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32"/>
        <w:jc w:val="both"/>
        <w:rPr>
          <w:rFonts w:ascii="Cambria" w:hAnsi="Cambria" w:eastAsia="Times New Roman" w:cs="Lucida Sans Unicode"/>
          <w:color w:val="262626"/>
          <w:sz w:val="24"/>
          <w:szCs w:val="24"/>
        </w:rPr>
      </w:pPr>
      <w:r>
        <w:rPr>
          <w:rFonts w:eastAsia="Times New Roman" w:cs="Lucida Sans Unicode"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entury Gothic"/>
          <w:b/>
          <w:b/>
          <w:color w:val="262626"/>
          <w:sz w:val="24"/>
          <w:szCs w:val="24"/>
        </w:rPr>
      </w:pPr>
      <w:r>
        <w:rPr>
          <w:rFonts w:eastAsia="Times New Roman" w:cs="Century Gothic" w:ascii="Cambria" w:hAnsi="Cambria"/>
          <w:b/>
          <w:color w:val="262626"/>
          <w:sz w:val="24"/>
          <w:szCs w:val="24"/>
        </w:rPr>
      </w:r>
    </w:p>
    <w:p>
      <w:pPr>
        <w:pStyle w:val="Normal"/>
        <w:widowControl w:val="false"/>
        <w:autoSpaceDE w:val="false"/>
        <w:spacing w:lineRule="auto" w:line="240" w:before="0" w:after="0"/>
        <w:jc w:val="center"/>
        <w:rPr>
          <w:rFonts w:ascii="Cambria" w:hAnsi="Cambria" w:eastAsia="Times New Roman" w:cs="Century Gothic"/>
          <w:b/>
          <w:b/>
          <w:color w:val="262626"/>
          <w:sz w:val="24"/>
          <w:szCs w:val="24"/>
        </w:rPr>
      </w:pPr>
      <w:r>
        <w:rPr>
          <w:rFonts w:eastAsia="Times New Roman" w:cs="Century Gothic" w:ascii="Cambria" w:hAnsi="Cambria"/>
          <w:b/>
          <w:color w:val="262626"/>
          <w:sz w:val="24"/>
          <w:szCs w:val="24"/>
        </w:rPr>
      </w:r>
    </w:p>
    <w:p>
      <w:pPr>
        <w:pStyle w:val="Normal"/>
        <w:widowControl w:val="false"/>
        <w:autoSpaceDE w:val="false"/>
        <w:spacing w:lineRule="auto" w:line="240" w:before="0" w:after="0"/>
        <w:jc w:val="center"/>
        <w:rPr>
          <w:rFonts w:ascii="Cambria" w:hAnsi="Cambria" w:eastAsia="Times New Roman" w:cs="Century Gothic"/>
          <w:b/>
          <w:b/>
          <w:color w:val="262626"/>
          <w:sz w:val="24"/>
          <w:szCs w:val="24"/>
        </w:rPr>
      </w:pPr>
      <w:r>
        <w:rPr>
          <w:rFonts w:eastAsia="Times New Roman" w:cs="Century Gothic" w:ascii="Cambria" w:hAnsi="Cambria"/>
          <w:b/>
          <w:color w:val="262626"/>
          <w:sz w:val="24"/>
          <w:szCs w:val="24"/>
        </w:rPr>
      </w:r>
    </w:p>
    <w:p>
      <w:pPr>
        <w:pStyle w:val="Normal"/>
        <w:widowControl w:val="false"/>
        <w:autoSpaceDE w:val="false"/>
        <w:spacing w:lineRule="auto" w:line="240" w:before="0" w:after="0"/>
        <w:jc w:val="center"/>
        <w:rPr>
          <w:rFonts w:ascii="Cambria" w:hAnsi="Cambria" w:eastAsia="Times New Roman" w:cs="Century Gothic"/>
          <w:b/>
          <w:b/>
          <w:color w:val="262626"/>
          <w:sz w:val="24"/>
          <w:szCs w:val="24"/>
        </w:rPr>
      </w:pPr>
      <w:r>
        <w:rPr>
          <w:rFonts w:eastAsia="Times New Roman" w:cs="Century Gothic" w:ascii="Cambria" w:hAnsi="Cambria"/>
          <w:b/>
          <w:color w:val="262626"/>
          <w:sz w:val="24"/>
          <w:szCs w:val="24"/>
        </w:rPr>
      </w:r>
    </w:p>
    <w:p>
      <w:pPr>
        <w:pStyle w:val="Normal"/>
        <w:widowControl w:val="false"/>
        <w:autoSpaceDE w:val="false"/>
        <w:spacing w:lineRule="auto" w:line="240" w:before="0" w:after="0"/>
        <w:jc w:val="center"/>
        <w:rPr>
          <w:rFonts w:ascii="Cambria" w:hAnsi="Cambria" w:eastAsia="Times New Roman" w:cs="Century Gothic"/>
          <w:b/>
          <w:b/>
          <w:color w:val="262626"/>
          <w:sz w:val="24"/>
          <w:szCs w:val="24"/>
        </w:rPr>
      </w:pPr>
      <w:r>
        <w:rPr>
          <w:rFonts w:eastAsia="Times New Roman" w:cs="Century Gothic" w:ascii="Cambria" w:hAnsi="Cambria"/>
          <w:b/>
          <w:color w:val="262626"/>
          <w:sz w:val="24"/>
          <w:szCs w:val="24"/>
        </w:rPr>
      </w:r>
    </w:p>
    <w:p>
      <w:pPr>
        <w:pStyle w:val="Normal"/>
        <w:widowControl w:val="false"/>
        <w:autoSpaceDE w:val="false"/>
        <w:spacing w:lineRule="auto" w:line="240" w:before="0" w:after="0"/>
        <w:jc w:val="center"/>
        <w:rPr>
          <w:rFonts w:ascii="Cambria" w:hAnsi="Cambria" w:eastAsia="Times New Roman" w:cs="Century Gothic"/>
          <w:b/>
          <w:b/>
          <w:color w:val="262626"/>
          <w:sz w:val="24"/>
          <w:szCs w:val="24"/>
        </w:rPr>
      </w:pPr>
      <w:r>
        <w:rPr>
          <w:rFonts w:eastAsia="Times New Roman" w:cs="Century Gothic" w:ascii="Cambria" w:hAnsi="Cambria"/>
          <w:b/>
          <w:color w:val="262626"/>
          <w:sz w:val="24"/>
          <w:szCs w:val="24"/>
        </w:rPr>
      </w:r>
    </w:p>
    <w:p>
      <w:pPr>
        <w:pStyle w:val="Normal"/>
        <w:widowControl w:val="false"/>
        <w:autoSpaceDE w:val="false"/>
        <w:spacing w:lineRule="auto" w:line="240" w:before="0" w:after="0"/>
        <w:jc w:val="center"/>
        <w:rPr>
          <w:rFonts w:ascii="Cambria" w:hAnsi="Cambria" w:eastAsia="Times New Roman" w:cs="Century Gothic"/>
          <w:b/>
          <w:b/>
          <w:color w:val="262626"/>
          <w:sz w:val="24"/>
          <w:szCs w:val="24"/>
        </w:rPr>
      </w:pPr>
      <w:r>
        <w:rPr>
          <w:rFonts w:eastAsia="Times New Roman" w:cs="Century Gothic" w:ascii="Cambria" w:hAnsi="Cambria"/>
          <w:b/>
          <w:color w:val="262626"/>
          <w:sz w:val="24"/>
          <w:szCs w:val="24"/>
        </w:rPr>
      </w:r>
    </w:p>
    <w:p>
      <w:pPr>
        <w:pStyle w:val="Normal"/>
        <w:widowControl w:val="false"/>
        <w:autoSpaceDE w:val="false"/>
        <w:spacing w:lineRule="auto" w:line="240" w:before="0" w:after="0"/>
        <w:jc w:val="center"/>
        <w:rPr>
          <w:rFonts w:ascii="Cambria" w:hAnsi="Cambria" w:eastAsia="Times New Roman" w:cs="Century Gothic"/>
          <w:b/>
          <w:b/>
          <w:color w:val="262626"/>
          <w:sz w:val="24"/>
          <w:szCs w:val="24"/>
        </w:rPr>
      </w:pPr>
      <w:r>
        <w:rPr>
          <w:rFonts w:eastAsia="Times New Roman" w:cs="Century Gothic" w:ascii="Cambria" w:hAnsi="Cambria"/>
          <w:b/>
          <w:color w:val="262626"/>
          <w:sz w:val="24"/>
          <w:szCs w:val="24"/>
        </w:rPr>
      </w:r>
    </w:p>
    <w:p>
      <w:pPr>
        <w:pStyle w:val="Normal"/>
        <w:widowControl w:val="false"/>
        <w:autoSpaceDE w:val="false"/>
        <w:spacing w:lineRule="auto" w:line="240" w:before="0" w:after="0"/>
        <w:jc w:val="center"/>
        <w:rPr>
          <w:rFonts w:ascii="Cambria" w:hAnsi="Cambria" w:eastAsia="Times New Roman" w:cs="Century Gothic"/>
          <w:b/>
          <w:b/>
          <w:color w:val="262626"/>
          <w:sz w:val="24"/>
          <w:szCs w:val="24"/>
        </w:rPr>
      </w:pPr>
      <w:r>
        <w:rPr>
          <w:rFonts w:eastAsia="Times New Roman" w:cs="Century Gothic" w:ascii="Cambria" w:hAnsi="Cambria"/>
          <w:b/>
          <w:color w:val="262626"/>
          <w:sz w:val="24"/>
          <w:szCs w:val="24"/>
        </w:rPr>
      </w:r>
    </w:p>
    <w:p>
      <w:pPr>
        <w:pStyle w:val="Normal"/>
        <w:widowControl w:val="false"/>
        <w:autoSpaceDE w:val="false"/>
        <w:spacing w:lineRule="auto" w:line="240" w:before="0" w:after="0"/>
        <w:jc w:val="center"/>
        <w:rPr>
          <w:rFonts w:ascii="Cambria" w:hAnsi="Cambria" w:eastAsia="Times New Roman" w:cs="Century Gothic"/>
          <w:b/>
          <w:b/>
          <w:color w:val="262626"/>
          <w:sz w:val="24"/>
          <w:szCs w:val="24"/>
        </w:rPr>
      </w:pPr>
      <w:r>
        <w:rPr>
          <w:rFonts w:eastAsia="Times New Roman" w:cs="Century Gothic" w:ascii="Cambria" w:hAnsi="Cambria"/>
          <w:b/>
          <w:color w:val="262626"/>
          <w:sz w:val="24"/>
          <w:szCs w:val="24"/>
        </w:rPr>
      </w:r>
    </w:p>
    <w:p>
      <w:pPr>
        <w:pStyle w:val="Normal"/>
        <w:widowControl w:val="false"/>
        <w:autoSpaceDE w:val="false"/>
        <w:spacing w:lineRule="auto" w:line="240" w:before="0" w:after="0"/>
        <w:jc w:val="center"/>
        <w:rPr>
          <w:rFonts w:ascii="Cambria" w:hAnsi="Cambria" w:eastAsia="Times New Roman" w:cs="Century Gothic"/>
          <w:b/>
          <w:b/>
          <w:color w:val="262626"/>
          <w:sz w:val="24"/>
          <w:szCs w:val="24"/>
        </w:rPr>
      </w:pPr>
      <w:r>
        <w:rPr>
          <w:rFonts w:eastAsia="Times New Roman" w:cs="Century Gothic" w:ascii="Cambria" w:hAnsi="Cambria"/>
          <w:b/>
          <w:color w:val="262626"/>
          <w:sz w:val="24"/>
          <w:szCs w:val="24"/>
        </w:rPr>
      </w:r>
      <w:r>
        <w:br w:type="page"/>
      </w:r>
    </w:p>
    <w:p>
      <w:pPr>
        <w:pStyle w:val="Normal"/>
        <w:rPr>
          <w:rFonts w:ascii="Cambria" w:hAnsi="Cambria" w:eastAsia="Times New Roman" w:cs="Century Gothic"/>
          <w:b/>
          <w:b/>
          <w:color w:val="0D0D0D"/>
          <w:sz w:val="24"/>
          <w:szCs w:val="24"/>
        </w:rPr>
      </w:pPr>
      <w:r>
        <w:rPr>
          <w:rFonts w:eastAsia="Cambria" w:cs="Cambria" w:ascii="Cambria" w:hAnsi="Cambria"/>
          <w:b/>
          <w:color w:val="0D0D0D"/>
          <w:sz w:val="24"/>
          <w:szCs w:val="24"/>
        </w:rPr>
        <w:t xml:space="preserve">   </w:t>
      </w:r>
    </w:p>
    <w:p>
      <w:pPr>
        <w:pStyle w:val="Normal"/>
        <w:widowControl w:val="false"/>
        <w:autoSpaceDE w:val="false"/>
        <w:spacing w:lineRule="auto" w:line="240" w:before="0" w:after="0"/>
        <w:jc w:val="center"/>
        <w:rPr>
          <w:rFonts w:ascii="Cambria" w:hAnsi="Cambria" w:eastAsia="Times New Roman" w:cs="Century Gothic"/>
          <w:b/>
          <w:b/>
          <w:color w:val="0D0D0D"/>
          <w:sz w:val="24"/>
          <w:szCs w:val="24"/>
        </w:rPr>
      </w:pPr>
      <w:r>
        <w:rPr>
          <w:rFonts w:eastAsia="Times New Roman" w:cs="Century Gothic" w:ascii="Cambria" w:hAnsi="Cambria"/>
          <w:b/>
          <w:color w:val="0D0D0D"/>
          <w:sz w:val="24"/>
          <w:szCs w:val="24"/>
        </w:rPr>
      </w:r>
    </w:p>
    <w:p>
      <w:pPr>
        <w:pStyle w:val="Normal"/>
        <w:widowControl w:val="false"/>
        <w:autoSpaceDE w:val="false"/>
        <w:spacing w:lineRule="auto" w:line="240" w:before="0" w:after="0"/>
        <w:jc w:val="center"/>
        <w:rPr>
          <w:rFonts w:ascii="Cambria" w:hAnsi="Cambria" w:eastAsia="Times New Roman" w:cs="Century Gothic"/>
          <w:b/>
          <w:b/>
          <w:color w:val="0D0D0D"/>
          <w:sz w:val="24"/>
          <w:szCs w:val="24"/>
        </w:rPr>
      </w:pPr>
      <w:r>
        <w:rPr>
          <w:rFonts w:eastAsia="Times New Roman" w:cs="Century Gothic" w:ascii="Cambria" w:hAnsi="Cambria"/>
          <w:b/>
          <w:color w:val="0D0D0D"/>
          <w:sz w:val="24"/>
          <w:szCs w:val="24"/>
        </w:rPr>
      </w:r>
    </w:p>
    <w:p>
      <w:pPr>
        <w:pStyle w:val="Normal"/>
        <w:widowControl w:val="false"/>
        <w:autoSpaceDE w:val="false"/>
        <w:spacing w:lineRule="auto" w:line="240" w:before="0" w:after="0"/>
        <w:jc w:val="center"/>
        <w:rPr>
          <w:rFonts w:ascii="Cambria" w:hAnsi="Cambria" w:eastAsia="Times New Roman" w:cs="Century Gothic"/>
          <w:b/>
          <w:b/>
          <w:color w:val="0D0D0D"/>
          <w:sz w:val="24"/>
          <w:szCs w:val="24"/>
        </w:rPr>
      </w:pPr>
      <w:r>
        <w:rPr>
          <w:rFonts w:eastAsia="Times New Roman" w:cs="Century Gothic" w:ascii="Cambria" w:hAnsi="Cambria"/>
          <w:b/>
          <w:color w:val="0D0D0D"/>
          <w:sz w:val="24"/>
          <w:szCs w:val="24"/>
        </w:rPr>
      </w:r>
    </w:p>
    <w:p>
      <w:pPr>
        <w:pStyle w:val="Normal"/>
        <w:widowControl w:val="false"/>
        <w:autoSpaceDE w:val="false"/>
        <w:spacing w:lineRule="auto" w:line="240" w:before="0" w:after="0"/>
        <w:jc w:val="center"/>
        <w:rPr>
          <w:rFonts w:ascii="Cambria" w:hAnsi="Cambria" w:eastAsia="Times New Roman" w:cs="Century Gothic"/>
          <w:b/>
          <w:b/>
          <w:color w:val="0D0D0D"/>
          <w:sz w:val="24"/>
          <w:szCs w:val="24"/>
        </w:rPr>
      </w:pPr>
      <w:r>
        <w:rPr>
          <w:rFonts w:eastAsia="Times New Roman" w:cs="Century Gothic" w:ascii="Cambria" w:hAnsi="Cambria"/>
          <w:b/>
          <w:color w:val="0D0D0D"/>
          <w:sz w:val="24"/>
          <w:szCs w:val="24"/>
        </w:rPr>
      </w:r>
    </w:p>
    <w:p>
      <w:pPr>
        <w:pStyle w:val="Normal"/>
        <w:widowControl w:val="false"/>
        <w:autoSpaceDE w:val="false"/>
        <w:spacing w:lineRule="auto" w:line="240" w:before="0" w:after="0"/>
        <w:jc w:val="center"/>
        <w:rPr>
          <w:rFonts w:ascii="Cambria" w:hAnsi="Cambria" w:eastAsia="Times New Roman" w:cs="Century Gothic"/>
          <w:b/>
          <w:b/>
          <w:color w:val="0D0D0D"/>
          <w:sz w:val="24"/>
          <w:szCs w:val="24"/>
        </w:rPr>
      </w:pPr>
      <w:r>
        <w:rPr>
          <w:rFonts w:eastAsia="Times New Roman" w:cs="Century Gothic" w:ascii="Cambria" w:hAnsi="Cambria"/>
          <w:b/>
          <w:color w:val="0D0D0D"/>
          <w:sz w:val="24"/>
          <w:szCs w:val="24"/>
        </w:rPr>
      </w:r>
    </w:p>
    <w:p>
      <w:pPr>
        <w:pStyle w:val="Normal"/>
        <w:widowControl w:val="false"/>
        <w:autoSpaceDE w:val="false"/>
        <w:spacing w:lineRule="auto" w:line="240" w:before="0" w:after="0"/>
        <w:jc w:val="center"/>
        <w:rPr>
          <w:rFonts w:ascii="Cambria" w:hAnsi="Cambria" w:eastAsia="Times New Roman" w:cs="Century Gothic"/>
          <w:b/>
          <w:b/>
          <w:color w:val="0D0D0D"/>
          <w:sz w:val="24"/>
          <w:szCs w:val="24"/>
        </w:rPr>
      </w:pPr>
      <w:r>
        <w:rPr>
          <w:rFonts w:eastAsia="Times New Roman" w:cs="Century Gothic" w:ascii="Cambria" w:hAnsi="Cambria"/>
          <w:b/>
          <w:color w:val="0D0D0D"/>
          <w:sz w:val="24"/>
          <w:szCs w:val="24"/>
        </w:rPr>
      </w:r>
    </w:p>
    <w:p>
      <w:pPr>
        <w:pStyle w:val="Normal"/>
        <w:widowControl w:val="false"/>
        <w:autoSpaceDE w:val="false"/>
        <w:spacing w:lineRule="auto" w:line="240" w:before="0" w:after="0"/>
        <w:jc w:val="center"/>
        <w:rPr>
          <w:rFonts w:ascii="Cambria" w:hAnsi="Cambria" w:eastAsia="Times New Roman" w:cs="Century Gothic"/>
          <w:b/>
          <w:b/>
          <w:color w:val="0D0D0D"/>
          <w:sz w:val="24"/>
          <w:szCs w:val="24"/>
        </w:rPr>
      </w:pPr>
      <w:r>
        <w:rPr>
          <w:rFonts w:eastAsia="Times New Roman" w:cs="Century Gothic" w:ascii="Cambria" w:hAnsi="Cambria"/>
          <w:b/>
          <w:color w:val="0D0D0D"/>
          <w:sz w:val="24"/>
          <w:szCs w:val="24"/>
        </w:rPr>
      </w:r>
    </w:p>
    <w:p>
      <w:pPr>
        <w:pStyle w:val="Normal"/>
        <w:widowControl w:val="false"/>
        <w:autoSpaceDE w:val="false"/>
        <w:spacing w:lineRule="auto" w:line="240" w:before="0" w:after="0"/>
        <w:jc w:val="center"/>
        <w:rPr>
          <w:rFonts w:ascii="Cambria" w:hAnsi="Cambria" w:eastAsia="Times New Roman" w:cs="Century Gothic"/>
          <w:b/>
          <w:b/>
          <w:color w:val="0D0D0D"/>
          <w:sz w:val="24"/>
          <w:szCs w:val="24"/>
        </w:rPr>
      </w:pPr>
      <w:r>
        <w:rPr>
          <w:rFonts w:eastAsia="Times New Roman" w:cs="Century Gothic" w:ascii="Cambria" w:hAnsi="Cambria"/>
          <w:b/>
          <w:color w:val="0D0D0D"/>
          <w:sz w:val="24"/>
          <w:szCs w:val="24"/>
        </w:rPr>
      </w:r>
    </w:p>
    <w:p>
      <w:pPr>
        <w:pStyle w:val="Normal"/>
        <w:widowControl w:val="false"/>
        <w:autoSpaceDE w:val="false"/>
        <w:spacing w:lineRule="auto" w:line="240" w:before="0" w:after="0"/>
        <w:jc w:val="center"/>
        <w:rPr>
          <w:rFonts w:ascii="Cambria" w:hAnsi="Cambria" w:eastAsia="Times New Roman" w:cs="Century Gothic"/>
          <w:b/>
          <w:b/>
          <w:color w:val="0D0D0D"/>
          <w:sz w:val="24"/>
          <w:szCs w:val="24"/>
        </w:rPr>
      </w:pPr>
      <w:r>
        <w:rPr>
          <w:rFonts w:eastAsia="Times New Roman" w:cs="Century Gothic" w:ascii="Cambria" w:hAnsi="Cambria"/>
          <w:b/>
          <w:color w:val="0D0D0D"/>
          <w:sz w:val="24"/>
          <w:szCs w:val="24"/>
        </w:rPr>
      </w:r>
    </w:p>
    <w:p>
      <w:pPr>
        <w:pStyle w:val="Normal"/>
        <w:widowControl w:val="false"/>
        <w:autoSpaceDE w:val="false"/>
        <w:spacing w:lineRule="auto" w:line="240" w:before="0" w:after="0"/>
        <w:jc w:val="center"/>
        <w:rPr>
          <w:rFonts w:ascii="Cambria" w:hAnsi="Cambria" w:eastAsia="Times New Roman" w:cs="Century Gothic"/>
          <w:b/>
          <w:b/>
          <w:color w:val="0D0D0D"/>
          <w:sz w:val="24"/>
          <w:szCs w:val="24"/>
        </w:rPr>
      </w:pPr>
      <w:r>
        <w:rPr>
          <w:rFonts w:eastAsia="Times New Roman" w:cs="Century Gothic" w:ascii="Cambria" w:hAnsi="Cambria"/>
          <w:b/>
          <w:color w:val="0D0D0D"/>
          <w:sz w:val="24"/>
          <w:szCs w:val="24"/>
        </w:rPr>
      </w:r>
    </w:p>
    <w:p>
      <w:pPr>
        <w:pStyle w:val="Normal"/>
        <w:widowControl w:val="false"/>
        <w:autoSpaceDE w:val="false"/>
        <w:spacing w:lineRule="auto" w:line="240" w:before="0" w:after="0"/>
        <w:jc w:val="center"/>
        <w:rPr>
          <w:rFonts w:ascii="Cambria" w:hAnsi="Cambria" w:eastAsia="Times New Roman" w:cs="Century Gothic"/>
          <w:b/>
          <w:b/>
          <w:color w:val="0D0D0D"/>
          <w:sz w:val="24"/>
          <w:szCs w:val="24"/>
        </w:rPr>
      </w:pPr>
      <w:r>
        <w:rPr>
          <w:rFonts w:eastAsia="Times New Roman" w:cs="Century Gothic" w:ascii="Cambria" w:hAnsi="Cambria"/>
          <w:b/>
          <w:color w:val="0D0D0D"/>
          <w:sz w:val="24"/>
          <w:szCs w:val="24"/>
        </w:rPr>
      </w:r>
    </w:p>
    <w:p>
      <w:pPr>
        <w:pStyle w:val="Normal"/>
        <w:widowControl w:val="false"/>
        <w:autoSpaceDE w:val="false"/>
        <w:spacing w:lineRule="auto" w:line="240" w:before="0" w:after="0"/>
        <w:jc w:val="center"/>
        <w:rPr>
          <w:rFonts w:ascii="Cambria" w:hAnsi="Cambria" w:eastAsia="Times New Roman" w:cs="Century Gothic"/>
          <w:b/>
          <w:b/>
          <w:color w:val="0D0D0D"/>
          <w:sz w:val="24"/>
          <w:szCs w:val="24"/>
        </w:rPr>
      </w:pPr>
      <w:r>
        <w:rPr>
          <w:rFonts w:eastAsia="Times New Roman" w:cs="Century Gothic" w:ascii="Cambria" w:hAnsi="Cambria"/>
          <w:b/>
          <w:color w:val="0D0D0D"/>
          <w:sz w:val="24"/>
          <w:szCs w:val="24"/>
        </w:rPr>
      </w:r>
    </w:p>
    <w:p>
      <w:pPr>
        <w:pStyle w:val="Normal"/>
        <w:widowControl w:val="false"/>
        <w:autoSpaceDE w:val="false"/>
        <w:spacing w:lineRule="auto" w:line="240" w:before="0" w:after="0"/>
        <w:jc w:val="center"/>
        <w:rPr>
          <w:rFonts w:ascii="Cambria" w:hAnsi="Cambria" w:eastAsia="Times New Roman" w:cs="Lucida Sans Unicode"/>
          <w:b/>
          <w:b/>
          <w:color w:val="0D0D0D"/>
          <w:sz w:val="24"/>
          <w:szCs w:val="24"/>
        </w:rPr>
      </w:pPr>
      <w:r>
        <w:rPr>
          <w:rFonts w:eastAsia="Times New Roman" w:cs="Century Gothic" w:ascii="Cambria" w:hAnsi="Cambria"/>
          <w:b/>
          <w:color w:val="0D0D0D"/>
          <w:sz w:val="24"/>
          <w:szCs w:val="24"/>
        </w:rPr>
        <w:t xml:space="preserve">GEORGE R.R. </w:t>
      </w:r>
      <w:r>
        <w:rPr>
          <w:rFonts w:eastAsia="Times New Roman" w:cs="Sylfaen" w:ascii="Cambria" w:hAnsi="Cambria"/>
          <w:b/>
          <w:color w:val="0D0D0D"/>
          <w:sz w:val="24"/>
          <w:szCs w:val="24"/>
        </w:rPr>
        <w:t>MARTIN</w:t>
      </w:r>
    </w:p>
    <w:p>
      <w:pPr>
        <w:pStyle w:val="Normal"/>
        <w:widowControl w:val="false"/>
        <w:autoSpaceDE w:val="false"/>
        <w:spacing w:lineRule="auto" w:line="240" w:before="0" w:after="0"/>
        <w:jc w:val="center"/>
        <w:rPr>
          <w:rFonts w:ascii="Cambria" w:hAnsi="Cambria" w:eastAsia="Times New Roman" w:cs="Lucida Sans Unicode"/>
          <w:b/>
          <w:b/>
          <w:color w:val="0D0D0D"/>
          <w:sz w:val="24"/>
          <w:szCs w:val="24"/>
        </w:rPr>
      </w:pPr>
      <w:r>
        <w:rPr>
          <w:rFonts w:eastAsia="Times New Roman" w:cs="Lucida Sans Unicode" w:ascii="Cambria" w:hAnsi="Cambria"/>
          <w:b/>
          <w:color w:val="0D0D0D"/>
          <w:sz w:val="24"/>
          <w:szCs w:val="24"/>
        </w:rPr>
      </w:r>
    </w:p>
    <w:p>
      <w:pPr>
        <w:pStyle w:val="Normal"/>
        <w:widowControl w:val="false"/>
        <w:autoSpaceDE w:val="false"/>
        <w:spacing w:lineRule="auto" w:line="240" w:before="0" w:after="0"/>
        <w:jc w:val="center"/>
        <w:rPr>
          <w:rFonts w:ascii="Cambria" w:hAnsi="Cambria" w:eastAsia="Times New Roman" w:cs="Lucida Sans Unicode"/>
          <w:b/>
          <w:b/>
          <w:color w:val="0D0D0D"/>
          <w:sz w:val="24"/>
          <w:szCs w:val="24"/>
        </w:rPr>
      </w:pPr>
      <w:r>
        <w:rPr>
          <w:rFonts w:eastAsia="Times New Roman" w:cs="Lucida Sans Unicode" w:ascii="Cambria" w:hAnsi="Cambria"/>
          <w:b/>
          <w:color w:val="0D0D0D"/>
          <w:sz w:val="24"/>
          <w:szCs w:val="24"/>
        </w:rPr>
        <w:t>DANSUL DRAGONILOR</w:t>
      </w:r>
    </w:p>
    <w:p>
      <w:pPr>
        <w:pStyle w:val="NoSpacing"/>
        <w:jc w:val="center"/>
        <w:rPr>
          <w:rFonts w:ascii="Cambria" w:hAnsi="Cambria" w:cs="Cambria"/>
          <w:b/>
          <w:b/>
          <w:color w:val="262626"/>
          <w:sz w:val="24"/>
          <w:szCs w:val="24"/>
        </w:rPr>
      </w:pPr>
      <w:r>
        <w:rPr>
          <w:rFonts w:cs="Cambria" w:ascii="Cambria" w:hAnsi="Cambria"/>
          <w:b/>
          <w:color w:val="0D0D0D"/>
          <w:sz w:val="24"/>
          <w:szCs w:val="24"/>
        </w:rPr>
        <w:t>VOLUMUL I</w:t>
      </w:r>
      <w:r>
        <w:br w:type="page"/>
      </w:r>
    </w:p>
    <w:p>
      <w:pPr>
        <w:pStyle w:val="NoSpacing"/>
        <w:jc w:val="center"/>
        <w:rPr>
          <w:rFonts w:ascii="Cambria" w:hAnsi="Cambria" w:cs="Cambria"/>
          <w:b/>
          <w:b/>
          <w:color w:val="262626"/>
          <w:sz w:val="24"/>
          <w:szCs w:val="24"/>
        </w:rPr>
      </w:pPr>
      <w:r>
        <w:rPr>
          <w:rFonts w:cs="Cambria" w:ascii="Cambria" w:hAnsi="Cambria"/>
          <w:b/>
          <w:color w:val="262626"/>
          <w:sz w:val="24"/>
          <w:szCs w:val="24"/>
        </w:rPr>
      </w:r>
    </w:p>
    <w:p>
      <w:pPr>
        <w:pStyle w:val="NoSpacing"/>
        <w:jc w:val="center"/>
        <w:rPr>
          <w:rFonts w:ascii="Cambria" w:hAnsi="Cambria" w:cs="Cambria"/>
          <w:sz w:val="24"/>
          <w:szCs w:val="24"/>
        </w:rPr>
      </w:pPr>
      <w:r>
        <w:rPr>
          <w:rFonts w:cs="Cambria" w:ascii="Cambria" w:hAnsi="Cambria"/>
          <w:sz w:val="24"/>
          <w:szCs w:val="24"/>
        </w:rPr>
        <w:t>Seria CÂNTEC DE GHEAŢĂ ŞI FOC:</w:t>
      </w:r>
    </w:p>
    <w:p>
      <w:pPr>
        <w:pStyle w:val="NoSpacing"/>
        <w:ind w:firstLine="432"/>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i/>
          <w:i/>
          <w:iCs/>
          <w:sz w:val="24"/>
          <w:szCs w:val="24"/>
        </w:rPr>
      </w:pPr>
      <w:r>
        <w:rPr>
          <w:rFonts w:cs="Cambria" w:ascii="Cambria" w:hAnsi="Cambria"/>
          <w:i/>
          <w:iCs/>
          <w:sz w:val="24"/>
          <w:szCs w:val="24"/>
        </w:rPr>
        <w:t>Urzeala tronurilor</w:t>
      </w:r>
    </w:p>
    <w:p>
      <w:pPr>
        <w:pStyle w:val="NoSpacing"/>
        <w:jc w:val="center"/>
        <w:rPr>
          <w:rFonts w:ascii="Cambria" w:hAnsi="Cambria" w:cs="Cambria"/>
          <w:i/>
          <w:i/>
          <w:iCs/>
          <w:sz w:val="24"/>
          <w:szCs w:val="24"/>
        </w:rPr>
      </w:pPr>
      <w:r>
        <w:rPr>
          <w:rFonts w:cs="Cambria" w:ascii="Cambria" w:hAnsi="Cambria"/>
          <w:i/>
          <w:iCs/>
          <w:sz w:val="24"/>
          <w:szCs w:val="24"/>
        </w:rPr>
        <w:t>Încleştarea regilor</w:t>
      </w:r>
    </w:p>
    <w:p>
      <w:pPr>
        <w:pStyle w:val="NoSpacing"/>
        <w:jc w:val="center"/>
        <w:rPr>
          <w:rFonts w:ascii="Cambria" w:hAnsi="Cambria" w:cs="Cambria"/>
          <w:i/>
          <w:i/>
          <w:iCs/>
          <w:sz w:val="24"/>
          <w:szCs w:val="24"/>
        </w:rPr>
      </w:pPr>
      <w:r>
        <w:rPr>
          <w:rFonts w:cs="Cambria" w:ascii="Cambria" w:hAnsi="Cambria"/>
          <w:i/>
          <w:iCs/>
          <w:sz w:val="24"/>
          <w:szCs w:val="24"/>
        </w:rPr>
        <w:t>Iureşul săbiilor</w:t>
      </w:r>
    </w:p>
    <w:p>
      <w:pPr>
        <w:pStyle w:val="NoSpacing"/>
        <w:jc w:val="center"/>
        <w:rPr>
          <w:rFonts w:ascii="Cambria" w:hAnsi="Cambria" w:cs="Cambria"/>
          <w:i/>
          <w:i/>
          <w:iCs/>
          <w:sz w:val="24"/>
          <w:szCs w:val="24"/>
        </w:rPr>
      </w:pPr>
      <w:r>
        <w:rPr>
          <w:rFonts w:cs="Cambria" w:ascii="Cambria" w:hAnsi="Cambria"/>
          <w:i/>
          <w:iCs/>
          <w:sz w:val="24"/>
          <w:szCs w:val="24"/>
        </w:rPr>
        <w:t>Festinul ciorilor</w:t>
      </w:r>
    </w:p>
    <w:p>
      <w:pPr>
        <w:pStyle w:val="NoSpacing"/>
        <w:jc w:val="center"/>
        <w:rPr>
          <w:rFonts w:ascii="Cambria" w:hAnsi="Cambria" w:cs="Cambria"/>
          <w:i/>
          <w:i/>
          <w:iCs/>
          <w:sz w:val="24"/>
          <w:szCs w:val="24"/>
        </w:rPr>
      </w:pPr>
      <w:r>
        <w:rPr>
          <w:rFonts w:cs="Cambria" w:ascii="Cambria" w:hAnsi="Cambria"/>
          <w:i/>
          <w:iCs/>
          <w:sz w:val="24"/>
          <w:szCs w:val="24"/>
        </w:rPr>
        <w:t>Dansul dragonilor</w:t>
      </w:r>
    </w:p>
    <w:p>
      <w:pPr>
        <w:pStyle w:val="NoSpacing"/>
        <w:ind w:firstLine="432"/>
        <w:jc w:val="both"/>
        <w:rPr>
          <w:rFonts w:ascii="Cambria" w:hAnsi="Cambria" w:cs="Cambria"/>
          <w:i/>
          <w:i/>
          <w:iCs/>
          <w:sz w:val="24"/>
          <w:szCs w:val="24"/>
        </w:rPr>
      </w:pPr>
      <w:r>
        <w:rPr>
          <w:rFonts w:cs="Cambria" w:ascii="Cambria" w:hAnsi="Cambria"/>
          <w:i/>
          <w:iCs/>
          <w:sz w:val="24"/>
          <w:szCs w:val="24"/>
        </w:rPr>
      </w:r>
    </w:p>
    <w:p>
      <w:pPr>
        <w:pStyle w:val="NoSpacing"/>
        <w:ind w:firstLine="432"/>
        <w:jc w:val="both"/>
        <w:rPr/>
      </w:pPr>
      <w:r>
        <w:rPr>
          <w:rFonts w:cs="Cambria" w:ascii="Cambria" w:hAnsi="Cambria"/>
          <w:sz w:val="24"/>
          <w:szCs w:val="24"/>
        </w:rPr>
        <w:t>George R.R. Martin s</w:t>
        <w:noBreakHyphen/>
        <w:t xml:space="preserve">a născut în 1948 la New Jersey şi a absolvit jurnalismul cu </w:t>
      </w:r>
      <w:r>
        <w:rPr>
          <w:rFonts w:cs="Cambria" w:ascii="Cambria" w:hAnsi="Cambria"/>
          <w:i/>
          <w:iCs/>
          <w:sz w:val="24"/>
          <w:szCs w:val="24"/>
        </w:rPr>
        <w:t xml:space="preserve">summa cum laude </w:t>
      </w:r>
      <w:r>
        <w:rPr>
          <w:rFonts w:cs="Cambria" w:ascii="Cambria" w:hAnsi="Cambria"/>
          <w:sz w:val="24"/>
          <w:szCs w:val="24"/>
        </w:rPr>
        <w:t xml:space="preserve">la Northwestern University, Illinois. În anii ’70 a scris o serie de nuvele, printre care şi </w:t>
      </w:r>
      <w:r>
        <w:rPr>
          <w:rFonts w:cs="Cambria" w:ascii="Cambria" w:hAnsi="Cambria"/>
          <w:i/>
          <w:iCs/>
          <w:sz w:val="24"/>
          <w:szCs w:val="24"/>
        </w:rPr>
        <w:t xml:space="preserve">Regii nisipurilor </w:t>
      </w:r>
      <w:r>
        <w:rPr>
          <w:rFonts w:cs="Cambria" w:ascii="Cambria" w:hAnsi="Cambria"/>
          <w:sz w:val="24"/>
          <w:szCs w:val="24"/>
        </w:rPr>
        <w:t>(1979), pentru care i</w:t>
        <w:noBreakHyphen/>
        <w:t xml:space="preserve">au fost decernate premiile Hugo şi Nebula, apoi a continuat cu romane SF, fantasy şi horror. În anii ’80 a fost producător şi scenarist de televiziune, editor al seriei </w:t>
      </w:r>
      <w:r>
        <w:rPr>
          <w:rFonts w:cs="Cambria" w:ascii="Cambria" w:hAnsi="Cambria"/>
          <w:i/>
          <w:iCs/>
          <w:sz w:val="24"/>
          <w:szCs w:val="24"/>
        </w:rPr>
        <w:t xml:space="preserve">Twilight Zone </w:t>
      </w:r>
      <w:r>
        <w:rPr>
          <w:rFonts w:cs="Cambria" w:ascii="Cambria" w:hAnsi="Cambria"/>
          <w:sz w:val="24"/>
          <w:szCs w:val="24"/>
        </w:rPr>
        <w:t xml:space="preserve">la CBS Television şi producător al filmului </w:t>
      </w:r>
      <w:r>
        <w:rPr>
          <w:rFonts w:cs="Cambria" w:ascii="Cambria" w:hAnsi="Cambria"/>
          <w:i/>
          <w:iCs/>
          <w:sz w:val="24"/>
          <w:szCs w:val="24"/>
        </w:rPr>
        <w:t xml:space="preserve">Frumoasa şi Bestia. </w:t>
      </w:r>
      <w:r>
        <w:rPr>
          <w:rFonts w:cs="Cambria" w:ascii="Cambria" w:hAnsi="Cambria"/>
          <w:sz w:val="24"/>
          <w:szCs w:val="24"/>
        </w:rPr>
        <w:t xml:space="preserve">Una dintre nuvelele sale a fost ecranizată cu titlul </w:t>
      </w:r>
      <w:r>
        <w:rPr>
          <w:rFonts w:cs="Cambria" w:ascii="Cambria" w:hAnsi="Cambria"/>
          <w:i/>
          <w:iCs/>
          <w:sz w:val="24"/>
          <w:szCs w:val="24"/>
        </w:rPr>
        <w:t xml:space="preserve">Zburătorii nopţii. </w:t>
      </w:r>
      <w:r>
        <w:rPr>
          <w:rFonts w:cs="Cambria" w:ascii="Cambria" w:hAnsi="Cambria"/>
          <w:sz w:val="24"/>
          <w:szCs w:val="24"/>
        </w:rPr>
        <w:t xml:space="preserve">În 1996, Martin a început să scrie seria fantasy CÂNTEC DE GHEAŢĂ ŞI FOC, alcătuită din şapte romane, dintre care cinci au şi fost publicate </w:t>
      </w:r>
      <w:r>
        <w:rPr>
          <w:rFonts w:cs="Cambria" w:ascii="Cambria" w:hAnsi="Cambria"/>
          <w:i/>
          <w:iCs/>
          <w:sz w:val="24"/>
          <w:szCs w:val="24"/>
        </w:rPr>
        <w:t xml:space="preserve">(Urzeala tronurilor, </w:t>
      </w:r>
      <w:r>
        <w:rPr>
          <w:rFonts w:cs="Cambria" w:ascii="Cambria" w:hAnsi="Cambria"/>
          <w:sz w:val="24"/>
          <w:szCs w:val="24"/>
        </w:rPr>
        <w:t xml:space="preserve">1996 – Editura Nemira, 2007; </w:t>
      </w:r>
      <w:r>
        <w:rPr>
          <w:rFonts w:cs="Cambria" w:ascii="Cambria" w:hAnsi="Cambria"/>
          <w:i/>
          <w:iCs/>
          <w:sz w:val="24"/>
          <w:szCs w:val="24"/>
        </w:rPr>
        <w:t xml:space="preserve">Încleştarea regilor, </w:t>
      </w:r>
      <w:r>
        <w:rPr>
          <w:rFonts w:cs="Cambria" w:ascii="Cambria" w:hAnsi="Cambria"/>
          <w:sz w:val="24"/>
          <w:szCs w:val="24"/>
        </w:rPr>
        <w:t xml:space="preserve">1999 – Editura Nemira, 2008; </w:t>
      </w:r>
      <w:r>
        <w:rPr>
          <w:rFonts w:cs="Cambria" w:ascii="Cambria" w:hAnsi="Cambria"/>
          <w:i/>
          <w:iCs/>
          <w:sz w:val="24"/>
          <w:szCs w:val="24"/>
        </w:rPr>
        <w:t xml:space="preserve">Iureşul săbiilor, </w:t>
      </w:r>
      <w:r>
        <w:rPr>
          <w:rFonts w:cs="Cambria" w:ascii="Cambria" w:hAnsi="Cambria"/>
          <w:sz w:val="24"/>
          <w:szCs w:val="24"/>
        </w:rPr>
        <w:t xml:space="preserve">2000 – Editura Nemira, 2009; </w:t>
      </w:r>
      <w:r>
        <w:rPr>
          <w:rFonts w:cs="Cambria" w:ascii="Cambria" w:hAnsi="Cambria"/>
          <w:i/>
          <w:iCs/>
          <w:sz w:val="24"/>
          <w:szCs w:val="24"/>
        </w:rPr>
        <w:t xml:space="preserve">Festinul ciorilor, </w:t>
      </w:r>
      <w:r>
        <w:rPr>
          <w:rFonts w:cs="Cambria" w:ascii="Cambria" w:hAnsi="Cambria"/>
          <w:sz w:val="24"/>
          <w:szCs w:val="24"/>
        </w:rPr>
        <w:t xml:space="preserve">2005 – Editura Nemira, 2009; </w:t>
      </w:r>
      <w:r>
        <w:rPr>
          <w:rFonts w:cs="Cambria" w:ascii="Cambria" w:hAnsi="Cambria"/>
          <w:i/>
          <w:iCs/>
          <w:sz w:val="24"/>
          <w:szCs w:val="24"/>
        </w:rPr>
        <w:t xml:space="preserve">Dansul dragonilor, </w:t>
      </w:r>
      <w:r>
        <w:rPr>
          <w:rFonts w:cs="Cambria" w:ascii="Cambria" w:hAnsi="Cambria"/>
          <w:sz w:val="24"/>
          <w:szCs w:val="24"/>
        </w:rPr>
        <w:t xml:space="preserve">2011), iar două se află încă în stadiul de proiect </w:t>
      </w:r>
      <w:r>
        <w:rPr>
          <w:rFonts w:cs="Cambria" w:ascii="Cambria" w:hAnsi="Cambria"/>
          <w:i/>
          <w:iCs/>
          <w:sz w:val="24"/>
          <w:szCs w:val="24"/>
        </w:rPr>
        <w:t xml:space="preserve">(The Winds of Winter </w:t>
      </w:r>
      <w:r>
        <w:rPr>
          <w:rFonts w:cs="Cambria" w:ascii="Cambria" w:hAnsi="Cambria"/>
          <w:sz w:val="24"/>
          <w:szCs w:val="24"/>
        </w:rPr>
        <w:t xml:space="preserve">şi </w:t>
      </w:r>
      <w:r>
        <w:rPr>
          <w:rFonts w:cs="Cambria" w:ascii="Cambria" w:hAnsi="Cambria"/>
          <w:i/>
          <w:iCs/>
          <w:sz w:val="24"/>
          <w:szCs w:val="24"/>
        </w:rPr>
        <w:t xml:space="preserve">A Dream of Spring). </w:t>
      </w:r>
      <w:r>
        <w:rPr>
          <w:rFonts w:cs="Cambria" w:ascii="Cambria" w:hAnsi="Cambria"/>
          <w:sz w:val="24"/>
          <w:szCs w:val="24"/>
        </w:rPr>
        <w:t xml:space="preserve">Saga CÂNTEC DE GHEAŢĂ ŞI FOC este considerată o capodoperă a genului, alături de trilogia </w:t>
      </w:r>
      <w:r>
        <w:rPr>
          <w:rFonts w:cs="Cambria" w:ascii="Cambria" w:hAnsi="Cambria"/>
          <w:i/>
          <w:iCs/>
          <w:sz w:val="24"/>
          <w:szCs w:val="24"/>
        </w:rPr>
        <w:t xml:space="preserve">Stăpânul inelelor </w:t>
      </w:r>
      <w:r>
        <w:rPr>
          <w:rFonts w:cs="Cambria" w:ascii="Cambria" w:hAnsi="Cambria"/>
          <w:sz w:val="24"/>
          <w:szCs w:val="24"/>
        </w:rPr>
        <w:t xml:space="preserve">de J.R.R. Tolkien, fiind până în prezent tradusă în optsprezece limbi, cu peste 2 200 000 de exemplare vândute numai în Statele Unite. Drepturile cinematografice au fost achiziţionate de HBO. Primul sezon, </w:t>
      </w:r>
      <w:r>
        <w:rPr>
          <w:rFonts w:cs="Cambria" w:ascii="Cambria" w:hAnsi="Cambria"/>
          <w:i/>
          <w:iCs/>
          <w:sz w:val="24"/>
          <w:szCs w:val="24"/>
        </w:rPr>
        <w:t xml:space="preserve">Urzeala tronurilor, </w:t>
      </w:r>
      <w:r>
        <w:rPr>
          <w:rFonts w:cs="Cambria" w:ascii="Cambria" w:hAnsi="Cambria"/>
          <w:sz w:val="24"/>
          <w:szCs w:val="24"/>
        </w:rPr>
        <w:t xml:space="preserve">a fost deja difuzat de HBO, care a început producţia pentru al doilea sezon, </w:t>
      </w:r>
      <w:r>
        <w:rPr>
          <w:rFonts w:cs="Cambria" w:ascii="Cambria" w:hAnsi="Cambria"/>
          <w:i/>
          <w:iCs/>
          <w:sz w:val="24"/>
          <w:szCs w:val="24"/>
        </w:rPr>
        <w:t xml:space="preserve">Încleştarea regilor, </w:t>
      </w:r>
      <w:r>
        <w:rPr>
          <w:rFonts w:cs="Cambria" w:ascii="Cambria" w:hAnsi="Cambria"/>
          <w:sz w:val="24"/>
          <w:szCs w:val="24"/>
        </w:rPr>
        <w:t>cu promisiunea de a</w:t>
        <w:noBreakHyphen/>
        <w:t xml:space="preserve">l finaliza până la sfârşitul lui 2011. Primul volum al seriei, </w:t>
      </w:r>
      <w:r>
        <w:rPr>
          <w:rFonts w:cs="Cambria" w:ascii="Cambria" w:hAnsi="Cambria"/>
          <w:i/>
          <w:iCs/>
          <w:sz w:val="24"/>
          <w:szCs w:val="24"/>
        </w:rPr>
        <w:t xml:space="preserve">Urzeala tronurilor, </w:t>
      </w:r>
      <w:r>
        <w:rPr>
          <w:rFonts w:cs="Cambria" w:ascii="Cambria" w:hAnsi="Cambria"/>
          <w:sz w:val="24"/>
          <w:szCs w:val="24"/>
        </w:rPr>
        <w:t xml:space="preserve">a obţinut Premiul Locus în 1997, a fost finalist al premiilor Nebula şi World Fantasy, iar nuvela </w:t>
      </w:r>
      <w:r>
        <w:rPr>
          <w:rFonts w:cs="Cambria" w:ascii="Cambria" w:hAnsi="Cambria"/>
          <w:i/>
          <w:iCs/>
          <w:sz w:val="24"/>
          <w:szCs w:val="24"/>
        </w:rPr>
        <w:t xml:space="preserve">Sângele dragonului, </w:t>
      </w:r>
      <w:r>
        <w:rPr>
          <w:rFonts w:cs="Cambria" w:ascii="Cambria" w:hAnsi="Cambria"/>
          <w:sz w:val="24"/>
          <w:szCs w:val="24"/>
        </w:rPr>
        <w:t xml:space="preserve">care face parte din roman, a obţinut Premiul Hugo în 1997. Romanul </w:t>
      </w:r>
      <w:r>
        <w:rPr>
          <w:rFonts w:cs="Cambria" w:ascii="Cambria" w:hAnsi="Cambria"/>
          <w:i/>
          <w:iCs/>
          <w:sz w:val="24"/>
          <w:szCs w:val="24"/>
        </w:rPr>
        <w:t xml:space="preserve">Încleştarea regilor </w:t>
      </w:r>
      <w:r>
        <w:rPr>
          <w:rFonts w:cs="Cambria" w:ascii="Cambria" w:hAnsi="Cambria"/>
          <w:sz w:val="24"/>
          <w:szCs w:val="24"/>
        </w:rPr>
        <w:t xml:space="preserve">a câştigat, de asemenea, Premiul Locus în 1999 şi a fost finalist al Premiului Nebula, în timp ce </w:t>
      </w:r>
      <w:r>
        <w:rPr>
          <w:rFonts w:cs="Cambria" w:ascii="Cambria" w:hAnsi="Cambria"/>
          <w:i/>
          <w:iCs/>
          <w:sz w:val="24"/>
          <w:szCs w:val="24"/>
        </w:rPr>
        <w:t xml:space="preserve">Iureşul săbiilor </w:t>
      </w:r>
      <w:r>
        <w:rPr>
          <w:rFonts w:cs="Cambria" w:ascii="Cambria" w:hAnsi="Cambria"/>
          <w:sz w:val="24"/>
          <w:szCs w:val="24"/>
        </w:rPr>
        <w:t xml:space="preserve">a fost recompensat cu premiile Locus şi Geffen în 2001, respectiv 2002, fiind finalist al premiilor Hugo şi Nebula. Al patrulea volum al seriei, </w:t>
      </w:r>
      <w:r>
        <w:rPr>
          <w:rFonts w:cs="Cambria" w:ascii="Cambria" w:hAnsi="Cambria"/>
          <w:i/>
          <w:iCs/>
          <w:sz w:val="24"/>
          <w:szCs w:val="24"/>
        </w:rPr>
        <w:t xml:space="preserve">Festinul ciorilor, </w:t>
      </w:r>
      <w:r>
        <w:rPr>
          <w:rFonts w:cs="Cambria" w:ascii="Cambria" w:hAnsi="Cambria"/>
          <w:sz w:val="24"/>
          <w:szCs w:val="24"/>
        </w:rPr>
        <w:t>a fost finalist al premiilor Hugo şi Locus.</w:t>
      </w:r>
      <w:r>
        <w:br w:type="page"/>
      </w:r>
    </w:p>
    <w:p>
      <w:pPr>
        <w:pStyle w:val="NoSpacing"/>
        <w:ind w:firstLine="432"/>
        <w:jc w:val="both"/>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O dedicaţie pentru fanii mei</w:t>
      </w:r>
    </w:p>
    <w:p>
      <w:pPr>
        <w:pStyle w:val="NoSpacing"/>
        <w:ind w:firstLine="432"/>
        <w:jc w:val="both"/>
        <w:rPr>
          <w:rFonts w:ascii="Cambria" w:hAnsi="Cambria" w:cs="Cambria"/>
          <w:sz w:val="24"/>
          <w:szCs w:val="24"/>
        </w:rPr>
      </w:pPr>
      <w:r>
        <w:rPr>
          <w:rFonts w:cs="Cambria" w:ascii="Cambria" w:hAnsi="Cambria"/>
          <w:sz w:val="24"/>
          <w:szCs w:val="24"/>
        </w:rPr>
      </w:r>
    </w:p>
    <w:p>
      <w:pPr>
        <w:pStyle w:val="NoSpacing"/>
        <w:ind w:firstLine="432"/>
        <w:jc w:val="both"/>
        <w:rPr>
          <w:rFonts w:ascii="Cambria" w:hAnsi="Cambria" w:cs="Cambria"/>
          <w:i/>
          <w:i/>
          <w:iCs/>
          <w:sz w:val="24"/>
          <w:szCs w:val="24"/>
        </w:rPr>
      </w:pPr>
      <w:r>
        <w:rPr>
          <w:rFonts w:cs="Cambria" w:ascii="Cambria" w:hAnsi="Cambria"/>
          <w:i/>
          <w:iCs/>
          <w:sz w:val="24"/>
          <w:szCs w:val="24"/>
        </w:rPr>
        <w:t>pentru Lodey, Trebla, Stego, Pod, Caress, Yags, X</w:t>
        <w:noBreakHyphen/>
        <w:t>Ray şi Mr. X, Kate, Chataya, Mormont, Mich, Jamie, Vanessa, Ro, pentru Stubby, Louise, Agravaine, Wert, Malt, Jo, Mouse, Telisiane, Blackfyre, Bronn Stone, Coyote’s Daughter, şi ceilalţi bărbaţi nebuni şi femei sălbatice ale Frăţiei fără Stindarde;</w:t>
      </w:r>
    </w:p>
    <w:p>
      <w:pPr>
        <w:pStyle w:val="NoSpacing"/>
        <w:ind w:firstLine="432"/>
        <w:jc w:val="both"/>
        <w:rPr>
          <w:rFonts w:ascii="Cambria" w:hAnsi="Cambria" w:cs="Cambria"/>
          <w:i/>
          <w:i/>
          <w:iCs/>
          <w:sz w:val="24"/>
          <w:szCs w:val="24"/>
        </w:rPr>
      </w:pPr>
      <w:r>
        <w:rPr>
          <w:rFonts w:cs="Cambria" w:ascii="Cambria" w:hAnsi="Cambria"/>
          <w:i/>
          <w:iCs/>
          <w:sz w:val="24"/>
          <w:szCs w:val="24"/>
        </w:rPr>
      </w:r>
    </w:p>
    <w:p>
      <w:pPr>
        <w:pStyle w:val="NoSpacing"/>
        <w:ind w:firstLine="432"/>
        <w:jc w:val="both"/>
        <w:rPr>
          <w:rFonts w:ascii="Cambria" w:hAnsi="Cambria" w:cs="Cambria"/>
          <w:i/>
          <w:i/>
          <w:iCs/>
          <w:sz w:val="24"/>
          <w:szCs w:val="24"/>
        </w:rPr>
      </w:pPr>
      <w:r>
        <w:rPr>
          <w:rFonts w:cs="Cambria" w:ascii="Cambria" w:hAnsi="Cambria"/>
          <w:i/>
          <w:iCs/>
          <w:sz w:val="24"/>
          <w:szCs w:val="24"/>
        </w:rPr>
        <w:t>pentru magicienii paginii mele web, Elio şi Linda, lorzi ai Westerosului, Winter şi Fabio de WIC, şi Gibbs de Piatra Dragonului, de la care a început totul;</w:t>
      </w:r>
    </w:p>
    <w:p>
      <w:pPr>
        <w:pStyle w:val="NoSpacing"/>
        <w:ind w:firstLine="432"/>
        <w:jc w:val="both"/>
        <w:rPr>
          <w:rFonts w:ascii="Cambria" w:hAnsi="Cambria" w:cs="Cambria"/>
          <w:i/>
          <w:i/>
          <w:iCs/>
          <w:sz w:val="24"/>
          <w:szCs w:val="24"/>
        </w:rPr>
      </w:pPr>
      <w:r>
        <w:rPr>
          <w:rFonts w:cs="Cambria" w:ascii="Cambria" w:hAnsi="Cambria"/>
          <w:i/>
          <w:iCs/>
          <w:sz w:val="24"/>
          <w:szCs w:val="24"/>
        </w:rPr>
      </w:r>
    </w:p>
    <w:p>
      <w:pPr>
        <w:pStyle w:val="NoSpacing"/>
        <w:ind w:firstLine="432"/>
        <w:jc w:val="both"/>
        <w:rPr>
          <w:rFonts w:ascii="Cambria" w:hAnsi="Cambria" w:cs="Cambria"/>
          <w:sz w:val="24"/>
          <w:szCs w:val="24"/>
        </w:rPr>
      </w:pPr>
      <w:r>
        <w:rPr>
          <w:rFonts w:cs="Cambria" w:ascii="Cambria" w:hAnsi="Cambria"/>
          <w:i/>
          <w:iCs/>
          <w:sz w:val="24"/>
          <w:szCs w:val="24"/>
        </w:rPr>
        <w:t>pentru bărbaţii şi femeile de Asshai din Spania care ne</w:t>
        <w:noBreakHyphen/>
        <w:t>au cântat despre un urs şi</w:t>
        <w:noBreakHyphen/>
        <w:t>o frumoasă fecioară şi pentru fantasticii fani din Italia, care mi</w:t>
        <w:noBreakHyphen/>
        <w:t>au oferit atâta vin, pentru cititorii mei din Finlanda, Germania, Brazilia, Portugalia, Franţa şi Olanda şi din toate celelalte ţări îndepărtate, unde aţi aşteptat acest dans şi pentru toţi prietenii şi fanii pe care încă am a</w:t>
        <w:noBreakHyphen/>
        <w:t>i întâlni, cu mulţumiri pentru răbdare.</w:t>
      </w:r>
      <w:r>
        <w:br w:type="page"/>
      </w:r>
    </w:p>
    <w:p>
      <w:pPr>
        <w:pStyle w:val="NoSpacing"/>
        <w:ind w:firstLine="432"/>
        <w:jc w:val="both"/>
        <w:rPr>
          <w:rFonts w:ascii="Cambria" w:hAnsi="Cambria" w:cs="Cambria"/>
          <w:sz w:val="24"/>
          <w:szCs w:val="24"/>
        </w:rPr>
      </w:pPr>
      <w:r>
        <w:rPr>
          <w:rFonts w:cs="Cambria" w:ascii="Cambria" w:hAnsi="Cambria"/>
          <w:sz w:val="24"/>
          <w:szCs w:val="24"/>
        </w:rPr>
      </w:r>
    </w:p>
    <w:p>
      <w:pPr>
        <w:pStyle w:val="Normal"/>
        <w:jc w:val="center"/>
        <w:rPr>
          <w:rFonts w:ascii="Cambria" w:hAnsi="Cambria" w:eastAsia="Times New Roman" w:cs="Lucida Sans Unicode"/>
          <w:b/>
          <w:b/>
          <w:bCs/>
          <w:color w:val="262626"/>
          <w:sz w:val="24"/>
          <w:szCs w:val="24"/>
        </w:rPr>
      </w:pPr>
      <w:r>
        <w:rPr>
          <w:rFonts w:cs="Lucida Sans Unicode" w:ascii="Cambria" w:hAnsi="Cambria"/>
          <w:sz w:val="24"/>
          <w:szCs w:val="24"/>
          <w:lang w:val="en-GB" w:eastAsia="en-US"/>
        </w:rPr>
        <w:drawing>
          <wp:inline distT="0" distB="0" distL="0" distR="0">
            <wp:extent cx="4439285" cy="640715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8" t="-6" r="-8" b="-6"/>
                    <a:stretch>
                      <a:fillRect/>
                    </a:stretch>
                  </pic:blipFill>
                  <pic:spPr bwMode="auto">
                    <a:xfrm>
                      <a:off x="0" y="0"/>
                      <a:ext cx="4439285" cy="6407150"/>
                    </a:xfrm>
                    <a:prstGeom prst="rect">
                      <a:avLst/>
                    </a:prstGeom>
                  </pic:spPr>
                </pic:pic>
              </a:graphicData>
            </a:graphic>
          </wp:inline>
        </w:drawing>
      </w:r>
      <w:r>
        <w:br w:type="page"/>
      </w:r>
    </w:p>
    <w:p>
      <w:pPr>
        <w:pStyle w:val="Normal"/>
        <w:jc w:val="center"/>
        <w:rPr>
          <w:rFonts w:ascii="Cambria" w:hAnsi="Cambria" w:eastAsia="Times New Roman" w:cs="Lucida Sans Unicode"/>
          <w:b/>
          <w:b/>
          <w:bCs/>
          <w:color w:val="262626"/>
          <w:sz w:val="24"/>
          <w:szCs w:val="24"/>
        </w:rPr>
      </w:pPr>
      <w:r>
        <w:rPr>
          <w:rFonts w:eastAsia="Times New Roman" w:cs="Lucida Sans Unicode" w:ascii="Cambria" w:hAnsi="Cambria"/>
          <w:b/>
          <w:bCs/>
          <w:color w:val="262626"/>
          <w:sz w:val="24"/>
          <w:szCs w:val="24"/>
        </w:rPr>
      </w:r>
    </w:p>
    <w:p>
      <w:pPr>
        <w:pStyle w:val="Normal"/>
        <w:jc w:val="center"/>
        <w:rPr>
          <w:rFonts w:ascii="Cambria" w:hAnsi="Cambria" w:eastAsia="Times New Roman" w:cs="Lucida Sans Unicode"/>
          <w:b/>
          <w:b/>
          <w:bCs/>
          <w:color w:val="262626"/>
          <w:sz w:val="24"/>
          <w:szCs w:val="24"/>
        </w:rPr>
      </w:pPr>
      <w:r>
        <w:rPr>
          <w:rFonts w:cs="Lucida Sans Unicode" w:ascii="Cambria" w:hAnsi="Cambria"/>
          <w:sz w:val="24"/>
          <w:szCs w:val="24"/>
          <w:lang w:val="en-GB" w:eastAsia="en-US"/>
        </w:rPr>
        <w:drawing>
          <wp:inline distT="0" distB="0" distL="0" distR="0">
            <wp:extent cx="4416425" cy="6455410"/>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8" t="-6" r="-8" b="-6"/>
                    <a:stretch>
                      <a:fillRect/>
                    </a:stretch>
                  </pic:blipFill>
                  <pic:spPr bwMode="auto">
                    <a:xfrm>
                      <a:off x="0" y="0"/>
                      <a:ext cx="4416425" cy="6455410"/>
                    </a:xfrm>
                    <a:prstGeom prst="rect">
                      <a:avLst/>
                    </a:prstGeom>
                  </pic:spPr>
                </pic:pic>
              </a:graphicData>
            </a:graphic>
          </wp:inline>
        </w:drawing>
      </w:r>
      <w:r>
        <w:br w:type="page"/>
      </w:r>
    </w:p>
    <w:p>
      <w:pPr>
        <w:pStyle w:val="Normal"/>
        <w:jc w:val="center"/>
        <w:rPr>
          <w:rFonts w:ascii="Cambria" w:hAnsi="Cambria" w:eastAsia="Times New Roman" w:cs="Lucida Sans Unicode"/>
          <w:b/>
          <w:b/>
          <w:bCs/>
          <w:color w:val="262626"/>
          <w:sz w:val="24"/>
          <w:szCs w:val="24"/>
        </w:rPr>
      </w:pPr>
      <w:r>
        <w:rPr>
          <w:rFonts w:eastAsia="Times New Roman" w:cs="Lucida Sans Unicode" w:ascii="Cambria" w:hAnsi="Cambria"/>
          <w:b/>
          <w:bCs/>
          <w:color w:val="262626"/>
          <w:sz w:val="24"/>
          <w:szCs w:val="24"/>
        </w:rPr>
      </w:r>
    </w:p>
    <w:p>
      <w:pPr>
        <w:pStyle w:val="Normal"/>
        <w:jc w:val="center"/>
        <w:rPr>
          <w:rFonts w:ascii="Cambria" w:hAnsi="Cambria" w:eastAsia="Times New Roman" w:cs="Lucida Sans Unicode"/>
          <w:b/>
          <w:b/>
          <w:bCs/>
          <w:color w:val="262626"/>
          <w:sz w:val="24"/>
          <w:szCs w:val="24"/>
        </w:rPr>
      </w:pPr>
      <w:r>
        <w:rPr>
          <w:rFonts w:cs="Lucida Sans Unicode" w:ascii="Cambria" w:hAnsi="Cambria"/>
          <w:sz w:val="24"/>
          <w:szCs w:val="24"/>
          <w:lang w:val="en-GB" w:eastAsia="en-US"/>
        </w:rPr>
        <w:drawing>
          <wp:inline distT="0" distB="0" distL="0" distR="0">
            <wp:extent cx="4596130" cy="605980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4"/>
                    <a:srcRect l="-8" t="-6" r="-8" b="-6"/>
                    <a:stretch>
                      <a:fillRect/>
                    </a:stretch>
                  </pic:blipFill>
                  <pic:spPr bwMode="auto">
                    <a:xfrm>
                      <a:off x="0" y="0"/>
                      <a:ext cx="4596130" cy="6059805"/>
                    </a:xfrm>
                    <a:prstGeom prst="rect">
                      <a:avLst/>
                    </a:prstGeom>
                  </pic:spPr>
                </pic:pic>
              </a:graphicData>
            </a:graphic>
          </wp:inline>
        </w:drawing>
      </w:r>
      <w:r>
        <w:br w:type="page"/>
      </w:r>
    </w:p>
    <w:p>
      <w:pPr>
        <w:pStyle w:val="Normal"/>
        <w:jc w:val="center"/>
        <w:rPr>
          <w:rFonts w:ascii="Cambria" w:hAnsi="Cambria" w:eastAsia="Times New Roman" w:cs="Lucida Sans Unicode"/>
          <w:b/>
          <w:b/>
          <w:bCs/>
          <w:color w:val="262626"/>
          <w:sz w:val="24"/>
          <w:szCs w:val="24"/>
        </w:rPr>
      </w:pPr>
      <w:r>
        <w:rPr>
          <w:rFonts w:eastAsia="Times New Roman" w:cs="Lucida Sans Unicode" w:ascii="Cambria" w:hAnsi="Cambria"/>
          <w:b/>
          <w:bCs/>
          <w:color w:val="262626"/>
          <w:sz w:val="24"/>
          <w:szCs w:val="24"/>
        </w:rPr>
      </w:r>
    </w:p>
    <w:p>
      <w:pPr>
        <w:pStyle w:val="Normal"/>
        <w:jc w:val="center"/>
        <w:rPr>
          <w:rFonts w:ascii="Cambria" w:hAnsi="Cambria" w:eastAsia="Times New Roman" w:cs="Lucida Sans Unicode"/>
          <w:b/>
          <w:b/>
          <w:bCs/>
          <w:color w:val="262626"/>
          <w:sz w:val="24"/>
          <w:szCs w:val="24"/>
        </w:rPr>
      </w:pPr>
      <w:r>
        <w:rPr>
          <w:rFonts w:cs="Lucida Sans Unicode" w:ascii="Cambria" w:hAnsi="Cambria"/>
          <w:sz w:val="24"/>
          <w:szCs w:val="24"/>
          <w:lang w:val="en-GB" w:eastAsia="en-US"/>
        </w:rPr>
        <w:drawing>
          <wp:inline distT="0" distB="0" distL="0" distR="0">
            <wp:extent cx="4340225" cy="6224270"/>
            <wp:effectExtent l="0" t="0" r="0" b="0"/>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5"/>
                    <a:srcRect l="-8" t="-6" r="-8" b="-6"/>
                    <a:stretch>
                      <a:fillRect/>
                    </a:stretch>
                  </pic:blipFill>
                  <pic:spPr bwMode="auto">
                    <a:xfrm>
                      <a:off x="0" y="0"/>
                      <a:ext cx="4340225" cy="6224270"/>
                    </a:xfrm>
                    <a:prstGeom prst="rect">
                      <a:avLst/>
                    </a:prstGeom>
                  </pic:spPr>
                </pic:pic>
              </a:graphicData>
            </a:graphic>
          </wp:inline>
        </w:drawing>
      </w:r>
      <w:r>
        <w:br w:type="page"/>
      </w:r>
    </w:p>
    <w:p>
      <w:pPr>
        <w:pStyle w:val="Normal"/>
        <w:jc w:val="center"/>
        <w:rPr>
          <w:rFonts w:ascii="Cambria" w:hAnsi="Cambria" w:eastAsia="Times New Roman" w:cs="Lucida Sans Unicode"/>
          <w:b/>
          <w:b/>
          <w:bCs/>
          <w:color w:val="262626"/>
          <w:sz w:val="24"/>
          <w:szCs w:val="24"/>
        </w:rPr>
      </w:pPr>
      <w:r>
        <w:rPr>
          <w:rFonts w:eastAsia="Times New Roman" w:cs="Lucida Sans Unicode" w:ascii="Cambria" w:hAnsi="Cambria"/>
          <w:b/>
          <w:bCs/>
          <w:color w:val="262626"/>
          <w:sz w:val="24"/>
          <w:szCs w:val="24"/>
        </w:rPr>
      </w:r>
    </w:p>
    <w:p>
      <w:pPr>
        <w:pStyle w:val="Normal"/>
        <w:jc w:val="center"/>
        <w:rPr>
          <w:rFonts w:ascii="Cambria" w:hAnsi="Cambria" w:eastAsia="Times New Roman" w:cs="Lucida Sans Unicode"/>
          <w:b/>
          <w:b/>
          <w:bCs/>
          <w:color w:val="262626"/>
          <w:sz w:val="24"/>
          <w:szCs w:val="24"/>
        </w:rPr>
      </w:pPr>
      <w:r>
        <w:rPr>
          <w:rFonts w:cs="Lucida Sans Unicode" w:ascii="Cambria" w:hAnsi="Cambria"/>
          <w:sz w:val="24"/>
          <w:szCs w:val="24"/>
          <w:lang w:val="en-GB" w:eastAsia="en-US"/>
        </w:rPr>
        <w:drawing>
          <wp:inline distT="0" distB="0" distL="0" distR="0">
            <wp:extent cx="4598670" cy="6313805"/>
            <wp:effectExtent l="0" t="0" r="0" b="0"/>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6"/>
                    <a:srcRect l="-7" t="-5" r="-7" b="-5"/>
                    <a:stretch>
                      <a:fillRect/>
                    </a:stretch>
                  </pic:blipFill>
                  <pic:spPr bwMode="auto">
                    <a:xfrm>
                      <a:off x="0" y="0"/>
                      <a:ext cx="4598670" cy="6313805"/>
                    </a:xfrm>
                    <a:prstGeom prst="rect">
                      <a:avLst/>
                    </a:prstGeom>
                  </pic:spPr>
                </pic:pic>
              </a:graphicData>
            </a:graphic>
          </wp:inline>
        </w:drawing>
      </w:r>
      <w:r>
        <w:br w:type="page"/>
      </w:r>
    </w:p>
    <w:p>
      <w:pPr>
        <w:pStyle w:val="Normal"/>
        <w:jc w:val="center"/>
        <w:rPr>
          <w:rFonts w:ascii="Cambria" w:hAnsi="Cambria" w:eastAsia="Times New Roman" w:cs="Lucida Sans Unicode"/>
          <w:b/>
          <w:b/>
          <w:bCs/>
          <w:color w:val="262626"/>
          <w:sz w:val="24"/>
          <w:szCs w:val="24"/>
        </w:rPr>
      </w:pPr>
      <w:r>
        <w:rPr>
          <w:rFonts w:eastAsia="Times New Roman" w:cs="Lucida Sans Unicode" w:ascii="Cambria" w:hAnsi="Cambria"/>
          <w:b/>
          <w:bCs/>
          <w:color w:val="262626"/>
          <w:sz w:val="24"/>
          <w:szCs w:val="24"/>
        </w:rPr>
      </w:r>
    </w:p>
    <w:p>
      <w:pPr>
        <w:pStyle w:val="NoSpacing"/>
        <w:jc w:val="center"/>
        <w:rPr>
          <w:rFonts w:ascii="Cambria" w:hAnsi="Cambria" w:cs="Cambria"/>
          <w:b/>
          <w:b/>
          <w:sz w:val="24"/>
          <w:szCs w:val="24"/>
        </w:rPr>
      </w:pPr>
      <w:r>
        <w:rPr>
          <w:rFonts w:cs="Cambria" w:ascii="Cambria" w:hAnsi="Cambria"/>
          <w:b/>
          <w:sz w:val="24"/>
          <w:szCs w:val="24"/>
        </w:rPr>
        <w:t>CHIŢIBUŞURI DESPRE CRONOLOGIE</w:t>
      </w:r>
    </w:p>
    <w:p>
      <w:pPr>
        <w:pStyle w:val="NoSpacing"/>
        <w:ind w:firstLine="432"/>
        <w:jc w:val="both"/>
        <w:rPr>
          <w:rFonts w:ascii="Cambria" w:hAnsi="Cambria" w:cs="Cambria"/>
          <w:b/>
          <w:b/>
          <w:sz w:val="24"/>
          <w:szCs w:val="24"/>
        </w:rPr>
      </w:pPr>
      <w:r>
        <w:rPr>
          <w:rFonts w:cs="Cambria" w:ascii="Cambria" w:hAnsi="Cambria"/>
          <w:b/>
          <w:sz w:val="24"/>
          <w:szCs w:val="24"/>
        </w:rPr>
      </w:r>
    </w:p>
    <w:p>
      <w:pPr>
        <w:pStyle w:val="NoSpacing"/>
        <w:ind w:firstLine="432"/>
        <w:jc w:val="both"/>
        <w:rPr/>
      </w:pPr>
      <w:r>
        <w:rPr>
          <w:rFonts w:cs="Cambria" w:ascii="Cambria" w:hAnsi="Cambria"/>
          <w:sz w:val="24"/>
          <w:szCs w:val="24"/>
        </w:rPr>
        <w:t>Ştiu, s</w:t>
        <w:noBreakHyphen/>
        <w:t>a scurs ceva vreme între cărţi. Aşadar, poate că se impune o recapitulare.</w:t>
      </w:r>
    </w:p>
    <w:p>
      <w:pPr>
        <w:pStyle w:val="NoSpacing"/>
        <w:ind w:firstLine="432"/>
        <w:jc w:val="both"/>
        <w:rPr/>
      </w:pPr>
      <w:r>
        <w:rPr>
          <w:rFonts w:cs="Cambria" w:ascii="Cambria" w:hAnsi="Cambria"/>
          <w:sz w:val="24"/>
          <w:szCs w:val="24"/>
        </w:rPr>
        <w:t xml:space="preserve">Cartea pe care o ţineţi în mână este al cincilea volum al seriei </w:t>
      </w:r>
      <w:r>
        <w:rPr>
          <w:rFonts w:cs="Cambria" w:ascii="Cambria" w:hAnsi="Cambria"/>
          <w:i/>
          <w:iCs/>
          <w:sz w:val="24"/>
          <w:szCs w:val="24"/>
        </w:rPr>
        <w:t xml:space="preserve">Cântec de gheaţă şi foc. </w:t>
      </w:r>
      <w:r>
        <w:rPr>
          <w:rFonts w:cs="Cambria" w:ascii="Cambria" w:hAnsi="Cambria"/>
          <w:sz w:val="24"/>
          <w:szCs w:val="24"/>
        </w:rPr>
        <w:t>Cel de</w:t>
        <w:noBreakHyphen/>
        <w:t xml:space="preserve">al patrulea a fost </w:t>
      </w:r>
      <w:r>
        <w:rPr>
          <w:rFonts w:cs="Cambria" w:ascii="Cambria" w:hAnsi="Cambria"/>
          <w:i/>
          <w:iCs/>
          <w:sz w:val="24"/>
          <w:szCs w:val="24"/>
        </w:rPr>
        <w:t xml:space="preserve">Festinul ciorilor. </w:t>
      </w:r>
      <w:r>
        <w:rPr>
          <w:rFonts w:cs="Cambria" w:ascii="Cambria" w:hAnsi="Cambria"/>
          <w:sz w:val="24"/>
          <w:szCs w:val="24"/>
        </w:rPr>
        <w:t>Însă volumul de faţă nu îi urmează celui precedent, în sensul tradiţional, ci se desfăşoară paralel cu acesta.</w:t>
      </w:r>
    </w:p>
    <w:p>
      <w:pPr>
        <w:pStyle w:val="NoSpacing"/>
        <w:ind w:firstLine="432"/>
        <w:jc w:val="both"/>
        <w:rPr/>
      </w:pPr>
      <w:r>
        <w:rPr>
          <w:rFonts w:cs="Cambria" w:ascii="Cambria" w:hAnsi="Cambria"/>
          <w:sz w:val="24"/>
          <w:szCs w:val="24"/>
        </w:rPr>
        <w:t xml:space="preserve">Atât </w:t>
      </w:r>
      <w:r>
        <w:rPr>
          <w:rFonts w:cs="Cambria" w:ascii="Cambria" w:hAnsi="Cambria"/>
          <w:i/>
          <w:iCs/>
          <w:sz w:val="24"/>
          <w:szCs w:val="24"/>
        </w:rPr>
        <w:t xml:space="preserve">Dansul, </w:t>
      </w:r>
      <w:r>
        <w:rPr>
          <w:rFonts w:cs="Cambria" w:ascii="Cambria" w:hAnsi="Cambria"/>
          <w:sz w:val="24"/>
          <w:szCs w:val="24"/>
        </w:rPr>
        <w:t xml:space="preserve">cât şi </w:t>
      </w:r>
      <w:r>
        <w:rPr>
          <w:rFonts w:cs="Cambria" w:ascii="Cambria" w:hAnsi="Cambria"/>
          <w:i/>
          <w:iCs/>
          <w:sz w:val="24"/>
          <w:szCs w:val="24"/>
        </w:rPr>
        <w:t xml:space="preserve">Festinul </w:t>
      </w:r>
      <w:r>
        <w:rPr>
          <w:rFonts w:cs="Cambria" w:ascii="Cambria" w:hAnsi="Cambria"/>
          <w:sz w:val="24"/>
          <w:szCs w:val="24"/>
        </w:rPr>
        <w:t>continuă povestea imediat după evenimentele celui de</w:t>
        <w:noBreakHyphen/>
        <w:t xml:space="preserve">al treilea volum al seriei, </w:t>
      </w:r>
      <w:r>
        <w:rPr>
          <w:rFonts w:cs="Cambria" w:ascii="Cambria" w:hAnsi="Cambria"/>
          <w:i/>
          <w:iCs/>
          <w:sz w:val="24"/>
          <w:szCs w:val="24"/>
        </w:rPr>
        <w:t xml:space="preserve">Iureşul săbiilor. </w:t>
      </w:r>
      <w:r>
        <w:rPr>
          <w:rFonts w:cs="Cambria" w:ascii="Cambria" w:hAnsi="Cambria"/>
          <w:sz w:val="24"/>
          <w:szCs w:val="24"/>
        </w:rPr>
        <w:t xml:space="preserve">În timp ce </w:t>
      </w:r>
      <w:r>
        <w:rPr>
          <w:rFonts w:cs="Cambria" w:ascii="Cambria" w:hAnsi="Cambria"/>
          <w:i/>
          <w:iCs/>
          <w:sz w:val="24"/>
          <w:szCs w:val="24"/>
        </w:rPr>
        <w:t xml:space="preserve">Festinul </w:t>
      </w:r>
      <w:r>
        <w:rPr>
          <w:rFonts w:cs="Cambria" w:ascii="Cambria" w:hAnsi="Cambria"/>
          <w:sz w:val="24"/>
          <w:szCs w:val="24"/>
        </w:rPr>
        <w:t>se con</w:t>
        <w:softHyphen/>
        <w:t>centrează asupra întâmplărilor de la Debarcaderul Regelui şi din împre</w:t>
        <w:softHyphen/>
        <w:t xml:space="preserve">jurimi, din Insulele de Fier şi din Dorne, </w:t>
      </w:r>
      <w:r>
        <w:rPr>
          <w:rFonts w:cs="Cambria" w:ascii="Cambria" w:hAnsi="Cambria"/>
          <w:i/>
          <w:iCs/>
          <w:sz w:val="24"/>
          <w:szCs w:val="24"/>
        </w:rPr>
        <w:t xml:space="preserve">Dansul </w:t>
      </w:r>
      <w:r>
        <w:rPr>
          <w:rFonts w:cs="Cambria" w:ascii="Cambria" w:hAnsi="Cambria"/>
          <w:sz w:val="24"/>
          <w:szCs w:val="24"/>
        </w:rPr>
        <w:t>ne conduce în nord, la Castelul Negru, la Zid (şi dincolo de acesta) şi peste Marea Îngustă, în Pentos şi Golful Sclavilor, continuând poveştile lui Tyrion Lannister, John Snow, Daenerys Targaryen şi ale tuturor celorlalte personaje pe care nu le</w:t>
        <w:noBreakHyphen/>
        <w:t>aţi întâlnit în volumul precedent. Cele două cărţi sunt împărţite mai degrabă geografic decât cronologic.</w:t>
      </w:r>
    </w:p>
    <w:p>
      <w:pPr>
        <w:pStyle w:val="NoSpacing"/>
        <w:ind w:firstLine="432"/>
        <w:jc w:val="both"/>
        <w:rPr>
          <w:rFonts w:ascii="Cambria" w:hAnsi="Cambria" w:cs="Cambria"/>
          <w:sz w:val="24"/>
          <w:szCs w:val="24"/>
        </w:rPr>
      </w:pPr>
      <w:r>
        <w:rPr>
          <w:rFonts w:cs="Cambria" w:ascii="Cambria" w:hAnsi="Cambria"/>
          <w:sz w:val="24"/>
          <w:szCs w:val="24"/>
        </w:rPr>
        <w:t>Dar numai până la un punct.</w:t>
      </w:r>
    </w:p>
    <w:p>
      <w:pPr>
        <w:pStyle w:val="NoSpacing"/>
        <w:ind w:firstLine="432"/>
        <w:jc w:val="both"/>
        <w:rPr/>
      </w:pPr>
      <w:r>
        <w:rPr>
          <w:rFonts w:cs="Cambria" w:ascii="Cambria" w:hAnsi="Cambria"/>
          <w:i/>
          <w:iCs/>
          <w:sz w:val="24"/>
          <w:szCs w:val="24"/>
        </w:rPr>
        <w:t xml:space="preserve">Dansul dragonilor </w:t>
      </w:r>
      <w:r>
        <w:rPr>
          <w:rFonts w:cs="Cambria" w:ascii="Cambria" w:hAnsi="Cambria"/>
          <w:sz w:val="24"/>
          <w:szCs w:val="24"/>
        </w:rPr>
        <w:t xml:space="preserve">este o carte mai lungă decât </w:t>
      </w:r>
      <w:r>
        <w:rPr>
          <w:rFonts w:cs="Cambria" w:ascii="Cambria" w:hAnsi="Cambria"/>
          <w:i/>
          <w:iCs/>
          <w:sz w:val="24"/>
          <w:szCs w:val="24"/>
        </w:rPr>
        <w:t xml:space="preserve">Festinul ciorilor </w:t>
      </w:r>
      <w:r>
        <w:rPr>
          <w:rFonts w:cs="Cambria" w:ascii="Cambria" w:hAnsi="Cambria"/>
          <w:sz w:val="24"/>
          <w:szCs w:val="24"/>
        </w:rPr>
        <w:t>şi acoperă o perioadă mai întinsă de timp. În cea de</w:t>
        <w:noBreakHyphen/>
        <w:t>a doua jumătate a acestui volum, veţi remarca apariţia anumitor personaje</w:t>
        <w:noBreakHyphen/>
        <w:t xml:space="preserve">martor din </w:t>
      </w:r>
      <w:r>
        <w:rPr>
          <w:rFonts w:cs="Cambria" w:ascii="Cambria" w:hAnsi="Cambria"/>
          <w:i/>
          <w:iCs/>
          <w:sz w:val="24"/>
          <w:szCs w:val="24"/>
        </w:rPr>
        <w:t xml:space="preserve">Festinul ciorilor. </w:t>
      </w:r>
      <w:r>
        <w:rPr>
          <w:rFonts w:cs="Cambria" w:ascii="Cambria" w:hAnsi="Cambria"/>
          <w:sz w:val="24"/>
          <w:szCs w:val="24"/>
        </w:rPr>
        <w:t xml:space="preserve">Şi asta înseamnă tocmai ceea ce credeţi că înseamnă: naraţiunea a depăşit cadrul din </w:t>
      </w:r>
      <w:r>
        <w:rPr>
          <w:rFonts w:cs="Cambria" w:ascii="Cambria" w:hAnsi="Cambria"/>
          <w:i/>
          <w:iCs/>
          <w:sz w:val="24"/>
          <w:szCs w:val="24"/>
        </w:rPr>
        <w:t xml:space="preserve">Festinul </w:t>
      </w:r>
      <w:r>
        <w:rPr>
          <w:rFonts w:cs="Cambria" w:ascii="Cambria" w:hAnsi="Cambria"/>
          <w:sz w:val="24"/>
          <w:szCs w:val="24"/>
        </w:rPr>
        <w:t>şi cele două fire se împletesc din nou.</w:t>
      </w:r>
    </w:p>
    <w:p>
      <w:pPr>
        <w:pStyle w:val="NoSpacing"/>
        <w:ind w:firstLine="432"/>
        <w:jc w:val="both"/>
        <w:rPr/>
      </w:pPr>
      <w:r>
        <w:rPr>
          <w:rFonts w:cs="Cambria" w:ascii="Cambria" w:hAnsi="Cambria"/>
          <w:sz w:val="24"/>
          <w:szCs w:val="24"/>
        </w:rPr>
        <w:t xml:space="preserve">Următoarea carte: </w:t>
      </w:r>
      <w:r>
        <w:rPr>
          <w:rFonts w:cs="Cambria" w:ascii="Cambria" w:hAnsi="Cambria"/>
          <w:i/>
          <w:iCs/>
          <w:sz w:val="24"/>
          <w:szCs w:val="24"/>
        </w:rPr>
        <w:t xml:space="preserve">The Winds of Winter (Vânturile iernii). </w:t>
      </w:r>
      <w:r>
        <w:rPr>
          <w:rFonts w:cs="Cambria" w:ascii="Cambria" w:hAnsi="Cambria"/>
          <w:sz w:val="24"/>
          <w:szCs w:val="24"/>
        </w:rPr>
        <w:t>Unde, nădăjduiesc, vor tremura cu toţii împreună, din nou…</w:t>
      </w:r>
    </w:p>
    <w:p>
      <w:pPr>
        <w:pStyle w:val="NoSpacing"/>
        <w:ind w:firstLine="432"/>
        <w:jc w:val="both"/>
        <w:rPr>
          <w:rFonts w:ascii="Cambria" w:hAnsi="Cambria" w:cs="Sylfaen"/>
          <w:smallCaps/>
          <w:sz w:val="24"/>
          <w:szCs w:val="24"/>
        </w:rPr>
      </w:pPr>
      <w:r>
        <w:rPr>
          <w:rFonts w:cs="Sylfaen" w:ascii="Cambria" w:hAnsi="Cambria"/>
          <w:smallCaps/>
          <w:sz w:val="24"/>
          <w:szCs w:val="24"/>
        </w:rPr>
      </w:r>
    </w:p>
    <w:p>
      <w:pPr>
        <w:pStyle w:val="NoSpacing"/>
        <w:ind w:firstLine="432"/>
        <w:jc w:val="both"/>
        <w:rPr>
          <w:rFonts w:ascii="Cambria" w:hAnsi="Cambria" w:cs="Cambria"/>
          <w:color w:val="262626"/>
          <w:sz w:val="24"/>
          <w:szCs w:val="24"/>
        </w:rPr>
      </w:pPr>
      <w:r>
        <w:rPr>
          <w:rFonts w:eastAsia="Cambria" w:cs="Cambria" w:ascii="Cambria" w:hAnsi="Cambria"/>
          <w:smallCaps/>
          <w:sz w:val="24"/>
          <w:szCs w:val="24"/>
        </w:rPr>
        <w:t xml:space="preserve">                                                                                   </w:t>
      </w:r>
      <w:r>
        <w:rPr>
          <w:rFonts w:cs="Sylfaen" w:ascii="Cambria" w:hAnsi="Cambria"/>
          <w:smallCaps/>
          <w:sz w:val="24"/>
          <w:szCs w:val="24"/>
        </w:rPr>
        <w:t>George R.R. Martin</w:t>
      </w:r>
      <w:r>
        <w:rPr>
          <w:rFonts w:cs="Sylfaen" w:ascii="Cambria" w:hAnsi="Cambria"/>
          <w:sz w:val="24"/>
          <w:szCs w:val="24"/>
        </w:rPr>
        <w:t>, aprilie 2011</w:t>
      </w:r>
      <w:r>
        <w:br w:type="page"/>
      </w:r>
    </w:p>
    <w:p>
      <w:pPr>
        <w:pStyle w:val="NoSpacing"/>
        <w:ind w:firstLine="432"/>
        <w:jc w:val="both"/>
        <w:rPr>
          <w:rFonts w:ascii="Cambria" w:hAnsi="Cambria" w:cs="Cambria"/>
          <w:color w:val="262626"/>
          <w:sz w:val="24"/>
          <w:szCs w:val="24"/>
        </w:rPr>
      </w:pPr>
      <w:r>
        <w:rPr>
          <w:rFonts w:cs="Cambria" w:ascii="Cambria" w:hAnsi="Cambria"/>
          <w:color w:val="262626"/>
          <w:sz w:val="24"/>
          <w:szCs w:val="24"/>
        </w:rPr>
      </w:r>
    </w:p>
    <w:p>
      <w:pPr>
        <w:pStyle w:val="Normal"/>
        <w:jc w:val="center"/>
        <w:rPr>
          <w:rFonts w:ascii="Cambria" w:hAnsi="Cambria" w:eastAsia="Times New Roman" w:cs="Lucida Sans Unicode"/>
          <w:b/>
          <w:b/>
          <w:bCs/>
          <w:color w:val="262626"/>
          <w:sz w:val="24"/>
          <w:szCs w:val="24"/>
        </w:rPr>
      </w:pPr>
      <w:r>
        <w:rPr>
          <w:rFonts w:eastAsia="Times New Roman" w:cs="Lucida Sans Unicode" w:ascii="Cambria" w:hAnsi="Cambria"/>
          <w:b/>
          <w:bCs/>
          <w:color w:val="262626"/>
          <w:sz w:val="24"/>
          <w:szCs w:val="24"/>
        </w:rPr>
        <w:t>PROLOG</w:t>
      </w:r>
    </w:p>
    <w:p>
      <w:pPr>
        <w:pStyle w:val="Normal"/>
        <w:widowControl w:val="false"/>
        <w:autoSpaceDE w:val="false"/>
        <w:spacing w:lineRule="auto" w:line="240" w:before="0" w:after="0"/>
        <w:ind w:firstLine="432"/>
        <w:jc w:val="both"/>
        <w:rPr>
          <w:rFonts w:ascii="Cambria" w:hAnsi="Cambria" w:eastAsia="Times New Roman" w:cs="Cambria"/>
          <w:b/>
          <w:b/>
          <w:bCs/>
          <w:color w:val="262626"/>
          <w:sz w:val="24"/>
          <w:szCs w:val="24"/>
        </w:rPr>
      </w:pPr>
      <w:r>
        <w:rPr>
          <w:rFonts w:eastAsia="Times New Roman" w:cs="Cambria" w:ascii="Cambria" w:hAnsi="Cambria"/>
          <w:b/>
          <w:bCs/>
          <w:color w:val="262626"/>
          <w:sz w:val="24"/>
          <w:szCs w:val="24"/>
        </w:rPr>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Noaptea era încărcată de mirosul greu de o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mul</w:t>
        <w:noBreakHyphen/>
        <w:t>lup se opri sub un copac şi adulmecă, în umbra ce</w:t>
        <w:noBreakHyphen/>
        <w:t>i smălţa blana brun</w:t>
        <w:noBreakHyphen/>
        <w:t>cenuşie. O boare de vânt cu mireasmă de pin îi aduse izul de om în nări, peste celelalte mirosuri care grăiau despre vulpi şi iepuri, despre foci şi cerbi şi chiar despre lupi. Omul</w:t>
        <w:noBreakHyphen/>
        <w:t>lup ştia că şi acelea veneau tot de la oameni; duhoarea de piei învechite, stătută şi acrie, era aproape complet înăbuşită de miasmele mai puternice de fum, sânge şi putreziciune. Doar omul jupuia alte fiare şi se înveşmânta cu pielea şi părul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pre deosebire de lupi, oamenii</w:t>
        <w:noBreakHyphen/>
        <w:t xml:space="preserve">lupi nu se tem de om. Ura şi foamea îi răvăşeau măruntaiele. Scoase un mârâit gros, o chemare către fratele său cu un singur ochi, către sora lui mică şi vicleană. Când porni în goană printre copaci, tovarăşii de haită îl urmară îndeaproape. Simţiseră şi ei mirosul. În timp ce alerga, vedea şi prin ochii lor şi se zări pe sine în frunte. Răsuflarea haitei ţâşnea, fierbinte şi albă, dintre fălcile alungite şi cenuşii. Gheaţa li se întărise între gheare, tare ca piatra, dar acum vânătoarea era în toi, prada în faţă. </w:t>
      </w:r>
      <w:r>
        <w:rPr>
          <w:rFonts w:eastAsia="Times New Roman" w:cs="Cambria" w:ascii="Cambria" w:hAnsi="Cambria"/>
          <w:i/>
          <w:iCs/>
          <w:color w:val="262626"/>
          <w:sz w:val="24"/>
          <w:szCs w:val="24"/>
        </w:rPr>
        <w:t xml:space="preserve">Carne, </w:t>
      </w:r>
      <w:r>
        <w:rPr>
          <w:rFonts w:eastAsia="Times New Roman" w:cs="Cambria" w:ascii="Cambria" w:hAnsi="Cambria"/>
          <w:color w:val="262626"/>
          <w:sz w:val="24"/>
          <w:szCs w:val="24"/>
        </w:rPr>
        <w:t>gândi omul</w:t>
        <w:noBreakHyphen/>
        <w:t xml:space="preserve">lup, </w:t>
      </w:r>
      <w:r>
        <w:rPr>
          <w:rFonts w:eastAsia="Times New Roman" w:cs="Cambria" w:ascii="Cambria" w:hAnsi="Cambria"/>
          <w:i/>
          <w:iCs/>
          <w:color w:val="262626"/>
          <w:sz w:val="24"/>
          <w:szCs w:val="24"/>
        </w:rPr>
        <w:t>hra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Un om de unul singur era o fiinţă vulnerabilă. Mare şi puternic, cu ochi ageri, dar slab de urechi şi surd la mirosuri. Cerbii, elanii, până şi iepurii, erau mai sprinteni, urşii şi mistreţii, mai fioroşi în luptă. Dar oamenii în haite erau periculoşi. Când lupii se apropiară de pradă, omul</w:t>
        <w:noBreakHyphen/>
        <w:t xml:space="preserve">lup auzi scâncetul unui pui, pojghiţa zăpezii căzute peste noapte pârâind sub labele stângace ale oamenilor, zgomotul pieilor grele şi ale ghearelor lungi şi gri pe care le duceau în mâin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
          <w:iCs/>
          <w:color w:val="262626"/>
          <w:sz w:val="24"/>
          <w:szCs w:val="24"/>
        </w:rPr>
        <w:t xml:space="preserve">Săbii, </w:t>
      </w:r>
      <w:r>
        <w:rPr>
          <w:rFonts w:eastAsia="Times New Roman" w:cs="Cambria" w:ascii="Cambria" w:hAnsi="Cambria"/>
          <w:color w:val="262626"/>
          <w:sz w:val="24"/>
          <w:szCs w:val="24"/>
        </w:rPr>
        <w:t xml:space="preserve">îi şopti o voce lăuntrică, </w:t>
      </w:r>
      <w:r>
        <w:rPr>
          <w:rFonts w:eastAsia="Times New Roman" w:cs="Cambria" w:ascii="Cambria" w:hAnsi="Cambria"/>
          <w:i/>
          <w:iCs/>
          <w:color w:val="262626"/>
          <w:sz w:val="24"/>
          <w:szCs w:val="24"/>
        </w:rPr>
        <w:t>suliţ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opacilor le crescuseră colţi de gheaţă, ce atârnau dezgoliţi ca într</w:t>
        <w:noBreakHyphen/>
        <w:t>un mârâit pe crengile cenuşii, desfrunzite. Un</w:t>
        <w:noBreakHyphen/>
        <w:t>Ochi ţâşni prin tufişuri, împroşcând omătul. Tovarăşii de haită îl urmară. În susul unui deal şi în josul povârnişului de dincolo, până ce pădurea se deschise înaintea lor şi oamenii erau acolo. Printre ei, o femelă. Ghemul înfofolit în blană pe care</w:t>
        <w:noBreakHyphen/>
        <w:t xml:space="preserve">l strângea în braţe era puiul ei. </w:t>
      </w:r>
      <w:r>
        <w:rPr>
          <w:rFonts w:eastAsia="Times New Roman" w:cs="Cambria" w:ascii="Cambria" w:hAnsi="Cambria"/>
          <w:i/>
          <w:iCs/>
          <w:color w:val="262626"/>
          <w:sz w:val="24"/>
          <w:szCs w:val="24"/>
        </w:rPr>
        <w:t>Las</w:t>
        <w:noBreakHyphen/>
        <w:t xml:space="preserve">o la urmă, </w:t>
      </w:r>
      <w:r>
        <w:rPr>
          <w:rFonts w:eastAsia="Times New Roman" w:cs="Cambria" w:ascii="Cambria" w:hAnsi="Cambria"/>
          <w:color w:val="262626"/>
          <w:sz w:val="24"/>
          <w:szCs w:val="24"/>
        </w:rPr>
        <w:t xml:space="preserve">şopti glasul, </w:t>
      </w:r>
      <w:r>
        <w:rPr>
          <w:rFonts w:eastAsia="Times New Roman" w:cs="Cambria" w:ascii="Cambria" w:hAnsi="Cambria"/>
          <w:i/>
          <w:iCs/>
          <w:color w:val="262626"/>
          <w:sz w:val="24"/>
          <w:szCs w:val="24"/>
        </w:rPr>
        <w:t xml:space="preserve">masculii sunt pericolul. </w:t>
      </w:r>
      <w:r>
        <w:rPr>
          <w:rFonts w:eastAsia="Times New Roman" w:cs="Cambria" w:ascii="Cambria" w:hAnsi="Cambria"/>
          <w:color w:val="262626"/>
          <w:sz w:val="24"/>
          <w:szCs w:val="24"/>
        </w:rPr>
        <w:t>Răcneau unul la altul, aşa cum obişnuiau oamenii, dar omul</w:t>
        <w:noBreakHyphen/>
        <w:t>lup le simţea spaima. Unul avea un dinte de lemn, înalt cât el. Îl azvârli, dar mâna îi tremura şi dintele zbură su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tunci haita se năpusti asupra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ratele lup cu un singur ochi îl doborî pe aruncătorul dintelui într</w:t>
        <w:noBreakHyphen/>
        <w:t>un troian de zăpadă şi îi sfâşie beregata, în timp ce acesta se zbătea. Sora lupoaică se strecură pe după celălalt mascul şi</w:t>
        <w:noBreakHyphen/>
        <w:t>l atacă din spate. Mai rămâneau femela şi puiul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vea şi ea un dinte, unul mic, făcut din os, dar îl scăpă din mână când fălcile omului</w:t>
        <w:noBreakHyphen/>
        <w:t>lup i se încleştară pe picior. În cădere, îşi înfăşură ambele braţe în jurul gălăgiosului ei pui. Sub blănuri, femela era doar piele şi os, dar avea ugerele pline de lapte. Carnea cea mai dulce era a puiului. Lupul păstră cele mai gustoase bucăţi pentru fratele lui. De jur împrejurul leşurilor, zăpada îngheţată deveni rozalie şi roşie, în timp ce haita se ghiftu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Hăt departe, într</w:t>
        <w:noBreakHyphen/>
        <w:t>o colibă din chirpici cu acoperişul de stuf, o gaură de fum şi podeaua de pământ bătătorit, Varamyr se scutură, tuşi şi îşi linse buzele. Avea ochii roşii, buzele crăpate, gâtul uscat şi aspru, dar gustul de sânge şi grăsime îi umplea gura, în timp ce pântecele</w:t>
        <w:noBreakHyphen/>
        <w:t xml:space="preserve">i bombat ţipa după hrană. </w:t>
      </w:r>
      <w:r>
        <w:rPr>
          <w:rFonts w:eastAsia="Times New Roman" w:cs="Cambria" w:ascii="Cambria" w:hAnsi="Cambria"/>
          <w:i/>
          <w:iCs/>
          <w:color w:val="262626"/>
          <w:sz w:val="24"/>
          <w:szCs w:val="24"/>
        </w:rPr>
        <w:t xml:space="preserve">Carne de copil, </w:t>
      </w:r>
      <w:r>
        <w:rPr>
          <w:rFonts w:eastAsia="Times New Roman" w:cs="Cambria" w:ascii="Cambria" w:hAnsi="Cambria"/>
          <w:color w:val="262626"/>
          <w:sz w:val="24"/>
          <w:szCs w:val="24"/>
        </w:rPr>
        <w:t>gândi el, amintindu</w:t>
        <w:noBreakHyphen/>
        <w:t xml:space="preserve">şi de Ţugui. </w:t>
      </w:r>
      <w:r>
        <w:rPr>
          <w:rFonts w:eastAsia="Times New Roman" w:cs="Cambria" w:ascii="Cambria" w:hAnsi="Cambria"/>
          <w:i/>
          <w:iCs/>
          <w:color w:val="262626"/>
          <w:sz w:val="24"/>
          <w:szCs w:val="24"/>
        </w:rPr>
        <w:t xml:space="preserve">Carne de om. </w:t>
      </w:r>
      <w:r>
        <w:rPr>
          <w:rFonts w:eastAsia="Times New Roman" w:cs="Cambria" w:ascii="Cambria" w:hAnsi="Cambria"/>
          <w:color w:val="262626"/>
          <w:sz w:val="24"/>
          <w:szCs w:val="24"/>
        </w:rPr>
        <w:t>Decăzuse într</w:t>
        <w:noBreakHyphen/>
        <w:t>atât încât să tânjească după carne de om? Îl auzea parcă aievea pe Haggon mârâi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pot să mănânce carnea animalelor, iar animalele carnea oamenilor, dar omul care mănâncă din carnea de om este abominabil.</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bominabil. </w:t>
      </w:r>
      <w:r>
        <w:rPr>
          <w:rFonts w:eastAsia="Times New Roman" w:cs="Cambria" w:ascii="Cambria" w:hAnsi="Cambria"/>
          <w:color w:val="262626"/>
          <w:sz w:val="24"/>
          <w:szCs w:val="24"/>
        </w:rPr>
        <w:t xml:space="preserve">Acesta fusese dintotdeauna cuvântul preferat al lui Haggon. </w:t>
      </w:r>
      <w:r>
        <w:rPr>
          <w:rFonts w:eastAsia="Times New Roman" w:cs="Cambria" w:ascii="Cambria" w:hAnsi="Cambria"/>
          <w:i/>
          <w:iCs/>
          <w:color w:val="262626"/>
          <w:sz w:val="24"/>
          <w:szCs w:val="24"/>
        </w:rPr>
        <w:t xml:space="preserve">Abominabil, abominabil, abominabil. </w:t>
      </w:r>
      <w:r>
        <w:rPr>
          <w:rFonts w:eastAsia="Times New Roman" w:cs="Cambria" w:ascii="Cambria" w:hAnsi="Cambria"/>
          <w:color w:val="262626"/>
          <w:sz w:val="24"/>
          <w:szCs w:val="24"/>
        </w:rPr>
        <w:t xml:space="preserve">Să mănânci carne de om era abominabil, să te împreunezi ca lupii era abominabil, iar să pui stăpânire pe trupul altui om era cel mai abominabil lucru dintre toate. </w:t>
      </w:r>
      <w:r>
        <w:rPr>
          <w:rFonts w:eastAsia="Times New Roman" w:cs="Cambria" w:ascii="Cambria" w:hAnsi="Cambria"/>
          <w:i/>
          <w:iCs/>
          <w:color w:val="262626"/>
          <w:sz w:val="24"/>
          <w:szCs w:val="24"/>
        </w:rPr>
        <w:t>Haggon a fost slab, se temea de propria</w:t>
        <w:noBreakHyphen/>
        <w:t>i putere. A murit înlăcrimat şi singur, când i</w:t>
        <w:noBreakHyphen/>
        <w:t>am smuls cea de</w:t>
        <w:noBreakHyphen/>
        <w:t xml:space="preserve">a doua viaţă. </w:t>
      </w:r>
      <w:r>
        <w:rPr>
          <w:rFonts w:eastAsia="Times New Roman" w:cs="Cambria" w:ascii="Cambria" w:hAnsi="Cambria"/>
          <w:color w:val="262626"/>
          <w:sz w:val="24"/>
          <w:szCs w:val="24"/>
        </w:rPr>
        <w:t xml:space="preserve">Varamyr îi devorase el însuşi inima. </w:t>
      </w:r>
      <w:r>
        <w:rPr>
          <w:rFonts w:eastAsia="Times New Roman" w:cs="Cambria" w:ascii="Cambria" w:hAnsi="Cambria"/>
          <w:i/>
          <w:iCs/>
          <w:color w:val="262626"/>
          <w:sz w:val="24"/>
          <w:szCs w:val="24"/>
        </w:rPr>
        <w:t>M</w:t>
        <w:noBreakHyphen/>
        <w:t>a învăţat o mulţime de lucruri şi ultimul pe care l</w:t>
        <w:noBreakHyphen/>
        <w:t>am aflat de la el a fost gustul cărnii de om.</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Asta, însă, făcuse ca lup. Nu mâncase niciodată cu dinţi de om carnea oamenilor. Dar haita lui n</w:t>
        <w:noBreakHyphen/>
        <w:t xml:space="preserve">avea decât să se ospăteze. Lupii erau la fel de înfometaţi ca şi el, sfrijiţi, înfriguraţi şi flămânzi, iar prada… </w:t>
      </w:r>
      <w:r>
        <w:rPr>
          <w:rFonts w:eastAsia="Times New Roman" w:cs="Cambria" w:ascii="Cambria" w:hAnsi="Cambria"/>
          <w:i/>
          <w:iCs/>
          <w:color w:val="262626"/>
          <w:sz w:val="24"/>
          <w:szCs w:val="24"/>
        </w:rPr>
        <w:t>doi bărbaţi şi o femeie, cu un prunc în braţe, fugind de înfrângere în ghearele morţii. Ar fi pierit curând, oricum, doborâţi de intemperii sau de foame. Aşa a fost mai bine, mai rapid. O izbăvir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O izbăvire, rosti el cu voce t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vea gâtul uscat, dar îi plăcea să audă un glas de om, chiar şi pe al s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erul mirosea a mucegai şi umezeală, pământul era rece şi tare, iar focul răspândea mai mult fum decât căldură. Se apropie de flăcări cât de mult îndrăzni, când tuşind, când tremurând, cu coapsa zvâcnind acolo unde i se deschisese rana. Sângele îi îmbibase pantalonii până la genunchi şi se întărise, formând o crustă maronie, t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ălămida îl prevenise că s</w:t>
        <w:noBreakHyphen/>
        <w:t>ar putea întâmpla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cusut</w:t>
        <w:noBreakHyphen/>
        <w:t>o cât am putut de bine, îi spusese ea, dar trebuie să te odihneşti şi s</w:t>
        <w:noBreakHyphen/>
        <w:t>o laşi să se vindece, altfel carnea se va sfârteca din no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ălămida fusese ultima lui tovarăşă, o suliţaşă aspră ca o rădăcină bătrână, plină de negi, cu faţa brăzdată de riduri şi tăbăcită de vânt. Ceilalţi îi părăsiseră pe drum. Unul câte unul, rămăseseră în urmă ori se avântaseră înainte, îndreptân</w:t>
        <w:softHyphen/>
        <w:t>du</w:t>
        <w:noBreakHyphen/>
        <w:t>se către vechile lor sate, spre Apa Laptelui sau spre Sălaşul Aspru, ori către o moarte solitară în pădure. Varamyr nu ştia şi nu</w:t>
        <w:noBreakHyphen/>
        <w:t xml:space="preserve">i păsa. </w:t>
      </w:r>
      <w:r>
        <w:rPr>
          <w:rFonts w:eastAsia="Times New Roman" w:cs="Cambria" w:ascii="Cambria" w:hAnsi="Cambria"/>
          <w:i/>
          <w:iCs/>
          <w:color w:val="262626"/>
          <w:sz w:val="24"/>
          <w:szCs w:val="24"/>
        </w:rPr>
        <w:t>Ar fi trebuit să</w:t>
        <w:noBreakHyphen/>
        <w:t xml:space="preserve">l iau pe vreunul dintre ei, când am avut ocazia. Pe unul dintre gemeni, pe vânjosul cu cicatrici pe faţă, ori pe tânărul cu păr roşu. </w:t>
      </w:r>
      <w:r>
        <w:rPr>
          <w:rFonts w:eastAsia="Times New Roman" w:cs="Cambria" w:ascii="Cambria" w:hAnsi="Cambria"/>
          <w:color w:val="262626"/>
          <w:sz w:val="24"/>
          <w:szCs w:val="24"/>
        </w:rPr>
        <w:t>Dar se temuse. Unul dintre ceilalţi şi</w:t>
        <w:noBreakHyphen/>
        <w:t>ar fi putut da seama ce se petrece. Atunci l</w:t>
        <w:noBreakHyphen/>
        <w:t>ar fi atacat şi l</w:t>
        <w:noBreakHyphen/>
        <w:t>ar fi ucis. Iar vorbele lui Haggon îl bântuiseră şi, astfel, pierduse ocaz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bătălie, îşi croiseră drum prin codru cu miile, flămânzi, speriaţi, fugind din calea măcelului care se abătuse asupra lor la Zid. Unii vorbiseră despre o întoarcere la casele pe care le părăsiseră, alţii despre organizarea unui al doilea atac asupra porţii, dar majoritatea erau dezorientaţi, neştiind încotro s</w:t>
        <w:noBreakHyphen/>
        <w:t>o apuce sau ce să facă. Scăpaseră de ciorile în mantii negre şi de cavalerii în oţel cenuşiu, dar acum erau vânaţi de duşmani fără milă. Fiecare zi lăsa în urmă alte şi alte cadavre. Unii mureau de foame, unii de frig, alţii de boală. Iar alţii erau ucişi de cei care le fuseseră tovarăşi de arme, în timp ce mărşăluiau spre sud cu Mance Rayder, Regele-de-dincolo-de-Zid.</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Mance a căzut, </w:t>
      </w:r>
      <w:r>
        <w:rPr>
          <w:rFonts w:eastAsia="Times New Roman" w:cs="Cambria" w:ascii="Cambria" w:hAnsi="Cambria"/>
          <w:color w:val="262626"/>
          <w:sz w:val="24"/>
          <w:szCs w:val="24"/>
        </w:rPr>
        <w:t xml:space="preserve">îşi spuneau unul altuia supravieţuitorii, cu glasuri disperate. </w:t>
      </w:r>
      <w:r>
        <w:rPr>
          <w:rFonts w:eastAsia="Times New Roman" w:cs="Cambria" w:ascii="Cambria" w:hAnsi="Cambria"/>
          <w:i/>
          <w:iCs/>
          <w:color w:val="262626"/>
          <w:sz w:val="24"/>
          <w:szCs w:val="24"/>
        </w:rPr>
        <w:t>Mance a fost prins. Mance e mor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Harma a murit şi Mance a fost capturat, ceilalţi au fugit şi ne</w:t>
        <w:noBreakHyphen/>
        <w:t>au lăsat, spusese Pălămida, în timp ce</w:t>
        <w:noBreakHyphen/>
        <w:t>i cosea rana. Tormund, Plângătorul, Şasepiei, toţi aceşti bravi războinici, unde sunt ei acum?</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ştie cine sunt, </w:t>
      </w:r>
      <w:r>
        <w:rPr>
          <w:rFonts w:eastAsia="Times New Roman" w:cs="Cambria" w:ascii="Cambria" w:hAnsi="Cambria"/>
          <w:color w:val="262626"/>
          <w:sz w:val="24"/>
          <w:szCs w:val="24"/>
        </w:rPr>
        <w:t>şi</w:t>
        <w:noBreakHyphen/>
        <w:t xml:space="preserve">a dat atunci seama Varamyr, </w:t>
      </w:r>
      <w:r>
        <w:rPr>
          <w:rFonts w:eastAsia="Times New Roman" w:cs="Cambria" w:ascii="Cambria" w:hAnsi="Cambria"/>
          <w:i/>
          <w:iCs/>
          <w:color w:val="262626"/>
          <w:sz w:val="24"/>
          <w:szCs w:val="24"/>
        </w:rPr>
        <w:t>şi de ce</w:t>
        <w:noBreakHyphen/>
        <w:t xml:space="preserve">ar şti? </w:t>
      </w:r>
      <w:r>
        <w:rPr>
          <w:rFonts w:eastAsia="Times New Roman" w:cs="Cambria" w:ascii="Cambria" w:hAnsi="Cambria"/>
          <w:color w:val="262626"/>
          <w:sz w:val="24"/>
          <w:szCs w:val="24"/>
        </w:rPr>
        <w:t>Fără fia</w:t>
        <w:softHyphen/>
        <w:t xml:space="preserve">rele lui, nu avea aerul unui bărbat impunător. </w:t>
      </w:r>
      <w:r>
        <w:rPr>
          <w:rFonts w:eastAsia="Times New Roman" w:cs="Cambria" w:ascii="Cambria" w:hAnsi="Cambria"/>
          <w:i/>
          <w:iCs/>
          <w:color w:val="262626"/>
          <w:sz w:val="24"/>
          <w:szCs w:val="24"/>
        </w:rPr>
        <w:t xml:space="preserve">Am fost Varamyr Şasepiei, am mâncat aceeaşi pâine cu Mance Rayder. </w:t>
      </w:r>
      <w:r>
        <w:rPr>
          <w:rFonts w:eastAsia="Times New Roman" w:cs="Cambria" w:ascii="Cambria" w:hAnsi="Cambria"/>
          <w:color w:val="262626"/>
          <w:sz w:val="24"/>
          <w:szCs w:val="24"/>
        </w:rPr>
        <w:t xml:space="preserve">Îşi luase numele de Varamyr pe când avea zece ani. </w:t>
      </w:r>
      <w:r>
        <w:rPr>
          <w:rFonts w:eastAsia="Times New Roman" w:cs="Cambria" w:ascii="Cambria" w:hAnsi="Cambria"/>
          <w:i/>
          <w:iCs/>
          <w:color w:val="262626"/>
          <w:sz w:val="24"/>
          <w:szCs w:val="24"/>
        </w:rPr>
        <w:t xml:space="preserve">Un nume potrivit pentru un lord, un nume de slăvit în cântece, un nume măreţ, un nume fioros. </w:t>
      </w:r>
      <w:r>
        <w:rPr>
          <w:rFonts w:eastAsia="Times New Roman" w:cs="Cambria" w:ascii="Cambria" w:hAnsi="Cambria"/>
          <w:color w:val="262626"/>
          <w:sz w:val="24"/>
          <w:szCs w:val="24"/>
        </w:rPr>
        <w:t>Şi, totuşi, fugise din calea cio</w:t>
        <w:softHyphen/>
        <w:t>rilor, ca un iepure speriat. Teribilul Lord Varamyr devenise un laş, dar nu suporta ca ea să ştie asta, aşa că i</w:t>
        <w:noBreakHyphen/>
        <w:t>a spus suliţaşei că</w:t>
        <w:noBreakHyphen/>
        <w:t>l cheamă Haggon. Apoi, s</w:t>
        <w:noBreakHyphen/>
        <w:t>a întrebat de ce îi venise pe buze tocmai acel nume, dintre toate cele pe care le</w:t>
        <w:noBreakHyphen/>
        <w:t xml:space="preserve">ar fi putut alege. </w:t>
      </w:r>
      <w:r>
        <w:rPr>
          <w:rFonts w:eastAsia="Times New Roman" w:cs="Cambria" w:ascii="Cambria" w:hAnsi="Cambria"/>
          <w:i/>
          <w:iCs/>
          <w:color w:val="262626"/>
          <w:sz w:val="24"/>
          <w:szCs w:val="24"/>
        </w:rPr>
        <w:t>I</w:t>
        <w:noBreakHyphen/>
        <w:t>am mâncat inima şi i</w:t>
        <w:noBreakHyphen/>
        <w:t>am băut sângele şi totuşi continuă să mă bântu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tr</w:t>
        <w:noBreakHyphen/>
        <w:t>o zi, pe când fugeau, un călăreţ a venit în galop prin pădure, pe o mârţoagă albă, strigând că trebuie s</w:t>
        <w:noBreakHyphen/>
        <w:t>o apuce cu toţii spre Apa Laptelui, că Plângătorul aduna luptători ca să treacă Podul Ţestelor şi să cucerească Turnul Umbrei. Mulţi l</w:t>
        <w:noBreakHyphen/>
        <w:t>au urmat, dar majoritatea, nu. Mai târziu, un războinic ursuz, în blănuri şi ambră, a mers de la un foc la altul, îndemnându</w:t>
        <w:noBreakHyphen/>
        <w:t>i pe supravieţuitori să pornească spre nord şi să se refugieze în Valea Thennilor. Varamyr n</w:t>
        <w:noBreakHyphen/>
        <w:t>a aflat niciodată de ce credea omul că acolo ar fi în siguranţă, când thennii înşişi părăsiseră locul, dar l</w:t>
        <w:noBreakHyphen/>
        <w:t>au urmat cu sutele. Alte sute au plecat cu vrăjitoarea pădurii căreia i se înfăţişase o flotă de corăbii venind să</w:t>
        <w:noBreakHyphen/>
        <w:t>i ducă pe oamenii liberi spre su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căutăm marea! a strigat Mama Cârtiţă, şi adepţii ei au luat</w:t>
        <w:noBreakHyphen/>
        <w:t>o spre est.</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color w:val="262626"/>
          <w:sz w:val="24"/>
          <w:szCs w:val="24"/>
        </w:rPr>
        <w:t>Varamyr s</w:t>
        <w:noBreakHyphen/>
        <w:t>ar fi aflat printre ei dacă ar fi fost mai puternic. Dar marea era cenuşie, rece şi îndepărtată şi el ştia că n</w:t>
        <w:noBreakHyphen/>
        <w:t>aveau să apuce s</w:t>
        <w:noBreakHyphen/>
        <w:t>o vadă vreodată. Fusese de nouă ori mort sau în agonie şi acum şi</w:t>
        <w:noBreakHyphen/>
        <w:t xml:space="preserve">ar fi găsit cu adevărat sfârşitul. </w:t>
      </w: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 xml:space="preserve">mantie din blană de veveriţă, </w:t>
      </w:r>
      <w:r>
        <w:rPr>
          <w:rFonts w:eastAsia="Times New Roman" w:cs="Cambria" w:ascii="Cambria" w:hAnsi="Cambria"/>
          <w:color w:val="262626"/>
          <w:sz w:val="24"/>
          <w:szCs w:val="24"/>
        </w:rPr>
        <w:t xml:space="preserve">îşi aminti el, </w:t>
      </w:r>
      <w:r>
        <w:rPr>
          <w:rFonts w:eastAsia="Times New Roman" w:cs="Cambria" w:ascii="Cambria" w:hAnsi="Cambria"/>
          <w:i/>
          <w:iCs/>
          <w:color w:val="262626"/>
          <w:sz w:val="24"/>
          <w:szCs w:val="24"/>
        </w:rPr>
        <w:t>m</w:t>
        <w:noBreakHyphen/>
        <w:t>a înjunghiat pentru o mantie din blană de veveri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Proprietara ei murise, cu ceafa strivită, un terci roşu împănat cu bucăţi de os, dar mantia ei părea groasă şi călduroasă. Ningea şi Varamyr îşi pierduse mantiile la Zid. Pieile cu care se învelea noaptea, hainele de lână, cizmele din piele de oaie şi mănuşile îmblănite, provizia de mied şi stocul de mâncare, şuviţele de păr împletit luate de la femeile cu care se culca, până şi brăţările de aur pe care i le dăduse Mance, toate erau pierdute şi uitate. </w:t>
      </w:r>
      <w:r>
        <w:rPr>
          <w:rFonts w:eastAsia="Times New Roman" w:cs="Cambria" w:ascii="Cambria" w:hAnsi="Cambria"/>
          <w:i/>
          <w:iCs/>
          <w:color w:val="262626"/>
          <w:sz w:val="24"/>
          <w:szCs w:val="24"/>
        </w:rPr>
        <w:t xml:space="preserve">Am ars şi am murit şi apoi am fugit, pe jumătate nebun de durere şi de spaimă. </w:t>
      </w:r>
      <w:r>
        <w:rPr>
          <w:rFonts w:eastAsia="Times New Roman" w:cs="Cambria" w:ascii="Cambria" w:hAnsi="Cambria"/>
          <w:color w:val="262626"/>
          <w:sz w:val="24"/>
          <w:szCs w:val="24"/>
        </w:rPr>
        <w:t xml:space="preserve">Amintirea îl ruşina şi acum, dar nu fusese singurul. Fugiseră şi alţii, cu sutele, cu miile. </w:t>
      </w:r>
      <w:r>
        <w:rPr>
          <w:rFonts w:eastAsia="Times New Roman" w:cs="Cambria" w:ascii="Cambria" w:hAnsi="Cambria"/>
          <w:i/>
          <w:iCs/>
          <w:color w:val="262626"/>
          <w:sz w:val="24"/>
          <w:szCs w:val="24"/>
        </w:rPr>
        <w:t>Bătălia era pierdută. Veniseră cavalerii, invincibili în oţelul lor, omorându</w:t>
        <w:noBreakHyphen/>
        <w:t>i pe toţi cei care rămăseseră să lupte. Ori fuga, ori moart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să de moarte nu puteai fugi atât de uşor. Aşadar, când a dat peste cadavrul femeii în pădure, Varamyr a îngenuncheat să</w:t>
        <w:noBreakHyphen/>
        <w:t>i scoată mantia şi n</w:t>
        <w:noBreakHyphen/>
        <w:t>a observat băiatul până când acesta n</w:t>
        <w:noBreakHyphen/>
        <w:t>a ţâşnit din ascunzătoare, vârându</w:t>
        <w:noBreakHyphen/>
        <w:t>i cuţitul lung de os în coapsă şi smulgându</w:t>
        <w:noBreakHyphen/>
        <w:t>i mantia dintre degetele încleşt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ma lui, i</w:t>
        <w:noBreakHyphen/>
        <w:t>a spus Pălămida mai târziu, după ce băiatul fugise. Era mantia mamei lui şi când te</w:t>
        <w:noBreakHyphen/>
        <w:t>a văzut furând</w:t>
        <w:noBreakHyphen/>
        <w:t>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ra moartă, a răspuns Varamyr, tresărind când acul de os i</w:t>
        <w:noBreakHyphen/>
        <w:t>a străpuns carnea. Cineva i</w:t>
        <w:noBreakHyphen/>
        <w:t>a zdrobit capul. Vreo cio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o cioară. Copitaţii. Am văzut. Acul Pălămidei a închis tăietura din coapsă. Sălbatici, şi cine</w:t>
        <w:noBreakHyphen/>
        <w:t>a mai rămas să</w:t>
        <w:noBreakHyphen/>
        <w:t>i îmblânzeasc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imeni. Dacă Mance e mort, oamenii liberi sunt condamnaţi. </w:t>
      </w:r>
      <w:r>
        <w:rPr>
          <w:rFonts w:eastAsia="Times New Roman" w:cs="Cambria" w:ascii="Cambria" w:hAnsi="Cambria"/>
          <w:color w:val="262626"/>
          <w:sz w:val="24"/>
          <w:szCs w:val="24"/>
        </w:rPr>
        <w:t>Thennii, uriaşii şi Co</w:t>
        <w:softHyphen/>
        <w:t>pitaţii, oamenii cavernelor, cu dinţii lor piliţi, şi oamenii ţărmului dinspre apus, cu carele lor de oase… erau şi ei, cu toţii, osân</w:t>
        <w:softHyphen/>
        <w:t>diţi. Până şi ciorile. Poate că n</w:t>
        <w:noBreakHyphen/>
        <w:t>o ştiau încă, dar afurisiţii înveşmântaţi în negru aveau să piară odată cu ceilalţi. Duşmanul se apropi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lasul răguşit al lui Haggon îi răsună în min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să mori de</w:t>
        <w:noBreakHyphen/>
        <w:t>o duzină de ori, băiete, şi de fiecare dată cu durere… dar când va veni adevărata moarte, vei trăi din nou. Cea de</w:t>
        <w:noBreakHyphen/>
        <w:t>a doua viaţă e mai simplă şi mai dulce, aşa se spu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aramyr Şasepiei avea să afle adevărul vorbelor lui cât de curând. Adulmeca adevărata moarte în mirosul înţepător care stăruia în aer, o simţea în căldura de sub degete, când îşi strecura o mână sub haine, să</w:t>
        <w:noBreakHyphen/>
        <w:t>şi atingă rana. Însă frigul îi era în trup, până în măduva oaselor. De data aceasta frigul avea să</w:t>
        <w:noBreakHyphen/>
        <w:t>l uci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Ultima lui moarte fusese în foc. </w:t>
      </w:r>
      <w:r>
        <w:rPr>
          <w:rFonts w:eastAsia="Times New Roman" w:cs="Cambria" w:ascii="Cambria" w:hAnsi="Cambria"/>
          <w:i/>
          <w:iCs/>
          <w:color w:val="262626"/>
          <w:sz w:val="24"/>
          <w:szCs w:val="24"/>
        </w:rPr>
        <w:t xml:space="preserve">Am ars. </w:t>
      </w:r>
      <w:r>
        <w:rPr>
          <w:rFonts w:eastAsia="Times New Roman" w:cs="Cambria" w:ascii="Cambria" w:hAnsi="Cambria"/>
          <w:color w:val="262626"/>
          <w:sz w:val="24"/>
          <w:szCs w:val="24"/>
        </w:rPr>
        <w:t>La început, în tulburarea lui, crezuse că vreun arcaş de pe Zid l</w:t>
        <w:noBreakHyphen/>
        <w:t xml:space="preserve">a străpuns cu o săgeată aprinsă… dar focul fusese </w:t>
      </w:r>
      <w:r>
        <w:rPr>
          <w:rFonts w:eastAsia="Times New Roman" w:cs="Cambria" w:ascii="Cambria" w:hAnsi="Cambria"/>
          <w:i/>
          <w:iCs/>
          <w:color w:val="262626"/>
          <w:sz w:val="24"/>
          <w:szCs w:val="24"/>
        </w:rPr>
        <w:t xml:space="preserve">în interiorul lui, </w:t>
      </w:r>
      <w:r>
        <w:rPr>
          <w:rFonts w:eastAsia="Times New Roman" w:cs="Cambria" w:ascii="Cambria" w:hAnsi="Cambria"/>
          <w:color w:val="262626"/>
          <w:sz w:val="24"/>
          <w:szCs w:val="24"/>
        </w:rPr>
        <w:t>mistuindu</w:t>
        <w:noBreakHyphen/>
        <w:t>l. Iar dure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aramyr mai murise de nouă ori. O dată împuns de o suliţă, o dată cu dinţii unui urs în beregată, o dată într</w:t>
        <w:noBreakHyphen/>
        <w:t>o baltă de sânge, când a adus pe lume un pui născut mort. Prima oară Varamyr a murit la doar şase ani, atunci când securea tatălui său i</w:t>
        <w:noBreakHyphen/>
        <w:t>a despicat ţeasta. Nici măcar asta nu fusese atât de chinuitor ca focul din măruntaie, trosnind de</w:t>
        <w:noBreakHyphen/>
        <w:t xml:space="preserve">a lungul aripilor, </w:t>
      </w:r>
      <w:r>
        <w:rPr>
          <w:rFonts w:eastAsia="Times New Roman" w:cs="Cambria" w:ascii="Cambria" w:hAnsi="Cambria"/>
          <w:i/>
          <w:iCs/>
          <w:color w:val="262626"/>
          <w:sz w:val="24"/>
          <w:szCs w:val="24"/>
        </w:rPr>
        <w:t>devorându</w:t>
        <w:noBreakHyphen/>
        <w:t xml:space="preserve">l. </w:t>
      </w:r>
      <w:r>
        <w:rPr>
          <w:rFonts w:eastAsia="Times New Roman" w:cs="Cambria" w:ascii="Cambria" w:hAnsi="Cambria"/>
          <w:color w:val="262626"/>
          <w:sz w:val="24"/>
          <w:szCs w:val="24"/>
        </w:rPr>
        <w:t>Când a încercat să fugă de focul acela, spaima lui a aţâţat flăcările şi le</w:t>
        <w:noBreakHyphen/>
        <w:t>a făcut să dogorească mai tare. Plutea deasupra Zidului, urmărind mişcările oamenilor de jos, cu ochii lui de vultur, când, dintr</w:t>
        <w:noBreakHyphen/>
        <w:t>odată, văpaia îi prefăcuse inima în cenuşă şi îi trimiseseră spiritul, ţipând, înapoi în pielea sa şi, pentru scurtă vreme, îşi pierduse minţile. Fiecare amintire era de</w:t>
        <w:noBreakHyphen/>
        <w:t>ajuns să</w:t>
        <w:noBreakHyphen/>
        <w:t>l cutremure. Atunci observă că focul i se stinse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i rămăsese doar un amestec negru</w:t>
        <w:noBreakHyphen/>
        <w:t xml:space="preserve">gri de lemn carbonizat, cu câţiva cărbuni strălucind în cenuşă. </w:t>
      </w:r>
      <w:r>
        <w:rPr>
          <w:rFonts w:eastAsia="Times New Roman" w:cs="Cambria" w:ascii="Cambria" w:hAnsi="Cambria"/>
          <w:i/>
          <w:iCs/>
          <w:color w:val="262626"/>
          <w:sz w:val="24"/>
          <w:szCs w:val="24"/>
        </w:rPr>
        <w:t xml:space="preserve">Încă mai fumegă, e nevoie doar de lemne. </w:t>
      </w:r>
      <w:r>
        <w:rPr>
          <w:rFonts w:eastAsia="Times New Roman" w:cs="Cambria" w:ascii="Cambria" w:hAnsi="Cambria"/>
          <w:color w:val="262626"/>
          <w:sz w:val="24"/>
          <w:szCs w:val="24"/>
        </w:rPr>
        <w:t>Scrâşnind din dinţi ca să</w:t>
        <w:noBreakHyphen/>
        <w:t>şi înăbuşe durerea, Varamyr se târî spre mormanul de crengi rupte pe care le adunase Pălămida înainte de</w:t>
        <w:noBreakHyphen/>
        <w:t>a pleca la vânătoare şi azvârli câteva beţe în cenuş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prinde</w:t>
        <w:noBreakHyphen/>
        <w:t xml:space="preserve">te, zise el răguşit. </w:t>
      </w:r>
      <w:r>
        <w:rPr>
          <w:rFonts w:eastAsia="Times New Roman" w:cs="Cambria" w:ascii="Cambria" w:hAnsi="Cambria"/>
          <w:i/>
          <w:iCs/>
          <w:color w:val="262626"/>
          <w:sz w:val="24"/>
          <w:szCs w:val="24"/>
        </w:rPr>
        <w:t>Arz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uflă în jăratic şi spuse în gând o rugăciune către zeii fără nume ai pădurii, ai muntelui şi ai câmpi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Zeii nu răspunseră. După o vreme, nici fumul nu se mai înălţa. Coliba începea deja să se răcească. Varamyr n</w:t>
        <w:noBreakHyphen/>
        <w:t>avea cremene, nici iască şi nici vreascuri uscate. N</w:t>
        <w:noBreakHyphen/>
        <w:t>avea să reaprindă focul niciodată, nu de unul singur.</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ălămida! strigă el, cu glasul răguşit şi gâtuit de durere. </w:t>
      </w:r>
      <w:r>
        <w:rPr>
          <w:rFonts w:eastAsia="Times New Roman" w:cs="Cambria" w:ascii="Cambria" w:hAnsi="Cambria"/>
          <w:i/>
          <w:iCs/>
          <w:color w:val="262626"/>
          <w:sz w:val="24"/>
          <w:szCs w:val="24"/>
        </w:rPr>
        <w:t xml:space="preserve">Pălămida!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emeia avea bărbia ascuţită, nasul turtit şi, pe obraz, o aluniţă din care ieşeau patru fire de păr negru. O faţă urâtă şi aspră, dar Varamyr ar fi dat orice s</w:t>
        <w:noBreakHyphen/>
        <w:t xml:space="preserve">o zărească în uşă. </w:t>
      </w:r>
      <w:r>
        <w:rPr>
          <w:rFonts w:eastAsia="Times New Roman" w:cs="Cambria" w:ascii="Cambria" w:hAnsi="Cambria"/>
          <w:i/>
          <w:iCs/>
          <w:color w:val="262626"/>
          <w:sz w:val="24"/>
          <w:szCs w:val="24"/>
        </w:rPr>
        <w:t>Ar fi trebuit să</w:t>
        <w:noBreakHyphen/>
        <w:t>i răpesc trupul înainte de</w:t>
        <w:noBreakHyphen/>
        <w:t xml:space="preserve">a pleca. </w:t>
      </w:r>
      <w:r>
        <w:rPr>
          <w:rFonts w:eastAsia="Times New Roman" w:cs="Cambria" w:ascii="Cambria" w:hAnsi="Cambria"/>
          <w:color w:val="262626"/>
          <w:sz w:val="24"/>
          <w:szCs w:val="24"/>
        </w:rPr>
        <w:t>De când e plecată? De două zile? De trei? Nu era sigur. Era întuneric în colibă şi Varamyr plutise între somn şi trezie, fără să ştie vreodată, cu siguranţă, dacă afară era zi sau noap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teaptă, spusese ea. Mă întorc cu mânc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şadar, ca un nătărău, aşteptase, visând la Haggon şi la Ţugui şi la toate greşelile pe care le făcuse în lunga</w:t>
        <w:noBreakHyphen/>
        <w:t xml:space="preserve">i viaţă, dar trecuseră zile şi nopţi şi Pălămida nu se întorsese. </w:t>
      </w:r>
      <w:r>
        <w:rPr>
          <w:rFonts w:eastAsia="Times New Roman" w:cs="Cambria" w:ascii="Cambria" w:hAnsi="Cambria"/>
          <w:i/>
          <w:iCs/>
          <w:color w:val="262626"/>
          <w:sz w:val="24"/>
          <w:szCs w:val="24"/>
        </w:rPr>
        <w:t xml:space="preserve">Nu se mai întoarce. </w:t>
      </w:r>
      <w:r>
        <w:rPr>
          <w:rFonts w:eastAsia="Times New Roman" w:cs="Cambria" w:ascii="Cambria" w:hAnsi="Cambria"/>
          <w:color w:val="262626"/>
          <w:sz w:val="24"/>
          <w:szCs w:val="24"/>
        </w:rPr>
        <w:t>Varamyr se întreba dacă se dăduse de gol. Oare</w:t>
        <w:noBreakHyphen/>
        <w:t>şi putea da seama ce gândeşte doar privindu</w:t>
        <w:noBreakHyphen/>
        <w:t>l sau oare murmurase el ceva prin som</w:t>
        <w:softHyphen/>
        <w:t>nu</w:t>
        <w:noBreakHyphen/>
        <w:t>i febril?</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bominabil, </w:t>
      </w:r>
      <w:r>
        <w:rPr>
          <w:rFonts w:eastAsia="Times New Roman" w:cs="Cambria" w:ascii="Cambria" w:hAnsi="Cambria"/>
          <w:color w:val="262626"/>
          <w:sz w:val="24"/>
          <w:szCs w:val="24"/>
        </w:rPr>
        <w:t>îl auzi pe Haggon spunând. Era aproape ca şi cum s</w:t>
        <w:noBreakHyphen/>
        <w:t>ar fi aflat acolo, în aceeaşi încăpe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doar o suliţaşă urâtă, îi răspunse Varamyr. Eu sunt un om măreţ. Sunt Varamyr, omul</w:t>
        <w:noBreakHyphen/>
        <w:t>lup, omul</w:t>
        <w:noBreakHyphen/>
        <w:t>fiară, nu e drept ca ea să trăiască şi eu să m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w:t>
        <w:noBreakHyphen/>
        <w:t>i răspunse nimeni. Nu era nimeni acolo. Pălămida plecase. Îl părăsise, la fel ca toţi ceilal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Până şi propria lui mamă îl abandonase. </w:t>
      </w:r>
      <w:r>
        <w:rPr>
          <w:rFonts w:eastAsia="Times New Roman" w:cs="Cambria" w:ascii="Cambria" w:hAnsi="Cambria"/>
          <w:i/>
          <w:iCs/>
          <w:color w:val="262626"/>
          <w:sz w:val="24"/>
          <w:szCs w:val="24"/>
        </w:rPr>
        <w:t>A plâns după Ţugui, dar n</w:t>
        <w:noBreakHyphen/>
        <w:t xml:space="preserve">a vărsat o lacrimă pentru mine. </w:t>
      </w:r>
      <w:r>
        <w:rPr>
          <w:rFonts w:eastAsia="Times New Roman" w:cs="Cambria" w:ascii="Cambria" w:hAnsi="Cambria"/>
          <w:color w:val="262626"/>
          <w:sz w:val="24"/>
          <w:szCs w:val="24"/>
        </w:rPr>
        <w:t>În dimineaţa în care tatăl său l</w:t>
        <w:noBreakHyphen/>
        <w:t>a smuls din pat, să</w:t>
        <w:noBreakHyphen/>
        <w:t>l dea pe mâna lui Haggon, mama lui nu i</w:t>
        <w:noBreakHyphen/>
        <w:t>a aruncat nici măcar o privire. Varamyr ţipase şi dăduse din picioare în timp ce era târât în pădure, până când tatăl lui l</w:t>
        <w:noBreakHyphen/>
        <w:t>a pălmuit şi i</w:t>
        <w:noBreakHyphen/>
        <w:t>a spus să ta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cul tău e printre cei ca tine, a fost tot ce i</w:t>
        <w:noBreakHyphen/>
        <w:t>a spus când l</w:t>
        <w:noBreakHyphen/>
        <w:t>a azvârlit la picioarele lui Haggon.</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Nu s</w:t>
        <w:noBreakHyphen/>
        <w:t xml:space="preserve">a înşelat, </w:t>
      </w:r>
      <w:r>
        <w:rPr>
          <w:rFonts w:eastAsia="Times New Roman" w:cs="Cambria" w:ascii="Cambria" w:hAnsi="Cambria"/>
          <w:color w:val="262626"/>
          <w:sz w:val="24"/>
          <w:szCs w:val="24"/>
        </w:rPr>
        <w:t xml:space="preserve">gândi Varamyr, tremurând. </w:t>
      </w:r>
      <w:r>
        <w:rPr>
          <w:rFonts w:eastAsia="Times New Roman" w:cs="Cambria" w:ascii="Cambria" w:hAnsi="Cambria"/>
          <w:i/>
          <w:iCs/>
          <w:color w:val="262626"/>
          <w:sz w:val="24"/>
          <w:szCs w:val="24"/>
        </w:rPr>
        <w:t>Haggon m</w:t>
        <w:noBreakHyphen/>
        <w:t>a învăţat o mulţime de lucruri. M</w:t>
        <w:noBreakHyphen/>
        <w:t>a învăţat să vânez şi să pescuiesc, cum să hăcuiesc un cadavru şi cum să curăţ un peşte de oase, cum să</w:t>
        <w:noBreakHyphen/>
        <w:t>mi croiesc drum prin pădure. Şi m</w:t>
        <w:noBreakHyphen/>
        <w:t>a învăţat rânduiala oamenilor</w:t>
        <w:noBreakHyphen/>
        <w:t>lupi şi secretele oamenilor</w:t>
        <w:noBreakHyphen/>
        <w:t>fiare, deşi darul meu era mai puternic decât al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ste ani şi ani, încercase să</w:t>
        <w:noBreakHyphen/>
        <w:t xml:space="preserve">şi găsească părinţii, să le spună că micul lor Cucui devenise marele Varamyr Şasepiei, dar amândoi erau cenuşă. </w:t>
      </w:r>
      <w:r>
        <w:rPr>
          <w:rFonts w:eastAsia="Times New Roman" w:cs="Cambria" w:ascii="Cambria" w:hAnsi="Cambria"/>
          <w:i/>
          <w:iCs/>
          <w:color w:val="262626"/>
          <w:sz w:val="24"/>
          <w:szCs w:val="24"/>
        </w:rPr>
        <w:t xml:space="preserve">Una cu pomii şi izvoarele, una cu pietrele şi pământul. Scrum şi ţărână. </w:t>
      </w:r>
      <w:r>
        <w:rPr>
          <w:rFonts w:eastAsia="Times New Roman" w:cs="Cambria" w:ascii="Cambria" w:hAnsi="Cambria"/>
          <w:color w:val="262626"/>
          <w:sz w:val="24"/>
          <w:szCs w:val="24"/>
        </w:rPr>
        <w:t>Asta i</w:t>
        <w:noBreakHyphen/>
        <w:t>a spus vrăjitoarea pădurilor mamei sale, în ziua în care a murit Ţugui. Cucui nu voia să fie un bulgăre de pământ. Băiatul visase la ziua când barzii aveau să cânte despre faptele sale şi fetele frumoase aveau să</w:t>
        <w:noBreakHyphen/>
        <w:t xml:space="preserve">i dea sărutări. </w:t>
      </w:r>
      <w:r>
        <w:rPr>
          <w:rFonts w:eastAsia="Times New Roman" w:cs="Cambria" w:ascii="Cambria" w:hAnsi="Cambria"/>
          <w:i/>
          <w:iCs/>
          <w:color w:val="262626"/>
          <w:sz w:val="24"/>
          <w:szCs w:val="24"/>
        </w:rPr>
        <w:t xml:space="preserve">Când o să cresc mare, o să devin Regele-de-dincolo-de-Zid, </w:t>
      </w:r>
      <w:r>
        <w:rPr>
          <w:rFonts w:eastAsia="Times New Roman" w:cs="Cambria" w:ascii="Cambria" w:hAnsi="Cambria"/>
          <w:color w:val="262626"/>
          <w:sz w:val="24"/>
          <w:szCs w:val="24"/>
        </w:rPr>
        <w:t>îşi jurase Cucui. Nu devenise, dar ajunsese pe</w:t>
        <w:noBreakHyphen/>
        <w:t>aproape. Varamyr Şasepiei era un nume de care oamenii se temeau. Lupta călare pe o ursoaică albă, înaltă de patru metri, ţinea în frâu trei lupi şi o pisică</w:t>
        <w:noBreakHyphen/>
        <w:t xml:space="preserve">nălucă şi stătea la dreapta lui Mance Rayder. </w:t>
      </w:r>
      <w:r>
        <w:rPr>
          <w:rFonts w:eastAsia="Times New Roman" w:cs="Cambria" w:ascii="Cambria" w:hAnsi="Cambria"/>
          <w:i/>
          <w:iCs/>
          <w:color w:val="262626"/>
          <w:sz w:val="24"/>
          <w:szCs w:val="24"/>
        </w:rPr>
        <w:t>Mance m</w:t>
        <w:noBreakHyphen/>
        <w:t>a adus în locul acesta. N</w:t>
        <w:noBreakHyphen/>
        <w:t>ar fi trebuit să</w:t>
        <w:noBreakHyphen/>
        <w:t>i dau ascultare. Ar fi trebuit să mă strecor în pielea ursoaicei mele şi să</w:t>
        <w:noBreakHyphen/>
        <w:t>l sfâşii în bucă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ainte să</w:t>
        <w:noBreakHyphen/>
        <w:t>l întâlnească pe Mance, Varamyr Şasepiei fusese un fel de lord. Locuia singur într</w:t>
        <w:noBreakHyphen/>
        <w:t>un castel din muşchi, noroi şi buşteni pe care</w:t>
        <w:noBreakHyphen/>
        <w:t>l stăpânise cândva Haggon, împreună cu fiarele lui. O duzină de sate îi aduceau tribut în pâine, sare şi cidru, oferindu</w:t>
        <w:noBreakHyphen/>
        <w:t>i fructe din livezi şi legume din grădini. Carnea şi</w:t>
        <w:noBreakHyphen/>
        <w:t>o procura singur. Ori de câte ori dorea o femeie, trimitea o pisică</w:t>
        <w:noBreakHyphen/>
        <w:t>nălucă s</w:t>
        <w:noBreakHyphen/>
        <w:t>o vâneze şi orice fată pe care punea ochii îl urma supusă în pat. Unele veneau plângând, da, dar veneau. Varamyr le dădea sămânţa lui, le lua o şuviţă de păr, ca să</w:t>
        <w:noBreakHyphen/>
        <w:t>i amintească de ele şi le trimitea înapoi. Din când în când, câte un erou al locului venea cu suliţa în mână, să ucidă fiara şi să</w:t>
        <w:noBreakHyphen/>
        <w:t xml:space="preserve">şi salveze sora, ori iubita, ori fiica. Pe aceştia îi omora, dar femeilor nu le făcea niciun rău. Pe unele chiar le binecuvânta cu copii. </w:t>
      </w:r>
      <w:r>
        <w:rPr>
          <w:rFonts w:eastAsia="Times New Roman" w:cs="Cambria" w:ascii="Cambria" w:hAnsi="Cambria"/>
          <w:i/>
          <w:iCs/>
          <w:color w:val="262626"/>
          <w:sz w:val="24"/>
          <w:szCs w:val="24"/>
        </w:rPr>
        <w:t>Ţânci. Piperniciţi, firavi, asemenea lui Cucui, şi niciunul hărăzit cu da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rica îl făcu să se ridice în picioare, clătinându</w:t>
        <w:noBreakHyphen/>
        <w:t>se. Ţinându</w:t>
        <w:noBreakHyphen/>
        <w:t>se de coapsă, ca să nu lase sângele să se prelingă din rană, Varamyr se în</w:t>
        <w:softHyphen/>
        <w:t>dreptă, împleticindu</w:t>
        <w:noBreakHyphen/>
        <w:t>se, spre uşă şi trase la o parte pielea zdrenţuită care o acoperea, pomenindu</w:t>
        <w:noBreakHyphen/>
        <w:t xml:space="preserve">se în faţa unui zid alb. </w:t>
      </w:r>
      <w:r>
        <w:rPr>
          <w:rFonts w:eastAsia="Times New Roman" w:cs="Cambria" w:ascii="Cambria" w:hAnsi="Cambria"/>
          <w:i/>
          <w:iCs/>
          <w:color w:val="262626"/>
          <w:sz w:val="24"/>
          <w:szCs w:val="24"/>
        </w:rPr>
        <w:t xml:space="preserve">Zăpadă. </w:t>
      </w:r>
      <w:r>
        <w:rPr>
          <w:rFonts w:eastAsia="Times New Roman" w:cs="Cambria" w:ascii="Cambria" w:hAnsi="Cambria"/>
          <w:color w:val="262626"/>
          <w:sz w:val="24"/>
          <w:szCs w:val="24"/>
        </w:rPr>
        <w:t>Nu era de mirare că înăuntru era aşa de întuneric şi atâta fum. Zăpada acoperise colib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Varamyr o împinse, zăpada se fărâmiţă şi căzu, încă moale şi udă. Afară, noaptea era albă ca moartea; nori palizi, răsfiraţi, dansau în jurul unei luni de argint, sub privirile reci ale unei puzderii de stele. Vedea siluetele cocoşate ale celorlalte colibe îngropate sub troiene şi, dincolo de ele, palida umbră a unui copac al inimii, în armură de gheaţă. Spre sud şi spre vest, dealurile erau o vastă pustietate albă, unde nimic nu se clintea, în afară de zăpada spulberată de vâ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ălămida! strigă Varamyr, cu glas pierit, întrebându</w:t>
        <w:noBreakHyphen/>
        <w:t xml:space="preserve">se până unde ar fi putut să ajungă. </w:t>
      </w:r>
      <w:r>
        <w:rPr>
          <w:rFonts w:eastAsia="Times New Roman" w:cs="Cambria" w:ascii="Cambria" w:hAnsi="Cambria"/>
          <w:i/>
          <w:iCs/>
          <w:color w:val="262626"/>
          <w:sz w:val="24"/>
          <w:szCs w:val="24"/>
        </w:rPr>
        <w:t>Pălămida! Femeie! Unde 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depărtare, un lup url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Un fior străbătu trupul lui Varamyr. Cunoştea acel urlet, aşa cum, odinioară, Cucui cunoştea glasul mamei sale. </w:t>
      </w:r>
      <w:r>
        <w:rPr>
          <w:rFonts w:eastAsia="Times New Roman" w:cs="Cambria" w:ascii="Cambria" w:hAnsi="Cambria"/>
          <w:i/>
          <w:iCs/>
          <w:color w:val="262626"/>
          <w:sz w:val="24"/>
          <w:szCs w:val="24"/>
        </w:rPr>
        <w:t>Un</w:t>
        <w:noBreakHyphen/>
        <w:t xml:space="preserve">Ochi. </w:t>
      </w:r>
      <w:r>
        <w:rPr>
          <w:rFonts w:eastAsia="Times New Roman" w:cs="Cambria" w:ascii="Cambria" w:hAnsi="Cambria"/>
          <w:color w:val="262626"/>
          <w:sz w:val="24"/>
          <w:szCs w:val="24"/>
        </w:rPr>
        <w:t>Era cel mai bătrân dintre cei trei lupi ai săi, cel mai mare, cel mai fioros. Vânăto</w:t>
        <w:softHyphen/>
        <w:t>rul era mai suplu, mai ager, mai tânăr, Şireata mai vicleană, dar amân</w:t>
        <w:softHyphen/>
        <w:t>doi îi ştiau de frică lui Un</w:t>
        <w:noBreakHyphen/>
        <w:t>Ochi. Bătrânul lup era neînfricat, necruţător, sălbat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aramyr pierduse controlul asupra celorlalte animale ale sale, în agonia morţii vulturului. Pisica</w:t>
        <w:noBreakHyphen/>
        <w:t>nălucă fugise în păduri, în timp ce ursoaica albă şi</w:t>
        <w:noBreakHyphen/>
        <w:t>a scos ghearele la cei din preajma ei, sfâşiind patru oameni înainte să cadă răpusă de</w:t>
        <w:noBreakHyphen/>
        <w:t>o suliţă. L</w:t>
        <w:noBreakHyphen/>
        <w:t>ar fi omorât şi pe Varamyr, dacă i</w:t>
        <w:noBreakHyphen/>
        <w:t>ar fi ieşit în cale. Ursoaica îl ura, se înfuriase de fiecare dată când intrase în pielea ei sau i se căţărase pe sp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upii lui, îns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Fraţii mei. Haita mea. </w:t>
      </w:r>
      <w:r>
        <w:rPr>
          <w:rFonts w:eastAsia="Times New Roman" w:cs="Cambria" w:ascii="Cambria" w:hAnsi="Cambria"/>
          <w:color w:val="262626"/>
          <w:sz w:val="24"/>
          <w:szCs w:val="24"/>
        </w:rPr>
        <w:t xml:space="preserve">Multe nopţi friguroase dormise cu lupii lui, încălzit de trupurile lor lăţoase îngrămădite în jurul lui. </w:t>
      </w:r>
      <w:r>
        <w:rPr>
          <w:rFonts w:eastAsia="Times New Roman" w:cs="Cambria" w:ascii="Cambria" w:hAnsi="Cambria"/>
          <w:i/>
          <w:iCs/>
          <w:color w:val="262626"/>
          <w:sz w:val="24"/>
          <w:szCs w:val="24"/>
        </w:rPr>
        <w:t xml:space="preserve">Când voi muri, se vor ospăta cu carnea mea şi vor lăsa doar oasele, să întâmpine dezgheţul primăvara viitoare. </w:t>
      </w:r>
      <w:r>
        <w:rPr>
          <w:rFonts w:eastAsia="Times New Roman" w:cs="Cambria" w:ascii="Cambria" w:hAnsi="Cambria"/>
          <w:color w:val="262626"/>
          <w:sz w:val="24"/>
          <w:szCs w:val="24"/>
        </w:rPr>
        <w:t>Gândul era ciudat de liniştitor. Lupii lui vânaseră adesea pentru el, pe când hoinăreau. Părea firesc să le fie hrană, la sfârşit. Ar putea să</w:t>
        <w:noBreakHyphen/>
        <w:t>şi înceapă a doua viaţă sfâşiind carnea caldă şi moartă a propriului său cadav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inii erau animalele de care te puteai apropia cel mai uşor; trăiau atât de aproape de oameni, încât erau aproape umani. Să te strecori în pielea unui câine era ca şi cum ai încălţa o cizmă veche, lărgită de purtare. Aşa cum o cizmă era modelată pe potriva unui picior, un câine era modelat să accepte lanţul, chiar şi un lanţ pe care niciun ochi de om nu</w:t>
        <w:noBreakHyphen/>
        <w:t xml:space="preserve">l putea vedea. Lupii erau mai greu de stăpânit. Un om se putea împrieteni cu un lup, dar nimeni nu putea </w:t>
      </w:r>
      <w:r>
        <w:rPr>
          <w:rFonts w:eastAsia="Times New Roman" w:cs="Cambria" w:ascii="Cambria" w:hAnsi="Cambria"/>
          <w:i/>
          <w:iCs/>
          <w:color w:val="262626"/>
          <w:sz w:val="24"/>
          <w:szCs w:val="24"/>
        </w:rPr>
        <w:t xml:space="preserve">îmblânzi </w:t>
      </w:r>
      <w:r>
        <w:rPr>
          <w:rFonts w:eastAsia="Times New Roman" w:cs="Cambria" w:ascii="Cambria" w:hAnsi="Cambria"/>
          <w:color w:val="262626"/>
          <w:sz w:val="24"/>
          <w:szCs w:val="24"/>
        </w:rPr>
        <w:t>cu adevărat un lu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 lupii şi femeile te însoţeşti pe viaţă, spunea adesea Haggon. Ai luat unul, eşti ca şi însurat. Lupul e parte din tine, începând cu ziua aceea, iar tu eşti parte din el. Amândoi vă veţi schimb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 alte animale era mai bine să nu te apropii, afirmase vânătorul. Pisicile erau parşive şi crude, gata oricând să te trădeze. Elanii şi cerbii erau victime; până şi cel mai curajos om devenea un laş dacă le purta pielea prea mult. Urşii, mistreţii, viezurii, nevăstuicile… Haggon nici nu se apropia de aşa cev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ele piei e mai bine să nu le porţi niciodată, băiete, i</w:t>
        <w:noBreakHyphen/>
        <w:t>a spus el. Nu ţi</w:t>
        <w:noBreakHyphen/>
        <w:t>ar plăcea în ce te</w:t>
        <w:noBreakHyphen/>
        <w:t>ai transform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că stăteai să</w:t>
        <w:noBreakHyphen/>
        <w:t>l asculţi pe Haggon, păsările erau cele mai r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n</w:t>
        <w:noBreakHyphen/>
        <w:t>au fost făcuţi să părăsească pământul. Stai prea multă vreme în nori şi n</w:t>
        <w:noBreakHyphen/>
        <w:t>ai să mai vrei să cobori niciodată. Cunosc oameni</w:t>
        <w:noBreakHyphen/>
        <w:t>fiare care au încercat şoimi, bufniţe, corbi. Chiar şi atunci când sunt în propria lor piele, stau visători, cu ochii ridicaţi spre albastrul afuris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nu toţi oamenii</w:t>
        <w:noBreakHyphen/>
        <w:t>fiare simţeau la fel. Odată, pe când Cucui avea zece ani, Haggon l</w:t>
        <w:noBreakHyphen/>
        <w:t>a dus la adunarea unor asemenea fiinţe. Oamenii</w:t>
        <w:noBreakHyphen/>
        <w:t>lupi erau cei mai numeroşi din grup, fraţii</w:t>
        <w:noBreakHyphen/>
        <w:t>lupi, dar băiatul i</w:t>
        <w:noBreakHyphen/>
        <w:t>a găsit pe ceilalţi mai ciudaţi şi mai fascinanţi. Borroq semăna atât de mult cu mistreţul lui încât nu</w:t>
        <w:noBreakHyphen/>
        <w:t>i mai lipseau decât colţii, Orell avea vulturul său, Briar, pisica lui nălucă (din clipa în care i</w:t>
        <w:noBreakHyphen/>
        <w:t>a zărit, Cucui a vrut să aibă şi el o pisică</w:t>
        <w:noBreakHyphen/>
        <w:t>nălucă), femeia</w:t>
        <w:noBreakHyphen/>
        <w:t>capră Grisell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niciunul dintre ei nu fusese la fel de puternic ca Varamyr Şasepiei, nici măcar Haggon, înalt şi fioros, cu palme tari ca piatra. Vânătorul a murit plângând, după ce Varamyr i l</w:t>
        <w:noBreakHyphen/>
        <w:t>a luat pe Blană</w:t>
        <w:noBreakHyphen/>
        <w:t>Cenuşie, scoţându</w:t>
        <w:noBreakHyphen/>
        <w:t>l din pielea fiarei, ca s</w:t>
        <w:noBreakHyphen/>
        <w:t xml:space="preserve">o revendice pentru sine. </w:t>
      </w:r>
      <w:r>
        <w:rPr>
          <w:rFonts w:eastAsia="Times New Roman" w:cs="Cambria" w:ascii="Cambria" w:hAnsi="Cambria"/>
          <w:i/>
          <w:iCs/>
          <w:color w:val="262626"/>
          <w:sz w:val="24"/>
          <w:szCs w:val="24"/>
        </w:rPr>
        <w:t xml:space="preserve">Nu vei mai avea o a doua viaţă, bătrâne. </w:t>
      </w:r>
      <w:r>
        <w:rPr>
          <w:rFonts w:eastAsia="Times New Roman" w:cs="Cambria" w:ascii="Cambria" w:hAnsi="Cambria"/>
          <w:color w:val="262626"/>
          <w:sz w:val="24"/>
          <w:szCs w:val="24"/>
        </w:rPr>
        <w:t>Varamyr Treipiei îşi spusese pe vremea aceea. Blană</w:t>
        <w:noBreakHyphen/>
        <w:t>Cenuşie a fost a patra, dar bătrânul lup era firav şi aproape ştirb şi l</w:t>
        <w:noBreakHyphen/>
        <w:t>a urmat curând pe Haggon în moar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aramyr putea să ia orice animal voia, să</w:t>
        <w:noBreakHyphen/>
        <w:t>l supună voinţei sale şi să</w:t>
        <w:noBreakHyphen/>
        <w:t>i ia trupul în stăpânire. Câine sau lup, urs sau viezur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Pălămida, </w:t>
      </w:r>
      <w:r>
        <w:rPr>
          <w:rFonts w:eastAsia="Times New Roman" w:cs="Cambria" w:ascii="Cambria" w:hAnsi="Cambria"/>
          <w:color w:val="262626"/>
          <w:sz w:val="24"/>
          <w:szCs w:val="24"/>
        </w:rPr>
        <w:t>gândi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Haggon ar fi considerat asta abominabil, cel mai negru păcat dintre toate, dar Haggon era mort, devorat şi ars. Mance l</w:t>
        <w:noBreakHyphen/>
        <w:t xml:space="preserve">ar fi blestemat şi el, dar Mance fusese ucis sau capturat. </w:t>
      </w:r>
      <w:r>
        <w:rPr>
          <w:rFonts w:eastAsia="Times New Roman" w:cs="Cambria" w:ascii="Cambria" w:hAnsi="Cambria"/>
          <w:i/>
          <w:iCs/>
          <w:color w:val="262626"/>
          <w:sz w:val="24"/>
          <w:szCs w:val="24"/>
        </w:rPr>
        <w:t xml:space="preserve">Nimeni nu va afla vreodată. Voi fi Pălămida suliţaşa, iar Varamyr Şasepiei va fi mort. </w:t>
      </w:r>
      <w:r>
        <w:rPr>
          <w:rFonts w:eastAsia="Times New Roman" w:cs="Cambria" w:ascii="Cambria" w:hAnsi="Cambria"/>
          <w:color w:val="262626"/>
          <w:sz w:val="24"/>
          <w:szCs w:val="24"/>
        </w:rPr>
        <w:t>Presupunea că darul său ar dispărea odată cu trupul. Şi</w:t>
        <w:noBreakHyphen/>
        <w:t xml:space="preserve">ar pierde lupii şi ar trăi tot restul vieţii în pielea unei femei sfrijite şi pline de negi… dar ar trăi. </w:t>
      </w:r>
      <w:r>
        <w:rPr>
          <w:rFonts w:eastAsia="Times New Roman" w:cs="Cambria" w:ascii="Cambria" w:hAnsi="Cambria"/>
          <w:i/>
          <w:iCs/>
          <w:color w:val="262626"/>
          <w:sz w:val="24"/>
          <w:szCs w:val="24"/>
        </w:rPr>
        <w:t>Dacă se întoarce. Sunt încă destul de puternic s</w:t>
        <w:noBreakHyphen/>
        <w:t>o iau în stăpâni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 val de ameţeală îl cuprinse. Se pomeni în genunchi, cu mâinile în</w:t>
        <w:softHyphen/>
        <w:t>gropate în omăt. Luă un pumn de zăpadă şi</w:t>
        <w:noBreakHyphen/>
        <w:t>şi umplu gura, frecându</w:t>
        <w:noBreakHyphen/>
        <w:t>şi</w:t>
        <w:noBreakHyphen/>
        <w:t>l prin barbă şi peste buzele crăpate, sorbindu</w:t>
        <w:noBreakHyphen/>
        <w:t>i apa. Era atât de rece încât abia reuşi s</w:t>
        <w:noBreakHyphen/>
        <w:t>o înghită şi îşi dădu seama din nou cât de înfierbântat e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Zăpada topită îi făcu foame. După mâncare tânjea stomacul lui, nu după apă. Ninsoarea se oprise, dar vântul se înteţea, umplând aerul de cristale, biciuin</w:t>
        <w:softHyphen/>
        <w:t>du</w:t>
        <w:noBreakHyphen/>
        <w:t>i faţa în timp ce îşi croia cu greu drum prin troiene, cu rana din şold deschi</w:t>
        <w:softHyphen/>
        <w:t>zându</w:t>
        <w:noBreakHyphen/>
        <w:t>se şi închizându</w:t>
        <w:noBreakHyphen/>
        <w:t>se iar. Răsuflarea i se transforma într</w:t>
        <w:noBreakHyphen/>
        <w:t>un nor alb, zdrenţuit. Când ajunse lângă copacul inimii, găsi o creangă căzută, numai bună s</w:t>
        <w:noBreakHyphen/>
        <w:t>o folosească pe post de cârjă. Sprijinindu</w:t>
        <w:noBreakHyphen/>
        <w:t>se cu putere de ea, se îndreptă clătinându</w:t>
        <w:noBreakHyphen/>
        <w:t>se către cea mai apropiată colibă. Poate că ţăranii uitaseră ceva când au fugit… un sac de mere, nişte carne uscată, orice să</w:t>
        <w:noBreakHyphen/>
        <w:t>l ţină în viaţă până se întorcea Pălămid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proape ajunsese când cârja se rupse sub greutatea lui şi picioarele îi alunecară de sub tru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t timp a zăcut acolo răşchirat, înroşind zăpada de sânge, Varamyr n</w:t>
        <w:noBreakHyphen/>
        <w:t xml:space="preserve">ar fi putut spune. </w:t>
      </w:r>
      <w:r>
        <w:rPr>
          <w:rFonts w:eastAsia="Times New Roman" w:cs="Cambria" w:ascii="Cambria" w:hAnsi="Cambria"/>
          <w:i/>
          <w:iCs/>
          <w:color w:val="262626"/>
          <w:sz w:val="24"/>
          <w:szCs w:val="24"/>
        </w:rPr>
        <w:t xml:space="preserve">Zăpada o să mă îngroape. </w:t>
      </w:r>
      <w:r>
        <w:rPr>
          <w:rFonts w:eastAsia="Times New Roman" w:cs="Cambria" w:ascii="Cambria" w:hAnsi="Cambria"/>
          <w:color w:val="262626"/>
          <w:sz w:val="24"/>
          <w:szCs w:val="24"/>
        </w:rPr>
        <w:t xml:space="preserve">Ar fi o moarte liniştită. </w:t>
      </w:r>
      <w:r>
        <w:rPr>
          <w:rFonts w:eastAsia="Times New Roman" w:cs="Cambria" w:ascii="Cambria" w:hAnsi="Cambria"/>
          <w:i/>
          <w:iCs/>
          <w:color w:val="262626"/>
          <w:sz w:val="24"/>
          <w:szCs w:val="24"/>
        </w:rPr>
        <w:t>Se spune că ţi</w:t>
        <w:noBreakHyphen/>
        <w:t xml:space="preserve">e cald când se apropie sfârşitul, cald şi somn. </w:t>
      </w:r>
      <w:r>
        <w:rPr>
          <w:rFonts w:eastAsia="Times New Roman" w:cs="Cambria" w:ascii="Cambria" w:hAnsi="Cambria"/>
          <w:color w:val="262626"/>
          <w:sz w:val="24"/>
          <w:szCs w:val="24"/>
        </w:rPr>
        <w:t>Ar fi plăcut să simtă din nou căldură, deşi îl întrista gândul că n</w:t>
        <w:noBreakHyphen/>
        <w:t>avea să mai vadă nici</w:t>
        <w:softHyphen/>
        <w:t>odată ţinuturile verzi, tărâmurile calde de dincolo de Zid, despre care cânta Man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umea de dincolo de Zid nu e pentru cei ca noi, obişnuia să spună Haggon. Oamenii liberi se tem de oamenii</w:t>
        <w:noBreakHyphen/>
        <w:t>fiare, dar îi şi respectă. La sud de Zid, îngenuncheaţii ne vânează şi ne măcelăresc ca pe nişte porc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M</w:t>
        <w:noBreakHyphen/>
        <w:t xml:space="preserve">ai prevenit, </w:t>
      </w:r>
      <w:r>
        <w:rPr>
          <w:rFonts w:eastAsia="Times New Roman" w:cs="Cambria" w:ascii="Cambria" w:hAnsi="Cambria"/>
          <w:color w:val="262626"/>
          <w:sz w:val="24"/>
          <w:szCs w:val="24"/>
        </w:rPr>
        <w:t xml:space="preserve">gândi Varamyr, </w:t>
      </w:r>
      <w:r>
        <w:rPr>
          <w:rFonts w:eastAsia="Times New Roman" w:cs="Cambria" w:ascii="Cambria" w:hAnsi="Cambria"/>
          <w:i/>
          <w:iCs/>
          <w:color w:val="262626"/>
          <w:sz w:val="24"/>
          <w:szCs w:val="24"/>
        </w:rPr>
        <w:t>dar tot tu mi</w:t>
        <w:noBreakHyphen/>
        <w:t xml:space="preserve">ai arătat şi Rondul de Est la Mare. </w:t>
      </w:r>
      <w:r>
        <w:rPr>
          <w:rFonts w:eastAsia="Times New Roman" w:cs="Cambria" w:ascii="Cambria" w:hAnsi="Cambria"/>
          <w:color w:val="262626"/>
          <w:sz w:val="24"/>
          <w:szCs w:val="24"/>
        </w:rPr>
        <w:t>Să fi avut vreo zece ani, nu mai mult. Haggon dăduse o duzină de sfori de chihlimbar şi o sanie încărcată de piei pentru şase burdufuri cu vin, un drob de sare şi un ceaun de aramă. Rondul de Est era un loc mai bun pentru negoţ decât Castelul Negru; asta pe vremea când veneau corăbiile, încărcate de mărfuri de pe tărâmurile de legendă de dincolo de mare. Ciorile îl cunoşteau pe Haggon ca vânător şi ca prieten al Rondului de Noapte şi se bucurau să primească veştile pe care le aducea despre viaţa de dincolo de Zidul lor. Unii îl ştiau şi de om</w:t>
        <w:noBreakHyphen/>
        <w:t>fiară, dar nimeni nu vorbea despre asta. Acolo, la Rondul de Est la Mare, începuse băiatul să viseze la însoritul su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aramyr simţea fulgii de zăpadă topindu</w:t>
        <w:noBreakHyphen/>
        <w:t>i</w:t>
        <w:noBreakHyphen/>
        <w:t xml:space="preserve">se pe frunte. </w:t>
      </w:r>
      <w:r>
        <w:rPr>
          <w:rFonts w:eastAsia="Times New Roman" w:cs="Cambria" w:ascii="Cambria" w:hAnsi="Cambria"/>
          <w:i/>
          <w:iCs/>
          <w:color w:val="262626"/>
          <w:sz w:val="24"/>
          <w:szCs w:val="24"/>
        </w:rPr>
        <w:t>E mai bine decât să arzi. Ce bine</w:t>
        <w:noBreakHyphen/>
        <w:t>ar fi să adorm şi să nu mă mai trezesc niciodată. Ce bine</w:t>
        <w:noBreakHyphen/>
        <w:t>ar fi să</w:t>
        <w:noBreakHyphen/>
        <w:t xml:space="preserve">mi încep a doua viaţă! </w:t>
      </w:r>
      <w:r>
        <w:rPr>
          <w:rFonts w:eastAsia="Times New Roman" w:cs="Cambria" w:ascii="Cambria" w:hAnsi="Cambria"/>
          <w:color w:val="262626"/>
          <w:sz w:val="24"/>
          <w:szCs w:val="24"/>
        </w:rPr>
        <w:t>Lupii lui erau acum aproape. Îi simţea. Avea să părăsească acest trup plăpând, să devină una cu ei, să vâneze noaptea şi să urle la lună. Omul</w:t>
        <w:noBreakHyphen/>
        <w:t xml:space="preserve">lup avea să devină un lup adevărat. </w:t>
      </w:r>
      <w:r>
        <w:rPr>
          <w:rFonts w:eastAsia="Times New Roman" w:cs="Cambria" w:ascii="Cambria" w:hAnsi="Cambria"/>
          <w:i/>
          <w:iCs/>
          <w:color w:val="262626"/>
          <w:sz w:val="24"/>
          <w:szCs w:val="24"/>
        </w:rPr>
        <w:t>Dar c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Şireata. Haggon ar fi numit asta abominabil, dar Varamyr se strecurase adesea în pielea ei pe când se împreuna cu Un</w:t>
        <w:noBreakHyphen/>
        <w:t>Ochi. Nu voia, totuşi, să</w:t>
        <w:noBreakHyphen/>
        <w:t>şi petreacă noua viaţă ca lupoaică, doar dacă n</w:t>
        <w:noBreakHyphen/>
        <w:t>avea de ales. Pielea Vânătorului, masculul mai tânăr, i s</w:t>
        <w:noBreakHyphen/>
        <w:t>ar fi potrivit mai bine… deşi Un</w:t>
        <w:noBreakHyphen/>
        <w:t>Ochi era mai mare şi mai fioros şi el era cel care se împerechea cu Şireata ori de câte ori femela era în căld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 spune că uiţi, îi zisese Haggon, cu câteva săptămâni înainte de a muri. Când carnea omului moare, spiritul lui continuă să trăiască în trupul animalului, dar, cu fiecare zi, memoria îi slăbeşte şi animalul devine din ce în ce mai puţin om</w:t>
        <w:noBreakHyphen/>
        <w:t>lup, din ce în ce mai mult lup, până când nu mai rămâne nimic din om şi dăinuie doar fia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aramyr cunoştea acest adevăr. Când a intrat în pielea vulturului care îi aparţinuse lui Orell, a simţit furia celorlalţi oameni</w:t>
        <w:noBreakHyphen/>
        <w:t>fiare în prezenţa sa. Orell fusese omorât de Jon Snow, cioara trădătoare, şi ura sa faţă de ucigaş fusese atât de puternică, încât Varamyr s</w:t>
        <w:noBreakHyphen/>
        <w:t>a pomenit vânându</w:t>
        <w:noBreakHyphen/>
        <w:t>l şi pe băiatul</w:t>
        <w:noBreakHyphen/>
        <w:t>fiară. Ştiuse ce era băiatul din clipa în care a văzut imensul lup străvechi alb păşind tăcut alături de el. Un om</w:t>
        <w:noBreakHyphen/>
        <w:t xml:space="preserve">fiară îl simte întotdeauna pe un altul. </w:t>
      </w:r>
      <w:r>
        <w:rPr>
          <w:rFonts w:eastAsia="Times New Roman" w:cs="Cambria" w:ascii="Cambria" w:hAnsi="Cambria"/>
          <w:i/>
          <w:iCs/>
          <w:color w:val="262626"/>
          <w:sz w:val="24"/>
          <w:szCs w:val="24"/>
        </w:rPr>
        <w:t xml:space="preserve">Mance ar fi trebuit să mă lase să intru în pielea lupului străvechi. Asta ar fi însemnat o a doua viaţă, demnă de un rege. </w:t>
      </w:r>
      <w:r>
        <w:rPr>
          <w:rFonts w:eastAsia="Times New Roman" w:cs="Cambria" w:ascii="Cambria" w:hAnsi="Cambria"/>
          <w:color w:val="262626"/>
          <w:sz w:val="24"/>
          <w:szCs w:val="24"/>
        </w:rPr>
        <w:t>Ar fi putut s</w:t>
        <w:noBreakHyphen/>
        <w:t>o facă, nu avea niciun dubiu. Darul lui Snow era puternic, dar flăcăul era tânăr şi lipsit de experienţă, încă împotrivindu</w:t>
        <w:noBreakHyphen/>
        <w:t>se naturii sale, când ar fi trebuit s</w:t>
        <w:noBreakHyphen/>
        <w:t>o glorific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Varamyr vedea ochii roşii ai lupului străvechi fixându</w:t>
        <w:noBreakHyphen/>
        <w:t>l din trun</w:t>
        <w:softHyphen/>
        <w:t xml:space="preserve">chiul alb. </w:t>
      </w:r>
      <w:r>
        <w:rPr>
          <w:rFonts w:eastAsia="Times New Roman" w:cs="Cambria" w:ascii="Cambria" w:hAnsi="Cambria"/>
          <w:i/>
          <w:iCs/>
          <w:color w:val="262626"/>
          <w:sz w:val="24"/>
          <w:szCs w:val="24"/>
        </w:rPr>
        <w:t xml:space="preserve">Zeii mă cercetează. </w:t>
      </w:r>
      <w:r>
        <w:rPr>
          <w:rFonts w:eastAsia="Times New Roman" w:cs="Cambria" w:ascii="Cambria" w:hAnsi="Cambria"/>
          <w:color w:val="262626"/>
          <w:sz w:val="24"/>
          <w:szCs w:val="24"/>
        </w:rPr>
        <w:t>Un fior îi străbătu trupul. Făcuse lucruri rele, lucruri îngrozitoare. Furase, omorâse, siluise. Se ghiftuise cu carne de om şi sorbise sângele muribunzilor, ţâşnindu</w:t>
        <w:noBreakHyphen/>
        <w:t xml:space="preserve">le roşu şi fierbinte din gâtlejuri. Vânase duşmanii prin păduri şi îi atacase în timp ce dormeau, le smulsese măruntaiele din pântece şi le împrăştiase pe pământul mocirlos. </w:t>
      </w:r>
      <w:r>
        <w:rPr>
          <w:rFonts w:eastAsia="Times New Roman" w:cs="Cambria" w:ascii="Cambria" w:hAnsi="Cambria"/>
          <w:i/>
          <w:iCs/>
          <w:color w:val="262626"/>
          <w:sz w:val="24"/>
          <w:szCs w:val="24"/>
        </w:rPr>
        <w:t>Cât de dulce le</w:t>
        <w:noBreakHyphen/>
        <w:t>a fost carne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Fiara a fost aceea, nu eu, şopti el răguşit. Darul cu care m</w:t>
        <w:noBreakHyphen/>
        <w:t>aţi înzestr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Zeii nu răspunseră. Răsuflarea lui Varamyr zăbovi în aer, alburie şi ceţoasă. Simţea gheaţa închegându</w:t>
        <w:noBreakHyphen/>
        <w:t>i</w:t>
        <w:noBreakHyphen/>
        <w:t>se în barbă. Varamyr Şasepiei închise och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isă un vis de demult, cu o colibă lângă mare, trei câini scheunând, lacrimile unei feme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Ţugui. Plânge după Ţugui, dar după mine n</w:t>
        <w:noBreakHyphen/>
        <w:t>a plâns niciodat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Cucui se născuse cu o lună înainte de termen şi a fost atât de bolnăvicios încât nimeni nu se aştepta să supravieţuiască. Mama sa a aşteptat să împlinească patru ani ca să</w:t>
        <w:noBreakHyphen/>
        <w:t>i dea un nume adevărat, dar a fost deja prea târziu. Tot satul se obişnuise să</w:t>
        <w:noBreakHyphen/>
        <w:t>i spună Cucui, numele pe care i</w:t>
        <w:noBreakHyphen/>
        <w:t>l dăduse sora lui Meha, pe când el era în pântecele mamei lor. Tot Meha îl poreclise şi pe Ţugui, dar frăţiorul lui Cucui se născuse la termen, mare, rumen şi robust, sugând lacom la sânul mamei. Avea de gând să</w:t>
        <w:noBreakHyphen/>
        <w:t xml:space="preserve">i dea numele tatălui lor. </w:t>
      </w:r>
      <w:r>
        <w:rPr>
          <w:rFonts w:eastAsia="Times New Roman" w:cs="Cambria" w:ascii="Cambria" w:hAnsi="Cambria"/>
          <w:i/>
          <w:iCs/>
          <w:color w:val="262626"/>
          <w:sz w:val="24"/>
          <w:szCs w:val="24"/>
        </w:rPr>
        <w:t>Dar Ţugui a murit. A murit când avea doi ani, iar eu şase, cu trei zile înainte de ziua lu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Puiul tău e la zei acum, i</w:t>
        <w:noBreakHyphen/>
        <w:t>a spus mamei înlăcrimate vrăjitoarea pădurii. Nu va mai simţi durere, nici foame şi nu va mai plânge niciodată. Zeii l</w:t>
        <w:noBreakHyphen/>
        <w:t>au coborât în pământ, în copaci. Zeii sunt pretutindeni în jurul nostru, în pietre şi în râuri, în păsări şi în animale. Ţugui al tău a plecat să li se alăture. Va fi una cu lumea şi tot ce e în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Vorbele bătrânei îl izbiseră pe Cucui ca un pumnal. </w:t>
      </w:r>
      <w:r>
        <w:rPr>
          <w:rFonts w:eastAsia="Times New Roman" w:cs="Cambria" w:ascii="Cambria" w:hAnsi="Cambria"/>
          <w:i/>
          <w:iCs/>
          <w:color w:val="262626"/>
          <w:sz w:val="24"/>
          <w:szCs w:val="24"/>
        </w:rPr>
        <w:t xml:space="preserve">Ţugui vede. Mă priveşte. Ştie. </w:t>
      </w:r>
      <w:r>
        <w:rPr>
          <w:rFonts w:eastAsia="Times New Roman" w:cs="Cambria" w:ascii="Cambria" w:hAnsi="Cambria"/>
          <w:color w:val="262626"/>
          <w:sz w:val="24"/>
          <w:szCs w:val="24"/>
        </w:rPr>
        <w:t xml:space="preserve">Cucui nu putea să se ascundă de el, nu putea să se furişeze după fustele mamei ori să fugă cu câinii, ca să scape de furia tatălui. </w:t>
      </w:r>
      <w:r>
        <w:rPr>
          <w:rFonts w:eastAsia="Times New Roman" w:cs="Cambria" w:ascii="Cambria" w:hAnsi="Cambria"/>
          <w:i/>
          <w:iCs/>
          <w:color w:val="262626"/>
          <w:sz w:val="24"/>
          <w:szCs w:val="24"/>
        </w:rPr>
        <w:t xml:space="preserve">Câinii. </w:t>
      </w:r>
      <w:r>
        <w:rPr>
          <w:rFonts w:eastAsia="Times New Roman" w:cs="Cambria" w:ascii="Cambria" w:hAnsi="Cambria"/>
          <w:color w:val="262626"/>
          <w:sz w:val="24"/>
          <w:szCs w:val="24"/>
        </w:rPr>
        <w:t xml:space="preserve">Coadă Pleoştită, Copoiul, Mârâitorul. </w:t>
      </w:r>
      <w:r>
        <w:rPr>
          <w:rFonts w:eastAsia="Times New Roman" w:cs="Cambria" w:ascii="Cambria" w:hAnsi="Cambria"/>
          <w:i/>
          <w:iCs/>
          <w:color w:val="262626"/>
          <w:sz w:val="24"/>
          <w:szCs w:val="24"/>
        </w:rPr>
        <w:t>Erau câini buni. Erau prietenii m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tatăl său a găsit câinii adulmecând în jurul trupului neînsufleţit al lui Ţugui, n</w:t>
        <w:noBreakHyphen/>
        <w:t>a avut cum să</w:t>
        <w:noBreakHyphen/>
        <w:t>şi dea seama care era făptaşul, aşa că şi</w:t>
        <w:noBreakHyphen/>
        <w:t>a îndreptat securea spre toţi trei. Mâinile îi tremurau atât de tare, încât i</w:t>
        <w:noBreakHyphen/>
        <w:t>au trebuit două lovituri ca să</w:t>
        <w:noBreakHyphen/>
        <w:t>l reducă pe Copoi la tăcere şi patru să</w:t>
        <w:noBreakHyphen/>
        <w:t>l doboare pe Mârâitor. Mirosul sângelui stăruia greu în aer, sunetele câinilor muribunzi erau înfiorătoare şi, totuşi, Coadă Pleoştită a venit la chemarea tatălui său. Era cel mai bătrân dintre câini şi obişnuinţa a fost mai puternică decât spaima. Când Cucui s</w:t>
        <w:noBreakHyphen/>
        <w:t>a strecurat în pielea lui, era deja prea târziu.</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tată, te rog, </w:t>
      </w:r>
      <w:r>
        <w:rPr>
          <w:rFonts w:eastAsia="Times New Roman" w:cs="Cambria" w:ascii="Cambria" w:hAnsi="Cambria"/>
          <w:color w:val="262626"/>
          <w:sz w:val="24"/>
          <w:szCs w:val="24"/>
        </w:rPr>
        <w:t>a încercat să spună, dar câinii nu pot vorbi pe limba oamenilor, aşa că n</w:t>
        <w:noBreakHyphen/>
        <w:t xml:space="preserve">a reuşit să scoată decât un scâncet jalnic. Securea a despicat în două ţeasta bătrânului câine şi înăuntrul colibei băiatul a ţipat. </w:t>
      </w:r>
      <w:r>
        <w:rPr>
          <w:rFonts w:eastAsia="Times New Roman" w:cs="Cambria" w:ascii="Cambria" w:hAnsi="Cambria"/>
          <w:i/>
          <w:iCs/>
          <w:color w:val="262626"/>
          <w:sz w:val="24"/>
          <w:szCs w:val="24"/>
        </w:rPr>
        <w:t>Aşa şi</w:t>
        <w:noBreakHyphen/>
        <w:t xml:space="preserve">au dat seama. </w:t>
      </w:r>
      <w:r>
        <w:rPr>
          <w:rFonts w:eastAsia="Times New Roman" w:cs="Cambria" w:ascii="Cambria" w:hAnsi="Cambria"/>
          <w:color w:val="262626"/>
          <w:sz w:val="24"/>
          <w:szCs w:val="24"/>
        </w:rPr>
        <w:t>Două zile mai târziu, tatăl său l</w:t>
        <w:noBreakHyphen/>
        <w:t>a târât în pădure. Avea cu el securea, astfel încât Cucui a crezut că</w:t>
        <w:noBreakHyphen/>
        <w:t>i sortise o moarte asemenea prietenilor lui. Însă el i l</w:t>
        <w:noBreakHyphen/>
        <w:t>a încredinţat lui Hagg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aramyr se trezi brusc, violent, tremurând din tot trup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idică</w:t>
        <w:noBreakHyphen/>
        <w:t>te! îi striga o voce. Ridică</w:t>
        <w:noBreakHyphen/>
        <w:t>te, trebuie să plecăm! Sunt cu sut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Zăpada îl acoperise cu o pătură albă, înţepenită. </w:t>
      </w:r>
      <w:r>
        <w:rPr>
          <w:rFonts w:eastAsia="Times New Roman" w:cs="Cambria" w:ascii="Cambria" w:hAnsi="Cambria"/>
          <w:i/>
          <w:iCs/>
          <w:color w:val="262626"/>
          <w:sz w:val="24"/>
          <w:szCs w:val="24"/>
        </w:rPr>
        <w:t xml:space="preserve">Atât de frig. </w:t>
      </w:r>
      <w:r>
        <w:rPr>
          <w:rFonts w:eastAsia="Times New Roman" w:cs="Cambria" w:ascii="Cambria" w:hAnsi="Cambria"/>
          <w:color w:val="262626"/>
          <w:sz w:val="24"/>
          <w:szCs w:val="24"/>
        </w:rPr>
        <w:t>Când încercă să se mişte, descoperi că mâna i se lipise, îngheţată, de pământ. Lăsă nişte piele în urmă, când o trase ca să şi</w:t>
        <w:noBreakHyphen/>
        <w:t>o elibere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idică</w:t>
        <w:noBreakHyphen/>
        <w:t xml:space="preserve">te! ţipă femeia din nou. </w:t>
      </w:r>
      <w:r>
        <w:rPr>
          <w:rFonts w:eastAsia="Times New Roman" w:cs="Cambria" w:ascii="Cambria" w:hAnsi="Cambria"/>
          <w:i/>
          <w:iCs/>
          <w:color w:val="262626"/>
          <w:sz w:val="24"/>
          <w:szCs w:val="24"/>
        </w:rPr>
        <w:t>Se aprop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ălămida se întorsese la el. Îl apucase de umeri şi</w:t>
        <w:noBreakHyphen/>
        <w:t>l scutura, strigându</w:t>
        <w:noBreakHyphen/>
        <w:t>i în faţă. Varamyr îi mirosea răsuflarea, îi simţea căldura pe obrajii amor</w:t>
        <w:softHyphen/>
        <w:t xml:space="preserve">ţiţi de frig. </w:t>
      </w:r>
      <w:r>
        <w:rPr>
          <w:rFonts w:eastAsia="Times New Roman" w:cs="Cambria" w:ascii="Cambria" w:hAnsi="Cambria"/>
          <w:i/>
          <w:iCs/>
          <w:color w:val="262626"/>
          <w:sz w:val="24"/>
          <w:szCs w:val="24"/>
        </w:rPr>
        <w:t xml:space="preserve">Acum, </w:t>
      </w:r>
      <w:r>
        <w:rPr>
          <w:rFonts w:eastAsia="Times New Roman" w:cs="Cambria" w:ascii="Cambria" w:hAnsi="Cambria"/>
          <w:color w:val="262626"/>
          <w:sz w:val="24"/>
          <w:szCs w:val="24"/>
        </w:rPr>
        <w:t xml:space="preserve">gândi </w:t>
      </w:r>
      <w:r>
        <w:rPr>
          <w:rFonts w:eastAsia="Times New Roman" w:cs="Cambria" w:ascii="Cambria" w:hAnsi="Cambria"/>
          <w:i/>
          <w:iCs/>
          <w:color w:val="262626"/>
          <w:sz w:val="24"/>
          <w:szCs w:val="24"/>
        </w:rPr>
        <w:t>el, fă</w:t>
        <w:noBreakHyphen/>
        <w:t>o acum sau m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şi adună toate puterile pe care le mai avea, sări afară din propria</w:t>
        <w:noBreakHyphen/>
        <w:t>i piele şi se vârî în trupul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ălămida îşi arcui trupul şi url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bominabil. </w:t>
      </w:r>
      <w:r>
        <w:rPr>
          <w:rFonts w:eastAsia="Times New Roman" w:cs="Cambria" w:ascii="Cambria" w:hAnsi="Cambria"/>
          <w:color w:val="262626"/>
          <w:sz w:val="24"/>
          <w:szCs w:val="24"/>
        </w:rPr>
        <w:t>Să fi fost ea sau el? Sau Haggon? N</w:t>
        <w:noBreakHyphen/>
        <w:t>avea să afle niciodată. Vechiul lui trup se prăbuşi în troiene, când degetele ei îi dădură drumul. Suliţaşa se zvârcoli violent, ţipând. Pisica</w:t>
        <w:noBreakHyphen/>
        <w:t>nălucă obişnuia să i se împo</w:t>
        <w:softHyphen/>
        <w:t>trivească sălbatic, iar ursul său alb fusese aproape nebun o vreme, repezindu</w:t>
        <w:noBreakHyphen/>
        <w:t>se să muşte copacii şi pietrele, şi aerul, dar ceea ce se întâmpla acum era mai r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Ieşi, </w:t>
      </w:r>
      <w:r>
        <w:rPr>
          <w:rFonts w:eastAsia="Times New Roman" w:cs="Cambria" w:ascii="Cambria" w:hAnsi="Cambria"/>
          <w:i/>
          <w:iCs/>
          <w:color w:val="262626"/>
          <w:sz w:val="24"/>
          <w:szCs w:val="24"/>
        </w:rPr>
        <w:t xml:space="preserve">ieşi! </w:t>
      </w:r>
      <w:r>
        <w:rPr>
          <w:rFonts w:eastAsia="Times New Roman" w:cs="Cambria" w:ascii="Cambria" w:hAnsi="Cambria"/>
          <w:color w:val="262626"/>
          <w:sz w:val="24"/>
          <w:szCs w:val="24"/>
        </w:rPr>
        <w:t>îşi auzi gura strig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upul femeii se clătină, căzu, se ridică, agitându</w:t>
        <w:noBreakHyphen/>
        <w:t>şi mâinile şi smucindu</w:t>
        <w:noBreakHyphen/>
        <w:t>şi picioarele în toate direcţiile, într</w:t>
        <w:noBreakHyphen/>
        <w:t>un dans grotesc, în timp ce spiritul ei şi al lui se luptau pentru trup. Femeia trase adânc în piept o gură de aer îngheţat şi Varamyr putu savura, preţ de o secundă, gustul acestuia şi puterea trupului tânăr înainte ca dinţii ei să se strângă cu putere şi să</w:t>
        <w:noBreakHyphen/>
        <w:t xml:space="preserve">i umple gura de sânge. Femeia îşi ridică mâinile la faţă. El încercă să le îndepărteze, dar mâinile refuzau să se supună şi îl zgâriau pe ochi. </w:t>
      </w:r>
      <w:r>
        <w:rPr>
          <w:rFonts w:eastAsia="Times New Roman" w:cs="Cambria" w:ascii="Cambria" w:hAnsi="Cambria"/>
          <w:i/>
          <w:iCs/>
          <w:color w:val="262626"/>
          <w:sz w:val="24"/>
          <w:szCs w:val="24"/>
        </w:rPr>
        <w:t xml:space="preserve">Abominabil, </w:t>
      </w:r>
      <w:r>
        <w:rPr>
          <w:rFonts w:eastAsia="Times New Roman" w:cs="Cambria" w:ascii="Cambria" w:hAnsi="Cambria"/>
          <w:color w:val="262626"/>
          <w:sz w:val="24"/>
          <w:szCs w:val="24"/>
        </w:rPr>
        <w:t>îşi aminti Varamyr, înecându</w:t>
        <w:noBreakHyphen/>
        <w:t>se cu sânge, durere şi nebunie. Când încercă să ţipe, femeia scuipă limba pe care o împărţe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mea albă se răsturnă şi se îndepărtă. Preţ de o clipă, Varamyr avu senzaţia că se află în interiorul copacului inimii, privind afară prin ochii roşii, săpaţi în trunchi, cum trupul unui muribund zvâcneşte fără vlagă pe pământ şi cum o femeie nebună dansează oarbă şi însângerată sub lună, vărsând lacrimi de sânge şi sfâ</w:t>
        <w:softHyphen/>
        <w:t>şiindu</w:t>
        <w:noBreakHyphen/>
        <w:t>şi hainele. Apoi amândoi dispărură şi Varamyr se ridică, topindu</w:t>
        <w:noBreakHyphen/>
        <w:t xml:space="preserve">se, în timp ce spiritul său era purtat de adierea unui vânt rece. Era în zăpadă şi în nori, era o vrabie, o veveriţă, un stejar. O bufniţă cu coarne zbură tăcută printre copaci, vânând un iepure. Varamyr era în trupul acelei bufniţe, în trupul iepurilor, în arbori. Adânc, sub pământul îngheţat, viermii pământului scormoneau orbeşte prin întuneric şi Varamyr era şi în trupurile lor. </w:t>
      </w:r>
      <w:r>
        <w:rPr>
          <w:rFonts w:eastAsia="Times New Roman" w:cs="Cambria" w:ascii="Cambria" w:hAnsi="Cambria"/>
          <w:i/>
          <w:iCs/>
          <w:color w:val="262626"/>
          <w:sz w:val="24"/>
          <w:szCs w:val="24"/>
        </w:rPr>
        <w:t xml:space="preserve">Sunt pădurea, sunt tot ce se află în ea, </w:t>
      </w:r>
      <w:r>
        <w:rPr>
          <w:rFonts w:eastAsia="Times New Roman" w:cs="Cambria" w:ascii="Cambria" w:hAnsi="Cambria"/>
          <w:color w:val="262626"/>
          <w:sz w:val="24"/>
          <w:szCs w:val="24"/>
        </w:rPr>
        <w:t>gândi el, exultând. O sută de corbi îşi luară zborul, croncănind când îl simţiră trecând. Un elan mare mugi, speriind copiii agăţaţi pe spatele lui. Un lup străvechi se deşteptă, ridicând capul să mârâie în aer. Înainte ca inimile lor să bată din nou, Varamyr pornise deja mai departe, în căutarea alor lui, în căutarea lui Un</w:t>
        <w:noBreakHyphen/>
        <w:t>Ochi, a Şiretei şi a Vânătorului, a haitei lui. Lupii lui aveau să</w:t>
        <w:noBreakHyphen/>
        <w:t>l salveze, î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cesta fu ultimul lui gând ca o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oartea veni dintr</w:t>
        <w:noBreakHyphen/>
        <w:t xml:space="preserve">odată. Simţi un şoc rece, de parcă ar fi fost azvârlit în apele unui lac îngheţat. Apoi se pomeni gonind peste nămeţii scăldaţi de razele lunii, cu haita pe urme. Jumătate de lume era cufundată în întuneric. </w:t>
      </w:r>
      <w:r>
        <w:rPr>
          <w:rFonts w:eastAsia="Times New Roman" w:cs="Cambria" w:ascii="Cambria" w:hAnsi="Cambria"/>
          <w:i/>
          <w:iCs/>
          <w:color w:val="262626"/>
          <w:sz w:val="24"/>
          <w:szCs w:val="24"/>
        </w:rPr>
        <w:t>Un</w:t>
        <w:noBreakHyphen/>
        <w:t xml:space="preserve">Ochi </w:t>
      </w:r>
      <w:r>
        <w:rPr>
          <w:rFonts w:eastAsia="Times New Roman" w:cs="Cambria" w:ascii="Cambria" w:hAnsi="Cambria"/>
          <w:color w:val="262626"/>
          <w:sz w:val="24"/>
          <w:szCs w:val="24"/>
        </w:rPr>
        <w:t>îşi dădu el seama. Urlă, iar Şireata şi Vânătorul îi răspunse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nd ajunseră pe creastă, lupii se opriră. </w:t>
      </w:r>
      <w:r>
        <w:rPr>
          <w:rFonts w:eastAsia="Times New Roman" w:cs="Cambria" w:ascii="Cambria" w:hAnsi="Cambria"/>
          <w:i/>
          <w:iCs/>
          <w:color w:val="262626"/>
          <w:sz w:val="24"/>
          <w:szCs w:val="24"/>
        </w:rPr>
        <w:t xml:space="preserve">Pălămida, </w:t>
      </w:r>
      <w:r>
        <w:rPr>
          <w:rFonts w:eastAsia="Times New Roman" w:cs="Cambria" w:ascii="Cambria" w:hAnsi="Cambria"/>
          <w:color w:val="262626"/>
          <w:sz w:val="24"/>
          <w:szCs w:val="24"/>
        </w:rPr>
        <w:t xml:space="preserve">îşi aminti Varamyr. O parte din el suferea pentru ceea ce pierduse, iar alta după ceea ce făcuse. La picioarele lor, lumea se transformase în gheaţă. Degete de promoroacă se furişau încet în susul copacului inimii, căutând să se apropie. Satul pustiu nu mai era pustiu. Umbre cu ochi albaştri se plimbau printre nămeţi. Unele purtau veşminte maro, unele haine negre şi altele erau despuiate cu carnea albă ca zăpada. Vântul suspina printre coline, încărcat de mirosurile lor: carne moartă, sânge uscat, piei ce duhneau a mucegai, putreziciune şi urină. Şireata mârâi şi îşi dezveli colţii, cu coama zburlită. </w:t>
      </w:r>
      <w:r>
        <w:rPr>
          <w:rFonts w:eastAsia="Times New Roman" w:cs="Cambria" w:ascii="Cambria" w:hAnsi="Cambria"/>
          <w:i/>
          <w:iCs/>
          <w:color w:val="262626"/>
          <w:sz w:val="24"/>
          <w:szCs w:val="24"/>
        </w:rPr>
        <w:t>Nu oameni. Nu pradă. Nu aceşt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ăpturile de jos se mişcau, dar n</w:t>
        <w:noBreakHyphen/>
        <w:t>aveau viaţă. Una câte una, îşi înălţară capetele către cei trei lupi de pe deal. Ultima care</w:t>
        <w:noBreakHyphen/>
        <w:t>i privi era creatura care fusese Pălămida. Era înveşmântată în lână, blană şi piele şi, peste toate acestea, purta o mantie de chiciură care pârâia la fiecare mişcare şi scânteia în lumina lunii. De vârfurile degetelor îi atârnau ţurţuri trandafirii, zece cuţite lungi de sânge îngheţat. Iar în adânciturile goale ale ochilor, pâlpâia o lumină albăstruie, dând trăsăturilor ei aspre o frumuseţe misterioasă de care n</w:t>
        <w:noBreakHyphen/>
        <w:t>avuseseră parte în viaţă.</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Mă vede.</w:t>
      </w:r>
      <w:r>
        <w:br w:type="page"/>
      </w:r>
    </w:p>
    <w:p>
      <w:pPr>
        <w:pStyle w:val="Normal"/>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Lucida Sans Unicode" w:ascii="Cambria" w:hAnsi="Cambria"/>
          <w:b/>
          <w:bCs/>
          <w:color w:val="262626"/>
          <w:sz w:val="24"/>
          <w:szCs w:val="24"/>
        </w:rPr>
        <w:t>TYRION</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aversă Marea Îngustă înotând în băut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orabia era mică, şi mai mică era cabina lui, dar căpitanul nu</w:t>
        <w:noBreakHyphen/>
        <w:t>l lăsa să urce pe punte. Mişcarea legănată a navei sub picioare îi întor</w:t>
        <w:softHyphen/>
        <w:t>cea stomacul pe dos şi mâncarea execrabilă era şi mai dezgustătoare când îi venea pe gât. Dar la ce</w:t>
        <w:noBreakHyphen/>
        <w:t>i trebuia lui carne de vită sărată, brânză uscată şi pâine plină de viermi, când se putea hrăni cu vin? Era roşu şi acru, foarte tare. Uneori, vomita şi vinul, dar se găsea întotdea</w:t>
        <w:softHyphen/>
        <w:t>una al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Lumea e plină de vin, murmură el în întunericul cabinei sal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atăl lui n</w:t>
        <w:noBreakHyphen/>
        <w:t xml:space="preserve">avusese niciodată nevoie de beţivani, dar ce conta? Tatăl lui era mort. Îl omorâse el. </w:t>
      </w: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săgeată în burtă, lordul meu, numai pentru tine. De</w:t>
        <w:noBreakHyphen/>
        <w:t>aş fi fost mai dibaci cu arbaleta, ţi</w:t>
        <w:noBreakHyphen/>
        <w:t>aş fi vârât</w:t>
        <w:noBreakHyphen/>
        <w:t>o prin mădularul cu care m</w:t>
        <w:noBreakHyphen/>
        <w:t>ai făcut, ticălos nenoroc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ub punte, nu era nici noapte, nici zi. Tyrion măsura timpul după venirile şi plecările musului care</w:t>
        <w:noBreakHyphen/>
        <w:t>i aducea mâncarea pe care n</w:t>
        <w:noBreakHyphen/>
        <w:t>o mânca. Băiatul aducea întotdeauna şi o perie şi o găleată, să cureţ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vin dornishean? l</w:t>
        <w:noBreakHyphen/>
        <w:t>a întrebat o dată Tyrion, în timp ce destupa un burduf. Îmi aminteşte de un anume şarpe pe care l</w:t>
        <w:noBreakHyphen/>
        <w:t>am cunoscut. Un individ nostim, până când a căzut un munte peste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iatul n</w:t>
        <w:noBreakHyphen/>
        <w:t>a răspuns. Era un băiat urât, deşi, la drept vorbind, era mai chipeş decât un anume pitic cu jumătate de nas şi o cicatrice de la ochi până la bărb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w:t>
        <w:noBreakHyphen/>
        <w:t>am jignit? l</w:t>
        <w:noBreakHyphen/>
        <w:t>a întrebat Tyrion, în timp ce băiatul se scărpina. Ţi s</w:t>
        <w:noBreakHyphen/>
        <w:t>a poruncit să nu vorbeşti cu mine? Sau vreun pitic ţi</w:t>
        <w:noBreakHyphen/>
        <w:t>a tras mama pe sfoară? Tot fără răspuns. Unde mergem? Spune</w:t>
        <w:noBreakHyphen/>
        <w:t xml:space="preserve">mi măcar atât. Jaime pomenise de Oraşele Libere, dar nu spusese care. În Braavos? Tyrosh? Myr? Tyrion ar fi preferat să meargă la Dorne. </w:t>
      </w:r>
      <w:r>
        <w:rPr>
          <w:rFonts w:eastAsia="Times New Roman" w:cs="Cambria" w:ascii="Cambria" w:hAnsi="Cambria"/>
          <w:i/>
          <w:iCs/>
          <w:color w:val="262626"/>
          <w:sz w:val="24"/>
          <w:szCs w:val="24"/>
        </w:rPr>
        <w:t>Myrcella e mai mare decât Tommen, după legea dornisheană tronul este al ei. Am s</w:t>
        <w:noBreakHyphen/>
        <w:t>o ajut să</w:t>
        <w:noBreakHyphen/>
        <w:t>şi revendice drepturile, aşa cum a sugerat Prinţul Obery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Oberyn era mort, cu capul zdrobit şi plin de sânge sub pumnul înmănuşat al lui Ser Gregor Clegane. Şi fără Vipera Roşie, să</w:t>
        <w:noBreakHyphen/>
        <w:t>l îndemne, oare Doran Martell ar lua în calcul un plan atât de riscan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r putea să mă pună în lanţuri, în schimb, şi să mă trimită înapoi la dulcea mea surioară. </w:t>
      </w:r>
      <w:r>
        <w:rPr>
          <w:rFonts w:eastAsia="Times New Roman" w:cs="Cambria" w:ascii="Cambria" w:hAnsi="Cambria"/>
          <w:color w:val="262626"/>
          <w:sz w:val="24"/>
          <w:szCs w:val="24"/>
        </w:rPr>
        <w:t xml:space="preserve">Zidul ar putea fi un loc mai sigur. Bătrânul Urs Mormont zicea că Rondul de Noapte avea nevoie de oameni ca Tyrion. </w:t>
      </w:r>
      <w:r>
        <w:rPr>
          <w:rFonts w:eastAsia="Times New Roman" w:cs="Cambria" w:ascii="Cambria" w:hAnsi="Cambria"/>
          <w:i/>
          <w:iCs/>
          <w:color w:val="262626"/>
          <w:sz w:val="24"/>
          <w:szCs w:val="24"/>
        </w:rPr>
        <w:t xml:space="preserve">Dar Mormont ar putea fi mort. Poate că Slynt e deja lord comandant. </w:t>
      </w:r>
      <w:r>
        <w:rPr>
          <w:rFonts w:eastAsia="Times New Roman" w:cs="Cambria" w:ascii="Cambria" w:hAnsi="Cambria"/>
          <w:color w:val="262626"/>
          <w:sz w:val="24"/>
          <w:szCs w:val="24"/>
        </w:rPr>
        <w:t>Nu era de aşteptat ca acel fiu de măcelar să fi uitat cine l</w:t>
        <w:noBreakHyphen/>
        <w:t xml:space="preserve">a trimis la Zid. </w:t>
      </w:r>
      <w:r>
        <w:rPr>
          <w:rFonts w:eastAsia="Times New Roman" w:cs="Cambria" w:ascii="Cambria" w:hAnsi="Cambria"/>
          <w:i/>
          <w:iCs/>
          <w:color w:val="262626"/>
          <w:sz w:val="24"/>
          <w:szCs w:val="24"/>
        </w:rPr>
        <w:t>Vreau, oare, cu adevărat să</w:t>
        <w:noBreakHyphen/>
        <w:t xml:space="preserve">mi petrec tot restul vieţii mâncând carne sărată de vită şi terci împreună cu hoţii şi criminalii? </w:t>
      </w:r>
      <w:r>
        <w:rPr>
          <w:rFonts w:eastAsia="Times New Roman" w:cs="Cambria" w:ascii="Cambria" w:hAnsi="Cambria"/>
          <w:color w:val="262626"/>
          <w:sz w:val="24"/>
          <w:szCs w:val="24"/>
        </w:rPr>
        <w:t>Nu că restul vieţii sale ar însemna acolo foarte mult. Janos Slynt ar avea îngrijă de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usul şi</w:t>
        <w:noBreakHyphen/>
        <w:t>a udat peria şi a continuat să frece hotărâ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 vizitat vreodată casele plăcerilor din Lys? a întrebat piticul. Oare acolo merg târf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nu</w:t>
        <w:noBreakHyphen/>
        <w:t>şi amintea cuvântul valyrian pentru târfă şi, în orice caz, era prea târziu. Băiatul şi</w:t>
        <w:noBreakHyphen/>
        <w:t>a azvârli peria înapoi în găleată şi a pleca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Vinul mi</w:t>
        <w:noBreakHyphen/>
        <w:t xml:space="preserve">a tulburat minţile. </w:t>
      </w:r>
      <w:r>
        <w:rPr>
          <w:rFonts w:eastAsia="Times New Roman" w:cs="Cambria" w:ascii="Cambria" w:hAnsi="Cambria"/>
          <w:color w:val="262626"/>
          <w:sz w:val="24"/>
          <w:szCs w:val="24"/>
        </w:rPr>
        <w:t>Învăţase să citească valyriana cultă de la maeste</w:t>
        <w:softHyphen/>
        <w:t>rul său, pe când era copil, dar ceea ce se vorbea în Cele Nouă Oraşe Libere… ei, bine, nu era un dialect, ci mai degrabă nouă dialecte pe cale să devină limbi diferite. Tyrion ştia puţină braavosi şi o brumă de myrisheană. În Tyrosh, ar fi putut să înjure zeii, să</w:t>
        <w:noBreakHyphen/>
        <w:t>i spună cuiva pungaş şi să comande bere, datorită unui mercenar pe care</w:t>
        <w:noBreakHyphen/>
        <w:t xml:space="preserve">l cunoscuse cândva la Casterly Rock. </w:t>
      </w:r>
      <w:r>
        <w:rPr>
          <w:rFonts w:eastAsia="Times New Roman" w:cs="Cambria" w:ascii="Cambria" w:hAnsi="Cambria"/>
          <w:i/>
          <w:iCs/>
          <w:color w:val="262626"/>
          <w:sz w:val="24"/>
          <w:szCs w:val="24"/>
        </w:rPr>
        <w:t xml:space="preserve">Cel puţin în Dorne se vorbeşte Limba Comună. </w:t>
      </w:r>
      <w:r>
        <w:rPr>
          <w:rFonts w:eastAsia="Times New Roman" w:cs="Cambria" w:ascii="Cambria" w:hAnsi="Cambria"/>
          <w:color w:val="262626"/>
          <w:sz w:val="24"/>
          <w:szCs w:val="24"/>
        </w:rPr>
        <w:t xml:space="preserve">Asemenea bucatelor dornishene şi legii dornishene, limba dornisheană era asezonată cu arome ale limbii rhoyne, dar o puteai înţelege. </w:t>
      </w:r>
      <w:r>
        <w:rPr>
          <w:rFonts w:eastAsia="Times New Roman" w:cs="Cambria" w:ascii="Cambria" w:hAnsi="Cambria"/>
          <w:i/>
          <w:iCs/>
          <w:color w:val="262626"/>
          <w:sz w:val="24"/>
          <w:szCs w:val="24"/>
        </w:rPr>
        <w:t xml:space="preserve">Dorne, da. Dorne e pentru mine. </w:t>
      </w:r>
      <w:r>
        <w:rPr>
          <w:rFonts w:eastAsia="Times New Roman" w:cs="Cambria" w:ascii="Cambria" w:hAnsi="Cambria"/>
          <w:color w:val="262626"/>
          <w:sz w:val="24"/>
          <w:szCs w:val="24"/>
        </w:rPr>
        <w:t>Se întinse pe priciul său, îmbrăţişând gândul acela aşa cum un copil îmbrăţişează o păpuş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yrion Lannister nu adormise niciodată uşor. La bordul acelei corăbii abia dacă adormea vreodată, deşi, din când în când, reuşea să bea suficient vin ca să se cufunde o vreme în somn. Cel puţin nu visa. Visase destul pentru o singură viaţă măruntă. </w:t>
      </w:r>
      <w:r>
        <w:rPr>
          <w:rFonts w:eastAsia="Times New Roman" w:cs="Cambria" w:ascii="Cambria" w:hAnsi="Cambria"/>
          <w:i/>
          <w:iCs/>
          <w:color w:val="262626"/>
          <w:sz w:val="24"/>
          <w:szCs w:val="24"/>
        </w:rPr>
        <w:t xml:space="preserve">Şi numai aiureli: dragoste, dreptate, prietenie, glorie. După cum se visase înalt. </w:t>
      </w:r>
      <w:r>
        <w:rPr>
          <w:rFonts w:eastAsia="Times New Roman" w:cs="Cambria" w:ascii="Cambria" w:hAnsi="Cambria"/>
          <w:color w:val="262626"/>
          <w:sz w:val="24"/>
          <w:szCs w:val="24"/>
        </w:rPr>
        <w:t>Toate, imposibile, ştia acum. Dar nu ştia unde se duc târf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w:t>
      </w:r>
      <w:r>
        <w:rPr>
          <w:rFonts w:eastAsia="Times New Roman" w:cs="Cambria" w:ascii="Cambria" w:hAnsi="Cambria"/>
          <w:color w:val="262626"/>
          <w:sz w:val="24"/>
          <w:szCs w:val="24"/>
        </w:rPr>
        <w:t>Acolo unde se duc târfele”, spusese tatăl său.</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Ultimele sale cuvinte, şi ce mai cuvinte! </w:t>
      </w:r>
      <w:r>
        <w:rPr>
          <w:rFonts w:eastAsia="Times New Roman" w:cs="Cambria" w:ascii="Cambria" w:hAnsi="Cambria"/>
          <w:color w:val="262626"/>
          <w:sz w:val="24"/>
          <w:szCs w:val="24"/>
        </w:rPr>
        <w:t>Arbaleta a zbârnâit. Lordul Tywin s</w:t>
        <w:noBreakHyphen/>
        <w:t>a prăbuşit pe spate şi Tyrion Lannister s</w:t>
        <w:noBreakHyphen/>
        <w:t>a pomenit împleticindu</w:t>
        <w:noBreakHyphen/>
        <w:t>se prin întuneric, cu Varys alături. Trebuie că a coborât prin tunelul vertical, două sute treizeci de trepte, către locul în care tăciunii portocalii străluceau în gura unui dragon de fier. Nu</w:t>
        <w:noBreakHyphen/>
        <w:t>şi amintea nimic. Doar sunetul arbaletei şi duhoarea ce se răspândise când ma</w:t>
        <w:softHyphen/>
        <w:t>ţele tatălui său s</w:t>
        <w:noBreakHyphen/>
        <w:t xml:space="preserve">au golit. </w:t>
      </w:r>
      <w:r>
        <w:rPr>
          <w:rFonts w:eastAsia="Times New Roman" w:cs="Cambria" w:ascii="Cambria" w:hAnsi="Cambria"/>
          <w:i/>
          <w:iCs/>
          <w:color w:val="262626"/>
          <w:sz w:val="24"/>
          <w:szCs w:val="24"/>
        </w:rPr>
        <w:t>Chiar şi în moarte a găsit o cale să mă umple de rah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arys l</w:t>
        <w:noBreakHyphen/>
        <w:t>a însoţit prin tuneluri, dar n</w:t>
        <w:noBreakHyphen/>
        <w:t>au scos o vorbă până când nu au ieşit lângă Apa Neagră, acolo unde Tyrion repurtase o celebră victorie şi pierduse un nas. Atunci piticul s</w:t>
        <w:noBreakHyphen/>
        <w:t xml:space="preserve">a întors spre eunuc şi a zis: </w:t>
      </w:r>
      <w:r>
        <w:rPr>
          <w:rFonts w:eastAsia="Times New Roman" w:cs="Cambria" w:ascii="Cambria" w:hAnsi="Cambria"/>
          <w:i/>
          <w:iCs/>
          <w:color w:val="262626"/>
          <w:sz w:val="24"/>
          <w:szCs w:val="24"/>
        </w:rPr>
        <w:t>Mi</w:t>
        <w:noBreakHyphen/>
        <w:t xml:space="preserve">am ucis tatăl, </w:t>
      </w:r>
      <w:r>
        <w:rPr>
          <w:rFonts w:eastAsia="Times New Roman" w:cs="Cambria" w:ascii="Cambria" w:hAnsi="Cambria"/>
          <w:color w:val="262626"/>
          <w:sz w:val="24"/>
          <w:szCs w:val="24"/>
        </w:rPr>
        <w:t xml:space="preserve">pe tonul cu care cineva ar fi putut spune: </w:t>
      </w:r>
      <w:r>
        <w:rPr>
          <w:rFonts w:eastAsia="Times New Roman" w:cs="Cambria" w:ascii="Cambria" w:hAnsi="Cambria"/>
          <w:i/>
          <w:iCs/>
          <w:color w:val="262626"/>
          <w:sz w:val="24"/>
          <w:szCs w:val="24"/>
        </w:rPr>
        <w:t>Mi</w:t>
        <w:noBreakHyphen/>
        <w:t>am scrântit dege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estrul şoptitorilor se îmbrăcase ca un frate cerşetor, într</w:t>
        <w:noBreakHyphen/>
        <w:t>o robă maro, din pânză aspră, mâncată de molii, cu o glugă care</w:t>
        <w:noBreakHyphen/>
        <w:t>i umbrea obrajii graşi şi ţeasta sferică, pleşuv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r fi trebuit să urci scara aceea, i</w:t>
        <w:noBreakHyphen/>
        <w:t>a spus el cu reproş.</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w:t>
      </w:r>
      <w:r>
        <w:rPr>
          <w:rFonts w:eastAsia="Times New Roman" w:cs="Cambria" w:ascii="Cambria" w:hAnsi="Cambria"/>
          <w:color w:val="262626"/>
          <w:sz w:val="24"/>
          <w:szCs w:val="24"/>
        </w:rPr>
        <w:t xml:space="preserve">Acolo unde se duc târfele.” Tyrion îl prevenise pe tatăl său să nu rostească acel cuvânt. </w:t>
      </w:r>
      <w:r>
        <w:rPr>
          <w:rFonts w:eastAsia="Times New Roman" w:cs="Cambria" w:ascii="Cambria" w:hAnsi="Cambria"/>
          <w:i/>
          <w:iCs/>
          <w:color w:val="262626"/>
          <w:sz w:val="24"/>
          <w:szCs w:val="24"/>
        </w:rPr>
        <w:t>Dacă n</w:t>
        <w:noBreakHyphen/>
        <w:t>aş fi tras, ar fi văzut că ameninţările mele sunt deşarte. Mi</w:t>
        <w:noBreakHyphen/>
        <w:t>ar fi luat arbaleta din mâini, aşa cum, odată, mi</w:t>
        <w:noBreakHyphen/>
        <w:t>a luat</w:t>
        <w:noBreakHyphen/>
        <w:t>o pe Tysha din braţe. Se ridica atunci când l</w:t>
        <w:noBreakHyphen/>
        <w:t>am ucis.</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m omorât</w:t>
        <w:noBreakHyphen/>
        <w:t>o şi pe Shae, i</w:t>
        <w:noBreakHyphen/>
        <w:t>a mărturisit lui Vary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ai ce hram poar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am. Dar n</w:t>
        <w:noBreakHyphen/>
        <w:t>am ştiut niciodată ce hram poartă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ar acum ştii, a chicotit Varys.</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Ar fi trebuit să</w:t>
        <w:noBreakHyphen/>
        <w:t xml:space="preserve">l omor şi pe eunuc. </w:t>
      </w:r>
      <w:r>
        <w:rPr>
          <w:rFonts w:eastAsia="Times New Roman" w:cs="Cambria" w:ascii="Cambria" w:hAnsi="Cambria"/>
          <w:color w:val="262626"/>
          <w:sz w:val="24"/>
          <w:szCs w:val="24"/>
        </w:rPr>
        <w:t>Ce mai contau câteva picături de sânge în plus pe mâinile lui? Nu</w:t>
        <w:noBreakHyphen/>
        <w:t xml:space="preserve">şi dădea seama ce anume îi oprise pumnalul. Nu recunoştinţa. Varys îl salvase de sabia călăului, dar numai fiindcă îl silise Jaime. </w:t>
      </w:r>
      <w:r>
        <w:rPr>
          <w:rFonts w:eastAsia="Times New Roman" w:cs="Cambria" w:ascii="Cambria" w:hAnsi="Cambria"/>
          <w:i/>
          <w:iCs/>
          <w:color w:val="262626"/>
          <w:sz w:val="24"/>
          <w:szCs w:val="24"/>
        </w:rPr>
        <w:t>Jaime… nu, mai bine să nu mă gândesc la Jaim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În loc de asta, Tyrion găsi un burduf de vin neînceput şi sorbi din el cu nesaţ, ca de la sânul unei femei. Vinul roşu, acru, i se prelinse pe bărbie şi îi îmbibă tunica soioasă, aceeaşi pe care o purtase în celulă. Puntea se clătina sub picioarele lui şi, când Tyrion încercă să se ridice, se înălţă într</w:t>
        <w:noBreakHyphen/>
        <w:t xml:space="preserve">o parte şi îşi izbi capul de un perete. </w:t>
      </w:r>
      <w:r>
        <w:rPr>
          <w:rFonts w:eastAsia="Times New Roman" w:cs="Cambria" w:ascii="Cambria" w:hAnsi="Cambria"/>
          <w:i/>
          <w:iCs/>
          <w:color w:val="262626"/>
          <w:sz w:val="24"/>
          <w:szCs w:val="24"/>
        </w:rPr>
        <w:t xml:space="preserve">Furtună, </w:t>
      </w:r>
      <w:r>
        <w:rPr>
          <w:rFonts w:eastAsia="Times New Roman" w:cs="Cambria" w:ascii="Cambria" w:hAnsi="Cambria"/>
          <w:color w:val="262626"/>
          <w:sz w:val="24"/>
          <w:szCs w:val="24"/>
        </w:rPr>
        <w:t xml:space="preserve">îşi dădu el seama, </w:t>
      </w:r>
      <w:r>
        <w:rPr>
          <w:rFonts w:eastAsia="Times New Roman" w:cs="Cambria" w:ascii="Cambria" w:hAnsi="Cambria"/>
          <w:i/>
          <w:iCs/>
          <w:color w:val="262626"/>
          <w:sz w:val="24"/>
          <w:szCs w:val="24"/>
        </w:rPr>
        <w:t xml:space="preserve">ori sunt eu mai beat decât credeam. </w:t>
      </w:r>
      <w:r>
        <w:rPr>
          <w:rFonts w:eastAsia="Times New Roman" w:cs="Cambria" w:ascii="Cambria" w:hAnsi="Cambria"/>
          <w:color w:val="262626"/>
          <w:sz w:val="24"/>
          <w:szCs w:val="24"/>
        </w:rPr>
        <w:t>Vomită vinul şi zăcu o vreme în băltoacă, întrebându</w:t>
        <w:noBreakHyphen/>
        <w:t xml:space="preserve">se dacă aveau să se scufunde. </w:t>
      </w:r>
      <w:r>
        <w:rPr>
          <w:rFonts w:eastAsia="Times New Roman" w:cs="Cambria" w:ascii="Cambria" w:hAnsi="Cambria"/>
          <w:i/>
          <w:iCs/>
          <w:color w:val="262626"/>
          <w:sz w:val="24"/>
          <w:szCs w:val="24"/>
        </w:rPr>
        <w:t>E răzbunarea ta, tată? Te</w:t>
        <w:noBreakHyphen/>
        <w:t>a făcut Tatăl Ceresc Mâna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Asta e răsplata patricidului, spuse el, în timp ce vântul urla afară.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I se părea nedrept ca zeii să</w:t>
        <w:noBreakHyphen/>
        <w:t>i înece pe mus, pe căpitan şi pe toţi ceilalţi pentru faptele lui, dar când fuseseră drepţi zeii? Şi, în cele din urmă, bezna îl înghi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se deşteptă, îşi simţea capul gata să plesnească şi nava se învârtea în cercuri năuce, deşi căpitanul susţinea că ajunseseră în port. Tyrion îi spuse să tacă şi dădu fără vlagă din picioare, când un marinar vânjos şi chel îl apucă de sub braţ şi îl duse, zvârcolindu</w:t>
        <w:noBreakHyphen/>
        <w:t>se, spre cală, unde îl aştepta un butoi gol de vin. Era un poloboc scund, neîncăpător până şi pentru un pitic. Tyrion se zbătu până</w:t>
        <w:noBreakHyphen/>
        <w:t xml:space="preserve">şi udă pantalonii, dar în zadar. Fu înghesuit în butoi, cu capul în jos şi genunchii lipiţi de urechi. Ciotul nasului îl mânca îngrozitor, dar braţele îi erau atât de strâmtorate încât nu se putea scărpina. </w:t>
      </w:r>
      <w:r>
        <w:rPr>
          <w:rFonts w:eastAsia="Times New Roman" w:cs="Cambria" w:ascii="Cambria" w:hAnsi="Cambria"/>
          <w:i/>
          <w:iCs/>
          <w:color w:val="262626"/>
          <w:sz w:val="24"/>
          <w:szCs w:val="24"/>
        </w:rPr>
        <w:t xml:space="preserve">Un palanchin pe măsura unui om de statura mea, </w:t>
      </w:r>
      <w:r>
        <w:rPr>
          <w:rFonts w:eastAsia="Times New Roman" w:cs="Cambria" w:ascii="Cambria" w:hAnsi="Cambria"/>
          <w:color w:val="262626"/>
          <w:sz w:val="24"/>
          <w:szCs w:val="24"/>
        </w:rPr>
        <w:t>gândi el, când fu trântit capacul. Auzea glasuri stri</w:t>
        <w:softHyphen/>
        <w:t>gând în timp ce era ridicat. La fiecare salt, capul îi pârâia, lovindu</w:t>
        <w:noBreakHyphen/>
        <w:t>se de fundul butoiului. Lumea se învârti şi se învârti, odată cu rostogolirea butoiului, apoi se opri cu un bubuit care aproape îl făcu să urle. Alt butoi se izbi de al lui şi Tyrion îşi muşcă limb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cea mai lungă călătorie pe care o făcuse vreodată, deşi nu dură mai mult de</w:t>
        <w:noBreakHyphen/>
        <w:t>o jumătate de oră. Fu ridicat şi coborât, rostogolit şi înghesuit, sucit şi răsucit şi iar rostogolit. Prin doagele de lemn auzi oameni strigând şi, o dată, un cal nechezând în apropiere. Picioarele pipernicite începură să</w:t>
        <w:noBreakHyphen/>
        <w:t>i amorţească şi în curând îl dureau atât de tare, încât uită de bubuitul din ca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lătoria se sfârşi aşa cum începuse, cu o nouă rostogolire, care îl lăsă ameţit şi zdruncinat. Afară, glasuri străine vorbeau într</w:t>
        <w:noBreakHyphen/>
        <w:t>o limbă pe care n</w:t>
        <w:noBreakHyphen/>
        <w:t>o cunoştea. Cineva începu să izbească în capacul butoiului, care se deschise brusc, cu un pârâit. Lumina năvăli înăuntru, odată cu aerul rece. Tyrion inspiră cu nesaţ şi încercă să se ridice, dar nu reuşi decât să răstoarne butoiul şi să se reverse afară, pe o podea de pământ bătător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asupra lui se înălţa un bărbat grotesc de gras, cu o barbă galbenă în furculiţă, care ţinea în mână un ciocan de lemn şi o daltă de fier. Halatul pe care</w:t>
        <w:noBreakHyphen/>
        <w:t>l purta era atât de mare încât ar fi putut să slujească drept pavilion de turnir, iar cordonul legat lejer se desfăcuse, scoţând la iveală un pântece imens şi alb şi doi sâni grei, care atârnau ca nişte saci de seu acoperiţi cu păr galben, aspru. Îi amintea lui Ty</w:t>
        <w:softHyphen/>
        <w:t>rion de un lamantin care fusese adus cândva de valuri în cavernele de sub Casterly Rock.</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răsanul privi în jos şi zâmb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pitic beat, spuse el, în Limba Comună a Westeros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vacă</w:t>
        <w:noBreakHyphen/>
        <w:t>de</w:t>
        <w:noBreakHyphen/>
        <w:t>mare în putrefacţi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Gura lui Tyrion era plină de sânge. Scuipă la picioarele grăsanului. Se aflau într</w:t>
        <w:noBreakHyphen/>
        <w:t>o pivniţă lungă şi întunecoasă, cu tavane boltite şi ziduri de piatră pătate de silitră. Erau înconjuraţi de butoaie de vin şi de bere, suficientă băutură să</w:t>
        <w:noBreakHyphen/>
        <w:t xml:space="preserve">i ţină de urât unui pitic însetat toată noaptea. </w:t>
      </w:r>
      <w:r>
        <w:rPr>
          <w:rFonts w:eastAsia="Times New Roman" w:cs="Cambria" w:ascii="Cambria" w:hAnsi="Cambria"/>
          <w:i/>
          <w:iCs/>
          <w:color w:val="262626"/>
          <w:sz w:val="24"/>
          <w:szCs w:val="24"/>
        </w:rPr>
        <w:t>Sau toată viaţ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Eşti insolent. Îmi plac piticii insolenţi. Când grăsanul râdea, carnea îi sălta atât de tare încât Tyrion se temea că ar putea să cadă şi să</w:t>
        <w:noBreakHyphen/>
        <w:t>l strivească. Eşti flămând, micul meu prieten? Eşti obos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Însetat. Tyrion se căzni să se ridice în genunchi. Şi soios.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răsanul adulme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baie mai întâi, chiar aşa. Apoi mâncare şi un pat moale, da? Servitorii mei se vor ocupa de asta. Gazda lui Tyrion lăsă jos ciocanul şi dalta. Casa mea îţi aparţine. Orice prieten al prietenului meu de dincolo de apă e prietenul lui Illyrio Mo</w:t>
        <w:softHyphen/>
        <w:t>patis, d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Şi orice prieten al lui Varys Păianjenul e cineva în care nu mă voi încrede nici doi paş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grăsanul îşi ţinu făgăduiala în privinţa băii. De îndată ce se cufundă în apa fierbinte şi închise ochii, Tyrion adormi buştean. Se trezi gol, pe un pat din puf de gâscă, atât de moale încât avea impresia că fusese înghiţit de un nor. Avea limba încărcată şi gâtul uscat, dar mădularul tare ca un drug de fier. Se rostogoli din pat, găsi o oală de noapte şi începu s</w:t>
        <w:noBreakHyphen/>
        <w:t>o umple, cu un geamăt de plăc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amera era întunecoasă, dar printre stinghiile obloanelor se zăreau fâşii galbene de lumină. Tyrion scutură ultima picătură şi traversă, clătinându</w:t>
        <w:noBreakHyphen/>
        <w:t>se, covoarele myrishene cu modele, moi ca iarba crudă a primăverii. Se căţără cu greu pe bancheta de lângă fereastră şi dădu obloanele la o parte, să vadă unde</w:t>
        <w:noBreakHyphen/>
        <w:t>l trimiseseră Varys şi ze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ub fereastra lui, şase cireşi, cu crengile brune şi desfrunzite, străjuiau un bazin de marmură. În apă stătea un băiat gol, în poziţie de duel, cu o sabie de duelist în mână. Era mlădios şi chipeş, cu părul lung şi blond revărsat pe umeri, şi nu părea să aibă mai mult de şaisprezece ani. Era atât de veridic, încât piticul avu nevoie de ceva timp ca să</w:t>
        <w:noBreakHyphen/>
        <w:t>şi dea seama că era făcut din marmură pictată, deşi sabia lui sclipea ca oţelul veritabi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partea opusă a bazinului se afla un zid de cărămidă înalt de aproape patru metri, cu ţepuşe de</w:t>
        <w:noBreakHyphen/>
        <w:t>a lungul crestei. Dincolo de acesta era oraşul. O mare de acoperişuri de ţiglă se îngrămădeau în jurul golfului. Văzu turnuri drepte de cărămidă, un imens templu roşu, un conac îndepărtat. În zare, lumina soarelui scânteia pe luciul apei adânci. Golful era străbătut de bărci de pescuit, cu pânzele fremătând în vânt şi Tyrion putea vedea catargele corăbiilor mai mari iţindu</w:t>
        <w:noBreakHyphen/>
        <w:t>se de</w:t>
        <w:noBreakHyphen/>
        <w:t xml:space="preserve">a lungul ţărmului. </w:t>
      </w:r>
      <w:r>
        <w:rPr>
          <w:rFonts w:eastAsia="Times New Roman" w:cs="Cambria" w:ascii="Cambria" w:hAnsi="Cambria"/>
          <w:i/>
          <w:iCs/>
          <w:color w:val="262626"/>
          <w:sz w:val="24"/>
          <w:szCs w:val="24"/>
        </w:rPr>
        <w:t xml:space="preserve">Una sigur merge la Dorne sau la Rondul de Est la Mare. </w:t>
      </w:r>
      <w:r>
        <w:rPr>
          <w:rFonts w:eastAsia="Times New Roman" w:cs="Cambria" w:ascii="Cambria" w:hAnsi="Cambria"/>
          <w:color w:val="262626"/>
          <w:sz w:val="24"/>
          <w:szCs w:val="24"/>
        </w:rPr>
        <w:t>Dar n</w:t>
        <w:noBreakHyphen/>
        <w:t>avea cu ce să</w:t>
        <w:noBreakHyphen/>
        <w:t xml:space="preserve">şi plătească drumul, nici nu era făcut să tragă la vâsle. </w:t>
      </w:r>
      <w:r>
        <w:rPr>
          <w:rFonts w:eastAsia="Times New Roman" w:cs="Cambria" w:ascii="Cambria" w:hAnsi="Cambria"/>
          <w:i/>
          <w:iCs/>
          <w:color w:val="262626"/>
          <w:sz w:val="24"/>
          <w:szCs w:val="24"/>
        </w:rPr>
        <w:t>Presupun că aş putea să mă îmbarc ca servitor şi să</w:t>
        <w:noBreakHyphen/>
        <w:t>mi plătesc drumul lăsând echipajul să mă batjocorească de</w:t>
        <w:noBreakHyphen/>
        <w:t>a lungul şi de</w:t>
        <w:noBreakHyphen/>
        <w:t>a latul Mării Îngus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e întrebă unde se afla. </w:t>
      </w:r>
      <w:r>
        <w:rPr>
          <w:rFonts w:eastAsia="Times New Roman" w:cs="Cambria" w:ascii="Cambria" w:hAnsi="Cambria"/>
          <w:i/>
          <w:iCs/>
          <w:color w:val="262626"/>
          <w:sz w:val="24"/>
          <w:szCs w:val="24"/>
        </w:rPr>
        <w:t xml:space="preserve">Până şi aerul miroase altfel aici. </w:t>
      </w:r>
      <w:r>
        <w:rPr>
          <w:rFonts w:eastAsia="Times New Roman" w:cs="Cambria" w:ascii="Cambria" w:hAnsi="Cambria"/>
          <w:color w:val="262626"/>
          <w:sz w:val="24"/>
          <w:szCs w:val="24"/>
        </w:rPr>
        <w:t xml:space="preserve">Arome ciudate înmiresmau aerul răcoros de toamnă ce aducea, peste zid, strigătele îndepărtate ale străzii de dincolo. Cuvintele semănau cu valyriana, dar Tyrion nu recunoştea mai mult de unul din cinci. </w:t>
      </w:r>
      <w:r>
        <w:rPr>
          <w:rFonts w:eastAsia="Times New Roman" w:cs="Cambria" w:ascii="Cambria" w:hAnsi="Cambria"/>
          <w:i/>
          <w:iCs/>
          <w:color w:val="262626"/>
          <w:sz w:val="24"/>
          <w:szCs w:val="24"/>
        </w:rPr>
        <w:t xml:space="preserve">Nu sunt în Braavos, </w:t>
      </w:r>
      <w:r>
        <w:rPr>
          <w:rFonts w:eastAsia="Times New Roman" w:cs="Cambria" w:ascii="Cambria" w:hAnsi="Cambria"/>
          <w:color w:val="262626"/>
          <w:sz w:val="24"/>
          <w:szCs w:val="24"/>
        </w:rPr>
        <w:t xml:space="preserve">conchise el, </w:t>
      </w:r>
      <w:r>
        <w:rPr>
          <w:rFonts w:eastAsia="Times New Roman" w:cs="Cambria" w:ascii="Cambria" w:hAnsi="Cambria"/>
          <w:i/>
          <w:iCs/>
          <w:color w:val="262626"/>
          <w:sz w:val="24"/>
          <w:szCs w:val="24"/>
        </w:rPr>
        <w:t xml:space="preserve">nici în Tyrosh. </w:t>
      </w:r>
      <w:r>
        <w:rPr>
          <w:rFonts w:eastAsia="Times New Roman" w:cs="Cambria" w:ascii="Cambria" w:hAnsi="Cambria"/>
          <w:color w:val="262626"/>
          <w:sz w:val="24"/>
          <w:szCs w:val="24"/>
        </w:rPr>
        <w:t>Crengile golaşe şi aerul rece erau semne că nu se afla nici în Lys, în Myr ori Volant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auzi uşa deschizându</w:t>
        <w:noBreakHyphen/>
        <w:t>se în spatele lui, Tyrion se întoarse să</w:t>
        <w:noBreakHyphen/>
        <w:t>şi confrunte gazda grăsa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e aflăm în Pentos, nu</w:t>
        <w:noBreakHyphen/>
        <w:t>i aş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ocmai. Unde altundev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Pentos. </w:t>
      </w:r>
      <w:r>
        <w:rPr>
          <w:rFonts w:eastAsia="Times New Roman" w:cs="Cambria" w:ascii="Cambria" w:hAnsi="Cambria"/>
          <w:color w:val="262626"/>
          <w:sz w:val="24"/>
          <w:szCs w:val="24"/>
        </w:rPr>
        <w:t>Ei, bine, nu era Debarcaderul Regelui, atâta se putea spu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 se duc târfele? se auzi întreb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ci, târfele se găsesc în bordeluri, ca în Westeros. Nu vei avea nevoie de aşa ceva, micul meu prieten. Alege dintre slujnicele mele. Niciuna nu va îndrăzni să te refuz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clave? întrebă piticul fără ocoliş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răsanul îşi mângâie una dintre bifurcaţiile bărbii galbene şi uleiate, un gest pe care Tyrion îl găsi deosebit de obsce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clavia este interzisă în Pentos, prin termenii tratatului pe care ni l</w:t>
        <w:noBreakHyphen/>
        <w:t>au impus braavosii, acum o sută de ani. Totuşi, nu te vor refuza. Illyrio făcu greoi o scurtă plecăciune. Dar acum micul meu prieten trebuie să mă scuze. Am onoarea de a mă număra printre magisterii acestui măreţ oraş şi prinţul ne</w:t>
        <w:noBreakHyphen/>
        <w:t>a convocat la întrunire. Mopatis zâmbi, dezvăluind o gură plină de dinţi galbeni şi strâmbi. Explorează conacul şi împrejurimile sale cât pofteşti, dar în niciun caz să nu hoinăreşti dincolo de ziduri. E mai bine să nu ştie nimeni că ai fost 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Am fost? </w:t>
      </w:r>
      <w:r>
        <w:rPr>
          <w:rFonts w:eastAsia="Times New Roman" w:cs="Cambria" w:ascii="Cambria" w:hAnsi="Cambria"/>
          <w:color w:val="262626"/>
          <w:sz w:val="24"/>
          <w:szCs w:val="24"/>
        </w:rPr>
        <w:t>Am plecat unde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m avea timp berechet să vorbim despre asta diseară. Micul meu prieten şi cu mine vom mânca, vom bea şi vom face planuri, d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grasul meu prieten, răspunse Tyrion.</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e gândeşte să se folosească de mine pentru propriul lui profit. </w:t>
      </w:r>
      <w:r>
        <w:rPr>
          <w:rFonts w:eastAsia="Times New Roman" w:cs="Cambria" w:ascii="Cambria" w:hAnsi="Cambria"/>
          <w:color w:val="262626"/>
          <w:sz w:val="24"/>
          <w:szCs w:val="24"/>
        </w:rPr>
        <w:t>Prinţii negoţului din Oraşele Libere nu se gândeau decât la profit. „Soldaţi ai mirodeniilor şi lorzi ai brânzei”, îi numea cu dispreţ tatăl lui. Dacă într</w:t>
        <w:noBreakHyphen/>
        <w:t>o dimineaţă Illyrio Mopatis ar întrevedea un câştig mai mare de pe urma unui pitic mort decât de pe urma unuia viu, până seara Tyrion s</w:t>
        <w:noBreakHyphen/>
        <w:t>ar pomeni iarăşi într</w:t>
        <w:noBreakHyphen/>
        <w:t xml:space="preserve">un butoi de vin. </w:t>
      </w:r>
      <w:r>
        <w:rPr>
          <w:rFonts w:eastAsia="Times New Roman" w:cs="Cambria" w:ascii="Cambria" w:hAnsi="Cambria"/>
          <w:i/>
          <w:iCs/>
          <w:color w:val="262626"/>
          <w:sz w:val="24"/>
          <w:szCs w:val="24"/>
        </w:rPr>
        <w:t xml:space="preserve">Ar fi bine să fiu plecat înainte să sosească ziua aceea. </w:t>
      </w:r>
      <w:r>
        <w:rPr>
          <w:rFonts w:eastAsia="Times New Roman" w:cs="Cambria" w:ascii="Cambria" w:hAnsi="Cambria"/>
          <w:color w:val="262626"/>
          <w:sz w:val="24"/>
          <w:szCs w:val="24"/>
        </w:rPr>
        <w:t>De faptul că va sosi nu se îndoia. Nu era de aşteptat ca sora lui, Cersei, să</w:t>
        <w:noBreakHyphen/>
        <w:t>l ierte şi până şi Jaime ar putea fi contrariat să</w:t>
        <w:noBreakHyphen/>
        <w:t>şi găsească tatăl cu o săgeată în burt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O adiere de vânt vălurea apele bazinului de dedesubt, de jur împre</w:t>
        <w:softHyphen/>
        <w:t>jurul spadasinului gol. Îi amintea de felul în care îi ciufulea părul Tysha, în timpul falsei primăveri a căsătoriei lor, înainte ca Tyrion să</w:t>
        <w:noBreakHyphen/>
        <w:t>i ajute pe străjerii tatălui său s</w:t>
        <w:noBreakHyphen/>
        <w:t>o siluiască. Se gândise la străjerii aceia în timpul fugii sale, încercând să</w:t>
        <w:noBreakHyphen/>
        <w:t>şi aducă aminte câţi fuseseră. Ai fi zis că era un lucru pe care</w:t>
        <w:noBreakHyphen/>
        <w:t xml:space="preserve">l putea ţine minte, dar nu. O duzină? Douăzeci? O sută? Nu putea spune. Fuseseră cu toţii bărbaţi în toată firea, înalţi şi voinici… dar toţi bărbaţii erau înalţi pentru un pitic de treisprezece ani. </w:t>
      </w:r>
      <w:r>
        <w:rPr>
          <w:rFonts w:eastAsia="Times New Roman" w:cs="Cambria" w:ascii="Cambria" w:hAnsi="Cambria"/>
          <w:i/>
          <w:iCs/>
          <w:color w:val="262626"/>
          <w:sz w:val="24"/>
          <w:szCs w:val="24"/>
        </w:rPr>
        <w:t>Tysha le</w:t>
        <w:noBreakHyphen/>
        <w:t xml:space="preserve">a ştiut numărul. </w:t>
      </w:r>
      <w:r>
        <w:rPr>
          <w:rFonts w:eastAsia="Times New Roman" w:cs="Cambria" w:ascii="Cambria" w:hAnsi="Cambria"/>
          <w:color w:val="262626"/>
          <w:sz w:val="24"/>
          <w:szCs w:val="24"/>
        </w:rPr>
        <w:t>Fiecare dintre ei i</w:t>
        <w:noBreakHyphen/>
        <w:t>a dat un cerb de argint, aşa că n</w:t>
        <w:noBreakHyphen/>
        <w:t xml:space="preserve">a fost nevoie decât să numere monedele. </w:t>
      </w:r>
      <w:r>
        <w:rPr>
          <w:rFonts w:eastAsia="Times New Roman" w:cs="Cambria" w:ascii="Cambria" w:hAnsi="Cambria"/>
          <w:i/>
          <w:iCs/>
          <w:color w:val="262626"/>
          <w:sz w:val="24"/>
          <w:szCs w:val="24"/>
        </w:rPr>
        <w:t xml:space="preserve">Un cerb de argint de la fiecare şi unul de aur de la mine. </w:t>
      </w:r>
      <w:r>
        <w:rPr>
          <w:rFonts w:eastAsia="Times New Roman" w:cs="Cambria" w:ascii="Cambria" w:hAnsi="Cambria"/>
          <w:color w:val="262626"/>
          <w:sz w:val="24"/>
          <w:szCs w:val="24"/>
        </w:rPr>
        <w:t>Tatăl său insistase s</w:t>
        <w:noBreakHyphen/>
        <w:t xml:space="preserve">o plătească şi el. </w:t>
      </w:r>
      <w:r>
        <w:rPr>
          <w:rFonts w:eastAsia="Times New Roman" w:cs="Cambria" w:ascii="Cambria" w:hAnsi="Cambria"/>
          <w:i/>
          <w:iCs/>
          <w:color w:val="262626"/>
          <w:sz w:val="24"/>
          <w:szCs w:val="24"/>
        </w:rPr>
        <w:t>Un Lannister îşi plăteşte întotdeauna datoriil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Acolo unde se duc târfele, îl auzi pe Lordul Tywin spunând, încă o dată. Şi, încă o dată, coarda arbaletei </w:t>
      </w:r>
      <w:r>
        <w:rPr>
          <w:rFonts w:eastAsia="Times New Roman" w:cs="Cambria" w:ascii="Cambria" w:hAnsi="Cambria"/>
          <w:i/>
          <w:iCs/>
          <w:color w:val="262626"/>
          <w:sz w:val="24"/>
          <w:szCs w:val="24"/>
        </w:rPr>
        <w:t>zbârnâ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gisterul îl invitase să exploreze conacul. Găsi haine curate într</w:t>
        <w:noBreakHyphen/>
        <w:t>un cufăr de cedru incrustat cu lazurit şi sidef. În timp ce se chinuia să intre în ele, îşi dădu seama că hainele fuseseră cusute pentru un copil. Materialele erau elegante, deşi uşor mucegăite, dar croiala era pentru picioare mai lungi şi braţe mai scurte, cu un guler care l</w:t>
        <w:noBreakHyphen/>
        <w:t>ar fi făcut să se înnegrească la faţă ca Joffrey, dacă i</w:t>
        <w:noBreakHyphen/>
        <w:t>ar fi trecut cumva prin minte să</w:t>
        <w:noBreakHyphen/>
        <w:t>l încheie. Moliile trecuseră şi ele pe</w:t>
        <w:noBreakHyphen/>
        <w:t xml:space="preserve">acolo. </w:t>
      </w:r>
      <w:r>
        <w:rPr>
          <w:rFonts w:eastAsia="Times New Roman" w:cs="Cambria" w:ascii="Cambria" w:hAnsi="Cambria"/>
          <w:i/>
          <w:iCs/>
          <w:color w:val="262626"/>
          <w:sz w:val="24"/>
          <w:szCs w:val="24"/>
        </w:rPr>
        <w:t>Măcar nu duhnesc a vo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îşi începu plimbarea cu bucătăria, unde două femei grase şi un ajutor de bucătar îl priviră circumspecţi cum se serveşte cu brânză, pâine şi smoch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ună dimineaţa, frumoase doamne, spuse el cu o plecăciune. Ştiţi unde se duc târf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Văzând că femeile nu răspund, repetă întrebarea în valyriana cultă, dar fu nevoit să spună </w:t>
      </w:r>
      <w:r>
        <w:rPr>
          <w:rFonts w:eastAsia="Times New Roman" w:cs="Cambria" w:ascii="Cambria" w:hAnsi="Cambria"/>
          <w:i/>
          <w:iCs/>
          <w:color w:val="262626"/>
          <w:sz w:val="24"/>
          <w:szCs w:val="24"/>
        </w:rPr>
        <w:t xml:space="preserve">curtezană </w:t>
      </w:r>
      <w:r>
        <w:rPr>
          <w:rFonts w:eastAsia="Times New Roman" w:cs="Cambria" w:ascii="Cambria" w:hAnsi="Cambria"/>
          <w:color w:val="262626"/>
          <w:sz w:val="24"/>
          <w:szCs w:val="24"/>
        </w:rPr>
        <w:t xml:space="preserve">în loc de </w:t>
      </w:r>
      <w:r>
        <w:rPr>
          <w:rFonts w:eastAsia="Times New Roman" w:cs="Cambria" w:ascii="Cambria" w:hAnsi="Cambria"/>
          <w:i/>
          <w:iCs/>
          <w:color w:val="262626"/>
          <w:sz w:val="24"/>
          <w:szCs w:val="24"/>
        </w:rPr>
        <w:t xml:space="preserve">târfă. </w:t>
      </w:r>
      <w:r>
        <w:rPr>
          <w:rFonts w:eastAsia="Times New Roman" w:cs="Cambria" w:ascii="Cambria" w:hAnsi="Cambria"/>
          <w:color w:val="262626"/>
          <w:sz w:val="24"/>
          <w:szCs w:val="24"/>
        </w:rPr>
        <w:t>De data aceasta, bucătăreasa mai tânără şi mai grasă îi răspunse ridicând din um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se întrebă ce</w:t>
        <w:noBreakHyphen/>
        <w:t>ar face femeile dacă le</w:t>
        <w:noBreakHyphen/>
        <w:t>ar lua de mână şi le</w:t>
        <w:noBreakHyphen/>
        <w:t xml:space="preserve">ar târî în dormitorul lui. </w:t>
      </w:r>
      <w:r>
        <w:rPr>
          <w:rFonts w:eastAsia="Times New Roman" w:cs="Cambria" w:ascii="Cambria" w:hAnsi="Cambria"/>
          <w:i/>
          <w:iCs/>
          <w:color w:val="262626"/>
          <w:sz w:val="24"/>
          <w:szCs w:val="24"/>
        </w:rPr>
        <w:t xml:space="preserve">Niciuna nu ar îndrăzni să te refuze </w:t>
      </w:r>
      <w:r>
        <w:rPr>
          <w:rFonts w:eastAsia="Times New Roman" w:cs="Cambria" w:ascii="Cambria" w:hAnsi="Cambria"/>
          <w:color w:val="262626"/>
          <w:sz w:val="24"/>
          <w:szCs w:val="24"/>
        </w:rPr>
        <w:t>spusese Illyrio, dar, cumva, piticul avea impresia că nu se referise la acestea două. Cea mai tânără dintre ele era destul de bătrână ca să</w:t>
        <w:noBreakHyphen/>
        <w:t xml:space="preserve">i fie mamă lui Tyrion, iar cea mai bătrână era, probabil, mama ei. Amândouă erau aproape la fel de grase ca Illyrio, cu sâni mai mari decât capul piticului. Existau moduri mai neplăcute în care puteai muri. Felul în care murise tatăl său, de exemplu. </w:t>
      </w:r>
      <w:r>
        <w:rPr>
          <w:rFonts w:eastAsia="Times New Roman" w:cs="Cambria" w:ascii="Cambria" w:hAnsi="Cambria"/>
          <w:i/>
          <w:iCs/>
          <w:color w:val="262626"/>
          <w:sz w:val="24"/>
          <w:szCs w:val="24"/>
        </w:rPr>
        <w:t>Ar fi trebuit să</w:t>
        <w:noBreakHyphen/>
        <w:t>l fac să cace puţin aur înainte să</w:t>
        <w:noBreakHyphen/>
        <w:t xml:space="preserve">şi dea duhul. </w:t>
      </w:r>
      <w:r>
        <w:rPr>
          <w:rFonts w:eastAsia="Times New Roman" w:cs="Cambria" w:ascii="Cambria" w:hAnsi="Cambria"/>
          <w:color w:val="262626"/>
          <w:sz w:val="24"/>
          <w:szCs w:val="24"/>
        </w:rPr>
        <w:t xml:space="preserve">Poate că Lordul Tywin fusese zgârcit cu aprecierile şi cu afecţiunea, dar fusese întotdeauna generos când venise vorba de bani. </w:t>
      </w:r>
      <w:r>
        <w:rPr>
          <w:rFonts w:eastAsia="Times New Roman" w:cs="Cambria" w:ascii="Cambria" w:hAnsi="Cambria"/>
          <w:i/>
          <w:iCs/>
          <w:color w:val="262626"/>
          <w:sz w:val="24"/>
          <w:szCs w:val="24"/>
        </w:rPr>
        <w:t>Singurul lucru mai jalnic decât un pitic fără nas e un pitic lefter fără na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lăsă femeile grase la oalele lor şi se duse să caute pivniţa unde îl depusese Illyrio cu o seară în urmă. Nu era greu de găsit. Era acolo destul vin să</w:t>
        <w:noBreakHyphen/>
        <w:t>l ţină beat o sută de ani, vinuri dulci din Reach şi vinuri acre din Dorne, vinuri din Pen</w:t>
        <w:softHyphen/>
        <w:t>tos, de culoarea chihlimbarului şi nectar verde din Myr, şaizeci de butoaie de vin auriu de Arbor, chiar şi vinuri din legendarele ţinuturi răsăritene, din Qarth şi Yi Ti şi din Asshai din Umbră. În cele din urmă, Tyrion alese un butoi de vin tare, însemnat ca rezervă privată a Lordului Runceford Redwyne, bunicul actualului Lord de Arbor. Gustul vinului era languros şi ameţitor, culoarea, un rubiniu atât de întunecat încât părea aproape negru în beciul slab luminat. Tyrion îşi umplu o cupă şi, pe deasupra, o carafă, şi le duse sus, în grădină, să le bea sub cireşii pe care</w:t>
        <w:noBreakHyphen/>
        <w:t>i zăr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tâmplarea făcu să iasă pe unde nu trebuia şi să nu mai găsească bazinul pe care</w:t>
        <w:noBreakHyphen/>
        <w:t>l văzuse de pe fereastră, dar n</w:t>
        <w:noBreakHyphen/>
        <w:t>avea nicio importanţă. Grădinile din spatele conacului erau la fel de plăcute şi mult mai întinse. Le străbătu un timp, bând vin. Zidurile ar fi eclipsat orice castel, iar ţepuşele ornamentale de fier de pe creastă arătau ciudat de golaşe fără capete care să le împodobească. Tyrion îşi imagină cum ar arăta capul surorii lui acolo, sus, cu smoală în păru</w:t>
        <w:noBreakHyphen/>
        <w:t>i auriu şi muşte bâzâin</w:t>
        <w:softHyphen/>
        <w:t>du</w:t>
        <w:noBreakHyphen/>
        <w:t xml:space="preserve">i în gură. </w:t>
      </w:r>
      <w:r>
        <w:rPr>
          <w:rFonts w:eastAsia="Times New Roman" w:cs="Cambria" w:ascii="Cambria" w:hAnsi="Cambria"/>
          <w:i/>
          <w:iCs/>
          <w:color w:val="262626"/>
          <w:sz w:val="24"/>
          <w:szCs w:val="24"/>
        </w:rPr>
        <w:t xml:space="preserve">Da, şi Jaime trebuie să aibă ţepuşa de lângă ea, </w:t>
      </w:r>
      <w:r>
        <w:rPr>
          <w:rFonts w:eastAsia="Times New Roman" w:cs="Cambria" w:ascii="Cambria" w:hAnsi="Cambria"/>
          <w:color w:val="262626"/>
          <w:sz w:val="24"/>
          <w:szCs w:val="24"/>
        </w:rPr>
        <w:t xml:space="preserve">hotărî el. </w:t>
      </w:r>
      <w:r>
        <w:rPr>
          <w:rFonts w:eastAsia="Times New Roman" w:cs="Cambria" w:ascii="Cambria" w:hAnsi="Cambria"/>
          <w:i/>
          <w:iCs/>
          <w:color w:val="262626"/>
          <w:sz w:val="24"/>
          <w:szCs w:val="24"/>
        </w:rPr>
        <w:t>Nimeni nu trebuie să</w:t>
        <w:noBreakHyphen/>
        <w:t>i despartă vreodată pe fratele şi pe sor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u o frânghie şi un cârlig putea să se caţere pe zid. Avea braţe puternice şi trupul uşor. Ar trebui să reuşească să treacă dincolo, dacă n</w:t>
        <w:noBreakHyphen/>
        <w:t xml:space="preserve">ar rămâne înfipt în vreo ţepuşă. </w:t>
      </w:r>
      <w:r>
        <w:rPr>
          <w:rFonts w:eastAsia="Times New Roman" w:cs="Cambria" w:ascii="Cambria" w:hAnsi="Cambria"/>
          <w:i/>
          <w:iCs/>
          <w:color w:val="262626"/>
          <w:sz w:val="24"/>
          <w:szCs w:val="24"/>
        </w:rPr>
        <w:t xml:space="preserve">Am să caut mâine o frânghie, </w:t>
      </w:r>
      <w:r>
        <w:rPr>
          <w:rFonts w:eastAsia="Times New Roman" w:cs="Cambria" w:ascii="Cambria" w:hAnsi="Cambria"/>
          <w:color w:val="262626"/>
          <w:sz w:val="24"/>
          <w:szCs w:val="24"/>
        </w:rPr>
        <w:t>hotărî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 timpul plimbărilor sale, văzu trei porţi: intrarea principală, cu casa porţii, una dosnică, pe lângă adăposturile câinilor, şi o poartă de grădină, ascunsă în spatele unui desiş de iederă. Aceasta din urmă era zăvorâtă, celelalte păzite. Străjerii erau dolofani, cu feţe netede ca nişte funduri de copil şi fiecare dintre ei purta pe cap un coif de bronz cu ţepuşă. Tyrion putea să recunoască un eunuc. Ştia, din auzite, ce fel de oameni erau. Nu se temeau de nimic, nu simţeau durere şi erau credincioşi până la moarte stăpânului lor. </w:t>
      </w:r>
      <w:r>
        <w:rPr>
          <w:rFonts w:eastAsia="Times New Roman" w:cs="Cambria" w:ascii="Cambria" w:hAnsi="Cambria"/>
          <w:i/>
          <w:iCs/>
          <w:color w:val="262626"/>
          <w:sz w:val="24"/>
          <w:szCs w:val="24"/>
        </w:rPr>
        <w:t>Mi</w:t>
        <w:noBreakHyphen/>
        <w:t xml:space="preserve">ar prinde bine să am câteva sute, </w:t>
      </w:r>
      <w:r>
        <w:rPr>
          <w:rFonts w:eastAsia="Times New Roman" w:cs="Cambria" w:ascii="Cambria" w:hAnsi="Cambria"/>
          <w:color w:val="262626"/>
          <w:sz w:val="24"/>
          <w:szCs w:val="24"/>
        </w:rPr>
        <w:t xml:space="preserve">cugetă el. </w:t>
      </w:r>
      <w:r>
        <w:rPr>
          <w:rFonts w:eastAsia="Times New Roman" w:cs="Cambria" w:ascii="Cambria" w:hAnsi="Cambria"/>
          <w:i/>
          <w:iCs/>
          <w:color w:val="262626"/>
          <w:sz w:val="24"/>
          <w:szCs w:val="24"/>
        </w:rPr>
        <w:t>Păcat că nu m</w:t>
        <w:noBreakHyphen/>
        <w:t>am gândit la asta înainte să devin cerşe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ăşi de</w:t>
        <w:noBreakHyphen/>
        <w:t>a lungul unei galerii străjuite de coloane şi printr</w:t>
        <w:noBreakHyphen/>
        <w:t>o arcadă ascuţită şi se pomeni într</w:t>
        <w:noBreakHyphen/>
        <w:t>o curte pavată, unde o femeie spăla haine la o fântână. Părea de</w:t>
        <w:noBreakHyphen/>
        <w:t>o vârstă cu el, cu părul de un roşu mat şi o faţă lătăreaţă, plină de pistr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rei nişte vin? o întrebă. Ea îl privi rezervată. N</w:t>
        <w:noBreakHyphen/>
        <w:t>am două cupe, va trebui să bem dintr</w:t>
        <w:noBreakHyphen/>
        <w:t>una singură. Spălătoreasă îşi văzu mai departe de treabă, storcând tunici şi atârnându</w:t>
        <w:noBreakHyphen/>
        <w:t>le la uscat. Tyrion se aşeză pe o bancă de piatră, cu carafa lui. Spune</w:t>
        <w:noBreakHyphen/>
        <w:t>mi, până unde mă pot încrede în Magister Illyrio? Numele o făcu să ridice privirea. Atât de departe? Chicotind, Tyrion îşi încrucişă picioarele pipernicite şi luă o înghiţi</w:t>
        <w:softHyphen/>
        <w:t>tură. Nu sunt dispus să joc cine ştie ce rol mi</w:t>
        <w:noBreakHyphen/>
        <w:t>o fi rezervat negustorul ăsta de brânză, dar cum să</w:t>
        <w:noBreakHyphen/>
        <w:t>l refuz? Porţile sunt păzite. Poate m</w:t>
        <w:noBreakHyphen/>
        <w:t>ai putea scoate afară pe furiş sub fustele tale? Ţi</w:t>
        <w:noBreakHyphen/>
        <w:t>aş fi recunoscător. Te</w:t>
        <w:noBreakHyphen/>
        <w:t>aş lua chiar de nevastă. Am deja două neveste, de ce nu trei? Ah, dar unde</w:t>
        <w:noBreakHyphen/>
        <w:t>am locui? Îi acordă un zâmbet cât de plăcut putea un om cu o jumătate de nas să schiţeze. Am o nepoată în Sunspear, ţi</w:t>
        <w:noBreakHyphen/>
        <w:t>am spus asta? Aş putea face o grămadă de năzdrăvănii în Dorne cu Myrcella. Aş putea să stârnesc război între nepoata şi nepotul meu, n</w:t>
        <w:noBreakHyphen/>
        <w:t>ar fi amuzant? Spălăto</w:t>
        <w:softHyphen/>
        <w:t>reasă agăţă pe sfoară una dintre tunicile lui Illyrio, mare cât o pânză de vele. Ar trebui să</w:t>
        <w:noBreakHyphen/>
        <w:t>mi fie ruşine că</w:t>
        <w:noBreakHyphen/>
        <w:t>mi trec prin cap asemenea gânduri urâte, ai dreptate. Mai bine m</w:t>
        <w:noBreakHyphen/>
        <w:t>aş duce la Zid. Se zice că toate fărădelegile îţi sunt iertate când intri în Rondul de Noapte. Dar mă tem că nu m</w:t>
        <w:noBreakHyphen/>
        <w:t>ar lăsa să te păstrez, draga mea. N</w:t>
        <w:noBreakHyphen/>
        <w:t>ai parte de femei în Rond, de nicio soţioară pistruiată, să</w:t>
        <w:noBreakHyphen/>
        <w:t>ţi încălzească patul noaptea, doar de vânturi reci, cod sărat şi niţică bere. Crezi c</w:t>
        <w:noBreakHyphen/>
        <w:t>aş părea mai înalt în negru, doamna mea? Tyrion îşi umplu cupa din nou. Ce zici? Nord sau sud? Să</w:t>
        <w:noBreakHyphen/>
        <w:t>mi ispăşesc vechile păcate sau să mai fac câte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pălătoreasă îi aruncă o ultimă privire, îşi luă coşul şi plecă. </w:t>
      </w:r>
      <w:r>
        <w:rPr>
          <w:rFonts w:eastAsia="Times New Roman" w:cs="Cambria" w:ascii="Cambria" w:hAnsi="Cambria"/>
          <w:i/>
          <w:iCs/>
          <w:color w:val="262626"/>
          <w:sz w:val="24"/>
          <w:szCs w:val="24"/>
        </w:rPr>
        <w:t xml:space="preserve">Se pare că nu pot păstra o soţie foarte multă vreme, </w:t>
      </w:r>
      <w:r>
        <w:rPr>
          <w:rFonts w:eastAsia="Times New Roman" w:cs="Cambria" w:ascii="Cambria" w:hAnsi="Cambria"/>
          <w:color w:val="262626"/>
          <w:sz w:val="24"/>
          <w:szCs w:val="24"/>
        </w:rPr>
        <w:t xml:space="preserve">cugetă Tyrion. Una peste alta, carafa i se golise. </w:t>
      </w:r>
      <w:r>
        <w:rPr>
          <w:rFonts w:eastAsia="Times New Roman" w:cs="Cambria" w:ascii="Cambria" w:hAnsi="Cambria"/>
          <w:i/>
          <w:iCs/>
          <w:color w:val="262626"/>
          <w:sz w:val="24"/>
          <w:szCs w:val="24"/>
        </w:rPr>
        <w:t>Poate c</w:t>
        <w:noBreakHyphen/>
        <w:t xml:space="preserve">ar trebui să încerc să cobor din nou în pivniţă. </w:t>
      </w:r>
      <w:r>
        <w:rPr>
          <w:rFonts w:eastAsia="Times New Roman" w:cs="Cambria" w:ascii="Cambria" w:hAnsi="Cambria"/>
          <w:color w:val="262626"/>
          <w:sz w:val="24"/>
          <w:szCs w:val="24"/>
        </w:rPr>
        <w:t>Dar capul i se învârtea din pricina vinului tare şi treptele pivniţei erau abrup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 se duc târfele? întrebă el rufele ce atârnau pe sfo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oate că ar fi trebuit s</w:t>
        <w:noBreakHyphen/>
        <w:t xml:space="preserve">o întrebe pe spălătoreasă. </w:t>
      </w:r>
      <w:r>
        <w:rPr>
          <w:rFonts w:eastAsia="Times New Roman" w:cs="Cambria" w:ascii="Cambria" w:hAnsi="Cambria"/>
          <w:i/>
          <w:iCs/>
          <w:color w:val="262626"/>
          <w:sz w:val="24"/>
          <w:szCs w:val="24"/>
        </w:rPr>
        <w:t xml:space="preserve">Nu vreau să spun că ai fi o târfă, draga mea, dar poate ştii unde se duc. </w:t>
      </w:r>
      <w:r>
        <w:rPr>
          <w:rFonts w:eastAsia="Times New Roman" w:cs="Cambria" w:ascii="Cambria" w:hAnsi="Cambria"/>
          <w:color w:val="262626"/>
          <w:sz w:val="24"/>
          <w:szCs w:val="24"/>
        </w:rPr>
        <w:t>Sau, şi mai bine, ar fi trebuit să</w:t>
        <w:noBreakHyphen/>
        <w:t>şi întrebe tată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w:t>
      </w:r>
      <w:r>
        <w:rPr>
          <w:rFonts w:eastAsia="Times New Roman" w:cs="Cambria" w:ascii="Cambria" w:hAnsi="Cambria"/>
          <w:color w:val="262626"/>
          <w:sz w:val="24"/>
          <w:szCs w:val="24"/>
        </w:rPr>
        <w:t xml:space="preserve">Acolo unde se duc târfele”, spusese Lordul Tywin. </w:t>
      </w:r>
      <w:r>
        <w:rPr>
          <w:rFonts w:eastAsia="Times New Roman" w:cs="Cambria" w:ascii="Cambria" w:hAnsi="Cambria"/>
          <w:i/>
          <w:iCs/>
          <w:color w:val="262626"/>
          <w:sz w:val="24"/>
          <w:szCs w:val="24"/>
        </w:rPr>
        <w:t>M</w:t>
        <w:noBreakHyphen/>
        <w:t>a iubit. A fost fiica unui arendaş, m</w:t>
        <w:noBreakHyphen/>
        <w:t>a iubit şi s</w:t>
        <w:noBreakHyphen/>
        <w:t>a măritat cu mine, mi</w:t>
        <w:noBreakHyphen/>
        <w:t>a acordat încred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arafa goală îi alunecă din mână şi se rostogoli în curte. Tyrion se ridică greoi de pe bancă şi se duse după ea. În acest răstimp, zări nişte ciuperci crescând din crăpătura unei pietre de pavaj. Erau albe, cu pete şi cu striaţii roşii dedesubt, întunecate precum sângele. Piticul smulse una şi o mirosi. </w:t>
      </w:r>
      <w:r>
        <w:rPr>
          <w:rFonts w:eastAsia="Times New Roman" w:cs="Cambria" w:ascii="Cambria" w:hAnsi="Cambria"/>
          <w:i/>
          <w:iCs/>
          <w:color w:val="262626"/>
          <w:sz w:val="24"/>
          <w:szCs w:val="24"/>
        </w:rPr>
        <w:t xml:space="preserve">Delicioasă,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şi mortal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u şapte ciuperci. Poate că Cei Şapte încercau să</w:t>
        <w:noBreakHyphen/>
        <w:t>i transmită un mesaj. Le culese pe toate, înhăţă o mănuşă de pe sfoară, le împachetă cu grijă şi le îndesă în buzunar. Efortul îl ameţi, aşa că, după aceea, se târî înapoi la bancă, se ghemui şi închise och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se trezi, era iarăşi în dormitorul lui, cufundat în patul din puf de gâscă, şi o fată blondă îl scutura de umă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ăpâne, spuse ea, baia e pregătită. Magister Illyrio te aşteaptă la masă într</w:t>
        <w:noBreakHyphen/>
        <w:t>o o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se sprijini de perne, cu capul în mâi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isez sau vorbeşti Limba Comu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stăpâne, am fost cumpărată să</w:t>
        <w:noBreakHyphen/>
        <w:t xml:space="preserve">i aduc plăcere regelu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ra blondă cu ochi albaştri, tânără şi mlădioa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convins că i</w:t>
        <w:noBreakHyphen/>
        <w:t xml:space="preserve">ai adus. Îmi trebuie o cupă de vin.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ata îi tur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gister Illyrio spune că trebuie să te frec pe spate şi să</w:t>
        <w:noBreakHyphen/>
        <w:t>ţi încălzesc patul. Numele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ă interesează. Ştii unde se duc târf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ata roş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ârfele se vând pe ba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au giuvaiere, sau rochii, sau castele. Dar unde se du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ata nu pricepea întreba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o ghicitoare, stăpâne? Nu sunt bună la ghicitori. Îmi spui răspunsu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 xml:space="preserve">Urăsc şi eu ghicitorile. </w:t>
      </w:r>
      <w:r>
        <w:rPr>
          <w:rFonts w:eastAsia="Times New Roman" w:cs="Cambria" w:ascii="Cambria" w:hAnsi="Cambria"/>
          <w:color w:val="262626"/>
          <w:sz w:val="24"/>
          <w:szCs w:val="24"/>
        </w:rPr>
        <w:t>N</w:t>
        <w:noBreakHyphen/>
        <w:t>am să</w:t>
        <w:noBreakHyphen/>
        <w:t>ţi spun nimic. Fă</w:t>
        <w:noBreakHyphen/>
        <w:t xml:space="preserve">mi aceeaşi favoare. </w:t>
      </w:r>
      <w:r>
        <w:rPr>
          <w:rFonts w:eastAsia="Times New Roman" w:cs="Cambria" w:ascii="Cambria" w:hAnsi="Cambria"/>
          <w:i/>
          <w:iCs/>
          <w:color w:val="262626"/>
          <w:sz w:val="24"/>
          <w:szCs w:val="24"/>
        </w:rPr>
        <w:t xml:space="preserve">Singura parte care mă interesează la tine se află între picioarele tale, </w:t>
      </w:r>
      <w:r>
        <w:rPr>
          <w:rFonts w:eastAsia="Times New Roman" w:cs="Cambria" w:ascii="Cambria" w:hAnsi="Cambria"/>
          <w:color w:val="262626"/>
          <w:sz w:val="24"/>
          <w:szCs w:val="24"/>
        </w:rPr>
        <w:t>îi veni să zică. Vorbele îi stăteau pe limbă, dar cumva nu reuşiră să</w:t>
        <w:noBreakHyphen/>
        <w:t xml:space="preserve">i treacă de buze. </w:t>
      </w:r>
      <w:r>
        <w:rPr>
          <w:rFonts w:eastAsia="Times New Roman" w:cs="Cambria" w:ascii="Cambria" w:hAnsi="Cambria"/>
          <w:i/>
          <w:iCs/>
          <w:color w:val="262626"/>
          <w:sz w:val="24"/>
          <w:szCs w:val="24"/>
        </w:rPr>
        <w:t xml:space="preserve">Nu e Shae, </w:t>
      </w:r>
      <w:r>
        <w:rPr>
          <w:rFonts w:eastAsia="Times New Roman" w:cs="Cambria" w:ascii="Cambria" w:hAnsi="Cambria"/>
          <w:color w:val="262626"/>
          <w:sz w:val="24"/>
          <w:szCs w:val="24"/>
        </w:rPr>
        <w:t xml:space="preserve">se înfrână piticul, </w:t>
      </w:r>
      <w:r>
        <w:rPr>
          <w:rFonts w:eastAsia="Times New Roman" w:cs="Cambria" w:ascii="Cambria" w:hAnsi="Cambria"/>
          <w:i/>
          <w:iCs/>
          <w:color w:val="262626"/>
          <w:sz w:val="24"/>
          <w:szCs w:val="24"/>
        </w:rPr>
        <w:t xml:space="preserve">doar o prostuţă care crede că spun ghicitori. </w:t>
      </w:r>
      <w:r>
        <w:rPr>
          <w:rFonts w:eastAsia="Times New Roman" w:cs="Cambria" w:ascii="Cambria" w:hAnsi="Cambria"/>
          <w:color w:val="262626"/>
          <w:sz w:val="24"/>
          <w:szCs w:val="24"/>
        </w:rPr>
        <w:t>La drept vorbind, nu</w:t>
        <w:noBreakHyphen/>
        <w:t xml:space="preserve">l prea interesa nici măcar ce avea ea între picioare. </w:t>
      </w:r>
      <w:r>
        <w:rPr>
          <w:rFonts w:eastAsia="Times New Roman" w:cs="Cambria" w:ascii="Cambria" w:hAnsi="Cambria"/>
          <w:i/>
          <w:iCs/>
          <w:color w:val="262626"/>
          <w:sz w:val="24"/>
          <w:szCs w:val="24"/>
        </w:rPr>
        <w:t>Probabil că sunt bolnav sau mor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i pomenit despre o baie. Nu se cuvine să</w:t>
        <w:noBreakHyphen/>
        <w:t>l lăsăm pe marele negustor de brânză să aştep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timp ce se îmbăia, fata îl spălă pe picioare, îl frecă pe spate şi îl pieptănă. După aceea, îi unse gambele cu un ulei dulceag, să</w:t>
        <w:noBreakHyphen/>
        <w:t>i domo</w:t>
        <w:softHyphen/>
        <w:t>lească durerile, şi îl îmbrăcă din nou în veşminte de copil, o pereche de pantaloni vişinii, cu miros de mucegai şi o haină de catifea albastră, căptuşită cu broca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ăpânul mă va dori după ce ia masa? întrebă ea, în timp ce</w:t>
        <w:noBreakHyphen/>
        <w:t>i lega ghet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Am terminat cu femeile. </w:t>
      </w:r>
      <w:r>
        <w:rPr>
          <w:rFonts w:eastAsia="Times New Roman" w:cs="Cambria" w:ascii="Cambria" w:hAnsi="Cambria"/>
          <w:i/>
          <w:iCs/>
          <w:color w:val="262626"/>
          <w:sz w:val="24"/>
          <w:szCs w:val="24"/>
        </w:rPr>
        <w:t>Cu târf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ata suportă prea uşor dezamăgirea, după gustul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stăpânul ar prefera un băiat, pot să aranjez să</w:t>
        <w:noBreakHyphen/>
        <w:t>l aştepte unul în pa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Stăpânul ar prefera</w:t>
        <w:noBreakHyphen/>
        <w:t>o pe soţia lui. Stăpânul ar prefera o fată pe nume Tysh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umai dacă ştie unde se duc târfe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Gura fetei se încleştă. </w:t>
      </w:r>
      <w:r>
        <w:rPr>
          <w:rFonts w:eastAsia="Times New Roman" w:cs="Cambria" w:ascii="Cambria" w:hAnsi="Cambria"/>
          <w:i/>
          <w:iCs/>
          <w:color w:val="262626"/>
          <w:sz w:val="24"/>
          <w:szCs w:val="24"/>
        </w:rPr>
        <w:t xml:space="preserve">Mă dispreţuieşte, </w:t>
      </w:r>
      <w:r>
        <w:rPr>
          <w:rFonts w:eastAsia="Times New Roman" w:cs="Cambria" w:ascii="Cambria" w:hAnsi="Cambria"/>
          <w:color w:val="262626"/>
          <w:sz w:val="24"/>
          <w:szCs w:val="24"/>
        </w:rPr>
        <w:t xml:space="preserve">îşi dădu el seama, </w:t>
      </w:r>
      <w:r>
        <w:rPr>
          <w:rFonts w:eastAsia="Times New Roman" w:cs="Cambria" w:ascii="Cambria" w:hAnsi="Cambria"/>
          <w:i/>
          <w:iCs/>
          <w:color w:val="262626"/>
          <w:sz w:val="24"/>
          <w:szCs w:val="24"/>
        </w:rPr>
        <w:t xml:space="preserve">dar nu mai mult decât mă dispreţuiesc eu însumi. </w:t>
      </w:r>
      <w:r>
        <w:rPr>
          <w:rFonts w:eastAsia="Times New Roman" w:cs="Cambria" w:ascii="Cambria" w:hAnsi="Cambria"/>
          <w:color w:val="262626"/>
          <w:sz w:val="24"/>
          <w:szCs w:val="24"/>
        </w:rPr>
        <w:t>Că se culcase cu o sumedenie de femei cărora le fusese silă şi să</w:t>
        <w:noBreakHyphen/>
        <w:t xml:space="preserve">l privească, Tyrion Lannister nu se îndoia, dar celelalte avuseseră măcar gentileţea să simuleze afecţiunea. </w:t>
      </w:r>
      <w:r>
        <w:rPr>
          <w:rFonts w:eastAsia="Times New Roman" w:cs="Cambria" w:ascii="Cambria" w:hAnsi="Cambria"/>
          <w:i/>
          <w:iCs/>
          <w:color w:val="262626"/>
          <w:sz w:val="24"/>
          <w:szCs w:val="24"/>
        </w:rPr>
        <w:t>Niţică silă cinstită ar putea fi reconfortantă, ca un vin aspru după prea mult vin dulc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red că m</w:t>
        <w:noBreakHyphen/>
        <w:t>am răzgândit, îi spuse. Aşteaptă</w:t>
        <w:noBreakHyphen/>
        <w:t>mă în pat. Goală, dacă eşti bună, voi fi mult prea beat ca să te dezbrac pe bâjbâite. Ţine</w:t>
        <w:noBreakHyphen/>
        <w:t>ţi gura închisă şi coapsele deschise, şi ne vom înţelege de minune amândoi. Îi rânji, sperând să savureze un strop de teamă, dar ea nu</w:t>
        <w:noBreakHyphen/>
        <w:t xml:space="preserve">i oferi decât repulsie. </w:t>
      </w:r>
      <w:r>
        <w:rPr>
          <w:rFonts w:eastAsia="Times New Roman" w:cs="Cambria" w:ascii="Cambria" w:hAnsi="Cambria"/>
          <w:i/>
          <w:iCs/>
          <w:color w:val="262626"/>
          <w:sz w:val="24"/>
          <w:szCs w:val="24"/>
        </w:rPr>
        <w:t xml:space="preserve">Nimeni nu se teme de un pitic. </w:t>
      </w:r>
      <w:r>
        <w:rPr>
          <w:rFonts w:eastAsia="Times New Roman" w:cs="Cambria" w:ascii="Cambria" w:hAnsi="Cambria"/>
          <w:color w:val="262626"/>
          <w:sz w:val="24"/>
          <w:szCs w:val="24"/>
        </w:rPr>
        <w:t>Nici măcar Lordul Tywin nu s</w:t>
        <w:noBreakHyphen/>
        <w:t>a temut, deşi Tyrion ţinuse o arbaletă în mâini. Gemi, când te culci cu un bărbat? o întrebă pe cea care avea să</w:t>
        <w:noBreakHyphen/>
        <w:t>i încălzească pa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stăpânul doreş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r putea ca stăpânul să dorească să te stranguleze. Aşa m</w:t>
        <w:noBreakHyphen/>
        <w:t>am ocupat de ultima mea târfă. Crezi că stăpânul tău ar obiecta? Cu sigu</w:t>
        <w:softHyphen/>
        <w:t>ranţă nu. Are încă o sută ca tine, dar niciunul ca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 data aceasta, când rânji, obţinu teama pe care o aştept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Illyrio stătea tolănit pe o canapea căptuşită, ciugulind ardei iuţi şi cepe albe dintr</w:t>
        <w:noBreakHyphen/>
        <w:t>o strachină de lemn. Pe frunte avea broboane de sudoare, iar ochii de porc îi străluceau deasupra obrajilor umflaţi. Când îşi mişca mâinile, dansau giuvaiere: onix şi opal, ochi</w:t>
        <w:noBreakHyphen/>
        <w:t>de</w:t>
        <w:noBreakHyphen/>
        <w:t xml:space="preserve">tigru şi turmaline, rubine, ametiste şi safire, smaralde, jais şi jad, un diamant negru şi o perlă verde. </w:t>
      </w:r>
      <w:r>
        <w:rPr>
          <w:rFonts w:eastAsia="Times New Roman" w:cs="Cambria" w:ascii="Cambria" w:hAnsi="Cambria"/>
          <w:i/>
          <w:iCs/>
          <w:color w:val="262626"/>
          <w:sz w:val="24"/>
          <w:szCs w:val="24"/>
        </w:rPr>
        <w:t xml:space="preserve">Aş putea trăi ani în şir din inelele alea, </w:t>
      </w:r>
      <w:r>
        <w:rPr>
          <w:rFonts w:eastAsia="Times New Roman" w:cs="Cambria" w:ascii="Cambria" w:hAnsi="Cambria"/>
          <w:color w:val="262626"/>
          <w:sz w:val="24"/>
          <w:szCs w:val="24"/>
        </w:rPr>
        <w:t xml:space="preserve">cugetă Tyrion, </w:t>
      </w:r>
      <w:r>
        <w:rPr>
          <w:rFonts w:eastAsia="Times New Roman" w:cs="Cambria" w:ascii="Cambria" w:hAnsi="Cambria"/>
          <w:i/>
          <w:iCs/>
          <w:color w:val="262626"/>
          <w:sz w:val="24"/>
          <w:szCs w:val="24"/>
        </w:rPr>
        <w:t>dar mi</w:t>
        <w:noBreakHyphen/>
        <w:t>ar trebui un satâr să le ia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Haide, ia loc, micul meu prieten.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llyrio îi făcu semn să se aprop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ticul se cocoţă pe un scaun. Era mult prea mare pentru el, un tron capitonat, menit să găzduiască dosul masiv al unui magister, cu picioarele groase şi robuste care să</w:t>
        <w:noBreakHyphen/>
        <w:t>i susţină greutatea. Tyrion Lannister trăise toată viaţa într</w:t>
        <w:noBreakHyphen/>
        <w:t xml:space="preserve">o lume prea mare pentru el, dar în conacul lui Illyrio Mopatis senzaţia de disproporţie căpăta dimensiuni groteşti. </w:t>
      </w:r>
      <w:r>
        <w:rPr>
          <w:rFonts w:eastAsia="Times New Roman" w:cs="Cambria" w:ascii="Cambria" w:hAnsi="Cambria"/>
          <w:i/>
          <w:iCs/>
          <w:color w:val="262626"/>
          <w:sz w:val="24"/>
          <w:szCs w:val="24"/>
        </w:rPr>
        <w:t xml:space="preserve">Sunt un şoricel în bârlogul unui colos,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 xml:space="preserve">dar cel puţin colosul are o pivniţă pe cinste. </w:t>
      </w:r>
      <w:r>
        <w:rPr>
          <w:rFonts w:eastAsia="Times New Roman" w:cs="Cambria" w:ascii="Cambria" w:hAnsi="Cambria"/>
          <w:color w:val="262626"/>
          <w:sz w:val="24"/>
          <w:szCs w:val="24"/>
        </w:rPr>
        <w:t>Gândul îi făcu sete. Ceru vi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a plăcut fata pe care ţi</w:t>
        <w:noBreakHyphen/>
        <w:t>am trimis</w:t>
        <w:noBreakHyphen/>
        <w:t>o? întrebă Illyri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aş fi vrut o fată, aş fi ceru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nu ţi</w:t>
        <w:noBreakHyphen/>
        <w:t>a fost pe pla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făcut tot ce i</w:t>
        <w:noBreakHyphen/>
        <w:t>am cer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şi sper. A fost învăţată la Lys, unde dragostea e o artă. Regele a fost foarte mulţumit de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u omor regi, n</w:t>
        <w:noBreakHyphen/>
        <w:t>ai auzit? Tyrion afişă un zâmbet maliţios peste cupa de vin. Nu vreau firimituri de la masa rege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doreşti. Hai să mâncă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llyrio bătu din palme şi un servitor sosi alerg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cepură cu o supă de crab şi peşte undiţar, şi supă rece de ouă cu lămâi verzi. Urmară prepeliţe în miere, muşchi de miel, ficăţei de gâscă în vin, păstârnac cu unt şi purcel de lapte. Imaginea tuturor acestor bucate îl îngreţoşă pe Tyrion, dar se strădui să încerce o lingură de supă, de dragul politeţii şi, odată ce</w:t>
        <w:noBreakHyphen/>
        <w:t>o gustă, fu pierdut. Or fi fost bucătarii bătrâni şi graşi, dar se pricepeau. Nu mai mâncase niciodată atât de bine, nici măcar la Cur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timp ce rodea carnea de pe oasele de prepeliţă, îl întrebă pe Illyrio despre ultimele noutăţi. Grăsanul ridică din um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probleme în est. Astaporul a căzut, la fel şi Meereen. Oraşe sclavagiste ghiscari, vechi de când lu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urcelul de lapte fu tăiat. Illyrio luă o bucată de piele rumenită, o înmuie în sos de prune şi o mâncă cu deget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Golful Sclavilor e departe de Pentos.</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Tyrion luă cu vârful cuţitului un ficat de gâscă. </w:t>
      </w:r>
      <w:r>
        <w:rPr>
          <w:rFonts w:eastAsia="Times New Roman" w:cs="Cambria" w:ascii="Cambria" w:hAnsi="Cambria"/>
          <w:i/>
          <w:iCs/>
          <w:color w:val="262626"/>
          <w:sz w:val="24"/>
          <w:szCs w:val="24"/>
        </w:rPr>
        <w:t xml:space="preserve">Nu e pe lume om mai blestemat decât patricidul, </w:t>
      </w:r>
      <w:r>
        <w:rPr>
          <w:rFonts w:eastAsia="Times New Roman" w:cs="Cambria" w:ascii="Cambria" w:hAnsi="Cambria"/>
          <w:color w:val="262626"/>
          <w:sz w:val="24"/>
          <w:szCs w:val="24"/>
        </w:rPr>
        <w:t xml:space="preserve">cugetă el, </w:t>
      </w:r>
      <w:r>
        <w:rPr>
          <w:rFonts w:eastAsia="Times New Roman" w:cs="Cambria" w:ascii="Cambria" w:hAnsi="Cambria"/>
          <w:i/>
          <w:iCs/>
          <w:color w:val="262626"/>
          <w:sz w:val="24"/>
          <w:szCs w:val="24"/>
        </w:rPr>
        <w:t>dar aş putea învăţa să îndrăgesc acest iad.</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şa e, îl aprobă Illyrio, dar lumea e o imensă pânză de păianjen şi nimeni nu îndrăzneşte să atingă un singur fir de teamă să nu tremure toate celelalte. Mai doreşti vin? Illyrio îşi aruncă un ardei iute în gură. Nu, ceva mai bun, adăugă el, bătând din palme. La auzul sunetului, un servitor intră cu o strachină acoperită. O aşeză în faţa lui Tyrion şi Illyrio se aplecă peste masă, ca să ridice capacul. Ciuperci, anunţă el, în timp ce mirosul se răspândea în aer. Cu iz de usturoi şi scăldate în unt. Mi s</w:t>
        <w:noBreakHyphen/>
        <w:t>a spus că gustul este excelent. Ia una, prietene. Ia dou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îşi apropia o ciupercă neagră şi cărnoasă de gură, când ceva din glasul lui Illyrio îl făcu să se oprească brus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upă tine, lordul meu, spuse el, împingând strachina către gazda s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nu. Magister Illyrio împinse ciupercile înapoi. Preţ de o clipă, din spatele cărnii buhave a negustorului de brânză, parcă îl pri</w:t>
        <w:softHyphen/>
        <w:t>vea un mic ştrengar. După tine. Insist. Bucătăreasa le</w:t>
        <w:noBreakHyphen/>
        <w:t>a făcut special pentru t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aşa? Tyrion îşi amintea bucătăreasa, cu mâinile mânjite de făină şi sânii grei, străbătuţi de vinişoare vineţii. Frumos din partea ei, dar… n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cufundă înapoi ciuperca în lacul de unt din care ieşi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prea suspicios. Illyrio zâmbi prin barba</w:t>
        <w:noBreakHyphen/>
        <w:t>i galbenă, în furculiţă. Uleiată în fiecare dimineaţă, ca să strălucească aidoma aurului, după cum bănuia Tyrion. Eşti laş? N</w:t>
        <w:noBreakHyphen/>
        <w:t>am auzit asta despre t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Cele Şapte Regate, se consideră că e o gravă încălcare a legilor ospitalităţii să</w:t>
        <w:noBreakHyphen/>
        <w:t>ţi otrăveşti musafirul la ma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aici la fel. Illyrio Mopatis întinse mâna după cupa cu vin. Cu toate acestea, când un oaspete doreşte cu tot dinadinsul să</w:t>
        <w:noBreakHyphen/>
        <w:t>şi pună capăt zilelor, gazda trebuie să</w:t>
        <w:noBreakHyphen/>
        <w:t>i facă pe plac, nu? Luă o înghiţitură zdravănă. Magister Ordello a fost otrăvit cu o ciupercă acum nici jumătate de an. Am înţeles că suferinţa nu e atât de mare. Câteva crampe stomacale, o durere subită în spatele ochilor şi s</w:t>
        <w:noBreakHyphen/>
        <w:t>a isprăvit. Mai bine o ciupercă decât o sabie prin beregată, nu</w:t>
        <w:noBreakHyphen/>
        <w:t>i aşa? De ce să mori cu gustul de sânge în gură, când ar putea fi unt şi ustur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ticul examină strachina din faţa lui. Mirosul de usturoi şi unt îl făcea să saliveze. O parte din el voia acele ciuperci, chiar ştiind ce erau. Nu era destul de curajos să îndure oţelul rece prin burtă, dar o bucăţică de ciupercă n</w:t>
        <w:noBreakHyphen/>
        <w:t>ar fi atât de rea. Asta îl speria mai mult decât ar fi vrut să recuno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confunzi, se auzi zic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Zău? Mă îndoiesc. Dacă preferi să te îneci în vin, nu trebuie decât să spui şi voia ţi se va împlini. Şi asta repede. Să te îneci bând cupă după cupă e o irosire de timp şi de vin deopotriv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ă confuzi, repetă Tyrion, mai tare. Ciupercile în unt luceau în lumina lămpii, întunecate şi îmbietoare. Nu vreau să mor, te asigur. Am… Glasul i se stinse, în incertitudine. </w:t>
      </w:r>
      <w:r>
        <w:rPr>
          <w:rFonts w:eastAsia="Times New Roman" w:cs="Cambria" w:ascii="Cambria" w:hAnsi="Cambria"/>
          <w:i/>
          <w:iCs/>
          <w:color w:val="262626"/>
          <w:sz w:val="24"/>
          <w:szCs w:val="24"/>
        </w:rPr>
        <w:t>Ce am? O viaţă de trăit? Treabă de făcut? Copii de crescut, pă</w:t>
        <w:softHyphen/>
        <w:t>mânturi de stăpânit, o femeie de iubi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u ai nimic, îl completă Magister Illyrio, dar putem schimba situaţia. Culese o ciupercă din unt şi o molfăi cu voluptate: Delicioa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upercile nu sunt otrăvite. Tyrion era irit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De ce ţi</w:t>
        <w:noBreakHyphen/>
        <w:t>aş vrea eu răul? Magister Illyrio mâncă încă una. Trebuie să ne arătăm unul altuia puţină încredere. Haide, mănâncă. Bătu iarăşi din palme. Avem treabă. Micul meu prieten trebuie să</w:t>
        <w:noBreakHyphen/>
        <w:t>şi păstreze puter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rvitorii aduseră un bâtlan umplut cu smochine, antricot de viţel opărit în lapte de migdale, hering cu smântână, ceapă zaharisită, brânzeturi puturoase, platouri cu melci şi momiţe şi o lebădă neagră, cu penaj cu tot. Tyrion refuză lebăda, care îi amintea de o cină cu sora lui. Se servi, însă, cu bâtlan şi hering şi câteva cepe dulci. Iar servitorii îi umpleau cupa cu vin ori de câte ori o gol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ei o grămadă de vin pentru un om atât de mi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atricidul e o muncă aridă. Îţi face se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chii grăsanului scânteiară asemenea nestematelor de pe degetele sa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unii în Westeros care ar spune că uciderea Lordului Lannister e doar un bun încep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r face bine să nu spună asta în prezenţa surorii mele, dacă nu vor să se trezească fără limbă. Piticul rupse o bucată de pâine în două. Iar tu, magister, ai face bine să ai grijă cum vorbeşti despre familia mea. Patricid sau nu, tot leu rămâ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păru să</w:t>
        <w:noBreakHyphen/>
        <w:t>l amuze copios pe lordul brânzei. Se lovi peste coapsa cărnoasă şi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i, cei din Westeros, sunteţi cu toţii la fel. Coaseţi un animal pe o bucată de mătase şi dintr</w:t>
        <w:noBreakHyphen/>
        <w:t>odată sunteţi lei, dragoni sau vulturi. Te pot duce la un leu adevărat, micul meu prieten. Prinţul se mândreşte cu menajeria lui. Ţi</w:t>
        <w:noBreakHyphen/>
        <w:t>ar plăcea să împărţi o cuşcă cu animalele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zii Celor Şapte Regate făceau destul de mult caz de blazoanele lor, Tyrion trebuia să recunoască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oarte bine, cedă el. Un Lannister nu e un leu. Dar rămân fiul tatălui meu, iar de uciderea lui Jaime şi a lui Cersei o să mă ocup tot 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iudat că pomeneşti de frumoasa ta soră, spuse Illyrio, printre melci. Regina a oferit titlul de lord celui care îi aduce capul tău, indiferent cât de umilă i</w:t>
        <w:noBreakHyphen/>
        <w:t>ar fi origin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nu depăşea aşteptările lui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ai de gând să</w:t>
        <w:noBreakHyphen/>
        <w:t>i accepţi oferta, fă</w:t>
        <w:noBreakHyphen/>
        <w:t>o şi să</w:t>
        <w:noBreakHyphen/>
        <w:t>şi desfacă picioarele pentru tine. Partea mea cea mai bună pentru partea ei cea mai bună, un schimb cinst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 prefera propria mea greutate în aur. Negustorul de brânză râse atât de sonor, încât Tyrion se temu să nu plesnească. Tot aurul de la Casterly Rock, de ce n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urul ţi</w:t>
        <w:noBreakHyphen/>
        <w:t>l asigur eu, spuse piticul, uşurat că scăpase de înecul într</w:t>
        <w:noBreakHyphen/>
        <w:t>o baltă de ţipari şi bomboane pe jumătate digerate. Dar Casterly Rock e a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ocmai. Magisterul îşi acoperi gura şi râgâi zgomotos. Crezi că Regele Stannis ţi</w:t>
        <w:noBreakHyphen/>
        <w:t>l va da? Am auzit că e un mare apărător al legii. Fratele tău poartă mantia albă, aşa că eşti moştenitor după toate legile Westeros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tannis mi</w:t>
        <w:noBreakHyphen/>
        <w:t>ar putea foarte bine oferi Casterly Rock, zise Tyrion, dacă n</w:t>
        <w:noBreakHyphen/>
        <w:t>ar fi motivul minor al regicidului şi patricidului. Pentru aceste fapte m</w:t>
        <w:noBreakHyphen/>
        <w:t>ar scurta cu un cap şi sunt destul de scund şi aşa. Dar ce te face să crezi că am de gând să mă alătur Lordului Stann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 altceva te</w:t>
        <w:noBreakHyphen/>
        <w:t>ai duce la Zi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tannis e la Zid? Tyrion se frecă la nas. Ce, şapte iaduri blestemate, face Stannis la Zi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mură, aş zice. E mai cald în Dorne. Poate c</w:t>
        <w:noBreakHyphen/>
        <w:t>ar fi trebuit să călătorească în direcţia ace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începea să creadă că o anume spălătoreasă pistruiată ştia mai mult din Limba Comună decât pretind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epoata mea Myrcella este în Dorne, din întâmplare. Şi mă gândesc s</w:t>
        <w:noBreakHyphen/>
        <w:t>o fac regi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llyrio zâmbi în timp ce slujitorii îi serveau cu cireşe în smân</w:t>
        <w:softHyphen/>
        <w:t>tână dul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ţi</w:t>
        <w:noBreakHyphen/>
        <w:t>a făcut biata copilă de</w:t>
        <w:noBreakHyphen/>
        <w:t>o vrei moar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 măcar un patricid nu trebuie să</w:t>
        <w:noBreakHyphen/>
        <w:t xml:space="preserve">şi ucidă </w:t>
      </w:r>
      <w:r>
        <w:rPr>
          <w:rFonts w:eastAsia="Times New Roman" w:cs="Cambria" w:ascii="Cambria" w:hAnsi="Cambria"/>
          <w:i/>
          <w:iCs/>
          <w:color w:val="262626"/>
          <w:sz w:val="24"/>
          <w:szCs w:val="24"/>
        </w:rPr>
        <w:t xml:space="preserve">toate </w:t>
      </w:r>
      <w:r>
        <w:rPr>
          <w:rFonts w:eastAsia="Times New Roman" w:cs="Cambria" w:ascii="Cambria" w:hAnsi="Cambria"/>
          <w:color w:val="262626"/>
          <w:sz w:val="24"/>
          <w:szCs w:val="24"/>
        </w:rPr>
        <w:t>rudele, spuse Tyrion, rănit. S</w:t>
        <w:noBreakHyphen/>
        <w:t>o fac regină, am zis. Nu s</w:t>
        <w:noBreakHyphen/>
        <w:t>o om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Negustorul de brânzeturi luă cireş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Volantis se folosesc monede cu o coroană pe</w:t>
        <w:noBreakHyphen/>
        <w:t>o parte şi un cap de mort pe cealaltă. Şi totuşi e aceeaşi monedă. S</w:t>
        <w:noBreakHyphen/>
        <w:t>o faci regină în</w:t>
        <w:softHyphen/>
        <w:t>seamnă s</w:t>
        <w:noBreakHyphen/>
        <w:t>o ucizi. S</w:t>
        <w:noBreakHyphen/>
        <w:t>ar putea ca Dornul să se ridice pentru Myrcella, dar Dornul singur nu e de</w:t>
        <w:noBreakHyphen/>
        <w:t>ajuns. Dacă eşti atât de deştept pe cât susţine prietenul nostru, ştii ast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Tyrion îl privi pe grăsan cu un interes nou. </w:t>
      </w:r>
      <w:r>
        <w:rPr>
          <w:rFonts w:eastAsia="Times New Roman" w:cs="Cambria" w:ascii="Cambria" w:hAnsi="Cambria"/>
          <w:i/>
          <w:iCs/>
          <w:color w:val="262626"/>
          <w:sz w:val="24"/>
          <w:szCs w:val="24"/>
        </w:rPr>
        <w:t>Are dreptate în ambele cazuri. S</w:t>
        <w:noBreakHyphen/>
        <w:t>o faci regină înseamnă s</w:t>
        <w:noBreakHyphen/>
        <w:t>o ucizi. Şi eu ştiam ast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Gesturile zadarnice sunt tot ce mi</w:t>
        <w:noBreakHyphen/>
        <w:t>a mai rămas. Acesta ar face</w:t>
        <w:noBreakHyphen/>
        <w:t>o pe sora mea să verse lacrimi amare, cel puţi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gister Illyrio îşi şterse smântâna dulce de pe gură cu dosul palmei sale gr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rumul spre Casterly Rock nu trece prin Dorne, micul meu prieten. Nici nu duce pe la baza Zidului. Dar există un astfel de drum, îţi spun eu.</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unt un trădător dezonorat, un regicid, un patricid. Discuţia aceasta despre drumuri îl plictisea. </w:t>
      </w:r>
      <w:r>
        <w:rPr>
          <w:rFonts w:eastAsia="Times New Roman" w:cs="Cambria" w:ascii="Cambria" w:hAnsi="Cambria"/>
          <w:i/>
          <w:iCs/>
          <w:color w:val="262626"/>
          <w:sz w:val="24"/>
          <w:szCs w:val="24"/>
        </w:rPr>
        <w:t>Are impresia că este un joc?</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e face un rege altul poate desface. În Pentos avem un prinţ, prie</w:t>
        <w:softHyphen/>
        <w:t>tene. E în fruntea balurilor şi a ospeţelor şi se plimbă prin oraş într</w:t>
        <w:noBreakHyphen/>
        <w:t>un palanchin de fildeş şi aur. Trei heralzi merg în faţa lui, cu balanţa de aur a negoţului, sabia de fier a războiului şi biciul de aur al justiţiei. În prima zi a fiecărui nou an trebuie să dezvirgineze o fecioară a câmpurilor şi o fecioară a mărilor. Illyrio se aplecă, sprijinindu</w:t>
        <w:noBreakHyphen/>
        <w:t>se cu coatele pe masă: Dar dacă o recoltă se strică sau un război e pierdut, îi tăiem gâtul, ca să împăcăm zeii şi alegem alt prinţ din rândul celor patruzeci de famil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w:t>
        <w:noBreakHyphen/>
        <w:t>mi aminteşti să nu devin niciodată Prinţ al Pentos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atât de diferite Cele Şapte Regate? Nu e pace în Westeros, nici dreptate, nici credinţă… şi, destul de curând, nu va mai fi nici mân</w:t>
        <w:softHyphen/>
        <w:t>care. Când oamenii sunt lihniţi de foame şi bolnavi de teamă, caută un salva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i pot să caute, dar dacă nu</w:t>
        <w:noBreakHyphen/>
        <w:t>l găsesc decât pe Stann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pe Stannis. Nici pe Myrcella. Zâmbetul galben se lărgi. </w:t>
      </w:r>
      <w:r>
        <w:rPr>
          <w:rFonts w:eastAsia="Times New Roman" w:cs="Cambria" w:ascii="Cambria" w:hAnsi="Cambria"/>
          <w:i/>
          <w:iCs/>
          <w:color w:val="262626"/>
          <w:sz w:val="24"/>
          <w:szCs w:val="24"/>
        </w:rPr>
        <w:t xml:space="preserve">Un altul. </w:t>
      </w:r>
      <w:r>
        <w:rPr>
          <w:rFonts w:eastAsia="Times New Roman" w:cs="Cambria" w:ascii="Cambria" w:hAnsi="Cambria"/>
          <w:color w:val="262626"/>
          <w:sz w:val="24"/>
          <w:szCs w:val="24"/>
        </w:rPr>
        <w:t>Mai puternic decât Tommen, mai blând decât Stannis, mai îndreptăţit decât Myrcella. Un salvator de dincolo de mare, să lege rănile sângerânde ale Westeros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lese cuvinte. Tyrion nu era impresionat. Vorbele sunt vânt. Cine e salvatorul ăsta afuris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dragon. Negustorul de brânză văzu expresia de pe faţa lui, când auzi asta. Un dragon cu trei capete.</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DAENERY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uzea omul mort apropiindu</w:t>
        <w:noBreakHyphen/>
        <w:t>se pe scări în sus. Sunetul domol, măsurat, al paşilor venea înaintea lui, răsunând printre stâlpii purpurii ai castelului. Dae</w:t>
        <w:softHyphen/>
        <w:t>nerys Targaryen îl aştepta pe bancheta de abanos pe care şi</w:t>
        <w:noBreakHyphen/>
        <w:t>o făcuse tron. Ochii i se închideau de somn, păru</w:t>
        <w:noBreakHyphen/>
        <w:t>i auriu</w:t>
        <w:noBreakHyphen/>
        <w:t>argintiu era ciuful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grăi Ser Barristan Selmy, Lordul Comandant al Gărzii Reginei. Nu e nevoie să vezi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murit pentru mine. Dany îşi strânse blana de leu la piept. Pe dedesubt, o tunică albă, imaculată, o acoperea până la mijlocul coapsei. Visa o casă cu o uşă roşie când o trezise Missandei. Nu avusese timp să se îmbra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Khaleesi, </w:t>
      </w:r>
      <w:r>
        <w:rPr>
          <w:rFonts w:eastAsia="Times New Roman" w:cs="Cambria" w:ascii="Cambria" w:hAnsi="Cambria"/>
          <w:color w:val="262626"/>
          <w:sz w:val="24"/>
          <w:szCs w:val="24"/>
        </w:rPr>
        <w:t>şopti Irri, nu ai voie să atingi trupul celui mort. Aduce ghinion să atingi mor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afară de cazul în care i</w:t>
        <w:noBreakHyphen/>
        <w:t>ai omorât cu mâna ta. Jhiqui era mai osoasă decât Irri, cu şolduri late şi sâni grei. Asta se şt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 ştie, o aprobă Ir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any nu le luă în seamă. Dothrakii erau ştiutori când venea vorba de cai, dar puteau fi complet ignoranţi în multe alte privinţe. </w:t>
      </w:r>
      <w:r>
        <w:rPr>
          <w:rFonts w:eastAsia="Times New Roman" w:cs="Cambria" w:ascii="Cambria" w:hAnsi="Cambria"/>
          <w:i/>
          <w:iCs/>
          <w:color w:val="262626"/>
          <w:sz w:val="24"/>
          <w:szCs w:val="24"/>
        </w:rPr>
        <w:t xml:space="preserve">În plus, sunt doar nişte copile. </w:t>
      </w:r>
      <w:r>
        <w:rPr>
          <w:rFonts w:eastAsia="Times New Roman" w:cs="Cambria" w:ascii="Cambria" w:hAnsi="Cambria"/>
          <w:color w:val="262626"/>
          <w:sz w:val="24"/>
          <w:szCs w:val="24"/>
        </w:rPr>
        <w:t>Slujnicele erau de</w:t>
        <w:noBreakHyphen/>
        <w:t xml:space="preserve">o vârstă cu ea; după înfăţişare, femei în toată firea, cu părul lor negru, pielea arămie şi ochii migdalaţi, dar, cu toate astea, copile. Le primise de la Khal Drogo, care fusese lumina ochilor ei. Tot de la Drogo avea şi pielea – capul şi blana unui </w:t>
      </w:r>
      <w:r>
        <w:rPr>
          <w:rFonts w:eastAsia="Times New Roman" w:cs="Cambria" w:ascii="Cambria" w:hAnsi="Cambria"/>
          <w:i/>
          <w:iCs/>
          <w:color w:val="262626"/>
          <w:sz w:val="24"/>
          <w:szCs w:val="24"/>
        </w:rPr>
        <w:t xml:space="preserve">hrakkar, </w:t>
      </w:r>
      <w:r>
        <w:rPr>
          <w:rFonts w:eastAsia="Times New Roman" w:cs="Cambria" w:ascii="Cambria" w:hAnsi="Cambria"/>
          <w:color w:val="262626"/>
          <w:sz w:val="24"/>
          <w:szCs w:val="24"/>
        </w:rPr>
        <w:t>leul alb al Mării Dothraki. Era prea mare pentru ea şi avea un miros stătut, dar o făcea să se simtă de parcă Drogo s</w:t>
        <w:noBreakHyphen/>
        <w:t>ar fi aflat acol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iermele Cenuşiu se ivi primul în capul scărilor, cu o torţă în mână. Coiful lui avea o creastă cu trei ţepuşe. În urmă veneau patru dintre Nepătaţii lui, purtând trupul bărbatului mort pe umeri. Coifurile lor aveau o singură ţepuşă, iar chipurile li se vedeau atât de puţin încât ar fi putut să fie şi ele turnate din bronz. Aşezară trupul la picioarele ei. Ser Barristan dădu la o parte giulgiul pătat de sânge. Viermele Cenuşiu coborî torţa, pentru ca Daenerys să poată ved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Faţa mortului era netedă şi spână, dar obrajii îi fuseseră despicaţi aproape de la o ureche la alta. Fusese un bărbat înalt, cu ochi albaştri şi faţa albă. </w:t>
      </w:r>
      <w:r>
        <w:rPr>
          <w:rFonts w:eastAsia="Times New Roman" w:cs="Cambria" w:ascii="Cambria" w:hAnsi="Cambria"/>
          <w:i/>
          <w:iCs/>
          <w:color w:val="262626"/>
          <w:sz w:val="24"/>
          <w:szCs w:val="24"/>
        </w:rPr>
        <w:t xml:space="preserve">Vreun copil din Lys sau din vechiul Volantis, înhăţat de corsari de pe vreo corabie şi apoi vândut ca sclav în roşul Astapor. </w:t>
      </w:r>
      <w:r>
        <w:rPr>
          <w:rFonts w:eastAsia="Times New Roman" w:cs="Cambria" w:ascii="Cambria" w:hAnsi="Cambria"/>
          <w:color w:val="262626"/>
          <w:sz w:val="24"/>
          <w:szCs w:val="24"/>
        </w:rPr>
        <w:t>Deşi avea ochii deschişi, rănile erau cele care lăcrimau. Erau mai multe răni decât putea ea numă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spuse Ser Barristan, pe cărămizile de pe uliţa unde a fost găsit era o harp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senată cu propriul lui sânge. Daenerys ştia de</w:t>
        <w:noBreakHyphen/>
        <w:t>acum felul în care decurgeau lucrurile. Fiii Harpiei îşi săvârşeau măcelurile noaptea şi îşi lăsau de fiecare dată urma. Vierme Cenuşiu, de ce era singur omul acesta? Nu avea niciun parten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ând patrulau noaptea pe străzile Meereenului, Nepătaţii erau întot</w:t>
        <w:softHyphen/>
        <w:t>deauna câte d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egina mea, răspunse căpitanul, slujitorul tău, Scut Neclintit, nu era în misiune noaptea trecută. Plecase într</w:t>
        <w:noBreakHyphen/>
        <w:t>un… anumit loc… să bea şi să aibă tovărăş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anumit loc? Ce vrei să sp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casă a plăcerilor, Înălţimea Ta. Sub coiful de bronz cu ţepuşe, chipul Viermelui Cenuşiu era ca de piatr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Un bordel. </w:t>
      </w:r>
      <w:r>
        <w:rPr>
          <w:rFonts w:eastAsia="Times New Roman" w:cs="Cambria" w:ascii="Cambria" w:hAnsi="Cambria"/>
          <w:color w:val="262626"/>
          <w:sz w:val="24"/>
          <w:szCs w:val="24"/>
        </w:rPr>
        <w:t xml:space="preserve">Jumătate din oamenii ei eliberaţi erau din Yunkai, unde Înţelepţii Stăpâni erau cunoscuţi pentru instruirea sclavilor pentru plăceri. </w:t>
      </w:r>
      <w:r>
        <w:rPr>
          <w:rFonts w:eastAsia="Times New Roman" w:cs="Cambria" w:ascii="Cambria" w:hAnsi="Cambria"/>
          <w:i/>
          <w:iCs/>
          <w:color w:val="262626"/>
          <w:sz w:val="24"/>
          <w:szCs w:val="24"/>
        </w:rPr>
        <w:t xml:space="preserve">Calea celor şapte suspine. </w:t>
      </w:r>
      <w:r>
        <w:rPr>
          <w:rFonts w:eastAsia="Times New Roman" w:cs="Cambria" w:ascii="Cambria" w:hAnsi="Cambria"/>
          <w:color w:val="262626"/>
          <w:sz w:val="24"/>
          <w:szCs w:val="24"/>
        </w:rPr>
        <w:t>Bordelurile se înmulţiseră precum ciu</w:t>
        <w:softHyphen/>
        <w:t xml:space="preserve">percile pe tot cuprinsul Meereenului. </w:t>
      </w:r>
      <w:r>
        <w:rPr>
          <w:rFonts w:eastAsia="Times New Roman" w:cs="Cambria" w:ascii="Cambria" w:hAnsi="Cambria"/>
          <w:i/>
          <w:iCs/>
          <w:color w:val="262626"/>
          <w:sz w:val="24"/>
          <w:szCs w:val="24"/>
        </w:rPr>
        <w:t>E tot ce ştiu. Trebuie să supravieţu</w:t>
        <w:softHyphen/>
        <w:t xml:space="preserve">iască. </w:t>
      </w:r>
      <w:r>
        <w:rPr>
          <w:rFonts w:eastAsia="Times New Roman" w:cs="Cambria" w:ascii="Cambria" w:hAnsi="Cambria"/>
          <w:color w:val="262626"/>
          <w:sz w:val="24"/>
          <w:szCs w:val="24"/>
        </w:rPr>
        <w:t xml:space="preserve">Mâncarea era, pe zi ce trecea, tot mai scumpă, în vreme ce plăcerile cărnii se ieftineau. În cartierele mai sărace dintre piramidele în trepte ale aristocraţiei stăpânilor de sclavi din Meereen se găseau bordeluri care satisfăceau cele mai neînchipuite gusturi erotice. </w:t>
      </w:r>
      <w:r>
        <w:rPr>
          <w:rFonts w:eastAsia="Times New Roman" w:cs="Cambria" w:ascii="Cambria" w:hAnsi="Cambria"/>
          <w:i/>
          <w:iCs/>
          <w:color w:val="262626"/>
          <w:sz w:val="24"/>
          <w:szCs w:val="24"/>
        </w:rPr>
        <w:t>Chiar şi aş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e poate spera un eunuc să găsească într</w:t>
        <w:noBreakHyphen/>
        <w:t>un bordel? întrebă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şi cei cărora le lipsesc părţile bărbăteşti mai au încă o inimă de bărbat, Înălţimea Ta, răspunse Viermele Cenuşiu. Omul ăsta a aflat că servitorul tău Scut Neclintit dădea uneori bani femeilor din bordeluri ca să se culce lângă el şi să</w:t>
        <w:noBreakHyphen/>
        <w:t>l ţină în braţ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Sângele dragonilor nu plâng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cut Neclintit, spuse ea, cu ochii uscaţi. Aşa îl chem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nu ţi</w:t>
        <w:noBreakHyphen/>
        <w:t>e cu supărare, Înălţime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un nume frumos. Bunii Stăpâni ai Astaporului nu le îngăduiseră soldaţilor sclavi nici măcar să poarte nume. Unii dintre Nepătaţii ei îşi revendicaseră numele din naştere după ce îi eliberase, alţii îşi aleseseră singuri nume. Se ştie câţi atacatori s</w:t>
        <w:noBreakHyphen/>
        <w:t>au năpustit asupra lui Scut Neclint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mul ăsta nu ştie. Mul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ase sau mai mulţi, zise Ser Barristan. După cum arată rănile, l</w:t>
        <w:noBreakHyphen/>
        <w:t>au înconjurat. A fost găsit cu teaca goală. S</w:t>
        <w:noBreakHyphen/>
        <w:t>ar putea să</w:t>
        <w:noBreakHyphen/>
        <w:t>i fi rănit pe câţiva dintre atacatorii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se rugă în gând ca, pe undeva, unul dintre ei să moară tocmai acum, strângându</w:t>
        <w:noBreakHyphen/>
        <w:t>şi pântecele şi zvârcolindu</w:t>
        <w:noBreakHyphen/>
        <w:t>se de dure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 i</w:t>
        <w:noBreakHyphen/>
        <w:t>au despicat obrajii aş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ilostivă regină, zise Viermele Cenuşiu, ucigaşii au vârât pe gâtul slujitorului tău Scut Neclintit organele genitale ale unui ţap. Omul ăsta le</w:t>
        <w:noBreakHyphen/>
        <w:t>a scos înainte de a</w:t>
        <w:noBreakHyphen/>
        <w:t>l aduce aic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N</w:t>
        <w:noBreakHyphen/>
        <w:t>au putut să</w:t>
        <w:noBreakHyphen/>
        <w:t>i dea să mănânce propriile organe. Astaporii nu i</w:t>
        <w:noBreakHyphen/>
        <w:t>au lăsat nici rădăcina, nici tulpin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Fiii au prins curaj, remarcă Dany. Până atunci, îşi limitaseră atacu</w:t>
        <w:softHyphen/>
        <w:t>rile la foştii sclavi neînarmaţi, spintecându</w:t>
        <w:noBreakHyphen/>
        <w:t>i pe străzi şi pătrunzându</w:t>
        <w:noBreakHyphen/>
        <w:t>le în case, la adăpostul întunericului, ca să</w:t>
        <w:noBreakHyphen/>
        <w:t>i omoare în paturile lor. Acesta e primul dintre soldaţii mei pe care l</w:t>
        <w:noBreakHyphen/>
        <w:t>au omorâ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rimul, o preveni Ser Barristan, dar nu şi ultimul.</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unt încă în război, </w:t>
      </w:r>
      <w:r>
        <w:rPr>
          <w:rFonts w:eastAsia="Times New Roman" w:cs="Cambria" w:ascii="Cambria" w:hAnsi="Cambria"/>
          <w:color w:val="262626"/>
          <w:sz w:val="24"/>
          <w:szCs w:val="24"/>
        </w:rPr>
        <w:t xml:space="preserve">îşi dădu seama Dany, </w:t>
      </w:r>
      <w:r>
        <w:rPr>
          <w:rFonts w:eastAsia="Times New Roman" w:cs="Cambria" w:ascii="Cambria" w:hAnsi="Cambria"/>
          <w:i/>
          <w:iCs/>
          <w:color w:val="262626"/>
          <w:sz w:val="24"/>
          <w:szCs w:val="24"/>
        </w:rPr>
        <w:t xml:space="preserve">numai că acum mă lupt cu umbre. </w:t>
      </w:r>
      <w:r>
        <w:rPr>
          <w:rFonts w:eastAsia="Times New Roman" w:cs="Cambria" w:ascii="Cambria" w:hAnsi="Cambria"/>
          <w:color w:val="262626"/>
          <w:sz w:val="24"/>
          <w:szCs w:val="24"/>
        </w:rPr>
        <w:t>Sperase să aibă parte de un răstimp fără omoruri, o perioadă în care să clădească şi să vindece. Scuturându</w:t>
        <w:noBreakHyphen/>
        <w:t>şi de pe umeri blana de leu, îngenunche lângă trupul neînsufleţit şi închise ochii celui mort, ignorând icnetul lui Jhiq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cut Neclintit nu va fi uitat. Să fie spălat şi îmbrăcat ca pentru bătălie şi îngropat cu coiful, scutul şi suliţele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a fi aşa cum porunceşte Înălţimea Ta, zise Viermele Cenuşiu.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enerys se ridică în pici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imite o duzină de oameni la Templul Graţiilor şi întreabă Graţia Albastră dacă a venit cineva la ele căutând tămăduire pentru o rană de sabie. Şi răspândeşte vorba că vom plăti aur bun pentru sabia scurtă a lui Scut Neclintit. Întreabă măcelarii, păstorii şi află cine a castrat ţapi în ultimul timp. Se gândea că poate vor avea noroc şi vreun căprar speriat avea să mărturisească. De acum înainte, vezi ca niciun om de</w:t>
        <w:noBreakHyphen/>
        <w:t>al meu să nu mai umble singur după lăsarea întunericului, fie că sunt trimişi cu treabă, fie că n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mul ăsta va face întocma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enerys îşi dădu părul pe sp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Găseşte</w:t>
        <w:noBreakHyphen/>
        <w:t>mi</w:t>
        <w:noBreakHyphen/>
        <w:t>i pe aceşti laşi, spuse ea cu înverşunare. Găseşte</w:t>
        <w:noBreakHyphen/>
        <w:t>i, ca să</w:t>
        <w:noBreakHyphen/>
        <w:t>i pot învăţa pe Fiii Harpiei ce înseamnă să stârneşti drago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iermele Cenuşiu o salută. Nepătaţii lui traseră giulgiul, ridicară cadavrul pe umeri şi îl scoaseră afară din sală. Ser Barristan Selmy rămase în urmă. Avea părul alb, iar în colţurile ochilor albaştri, palizi, i se vedea o reţea fină de riduri. Însă avea şi acum spatele drept şi anii nu</w:t>
        <w:noBreakHyphen/>
        <w:t>i răpiseră dibăcia în mânuitul arme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spuse el, mă tem că eunucii tăi nu sunt potriviţi pentru misiunile încredinţ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se aşeză pe bancă şi îşi înfăşură blana de leu pe după ume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i Nepătaţi sunt cei mai buni luptători ai m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şteni, nu luptători, dacă nu ţi</w:t>
        <w:noBreakHyphen/>
        <w:t>e cu supărare, Înălţimea Ta. Au fost făcuţi pentru câmpul de bătălie, să stea umăr lângă umăr în spatele scuturilor lor, cu suliţele ţâşnind în faţă. Instrucţia lor îi învaţă să se supună, fără teamă, fără cusur, fără şovăire… să nu dezvăluie secrete şi să nu pună întrebă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are cavalerii m</w:t>
        <w:noBreakHyphen/>
        <w:t>ar sluji mai b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lmy instruia cavaleri pentru ea, învăţându</w:t>
        <w:noBreakHyphen/>
        <w:t>i pe fiii sclavilor să lupte cu lancea şi cu sabia lungă, după maniera din Westeros… dar la ce puteau sluji lăncile împotriva unor laşi care omorau din umb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în cazul de faţă, recunoscu bătrânul. Înălţimea Ta nu are niciun cavaler, în afară de mine. Vor trece ani până când băieţii vor fi pregăti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cine, dacă nu Cei Nepăt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othrakii ar fi fost şi mai nepotriviţi. </w:t>
      </w:r>
      <w:r>
        <w:rPr>
          <w:rFonts w:eastAsia="Times New Roman" w:cs="Cambria" w:ascii="Cambria" w:hAnsi="Cambria"/>
          <w:i/>
          <w:iCs/>
          <w:color w:val="262626"/>
          <w:sz w:val="24"/>
          <w:szCs w:val="24"/>
        </w:rPr>
        <w:t xml:space="preserve">Khalasarul </w:t>
      </w:r>
      <w:r>
        <w:rPr>
          <w:rFonts w:eastAsia="Times New Roman" w:cs="Cambria" w:ascii="Cambria" w:hAnsi="Cambria"/>
          <w:color w:val="262626"/>
          <w:sz w:val="24"/>
          <w:szCs w:val="24"/>
        </w:rPr>
        <w:t xml:space="preserve">ei era mic şi format în majoritate din novici şi bătrâni. Iar dothrakii luptau de pe cal. Călăreţii erau mai folositori pe câmpuri şi dealuri decât pe străzile şi ulicioarele înguste ale oraşului. Dincolo de zidurile din cărămizi multicolore ale Meereenului, influenţa ei era restrânsă, în cel mai bun caz. Mii de sclavi continuau să trudească pe vastele proprietăţi de pe dealuri, cultivând grâu şi măsline, crescând oi şi capre şi săpând în minele de sare şi aramă. Hambarele Meereenului aveau încă provizii îndestulătoare de grâne, ulei, măsline, fructe uscate şi carne sărată, dar rezervele se împuţinau. Aşadar, Dany îşi trimisese </w:t>
      </w:r>
      <w:r>
        <w:rPr>
          <w:rFonts w:eastAsia="Times New Roman" w:cs="Cambria" w:ascii="Cambria" w:hAnsi="Cambria"/>
          <w:i/>
          <w:iCs/>
          <w:color w:val="262626"/>
          <w:sz w:val="24"/>
          <w:szCs w:val="24"/>
        </w:rPr>
        <w:t xml:space="preserve">khalasarul </w:t>
      </w:r>
      <w:r>
        <w:rPr>
          <w:rFonts w:eastAsia="Times New Roman" w:cs="Cambria" w:ascii="Cambria" w:hAnsi="Cambria"/>
          <w:color w:val="262626"/>
          <w:sz w:val="24"/>
          <w:szCs w:val="24"/>
        </w:rPr>
        <w:t>să cucerească ţinuturile învecinate, sub comanda călăreţilor ei de sânge, în timp ce Oacheşul Ben Plumm îşi ducea Fiii Secunzi la sud, să stea de strajă împotriva incursiunilor yunka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arcina cea mai importantă dintre toate i</w:t>
        <w:noBreakHyphen/>
        <w:t>o încredinţase lui Daario Naharis, volubilul Daario, cu dintele lui de aur şi barba în furculiţă, afişându</w:t>
        <w:noBreakHyphen/>
        <w:t>şi zâmbetul păcătos prin mustăţile purpurii. Dincolo de dea</w:t>
        <w:softHyphen/>
        <w:t>lurile estice se aflau un şir de munţi de gresie, cu crestele rotunjite, Trecătoarea Khyzai şi Lhazarul. Dacă Daario ar reuşi să</w:t>
        <w:noBreakHyphen/>
        <w:t>i convingă pe lhazareni să redeschidă rutele de negoţ pe uscat, grânele ar putea fi aduse pe râu sau peste dealuri, la nevoie… dar Oamenii Miei nu aveau niciun motiv să iubească Meeree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Ciorile Furtunii se vor întoarce din Lhazar, le</w:t>
        <w:noBreakHyphen/>
        <w:t xml:space="preserve">aş putea folosi pe străzi, îi spuse lui Ser Barristan, dar, până atunci, îmi rămân doar Nepătaţii. Dany se întreba dacă Daario ajunsese în Lhazar. </w:t>
      </w:r>
      <w:r>
        <w:rPr>
          <w:rFonts w:eastAsia="Times New Roman" w:cs="Cambria" w:ascii="Cambria" w:hAnsi="Cambria"/>
          <w:i/>
          <w:iCs/>
          <w:color w:val="262626"/>
          <w:sz w:val="24"/>
          <w:szCs w:val="24"/>
        </w:rPr>
        <w:t xml:space="preserve">Daario nu mă va dezamăgi… dar, dacă o face, voi găsi altă cale. Aşa fac reginele. Găsesc o cale, o cale care nu înseamnă să traverseze râul. </w:t>
      </w:r>
      <w:r>
        <w:rPr>
          <w:rFonts w:eastAsia="Times New Roman" w:cs="Cambria" w:ascii="Cambria" w:hAnsi="Cambria"/>
          <w:color w:val="262626"/>
          <w:sz w:val="24"/>
          <w:szCs w:val="24"/>
        </w:rPr>
        <w:t>Până şi foametea ar fi de preferat, decât să treacă Skahazadhanul. Era un lucru cunoscut. Trebuie să mă scuzi, ser, spuse ea. Petiţionarii vor fi în curând la porţile mele. Trebuie să</w:t>
        <w:noBreakHyphen/>
        <w:t>mi pun urechile pleoştite şi să redevin regina lor. Cheamă</w:t>
        <w:noBreakHyphen/>
        <w:t>i pe Reznak şi pe Ţeastă</w:t>
        <w:noBreakHyphen/>
        <w:t>Rasă. Am să</w:t>
        <w:noBreakHyphen/>
        <w:t>i primesc după ce mă îmbra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porunceşte Înălţimea Ta. Selmy se încli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rea Piramidă se înălţa două sute cincizeci de metri spre cer, de la imensa</w:t>
        <w:noBreakHyphen/>
        <w:t xml:space="preserve">i bază pătrată până la vârful semeţ unde regina îşi avea camerele private, înconjurate de verdeaţă şi de iazuri înmiresmate. În timp ce zorile se iveau albastre şi răcoroase peste oraş, Dany ieşi pe terasă. Către apus, lumina soarelui sclipea pe cupolele aurii ale Templului Graţiilor şi grava umbre adânci în spatele piramidelor în trepte ale celor puternici. </w:t>
      </w:r>
      <w:r>
        <w:rPr>
          <w:rFonts w:eastAsia="Times New Roman" w:cs="Cambria" w:ascii="Cambria" w:hAnsi="Cambria"/>
          <w:i/>
          <w:iCs/>
          <w:color w:val="262626"/>
          <w:sz w:val="24"/>
          <w:szCs w:val="24"/>
        </w:rPr>
        <w:t>În unele dintre acele piramide, Fiii Harpiei pun la cale noi cri</w:t>
        <w:softHyphen/>
        <w:t xml:space="preserve">me, chiar acum, </w:t>
      </w:r>
      <w:r>
        <w:rPr>
          <w:rFonts w:eastAsia="Times New Roman" w:cs="Cambria" w:ascii="Cambria" w:hAnsi="Cambria"/>
          <w:color w:val="262626"/>
          <w:sz w:val="24"/>
          <w:szCs w:val="24"/>
        </w:rPr>
        <w:t xml:space="preserve">gândi ea, </w:t>
      </w:r>
      <w:r>
        <w:rPr>
          <w:rFonts w:eastAsia="Times New Roman" w:cs="Cambria" w:ascii="Cambria" w:hAnsi="Cambria"/>
          <w:i/>
          <w:iCs/>
          <w:color w:val="262626"/>
          <w:sz w:val="24"/>
          <w:szCs w:val="24"/>
        </w:rPr>
        <w:t>iar eu n</w:t>
        <w:noBreakHyphen/>
        <w:t>am puterea să</w:t>
        <w:noBreakHyphen/>
        <w:t>i opr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iserion îi simţi neliniştea. Dragonul alb zăcea încolăcit în jurul unui păr, odihnindu</w:t>
        <w:noBreakHyphen/>
        <w:t>şi capul pe coadă. Când Dany trecu, ochii dragonului se deschiseră, două iazuri de aur topit. Coarnele îi erau tot aurii, la fel ca solzii înşiraţi pe spate, de la cap la coa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leneş, îi spuse ea, scărpinându</w:t>
        <w:noBreakHyphen/>
        <w:t xml:space="preserve">l sub bărbie. Solzii erau fierbinţi la atingere, ca o armură lăsată prea mult la soare. </w:t>
      </w:r>
      <w:r>
        <w:rPr>
          <w:rFonts w:eastAsia="Times New Roman" w:cs="Cambria" w:ascii="Cambria" w:hAnsi="Cambria"/>
          <w:i/>
          <w:iCs/>
          <w:color w:val="262626"/>
          <w:sz w:val="24"/>
          <w:szCs w:val="24"/>
        </w:rPr>
        <w:t xml:space="preserve">Dragonii sunt foc preschimbat în carne. </w:t>
      </w:r>
      <w:r>
        <w:rPr>
          <w:rFonts w:eastAsia="Times New Roman" w:cs="Cambria" w:ascii="Cambria" w:hAnsi="Cambria"/>
          <w:color w:val="262626"/>
          <w:sz w:val="24"/>
          <w:szCs w:val="24"/>
        </w:rPr>
        <w:t>Citise asta într</w:t>
        <w:noBreakHyphen/>
        <w:t>una dintre cărţile pe care Ser Jorah i le dăduse ca dar de nuntă. Ar trebui să vânezi cu fraţii tăi. Iar te</w:t>
        <w:noBreakHyphen/>
        <w:t>ai bătut cu Drog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ragonii se sălbăticiseră în ultimul timp. Rhaegal se năpustise la Irri, iar Vise</w:t>
        <w:softHyphen/>
        <w:t xml:space="preserve">rion pârjolise </w:t>
      </w:r>
      <w:r>
        <w:rPr>
          <w:rFonts w:eastAsia="Times New Roman" w:cs="Cambria" w:ascii="Cambria" w:hAnsi="Cambria"/>
          <w:i/>
          <w:iCs/>
          <w:color w:val="262626"/>
          <w:sz w:val="24"/>
          <w:szCs w:val="24"/>
        </w:rPr>
        <w:t xml:space="preserve">tokarul </w:t>
      </w:r>
      <w:r>
        <w:rPr>
          <w:rFonts w:eastAsia="Times New Roman" w:cs="Cambria" w:ascii="Cambria" w:hAnsi="Cambria"/>
          <w:color w:val="262626"/>
          <w:sz w:val="24"/>
          <w:szCs w:val="24"/>
        </w:rPr>
        <w:t>lui Reznak, ultima oară când Seneşalul o vizi</w:t>
        <w:softHyphen/>
        <w:t xml:space="preserve">tase. </w:t>
      </w:r>
      <w:r>
        <w:rPr>
          <w:rFonts w:eastAsia="Times New Roman" w:cs="Cambria" w:ascii="Cambria" w:hAnsi="Cambria"/>
          <w:i/>
          <w:iCs/>
          <w:color w:val="262626"/>
          <w:sz w:val="24"/>
          <w:szCs w:val="24"/>
        </w:rPr>
        <w:t>I</w:t>
        <w:noBreakHyphen/>
        <w:t>am lăsat prea mult de capul lor, dar când să</w:t>
        <w:noBreakHyphen/>
        <w:t>mi găsesc timp pentru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oada lui Viserion plesni într</w:t>
        <w:noBreakHyphen/>
        <w:t>o parte, izbind trunchiul pomului atât de tare încât o pară căzu rostogolindu</w:t>
        <w:noBreakHyphen/>
        <w:t xml:space="preserve">se la picioarele lui Dany. Dragonul îşi deschise aripile şi, pe jumătate zburând, pe jumătate săltând, ajunse pe balustradă. </w:t>
      </w:r>
      <w:r>
        <w:rPr>
          <w:rFonts w:eastAsia="Times New Roman" w:cs="Cambria" w:ascii="Cambria" w:hAnsi="Cambria"/>
          <w:i/>
          <w:iCs/>
          <w:color w:val="262626"/>
          <w:sz w:val="24"/>
          <w:szCs w:val="24"/>
        </w:rPr>
        <w:t xml:space="preserve">Creşte, </w:t>
      </w:r>
      <w:r>
        <w:rPr>
          <w:rFonts w:eastAsia="Times New Roman" w:cs="Cambria" w:ascii="Cambria" w:hAnsi="Cambria"/>
          <w:color w:val="262626"/>
          <w:sz w:val="24"/>
          <w:szCs w:val="24"/>
        </w:rPr>
        <w:t xml:space="preserve">gândi ea, în timp ce dragonul se avânta în înaltul cerului. </w:t>
      </w:r>
      <w:r>
        <w:rPr>
          <w:rFonts w:eastAsia="Times New Roman" w:cs="Cambria" w:ascii="Cambria" w:hAnsi="Cambria"/>
          <w:i/>
          <w:iCs/>
          <w:color w:val="262626"/>
          <w:sz w:val="24"/>
          <w:szCs w:val="24"/>
        </w:rPr>
        <w:t>Cresc toţi trei. În curând vor fi destul de mari încât să</w:t>
        <w:noBreakHyphen/>
        <w:t xml:space="preserve">mi poarte povara. </w:t>
      </w:r>
      <w:r>
        <w:rPr>
          <w:rFonts w:eastAsia="Times New Roman" w:cs="Cambria" w:ascii="Cambria" w:hAnsi="Cambria"/>
          <w:color w:val="262626"/>
          <w:sz w:val="24"/>
          <w:szCs w:val="24"/>
        </w:rPr>
        <w:t>Atunci avea să zboare, aşa cum făcuse şi Aegon Cuceritorul, sus, tot mai sus, până când Meereenul va fi atât de mic, încât îl va putea acoperi cu vârful deget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l urmări pe Viserion înălţându</w:t>
        <w:noBreakHyphen/>
        <w:t>se în cercuri tot mai largi, până când dispăru din raza privirii ei în spatele apelor mocirloase ale Skahazadhanului. Abia atunci Dany se întoarse în piramidă, unde Irri şi Jhiqui o aşteptau, ca să</w:t>
        <w:noBreakHyphen/>
        <w:t>i descâlcească părul şi s</w:t>
        <w:noBreakHyphen/>
        <w:t>o îmbrace, aşa cum se cuvenea Reginei Meereenului, într</w:t>
        <w:noBreakHyphen/>
        <w:t xml:space="preserve">un </w:t>
      </w:r>
      <w:r>
        <w:rPr>
          <w:rFonts w:eastAsia="Times New Roman" w:cs="Cambria" w:ascii="Cambria" w:hAnsi="Cambria"/>
          <w:i/>
          <w:iCs/>
          <w:color w:val="262626"/>
          <w:sz w:val="24"/>
          <w:szCs w:val="24"/>
        </w:rPr>
        <w:t xml:space="preserve">tokar </w:t>
      </w:r>
      <w:r>
        <w:rPr>
          <w:rFonts w:eastAsia="Times New Roman" w:cs="Cambria" w:ascii="Cambria" w:hAnsi="Cambria"/>
          <w:color w:val="262626"/>
          <w:sz w:val="24"/>
          <w:szCs w:val="24"/>
        </w:rPr>
        <w:t>ghis</w:t>
        <w:softHyphen/>
        <w:t>ca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Veşmântul era incomod, o fâşie lungă şi informă, care trebuia înfăşurată în jurul şoldurilor, pe sub un braţ şi peste umăr, cu franjuri aranjaţi şi etalaţi cu grijă. Înfăşurat prea larg, putea să cadă, înfăşurat prea strâns, se răsucea, o împiedica şi o strângea. Chiar şi aranjat cum trebuie, </w:t>
      </w:r>
      <w:r>
        <w:rPr>
          <w:rFonts w:eastAsia="Times New Roman" w:cs="Cambria" w:ascii="Cambria" w:hAnsi="Cambria"/>
          <w:i/>
          <w:iCs/>
          <w:color w:val="262626"/>
          <w:sz w:val="24"/>
          <w:szCs w:val="24"/>
        </w:rPr>
        <w:t xml:space="preserve">tokarul </w:t>
      </w:r>
      <w:r>
        <w:rPr>
          <w:rFonts w:eastAsia="Times New Roman" w:cs="Cambria" w:ascii="Cambria" w:hAnsi="Cambria"/>
          <w:color w:val="262626"/>
          <w:sz w:val="24"/>
          <w:szCs w:val="24"/>
        </w:rPr>
        <w:t>îl obliga pe cel care</w:t>
        <w:noBreakHyphen/>
        <w:t>l purta să</w:t>
        <w:noBreakHyphen/>
        <w:t>l ţină cu mâna stângă. Ca să umbli înveşmântat într</w:t>
        <w:noBreakHyphen/>
        <w:t xml:space="preserve">un </w:t>
      </w:r>
      <w:r>
        <w:rPr>
          <w:rFonts w:eastAsia="Times New Roman" w:cs="Cambria" w:ascii="Cambria" w:hAnsi="Cambria"/>
          <w:i/>
          <w:iCs/>
          <w:color w:val="262626"/>
          <w:sz w:val="24"/>
          <w:szCs w:val="24"/>
        </w:rPr>
        <w:t xml:space="preserve">tokar, </w:t>
      </w:r>
      <w:r>
        <w:rPr>
          <w:rFonts w:eastAsia="Times New Roman" w:cs="Cambria" w:ascii="Cambria" w:hAnsi="Cambria"/>
          <w:color w:val="262626"/>
          <w:sz w:val="24"/>
          <w:szCs w:val="24"/>
        </w:rPr>
        <w:t xml:space="preserve">era nevoie de paşi mărunţi şi de un echilibru perfect, ca să nu calci pe acele franjuri care atârnau greu. Nu era un veşmânt făcut pentru un om care trebuia să muncească. </w:t>
      </w:r>
      <w:r>
        <w:rPr>
          <w:rFonts w:eastAsia="Times New Roman" w:cs="Cambria" w:ascii="Cambria" w:hAnsi="Cambria"/>
          <w:i/>
          <w:iCs/>
          <w:color w:val="262626"/>
          <w:sz w:val="24"/>
          <w:szCs w:val="24"/>
        </w:rPr>
        <w:t>To</w:t>
        <w:softHyphen/>
        <w:t xml:space="preserve">karul </w:t>
      </w:r>
      <w:r>
        <w:rPr>
          <w:rFonts w:eastAsia="Times New Roman" w:cs="Cambria" w:ascii="Cambria" w:hAnsi="Cambria"/>
          <w:color w:val="262626"/>
          <w:sz w:val="24"/>
          <w:szCs w:val="24"/>
        </w:rPr>
        <w:t>era veşmântul stăpânilor, un semn al bogăţiei şi al pute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nd ocupase Meereenul, Dany intenţionase să interzică </w:t>
      </w:r>
      <w:r>
        <w:rPr>
          <w:rFonts w:eastAsia="Times New Roman" w:cs="Cambria" w:ascii="Cambria" w:hAnsi="Cambria"/>
          <w:i/>
          <w:iCs/>
          <w:color w:val="262626"/>
          <w:sz w:val="24"/>
          <w:szCs w:val="24"/>
        </w:rPr>
        <w:t xml:space="preserve">tokarul, </w:t>
      </w:r>
      <w:r>
        <w:rPr>
          <w:rFonts w:eastAsia="Times New Roman" w:cs="Cambria" w:ascii="Cambria" w:hAnsi="Cambria"/>
          <w:color w:val="262626"/>
          <w:sz w:val="24"/>
          <w:szCs w:val="24"/>
        </w:rPr>
        <w:t>dar consiliul ei o convinsese să n</w:t>
        <w:noBreakHyphen/>
        <w:t>o fa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ama Dragonilor trebuie să îmbrace </w:t>
      </w:r>
      <w:r>
        <w:rPr>
          <w:rFonts w:eastAsia="Times New Roman" w:cs="Cambria" w:ascii="Cambria" w:hAnsi="Cambria"/>
          <w:i/>
          <w:iCs/>
          <w:color w:val="262626"/>
          <w:sz w:val="24"/>
          <w:szCs w:val="24"/>
        </w:rPr>
        <w:t xml:space="preserve">tokarul, </w:t>
      </w:r>
      <w:r>
        <w:rPr>
          <w:rFonts w:eastAsia="Times New Roman" w:cs="Cambria" w:ascii="Cambria" w:hAnsi="Cambria"/>
          <w:color w:val="262626"/>
          <w:sz w:val="24"/>
          <w:szCs w:val="24"/>
        </w:rPr>
        <w:t>altfel va fi mereu privită cu ură, o prevenise Graţia Verde, Galazza Galare. În straiele de lână ale Westero</w:t>
        <w:softHyphen/>
        <w:t>sului sau într</w:t>
        <w:noBreakHyphen/>
        <w:t>o rochie de dantelă myrisheană, Luminăţia Ta va rămâne pe veci o străină printre noi, o necunoscută grotescă, o cuceritoare barbară. Regina Meere</w:t>
        <w:softHyphen/>
        <w:t>enului tre</w:t>
        <w:softHyphen/>
        <w:t>buie să fie o doamnă a Vechiului Gh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acheşul Ben Plumm, căpitanul Fiilor Secunzi, fusese nevoit să</w:t>
        <w:noBreakHyphen/>
        <w:t>i explice mai succi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vrea să fie regele iepurilor ar face bine să</w:t>
        <w:noBreakHyphen/>
        <w:t>şi pună o pereche de urechi pleoşti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Urechile pleoştite pe care le alese astăzi erau din pânză albă, diafană, cu un şir de ciucuri aurii. Cu ajutorul lui Jhiqui, îşi înfăşură </w:t>
      </w:r>
      <w:r>
        <w:rPr>
          <w:rFonts w:eastAsia="Times New Roman" w:cs="Cambria" w:ascii="Cambria" w:hAnsi="Cambria"/>
          <w:i/>
          <w:iCs/>
          <w:color w:val="262626"/>
          <w:sz w:val="24"/>
          <w:szCs w:val="24"/>
        </w:rPr>
        <w:t xml:space="preserve">tokarul </w:t>
      </w:r>
      <w:r>
        <w:rPr>
          <w:rFonts w:eastAsia="Times New Roman" w:cs="Cambria" w:ascii="Cambria" w:hAnsi="Cambria"/>
          <w:color w:val="262626"/>
          <w:sz w:val="24"/>
          <w:szCs w:val="24"/>
        </w:rPr>
        <w:t>corect peste trup, la a treia încercare. Irri îi aduse coroana, făurită în forma dragonului cu trei capete al Casei sale. Trupul era din aur, aripile din argint, cele trei capete din fildeş, onix şi jais. Din pricina greutăţii sale, gâtul şi umerii aveau să</w:t>
        <w:noBreakHyphen/>
        <w:t>i amorţească şi s</w:t>
        <w:noBreakHyphen/>
        <w:t xml:space="preserve">o doară, înainte de sfârşitul zilei. </w:t>
      </w: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 xml:space="preserve">coroană nu trebuie să fie purtată cu uşurinţă. </w:t>
      </w:r>
      <w:r>
        <w:rPr>
          <w:rFonts w:eastAsia="Times New Roman" w:cs="Cambria" w:ascii="Cambria" w:hAnsi="Cambria"/>
          <w:color w:val="262626"/>
          <w:sz w:val="24"/>
          <w:szCs w:val="24"/>
        </w:rPr>
        <w:t xml:space="preserve">Unul dintre strămoşii ei regali spusese asta cândva. </w:t>
      </w:r>
      <w:r>
        <w:rPr>
          <w:rFonts w:eastAsia="Times New Roman" w:cs="Cambria" w:ascii="Cambria" w:hAnsi="Cambria"/>
          <w:i/>
          <w:iCs/>
          <w:color w:val="262626"/>
          <w:sz w:val="24"/>
          <w:szCs w:val="24"/>
        </w:rPr>
        <w:t>Un Aegon, dar c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inci Aegoni domniseră peste Cele Şapte Regate ale Westerosului şi ar fi putut exista un al şaselea, dacă fiul fratelui ei n</w:t>
        <w:noBreakHyphen/>
        <w:t xml:space="preserve">ar fi fost ucis de câinii Uzurpatorului, când era doar un prunc la sân. </w:t>
      </w:r>
      <w:r>
        <w:rPr>
          <w:rFonts w:eastAsia="Times New Roman" w:cs="Cambria" w:ascii="Cambria" w:hAnsi="Cambria"/>
          <w:i/>
          <w:iCs/>
          <w:color w:val="262626"/>
          <w:sz w:val="24"/>
          <w:szCs w:val="24"/>
        </w:rPr>
        <w:t>Dacă ar fi trăit, poate că m</w:t>
        <w:noBreakHyphen/>
        <w:t xml:space="preserve">aş fi măritat cu el. Aegon ar fi fost mai apropiat de vârsta mea decât Viserys. </w:t>
      </w:r>
      <w:r>
        <w:rPr>
          <w:rFonts w:eastAsia="Times New Roman" w:cs="Cambria" w:ascii="Cambria" w:hAnsi="Cambria"/>
          <w:color w:val="262626"/>
          <w:sz w:val="24"/>
          <w:szCs w:val="24"/>
        </w:rPr>
        <w:t xml:space="preserve">Dany nici nu venise pe lume când Aegon şi sora lui fuseseră ucişi. Tatăl lor pierise şi mai devreme, omorât de Uzurpator la Trident. Celălalt frate al ei, Viserys, murise urlând în Vaes Dothrak, cu o coroană de aur topit pe cap. </w:t>
      </w:r>
      <w:r>
        <w:rPr>
          <w:rFonts w:eastAsia="Times New Roman" w:cs="Cambria" w:ascii="Cambria" w:hAnsi="Cambria"/>
          <w:i/>
          <w:iCs/>
          <w:color w:val="262626"/>
          <w:sz w:val="24"/>
          <w:szCs w:val="24"/>
        </w:rPr>
        <w:t>Mă vor omorî şi pe mine, dacă le îngădui. Cuţitele care mi l</w:t>
        <w:noBreakHyphen/>
        <w:t>au răpus pe Scut Neclintit îmi erau destinate m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uitase copiii sclavi pe care Marii Stăpâni îi ţintuiseră de</w:t>
        <w:noBreakHyphen/>
        <w:t>a lungul drumului de la Yunkai. Număraseră o sută şaizeci şi trei, câte un copil la fiecare kilometru, bătuţi în cuie de stâlpi, cu un braţ întins, arătând calea. După căderea Meereenului, Dany ţintuise acelaşi număr din rândul Marilor Stăpâni. Roiuri de muşte le însoţiseră moartea lentă, iar duhoarea stăruise în piaţă multă vreme. Cu toate acestea, se temea uneori că nu mersese destul de departe. Meereenii erau oameni vicleni şi îndărătnici, care i se împotriveau la fiecare mişcare. Îşi eliberaseră sclavii, da… însă numai pentru a</w:t>
        <w:noBreakHyphen/>
        <w:t>i angaja înapoi ca servitori, pentru o plată atât de meschină, încât cei mai mulţi abia dacă</w:t>
        <w:noBreakHyphen/>
        <w:t>şi permi</w:t>
        <w:softHyphen/>
        <w:t>teau să mănânce. Sclavii eliberaţi care erau prea bătrâni ca să fie de folos fuseseră aruncaţi în stradă, împreună cu infirmii şi schilozii. Şi Marii Stăpâni tot se adunau în vârful piramidelor înalte, ca să se plângă de faptul că regina dragon le umpluse nobilul oraş de cete de cerşetori nespălaţi, hoţi şi târf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Ca să stăpânesc Meereenul, trebuie să</w:t>
        <w:noBreakHyphen/>
        <w:t>i câştig pe meereeni, oricât de mult i</w:t>
        <w:noBreakHyphen/>
        <w:t>aş dispreţu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unt gata, îi spuse lui Ir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eznak şi Skahaz o aşteptau în capul impunătoarei scări de marm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ăreaţă regină, declară Reznak mo Reznak, eşti atât de străluci</w:t>
        <w:softHyphen/>
        <w:t>toare astăzi, încât mi</w:t>
        <w:noBreakHyphen/>
        <w:t xml:space="preserve">e frică să te privesc. Seneşalul purta un </w:t>
      </w:r>
      <w:r>
        <w:rPr>
          <w:rFonts w:eastAsia="Times New Roman" w:cs="Cambria" w:ascii="Cambria" w:hAnsi="Cambria"/>
          <w:i/>
          <w:iCs/>
          <w:color w:val="262626"/>
          <w:sz w:val="24"/>
          <w:szCs w:val="24"/>
        </w:rPr>
        <w:t xml:space="preserve">tokar </w:t>
      </w:r>
      <w:r>
        <w:rPr>
          <w:rFonts w:eastAsia="Times New Roman" w:cs="Cambria" w:ascii="Cambria" w:hAnsi="Cambria"/>
          <w:color w:val="262626"/>
          <w:sz w:val="24"/>
          <w:szCs w:val="24"/>
        </w:rPr>
        <w:t>din mătase castanie, cu franjuri de aur. Scund, cu pielea umedă, mirosea de parcă s</w:t>
        <w:noBreakHyphen/>
        <w:t>ar fi îmbăiat în parfum şi vorbea o formă stricată a valyrienei culte, stâlcită şi condimentată cu mârâitul gros al ghiscar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amabil că spui asta, răspunse Dany, într</w:t>
        <w:noBreakHyphen/>
        <w:t>o formă mai curată a aceleiaşi limb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Regina mea, mormăi Skahaz mo Kandaq, cel cu capul ras.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hiscarii aveau părul des şi sârmos; multă vreme dăinuise obiceiul ca bărbaţii din Oraşele Stăpânilor de Sclavi să</w:t>
        <w:noBreakHyphen/>
        <w:t>l aranjeze în coarne, ţepuşe sau aripi. Răzân</w:t>
        <w:softHyphen/>
        <w:t>du</w:t>
        <w:noBreakHyphen/>
        <w:t>l, Skahaz lăsase în urmă vechiul Meereen pentru a</w:t>
        <w:noBreakHyphen/>
        <w:t>l accepta pe cel nou. Rudele lui Kandaq făcuseră la fel, după exemplul lui. Urmaseră şi alţii, dar Dany nu ştia dacă de teamă, de dragul modei sau din ambiţie. Li se spunea ţeste</w:t>
        <w:noBreakHyphen/>
        <w:t xml:space="preserve">rase. Skahaz era </w:t>
      </w:r>
      <w:r>
        <w:rPr>
          <w:rFonts w:eastAsia="Times New Roman" w:cs="Cambria" w:ascii="Cambria" w:hAnsi="Cambria"/>
          <w:i/>
          <w:iCs/>
          <w:color w:val="262626"/>
          <w:sz w:val="24"/>
          <w:szCs w:val="24"/>
        </w:rPr>
        <w:t>Ţeasta</w:t>
        <w:noBreakHyphen/>
        <w:t xml:space="preserve">Rasă… </w:t>
      </w:r>
      <w:r>
        <w:rPr>
          <w:rFonts w:eastAsia="Times New Roman" w:cs="Cambria" w:ascii="Cambria" w:hAnsi="Cambria"/>
          <w:color w:val="262626"/>
          <w:sz w:val="24"/>
          <w:szCs w:val="24"/>
        </w:rPr>
        <w:t>şi cel mai netrebnic trădător pentru Fiii Harpiei şi tagma 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flat despre eunuc, continuă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l chema Scut Neclint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or muri şi alţii, dacă ucigaşii nu sunt pedepsi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hiar şi cu ţeasta rasă, Skahaz avea o faţă respingătoare: o frunte încruntată, ochi mici, cu pungi grele dedesubt, un nas mare, întunecat de puncte negre, o piele unsuroasă care părea mai galbenă decât obişnuita nuanţă chihlimbarie a ghisca</w:t>
        <w:softHyphen/>
        <w:t>rilor. Era o faţă grosolană, agresivă, furioasă. Dany nu putea decât să se roage să fie şi una cinst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pot să</w:t>
        <w:noBreakHyphen/>
        <w:t>i pedepsesc când nu ştiu cine sunt? îl întrebă Dany. Spune</w:t>
        <w:noBreakHyphen/>
        <w:t>mi, viteazule Skahaz.</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duci lipsă de duşmani, Înălţimea Ta. Poţi să le vezi piramidele de pe terasa ta. Zhak, Hazkar, Ghazeen, Merreq, Loraq, toate familiile vechilor stăpâni de sclavi. Pahl. Mai cu seamă Pahl. O casă de femei, acum. Femei bătrâne şi înverşunate, însetate de sânge. Femeile nu uită. Femeile nu iart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Dany, </w:t>
      </w:r>
      <w:r>
        <w:rPr>
          <w:rFonts w:eastAsia="Times New Roman" w:cs="Cambria" w:ascii="Cambria" w:hAnsi="Cambria"/>
          <w:i/>
          <w:iCs/>
          <w:color w:val="262626"/>
          <w:sz w:val="24"/>
          <w:szCs w:val="24"/>
        </w:rPr>
        <w:t>iar câinii Uzurpatorului vor afla asta, când se vor întoarce în Wes</w:t>
        <w:softHyphen/>
        <w:t xml:space="preserve">teros. </w:t>
      </w:r>
      <w:r>
        <w:rPr>
          <w:rFonts w:eastAsia="Times New Roman" w:cs="Cambria" w:ascii="Cambria" w:hAnsi="Cambria"/>
          <w:color w:val="262626"/>
          <w:sz w:val="24"/>
          <w:szCs w:val="24"/>
        </w:rPr>
        <w:t>Era adevărat că între ea şi Casa Pahl se afla sânge. Oznak zo Pahl fusese eroul Meereenului până când îl omorâse Vânjosul Belwas. Tatăl lui, comandantul gărzii oraşului, murise apărând porţile când Mădularul lui Joso le făcuse fărâme. Unchiul lui fusese unul dintre cei o sută şaizeci şi trei din pi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t aur am oferit pentru informaţii privind Fiii Harpiei? îl întrebă Dany pe Reznak.</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sută de galbeni, dacă ţi</w:t>
        <w:noBreakHyphen/>
        <w:t>e pe plac, Luminăţi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mie de galbeni mi</w:t>
        <w:noBreakHyphen/>
        <w:t>ar fi mai pe plac. Fă să fie aş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nu mi</w:t>
        <w:noBreakHyphen/>
        <w:t>a cerut sfatul, spuse Skahaz Ţeastă</w:t>
        <w:noBreakHyphen/>
        <w:t>Rasă, dar eu zic că sângele trebuie plătit cu sânge. Ia câte un om din fiecare dintre familiile pe care le</w:t>
        <w:noBreakHyphen/>
        <w:t>am enumerat şi omoară</w:t>
        <w:noBreakHyphen/>
        <w:t>l. Data viitoare când unul de</w:t>
        <w:noBreakHyphen/>
        <w:t>al tău va fi ucis, ia câte doi din fiecare casă mare şi omoară</w:t>
        <w:noBreakHyphen/>
        <w:t>i. Nu va mai fi o a treia crim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eznak scânci neferic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uuu… bună regină, o asemenea cruzime ar atrage mânia zeilor. Îi vom găsi pe ucigaşi, îţi promit, şi atunci se va dovedi că sunt nişte ticăloşi de rând, vei ved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neşalul era la fel de pleşuv ca Skahaz, însă, în cazul lui, răspunzători erau ze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vreun fir de păr va fi atât de obraznic încât să răsară, frizerul meu aşteaptă cu briciul pregătit, spusese el când Dany îl ridicase în ran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u momente în care Dany se întreba dacă briciul acela nu şi</w:t>
        <w:noBreakHyphen/>
        <w:t>ar găsi o întrebuinţare mai bună la beregata lui Reznak. Era un om folositor, dar Dany nu</w:t>
        <w:noBreakHyphen/>
        <w:t xml:space="preserve">l plăcea şi se încredea în el şi mai puţin. Nu uitase de </w:t>
      </w:r>
      <w:r>
        <w:rPr>
          <w:rFonts w:eastAsia="Times New Roman" w:cs="Cambria" w:ascii="Cambria" w:hAnsi="Cambria"/>
          <w:i/>
          <w:iCs/>
          <w:color w:val="262626"/>
          <w:sz w:val="24"/>
          <w:szCs w:val="24"/>
        </w:rPr>
        <w:t xml:space="preserve">maegi </w:t>
      </w:r>
      <w:r>
        <w:rPr>
          <w:rFonts w:eastAsia="Times New Roman" w:cs="Cambria" w:ascii="Cambria" w:hAnsi="Cambria"/>
          <w:color w:val="262626"/>
          <w:sz w:val="24"/>
          <w:szCs w:val="24"/>
        </w:rPr>
        <w:t>Mirri Maz Duur, care îi răsplătise bunătatea omorându</w:t>
        <w:noBreakHyphen/>
        <w:t>i lumina ochilor şi pruncul nenăscu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Cei Nemuritori îi spuseseră că va fi trădată de trei ori. </w:t>
      </w:r>
      <w:r>
        <w:rPr>
          <w:rFonts w:eastAsia="Times New Roman" w:cs="Cambria" w:ascii="Cambria" w:hAnsi="Cambria"/>
          <w:i/>
          <w:iCs/>
          <w:color w:val="262626"/>
          <w:sz w:val="24"/>
          <w:szCs w:val="24"/>
        </w:rPr>
        <w:t xml:space="preserve">Maegi </w:t>
      </w:r>
      <w:r>
        <w:rPr>
          <w:rFonts w:eastAsia="Times New Roman" w:cs="Cambria" w:ascii="Cambria" w:hAnsi="Cambria"/>
          <w:color w:val="262626"/>
          <w:sz w:val="24"/>
          <w:szCs w:val="24"/>
        </w:rPr>
        <w:t xml:space="preserve">fusese prima. Ser Jorah al doilea. </w:t>
      </w:r>
      <w:r>
        <w:rPr>
          <w:rFonts w:eastAsia="Times New Roman" w:cs="Cambria" w:ascii="Cambria" w:hAnsi="Cambria"/>
          <w:i/>
          <w:iCs/>
          <w:color w:val="262626"/>
          <w:sz w:val="24"/>
          <w:szCs w:val="24"/>
        </w:rPr>
        <w:t>Oare Reznak va fi al treilea sau Ţeasta</w:t>
        <w:noBreakHyphen/>
        <w:t>Rasă sau Daario? Sau va fi cineva pe care nu l</w:t>
        <w:noBreakHyphen/>
        <w:t>aş bănui niciodată? Ser Barristan, Viermele Cenuşiu sau Missande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kahaz, îi spuse ea lui Ţeastă</w:t>
        <w:noBreakHyphen/>
        <w:t>Rasă, îţi mulţumesc pentru sfat. Reznak, vezi ce pot face o mie de galbe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trângându</w:t>
        <w:noBreakHyphen/>
        <w:t xml:space="preserve">şi </w:t>
      </w:r>
      <w:r>
        <w:rPr>
          <w:rFonts w:eastAsia="Times New Roman" w:cs="Cambria" w:ascii="Cambria" w:hAnsi="Cambria"/>
          <w:i/>
          <w:iCs/>
          <w:color w:val="262626"/>
          <w:sz w:val="24"/>
          <w:szCs w:val="24"/>
        </w:rPr>
        <w:t xml:space="preserve">tokarul </w:t>
      </w:r>
      <w:r>
        <w:rPr>
          <w:rFonts w:eastAsia="Times New Roman" w:cs="Cambria" w:ascii="Cambria" w:hAnsi="Cambria"/>
          <w:color w:val="262626"/>
          <w:sz w:val="24"/>
          <w:szCs w:val="24"/>
        </w:rPr>
        <w:t>la piept, Dany trecu pe lângă ei, coborând scara largă de marmură. Păşea câte un pic, ca să nu se împiedice în franjuri şi să se prăbuşească în faţa întregii Cur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issandei o anunţă. Micuţa scribă avea un glas dulce şi răsună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Îngenuncheaţi cu toţii în faţa lui Daenerys Născută din Furtună, Cea Nearsă, Regina Meereenului, Regina Andalilor, a Rhoynarilor şi a Primilor Oameni, Khaleesi a întinsei Mări de Iarbă, Cea Care a Zdrobit Lanţurile şi Mamă a Dragonilor, </w:t>
      </w:r>
      <w:r>
        <w:rPr>
          <w:rFonts w:eastAsia="Times New Roman" w:cs="Cambria" w:ascii="Cambria" w:hAnsi="Cambria"/>
          <w:color w:val="262626"/>
          <w:sz w:val="24"/>
          <w:szCs w:val="24"/>
        </w:rPr>
        <w:t>strigă ea, în timp ce Dany cobora înce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Sala se umpluse. Nepătaţii stăteau cu spatele la stâlpi, cu scuturile şi suliţele în mâini, cu ţepuşele coifurilor înălţându</w:t>
        <w:noBreakHyphen/>
        <w:t>se ca un şir de cuţite. Meereenii se adunaseră sub ferestrele dinspre răsărit, într</w:t>
        <w:noBreakHyphen/>
        <w:t xml:space="preserve">o îmbulzeală de ţeste rase, coarne, mâini şi spirale păroase. Sclavii ei eliberaţi stăteau la distanţă de foştii lor stăpâni. </w:t>
      </w:r>
      <w:r>
        <w:rPr>
          <w:rFonts w:eastAsia="Times New Roman" w:cs="Cambria" w:ascii="Cambria" w:hAnsi="Cambria"/>
          <w:i/>
          <w:iCs/>
          <w:color w:val="262626"/>
          <w:sz w:val="24"/>
          <w:szCs w:val="24"/>
        </w:rPr>
        <w:t>Până când nu stau unii lângă alţii, Meereenul nu va cunoaşte pace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Ridicaţi</w:t>
        <w:noBreakHyphen/>
        <w:t>v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any se aşeză pe banchetă. Sala se ridică. </w:t>
      </w:r>
      <w:r>
        <w:rPr>
          <w:rFonts w:eastAsia="Times New Roman" w:cs="Cambria" w:ascii="Cambria" w:hAnsi="Cambria"/>
          <w:i/>
          <w:iCs/>
          <w:color w:val="262626"/>
          <w:sz w:val="24"/>
          <w:szCs w:val="24"/>
        </w:rPr>
        <w:t>Asta, cel puţin, fac ca un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eznak mo Reznak avea o listă. Obiceiul cerea ca regina să înceapă cu solul astaporilor, un fost sclav care</w:t>
        <w:noBreakHyphen/>
        <w:t>şi zicea Lordul Ghael, deşi nimeni nu părea să ştie al cui lord e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Ghael avea o gură plină de dinţi maro stricaţi şi faţa alungită a unei nevăstuici. Avea şi un d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leon cel Mare îţi trimite aceşti papuci ca semn al dragostei pentru Dae</w:t>
        <w:softHyphen/>
        <w:t>nerys Născută din Furtună, Mama Dragonilor, vesti e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Irri îi aduse papucii şi îi încălţă picioarele. Erau din piele aurită, împodobiţi cu perle verzi de apă dulce. </w:t>
      </w:r>
      <w:r>
        <w:rPr>
          <w:rFonts w:eastAsia="Times New Roman" w:cs="Cambria" w:ascii="Cambria" w:hAnsi="Cambria"/>
          <w:i/>
          <w:iCs/>
          <w:color w:val="262626"/>
          <w:sz w:val="24"/>
          <w:szCs w:val="24"/>
        </w:rPr>
        <w:t>Crede oare regele</w:t>
        <w:noBreakHyphen/>
        <w:t>măcelar că</w:t>
        <w:noBreakHyphen/>
        <w:t>mi câştigă mâna cu o pereche de papuci frumoş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Regele Cleon e foarte generos, zise ea. Poţi să</w:t>
        <w:noBreakHyphen/>
        <w:t xml:space="preserve">i mulţumeşti pentru încântătorul dar. </w:t>
      </w:r>
      <w:r>
        <w:rPr>
          <w:rFonts w:eastAsia="Times New Roman" w:cs="Cambria" w:ascii="Cambria" w:hAnsi="Cambria"/>
          <w:i/>
          <w:iCs/>
          <w:color w:val="262626"/>
          <w:sz w:val="24"/>
          <w:szCs w:val="24"/>
        </w:rPr>
        <w:t xml:space="preserve">Încântător, dar făcut pentru un copil. </w:t>
      </w:r>
      <w:r>
        <w:rPr>
          <w:rFonts w:eastAsia="Times New Roman" w:cs="Cambria" w:ascii="Cambria" w:hAnsi="Cambria"/>
          <w:color w:val="262626"/>
          <w:sz w:val="24"/>
          <w:szCs w:val="24"/>
        </w:rPr>
        <w:t>Dany avea picioare mici, însă papucii îi striveau deget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rele Cleon va fi încântat să afle că ţi</w:t>
        <w:noBreakHyphen/>
        <w:t>au plăcut, zise Lordul Ghael. Luminăţia Sa mă roagă să</w:t>
        <w:noBreakHyphen/>
        <w:t>ţi spun că e pregătit s</w:t>
        <w:noBreakHyphen/>
        <w:t>o apere pe Mama Dragonilor de toţi vrăjmaşii e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Dacă îmi propune iarăşi să mă mărit cu el, am să</w:t>
        <w:noBreakHyphen/>
        <w:t xml:space="preserve">i arunc un papuc în cap, </w:t>
      </w:r>
      <w:r>
        <w:rPr>
          <w:rFonts w:eastAsia="Times New Roman" w:cs="Cambria" w:ascii="Cambria" w:hAnsi="Cambria"/>
          <w:color w:val="262626"/>
          <w:sz w:val="24"/>
          <w:szCs w:val="24"/>
        </w:rPr>
        <w:t>gândi Dany, dar, de data aceasta, solul din Astapor nu pomeni nimic despre căsătorie. În schimb,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venit vremea ca Astaporul şi Meereenul să pună capăt crudei domnii a Înţelepţilor Stăpâni din Yunkai, duşmani de moarte ai tuturor celor care trăiesc în libertate. Marele Cleon mă roagă să</w:t>
        <w:noBreakHyphen/>
        <w:t>ţi spun că el şi noii săi Nepătaţi vor mărşălui curând.</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Noii săi Nepătaţi sunt o glumă grosolan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Regele Cleon ar fi înţelept să se îngrijească de treburile lui şi să</w:t>
        <w:noBreakHyphen/>
        <w:t>i lase pe yunkai să</w:t>
        <w:noBreakHyphen/>
        <w:t>şi vadă de</w:t>
        <w:noBreakHyphen/>
        <w:t>ale lo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Nu că Daenerys ar fi nutrit vreun sentiment de dragoste pentru yunkai. Începea să regrete din ce în ce mai mult că nu ocupase Oraşul Galben după ce</w:t>
        <w:noBreakHyphen/>
        <w:t xml:space="preserve">i învinsese armata pe câmpul de bătălie. Înţelepţii Stăpâni reinstauraseră sclavia de îndată ce o văzuseră plecată şi se ocupau de mobilizarea recruţilor, tocmitul mercenarilor şi încheierea de alianţe împotriva ei. Cleon, cel care îşi spunea cel Mare, era ceva mai bun însă. Regele Măcelar reinstaurase sclavia în Astapor, singura schimbare fiind aceea că foştii robi erau acum stăpâni şi foştii stăpâni, sclavi. </w:t>
      </w:r>
      <w:r>
        <w:rPr>
          <w:rFonts w:eastAsia="Times New Roman" w:cs="Cambria" w:ascii="Cambria" w:hAnsi="Cambria"/>
          <w:i/>
          <w:iCs/>
          <w:color w:val="262626"/>
          <w:sz w:val="24"/>
          <w:szCs w:val="24"/>
        </w:rPr>
        <w:t>Tot măcelar a ră</w:t>
        <w:softHyphen/>
        <w:t>mas, iar mâinile îi sunt pătate de sâng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Eu sunt doar o fetişcană şi ştiu puţine despre căile războiului, continuă ea, dar se spune că Astaporul suferă de foame. Regele Cleon să</w:t>
        <w:noBreakHyphen/>
        <w:t>şi hrănească oamenii înainte să</w:t>
        <w:noBreakHyphen/>
        <w:t>i conducă în bătăl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a un gest al reginei, Ghael se retr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uminăţia Ta, interveni Reznak mo Reznak, binevoieşti să</w:t>
        <w:noBreakHyphen/>
        <w:t>l asculţi pe nobilul Hizdahr zo Loraq?</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Iarăşi? </w:t>
      </w:r>
      <w:r>
        <w:rPr>
          <w:rFonts w:eastAsia="Times New Roman" w:cs="Cambria" w:ascii="Cambria" w:hAnsi="Cambria"/>
          <w:color w:val="262626"/>
          <w:sz w:val="24"/>
          <w:szCs w:val="24"/>
        </w:rPr>
        <w:t>Dany încuviinţă, iar Hizdahr se apropie cu paşi mari, un bărbat înalt, zvelt, cu pielea nepătată, de culoarea chihlimbarului. Făcu o plecăciune, în acelaşi loc în care fusese aşezat trupul neîn</w:t>
        <w:softHyphen/>
        <w:t xml:space="preserve">sufleţit al lui Scut Neclintit, nu cu multă vreme în urmă. </w:t>
      </w:r>
      <w:r>
        <w:rPr>
          <w:rFonts w:eastAsia="Times New Roman" w:cs="Cambria" w:ascii="Cambria" w:hAnsi="Cambria"/>
          <w:i/>
          <w:iCs/>
          <w:color w:val="262626"/>
          <w:sz w:val="24"/>
          <w:szCs w:val="24"/>
        </w:rPr>
        <w:t xml:space="preserve">Am nevoie de omul acesta, </w:t>
      </w:r>
      <w:r>
        <w:rPr>
          <w:rFonts w:eastAsia="Times New Roman" w:cs="Cambria" w:ascii="Cambria" w:hAnsi="Cambria"/>
          <w:color w:val="262626"/>
          <w:sz w:val="24"/>
          <w:szCs w:val="24"/>
        </w:rPr>
        <w:t>îşi reaminti Dany. Hizdahr era un neguţător bogat, cu mulţi prieteni în Meereen şi încă şi mai mulţi peste mări. Vizitase Volan</w:t>
        <w:softHyphen/>
        <w:t>tisul, Lysul şi Qarthul, avea rubedenii în Tolos şi Elyria şi chiar se spunea că avea o anumită influenţă în Noul Ghis, unde yunkaii încercau să stârnească duşmănie împotriva lui Dany şi a stăpânirii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Şi era bogat. Straşnic şi fabulos de boga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Şi pe cale să devină şi mai bogat, dacă îi aprob cererea. </w:t>
      </w:r>
      <w:r>
        <w:rPr>
          <w:rFonts w:eastAsia="Times New Roman" w:cs="Cambria" w:ascii="Cambria" w:hAnsi="Cambria"/>
          <w:color w:val="262626"/>
          <w:sz w:val="24"/>
          <w:szCs w:val="24"/>
        </w:rPr>
        <w:t>Când Dany închisese arenele de luptă ale oraşului, valoarea cotelor acestora scăzuse dramatic. Hizdahr zo Loraq le înhăţase cu ambele mâini, iar acum deţinea cele mai multe arene din Meeree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in tâmplele nobilului se înălţau aripi de păr, de parcă ţeasta lui ar fi fost gata să</w:t>
        <w:noBreakHyphen/>
        <w:t xml:space="preserve">şi ia zborul. Faţa prelungă îi era alungită şi mai mult de o barbă din fire sârmoase, negre cu nuanţe roşcate, legate cu inele de aur. </w:t>
      </w:r>
      <w:r>
        <w:rPr>
          <w:rFonts w:eastAsia="Times New Roman" w:cs="Cambria" w:ascii="Cambria" w:hAnsi="Cambria"/>
          <w:i/>
          <w:iCs/>
          <w:color w:val="262626"/>
          <w:sz w:val="24"/>
          <w:szCs w:val="24"/>
        </w:rPr>
        <w:t>Tokaru</w:t>
      </w:r>
      <w:r>
        <w:rPr>
          <w:rFonts w:eastAsia="Times New Roman" w:cs="Cambria" w:ascii="Cambria" w:hAnsi="Cambria"/>
          <w:iCs/>
          <w:color w:val="262626"/>
          <w:sz w:val="24"/>
          <w:szCs w:val="24"/>
        </w:rPr>
        <w:noBreakHyphen/>
        <w:t>i</w:t>
      </w:r>
      <w:r>
        <w:rPr>
          <w:rFonts w:eastAsia="Times New Roman" w:cs="Cambria" w:ascii="Cambria" w:hAnsi="Cambria"/>
          <w:i/>
          <w:iCs/>
          <w:color w:val="262626"/>
          <w:sz w:val="24"/>
          <w:szCs w:val="24"/>
        </w:rPr>
        <w:t xml:space="preserve"> </w:t>
      </w:r>
      <w:r>
        <w:rPr>
          <w:rFonts w:eastAsia="Times New Roman" w:cs="Cambria" w:ascii="Cambria" w:hAnsi="Cambria"/>
          <w:color w:val="262626"/>
          <w:sz w:val="24"/>
          <w:szCs w:val="24"/>
        </w:rPr>
        <w:t>purpuriu era tivit cu ametiste şi per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uminăţia Ta ştie, cu siguranţă, pentru ce motiv mă aflu a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ăi, spuse ea, probabil fiindcă nu ai altceva de făcut decât să mă baţi la cap. De câte ori te</w:t>
        <w:noBreakHyphen/>
        <w:t>am refuz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inci ori, Luminăţi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ase, cu asta. N</w:t>
        <w:noBreakHyphen/>
        <w:t>am să îngădui redeschiderea arenelor de lup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Maiestatea Ta mi</w:t>
        <w:noBreakHyphen/>
        <w:t>ar asculta argument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e</w:t>
        <w:noBreakHyphen/>
        <w:t>am ascultat. De cinci ori. Ai venit cu unele n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gumente vechi, recunoscu Hizdahr, vorbe noi. Vorbe încântă</w:t>
        <w:softHyphen/>
        <w:t>toare şi curtenitoare, mai nimerite să impresioneze o regi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auza pe care o susţii găsesc că lasă de dorit, nu amabilităţile tale. Ţi</w:t>
        <w:noBreakHyphen/>
        <w:t>am ascultat argumentele atât de des încât aş putea să</w:t>
        <w:noBreakHyphen/>
        <w:t>ţi susţin ple</w:t>
        <w:softHyphen/>
        <w:t>doaria chiar eu. S</w:t>
        <w:noBreakHyphen/>
        <w:t xml:space="preserve">o fac? Se aplecă: Arenele de luptă au făcut parte din Meereen încă de la întemeierea oraşului. Luptele au o natură profund religioasă, sunt sacrificii de sânge aduse zeilor Ghisului. </w:t>
      </w:r>
      <w:r>
        <w:rPr>
          <w:rFonts w:eastAsia="Times New Roman" w:cs="Cambria" w:ascii="Cambria" w:hAnsi="Cambria"/>
          <w:i/>
          <w:iCs/>
          <w:color w:val="262626"/>
          <w:sz w:val="24"/>
          <w:szCs w:val="24"/>
        </w:rPr>
        <w:t xml:space="preserve">Arta mortală </w:t>
      </w:r>
      <w:r>
        <w:rPr>
          <w:rFonts w:eastAsia="Times New Roman" w:cs="Cambria" w:ascii="Cambria" w:hAnsi="Cambria"/>
          <w:color w:val="262626"/>
          <w:sz w:val="24"/>
          <w:szCs w:val="24"/>
        </w:rPr>
        <w:t>a Ghisului nu e un simplu măcel, ci un spectacol al curajului, al măiestriei şi al puterii, foarte plăcut zeilor. Învingătorii sunt ospătaţi, răsfăţaţi şi aclamaţi, iar cei ce mor eroic sunt cinstiţi şi pomeniţi. Prin deschiderea arenelor le voi arăta oamenilor Meereenului că le respect legile şi obi</w:t>
        <w:softHyphen/>
        <w:t>ceiurile. Arenele sunt vestite în lumea întreagă. Atrag negoţul către Meereen şi umplu cu</w:t>
        <w:softHyphen/>
        <w:t>ferele oraşului cu monede din întreaga lume. Toţi oamenii se simt atraşi de sânge, o pornire pe care arenele o pot domoli. În felul acesta, Meereen va fi un oraş mai liniştit. Pentru criminalii condamnaţi să moară pe nisipuri, arenele reprezintă un duel judiciar, o ultimă şansă a unui bărbat de a</w:t>
        <w:noBreakHyphen/>
        <w:t>şi dovedi nevinovăţia. Dany îşi scutură părul. Ce zici? Cum m</w:t>
        <w:noBreakHyphen/>
        <w:t>am descurc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uminăţia Ta a prezentat cazul mult mai bine decât aş fi putut spera s</w:t>
        <w:noBreakHyphen/>
        <w:t>o fac eu însumi. Văd că eşti pe cât de frumoasă, pe atât de elocventă. Eu mă declar convin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nu</w:t>
        <w:noBreakHyphen/>
        <w:t>şi putu stăpâni râs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oarte bine… eu n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uminăţia Ta, îi şopti Reznak mo Reznak la ureche, dacă</w:t>
        <w:noBreakHyphen/>
        <w:t>mi îngădui să</w:t>
        <w:noBreakHyphen/>
        <w:t>ţi amintesc, se obişnuieşte ca oraşul să revendice o zecime din toate profiturile arenelor de luptă, ca taxă, după ce se scad cheltuielile. Acei bani ar putea fi puşi în slujba multor cauze nob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r putea, îl aprobă ea, dar, </w:t>
      </w:r>
      <w:r>
        <w:rPr>
          <w:rFonts w:eastAsia="Times New Roman" w:cs="Cambria" w:ascii="Cambria" w:hAnsi="Cambria"/>
          <w:i/>
          <w:iCs/>
          <w:color w:val="262626"/>
          <w:sz w:val="24"/>
          <w:szCs w:val="24"/>
        </w:rPr>
        <w:t xml:space="preserve">dacă ar fi </w:t>
      </w:r>
      <w:r>
        <w:rPr>
          <w:rFonts w:eastAsia="Times New Roman" w:cs="Cambria" w:ascii="Cambria" w:hAnsi="Cambria"/>
          <w:color w:val="262626"/>
          <w:sz w:val="24"/>
          <w:szCs w:val="24"/>
        </w:rPr>
        <w:t xml:space="preserve">să redeschidem arenele, ar trebui să ne luăm zeciuiala înainte de scăderea cheltuielilor. Eu sunt doar o fetişcană şi ştiu puţine despre negoţ, dar am stat lângă Illyrio Mopatis şi Xaro Xhoan Daxos destul ca să învăţ măcar atâta lucru. Nu contează. Hizdahr, dacă ai putea să stăpâneşti oştiri aşa cum ştii să stăpâneşti argumente, ai putea cuceri lumea… dar răspunsul meu este tot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A şasea o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mul se înclină din nou, la fel de adânc ca mai înainte. Perlele şi ametistele zornăiră încetişor pe podeaua de marmură. Un om foarte flexibil era Hizdahr zo Loraq.</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egina a vorbi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Ar putea fi chipeş, dacă n</w:t>
        <w:noBreakHyphen/>
        <w:t xml:space="preserve">ar fi părul ăla ridicol. </w:t>
      </w:r>
      <w:r>
        <w:rPr>
          <w:rFonts w:eastAsia="Times New Roman" w:cs="Cambria" w:ascii="Cambria" w:hAnsi="Cambria"/>
          <w:color w:val="262626"/>
          <w:sz w:val="24"/>
          <w:szCs w:val="24"/>
        </w:rPr>
        <w:t>Reznak şi Graţia Verde o îndemnau pe Dany să ia de soţ un nobil din Meereen, pentru ca oraşul să</w:t>
        <w:noBreakHyphen/>
        <w:t>i accepte dom</w:t>
        <w:softHyphen/>
        <w:t>nia. Dacă s</w:t>
        <w:noBreakHyphen/>
        <w:t xml:space="preserve">ar ajunge la asta, Hizdahr zo Loraq ar merita să fie luat în consideraţie. </w:t>
      </w:r>
      <w:r>
        <w:rPr>
          <w:rFonts w:eastAsia="Times New Roman" w:cs="Cambria" w:ascii="Cambria" w:hAnsi="Cambria"/>
          <w:i/>
          <w:iCs/>
          <w:color w:val="262626"/>
          <w:sz w:val="24"/>
          <w:szCs w:val="24"/>
        </w:rPr>
        <w:t xml:space="preserve">Mai degrabă decât Skahaz. </w:t>
      </w:r>
      <w:r>
        <w:rPr>
          <w:rFonts w:eastAsia="Times New Roman" w:cs="Cambria" w:ascii="Cambria" w:hAnsi="Cambria"/>
          <w:color w:val="262626"/>
          <w:sz w:val="24"/>
          <w:szCs w:val="24"/>
        </w:rPr>
        <w:t>Ţeasta</w:t>
        <w:noBreakHyphen/>
        <w:t>Rasă se oferise să</w:t>
        <w:noBreakHyphen/>
        <w:t>şi lase nevasta pentru ea, dar ideea o făcea să se înfioare. Hizdahr ştia măcar să zâmbească, deşi, când Dany încercă să</w:t>
        <w:noBreakHyphen/>
        <w:t>şi închipuie cum ar fi să împartă patul cu el, aproape că izbucni în râ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uminăţia Ta, zise Reznak, consultându</w:t>
        <w:noBreakHyphen/>
        <w:t>şi lista, nobilul Grazdan zo Gala</w:t>
        <w:softHyphen/>
        <w:t>re doreşte să ţi se adreseze. Îi dai ascult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lăcerea va fi de partea mea, răspunse Dany, admirând strălucirea aurului şi lucirea perlelor verzi de pe papucii primiţi de la Cleon, în timp ce se străduia să ignore strânsoarea care</w:t>
        <w:noBreakHyphen/>
        <w:t>i chinuia deget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Grazdan, fusese prevenită, era un văr al Graţiei Verzi, al cărei sprijin îl considera de nepreţuit. Preoteasa era un glas al păcii, al acceptării şi al supunerii la autoritatea legitimă. </w:t>
      </w:r>
      <w:r>
        <w:rPr>
          <w:rFonts w:eastAsia="Times New Roman" w:cs="Cambria" w:ascii="Cambria" w:hAnsi="Cambria"/>
          <w:i/>
          <w:iCs/>
          <w:color w:val="262626"/>
          <w:sz w:val="24"/>
          <w:szCs w:val="24"/>
        </w:rPr>
        <w:t>Pot să</w:t>
        <w:noBreakHyphen/>
        <w:t>l ascult cu respect pe vărul ei, indiferent ce doreş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orea aur. Dany refuzase să</w:t>
        <w:noBreakHyphen/>
        <w:t>l despăgubească pe oricare dintre Marii Stăpâni pentru sclavii pe care îi eliberase, dar meereenii con</w:t>
        <w:softHyphen/>
        <w:t>tinuau să născocească alte căi de a stoarce bani de la ea. Nobilul Grazdan era un asemenea om. Îi spuse că avusese cândva o sclavă care era o foarte pricepută ţesătoare, a cărei măiestrie era preţuită dincolo de hotarele Meereenului, în Noul Ghis, în Astapor şi în Qarth. Când această femeie îmbătrânise, Grazdan cumpărase o du</w:t>
        <w:softHyphen/>
        <w:t>zină de fete tinere şi îi poruncise bătrânei să le iniţieze în tainele meşteşugului ei. Acum, ţesătoarea era moartă. Cele tinere, eliberate, deschiseseră o prăvălie lângă zidul portului ca să</w:t>
        <w:noBreakHyphen/>
        <w:t>şi vândă ţesăturile. Grazdan zo Galare voia să ştie dacă poate să primească o parte din câştigurile 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ie îmi datorează măiestria lor, pretinse el. Le</w:t>
        <w:noBreakHyphen/>
        <w:t>am smuls dintre sclavii scoşi la mezat şi le</w:t>
        <w:noBreakHyphen/>
        <w:t>am dat războiului de ţes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y îl ascultă în tăcere, cu chipul neclintit. Când omul isprăvi, întreb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are era numele bătrânei ţesăt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clava? Grazdan se mută de pe un picior pe altul, încruntându</w:t>
        <w:noBreakHyphen/>
        <w:t>se. Era… poate că Elza. Sau Ella. A murit acum şase ani. Am avut atâţia sclavi, Înălţime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w:t>
        <w:noBreakHyphen/>
        <w:t>i zicem Elza. Dany ridică o mână. Iată hotărârea mea: De la fete, nu vei primi nimic. Cea care le</w:t>
        <w:noBreakHyphen/>
        <w:t>a învăţat meşteşugul a fost Elza, nu tu. De la tine, fetele vor primi un nou război de ţesut, cel mai bun pe care banii îl pot cumpăra. Asta pentru că ai uitat numele bătrânei. Poţi plec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Reznak ar mai fi poftit încă un </w:t>
      </w:r>
      <w:r>
        <w:rPr>
          <w:rFonts w:eastAsia="Times New Roman" w:cs="Cambria" w:ascii="Cambria" w:hAnsi="Cambria"/>
          <w:i/>
          <w:iCs/>
          <w:color w:val="262626"/>
          <w:sz w:val="24"/>
          <w:szCs w:val="24"/>
        </w:rPr>
        <w:t xml:space="preserve">tokar, </w:t>
      </w:r>
      <w:r>
        <w:rPr>
          <w:rFonts w:eastAsia="Times New Roman" w:cs="Cambria" w:ascii="Cambria" w:hAnsi="Cambria"/>
          <w:color w:val="262626"/>
          <w:sz w:val="24"/>
          <w:szCs w:val="24"/>
        </w:rPr>
        <w:t>însă Dany stărui să cheme, în locul lui, pe unul dintre sclavii eliberaţi. Din acel moment, alternă foştii stăpâni şi foştii sclavi. Majoritatea chestiunilor aduse în faţa ei cereau corectarea nedreptăţilor. Meereenul fusese prădat cu sălbăticie după ce fusese cucerit. Piramidele în trepte ale celor puternici fuseseră cruţate de ce era mai rău, dar zonele mai modeste ale oraşului căzuseră pradă unui adevărat dezmăţ al jafului şi al măcelului, când sclavii se ridicaseră şi hoardele înfometate care o urmaseră de la Yunkai şi Asta</w:t>
        <w:softHyphen/>
        <w:t>por năvăliseră pe porţile sfărâmate. Nepătaţii ei restauraseră, în cele din urmă, ordinea, însă atacul lăsase în urma lui o grămadă de necazuri, şi nimeni nu ştia cu certitudine ce legi erau încă în vigoare. Şi astfel, oamenii veneau la regi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 înfăţişă o femeie bogată, căreia îi muriseră soţul şi fiii apărând zidurile oraşului. În timpul atacului, ea fugise la fratele ei, înspăi</w:t>
        <w:softHyphen/>
        <w:t>mântată. La întoarcere, îşi gă</w:t>
        <w:softHyphen/>
        <w:t>sise casa transformată în bordel. Târfele erau gătite cu giuvaierele şi veşmintele ei. Îşi voia casa înapoi, dar şi bijuteri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t să păstreze hainele, zise ea cu îngăduin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y îi acordă dreptul de a</w:t>
        <w:noBreakHyphen/>
        <w:t>şi recupera bijuteriile, dar hotărî că locuinţa a fost pierdută din clipa în care o părăs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eni apoi un fost sclav, ca să acuze un anume nobil din Casa Zhak. Omul luase de curând de nevastă o sclavă eliberată, care fusese ţiitoarea stăpânului înainte de căderea oraşului. Nobilul îi luase fecioria, se folosise de ea pentru propria</w:t>
        <w:noBreakHyphen/>
        <w:t>i plăcere şi îi făcuse un prunc. Noul ei soţ voia ca nobilul să fie castrat pentru viol şi mai voia şi o pungă de galbeni, să</w:t>
        <w:noBreakHyphen/>
        <w:t>l plătească pentru că</w:t>
        <w:noBreakHyphen/>
        <w:t>l creştea pe bastardul lui ca pe propriul copil. Dany hotărî că poate primi aurul, dar nu acceptă castra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s</w:t>
        <w:noBreakHyphen/>
        <w:t>a culcat cu ea, soţia ta a fost proprietatea lui, cu care putea să facă după cum poftea. După lege, n</w:t>
        <w:noBreakHyphen/>
        <w:t>a fost vio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y îşi dădu seama că hotărârea ei nu</w:t>
        <w:noBreakHyphen/>
        <w:t>l mulţumea, dar, dacă ar fi castrat fiecare bărbat care siluise vreodată o sclavă, ar fi domnit în curând peste un oraş de eunu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 înfăţişă un băiat, mai tânăr decât Dany, plăpând şi cu o cicatrice pe faţă, înveşmântat într</w:t>
        <w:noBreakHyphen/>
        <w:t xml:space="preserve">un </w:t>
      </w:r>
      <w:r>
        <w:rPr>
          <w:rFonts w:eastAsia="Times New Roman" w:cs="Cambria" w:ascii="Cambria" w:hAnsi="Cambria"/>
          <w:i/>
          <w:iCs/>
          <w:color w:val="262626"/>
          <w:sz w:val="24"/>
          <w:szCs w:val="24"/>
        </w:rPr>
        <w:t xml:space="preserve">tokar </w:t>
      </w:r>
      <w:r>
        <w:rPr>
          <w:rFonts w:eastAsia="Times New Roman" w:cs="Cambria" w:ascii="Cambria" w:hAnsi="Cambria"/>
          <w:color w:val="262626"/>
          <w:sz w:val="24"/>
          <w:szCs w:val="24"/>
        </w:rPr>
        <w:t>gri, ponosit, cu franjuri argintii. Glasul i se frânse când po</w:t>
        <w:softHyphen/>
        <w:t>vesti cum doi dintre sclavii de casă ai tatălui său se răzvrătiseră în noaptea în care poarta fusese spartă. Unul îi omorâse tatăl, celălalt fratele mai mare. Amândoi îi siluiseră mama înainte de a o omorî şi pe ea. Băiatul scăpase doar cu cicatricea de pe faţă, dar unul dintre criminali locuia şi acum în casa tatălui său, iar celălalt intrase în rândul soldaţilor reginei, ca unul dintre Oamenii Mamei. Îi voia spânzuraţi pe amândo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unt regină peste un oraş clădit pe pulbere şi moarte. </w:t>
      </w:r>
      <w:r>
        <w:rPr>
          <w:rFonts w:eastAsia="Times New Roman" w:cs="Cambria" w:ascii="Cambria" w:hAnsi="Cambria"/>
          <w:color w:val="262626"/>
          <w:sz w:val="24"/>
          <w:szCs w:val="24"/>
        </w:rPr>
        <w:t>Dany nu avu încotro şi îl refuză. Declarase o amnistie generală pentru toate nelegiui</w:t>
        <w:softHyphen/>
        <w:t>rile înfăptuite în timpul atacului. Şi nu avea de gând să pedepsească sclavii pentru că se ridicaseră împotriva stăpânilor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nd îi spuse, băiatul se repezi la ea, dar piciorul i se încurcă în </w:t>
      </w:r>
      <w:r>
        <w:rPr>
          <w:rFonts w:eastAsia="Times New Roman" w:cs="Cambria" w:ascii="Cambria" w:hAnsi="Cambria"/>
          <w:i/>
          <w:iCs/>
          <w:color w:val="262626"/>
          <w:sz w:val="24"/>
          <w:szCs w:val="24"/>
        </w:rPr>
        <w:t xml:space="preserve">tokar </w:t>
      </w:r>
      <w:r>
        <w:rPr>
          <w:rFonts w:eastAsia="Times New Roman" w:cs="Cambria" w:ascii="Cambria" w:hAnsi="Cambria"/>
          <w:color w:val="262626"/>
          <w:sz w:val="24"/>
          <w:szCs w:val="24"/>
        </w:rPr>
        <w:t>şi căzu răşchirându</w:t>
        <w:noBreakHyphen/>
        <w:t>se pe marmura purpurie. Vânjosul Belwas se năpusti asupra lui, cât ai clipi. Voinicul eunuc oacheş îl ridică într</w:t>
        <w:noBreakHyphen/>
        <w:t>o singură mână şi îl scutură aşa cum ar fi făcut un mastif cu un şobol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junge, Belwas, strigă Dany. Lasă</w:t>
        <w:noBreakHyphen/>
        <w:t xml:space="preserve">l. Iar băiatului îi spuse: Preţuieşte acel </w:t>
      </w:r>
      <w:r>
        <w:rPr>
          <w:rFonts w:eastAsia="Times New Roman" w:cs="Cambria" w:ascii="Cambria" w:hAnsi="Cambria"/>
          <w:i/>
          <w:iCs/>
          <w:color w:val="262626"/>
          <w:sz w:val="24"/>
          <w:szCs w:val="24"/>
        </w:rPr>
        <w:t xml:space="preserve">tokar, </w:t>
      </w:r>
      <w:r>
        <w:rPr>
          <w:rFonts w:eastAsia="Times New Roman" w:cs="Cambria" w:ascii="Cambria" w:hAnsi="Cambria"/>
          <w:color w:val="262626"/>
          <w:sz w:val="24"/>
          <w:szCs w:val="24"/>
        </w:rPr>
        <w:t>căci ţi</w:t>
        <w:noBreakHyphen/>
        <w:t>a salvat viaţa. Dacă ai fi pus mâna pe mine la furie, ţi</w:t>
        <w:noBreakHyphen/>
        <w:t>ai fi pierdut</w:t>
        <w:noBreakHyphen/>
        <w:t>o. Eşti doar un băieţandru, aşa că vom uita ce s</w:t>
        <w:noBreakHyphen/>
        <w:t>a petrecut aici. Ar trebui să faci şi tu la fel. Dar, plecând, băiatul aruncă o privire peste umăr, iar Dany, văzându</w:t>
        <w:noBreakHyphen/>
        <w:t xml:space="preserve">i ochii, gândi: </w:t>
      </w:r>
      <w:r>
        <w:rPr>
          <w:rFonts w:eastAsia="Times New Roman" w:cs="Cambria" w:ascii="Cambria" w:hAnsi="Cambria"/>
          <w:i/>
          <w:iCs/>
          <w:color w:val="262626"/>
          <w:sz w:val="24"/>
          <w:szCs w:val="24"/>
        </w:rPr>
        <w:t>Harpia mai are un f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astfel ziua se scurse, când anostă, când înfricoşătoare. Spre prânz, Daene</w:t>
        <w:softHyphen/>
        <w:t>rys simţea povara coroanei pe cap şi rigiditatea băncii sub ea. Cu atât de mulţi aşteptând să</w:t>
        <w:noBreakHyphen/>
        <w:t>i asculte, nu se opri să mănânce, dar o trimise pe Jhiqui la bucătării după un talger cu lipie, măsline, smochine şi brânză. Ciugulea în timp ce asculta şi sorbea dintr</w:t>
        <w:noBreakHyphen/>
        <w:t xml:space="preserve">o cupă de vin îndoit cu apă. Smochinele erau bune, măslinele şi mai bune, dar vinul îi lăsa un gust aspru, metalic, în gură. Strugurii mici, gălbui, care creşteau în aceste regiuni produceau un vin de o calitate foarte proastă. </w:t>
      </w:r>
      <w:r>
        <w:rPr>
          <w:rFonts w:eastAsia="Times New Roman" w:cs="Cambria" w:ascii="Cambria" w:hAnsi="Cambria"/>
          <w:i/>
          <w:iCs/>
          <w:color w:val="262626"/>
          <w:sz w:val="24"/>
          <w:szCs w:val="24"/>
        </w:rPr>
        <w:t xml:space="preserve">Nu vom face negoţ cu vin, </w:t>
      </w:r>
      <w:r>
        <w:rPr>
          <w:rFonts w:eastAsia="Times New Roman" w:cs="Cambria" w:ascii="Cambria" w:hAnsi="Cambria"/>
          <w:color w:val="262626"/>
          <w:sz w:val="24"/>
          <w:szCs w:val="24"/>
        </w:rPr>
        <w:t>îşi dădu seama Dany, sorbind. În plus, Marii Stăpâni pârjoliseră cele mai bune vii, împreună cu măslin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w:t>
        <w:noBreakHyphen/>
        <w:t>amiază veni un sculptor, propunând să schimbe capul imensei harpii de bronz din Piaţa Purificării cu unul făcut după înfăţişarea lui Dany. Ea îl refuză cu toată amabilitatea de care era în stare, străduindu</w:t>
        <w:noBreakHyphen/>
        <w:t>se să nu se cutremure. O ştiucă de o mărime fără precedent fusese prinsă în Skahazadhan şi pescarul voia să i</w:t>
        <w:noBreakHyphen/>
        <w:t>o dea reginei. Ea primi peştele cu profundă recunoştinţă, răsplăti pescarul cu o pungă dolofană cu arginţi şi trimise ştiuca la bucătării. Un arămar îi făurise un costum din inele lustruite, pe care să</w:t>
        <w:noBreakHyphen/>
        <w:t>l poarte la război. Ea îl primi, copleşindu</w:t>
        <w:noBreakHyphen/>
        <w:t>l cu mulţumiri. Era încântător de privit şi toată acea aramă lustruită ar fi sclipit frumos în soare, dar, dacă s</w:t>
        <w:noBreakHyphen/>
        <w:t xml:space="preserve">ar fi anunţat o bătălie adevărată, Dany ar fi preferat să fie îmbrăcată în oţel. Până şi o fetişcană care nu ştia nimic despre căile războiului ştia </w:t>
      </w:r>
      <w:r>
        <w:rPr>
          <w:rFonts w:eastAsia="Times New Roman" w:cs="Cambria" w:ascii="Cambria" w:hAnsi="Cambria"/>
          <w:i/>
          <w:iCs/>
          <w:color w:val="262626"/>
          <w:sz w:val="24"/>
          <w:szCs w:val="24"/>
        </w:rPr>
        <w:t>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apucii pe care i</w:t>
        <w:noBreakHyphen/>
        <w:t>i trimisese Regele Măcelar o strângeau prea tare. Dany şi</w:t>
        <w:noBreakHyphen/>
        <w:t>i scoase şi se aşeză cu un picior sub ea şi celălalt legănându</w:t>
        <w:noBreakHyphen/>
        <w:t>se înainte şi înapoi. Nu era o poziţie foarte protocolară, dar obosise să fie regală. Coroana îi provocase dureri de cap, iar şezutul îi amorţ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r Barristan, strigă ea. Ştiu de ce calitate are nevoie cel mai mult un re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raj, Înălţime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îl tachină. Un fund de fier. Nu fac decât să şe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şi</w:t>
        <w:noBreakHyphen/>
        <w:t>a arogat prea multe responsabilităţi. Ar trebui să le îngădui sfetnicilor tăi să</w:t>
        <w:noBreakHyphen/>
        <w:t>ţi uşureze povara de pe um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prea mulţi sfetnici. Eu de perne am nevoie. Dany i se adresă lui Rez</w:t>
        <w:softHyphen/>
        <w:t>nak: Câţi mai su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uăzeci şi trei, dacă nu ţi</w:t>
        <w:noBreakHyphen/>
        <w:t>e cu supărare, Luminăţia Ta. Cu tot atâtea reclamaţii. Seneşalul cercetă câteva hârtii. Un viţel şi trei capre. Restul vor fi oi sau miei, fără îndoial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uăzeci şi trei, suspină Dany. Dragonii mei se dau în vânt după carnea de oaie de când am început să</w:t>
        <w:noBreakHyphen/>
        <w:t>i plătim pe oieri pentru pierderile lor. Pretenţiile lor au fost dovedi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ii au adus oase carboniz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fac focuri. Oamenii frig carne de oaie. Oasele arse nu dovedesc nimic. Oacheşul Ben zice că pe dealurile de dincolo de oraş sunt lupi roşii, câini sălbatici şi şacali. Trebuie să plătim argint bun pentru fiecare oaie care se rătăceşte între Yunkai şi Skahazadha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Luminăţia Ta. Reznak se înclină. Să</w:t>
        <w:noBreakHyphen/>
        <w:t>i alung pe aceşti pungaşi sau îi vrei pedepsi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enerys se foi pe bancă. Abanosul era tare sub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imeni nu trebuie să se teamă să vină în faţa mea. Plăteşte</w:t>
        <w:noBreakHyphen/>
        <w:t xml:space="preserve">i. Unele pretenţii erau false, nu se îndoia de asta, dar cele mai multe erau întemeiate. Dragonii ei crescuseră prea mari ca să se mulţumească doar cu şobolani, pisici şi câini, ca până atunci. </w:t>
      </w:r>
      <w:r>
        <w:rPr>
          <w:rFonts w:eastAsia="Times New Roman" w:cs="Cambria" w:ascii="Cambria" w:hAnsi="Cambria"/>
          <w:i/>
          <w:iCs/>
          <w:color w:val="262626"/>
          <w:sz w:val="24"/>
          <w:szCs w:val="24"/>
        </w:rPr>
        <w:t xml:space="preserve">Cu cât mănâncă mai mult, cu atât vor creşte mai mari, </w:t>
      </w:r>
      <w:r>
        <w:rPr>
          <w:rFonts w:eastAsia="Times New Roman" w:cs="Cambria" w:ascii="Cambria" w:hAnsi="Cambria"/>
          <w:color w:val="262626"/>
          <w:sz w:val="24"/>
          <w:szCs w:val="24"/>
        </w:rPr>
        <w:t>o avertizase Ser Barris</w:t>
        <w:softHyphen/>
        <w:t xml:space="preserve">tan, </w:t>
      </w:r>
      <w:r>
        <w:rPr>
          <w:rFonts w:eastAsia="Times New Roman" w:cs="Cambria" w:ascii="Cambria" w:hAnsi="Cambria"/>
          <w:i/>
          <w:iCs/>
          <w:color w:val="262626"/>
          <w:sz w:val="24"/>
          <w:szCs w:val="24"/>
        </w:rPr>
        <w:t xml:space="preserve">şi cu cât cresc mai mari, cu atât vor mânca mai mult. </w:t>
      </w:r>
      <w:r>
        <w:rPr>
          <w:rFonts w:eastAsia="Times New Roman" w:cs="Cambria" w:ascii="Cambria" w:hAnsi="Cambria"/>
          <w:color w:val="262626"/>
          <w:sz w:val="24"/>
          <w:szCs w:val="24"/>
        </w:rPr>
        <w:t>Drogon, mai cu seamă, hoinărea departe, pe câmp, şi putea devora cu uşurinţă o oaie pe zi. Plăteşte</w:t>
        <w:noBreakHyphen/>
        <w:t>le valoarea animalelor, îi spuse lui Reznak, dar, de acum înainte, reclamanţii trebuie să se prezinte la Templul Graţiilor şi să facă un sfânt jurământ în faţa zeilor Ghis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a fi precum spui. Reznak se întoarse către reclamanţi: Lumină</w:t>
        <w:softHyphen/>
        <w:t>ţia Sa Regina a consimţit să vă despăgubească pe fiecare pentru anima</w:t>
        <w:softHyphen/>
        <w:t>lele pe care le</w:t>
        <w:noBreakHyphen/>
        <w:t>aţi pierdut, le zise el, în limba ghiscari. Prezentaţi</w:t>
        <w:noBreakHyphen/>
        <w:t>vă mâine la misiţii mei şi veţi fi plătiţi în bani sau în natură, după cum prefer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Hotărârea fu primită cu o tăcere posomorâtă. </w:t>
      </w:r>
      <w:r>
        <w:rPr>
          <w:rFonts w:eastAsia="Times New Roman" w:cs="Cambria" w:ascii="Cambria" w:hAnsi="Cambria"/>
          <w:i/>
          <w:iCs/>
          <w:color w:val="262626"/>
          <w:sz w:val="24"/>
          <w:szCs w:val="24"/>
        </w:rPr>
        <w:t xml:space="preserve">Ai fi crezut că ar putea fi mai bucuroşi, </w:t>
      </w:r>
      <w:r>
        <w:rPr>
          <w:rFonts w:eastAsia="Times New Roman" w:cs="Cambria" w:ascii="Cambria" w:hAnsi="Cambria"/>
          <w:color w:val="262626"/>
          <w:sz w:val="24"/>
          <w:szCs w:val="24"/>
        </w:rPr>
        <w:t xml:space="preserve">gândi Dany, supărată. </w:t>
      </w:r>
      <w:r>
        <w:rPr>
          <w:rFonts w:eastAsia="Times New Roman" w:cs="Cambria" w:ascii="Cambria" w:hAnsi="Cambria"/>
          <w:i/>
          <w:iCs/>
          <w:color w:val="262626"/>
          <w:sz w:val="24"/>
          <w:szCs w:val="24"/>
        </w:rPr>
        <w:t>Au primit ce</w:t>
        <w:noBreakHyphen/>
        <w:t>au vrut. Oare cum pot fi mulţumiţi aceşti oame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 bărbat rămase în urmă, în timp ce toţi ceilalţi ieşeau pe rând; un bărbat îndesat, cu faţa arsă de vânt, în straie ponosite. Pe cap avea o calotă aspră de păr sâr</w:t>
        <w:softHyphen/>
        <w:t>mos, negru</w:t>
        <w:noBreakHyphen/>
        <w:t>roşcat, tuns în jurul urechilor, iar într</w:t>
        <w:noBreakHyphen/>
        <w:t xml:space="preserve">o mână ţinea un sac jerpelit de pânză. Stătea cu capul plecat, privind ţintă podeaua de marmură, de parcă ar fi uitat unde se afla. </w:t>
      </w:r>
      <w:r>
        <w:rPr>
          <w:rFonts w:eastAsia="Times New Roman" w:cs="Cambria" w:ascii="Cambria" w:hAnsi="Cambria"/>
          <w:i/>
          <w:iCs/>
          <w:color w:val="262626"/>
          <w:sz w:val="24"/>
          <w:szCs w:val="24"/>
        </w:rPr>
        <w:t xml:space="preserve">Şi ăsta ce mai vrea? </w:t>
      </w:r>
      <w:r>
        <w:rPr>
          <w:rFonts w:eastAsia="Times New Roman" w:cs="Cambria" w:ascii="Cambria" w:hAnsi="Cambria"/>
          <w:color w:val="262626"/>
          <w:sz w:val="24"/>
          <w:szCs w:val="24"/>
        </w:rPr>
        <w:t>se întrebă Dany, încruntându</w:t>
        <w:noBreakHyphen/>
        <w:t>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Îngenuncheaţi cu toţii, în faţa lui Daenerys Născută din Furtună, cea Nearsă, Regină a Meereenului, Regină a Andalilor, a Rhoynarilor şi a Pri</w:t>
        <w:softHyphen/>
        <w:t>milor Oameni, Khaleesi a Imensei Mări de Iarbă, Cea Care a Sfărâmat Lan</w:t>
        <w:softHyphen/>
        <w:t>ţurile şi Mamă a Dragonilor!</w:t>
      </w:r>
      <w:r>
        <w:rPr>
          <w:rFonts w:eastAsia="Times New Roman" w:cs="Cambria" w:ascii="Cambria" w:hAnsi="Cambria"/>
          <w:color w:val="262626"/>
          <w:sz w:val="24"/>
          <w:szCs w:val="24"/>
        </w:rPr>
        <w:t xml:space="preserve"> strigă Mis</w:t>
        <w:softHyphen/>
        <w:t>sandei, cu glasul ei subţire şi dul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nd Dany se ridică, </w:t>
      </w:r>
      <w:r>
        <w:rPr>
          <w:rFonts w:eastAsia="Times New Roman" w:cs="Cambria" w:ascii="Cambria" w:hAnsi="Cambria"/>
          <w:i/>
          <w:iCs/>
          <w:color w:val="262626"/>
          <w:sz w:val="24"/>
          <w:szCs w:val="24"/>
        </w:rPr>
        <w:t xml:space="preserve">tokarul </w:t>
      </w:r>
      <w:r>
        <w:rPr>
          <w:rFonts w:eastAsia="Times New Roman" w:cs="Cambria" w:ascii="Cambria" w:hAnsi="Cambria"/>
          <w:color w:val="262626"/>
          <w:sz w:val="24"/>
          <w:szCs w:val="24"/>
        </w:rPr>
        <w:t>începu să</w:t>
        <w:noBreakHyphen/>
        <w:t>i alunece. Îl prinse şi</w:t>
        <w:noBreakHyphen/>
        <w:t>l trase la lo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Tu, cel cu sacul, strigă ea, ai vrut să mi te adresezi? Poţi să te apropii.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ridică fruntea, ochii bărbatului erau roşii şi aspri, ca nişte răni deschise. Dany îl zări pe Ser Barristan strecurându</w:t>
        <w:noBreakHyphen/>
        <w:t>se lângă ea, ca o umbră albă. Omul se apropie, împle</w:t>
        <w:softHyphen/>
        <w:t>ticindu</w:t>
        <w:noBreakHyphen/>
        <w:t xml:space="preserve">se, un pas, pe urmă altul, strângând în mână sacul. </w:t>
      </w:r>
      <w:r>
        <w:rPr>
          <w:rFonts w:eastAsia="Times New Roman" w:cs="Cambria" w:ascii="Cambria" w:hAnsi="Cambria"/>
          <w:i/>
          <w:iCs/>
          <w:color w:val="262626"/>
          <w:sz w:val="24"/>
          <w:szCs w:val="24"/>
        </w:rPr>
        <w:t xml:space="preserve">E beat sau bolnav? </w:t>
      </w:r>
      <w:r>
        <w:rPr>
          <w:rFonts w:eastAsia="Times New Roman" w:cs="Cambria" w:ascii="Cambria" w:hAnsi="Cambria"/>
          <w:color w:val="262626"/>
          <w:sz w:val="24"/>
          <w:szCs w:val="24"/>
        </w:rPr>
        <w:t>Avea noroi sub unghiile</w:t>
        <w:noBreakHyphen/>
        <w:t>i galbene şi crăp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i? întrebă Daenerys. Ai vreo plângere să ne înfăţişezi, vreo jalbă? Ce doreşti de la n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imba bărbatului trecu iute peste buzele</w:t>
        <w:noBreakHyphen/>
        <w:t>i crăp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u… eu am adu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ase? zise ea nerăbdătoare. Oase ar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rbatul ridică sacul şi apoi îl deşertă pe podeaua de marm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u, într</w:t>
        <w:noBreakHyphen/>
        <w:t>adevăr, oase. Oase rupte, înnegrite. Cele mai lungi fuseseră despicate, pentru măduv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fost cel negru, spuse omul, în mormăita limbă ghiscari, umbra înaripată. A coborât din cer şi… ş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Dany tremura. </w:t>
      </w:r>
      <w:r>
        <w:rPr>
          <w:rFonts w:eastAsia="Times New Roman" w:cs="Cambria" w:ascii="Cambria" w:hAnsi="Cambria"/>
          <w:i/>
          <w:iCs/>
          <w:color w:val="262626"/>
          <w:sz w:val="24"/>
          <w:szCs w:val="24"/>
        </w:rPr>
        <w:t>Nu, nu, o, n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Eşti surd, nătărăule? îl întrebă Reznak mo Reznak. Nu mi</w:t>
        <w:noBreakHyphen/>
        <w:t>ai auzit anunţul? Du</w:t>
        <w:noBreakHyphen/>
        <w:t>te mâine la misiţi şi vei fi despăgubit pentru oa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eznak, grăi Ser Barristan cu glas scăzut, închide gura şi deschide ochii. Acelea nu sunt oase de oai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Dany, </w:t>
      </w:r>
      <w:r>
        <w:rPr>
          <w:rFonts w:eastAsia="Times New Roman" w:cs="Cambria" w:ascii="Cambria" w:hAnsi="Cambria"/>
          <w:i/>
          <w:iCs/>
          <w:color w:val="262626"/>
          <w:sz w:val="24"/>
          <w:szCs w:val="24"/>
        </w:rPr>
        <w:t>acelea sunt oasele unui copil.</w:t>
      </w:r>
      <w:r>
        <w:br w:type="page"/>
      </w:r>
    </w:p>
    <w:p>
      <w:pPr>
        <w:pStyle w:val="Normal"/>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Lucida Sans Unicode" w:ascii="Cambria" w:hAnsi="Cambria"/>
          <w:b/>
          <w:bCs/>
          <w:color w:val="262626"/>
          <w:sz w:val="24"/>
          <w:szCs w:val="24"/>
        </w:rPr>
        <w:t>JON</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pul alb gonea prin pădurea neagră, la baza unei stânci înalte până la cer. Luna alerga cu el, alunecând pe cerul înstelat, prin desişul de crengi desfrunzite de deasup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now, şopti lun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pul nu răspunse. Zăpada îi scârţâia sub labe. Vântul şuiera printre copa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depărtare, îşi auzea tovarăşii de haită chemându</w:t>
        <w:noBreakHyphen/>
        <w:t>l, de la lup la lup. Vânau şi ei. O ploaie dezlănţuită biciuia trupul fratelui său negru care sfâşia carnea unei capre imense, spălând sângele de pe coasta</w:t>
        <w:noBreakHyphen/>
        <w:t>i zdrelită de cornul lung al caprei. Altundeva, surioara lui înălţă capul să urle la lună şi o sută de mici veri cenuşii îşi întrerupseră vânătoarea, să urle odată cu ea. Era mai cald în munţi, acolo unde se aflau, şi mâncare din belşug. În multe nopţi, haita surorii sale se ghiftuia cu carnea oilor, a vacilor şi a cailor, care erau prada oamenilor, şi uneori chiar cu carne de o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now, îl chemă iarăşi luna, din înalt, chicoti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pul alb păşi tiptil de</w:t>
        <w:noBreakHyphen/>
        <w:t>a lungul unei cărări de om, la baza stâncii îngheţate. Simţea gustul de sânge pe limbă, iar în urechi îi răsuna cântecul sutelor de veri. Cândva fuseseră şase, cinci scheunând orbi în zăpadă, lângă mama lor moartă, sugând lapte rece din sfârcurile ei împietrite, şi el care se îndepărta de</w:t>
        <w:noBreakHyphen/>
        <w:t>a buşilea, singur. Mai erau patru… şi unul pe care lupul alb nu</w:t>
        <w:noBreakHyphen/>
        <w:t>l mai putea sim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now, insistă lun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pul alb fugi de ea, gonind către văgăuna nopţii, unde soarele se ascunsese, cu răsuflarea îngheţând în aer. În nopţile fără stele, stânca uriaşă era foarte neagră, o întunecime înălţându</w:t>
        <w:noBreakHyphen/>
        <w:t>se deasupra lumii largi, dar când luna era pe cer, sclipea palidă şi glacială ca un râu îngheţat. Părul lupului era des şi miţos, dar când bătea vântul de</w:t>
        <w:noBreakHyphen/>
        <w:t>a lungul întinderii de gheaţă, nicio blană nu putea să ţină frigul la distanţă. Pe celălalt versant, vântul era şi mai rece. Lupul îl simţea. Acolo era fratele lui, fratele cenuşiu care mirosea a v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now. Un ţurţure căzu de pe o creangă. Lupul alb se întoarse şi</w:t>
        <w:noBreakHyphen/>
        <w:t xml:space="preserve">şi dezveli colţii. </w:t>
      </w:r>
      <w:r>
        <w:rPr>
          <w:rFonts w:eastAsia="Times New Roman" w:cs="Cambria" w:ascii="Cambria" w:hAnsi="Cambria"/>
          <w:i/>
          <w:iCs/>
          <w:color w:val="262626"/>
          <w:sz w:val="24"/>
          <w:szCs w:val="24"/>
        </w:rPr>
        <w:t xml:space="preserve">Snow! </w:t>
      </w:r>
      <w:r>
        <w:rPr>
          <w:rFonts w:eastAsia="Times New Roman" w:cs="Cambria" w:ascii="Cambria" w:hAnsi="Cambria"/>
          <w:color w:val="262626"/>
          <w:sz w:val="24"/>
          <w:szCs w:val="24"/>
        </w:rPr>
        <w:t>Părul i se ridică, zburlindu</w:t>
        <w:noBreakHyphen/>
        <w:t xml:space="preserve">se, când pădurea se topi în jurul lui. </w:t>
      </w:r>
      <w:r>
        <w:rPr>
          <w:rFonts w:eastAsia="Times New Roman" w:cs="Cambria" w:ascii="Cambria" w:hAnsi="Cambria"/>
          <w:i/>
          <w:iCs/>
          <w:color w:val="262626"/>
          <w:sz w:val="24"/>
          <w:szCs w:val="24"/>
        </w:rPr>
        <w:t xml:space="preserve">Snow, snow, snow! </w:t>
      </w:r>
      <w:r>
        <w:rPr>
          <w:rFonts w:eastAsia="Times New Roman" w:cs="Cambria" w:ascii="Cambria" w:hAnsi="Cambria"/>
          <w:color w:val="262626"/>
          <w:sz w:val="24"/>
          <w:szCs w:val="24"/>
        </w:rPr>
        <w:t>Auzi un fâlfâit de aripi. Prin întuneric, un corb zbu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oposi pe pieptul lui Jon Snow, cu o bufnitură, zgâriind cu ghear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SNOW! </w:t>
      </w:r>
      <w:r>
        <w:rPr>
          <w:rFonts w:eastAsia="Times New Roman" w:cs="Cambria" w:ascii="Cambria" w:hAnsi="Cambria"/>
          <w:iCs/>
          <w:color w:val="262626"/>
          <w:sz w:val="24"/>
          <w:szCs w:val="24"/>
        </w:rPr>
        <w:t xml:space="preserve">îi </w:t>
      </w:r>
      <w:r>
        <w:rPr>
          <w:rFonts w:eastAsia="Times New Roman" w:cs="Cambria" w:ascii="Cambria" w:hAnsi="Cambria"/>
          <w:color w:val="262626"/>
          <w:sz w:val="24"/>
          <w:szCs w:val="24"/>
        </w:rPr>
        <w:t>strigă în f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 aud. Camera era întunecoasă, patul tare. O lumină cenuşie se prelingea printre obloane, vestind o nouă zi rece şi mohorâtă. Aşa îl trezeai pe Mormont? Ia</w:t>
        <w:noBreakHyphen/>
        <w:t>ţi penele de pe faţ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îşi strecură un braţ afară de sub pături, să huşuie corbul. Era o pasăre mare, bătrână, obraznică şi zburlită, fără pic de team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Snow! </w:t>
      </w:r>
      <w:r>
        <w:rPr>
          <w:rFonts w:eastAsia="Times New Roman" w:cs="Cambria" w:ascii="Cambria" w:hAnsi="Cambria"/>
          <w:color w:val="262626"/>
          <w:sz w:val="24"/>
          <w:szCs w:val="24"/>
        </w:rPr>
        <w:t xml:space="preserve">ţipă pasărea, fâlfâind până pe stâlpul patului. </w:t>
      </w:r>
      <w:r>
        <w:rPr>
          <w:rFonts w:eastAsia="Times New Roman" w:cs="Cambria" w:ascii="Cambria" w:hAnsi="Cambria"/>
          <w:i/>
          <w:iCs/>
          <w:color w:val="262626"/>
          <w:sz w:val="24"/>
          <w:szCs w:val="24"/>
        </w:rPr>
        <w:t>Snow, snow.</w:t>
      </w:r>
      <w:r>
        <w:rPr>
          <w:rFonts w:eastAsia="Times New Roman" w:cs="Cambria" w:ascii="Cambria" w:hAnsi="Cambria"/>
          <w:iCs/>
          <w:color w:val="262626"/>
          <w:sz w:val="24"/>
          <w:szCs w:val="24"/>
        </w:rPr>
        <w:t xml:space="preserve"> </w:t>
      </w:r>
      <w:r>
        <w:rPr>
          <w:rFonts w:eastAsia="Times New Roman" w:cs="Cambria" w:ascii="Cambria" w:hAnsi="Cambria"/>
          <w:color w:val="262626"/>
          <w:sz w:val="24"/>
          <w:szCs w:val="24"/>
        </w:rPr>
        <w:t>Jon înhăţă o pernă şi o azvârli, dar pasărea se ridică în aer. Perna lovi peretele şi explodă, împrăştiindu</w:t>
        <w:noBreakHyphen/>
        <w:t>şi umplutura peste tot, tocmai când Edd Tollett cel Trist vârî capul pe uş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mi cer scuze, spuse el, ignorând viscolul de pene, să</w:t>
        <w:noBreakHyphen/>
        <w:t>i aduc stăpânului micul dejun?</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Boabe! </w:t>
      </w:r>
      <w:r>
        <w:rPr>
          <w:rFonts w:eastAsia="Times New Roman" w:cs="Cambria" w:ascii="Cambria" w:hAnsi="Cambria"/>
          <w:color w:val="262626"/>
          <w:sz w:val="24"/>
          <w:szCs w:val="24"/>
        </w:rPr>
        <w:t xml:space="preserve">strigă corbul. </w:t>
      </w:r>
      <w:r>
        <w:rPr>
          <w:rFonts w:eastAsia="Times New Roman" w:cs="Cambria" w:ascii="Cambria" w:hAnsi="Cambria"/>
          <w:i/>
          <w:iCs/>
          <w:color w:val="262626"/>
          <w:sz w:val="24"/>
          <w:szCs w:val="24"/>
        </w:rPr>
        <w:t>Boabe, boab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orb prăjit, sugeră Jon. Şi o jumătate de pintă de b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că se simţea ciudat să aibă un intendent care să</w:t>
        <w:noBreakHyphen/>
        <w:t>l slujească şi să</w:t>
        <w:noBreakHyphen/>
        <w:t>l servească; nu cu mult timp în urmă, ar fi fost el cel care ar fi adus micul dejun, pentru Lordul Comandant Mormo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i grăunţe şi un corb fript, spuse Edd cel Trist. Prea bine, stăpâne, numai că Hobb a făcut ouă fierte, caltaboşi şi mere înăbuşite cu prune uscate. Merele înăbuşite cu prune uscate sunt excelente, mai puţin prunele. Eu, unul, nu mănânc prune uscate. Ei, bine, am mâncat o dată, când Hobb le</w:t>
        <w:noBreakHyphen/>
        <w:t>a tocat împreună cu castane şi morcovi şi le</w:t>
        <w:noBreakHyphen/>
        <w:t>a ascuns într</w:t>
        <w:noBreakHyphen/>
        <w:t>o găină. Să n</w:t>
        <w:noBreakHyphen/>
        <w:t>ai niciodată încredere în bucătari, lordul meu. Te păcălesc atunci când te</w:t>
        <w:noBreakHyphen/>
        <w:t>aştepţi mai puţi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târziu, zise Jon. Micul dejun putea să aştepte. Stannis nu. Vreun necaz în tabăra prizonierilor astă</w:t>
        <w:noBreakHyphen/>
        <w:t>noapte? întrebă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de când ai pus străjeri la străjeri, lordul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u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mie de sălbatici fuseseră închişi dincolo de Zid, prizonierii pe care Stannis Baratheon îi luase când cavalerii săi zdrobiseră oastea peticită a lui Mance Rayder. Mulţi dintre prizonieri erau femei şi unii dintre străjeri le strecuraseră afară, să le încălzească paturile. Oameni ai regelui, oameni ai reginei, nu părea să conteze; câţiva fraţi în negru încercaseră acelaşi lucru. Bărbaţii erau bărbaţi şi alte femei nu se găseau, decât la mii de kilomet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lţi doi sălbatici s</w:t>
        <w:noBreakHyphen/>
        <w:t>au înfăţişat să se predea, continuă Edd. O mamă cu o fată agăţată de fuste. Avea şi un prunc de ţâţă, înfofolit în blănuri, dar era mor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Mort, </w:t>
      </w:r>
      <w:r>
        <w:rPr>
          <w:rFonts w:eastAsia="Times New Roman" w:cs="Cambria" w:ascii="Cambria" w:hAnsi="Cambria"/>
          <w:color w:val="262626"/>
          <w:sz w:val="24"/>
          <w:szCs w:val="24"/>
        </w:rPr>
        <w:t xml:space="preserve">zise corbul. Era unul din cuvintele preferate ale păsării. </w:t>
      </w:r>
      <w:r>
        <w:rPr>
          <w:rFonts w:eastAsia="Times New Roman" w:cs="Cambria" w:ascii="Cambria" w:hAnsi="Cambria"/>
          <w:i/>
          <w:iCs/>
          <w:color w:val="262626"/>
          <w:sz w:val="24"/>
          <w:szCs w:val="24"/>
        </w:rPr>
        <w:t>Mort, mort, mo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proape în fiecare noapte veneau oameni liberi, fiinţe hămesite, pe jumătate îngheţate, care fugiseră de bătălia de la baza Zidului, doar ca să se târască înapoi, când şi</w:t>
        <w:noBreakHyphen/>
        <w:t>au dat seama că n</w:t>
        <w:noBreakHyphen/>
        <w:t>aveau unde să se refugiez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fost interogată mama? întrebă 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tannis Baratheon zdrobise oastea lui Mance Rayder şi îl luase prizonier pe Regele-de-dincolo-de-Zid… dar sălbaticii erau încă acolo, Plângătorul şi Tormund, Năpasta Uriaşilor şi alţi o m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stăpâne, răspunse Edd, dar tot ce ştie este că a fugit în timpul bătăliei şi s</w:t>
        <w:noBreakHyphen/>
        <w:t>a ascuns în pădure după aceea. Am îndopat</w:t>
        <w:noBreakHyphen/>
        <w:t>o cu terci, am trimis</w:t>
        <w:noBreakHyphen/>
        <w:t>o la ţarcuri şi am ars prunc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rderea copiilor morţi nu</w:t>
        <w:noBreakHyphen/>
        <w:t xml:space="preserve">l mai tulbura pe Jon Snow; cei vii erau altă poveste. </w:t>
      </w:r>
      <w:r>
        <w:rPr>
          <w:rFonts w:eastAsia="Times New Roman" w:cs="Cambria" w:ascii="Cambria" w:hAnsi="Cambria"/>
          <w:i/>
          <w:iCs/>
          <w:color w:val="262626"/>
          <w:sz w:val="24"/>
          <w:szCs w:val="24"/>
        </w:rPr>
        <w:t xml:space="preserve">Doi regi să trezească dragonul. Mai întâi tatăl şi apoi fiul, ca amândoi să moară regi. </w:t>
      </w:r>
      <w:r>
        <w:rPr>
          <w:rFonts w:eastAsia="Times New Roman" w:cs="Cambria" w:ascii="Cambria" w:hAnsi="Cambria"/>
          <w:color w:val="262626"/>
          <w:sz w:val="24"/>
          <w:szCs w:val="24"/>
        </w:rPr>
        <w:t>Cuvintele fuseseră şoptite de unul dintre oamenii reginei, în timp ce Maester Aemon îi curăţa rănile. Jon încercase să nu le ia în seamă, punându</w:t>
        <w:noBreakHyphen/>
        <w:t>le pe seama febrei. Aemon obiecta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ângele unui rege are putere, îl prevenise bătrânul maester, şi oameni mai buni decât Stannis au făcut lucruri mai rele decât el.</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Regele poate să fie aspru şi neiertător, da, însă un prunc la sân? Doar un monstru ar da flăcărilor un copil v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urină în beznă, umplând oala de noapte, în timp ce corbul Bătrânului Urs bombănea. Visele de lup deveniseră mai puternice şi se pomenea amintin</w:t>
        <w:softHyphen/>
        <w:t>du</w:t>
        <w:noBreakHyphen/>
        <w:t>şi</w:t>
        <w:noBreakHyphen/>
        <w:t xml:space="preserve">le chiar şi în stare de trezie. </w:t>
      </w:r>
      <w:r>
        <w:rPr>
          <w:rFonts w:eastAsia="Times New Roman" w:cs="Cambria" w:ascii="Cambria" w:hAnsi="Cambria"/>
          <w:i/>
          <w:iCs/>
          <w:color w:val="262626"/>
          <w:sz w:val="24"/>
          <w:szCs w:val="24"/>
        </w:rPr>
        <w:t xml:space="preserve">Nălucă ştie că Vântul Cenuşiu e mort. </w:t>
      </w:r>
      <w:r>
        <w:rPr>
          <w:rFonts w:eastAsia="Times New Roman" w:cs="Cambria" w:ascii="Cambria" w:hAnsi="Cambria"/>
          <w:color w:val="262626"/>
          <w:sz w:val="24"/>
          <w:szCs w:val="24"/>
        </w:rPr>
        <w:t>Robb murise la Gemeni, trădat de oameni pe care îi crezuse prieteni, iar lupul său pierise cu el. Bran şi Rickon fuseseră ucişi şi ei, decapitaţi la porunca lui Theon Greyjoy, care fusese cândva pupilul nobilului lor tată… dar, dacă visele nu mint, lupii lor străvechi scăpaseră. La Coroana Reginei, unul se ivise din beznă, să</w:t>
        <w:noBreakHyphen/>
        <w:t xml:space="preserve">i salveze viaţa lui Jon. </w:t>
      </w:r>
      <w:r>
        <w:rPr>
          <w:rFonts w:eastAsia="Times New Roman" w:cs="Cambria" w:ascii="Cambria" w:hAnsi="Cambria"/>
          <w:i/>
          <w:iCs/>
          <w:color w:val="262626"/>
          <w:sz w:val="24"/>
          <w:szCs w:val="24"/>
        </w:rPr>
        <w:t>Vară, el trebuie să fi fost. Avea blana cenuşie, şi Lăţosul e neg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 întreba dacă ceva din fraţii lui morţi continua să trăiască în lupii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mplu ligheanul cu apă din carafa de lângă pat, îşi spălă faţa şi mâinile, se îmbrăcă în haine curate de lână neagră, îşi legă pieptarul negru de piele şi îşi trase pe picioare o pereche de cizme ro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orbul lui Mormont îl urmări cu ochi negri, ageri, apoi zbură la fereast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crezi sclavul t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Jon deschise fereastra, cu ochiurile ei groase de sticlă galbenă, în formă de diamant, frigul dimineţii îl izbi în faţă. Luă o gură de aer, să</w:t>
        <w:noBreakHyphen/>
        <w:t xml:space="preserve">şi cureţe gâtul uscat peste noapte, în timp ce corbul fâlfâi înapoi. </w:t>
      </w:r>
      <w:r>
        <w:rPr>
          <w:rFonts w:eastAsia="Times New Roman" w:cs="Cambria" w:ascii="Cambria" w:hAnsi="Cambria"/>
          <w:i/>
          <w:iCs/>
          <w:color w:val="262626"/>
          <w:sz w:val="24"/>
          <w:szCs w:val="24"/>
        </w:rPr>
        <w:t xml:space="preserve">Pasărea aia e mult prea isteaţă. </w:t>
      </w:r>
      <w:r>
        <w:rPr>
          <w:rFonts w:eastAsia="Times New Roman" w:cs="Cambria" w:ascii="Cambria" w:hAnsi="Cambria"/>
          <w:color w:val="262626"/>
          <w:sz w:val="24"/>
          <w:szCs w:val="24"/>
        </w:rPr>
        <w:t>Corbul fusese tovarăşul Bătrâ</w:t>
        <w:softHyphen/>
        <w:t>nului Urs ani şi ani, dar asta nu</w:t>
        <w:noBreakHyphen/>
        <w:t>l oprise să</w:t>
        <w:noBreakHyphen/>
        <w:t>i mănânce faţa, după ce a mur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faţa dormitorului său, un şir de trepte coborau spre o încăpere mai mare, mobilată cu o masă de pin zgâriată şi o duzină de scaune de stejar şi piele. Cu Stan</w:t>
        <w:softHyphen/>
        <w:t>nis în Turnul Regelui şi cu Turnul Lordului Comandant ars din temelii, Jon se stabilise în camerele modeste ale lui Donai Noye, în spatele armurăriei. Cu timpul, fără îndoială, va avea nevoie de apartamente spaţioase, dar, deocamdată, erau bune şi acestea, până se obişnuia cu funcţia de comanda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onaţia pe care regele i</w:t>
        <w:noBreakHyphen/>
        <w:t xml:space="preserve">o prezentase pentru semnare era pe masă, sub o cupă de argint care îi aparţinuse cândva lui Donai Noye. Fierarul ciung lăsase în urmă puţine obiecte personale: o cupă, şase gologani şi un cerb de aramă, o broşă nichelată, cu o clemă ruptă, o jiletcă învechită de brocart, împodobită cu cerbul Capătului Furtunii. </w:t>
      </w:r>
      <w:r>
        <w:rPr>
          <w:rFonts w:eastAsia="Times New Roman" w:cs="Cambria" w:ascii="Cambria" w:hAnsi="Cambria"/>
          <w:i/>
          <w:iCs/>
          <w:color w:val="262626"/>
          <w:sz w:val="24"/>
          <w:szCs w:val="24"/>
        </w:rPr>
        <w:t xml:space="preserve">Comorile lui erau uneltele pe care le mânuia, săbiile şi cuţitele pe care le făcea. Viaţa lui era la forjă. </w:t>
      </w:r>
      <w:r>
        <w:rPr>
          <w:rFonts w:eastAsia="Times New Roman" w:cs="Cambria" w:ascii="Cambria" w:hAnsi="Cambria"/>
          <w:color w:val="262626"/>
          <w:sz w:val="24"/>
          <w:szCs w:val="24"/>
        </w:rPr>
        <w:t xml:space="preserve">Jon dădu cupa la o parte şi citi din nou pergamentul. </w:t>
      </w:r>
      <w:r>
        <w:rPr>
          <w:rFonts w:eastAsia="Times New Roman" w:cs="Cambria" w:ascii="Cambria" w:hAnsi="Cambria"/>
          <w:i/>
          <w:iCs/>
          <w:color w:val="262626"/>
          <w:sz w:val="24"/>
          <w:szCs w:val="24"/>
        </w:rPr>
        <w:t xml:space="preserve">Dacă îmi pun pecetea pe acest document, voi rămâne veşnic în amintire drept comandantul care a cedat Zidul,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dar dacă refuz…</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tannis Baratheon se dovedea a fi un oaspete năzuros. Şi neobosit. Străbătuse drumul regelui aproape până la Coroana Reginei, cutreierase prin colibele goale din Oraşul Cârtiţei, inspectase forturile ruinate de la Poarta Reginei şi Scutul de Stejar. În fiecare noapte se plimba pe creasta Zidului cu Doamna Melisan</w:t>
        <w:softHyphen/>
        <w:t>dre, iar în timpul zilei vizita tabăra, alegând prizonieri pe care femeia roşie să</w:t>
        <w:noBreakHyphen/>
        <w:t xml:space="preserve">i interogheze. </w:t>
      </w:r>
      <w:r>
        <w:rPr>
          <w:rFonts w:eastAsia="Times New Roman" w:cs="Cambria" w:ascii="Cambria" w:hAnsi="Cambria"/>
          <w:i/>
          <w:iCs/>
          <w:color w:val="262626"/>
          <w:sz w:val="24"/>
          <w:szCs w:val="24"/>
        </w:rPr>
        <w:t>Nu</w:t>
        <w:noBreakHyphen/>
        <w:t xml:space="preserve">i place să i te împotriveşti. </w:t>
      </w:r>
      <w:r>
        <w:rPr>
          <w:rFonts w:eastAsia="Times New Roman" w:cs="Cambria" w:ascii="Cambria" w:hAnsi="Cambria"/>
          <w:color w:val="262626"/>
          <w:sz w:val="24"/>
          <w:szCs w:val="24"/>
        </w:rPr>
        <w:t>Jon se temea că nu îl aştepta o dimineaţă plăcu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inspre armurărie se auzi zăngănit de scuturi şi săbii. Ultimul grup de băieţi şi proaspeţi recruţi se înarma. Auzea glasul lui Iron Emmett zorindu</w:t>
        <w:noBreakHyphen/>
        <w:t>i. Cotter Pyke nu fusese încântat să</w:t>
        <w:noBreakHyphen/>
        <w:t xml:space="preserve">l piardă, dar tânărul cercetaş era făcut să antreneze. </w:t>
      </w:r>
      <w:r>
        <w:rPr>
          <w:rFonts w:eastAsia="Times New Roman" w:cs="Cambria" w:ascii="Cambria" w:hAnsi="Cambria"/>
          <w:i/>
          <w:iCs/>
          <w:color w:val="262626"/>
          <w:sz w:val="24"/>
          <w:szCs w:val="24"/>
        </w:rPr>
        <w:t>Îi place să lupte şi o să</w:t>
        <w:noBreakHyphen/>
        <w:t xml:space="preserve">şi înveţe băieţii să le placă şi lor. </w:t>
      </w:r>
      <w:r>
        <w:rPr>
          <w:rFonts w:eastAsia="Times New Roman" w:cs="Cambria" w:ascii="Cambria" w:hAnsi="Cambria"/>
          <w:color w:val="262626"/>
          <w:sz w:val="24"/>
          <w:szCs w:val="24"/>
        </w:rPr>
        <w:t>Sau aşa spe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ntia lui Jon era agăţată într</w:t>
        <w:noBreakHyphen/>
        <w:t>un cui, lângă uşă, centura sabiei într</w:t>
        <w:noBreakHyphen/>
        <w:t>un altul. Şi le puse pe amândouă şi porni spre armurărie. Observă că ţolul pe care dormea Nălucă era gol. Doi străjeri stăteau în cadrul uşilor, cu săbii în mâini, purtând mantii negre şi coifuri de fier fără vizie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ăpânul doreşte o escortă? întrebă Gar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red că pot găsi Turnul Regelui singu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ura să aibă străjeri după el oriunde se ducea. Asta îl făcea să se simtă ca o raţă în fruntea unui cârd de bobo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ăieţii lui Iron Emmett se antrenau de zor în curte şi săbiile lor boante izbeau în scuturi şi răsunau lovindu</w:t>
        <w:noBreakHyphen/>
        <w:t>se una de alta. Jon se opri să</w:t>
        <w:noBreakHyphen/>
        <w:t>i privească o clipă, tocmai când Calul îl împingea pe Robin</w:t>
        <w:noBreakHyphen/>
        <w:t>Hop spre fântână. Calul avea stofă de bun luptător, hotărî Jon. Era puternic şi devenea din ce în ce mai puternic. Şi avea instincte sănătoase. Robin</w:t>
        <w:noBreakHyphen/>
        <w:t xml:space="preserve">Hop era altă poveste. Pe lângă că avea piciorul strâmb, se mai şi temea să nu fie lovit. </w:t>
      </w:r>
      <w:r>
        <w:rPr>
          <w:rFonts w:eastAsia="Times New Roman" w:cs="Cambria" w:ascii="Cambria" w:hAnsi="Cambria"/>
          <w:i/>
          <w:iCs/>
          <w:color w:val="262626"/>
          <w:sz w:val="24"/>
          <w:szCs w:val="24"/>
        </w:rPr>
        <w:t>Poate că</w:t>
        <w:noBreakHyphen/>
        <w:t xml:space="preserve">l putem face administrator. </w:t>
      </w:r>
      <w:r>
        <w:rPr>
          <w:rFonts w:eastAsia="Times New Roman" w:cs="Cambria" w:ascii="Cambria" w:hAnsi="Cambria"/>
          <w:color w:val="262626"/>
          <w:sz w:val="24"/>
          <w:szCs w:val="24"/>
        </w:rPr>
        <w:t>Lupta se încheie brusc, cu Robin</w:t>
        <w:noBreakHyphen/>
        <w:t>Hop la pămâ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luptat bine, îi spuse Jon Calului, dar cobori scutul prea mult când forţezi un atac. Îţi sugerez să corectezi lucrul ăsta, dacă nu vrei să</w:t>
        <w:noBreakHyphen/>
        <w:t>ţi aducă moart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lordul meu, am să</w:t>
        <w:noBreakHyphen/>
        <w:t>l ţin mai sus data viit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alul îl trase pe Robin</w:t>
        <w:noBreakHyphen/>
        <w:t>Hop în picioare şi băiatul mai mic făcu o plecăciune stânga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ţiva dintre cavalerii lui Stannis se duelau în celălalt capăt al curţii. </w:t>
      </w:r>
      <w:r>
        <w:rPr>
          <w:rFonts w:eastAsia="Times New Roman" w:cs="Cambria" w:ascii="Cambria" w:hAnsi="Cambria"/>
          <w:i/>
          <w:iCs/>
          <w:color w:val="262626"/>
          <w:sz w:val="24"/>
          <w:szCs w:val="24"/>
        </w:rPr>
        <w:t>Oamenii regelui într</w:t>
        <w:noBreakHyphen/>
        <w:t xml:space="preserve">un colţ şi oamenii reginei în altul, </w:t>
      </w:r>
      <w:r>
        <w:rPr>
          <w:rFonts w:eastAsia="Times New Roman" w:cs="Cambria" w:ascii="Cambria" w:hAnsi="Cambria"/>
          <w:color w:val="262626"/>
          <w:sz w:val="24"/>
          <w:szCs w:val="24"/>
        </w:rPr>
        <w:t xml:space="preserve">remarcă Jon, </w:t>
      </w:r>
      <w:r>
        <w:rPr>
          <w:rFonts w:eastAsia="Times New Roman" w:cs="Cambria" w:ascii="Cambria" w:hAnsi="Cambria"/>
          <w:i/>
          <w:iCs/>
          <w:color w:val="262626"/>
          <w:sz w:val="24"/>
          <w:szCs w:val="24"/>
        </w:rPr>
        <w:t xml:space="preserve">însă doar câţiva. E prea frig pentru majoritatea dintre ei. </w:t>
      </w:r>
      <w:r>
        <w:rPr>
          <w:rFonts w:eastAsia="Times New Roman" w:cs="Cambria" w:ascii="Cambria" w:hAnsi="Cambria"/>
          <w:color w:val="262626"/>
          <w:sz w:val="24"/>
          <w:szCs w:val="24"/>
        </w:rPr>
        <w:t>Când trecu pe lângă ei cu paşi mari, un glas răsunător strig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ĂIETE! TU DE COLO! BĂIET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Băiat </w:t>
      </w:r>
      <w:r>
        <w:rPr>
          <w:rFonts w:eastAsia="Times New Roman" w:cs="Cambria" w:ascii="Cambria" w:hAnsi="Cambria"/>
          <w:color w:val="262626"/>
          <w:sz w:val="24"/>
          <w:szCs w:val="24"/>
        </w:rPr>
        <w:t>nu era cea mai rea poreclă pe care o căpătase Jon Snow de când fusese ales lord comandant. O igno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Snow, </w:t>
      </w:r>
      <w:r>
        <w:rPr>
          <w:rFonts w:eastAsia="Times New Roman" w:cs="Cambria" w:ascii="Cambria" w:hAnsi="Cambria"/>
          <w:color w:val="262626"/>
          <w:sz w:val="24"/>
          <w:szCs w:val="24"/>
        </w:rPr>
        <w:t xml:space="preserve">insistă glasul. </w:t>
      </w:r>
      <w:r>
        <w:rPr>
          <w:rFonts w:eastAsia="Times New Roman" w:cs="Cambria" w:ascii="Cambria" w:hAnsi="Cambria"/>
          <w:i/>
          <w:iCs/>
          <w:color w:val="262626"/>
          <w:sz w:val="24"/>
          <w:szCs w:val="24"/>
        </w:rPr>
        <w:t>Lord Comanda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e data aceasta se op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avalerul era mai înalt decât el cu cincisprezece centimet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om care poartă oţel valyrian ar trebui să</w:t>
        <w:noBreakHyphen/>
        <w:t>l folosească şi la altceva decât să</w:t>
        <w:noBreakHyphen/>
        <w:t>şi scarpine fund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îl mai văzuse pe omul acela prin castel: un cavaler foarte renumit, după cum spunea el. În timpul bătăliei de la baza Zidului, Ser Godry Farring omorâse un uriaş care fugea, gonind în urma lui, călare pe cal şi vârându</w:t>
        <w:noBreakHyphen/>
        <w:t>i o lance în spate şi descălecând apoi, să reteze capul jalnic de mic al creaturii. De</w:t>
        <w:noBreakHyphen/>
        <w:t>atunci, oamenii reginei începuseră să</w:t>
        <w:noBreakHyphen/>
        <w:t>i spună Godry Moartea Uriaşilo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Jon şi</w:t>
        <w:noBreakHyphen/>
        <w:t xml:space="preserve">o aminti pe Ygritte strigând: </w:t>
      </w:r>
      <w:r>
        <w:rPr>
          <w:rFonts w:eastAsia="Times New Roman" w:cs="Cambria" w:ascii="Cambria" w:hAnsi="Cambria"/>
          <w:i/>
          <w:iCs/>
          <w:color w:val="262626"/>
          <w:sz w:val="24"/>
          <w:szCs w:val="24"/>
        </w:rPr>
        <w:t>Sunt ultima dintre uriaş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Folosesc Gheara Lungă atunci când sunt nevoit, s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cât de bine? Ser Godry scoase sabia din teacă. Arată</w:t>
        <w:noBreakHyphen/>
        <w:t>ne. Îţi promit că nu te rănesc, băiet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Ce frumos din partea t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u altă ocazie, ser. Mă tem că acum am alte treb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 temi. Văd asta. Ser Godry rânji spre amicii lui: Se teme, repetă el, pentru cei mai înceţi la min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um vă rog să mă scuzaţi, spuse Jon, întorcându</w:t>
        <w:noBreakHyphen/>
        <w:t xml:space="preserve">le spatel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astelul Negru părea un loc sumbru şi părăsit în lumina palidă a zorilor. </w:t>
      </w:r>
      <w:r>
        <w:rPr>
          <w:rFonts w:eastAsia="Times New Roman" w:cs="Cambria" w:ascii="Cambria" w:hAnsi="Cambria"/>
          <w:i/>
          <w:iCs/>
          <w:color w:val="262626"/>
          <w:sz w:val="24"/>
          <w:szCs w:val="24"/>
        </w:rPr>
        <w:t xml:space="preserve">Reşedinţa mea, </w:t>
      </w:r>
      <w:r>
        <w:rPr>
          <w:rFonts w:eastAsia="Times New Roman" w:cs="Cambria" w:ascii="Cambria" w:hAnsi="Cambria"/>
          <w:color w:val="262626"/>
          <w:sz w:val="24"/>
          <w:szCs w:val="24"/>
        </w:rPr>
        <w:t xml:space="preserve">cugetă îndurerat Jon Snow, </w:t>
      </w:r>
      <w:r>
        <w:rPr>
          <w:rFonts w:eastAsia="Times New Roman" w:cs="Cambria" w:ascii="Cambria" w:hAnsi="Cambria"/>
          <w:i/>
          <w:iCs/>
          <w:color w:val="262626"/>
          <w:sz w:val="24"/>
          <w:szCs w:val="24"/>
        </w:rPr>
        <w:t xml:space="preserve">mai mult o ruină decât o fortăreaţă. </w:t>
      </w:r>
      <w:r>
        <w:rPr>
          <w:rFonts w:eastAsia="Times New Roman" w:cs="Cambria" w:ascii="Cambria" w:hAnsi="Cambria"/>
          <w:color w:val="262626"/>
          <w:sz w:val="24"/>
          <w:szCs w:val="24"/>
        </w:rPr>
        <w:t>Turnul Lordului Comandant era o cochilie goală, Sala Comună o stivă de lemne înnegrite, iar Turnul lui Hardin arăta de parcă stătea să cadă la prima rafală de vânt… deşi aşa arătase de ani şi ani. În spatele lor se înălţa Zidul: imens, ameninţător, rece, mişunând de oameni care ridicau o nouă scară în zigzag, pentru a o uni cu rămăşiţele celei vechi. Munceau din zori până</w:t>
        <w:noBreakHyphen/>
        <w:t>n seară. Fără scară, nu era chip să ajungi pe creasta Zidului altfel decât cu troliul. Ceea ce n</w:t>
        <w:noBreakHyphen/>
        <w:t>ar fi fost de niciun folos dacă sălbaticii ar fi atacat din no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vârful Turnului Regelui, imensa flamură de luptă aurie a Casei Baratheon pocnea ca un bici de pe acoperişul unde, nu de mult, Jon Snow umblase de colo</w:t>
        <w:noBreakHyphen/>
        <w:t>co</w:t>
        <w:softHyphen/>
        <w:t>lo cu arcul în mână, omorând thenni, alături de Satin şi Surdul Dick Follard. Doi oameni ai reginei tremurau pe trepte, cu mâinile vârâte sub braţe şi suliţele sprijinite de uş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ănuşile alea de pânză n</w:t>
        <w:noBreakHyphen/>
        <w:t>o să vă fie de niciun folos, le spuse Jon. Duceţi</w:t>
        <w:noBreakHyphen/>
        <w:t>vă mâine la Bowen Marsh şi o să vă dea câte o pereche de mănuşi din piele căptuşite cu bla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vom face, stăpâne, şi îţi mulţumim, spuse străjerul cel mai vârstn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dacă nu ne îngheaţă mâinile până atunci, adăugă cel mai tânăr şi răsuflarea lui era un abur palid. Mi se părea că s</w:t>
        <w:noBreakHyphen/>
        <w:t>a făcut frig în Mlaştinile dor</w:t>
        <w:softHyphen/>
        <w:t>ni</w:t>
        <w:softHyphen/>
        <w:t>shene. Ce ştiam eu?</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imic, </w:t>
      </w:r>
      <w:r>
        <w:rPr>
          <w:rFonts w:eastAsia="Times New Roman" w:cs="Cambria" w:ascii="Cambria" w:hAnsi="Cambria"/>
          <w:color w:val="262626"/>
          <w:sz w:val="24"/>
          <w:szCs w:val="24"/>
        </w:rPr>
        <w:t xml:space="preserve">gândi Jon Snow, </w:t>
      </w:r>
      <w:r>
        <w:rPr>
          <w:rFonts w:eastAsia="Times New Roman" w:cs="Cambria" w:ascii="Cambria" w:hAnsi="Cambria"/>
          <w:i/>
          <w:iCs/>
          <w:color w:val="262626"/>
          <w:sz w:val="24"/>
          <w:szCs w:val="24"/>
        </w:rPr>
        <w:t>ca şi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 jumătatea urcuşului, pe scările şerpuitoare, dădu peste Samwell Tarly, cu capul plec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ii de la rege? îl întrebă 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w:t>
        <w:noBreakHyphen/>
        <w:t>a trimis Maester Aemon cu o scris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ţeleg. Unii stăpâni se încredeau în maesterii lor să le citească scrisorile şi să le comunice conţinutul lor, dar Stannis insista să rupă sigiliile cu mâna lui. Cum a primit</w:t>
        <w:noBreakHyphen/>
        <w:t>o Stann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cu bucurie, judecând după faţa lui. Sam coborî glasul, într</w:t>
        <w:noBreakHyphen/>
        <w:t>o şoaptă: N</w:t>
        <w:noBreakHyphen/>
        <w:t>ar trebui să vorbesc despre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nu vorbi. Jon se întreba care dintre lorzii stegari ai tatălui său refuzase să</w:t>
        <w:noBreakHyphen/>
        <w:t xml:space="preserve">i aducă omagii Regelui Stannis. </w:t>
      </w:r>
      <w:r>
        <w:rPr>
          <w:rFonts w:eastAsia="Times New Roman" w:cs="Cambria" w:ascii="Cambria" w:hAnsi="Cambria"/>
          <w:i/>
          <w:iCs/>
          <w:color w:val="262626"/>
          <w:sz w:val="24"/>
          <w:szCs w:val="24"/>
        </w:rPr>
        <w:t>Când Karholdul s</w:t>
        <w:noBreakHyphen/>
        <w:t>a declarat de partea lui, a răs</w:t>
        <w:softHyphen/>
        <w:t xml:space="preserve">pândit iute vestea. </w:t>
      </w:r>
      <w:r>
        <w:rPr>
          <w:rFonts w:eastAsia="Times New Roman" w:cs="Cambria" w:ascii="Cambria" w:hAnsi="Cambria"/>
          <w:color w:val="262626"/>
          <w:sz w:val="24"/>
          <w:szCs w:val="24"/>
        </w:rPr>
        <w:t>Cum te mai înţelegi cu arc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găsit o carte bună despre tragerea cu arcul. Sam se încruntă. Dar e mai greu de făcut decât de citit. Am făcut băş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te lăsa. S</w:t>
        <w:noBreakHyphen/>
        <w:t>ar putea să avem nevoie de arcul tău pe Zid, dacă într</w:t>
        <w:noBreakHyphen/>
        <w:t>o noapte întunecată apar Ceilal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sper să n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salonul regelui se aflau alţi străj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unt permise niciun fel de arme în prezenţa Înălţimii Sale, lordul meu, îl înştiinţă comandantul lor. Trebuie să</w:t>
        <w:noBreakHyphen/>
        <w:t>mi dai sabia aceea. Şi cuţit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ştia că n</w:t>
        <w:noBreakHyphen/>
        <w:t>avea niciun rost să protesteze. Îşi predă toate arm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 salon aerul era cald. Melisandre şedea lângă foc, cu rubinul scânteind pe pielea albă a gâtului. Ygritte fusese sărutată de foc; preoteasa roşie </w:t>
      </w:r>
      <w:r>
        <w:rPr>
          <w:rFonts w:eastAsia="Times New Roman" w:cs="Cambria" w:ascii="Cambria" w:hAnsi="Cambria"/>
          <w:i/>
          <w:iCs/>
          <w:color w:val="262626"/>
          <w:sz w:val="24"/>
          <w:szCs w:val="24"/>
        </w:rPr>
        <w:t xml:space="preserve">era </w:t>
      </w:r>
      <w:r>
        <w:rPr>
          <w:rFonts w:eastAsia="Times New Roman" w:cs="Cambria" w:ascii="Cambria" w:hAnsi="Cambria"/>
          <w:color w:val="262626"/>
          <w:sz w:val="24"/>
          <w:szCs w:val="24"/>
        </w:rPr>
        <w:t>foc, iar părul ei era sânge şi flacără. Stannis stătea în spatele mesei butucănoase la care Bătrânul Urs obişnuia cândva să şadă şi să măn</w:t>
      </w:r>
      <w:bookmarkStart w:id="0" w:name="_GoBack"/>
      <w:bookmarkEnd w:id="0"/>
      <w:r>
        <w:rPr>
          <w:rFonts w:eastAsia="Times New Roman" w:cs="Cambria" w:ascii="Cambria" w:hAnsi="Cambria"/>
          <w:color w:val="262626"/>
          <w:sz w:val="24"/>
          <w:szCs w:val="24"/>
        </w:rPr>
        <w:t>ânce. Masa era acoperită de o imensă hartă a Nordului, pictată pe o bucată zdrenţuită de piele. Era fixată cu o lumânare conică la un capăt şi o mănuşă de fier la celălal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egele purta pantaloni din lână de miel şi o tunică matlasată, deşi părea ţeapăn şi incomod, de parcă ar fi fost îmbrăcat în zale şi platoşă. Avea pielea palidă şi tăbăcită şi barba tunsă atât de scurt de parcă ar fi fost doar pictată. O dâră în preaj</w:t>
        <w:softHyphen/>
        <w:t>ma tâmplelor era tot ce mai rămăsese din păru</w:t>
        <w:noBreakHyphen/>
        <w:t>i negru. În mână ţinea un pergament cu un sigiliu rupt, din ceară verde</w:t>
        <w:noBreakHyphen/>
        <w:t>înch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plecă un genunchi. Regele îl privi încruntat şi foşni furios pergamentu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idică</w:t>
        <w:noBreakHyphen/>
        <w:t>te. Spune</w:t>
        <w:noBreakHyphen/>
        <w:t xml:space="preserve">mi, cine este </w:t>
      </w:r>
      <w:r>
        <w:rPr>
          <w:rFonts w:eastAsia="Times New Roman" w:cs="Cambria" w:ascii="Cambria" w:hAnsi="Cambria"/>
          <w:i/>
          <w:iCs/>
          <w:color w:val="262626"/>
          <w:sz w:val="24"/>
          <w:szCs w:val="24"/>
        </w:rPr>
        <w:t>Lyanna Mormon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Una dintre fiicele Doamnei Maege, sire. Cea mai mică. A primit numele surorii nobilului meu t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a să intre în graţiile nobilului tău tată, fără îndoială. Ştiu cum merg treburile. Câţi ani are nefericita copil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fu nevoit să se gândească o clip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Zece. Sau pe</w:t>
        <w:noBreakHyphen/>
        <w:t>aproape. Aş putea afla cum te</w:t>
        <w:noBreakHyphen/>
        <w:t xml:space="preserve">a jignit, Înălţimea T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tannis citi din scris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Insula Ursului nu cunoaşte alt rege în afară de Regele Nordului, al cărui nume e STARK. </w:t>
      </w:r>
      <w:r>
        <w:rPr>
          <w:rFonts w:eastAsia="Times New Roman" w:cs="Cambria" w:ascii="Cambria" w:hAnsi="Cambria"/>
          <w:color w:val="262626"/>
          <w:sz w:val="24"/>
          <w:szCs w:val="24"/>
        </w:rPr>
        <w:t>O fată de zece ani, zici, şi îndrăzneşte să</w:t>
        <w:noBreakHyphen/>
        <w:t>şi ocărască regele de drept. Barba scurtă a lui Stannis se întindea ca o umbră pe obrajii</w:t>
        <w:noBreakHyphen/>
        <w:t>i scobiţi. Ai grijă să păstrezi aceste informaţii pentru tine, Lord Snow. Karholdul e alături de mine, asta e tot ce trebuie să ştie oamenii. Nu vreau ca fraţii tăi să clevetească despre cum m</w:t>
        <w:noBreakHyphen/>
        <w:t>a scuipat în faţă această copil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porunceşti, sir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Jon ştia că Maege Mormont plecase spre sud, cu Robb. Fiica ei cea mai mare se alăturase şi ea oştirii Tânărului Lup. Dar, chiar dacă muriseră amândouă, Lady Maege avea şi alte fiice, dintre care unele aveau, la rândul lor, copii. Oare plecaseră şi ele cu Robb? Lady Maege ar fi lăsat, cu siguranţă, cel puţin una dintre fiicele mai mari să îngrijească de castel. Nu înţelegea de ce să</w:t>
        <w:noBreakHyphen/>
        <w:t xml:space="preserve">i fi scris Lyanna lui Stannis şi nu putea să nu se întrebe dacă răspunsul fetei ar fi fost altul în cazul în care misiva ar fi purtat pecetea lupului străvechi în loc de cea a cerbului încoronat şi dacă ar fi fost semnată de Jon Stark, Lord de Winterfell. </w:t>
      </w:r>
      <w:r>
        <w:rPr>
          <w:rFonts w:eastAsia="Times New Roman" w:cs="Cambria" w:ascii="Cambria" w:hAnsi="Cambria"/>
          <w:i/>
          <w:iCs/>
          <w:color w:val="262626"/>
          <w:sz w:val="24"/>
          <w:szCs w:val="24"/>
        </w:rPr>
        <w:t>E prea târziu pentru asemenea întrebări. Ţi</w:t>
        <w:noBreakHyphen/>
        <w:t>ai făcut alegere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Patruzeci de vulturi au fost trimişi, se plânse regele şi, cu toate acestea, nu primim drept răspuns decât tăcere şi sfidare. Orice supus loial e dator să</w:t>
        <w:noBreakHyphen/>
        <w:t>i aducă omagii regelui său. Însă lorzii stegari ai tatălui tău îmi întorc spatele cu toţii, în afară de Casa Karstark. Să fie Arnolf Karstark singurul om de onoare din Nor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rnolf Karstark era unchiul răposatului Lord Rickard. Fusese făcut castelan de Karhold când nepotul său şi fiii acestuia au plecat la sud, cu Robb, iar el răspunsese primul chemării Regelui Stannis la recunoaşterea vasalităţii, declarându</w:t>
        <w:noBreakHyphen/>
        <w:t>şi loialitatea printr</w:t>
        <w:noBreakHyphen/>
        <w:t xml:space="preserve">un corb. </w:t>
      </w:r>
      <w:r>
        <w:rPr>
          <w:rFonts w:eastAsia="Times New Roman" w:cs="Cambria" w:ascii="Cambria" w:hAnsi="Cambria"/>
          <w:i/>
          <w:iCs/>
          <w:color w:val="262626"/>
          <w:sz w:val="24"/>
          <w:szCs w:val="24"/>
        </w:rPr>
        <w:t>Casa Karstark n</w:t>
        <w:noBreakHyphen/>
        <w:t xml:space="preserve">are de ales, </w:t>
      </w:r>
      <w:r>
        <w:rPr>
          <w:rFonts w:eastAsia="Times New Roman" w:cs="Cambria" w:ascii="Cambria" w:hAnsi="Cambria"/>
          <w:color w:val="262626"/>
          <w:sz w:val="24"/>
          <w:szCs w:val="24"/>
        </w:rPr>
        <w:t>ar fi putut spune Jon. Rickard Karstark trădase lupul străvechi şi vărsase sângele leilor. Cerbul era singura speranţă a Karhold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vremuri tulburi ca acestea, chiar şi oamenii de onoare sunt nevoiţi să se întrebe faţă de cine sunt datori. Înălţimea Ta nu este singurul rege din regat care pretinde supune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ady Melisandre se f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une</w:t>
        <w:noBreakHyphen/>
        <w:t>mi, Lord Snow… unde au fost aceşti alţi regi când sălbaticii au atacat Zidul vost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 mii de kilometri depărtare şi surzi la nevoile noastre, răspunse Jon. N</w:t>
        <w:noBreakHyphen/>
        <w:t>am uitat asta, doamna mea. Nici nu voi uita. Dar lorzii stegari ai tatălui meu au soţii şi copii de apărat şi oamenii din popor care vor muri dacă alegerea lor e greşită. Înălţimea Ta le cere mult. Dă</w:t>
        <w:noBreakHyphen/>
        <w:t>le timp şi îţi vei primi răspunsur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ăspunsuri ca acesta? Stannis mototoli scrisoarea Lyann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şi în Nord oamenii se tem de mânia lui Tywin Lannister. Boltonii sunt şi ei duşmani de temut. Nu din întâmplare poartă un om jupuit pe flamuri. Au mers la nord cu Robb, au vărsat sânge alături de el, au murit pentru el. Au mâncat pâinea suferinţei şi a morţii şi vii acum să le oferi altă mâncare. Îi învinuieşti dacă şovăie? Iartă</w:t>
        <w:noBreakHyphen/>
        <w:t>mă, Înălţimea Ta, dar unii nu vor vedea în tine decât un alt pretendent osând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Înălţimea Sa e osândit, atunci şi regatul tău e osândit, interveni Lady Melisandre. Nu uita asta, Jon Snow. În faţa ta se află adevăratul rege al Westero</w:t>
        <w:softHyphen/>
        <w:t>s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aţa lui Jon Snow era o mas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spui, doamna m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e scumpeşti la vorbe de parcă fiecare ar fi un dragon de aur, pufni Stannis. Cât aur ai deoparte, mă întreb.</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ur? </w:t>
      </w:r>
      <w:r>
        <w:rPr>
          <w:rFonts w:eastAsia="Times New Roman" w:cs="Cambria" w:ascii="Cambria" w:hAnsi="Cambria"/>
          <w:i/>
          <w:iCs/>
          <w:color w:val="262626"/>
          <w:sz w:val="24"/>
          <w:szCs w:val="24"/>
        </w:rPr>
        <w:t>Oare aceştia sunt dragonii pe care femeia roşie vrea să</w:t>
        <w:noBreakHyphen/>
        <w:t xml:space="preserve">i trezească? Dragoni făcuţi din aur? </w:t>
      </w:r>
      <w:r>
        <w:rPr>
          <w:rFonts w:eastAsia="Times New Roman" w:cs="Cambria" w:ascii="Cambria" w:hAnsi="Cambria"/>
          <w:color w:val="262626"/>
          <w:sz w:val="24"/>
          <w:szCs w:val="24"/>
        </w:rPr>
        <w:t>Dările pe care le strângem sunt în natură, Înălţimea Ta. Rondul e bogat în napi, dar sărac în ba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cred că Salladhor Saan poate fi înduplecat cu napi. Îmi trebuie aur sau argi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ntru asta ai nevoie de Portul Alb. Nu se poate compara cu Oraşul Vechi sau Debarcaderul Regelui, dar rămâne un port prosper. Lordul Manderly e cel mai bogat dintre lorzii stegari ai tatălui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Prea</w:t>
        <w:noBreakHyphen/>
        <w:t>Gras</w:t>
        <w:noBreakHyphen/>
        <w:t>ca</w:t>
        <w:noBreakHyphen/>
        <w:t>să</w:t>
        <w:noBreakHyphen/>
        <w:t>Şadă</w:t>
        <w:noBreakHyphen/>
        <w:t>pe</w:t>
        <w:noBreakHyphen/>
        <w:t>Ca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crisoarea pe care o trimisese Lordul Wyman Manderly de la Portul Alb vorbise despre vârsta şi infirmitatea lui şi prea puţin despre altceva. Stannis îi poruncise lui Jon să nu vorbească nici despre ace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că lordului i</w:t>
        <w:noBreakHyphen/>
        <w:t>ar plăcea o soţie sălbatică, spuse Lady Meli</w:t>
        <w:softHyphen/>
        <w:t>sandre. Grăsanul ăsta e însurat, Lord Snow?</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obila lui soţie a murit de mult. Lordul Wyman are doi fii adulţi şi nepoţi de la cel mai mare. Şi </w:t>
      </w:r>
      <w:r>
        <w:rPr>
          <w:rFonts w:eastAsia="Times New Roman" w:cs="Cambria" w:ascii="Cambria" w:hAnsi="Cambria"/>
          <w:i/>
          <w:iCs/>
          <w:color w:val="262626"/>
          <w:sz w:val="24"/>
          <w:szCs w:val="24"/>
        </w:rPr>
        <w:t xml:space="preserve">este </w:t>
      </w:r>
      <w:r>
        <w:rPr>
          <w:rFonts w:eastAsia="Times New Roman" w:cs="Cambria" w:ascii="Cambria" w:hAnsi="Cambria"/>
          <w:color w:val="262626"/>
          <w:sz w:val="24"/>
          <w:szCs w:val="24"/>
        </w:rPr>
        <w:t>prea gras ca să şadă pe cal. Cel puţin două sute de kilograme. Val nu l</w:t>
        <w:noBreakHyphen/>
        <w:t>ar accepta nicio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 putea să încerci măcar o dată, Lord Snow, să</w:t>
        <w:noBreakHyphen/>
        <w:t>mi dai un răspuns care să mă mulţumească, bombăni reg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er că adevărul te poate mulţumi, sire. Oamenii tăi îi spun lui Val prinţesă, dar pentru oamenii liberi ea nu e decât sora soţiei moarte a regelui lor. Dacă o obligi să se mărite cu un bărbat pe care nu</w:t>
        <w:noBreakHyphen/>
        <w:t>l vrea, s</w:t>
        <w:noBreakHyphen/>
        <w:t>ar putea să</w:t>
        <w:noBreakHyphen/>
        <w:t>i taie beregata în noaptea nunţii. Chiar dacă îşi acceptă soţul, asta nu înseamnă că sălbaticii îl vor urma pe el sau pe tine. Singurul om care îi poate aduce alături de cauza ta este Mance Rayd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asta, spuse Stannis nefericit. Am petrecut multe ore vorbind cu el. Cunoaşte o mulţime de lucruri despre adevăratul nostru duşman şi e un om abil, te asigur. Însă, chiar dacă ar fi să renunţe la titlul său de rege, omul rămâne un sperjur. Lasă un dezertor să trăiască şi îi vei încuraja şi pe alţii să dezerteze. Nu. Legile trebuie să fie făcute din fier, nu din terci. Mance Rayder şi</w:t>
        <w:noBreakHyphen/>
        <w:t>a pierdut dreptul la viaţă, după orice lege din Cele Şapte Reg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egea se sfârşeşte la Zid, Înălţimea Ta. Ai putea să te foloseşti din plin de Man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asta am de gând. Am să</w:t>
        <w:noBreakHyphen/>
        <w:t xml:space="preserve">l </w:t>
      </w:r>
      <w:r>
        <w:rPr>
          <w:rFonts w:eastAsia="Times New Roman" w:cs="Cambria" w:ascii="Cambria" w:hAnsi="Cambria"/>
          <w:i/>
          <w:iCs/>
          <w:color w:val="262626"/>
          <w:sz w:val="24"/>
          <w:szCs w:val="24"/>
        </w:rPr>
        <w:t xml:space="preserve">ard </w:t>
      </w:r>
      <w:r>
        <w:rPr>
          <w:rFonts w:eastAsia="Times New Roman" w:cs="Cambria" w:ascii="Cambria" w:hAnsi="Cambria"/>
          <w:color w:val="262626"/>
          <w:sz w:val="24"/>
          <w:szCs w:val="24"/>
        </w:rPr>
        <w:t>şi Nordul va vedea ce soartă le hărăzesc eu renegaţilor şi trădătorilor. Am alţi oameni pe care să</w:t>
        <w:noBreakHyphen/>
        <w:t>i aşez în fruntea sălbaticilor. Şi îl am pe fiul lui Rayder, nu uita. După moartea tatălui, progenitura lui va deveni Rege-de-dincolo-de-Zi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Înălţimea Ta se înşală. </w:t>
      </w:r>
      <w:r>
        <w:rPr>
          <w:rFonts w:eastAsia="Times New Roman" w:cs="Cambria" w:ascii="Cambria" w:hAnsi="Cambria"/>
          <w:i/>
          <w:iCs/>
          <w:color w:val="262626"/>
          <w:sz w:val="24"/>
          <w:szCs w:val="24"/>
        </w:rPr>
        <w:t xml:space="preserve">Nu ştii nimic, Jon Snow, </w:t>
      </w:r>
      <w:r>
        <w:rPr>
          <w:rFonts w:eastAsia="Times New Roman" w:cs="Cambria" w:ascii="Cambria" w:hAnsi="Cambria"/>
          <w:color w:val="262626"/>
          <w:sz w:val="24"/>
          <w:szCs w:val="24"/>
        </w:rPr>
        <w:t>obişnuia să spună Ygritte, dar el învăţase. Pruncul nu e mai prinţ decât e Val prinţesă. Nu poţi deveni Rege-de-dincolo-de-Zid pentru că eşti fiul tatălui t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ine, zise Stannis, căci nu voi mai îndura alţi regi în Westeros. Ai semnat donaţ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Înălţimea Ta. </w:t>
      </w:r>
      <w:r>
        <w:rPr>
          <w:rFonts w:eastAsia="Times New Roman" w:cs="Cambria" w:ascii="Cambria" w:hAnsi="Cambria"/>
          <w:i/>
          <w:iCs/>
          <w:color w:val="262626"/>
          <w:sz w:val="24"/>
          <w:szCs w:val="24"/>
        </w:rPr>
        <w:t xml:space="preserve">Şi acum urmează. </w:t>
      </w:r>
      <w:r>
        <w:rPr>
          <w:rFonts w:eastAsia="Times New Roman" w:cs="Cambria" w:ascii="Cambria" w:hAnsi="Cambria"/>
          <w:color w:val="262626"/>
          <w:sz w:val="24"/>
          <w:szCs w:val="24"/>
        </w:rPr>
        <w:t>Jon îşi închise în pumn degetele arse şi le deschise din nou. Ceri prea mul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Cer? </w:t>
      </w:r>
      <w:r>
        <w:rPr>
          <w:rFonts w:eastAsia="Times New Roman" w:cs="Cambria" w:ascii="Cambria" w:hAnsi="Cambria"/>
          <w:color w:val="262626"/>
          <w:sz w:val="24"/>
          <w:szCs w:val="24"/>
        </w:rPr>
        <w:t>Ţi</w:t>
        <w:noBreakHyphen/>
        <w:t xml:space="preserve">am </w:t>
      </w:r>
      <w:r>
        <w:rPr>
          <w:rFonts w:eastAsia="Times New Roman" w:cs="Cambria" w:ascii="Cambria" w:hAnsi="Cambria"/>
          <w:i/>
          <w:iCs/>
          <w:color w:val="262626"/>
          <w:sz w:val="24"/>
          <w:szCs w:val="24"/>
        </w:rPr>
        <w:t xml:space="preserve">cerut </w:t>
      </w:r>
      <w:r>
        <w:rPr>
          <w:rFonts w:eastAsia="Times New Roman" w:cs="Cambria" w:ascii="Cambria" w:hAnsi="Cambria"/>
          <w:color w:val="262626"/>
          <w:sz w:val="24"/>
          <w:szCs w:val="24"/>
        </w:rPr>
        <w:t xml:space="preserve">să fii Lord de Winterfell şi Păzitor al Nordului. </w:t>
      </w:r>
      <w:r>
        <w:rPr>
          <w:rFonts w:eastAsia="Times New Roman" w:cs="Cambria" w:ascii="Cambria" w:hAnsi="Cambria"/>
          <w:i/>
          <w:iCs/>
          <w:color w:val="262626"/>
          <w:sz w:val="24"/>
          <w:szCs w:val="24"/>
        </w:rPr>
        <w:t xml:space="preserve">Pretind </w:t>
      </w:r>
      <w:r>
        <w:rPr>
          <w:rFonts w:eastAsia="Times New Roman" w:cs="Cambria" w:ascii="Cambria" w:hAnsi="Cambria"/>
          <w:color w:val="262626"/>
          <w:sz w:val="24"/>
          <w:szCs w:val="24"/>
        </w:rPr>
        <w:t>aceste cast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am cedat Fortul Nop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obolani şi ruine. Un dar de om zgârcit, care nu</w:t>
        <w:noBreakHyphen/>
        <w:t>l costă nimic. Omul tău, Yarwyck, spune că va mai trece o jumătate de an până când castelul va putea fi locu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 forturile mai vechi nu sunt mai bu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asta. N</w:t>
        <w:noBreakHyphen/>
        <w:t>are nicio importanţă. Sunt tot ce avem. Există nouă</w:t>
        <w:softHyphen/>
        <w:t>sprezece forturi de</w:t>
        <w:noBreakHyphen/>
        <w:t>a lungul Zidului şi voi aveţi oameni doar în trei dintre ele. Am de gând să le fortific pe toate până la sfârşitul an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nimic împotrivă, sire, dar se spune că mai ai de gând şi să dai aceste castele cavalerilor şi lorzilor tăi, să le fie reşedinţă, ca vasali ai Înălţimii Ta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egii trebuie să fie darnici cu supuşii lor. Oare Lordul Eddard nu l</w:t>
        <w:noBreakHyphen/>
        <w:t>a învăţat nimic pe bastardul său? Mulţi dintre cavalerii şi lorzii mei au abandonat pământuri bogate şi castele trainice la sud. Loialitatea lor ar trebui să rămână nerăsplăt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Înălţimea Ta doreşte să</w:t>
        <w:noBreakHyphen/>
        <w:t>i piardă pe toţi lorzii stegari ai tatălui meu, nu e cale mai sigură decât să le dai lorzilor Sudului castele în Nor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pot să pierd oameni pe care nu</w:t>
        <w:noBreakHyphen/>
        <w:t>i am? Sperasem să ofer Winterfellul unui om al Nordului, dacă</w:t>
        <w:noBreakHyphen/>
        <w:t>ţi aminteşti. Un fiu al lui Eddard Stark. Dar mi</w:t>
        <w:noBreakHyphen/>
        <w:t>a aruncat oferta în faţă. Stannis Baratheon cu o nemul</w:t>
        <w:softHyphen/>
        <w:t>ţumire era ca un câine cu un os: nu</w:t>
        <w:noBreakHyphen/>
        <w:t>i dădea pace până n</w:t>
        <w:noBreakHyphen/>
        <w:t>o făcea bucă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drept, Winterfellul i se cuvine surorii mele Sans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dy Lannister, vrei să spui? Eşti atât de dornic să</w:t>
        <w:noBreakHyphen/>
        <w:t>l vezi pe Pezevenghi pe jilţul tatălui tău? Îţi promit că asta nu se va întâmpla cât voi fi eu în viaţă, Jon Snow.</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avea destulă minte să nu insiste asupra subiect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ire, unii susţin că ai de gând să le dai pământuri şi castele lui Rattleshirt şi Magnarului Thenn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ţi</w:t>
        <w:noBreakHyphen/>
        <w:t>a spus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orba umbla prin tot Castelul Negr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vrei neapărat să ştii, am auzit povestea de la Gilly.</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ine e </w:t>
      </w:r>
      <w:r>
        <w:rPr>
          <w:rFonts w:eastAsia="Times New Roman" w:cs="Cambria" w:ascii="Cambria" w:hAnsi="Cambria"/>
          <w:i/>
          <w:iCs/>
          <w:color w:val="262626"/>
          <w:sz w:val="24"/>
          <w:szCs w:val="24"/>
        </w:rPr>
        <w:t>Gilly?</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oica, interveni Lady Melisandre. Înălţimea Ta i</w:t>
        <w:noBreakHyphen/>
        <w:t>a dat cale liberă în caste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ca să poarte vorbe. De ţâţa ei avem nevoie, nu de limbă. Vreau mai mult lapte de la ea şi mai puţine </w:t>
      </w:r>
      <w:r>
        <w:rPr>
          <w:rFonts w:eastAsia="Times New Roman" w:cs="Cambria" w:ascii="Cambria" w:hAnsi="Cambria"/>
          <w:i/>
          <w:iCs/>
          <w:color w:val="262626"/>
          <w:sz w:val="24"/>
          <w:szCs w:val="24"/>
        </w:rPr>
        <w:t>mesaj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astelul Negru n</w:t>
        <w:noBreakHyphen/>
        <w:t>are nevoie de guri de prisos, încuviinţă Jon. Am s</w:t>
        <w:noBreakHyphen/>
        <w:t>o trimit pe Gilly la sud, cu următoarea corabie care pleacă spre Rondul de Es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elisandre îşi mângâie rubinul de la gâ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Gilly îi dă să sugă nu doar fiului Daliei, ci şi propriului ei fiu. Pare o cruzime, lordul meu, să</w:t>
        <w:noBreakHyphen/>
        <w:t>l desparţi pe micul nostru prinţ de fratele lui de lapt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Ai grijă acum, ai grij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ei doi n</w:t>
        <w:noBreakHyphen/>
        <w:t>au în comun decât laptele de mamă. Fiul lui Gilly e mai mare şi mai voinic. Îl loveşte pe prinţ cu picioarele, îl ciupeşte şi</w:t>
        <w:noBreakHyphen/>
        <w:t>l împinge de la sân. Tatăl lui a fost Craster, un om lacom şi crud. Sângele îşi spune cuvân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egele era nedumer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redeam că doica este </w:t>
      </w:r>
      <w:r>
        <w:rPr>
          <w:rFonts w:eastAsia="Times New Roman" w:cs="Cambria" w:ascii="Cambria" w:hAnsi="Cambria"/>
          <w:i/>
          <w:iCs/>
          <w:color w:val="262626"/>
          <w:sz w:val="24"/>
          <w:szCs w:val="24"/>
        </w:rPr>
        <w:t xml:space="preserve">fiica </w:t>
      </w:r>
      <w:r>
        <w:rPr>
          <w:rFonts w:eastAsia="Times New Roman" w:cs="Cambria" w:ascii="Cambria" w:hAnsi="Cambria"/>
          <w:color w:val="262626"/>
          <w:sz w:val="24"/>
          <w:szCs w:val="24"/>
        </w:rPr>
        <w:t>acestui Crast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fiică, şi soţie, Înălţimea Ta. Craster s</w:t>
        <w:noBreakHyphen/>
        <w:t>a însurat cu toate fiicele sale. Fiul lui Gilly e rodul împreunării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ropriul ei tată i</w:t>
        <w:noBreakHyphen/>
        <w:t>a lăsat acest copil în pântece? Stannis părea şocat. Atunci ar fi bine să scăpăm de ea. N</w:t>
        <w:noBreakHyphen/>
        <w:t>am să îngădui asemenea orori aici. Nu suntem la Debarcaderul Rege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t să găsesc altă doică. Dacă nu e niciuna printre sălbatici, am să trimit oameni la clanurile munţilor. Până atunci, laptele de capră ar trebui să</w:t>
        <w:noBreakHyphen/>
        <w:t>i ajungă băiatului, dacă Înălţimea Ta e de acor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racă hrană pentru un prinţ… dar mai bine decât lapte de târfă, da. Stan</w:t>
        <w:softHyphen/>
        <w:t>nis bătu darabana pe masă. Dacă putem reveni la problema fortur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spuse Jon, cu o politeţe glacială. Ţi</w:t>
        <w:noBreakHyphen/>
        <w:t>am găzduit oamenii şi i</w:t>
        <w:noBreakHyphen/>
        <w:t>am hrănit, cu costuri grele pentru proviziile noastre de iarnă. I</w:t>
        <w:noBreakHyphen/>
        <w:t>am îmbrăcat ca să nu îngheţ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tannis nu se lăsă înduplec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aţi împărţit cu noi carnea sărată de porc şi terciul şi ne</w:t>
        <w:noBreakHyphen/>
        <w:t>aţi azvârlit nişte cârpe negre să ne ţină de cald. Zdrenţe pe care sălbaticii le</w:t>
        <w:noBreakHyphen/>
        <w:t>ar fi luat de pe cadavrele voastre dacă n</w:t>
        <w:noBreakHyphen/>
        <w:t>aş fi venit eu în Nor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ignoră remarc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w:t>
        <w:noBreakHyphen/>
        <w:t>am dat nutreţ pentru cai şi, după ce scara va fi gata, am să vă dau constructori să restaureze Fortul Nopţii. Am fost chiar de acord să instalezi sălbatici pe pământurile Darului, pe care Rondul de Noapte le</w:t>
        <w:noBreakHyphen/>
        <w:t>a primit pentru vec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mi oferi pământuri pustii şi ruine, însă refuzi să</w:t>
        <w:noBreakHyphen/>
        <w:t>mi dai castelele pe care le cer, ca să</w:t>
        <w:noBreakHyphen/>
        <w:t>mi răsplătesc lorzii şi stegar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ondul de Noapte a construit acele cast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Rondul de Noapte le</w:t>
        <w:noBreakHyphen/>
        <w:t>a abandon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a să apere Zidul, continuă Jon cu încăpăţânare, nu ca să le fie reşedinţe lorzilor Sudului. Pietrele acestor forturi au fost zidite cu sângele şi oasele fraţilor mei, morţi de mult. Nu pot să ţi le d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oţi sau nu vrei? Pe gâtul regelui, tendoanele se profilau încordate ca nişte săbii. Ţi</w:t>
        <w:noBreakHyphen/>
        <w:t>am oferit un num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un nume, Înălţime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now. A existat vreodată un nume mai blestemat? Stannis îşi duse mâna la mânerul sabiei. Cine te crez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răjerul zidurilor. Sabia din întuner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noBreakHyphen/>
        <w:t xml:space="preserve">mi turui mie cuvintele voastre. Stannis scoase din teacă sabia pe care o numea Aducătoarea Luminii. </w:t>
      </w:r>
      <w:r>
        <w:rPr>
          <w:rFonts w:eastAsia="Times New Roman" w:cs="Cambria" w:ascii="Cambria" w:hAnsi="Cambria"/>
          <w:i/>
          <w:iCs/>
          <w:color w:val="262626"/>
          <w:sz w:val="24"/>
          <w:szCs w:val="24"/>
        </w:rPr>
        <w:t xml:space="preserve">Iată </w:t>
      </w:r>
      <w:r>
        <w:rPr>
          <w:rFonts w:eastAsia="Times New Roman" w:cs="Cambria" w:ascii="Cambria" w:hAnsi="Cambria"/>
          <w:color w:val="262626"/>
          <w:sz w:val="24"/>
          <w:szCs w:val="24"/>
        </w:rPr>
        <w:t>sabia ta din întuneric. Lumina se undui de</w:t>
        <w:noBreakHyphen/>
        <w:t>a lungul lamei, când roşie, când galbenă, când por</w:t>
        <w:softHyphen/>
        <w:t>tocalie, pictând chipul regelui în nuanţe vii, strălucitoare. Până şi un copil ar fi în stare să</w:t>
        <w:noBreakHyphen/>
        <w:t>şi dea seama. Eşti orb?</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ire. Sunt de acord că aceste castele trebuie să fie întări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ăiatul</w:t>
        <w:noBreakHyphen/>
        <w:t>comandant e de acord. Ce nor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 oamenii Rondului de Noapt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Nu ai aceşti oamen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tunci dă</w:t>
        <w:noBreakHyphen/>
        <w:t>mi oameni, sire. Am să trimit ofiţeri la fiecare fort părăsit, comandanţi experimentaţi care cunosc Zidul şi ţinuturile de dincolo şi ştiu cum să supravieţuiască mai bine iernii ce se apropie. Drept răsplată pentru tot ce ţi</w:t>
        <w:noBreakHyphen/>
        <w:t>am oferit, dă</w:t>
        <w:noBreakHyphen/>
        <w:t>mi oameni cu care să umplu garnizoanele. Oşteni, arbaletişti, novici. Am să</w:t>
        <w:noBreakHyphen/>
        <w:t>ţi iau până şi răniţii şi infirm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tannis îl privi neîncrezător, apoi izbucni în râ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destul de îndrăzneţ, Snow, recunosc, dar eşti nebun dacă crezi că oamenii mei vor îmbrăca veşmintele neg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t purta mantii de orice culoare doresc, atât timp cât ascultă cuvântul ofiţerilor mei aşa cum l</w:t>
        <w:noBreakHyphen/>
        <w:t>ar asculta pe</w:t>
        <w:noBreakHyphen/>
        <w:t>al t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egele era neclint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în slujba mea cavaleri şi lorzi, vlăstare ale unor Case nobile, cu tradiţie îndelungată. Nu le poţi cere să slujească sub comanda unor braconieri, ţărani şi criminal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Sau bastarzi, sir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hiar Mâna ta e un contrabandis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A fost </w:t>
      </w:r>
      <w:r>
        <w:rPr>
          <w:rFonts w:eastAsia="Times New Roman" w:cs="Cambria" w:ascii="Cambria" w:hAnsi="Cambria"/>
          <w:color w:val="262626"/>
          <w:sz w:val="24"/>
          <w:szCs w:val="24"/>
        </w:rPr>
        <w:t>contrabandist. I</w:t>
        <w:noBreakHyphen/>
        <w:t>am scurtat degetele pentru asta. Am auzit că eşti cel de</w:t>
        <w:noBreakHyphen/>
        <w:t>al nouă sute nouăzeci şi optulea om la comanda Ron</w:t>
        <w:softHyphen/>
        <w:t>dului de Noapte, Lord Snow. Ce crezi că ar putea spune al nouă sute nouăzeci şi nouălea despre aceste castele? Imaginea capului tău într</w:t>
        <w:noBreakHyphen/>
        <w:t>o ţeapă l</w:t>
        <w:noBreakHyphen/>
        <w:t>ar putea inspira să fie mai serviabil. Regele îşi aşeză sabia strălucitoare pe hartă, de</w:t>
        <w:noBreakHyphen/>
        <w:t>a lungul Zidului, cu oţelul sclipind ca lumina soarelui pe apă. Eşti singurul lord comandant pe care</w:t>
        <w:noBreakHyphen/>
        <w:t>l tolerez. Ai face bine să nu uiţi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lord comandant fiindcă m</w:t>
        <w:noBreakHyphen/>
        <w:t>au ales fraţii me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În unele dimineţi, nici lui Jon Snow nu</w:t>
        <w:noBreakHyphen/>
        <w:t xml:space="preserve">i venea să creadă, când se trezea cu gândul că visase un vis nebun. </w:t>
      </w:r>
      <w:r>
        <w:rPr>
          <w:rFonts w:eastAsia="Times New Roman" w:cs="Cambria" w:ascii="Cambria" w:hAnsi="Cambria"/>
          <w:i/>
          <w:iCs/>
          <w:color w:val="262626"/>
          <w:sz w:val="24"/>
          <w:szCs w:val="24"/>
        </w:rPr>
        <w:t xml:space="preserve">E ca şi cum ai îmbrăca veşminte noi, </w:t>
      </w:r>
      <w:r>
        <w:rPr>
          <w:rFonts w:eastAsia="Times New Roman" w:cs="Cambria" w:ascii="Cambria" w:hAnsi="Cambria"/>
          <w:color w:val="262626"/>
          <w:sz w:val="24"/>
          <w:szCs w:val="24"/>
        </w:rPr>
        <w:t xml:space="preserve">îi spusese Sam. </w:t>
      </w:r>
      <w:r>
        <w:rPr>
          <w:rFonts w:eastAsia="Times New Roman" w:cs="Cambria" w:ascii="Cambria" w:hAnsi="Cambria"/>
          <w:i/>
          <w:iCs/>
          <w:color w:val="262626"/>
          <w:sz w:val="24"/>
          <w:szCs w:val="24"/>
        </w:rPr>
        <w:t>La început ţi se pare ciudat, dar după ce le porţi o vreme, începi să te simţi în largul tă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lliser Thorne se plânge de felul în care ai fost ales şi nu pot spune că n</w:t>
        <w:noBreakHyphen/>
        <w:t xml:space="preserve">are de ce, zise Stannis. Harta se întindea între ei ca un câmp de luptă, scăldată în culorile învăpăiatei săbii. Numărătoarea a fost făcută de un </w:t>
      </w:r>
      <w:r>
        <w:rPr>
          <w:rFonts w:eastAsia="Times New Roman" w:cs="Cambria" w:ascii="Cambria" w:hAnsi="Cambria"/>
          <w:i/>
          <w:iCs/>
          <w:color w:val="262626"/>
          <w:sz w:val="24"/>
          <w:szCs w:val="24"/>
        </w:rPr>
        <w:t xml:space="preserve">orb, </w:t>
      </w:r>
      <w:r>
        <w:rPr>
          <w:rFonts w:eastAsia="Times New Roman" w:cs="Cambria" w:ascii="Cambria" w:hAnsi="Cambria"/>
          <w:color w:val="262626"/>
          <w:sz w:val="24"/>
          <w:szCs w:val="24"/>
        </w:rPr>
        <w:t>urmărit îndeaproape de prietenul tău grăsan. Iar Slynt te numeşte renega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Şi cine ar recunoaşte unul mai bine decât Slyn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Un renegat ţi</w:t>
        <w:noBreakHyphen/>
        <w:t>ar zice ce</w:t>
        <w:noBreakHyphen/>
        <w:t>ai vrea să auzi şi te</w:t>
        <w:noBreakHyphen/>
        <w:t xml:space="preserve">ar trăda mai târziu. Înălţimea Ta ştie că am fost ales cinstit. Tatăl meu spunea întotdeauna că eşti un om drept. </w:t>
      </w:r>
      <w:r>
        <w:rPr>
          <w:rFonts w:eastAsia="Times New Roman" w:cs="Cambria" w:ascii="Cambria" w:hAnsi="Cambria"/>
          <w:i/>
          <w:iCs/>
          <w:color w:val="262626"/>
          <w:sz w:val="24"/>
          <w:szCs w:val="24"/>
        </w:rPr>
        <w:t xml:space="preserve">Drept, dar aspru, </w:t>
      </w:r>
      <w:r>
        <w:rPr>
          <w:rFonts w:eastAsia="Times New Roman" w:cs="Cambria" w:ascii="Cambria" w:hAnsi="Cambria"/>
          <w:color w:val="262626"/>
          <w:sz w:val="24"/>
          <w:szCs w:val="24"/>
        </w:rPr>
        <w:t>fuseseră de fapt cuvintele Lordului Eddard, dar Jon nu credea că ar fi înţelept să i le împărtăş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Eddard nu mi</w:t>
        <w:noBreakHyphen/>
        <w:t>a fost prieten, dar n</w:t>
        <w:noBreakHyphen/>
        <w:t>a fost cu totul lipsit de judecată. El mi</w:t>
        <w:noBreakHyphen/>
        <w:t>ar fi dat aceste caste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Niciodat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u pot spune ce</w:t>
        <w:noBreakHyphen/>
        <w:t>ar fi făcut tatăl meu. Am făcut un jurământ, Înălţimea Ta. Zidul îmi aparţ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ocamdată. Vom vedea cât de bine îl păzeşti. Stannis îndreptă un deget spre el: Păstrează</w:t>
        <w:noBreakHyphen/>
        <w:t>ţi ruinele, dacă înseamnă atât de mult pentru tine. Dar îţi promit că, dacă vreun castel rămâne gol până la sfârşitul anului, am să ţi</w:t>
        <w:noBreakHyphen/>
        <w:t>l iau, cu sau fără permisiunea ta. Şi dacă vreunul cade în mâinile duşmanului, îi va urma curând ca</w:t>
        <w:softHyphen/>
        <w:t>pul tău. Acum ieş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ady Melisandre se ridică de la locul ei de lângă şemin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 permisiunea ta, sire, am să</w:t>
        <w:noBreakHyphen/>
        <w:t>l conduc pe Lordul Snow la aparta</w:t>
        <w:softHyphen/>
        <w:t>mentele sa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 Cunoaşte drumul. Stannis le făcu semn celor doi să plece. Fă cum vrei. Devan, mâncare. Ouă fierte şi apă cu lămâ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căldura din salonul regelui, scara în spirală părea atât de friguroasă, încât simţea că</w:t>
        <w:noBreakHyphen/>
        <w:t>i îngheaţă oas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 stârneşte vântul, stăpână, o preveni comandantul pe Melisandre, înapo</w:t>
        <w:softHyphen/>
        <w:t>indu</w:t>
        <w:noBreakHyphen/>
        <w:t>i armele lui Jon. S</w:t>
        <w:noBreakHyphen/>
        <w:t>ar putea să ai nevoie de o mantie mai groa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credinţa să mă încălzească. Femeia roşie coborî scările alături de Jon. Înălţimea Sa începe să ţină la t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mi dau seama. Nu m</w:t>
        <w:noBreakHyphen/>
        <w:t>a ameninţat decât de două ori că mă decapiteaz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elisandre râ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 tăcerile lui ar trebui să te temi, nu de cuvinte. Când ieşiră în curte, vântul umflă mantia lui Jon, care flutură, atingând</w:t>
        <w:noBreakHyphen/>
        <w:t>o pe Meli</w:t>
        <w:softHyphen/>
        <w:t>sandre. Preoteasa roşie dădu la o parte lâna neagră şi îşi strecură braţul pe sub al lui. S</w:t>
        <w:noBreakHyphen/>
        <w:t>ar putea să nu te înşeli în privinţa regelui sălbatic. Am să mă rog la Stăpânul Luminii să mă călăuzească. Când privesc în flăcări, văd prin piatră şi pământ şi găsesc adevărul din sufletele oamenilor. Pot vorbi cu regii morţi de mult şi cu copiii încă nenăscuţi şi pot vedea anii şi anotimpurile trecând ca o bătaie de aripi, până la sfârşitul zile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ocurile tale nu se înşală nicio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iciodată… deşi noi, preoţii, suntem muritori şi uneori, greşim, confundând </w:t>
      </w:r>
      <w:r>
        <w:rPr>
          <w:rFonts w:eastAsia="Times New Roman" w:cs="Cambria" w:ascii="Cambria" w:hAnsi="Cambria"/>
          <w:i/>
          <w:iCs/>
          <w:color w:val="262626"/>
          <w:sz w:val="24"/>
          <w:szCs w:val="24"/>
        </w:rPr>
        <w:t xml:space="preserve">asta trebuie să vină </w:t>
      </w:r>
      <w:r>
        <w:rPr>
          <w:rFonts w:eastAsia="Times New Roman" w:cs="Cambria" w:ascii="Cambria" w:hAnsi="Cambria"/>
          <w:color w:val="262626"/>
          <w:sz w:val="24"/>
          <w:szCs w:val="24"/>
        </w:rPr>
        <w:t xml:space="preserve">cu </w:t>
      </w:r>
      <w:r>
        <w:rPr>
          <w:rFonts w:eastAsia="Times New Roman" w:cs="Cambria" w:ascii="Cambria" w:hAnsi="Cambria"/>
          <w:i/>
          <w:iCs/>
          <w:color w:val="262626"/>
          <w:sz w:val="24"/>
          <w:szCs w:val="24"/>
        </w:rPr>
        <w:t>asta ar putea să vin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Jon simţea căldura trupului ei, chiar şi prin veşmintele lui de lână şi piele fiartă. Apariţia lor braţ la braţ atrăgea priviri curioase. </w:t>
      </w:r>
      <w:r>
        <w:rPr>
          <w:rFonts w:eastAsia="Times New Roman" w:cs="Cambria" w:ascii="Cambria" w:hAnsi="Cambria"/>
          <w:i/>
          <w:iCs/>
          <w:color w:val="262626"/>
          <w:sz w:val="24"/>
          <w:szCs w:val="24"/>
        </w:rPr>
        <w:t>Vor şuşoti la noapte în cazărm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că poţi vedea cu adevărat viitorul în flăcările tale, spune</w:t>
        <w:noBreakHyphen/>
        <w:t>mi când şi unde va veni următorul atac al sălbaticilor, o întrebă el, eliberându</w:t>
        <w:noBreakHyphen/>
        <w:t>şi braţ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hllor ne trimite ce viziuni voieşte, dar am să</w:t>
        <w:noBreakHyphen/>
        <w:t>l caut pe omul acela, Tor</w:t>
        <w:softHyphen/>
        <w:t>mund, în flăcări. Buzele roşii ale Melisandrei se arcuiră într</w:t>
        <w:noBreakHyphen/>
        <w:t>un zâmbet. Te</w:t>
        <w:noBreakHyphen/>
        <w:t>am văzut în flăcările mele, Jon Snow.</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o ameninţare, doamna mea? Ai de gând să mă arzi şi pe m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înţelegi greşit. Îl privi iscoditoare: Mă tem că te stânjenesc, Lord Snow.</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nu neg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Zidul nu e un loc pentru fem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 înşeli. Am visat Zidul, Jon Snow. Mare a fost ştiinţa care l</w:t>
        <w:noBreakHyphen/>
        <w:t>a înălţat şi mari vrăjile ferecate sub gheţurile sale. Păşim sub unele dintre ţâţânile lumii. Meli</w:t>
        <w:softHyphen/>
        <w:t>sandre ridică privirea, cu răsuflarea formând un nor cald şi umed în aer. Acesta este locul meu, întocmai cum este al tău, şi curând ai putea să ai mare nevoie de mine. Nu</w:t>
        <w:noBreakHyphen/>
        <w:t>mi refuza prietenia, Jon. Te</w:t>
        <w:noBreakHyphen/>
        <w:t>am văzut în timpul atacului, încolţit, înconjurat de duşmani. Ai atât de mulţi duşmani! Să</w:t>
        <w:noBreakHyphen/>
        <w:t>ţi spun numele 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e ştiu num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fi atât de sigur. Rubinul de la gâtul Melisandrei scânteie roşia</w:t>
        <w:softHyphen/>
        <w:t>tic. Nu de duşmanii care te ocărăsc în faţă trebuie să te temi, ci de cei care zâmbesc când te uiţi la ei şi îşi ascut cuţitele când te întorci cu spatele. Ai face bine să</w:t>
        <w:noBreakHyphen/>
        <w:t>ţi ţii lupul aproape. Văd gheaţă şi pumnale în întuneric. Sânge îngheţat, roşu şi tare, şi oţel scos din teacă. Un frig cumpl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otdeauna e frig la Zi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crez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şa </w:t>
      </w:r>
      <w:r>
        <w:rPr>
          <w:rFonts w:eastAsia="Times New Roman" w:cs="Cambria" w:ascii="Cambria" w:hAnsi="Cambria"/>
          <w:i/>
          <w:iCs/>
          <w:color w:val="262626"/>
          <w:sz w:val="24"/>
          <w:szCs w:val="24"/>
        </w:rPr>
        <w:t xml:space="preserve">ştiu, </w:t>
      </w:r>
      <w:r>
        <w:rPr>
          <w:rFonts w:eastAsia="Times New Roman" w:cs="Cambria" w:ascii="Cambria" w:hAnsi="Cambria"/>
          <w:color w:val="262626"/>
          <w:sz w:val="24"/>
          <w:szCs w:val="24"/>
        </w:rPr>
        <w:t>doamn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nu ştii nimic, Jon Snow, şopti ea.</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BRAN</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Am ajun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an nu rostea niciodată cuvintele cu voce tare, dar le avea adesea pe buze în timp ce grupul lor jerpelit îşi târa picioarele prin crânguri de ste</w:t>
        <w:softHyphen/>
        <w:t>jari bătrâni şi falnici sequoia verzi</w:t>
        <w:noBreakHyphen/>
        <w:t>cenuşii, pe lângă pini mohorâţi şi cas</w:t>
        <w:softHyphen/>
        <w:t xml:space="preserve">tani desfrunziţi. </w:t>
      </w:r>
      <w:r>
        <w:rPr>
          <w:rFonts w:eastAsia="Times New Roman" w:cs="Cambria" w:ascii="Cambria" w:hAnsi="Cambria"/>
          <w:i/>
          <w:iCs/>
          <w:color w:val="262626"/>
          <w:sz w:val="24"/>
          <w:szCs w:val="24"/>
        </w:rPr>
        <w:t xml:space="preserve">Suntem aproape? </w:t>
      </w:r>
      <w:r>
        <w:rPr>
          <w:rFonts w:eastAsia="Times New Roman" w:cs="Cambria" w:ascii="Cambria" w:hAnsi="Cambria"/>
          <w:color w:val="262626"/>
          <w:sz w:val="24"/>
          <w:szCs w:val="24"/>
        </w:rPr>
        <w:t xml:space="preserve">se întreba băiatul, în timp ce Hodor escalada un povârniş stâncos sau cobora în cine ştie ce crevasă neagră, unde troienele de zăpadă murdară îi pârâiau sub picioare. </w:t>
      </w:r>
      <w:r>
        <w:rPr>
          <w:rFonts w:eastAsia="Times New Roman" w:cs="Cambria" w:ascii="Cambria" w:hAnsi="Cambria"/>
          <w:i/>
          <w:iCs/>
          <w:color w:val="262626"/>
          <w:sz w:val="24"/>
          <w:szCs w:val="24"/>
        </w:rPr>
        <w:t xml:space="preserve">Cât mai avem? </w:t>
      </w:r>
      <w:r>
        <w:rPr>
          <w:rFonts w:eastAsia="Times New Roman" w:cs="Cambria" w:ascii="Cambria" w:hAnsi="Cambria"/>
          <w:color w:val="262626"/>
          <w:sz w:val="24"/>
          <w:szCs w:val="24"/>
        </w:rPr>
        <w:t>gândea el, în timp ce imensul elan împroşca apa traversând un râu pe ju</w:t>
        <w:softHyphen/>
        <w:t xml:space="preserve">mătate îngheţat. </w:t>
      </w:r>
      <w:r>
        <w:rPr>
          <w:rFonts w:eastAsia="Times New Roman" w:cs="Cambria" w:ascii="Cambria" w:hAnsi="Cambria"/>
          <w:i/>
          <w:iCs/>
          <w:color w:val="262626"/>
          <w:sz w:val="24"/>
          <w:szCs w:val="24"/>
        </w:rPr>
        <w:t>Cât mai durează? E atât de frig! Unde e cioara cu trei och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egănându</w:t>
        <w:noBreakHyphen/>
        <w:t>se în coşul lui de nuiele, pe spatele lui Hodor, băiatul se aplecă, vârându</w:t>
        <w:noBreakHyphen/>
        <w:t>şi capul între umeri, când uriaşul grăjdar trecu pe sub o creangă de stejar. Ninsoarea cădea din nou, udă şi grea. Hodor înainta cu un ochi închis, îngheţat, cu barba</w:t>
        <w:noBreakHyphen/>
        <w:t>i groasă, un desiş de promoroacă şi ţurţuri mici atârnând de capetele mustăţii stufoase. O mână înmănuşată continua să strângă sabia lungă de fier ruginit pe care o luase din criptele subterane de la Winterfell şi, din când în când, biciuia câte o creangă, împroşcând o pulbere de zăpa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Hod</w:t>
        <w:noBreakHyphen/>
        <w:t>d</w:t>
        <w:noBreakHyphen/>
        <w:t>d</w:t>
        <w:noBreakHyphen/>
        <w:t>dor, murmura el, cu dinţii clănţăni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unetul era ciudat de liniştitor. În călătoria de la Winterfell la Zid, Bran şi tovarăşii lui scurtaseră distanţele vorbind şi spunând poveşti, dar aici era altfel. Până şi Hodor simţea asta. </w:t>
      </w:r>
      <w:r>
        <w:rPr>
          <w:rFonts w:eastAsia="Times New Roman" w:cs="Cambria" w:ascii="Cambria" w:hAnsi="Cambria"/>
          <w:i/>
          <w:iCs/>
          <w:color w:val="262626"/>
          <w:sz w:val="24"/>
          <w:szCs w:val="24"/>
        </w:rPr>
        <w:t xml:space="preserve">Hodora </w:t>
      </w:r>
      <w:r>
        <w:rPr>
          <w:rFonts w:eastAsia="Times New Roman" w:cs="Cambria" w:ascii="Cambria" w:hAnsi="Cambria"/>
          <w:color w:val="262626"/>
          <w:sz w:val="24"/>
          <w:szCs w:val="24"/>
        </w:rPr>
        <w:t>mai rar decât făcuse la sud de Zid. În această pădure era o linişte cum Bran nu mai întâlnise vreodată. Înainte să înceapă ninsorile, vântul nordului se învolbura în jurul lor, ridicând valuri de frunze moarte, cu un foşnet abia auzit care îi amintea lui Bran de goana gândacilor printr</w:t>
        <w:noBreakHyphen/>
        <w:t>un bufet de bucătărie, dar acum toate frunzele erau îngropate sub o pătură albă. Din când în când, câte un corb zbura pe deasupra lor, lovind aerul rece cu aripile</w:t>
        <w:noBreakHyphen/>
        <w:t>i mari. Altminteri, lumea era tăcu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hiar în faţă, elanul îşi croia drum printre troiene, cu capul plecat, cu imensele coarne acoperite de o crustă de gheaţă. Cercetaşul stătea călare, ursuz şi tăcut, pe spatele lui lat. </w:t>
      </w:r>
      <w:r>
        <w:rPr>
          <w:rFonts w:eastAsia="Times New Roman" w:cs="Cambria" w:ascii="Cambria" w:hAnsi="Cambria"/>
          <w:i/>
          <w:iCs/>
          <w:color w:val="262626"/>
          <w:sz w:val="24"/>
          <w:szCs w:val="24"/>
        </w:rPr>
        <w:t>Mâini</w:t>
        <w:noBreakHyphen/>
        <w:t xml:space="preserve">Reci </w:t>
      </w:r>
      <w:r>
        <w:rPr>
          <w:rFonts w:eastAsia="Times New Roman" w:cs="Cambria" w:ascii="Cambria" w:hAnsi="Cambria"/>
          <w:color w:val="262626"/>
          <w:sz w:val="24"/>
          <w:szCs w:val="24"/>
        </w:rPr>
        <w:t>era numele pe care i</w:t>
        <w:noBreakHyphen/>
        <w:t>l dăduse grăsanul Sam, căci, deşi faţa cercetaşului era palidă, mâinile îi erau negre, tari ca fierul şi tot ca fierul de reci. Restul trupului îi era încotoşmănat în straturi de lână, piele fiartă şi zale, iar chipul îi era umbrit de gluga mantiei şi, în partea de jos, de un fular de lână neag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spatele cercetaşului, Meera Reed îşi cuprinse fratele în braţe, să</w:t>
        <w:noBreakHyphen/>
        <w:t xml:space="preserve">l ferească de vânt şi de frig cu căldura trupului ei. Sub nasul lui Jojen se formase o pojghiţă de muci îngheţaţi şi, din când în când, băiatul tremura nestăpânit. </w:t>
      </w:r>
      <w:r>
        <w:rPr>
          <w:rFonts w:eastAsia="Times New Roman" w:cs="Cambria" w:ascii="Cambria" w:hAnsi="Cambria"/>
          <w:i/>
          <w:iCs/>
          <w:color w:val="262626"/>
          <w:sz w:val="24"/>
          <w:szCs w:val="24"/>
        </w:rPr>
        <w:t xml:space="preserve">Pare atât de mic, </w:t>
      </w:r>
      <w:r>
        <w:rPr>
          <w:rFonts w:eastAsia="Times New Roman" w:cs="Cambria" w:ascii="Cambria" w:hAnsi="Cambria"/>
          <w:color w:val="262626"/>
          <w:sz w:val="24"/>
          <w:szCs w:val="24"/>
        </w:rPr>
        <w:t>gândi Bran, privindu</w:t>
        <w:noBreakHyphen/>
        <w:t xml:space="preserve">l cum se leagănă. </w:t>
      </w:r>
      <w:r>
        <w:rPr>
          <w:rFonts w:eastAsia="Times New Roman" w:cs="Cambria" w:ascii="Cambria" w:hAnsi="Cambria"/>
          <w:i/>
          <w:iCs/>
          <w:color w:val="262626"/>
          <w:sz w:val="24"/>
          <w:szCs w:val="24"/>
        </w:rPr>
        <w:t>Acum pare mai mic şi mai slab decât mine, deşi eu sunt cel infir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ară venea în spatele micului lor grup. Aerul pădurii îngheţa, atins de răsuflarea lupului străvechi care păşea uşor în urma lor, încă şchiopătând cu piciorul din spate, lovit de săgeată la Coroana Reginei. Bran simţea durerea vechii răni ori de câte ori se strecura în pielea uriaşului lup. În ultimul timp, Bran purta pielea lui Vară mai des decât pe</w:t>
        <w:noBreakHyphen/>
        <w:t>a sa; animalul simţea muşcătura frigului, în ciuda blănii groase, dar vedea mai departe, auzea mai bine şi adulmeca mai multe mirosuri decât băiatul din coş, înfofolit ca un prunc în scute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lteori, când se sătura să fie lup, Bran se furişa în pielea lui Hodor. Blajinul uriaş scâncea când îl simţea şi îşi smucea capul zbârlit într</w:t>
        <w:noBreakHyphen/>
        <w:t>o parte şi</w:t>
        <w:noBreakHyphen/>
        <w:t xml:space="preserve">n alta, dar nu atât de violent cum făcuse prima oară, la Coroana Reginei. </w:t>
      </w:r>
      <w:r>
        <w:rPr>
          <w:rFonts w:eastAsia="Times New Roman" w:cs="Cambria" w:ascii="Cambria" w:hAnsi="Cambria"/>
          <w:i/>
          <w:iCs/>
          <w:color w:val="262626"/>
          <w:sz w:val="24"/>
          <w:szCs w:val="24"/>
        </w:rPr>
        <w:t xml:space="preserve">Ştie că sunt eu, </w:t>
      </w:r>
      <w:r>
        <w:rPr>
          <w:rFonts w:eastAsia="Times New Roman" w:cs="Cambria" w:ascii="Cambria" w:hAnsi="Cambria"/>
          <w:color w:val="262626"/>
          <w:sz w:val="24"/>
          <w:szCs w:val="24"/>
        </w:rPr>
        <w:t>îi plăcea băiatului să</w:t>
        <w:noBreakHyphen/>
        <w:t xml:space="preserve">şi spună. </w:t>
      </w:r>
      <w:r>
        <w:rPr>
          <w:rFonts w:eastAsia="Times New Roman" w:cs="Cambria" w:ascii="Cambria" w:hAnsi="Cambria"/>
          <w:i/>
          <w:iCs/>
          <w:color w:val="262626"/>
          <w:sz w:val="24"/>
          <w:szCs w:val="24"/>
        </w:rPr>
        <w:t>S</w:t>
        <w:noBreakHyphen/>
        <w:t xml:space="preserve">a obişnuit deja cu mine. </w:t>
      </w:r>
      <w:r>
        <w:rPr>
          <w:rFonts w:eastAsia="Times New Roman" w:cs="Cambria" w:ascii="Cambria" w:hAnsi="Cambria"/>
          <w:color w:val="262626"/>
          <w:sz w:val="24"/>
          <w:szCs w:val="24"/>
        </w:rPr>
        <w:t xml:space="preserve">Chiar şi aşa, nu se simţea niciodată în largul lui în pielea lui Hodor. Voinicul grăjdar nu pricepea niciodată ce se petrece şi Bran îi simţea frica în cerul gurii. Era mai bine în trupul lui Vară. </w:t>
      </w:r>
      <w:r>
        <w:rPr>
          <w:rFonts w:eastAsia="Times New Roman" w:cs="Cambria" w:ascii="Cambria" w:hAnsi="Cambria"/>
          <w:i/>
          <w:iCs/>
          <w:color w:val="262626"/>
          <w:sz w:val="24"/>
          <w:szCs w:val="24"/>
        </w:rPr>
        <w:t>Sunt una cu el şi el e una cu mine. Simte ce simt 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eori, Bran simţea lupul străvechi adulmecând elanul, întrebându</w:t>
        <w:noBreakHyphen/>
        <w:t>se dacă ar putea să</w:t>
        <w:noBreakHyphen/>
        <w:t>l doboare. Vară se obişnuise cu caii la Winterfell, dar acesta era un elan şi elanii însemnau pradă. Lupul străvechi simţea sângele cald circulând sub blana lăţoasă a animalului. Saliva îi curgea printre fălci de îndată ce</w:t>
        <w:noBreakHyphen/>
        <w:t>i simţea mirosul şi când se întâmpla asta, gura lui Bran saliva şi ea, la gândul cărnii negre, suculen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intr</w:t>
        <w:noBreakHyphen/>
        <w:t>un stejar din apropiere, un corb croncăni şi Bran auzi fâlfâit de aripi când o altă pasăre mare şi neagră coborî să se aşeze lângă el. Ziua, doar câţiva corbi stăteau în preajma lor, zburând din pom în pom sau călătorind pe coarnele elanului. Restul păsărilor din stol zburau în faţă sau rămâneau în urmă. Dar când soarele ajungea la asfinţit, se întorceau, coborând din cer pe aripi negre ca noaptea, până când ocupau fiecare creangă a fiecărui copac, de jur împrejur. Unii zburau la cercetaş şi</w:t>
        <w:noBreakHyphen/>
        <w:t xml:space="preserve">i murmurau la ureche, iar lui Bran i se părea că acesta le înţelege croncănelile. </w:t>
      </w:r>
      <w:r>
        <w:rPr>
          <w:rFonts w:eastAsia="Times New Roman" w:cs="Cambria" w:ascii="Cambria" w:hAnsi="Cambria"/>
          <w:i/>
          <w:iCs/>
          <w:color w:val="262626"/>
          <w:sz w:val="24"/>
          <w:szCs w:val="24"/>
        </w:rPr>
        <w:t>Corbii sunt ochii şi urechile lui. Îi sunt iscoade şi</w:t>
        <w:noBreakHyphen/>
        <w:t>i şoptesc despre pericolele din faţă şi din urm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Aşa cum făceau acum. Elanul se opri brusc şi cercetaşul săltă uşor de pe spatele lui, afundându</w:t>
        <w:noBreakHyphen/>
        <w:t>şi picioarele în omăt până la genunchi. Vară mârâi la el, zbur</w:t>
        <w:softHyphen/>
        <w:t>lindu</w:t>
        <w:noBreakHyphen/>
        <w:t>şi părul. Lupului străvechi nu</w:t>
        <w:noBreakHyphen/>
        <w:t>i plăcea mirosul lui Mâini</w:t>
        <w:noBreakHyphen/>
        <w:t xml:space="preserve">Reci. </w:t>
      </w:r>
      <w:r>
        <w:rPr>
          <w:rFonts w:eastAsia="Times New Roman" w:cs="Cambria" w:ascii="Cambria" w:hAnsi="Cambria"/>
          <w:i/>
          <w:iCs/>
          <w:color w:val="262626"/>
          <w:sz w:val="24"/>
          <w:szCs w:val="24"/>
        </w:rPr>
        <w:t>Carne moartă, sânge uscat, un iz de putreziciune. Şi, peste toate, rec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e se întâmplă? vru Meera să şt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spatele nostru, anunţă Mâini</w:t>
        <w:noBreakHyphen/>
        <w:t>Reci, cu glasul înăbuşit de fularul de lână neagră care</w:t>
        <w:noBreakHyphen/>
        <w:t>i acoperea nasul şi gu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upi? întrebă Br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tiau de câteva zile că sunt urmăriţi. În fiecare noapte auzeau urletul de jale al haitei şi cu fiecare noapte lupii păreau şi mai aproape.</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Animale de pradă înfometate. Simt cât suntem de slab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an se trezea adesea, tremurând, în noapte şi, aşteptând să răsară soarele, le asculta glasurile îndepărtate, chemându</w:t>
        <w:noBreakHyphen/>
        <w:t xml:space="preserve">se unul pe altul. </w:t>
      </w:r>
      <w:r>
        <w:rPr>
          <w:rFonts w:eastAsia="Times New Roman" w:cs="Cambria" w:ascii="Cambria" w:hAnsi="Cambria"/>
          <w:i/>
          <w:iCs/>
          <w:color w:val="262626"/>
          <w:sz w:val="24"/>
          <w:szCs w:val="24"/>
        </w:rPr>
        <w:t xml:space="preserve">Unde sunt lupi trebuie să fie şi pradă, </w:t>
      </w:r>
      <w:r>
        <w:rPr>
          <w:rFonts w:eastAsia="Times New Roman" w:cs="Cambria" w:ascii="Cambria" w:hAnsi="Cambria"/>
          <w:color w:val="262626"/>
          <w:sz w:val="24"/>
          <w:szCs w:val="24"/>
        </w:rPr>
        <w:t>obişnuia să</w:t>
        <w:noBreakHyphen/>
        <w:t>şi spună, până când îşi dădu seama că tocmai ei erau prad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ercetaşul clătină din cap.</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 Lupii se ţin încă la distanţă. Aceşti oameni nu sunt atât de sfioş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eera Reed îşi dădu gluga pe spate. Zăpada udă care o acoperise căzu la pământ cu un sunet înfund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ţi oameni? Cine su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uşmani. Am să mă ocup de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in cu t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ămâi aici. Băiatul trebuie apărat. Mai în faţă se află un lac pe jumătate îngheţat. Când ajungeţi la el, cotiţi spre nord şi urmaţi linia malului. Veţi ajunge la un sat de pescari. Adăpostiţi</w:t>
        <w:noBreakHyphen/>
        <w:t>vă acolo până vă ajung din urm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ran avu impresia că Meera are de gând să protesteze, dar fratele ei o op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ă aşa cum spune. Cunoaşte locur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chii lui Jojen erau de un verde</w:t>
        <w:noBreakHyphen/>
        <w:t>închis, culoarea muşchiului, dar grei de o oboseală pe care Bran n</w:t>
        <w:noBreakHyphen/>
        <w:t xml:space="preserve">o mai văzuse în ei până atunci. </w:t>
      </w:r>
      <w:r>
        <w:rPr>
          <w:rFonts w:eastAsia="Times New Roman" w:cs="Cambria" w:ascii="Cambria" w:hAnsi="Cambria"/>
          <w:i/>
          <w:iCs/>
          <w:color w:val="262626"/>
          <w:sz w:val="24"/>
          <w:szCs w:val="24"/>
        </w:rPr>
        <w:t xml:space="preserve">Micul bunic. </w:t>
      </w:r>
      <w:r>
        <w:rPr>
          <w:rFonts w:eastAsia="Times New Roman" w:cs="Cambria" w:ascii="Cambria" w:hAnsi="Cambria"/>
          <w:color w:val="262626"/>
          <w:sz w:val="24"/>
          <w:szCs w:val="24"/>
        </w:rPr>
        <w:t>La sud de Zid, băiatul mlaştinilor păruse înţelept pentru vârsta lui, dar aici, sus, era la fel de pierdut şi de speriat ca toţi ceilalţi. Cu toate acestea, Meera îi dădea întotdeauna ascult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şa se întâmplă şi acum. Mâini</w:t>
        <w:noBreakHyphen/>
        <w:t>Reci se strecură printre copaci, pe drumul pe care veniseră, cu patru corbi zburând în urma lui. Meera îl privi îndepărtându</w:t>
        <w:noBreakHyphen/>
        <w:t>se, cu obrajii reci de frig, cu răsuflarea pufăind din nări. Îşi trase gluga înapoi pe cap, îndemnă elanul şi îşi reluară călătoria. Dar, nici nu străbătură douăzeci de metri când fata se întoarse, aruncând o privire în urmă, şi z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Oameni. </w:t>
      </w:r>
      <w:r>
        <w:rPr>
          <w:rFonts w:eastAsia="Times New Roman" w:cs="Cambria" w:ascii="Cambria" w:hAnsi="Cambria"/>
          <w:color w:val="262626"/>
          <w:sz w:val="24"/>
          <w:szCs w:val="24"/>
        </w:rPr>
        <w:t>Ce oameni? Sălbatici? De ce nu vrea să ne spu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zis că se duce să se ocupe de ei, îi răspunse Br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 </w:t>
      </w:r>
      <w:r>
        <w:rPr>
          <w:rFonts w:eastAsia="Times New Roman" w:cs="Cambria" w:ascii="Cambria" w:hAnsi="Cambria"/>
          <w:i/>
          <w:iCs/>
          <w:color w:val="262626"/>
          <w:sz w:val="24"/>
          <w:szCs w:val="24"/>
        </w:rPr>
        <w:t xml:space="preserve">spus, </w:t>
      </w:r>
      <w:r>
        <w:rPr>
          <w:rFonts w:eastAsia="Times New Roman" w:cs="Cambria" w:ascii="Cambria" w:hAnsi="Cambria"/>
          <w:color w:val="262626"/>
          <w:sz w:val="24"/>
          <w:szCs w:val="24"/>
        </w:rPr>
        <w:t>da. A spus şi că ne duce la cioara cu trei ochi. Râul pe care l</w:t>
        <w:noBreakHyphen/>
        <w:t>am traversat dimineaţă este acelaşi pe care l</w:t>
        <w:noBreakHyphen/>
        <w:t>am trecut acum patru zile, pot să jur. Ne în</w:t>
        <w:softHyphen/>
        <w:t>vârtim în cer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âurile cotesc şi se răsucesc, zise Bran, nesigur, şi unde sunt lacuri şi munţi trebuie să ocol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unt prea multe </w:t>
      </w:r>
      <w:r>
        <w:rPr>
          <w:rFonts w:eastAsia="Times New Roman" w:cs="Cambria" w:ascii="Cambria" w:hAnsi="Cambria"/>
          <w:i/>
          <w:iCs/>
          <w:color w:val="262626"/>
          <w:sz w:val="24"/>
          <w:szCs w:val="24"/>
        </w:rPr>
        <w:t xml:space="preserve">ocolişuri, </w:t>
      </w:r>
      <w:r>
        <w:rPr>
          <w:rFonts w:eastAsia="Times New Roman" w:cs="Cambria" w:ascii="Cambria" w:hAnsi="Cambria"/>
          <w:color w:val="262626"/>
          <w:sz w:val="24"/>
          <w:szCs w:val="24"/>
        </w:rPr>
        <w:t>insistă Meera, şi prea multe secrete. Nu</w:t>
        <w:noBreakHyphen/>
        <w:t>mi place. Nu</w:t>
        <w:noBreakHyphen/>
        <w:t xml:space="preserve">mi place </w:t>
      </w:r>
      <w:r>
        <w:rPr>
          <w:rFonts w:eastAsia="Times New Roman" w:cs="Cambria" w:ascii="Cambria" w:hAnsi="Cambria"/>
          <w:i/>
          <w:iCs/>
          <w:color w:val="262626"/>
          <w:sz w:val="24"/>
          <w:szCs w:val="24"/>
        </w:rPr>
        <w:t xml:space="preserve">el. </w:t>
      </w:r>
      <w:r>
        <w:rPr>
          <w:rFonts w:eastAsia="Times New Roman" w:cs="Cambria" w:ascii="Cambria" w:hAnsi="Cambria"/>
          <w:color w:val="262626"/>
          <w:sz w:val="24"/>
          <w:szCs w:val="24"/>
        </w:rPr>
        <w:t>Şi nu</w:t>
        <w:noBreakHyphen/>
        <w:t>mi inspiră încredere. Mâinile alea sunt de</w:t>
        <w:noBreakHyphen/>
        <w:t>ajuns. Îşi ascunde faţa şi nu</w:t>
        <w:noBreakHyphen/>
        <w:t xml:space="preserve">şi spune numele. Cine e? Ce e? Oricine poate să îmbrace o mantie neagră. Oricine. Sau </w:t>
      </w:r>
      <w:r>
        <w:rPr>
          <w:rFonts w:eastAsia="Times New Roman" w:cs="Cambria" w:ascii="Cambria" w:hAnsi="Cambria"/>
          <w:i/>
          <w:iCs/>
          <w:color w:val="262626"/>
          <w:sz w:val="24"/>
          <w:szCs w:val="24"/>
        </w:rPr>
        <w:t xml:space="preserve">orice. </w:t>
      </w:r>
      <w:r>
        <w:rPr>
          <w:rFonts w:eastAsia="Times New Roman" w:cs="Cambria" w:ascii="Cambria" w:hAnsi="Cambria"/>
          <w:color w:val="262626"/>
          <w:sz w:val="24"/>
          <w:szCs w:val="24"/>
        </w:rPr>
        <w:t>Nu mănâncă, nu bea niciodată, nu pare să simtă frigul.</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E adevărat. </w:t>
      </w:r>
      <w:r>
        <w:rPr>
          <w:rFonts w:eastAsia="Times New Roman" w:cs="Cambria" w:ascii="Cambria" w:hAnsi="Cambria"/>
          <w:color w:val="262626"/>
          <w:sz w:val="24"/>
          <w:szCs w:val="24"/>
        </w:rPr>
        <w:t>Bran se temuse să vorbească despre asta, dar observase şi el. Ori de câte ori se adăposteau peste noapte, în timp ce el, Hodor şi fraţii Reed se strângeau unul în altul ca să se încălzească, cercetaşul stătea deoparte. Uneori Mâini</w:t>
        <w:noBreakHyphen/>
        <w:t>Reci închidea ochii, dar Bran avea impresia că nu doarme. Şi mai era ce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ularul. Bran îşi roti privirea temător, dar nu era niciun corb prin preajmă. Toate păsările mari şi negre plecaseră odată cu cercetaşul. Nu</w:t>
        <w:noBreakHyphen/>
        <w:t>i auzea nimeni. Chiar şi aşa, coborî glasul: Fularul pe care îl poartă peste gură nu îngheaţă niciodată, ca barba lui Hodor. Nici măcar atunci când vorbeş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eera îi aruncă o privire iscodit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dreptate. Nu i</w:t>
        <w:noBreakHyphen/>
        <w:t>am văzut niciodată răsuflarea, nu</w:t>
        <w:noBreakHyphen/>
        <w:t>i aş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Un abur alb însoţea fiecare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al lui Hodor. Când Jojen ori sora lui vorbeau, cuvintele rostite puteau fi zărite. Până şi elanul lăsa în aer o ceaţă caldă, când respi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nu respi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an se pomeni amintindu</w:t>
        <w:noBreakHyphen/>
        <w:t xml:space="preserve">şi poveştile pe care i le spusese Bătrâna Nan pe când era copil. </w:t>
      </w:r>
      <w:r>
        <w:rPr>
          <w:rFonts w:eastAsia="Times New Roman" w:cs="Cambria" w:ascii="Cambria" w:hAnsi="Cambria"/>
          <w:i/>
          <w:iCs/>
          <w:color w:val="262626"/>
          <w:sz w:val="24"/>
          <w:szCs w:val="24"/>
        </w:rPr>
        <w:t xml:space="preserve">Dincolo de Zid trăiesc monştrii, uriaşii şi strigoii, umbrele pânditoare şi morţii umblători, </w:t>
      </w:r>
      <w:r>
        <w:rPr>
          <w:rFonts w:eastAsia="Times New Roman" w:cs="Cambria" w:ascii="Cambria" w:hAnsi="Cambria"/>
          <w:color w:val="262626"/>
          <w:sz w:val="24"/>
          <w:szCs w:val="24"/>
        </w:rPr>
        <w:t>spunea ea, vârându</w:t>
        <w:noBreakHyphen/>
        <w:t xml:space="preserve">l sub pătura lui aspră de lână, </w:t>
      </w:r>
      <w:r>
        <w:rPr>
          <w:rFonts w:eastAsia="Times New Roman" w:cs="Cambria" w:ascii="Cambria" w:hAnsi="Cambria"/>
          <w:i/>
          <w:iCs/>
          <w:color w:val="262626"/>
          <w:sz w:val="24"/>
          <w:szCs w:val="24"/>
        </w:rPr>
        <w:t>dar nu pot să treacă dincolo, atât timp cât Zidul e puter</w:t>
        <w:softHyphen/>
        <w:t xml:space="preserve">nic şi oamenii Rondului de Noapte devotaţi. Aşadar, dormi, micul meu Brandon, copilaşul meu, şi visează frumos. Aici nu e niciun monstru. </w:t>
      </w:r>
      <w:r>
        <w:rPr>
          <w:rFonts w:eastAsia="Times New Roman" w:cs="Cambria" w:ascii="Cambria" w:hAnsi="Cambria"/>
          <w:color w:val="262626"/>
          <w:sz w:val="24"/>
          <w:szCs w:val="24"/>
        </w:rPr>
        <w:t>Cercetaşul purta veşmintele negre ale Rondului de Noapte, dar dacă nici măcar nu era om? Dacă era un monstru, care</w:t>
        <w:noBreakHyphen/>
        <w:t>i ducea la alţi monştri, să fie devor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rcetaşul i</w:t>
        <w:noBreakHyphen/>
        <w:t>a salvat pe Sam şi pe fată de creaturi, spuse Bran, şovăitor, şi mă duce la cioara cu trei och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e ce nu vine cioara asta cu trei ochi la noi? De ce nu poate </w:t>
      </w:r>
      <w:r>
        <w:rPr>
          <w:rFonts w:eastAsia="Times New Roman" w:cs="Cambria" w:ascii="Cambria" w:hAnsi="Cambria"/>
          <w:i/>
          <w:iCs/>
          <w:color w:val="262626"/>
          <w:sz w:val="24"/>
          <w:szCs w:val="24"/>
        </w:rPr>
        <w:t xml:space="preserve">ea </w:t>
      </w:r>
      <w:r>
        <w:rPr>
          <w:rFonts w:eastAsia="Times New Roman" w:cs="Cambria" w:ascii="Cambria" w:hAnsi="Cambria"/>
          <w:color w:val="262626"/>
          <w:sz w:val="24"/>
          <w:szCs w:val="24"/>
        </w:rPr>
        <w:t>să ne întâmpine la Zid? Ciorile au aripi. Fratele meu e tot mai slăbit pe zi ce trece. Cât mai putem continu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jen tuş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ână ajungem acol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ăsiseră lacul, nu după multă vreme, şi cotiră spre nord, aşa cum le ceruse cercetaşul. Asta fu partea uşo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pa era îngheţată şi ningea de atât timp încât Bran pierduse şirul zilelor, iar lacul se transformase într</w:t>
        <w:noBreakHyphen/>
        <w:t>o imensă pustietate albă. Acolo unde gheaţa era netedă şi pământul denivelat, înaintau uşor, dar vântul troienise zăpada şi uneori era greu să</w:t>
        <w:noBreakHyphen/>
        <w:t>şi dea seama unde se sfârşea lacul şi începea malul. Nici măcar copacii nu erau un indiciu atât de infailibil pe cât ar fi putut spera, căci lacul era presărat de insule împădurite, în timp ce pe ţărm existau zone întinse unde nu creşteau copa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lanul mergea unde voia, indiferent de dorinţele fraţilor Reed de pe spinarea lui. Cel mai adesea se ţinea pe sub copaci, dar, când ţărmul cotea spre vest, o apuca pe calea mai scurtă, peste lacul îngheţat, croindu</w:t>
        <w:noBreakHyphen/>
        <w:t>şi drum printre nămeţi mai înalţi decât Bran, cu gheaţa pârâind sub copite. Acolo vântul era mai puternic, vântul rece al Nordului, care vuia peste lac, le străpungea straturile de lână şi piele, făcân</w:t>
        <w:softHyphen/>
        <w:t>du</w:t>
        <w:noBreakHyphen/>
        <w:t>i pe toţi să dârdâie. Când le sufla în faţă, le vâra zăpada în ochi, orbindu</w:t>
        <w:noBreakHyphen/>
        <w: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rele trecură în tăcere. În faţă, umbrele începură să se strecoare printre copaci: degetele lungi ale asfinţitului. Întunericul se lăsa repede în Nordul Îndepărtat. Bran îl aştepta deja cu groază. Fiecare zi era mai scurtă decât precedenta şi, dacă zilele erau reci, nopţile erau cumpli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eera îi opri din no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r fi trebuit să ajungem deja la sat. Glasul fetei era şoptit şi stran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 poate să fi trecut de el? întrebă Bran. Sper că nu. Trebuie să găsim adăpost înainte de căderea nop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eera avea dreptate. Buzele lui Jojen erau vineţii, obrajii surorii sale, stacojii. Faţa lui Bran amorţise. Barba lui Hodor era îngheţată. Zăpada i se întărise pe picioare, aproape până la genunchi, şi Bran îl simţise de câteva ori împleticindu</w:t>
        <w:noBreakHyphen/>
        <w:t>se. Nimeni nu era la fel de puternic ca Hodor, nimeni. Dacă uriaşa lui putere slăb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ară poate găsi satul, zise Bran dintr</w:t>
        <w:noBreakHyphen/>
        <w:t>odată, şi cuvintele sale se transformară în ab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aşteptă răspunsul Meerei: închise ochii şi se scurse din trupu</w:t>
        <w:noBreakHyphen/>
        <w:t>i schilo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nd se strecură în pielea lui Vară, pădurile moarte prinseră brusc viaţă. Acolo unde mai înainte fusese tăcere, acum auzea sunete: vântul în copaci, răsuflarea lui Hodor, pasul elanului pe pământ, în căutare de hrană. Mirosuri cunoscute îi umpleau nările: frunze ude şi iarbă moartă, trupul descompus al unei veveriţe, putrezind în desiş, duhoarea acră a transpiraţiei de om, parfumul moscat al elanului. </w:t>
      </w:r>
      <w:r>
        <w:rPr>
          <w:rFonts w:eastAsia="Times New Roman" w:cs="Cambria" w:ascii="Cambria" w:hAnsi="Cambria"/>
          <w:i/>
          <w:iCs/>
          <w:color w:val="262626"/>
          <w:sz w:val="24"/>
          <w:szCs w:val="24"/>
        </w:rPr>
        <w:t xml:space="preserve">Hrană. Carne. </w:t>
      </w:r>
      <w:r>
        <w:rPr>
          <w:rFonts w:eastAsia="Times New Roman" w:cs="Cambria" w:ascii="Cambria" w:hAnsi="Cambria"/>
          <w:color w:val="262626"/>
          <w:sz w:val="24"/>
          <w:szCs w:val="24"/>
        </w:rPr>
        <w:t>Elanul îi simţi dorinţa. Neliniştit, întoarse capul spre lupul străvechi şi îşi coborî coarnele imens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e pradă, </w:t>
      </w:r>
      <w:r>
        <w:rPr>
          <w:rFonts w:eastAsia="Times New Roman" w:cs="Cambria" w:ascii="Cambria" w:hAnsi="Cambria"/>
          <w:color w:val="262626"/>
          <w:sz w:val="24"/>
          <w:szCs w:val="24"/>
        </w:rPr>
        <w:t xml:space="preserve">îi şopti băiatul animalului cu care împărţea pielea. </w:t>
      </w:r>
      <w:r>
        <w:rPr>
          <w:rFonts w:eastAsia="Times New Roman" w:cs="Cambria" w:ascii="Cambria" w:hAnsi="Cambria"/>
          <w:i/>
          <w:iCs/>
          <w:color w:val="262626"/>
          <w:sz w:val="24"/>
          <w:szCs w:val="24"/>
        </w:rPr>
        <w:t>Lasă</w:t>
        <w:noBreakHyphen/>
        <w:t>l. Fug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ară fugi. Goni peste lac, stârnind cu picioarele nori de zăpadă în urma lui. Copacii stăteau umăr lângă umăr, ca soldaţii într</w:t>
        <w:noBreakHyphen/>
        <w:t>o linie de luptă, înveşmântaţi în alb. Lupul alergă peste rădăcini şi peste pietre, printr</w:t>
        <w:noBreakHyphen/>
        <w:t>un morman de zăpadă întărită şi crusta pârâi sub greutatea lui. Avea labele ude şi reci. Următoarea colină era acoperită de pini şi aerul era încărcat de parfumul înţepător al acelor. Când ajunse în vârf, se învârti în cerc, adulmecând aerul, apoi înălţă capul şi url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irosurile erau acolo. Mirosuri de om.</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enuşă, </w:t>
      </w:r>
      <w:r>
        <w:rPr>
          <w:rFonts w:eastAsia="Times New Roman" w:cs="Cambria" w:ascii="Cambria" w:hAnsi="Cambria"/>
          <w:color w:val="262626"/>
          <w:sz w:val="24"/>
          <w:szCs w:val="24"/>
        </w:rPr>
        <w:t xml:space="preserve">gândi Bran, </w:t>
      </w:r>
      <w:r>
        <w:rPr>
          <w:rFonts w:eastAsia="Times New Roman" w:cs="Cambria" w:ascii="Cambria" w:hAnsi="Cambria"/>
          <w:i/>
          <w:iCs/>
          <w:color w:val="262626"/>
          <w:sz w:val="24"/>
          <w:szCs w:val="24"/>
        </w:rPr>
        <w:t xml:space="preserve">veche, abia simţită, dar cenuşă. </w:t>
      </w:r>
      <w:r>
        <w:rPr>
          <w:rFonts w:eastAsia="Times New Roman" w:cs="Cambria" w:ascii="Cambria" w:hAnsi="Cambria"/>
          <w:color w:val="262626"/>
          <w:sz w:val="24"/>
          <w:szCs w:val="24"/>
        </w:rPr>
        <w:t>Mirosea a lemn ars, a funingine şi mangal. Un foc stin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şi scutură zăpada de pe bot. Vântul bătea în rafale, aşa că mirosurile erau greu de urmărit. Lupul se răsuci într</w:t>
        <w:noBreakHyphen/>
        <w:t>o parte şi</w:t>
        <w:noBreakHyphen/>
        <w:t>n alta, adulmecând. De jur împrejur erau nămeţi şi copaci înalţi înveşmântaţi în alb. Lupul îşi lăsă limba să atârne printre dinţi, să simtă gustul aerului îngheţat, răsuflarea transformându</w:t>
        <w:noBreakHyphen/>
        <w:t>i</w:t>
        <w:noBreakHyphen/>
        <w:t>se în aburi când fulgii de nea i se topeau pe limbă. Când porni la pas în direcţia mirosului, Hodor îl urmă imediat, cu mişcări greoaie. Elanul se hotărî mai greu, aşa că Bran se întoarse, fără tragere de inimă, în propriu</w:t>
        <w:noBreakHyphen/>
        <w:t>i trup 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r</w:t>
        <w:noBreakHyphen/>
        <w:t>acolo. Mergeţi după Vară. L</w:t>
        <w:noBreakHyphen/>
        <w:t>am miros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prima aşchie a unei semiluni se miji printre nori, intrară, în sfârşit, împleticindu</w:t>
        <w:noBreakHyphen/>
        <w:t>se, în satul de lângă lac. Aproape că trecuseră direct prin el. De pe gheaţă, aşezarea nu se deosebea cu nimic de multe alte pete presărate de</w:t>
        <w:noBreakHyphen/>
        <w:t>a lungul ţărmului. Îngropate sub troiene, casele circulare de piatră ar fi putut să fie la fel de bine bolovani sau dâmburi sau buşteni căzuţi, asemenea capcanei pe care, cu o zi în urmă, Jojen o luase drept clădire, până când săpaseră şi găsiseră doar crengi rupte şi buşteni putrezi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atul era pustiu, părăsit de sălbaticii care îl locuiseră cândva, ca toate celelalte sate pe lângă care trecuseră. Unele fuseseră pârjolite, de parcă locuitorii ar fi vrut să se asigure că nu se mai puteau furişa înapoi, dar acesta fusese cruţat. Sub zăpadă găsiră o duzină de colibe şi un conac cu acoperişul de iarbă şi ziduri groase, din buşte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ăcar vom fi feriţi de vânt, spuse Br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făcu Hod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eera alunecă de pe spatele elanului. Ea şi fratele ei îl ajutară pe Bran să iasă din coşul de nui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că sălbaticii au lăsau nişte mâncare, zise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ceasta se dovedi o speranţă deşartă. În conac găsiră cenuşa unui foc, podele din pământ bătut şi un frig ce</w:t>
        <w:noBreakHyphen/>
        <w:t>ţi pătrundea până</w:t>
        <w:noBreakHyphen/>
        <w:t>n măduva oaselor. Dar cel puţin aveau un acoperiş deasupra capului şi ziduri să</w:t>
        <w:noBreakHyphen/>
        <w:t>i ferească de vânt. În apropiere curgea un pârâu, acoperit de o pojghiţă de gheaţă. Elanul fu nevoit s</w:t>
        <w:noBreakHyphen/>
        <w:t>o spargă cu copita ca să bea. După ce Bran, Jojen şi Hodor se aşezară la adăpost, Meera aduse nişte bucăţi de gheaţă spartă, pe care să le sugă. Apa topită era atât de rece, încât Bran începu să tremu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ară nu</w:t>
        <w:noBreakHyphen/>
        <w:t>i urmă în conac. Bran simţea foamea lupului, o umbră a foamei sa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u</w:t>
        <w:noBreakHyphen/>
        <w:t>te şi vânează, îi spuse, dar lasă elanul în pa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parte din el îşi dorea să se poată duce şi el să vâneze. Poate că avea să o facă mai târzi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a cină mâncară o mână de ghinde, zdrobite şi făcute pastă, atât de amare încât Bran se îneca străduindu</w:t>
        <w:noBreakHyphen/>
        <w:t>se să le înghită. Jojen Reed nici măcar nu încercă. Mai mic şi mai firav decât sora lui, era mai slab pe zi ce trec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Jojen, trebuie să mănânci, îi spuse Mee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târziu. Vreau doar să mă odihnesc. Jojen schiţă un zâmbet palid. N</w:t>
        <w:noBreakHyphen/>
        <w:t>am să mor astăzi, surioară. Îţi prom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ra să cazi de pe ela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ra. Mi</w:t>
        <w:noBreakHyphen/>
        <w:t>e frig şi mi</w:t>
        <w:noBreakHyphen/>
        <w:t>e foame, atâta to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mănân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Ghindă sfărâmată? Mă doare burta, şi asta o să</w:t>
        <w:noBreakHyphen/>
        <w:t>mi facă şi mai rău. Lasă</w:t>
        <w:noBreakHyphen/>
        <w:t>mă</w:t>
        <w:noBreakHyphen/>
        <w:t>n pace, surioară. Visez la pui frip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isele n</w:t>
        <w:noBreakHyphen/>
        <w:t>o să</w:t>
        <w:noBreakHyphen/>
        <w:t>ţi ţină de foame. Nici măcar visele verz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isele sunt tot ce avem.</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Tot ce avem. </w:t>
      </w:r>
      <w:r>
        <w:rPr>
          <w:rFonts w:eastAsia="Times New Roman" w:cs="Cambria" w:ascii="Cambria" w:hAnsi="Cambria"/>
          <w:color w:val="262626"/>
          <w:sz w:val="24"/>
          <w:szCs w:val="24"/>
        </w:rPr>
        <w:t>Ultimele provizii de mâncare pe care le aduseseră cu ei de la sud se terminaseră cu zece zile în urmă. De atunci, foamea îi însoţise zi şi noapte. Nici măcar Vară nu găsea vânat în aceste păduri. Se hrăneau cu ghinde zdrobite şi peşte crud. Pădurile erau pline de pâraie îngheţate şi lacuri negre şi reci, iar Meera se pricepea la pescuit cu harponul</w:t>
        <w:noBreakHyphen/>
        <w:t>trident de prins broaşte la fel de bine ca majoritatea bărbaţilor cu firul cu cârlig. În unele zile, buzele i se albăstreau de frig până ieşea din apă, cu captura zvârcolindu</w:t>
        <w:noBreakHyphen/>
        <w:t>se în harpon. Dar trecuseră trei zile de când Meera prinsese ultimul peşte. Bran îşi simţea burta atât de goală de parcă se scurseseră trei a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upă ce</w:t>
        <w:noBreakHyphen/>
        <w:t>şi înghiţiră cu noduri cina meschină, Meera se aşeză spri</w:t>
        <w:softHyphen/>
        <w:t>jinită cu spatele de zid, ascuţindu</w:t>
        <w:noBreakHyphen/>
        <w:t>şi pumnalul cu o bucată de cremene. Hodor se ghemui lângă uşă, legănându</w:t>
        <w:noBreakHyphen/>
        <w:t>se şi îngân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Hodor, hodor, hod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an închise ochii. Era prea frig ca să vorbească şi nu îndrăzneau să aprindă un foc. Mâini</w:t>
        <w:noBreakHyphen/>
        <w:t>Reci îi avertizase să n</w:t>
        <w:noBreakHyphen/>
        <w:t xml:space="preserve">o facă. </w:t>
      </w:r>
      <w:r>
        <w:rPr>
          <w:rFonts w:eastAsia="Times New Roman" w:cs="Cambria" w:ascii="Cambria" w:hAnsi="Cambria"/>
          <w:i/>
          <w:iCs/>
          <w:color w:val="262626"/>
          <w:sz w:val="24"/>
          <w:szCs w:val="24"/>
        </w:rPr>
        <w:t xml:space="preserve">Pădurile nu sunt atât de pustii pe cum credeţi, </w:t>
      </w:r>
      <w:r>
        <w:rPr>
          <w:rFonts w:eastAsia="Times New Roman" w:cs="Cambria" w:ascii="Cambria" w:hAnsi="Cambria"/>
          <w:color w:val="262626"/>
          <w:sz w:val="24"/>
          <w:szCs w:val="24"/>
        </w:rPr>
        <w:t xml:space="preserve">spusese el. </w:t>
      </w:r>
      <w:r>
        <w:rPr>
          <w:rFonts w:eastAsia="Times New Roman" w:cs="Cambria" w:ascii="Cambria" w:hAnsi="Cambria"/>
          <w:i/>
          <w:iCs/>
          <w:color w:val="262626"/>
          <w:sz w:val="24"/>
          <w:szCs w:val="24"/>
        </w:rPr>
        <w:t>N</w:t>
        <w:noBreakHyphen/>
        <w:t>aveţi de unde să ştiţi ce</w:t>
        <w:noBreakHyphen/>
        <w:t xml:space="preserve">ar putea să atragă lumina. </w:t>
      </w:r>
      <w:r>
        <w:rPr>
          <w:rFonts w:eastAsia="Times New Roman" w:cs="Cambria" w:ascii="Cambria" w:hAnsi="Cambria"/>
          <w:color w:val="262626"/>
          <w:sz w:val="24"/>
          <w:szCs w:val="24"/>
        </w:rPr>
        <w:t>Amintirea îl făcu să tremure, în ciuda căldurii lui Hodor, lângă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omnul nu voia să vină, nu putea să vină. În locul lui erau vântul, frigul muşcător, lumina lunii pe zăpadă şi ardoarea. Era iarăşi în pielea lui Vară, la kilometri depărtare, şi noaptea era încărcată de mirosul greu de sânge. Mirosul era puternic. </w:t>
      </w: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 xml:space="preserve">victimă, nu departe. </w:t>
      </w:r>
      <w:r>
        <w:rPr>
          <w:rFonts w:eastAsia="Times New Roman" w:cs="Cambria" w:ascii="Cambria" w:hAnsi="Cambria"/>
          <w:color w:val="262626"/>
          <w:sz w:val="24"/>
          <w:szCs w:val="24"/>
        </w:rPr>
        <w:t xml:space="preserve">Carnea trebuia să fie caldă încă. Saliva îi curgea printre dinţi, în timp ce foamea îi deştepta simţurile. </w:t>
      </w:r>
      <w:r>
        <w:rPr>
          <w:rFonts w:eastAsia="Times New Roman" w:cs="Cambria" w:ascii="Cambria" w:hAnsi="Cambria"/>
          <w:i/>
          <w:iCs/>
          <w:color w:val="262626"/>
          <w:sz w:val="24"/>
          <w:szCs w:val="24"/>
        </w:rPr>
        <w:t>Nu elan. Nu cerb. Nu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pul străvechi înainta către carne, o umbră cenuşie, sfrijită, furişându</w:t>
        <w:noBreakHyphen/>
        <w:t>se printre copaci, prin iazuri de lumină şi peste mormane de zăpadă. Vântul bătea în rafale în jurul lui, schimbându</w:t>
        <w:noBreakHyphen/>
        <w:t>şi direcţia. Pierdu mirosul, îl regăsi, îl pierdu din nou. În timp ce îl căuta iarăşi, un sunet îndepărtat îl făcu să ciulească urechil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Lup, </w:t>
      </w:r>
      <w:r>
        <w:rPr>
          <w:rFonts w:eastAsia="Times New Roman" w:cs="Cambria" w:ascii="Cambria" w:hAnsi="Cambria"/>
          <w:color w:val="262626"/>
          <w:sz w:val="24"/>
          <w:szCs w:val="24"/>
        </w:rPr>
        <w:t xml:space="preserve">ştiu el de îndată. Vară se îndreptă tiptil către sunet, prudent acum. Curând mirosul de sânge reveni, dar acum era însoţit de alte mirosuri: urină şi piei moarte, găinaţ, pene şi lup, lup, lup. </w:t>
      </w: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 xml:space="preserve">haită. </w:t>
      </w:r>
      <w:r>
        <w:rPr>
          <w:rFonts w:eastAsia="Times New Roman" w:cs="Cambria" w:ascii="Cambria" w:hAnsi="Cambria"/>
          <w:color w:val="262626"/>
          <w:sz w:val="24"/>
          <w:szCs w:val="24"/>
        </w:rPr>
        <w:t>Va trebui să lupte pentru car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ilalţi îl adulmecară şi ei. Când ieşi din întunericul pădurii în luminişul însângerat, îl priveau. Femela mesteca o cizmă de piele, care încă avea înăuntru o jumătate de picior, dar o lăsă să cadă, când îl văzu apropiindu</w:t>
        <w:noBreakHyphen/>
        <w:t>se. Şeful haitei, un mascul bătrân cu botul sur şi orb de un ochi, îi ieşi în întâmpinare, mârâind cu dinţii dezveliţi. În spatele lui, un mascul mai tânăr îşi arătă şi el col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chii gălbui ai lupului străvechi scrutau împrejurimile. Un colac de maţe, încâlcite printre frunze, într</w:t>
        <w:noBreakHyphen/>
        <w:t>un tufiş. Un pântece deschis din care se înălţau aburi încărcaţi de mirosurile de sânge şi carne. Un cap ce privea orb în sus, la un corn de lună, cu obrajii sfârtecaţi până la os, cu văgăuni în loc de ochi şi gâtul terminân</w:t>
        <w:softHyphen/>
        <w:t>du</w:t>
        <w:noBreakHyphen/>
        <w:t>se într</w:t>
        <w:noBreakHyphen/>
        <w:t>o cioată zdrenţuită. O baltă de sânge îngheţat, cu sclipiri roşii şi negr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Oameni. </w:t>
      </w:r>
      <w:r>
        <w:rPr>
          <w:rFonts w:eastAsia="Times New Roman" w:cs="Cambria" w:ascii="Cambria" w:hAnsi="Cambria"/>
          <w:color w:val="262626"/>
          <w:sz w:val="24"/>
          <w:szCs w:val="24"/>
        </w:rPr>
        <w:t xml:space="preserve">Duhoarea lor umplea lumea. Vii, fuseseră mulţi cât degetele unei labe de om, dar acum nu mai era niciunul. </w:t>
      </w:r>
      <w:r>
        <w:rPr>
          <w:rFonts w:eastAsia="Times New Roman" w:cs="Cambria" w:ascii="Cambria" w:hAnsi="Cambria"/>
          <w:i/>
          <w:iCs/>
          <w:color w:val="262626"/>
          <w:sz w:val="24"/>
          <w:szCs w:val="24"/>
        </w:rPr>
        <w:t xml:space="preserve">Morţi. Sfârşiţi. Carne. </w:t>
      </w:r>
      <w:r>
        <w:rPr>
          <w:rFonts w:eastAsia="Times New Roman" w:cs="Cambria" w:ascii="Cambria" w:hAnsi="Cambria"/>
          <w:color w:val="262626"/>
          <w:sz w:val="24"/>
          <w:szCs w:val="24"/>
        </w:rPr>
        <w:t xml:space="preserve">Înveşmântaţi în mantii cu glugă, cândva, dar lupii le sfâşiaseră hainele în bucăţi, în graba lor frenetică de a ajunge la carne. Cei care încă aveau chipuri purtau bărbi dese, acoperite de gheaţă şi muci îngheţaţi. Ninsoarea care cădea începuse să acopere ce mai rămăsese din ei, nespus de palidă pe lângă negrul mantiilor şi al pantalonilor zdrenţuiţi. </w:t>
      </w:r>
      <w:r>
        <w:rPr>
          <w:rFonts w:eastAsia="Times New Roman" w:cs="Cambria" w:ascii="Cambria" w:hAnsi="Cambria"/>
          <w:i/>
          <w:iCs/>
          <w:color w:val="262626"/>
          <w:sz w:val="24"/>
          <w:szCs w:val="24"/>
        </w:rPr>
        <w:t>Negr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a kilometri depărtare, băiatul se trezi tulbura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Negru. Rondul de Noapte. Erau oameni ai Rondului de Noap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upului străvechi nu</w:t>
        <w:noBreakHyphen/>
        <w:t>i păsa. Erau carne. Iar lui îi era foam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chii celor trei lupi străluciră galbeni. Lupul străvechi îşi smuci capul dintr</w:t>
        <w:noBreakHyphen/>
        <w:t>o parte în alta, cu nările dilatate, apoi îşi dezgoli colţii într</w:t>
        <w:noBreakHyphen/>
        <w:t xml:space="preserve">un mârâit. Masculul mai tânăr se retrase. Lupul străvechi îi simţea teama. </w:t>
      </w:r>
      <w:r>
        <w:rPr>
          <w:rFonts w:eastAsia="Times New Roman" w:cs="Cambria" w:ascii="Cambria" w:hAnsi="Cambria"/>
          <w:i/>
          <w:iCs/>
          <w:color w:val="262626"/>
          <w:sz w:val="24"/>
          <w:szCs w:val="24"/>
        </w:rPr>
        <w:t xml:space="preserve">Coada haitei, </w:t>
      </w:r>
      <w:r>
        <w:rPr>
          <w:rFonts w:eastAsia="Times New Roman" w:cs="Cambria" w:ascii="Cambria" w:hAnsi="Cambria"/>
          <w:color w:val="262626"/>
          <w:sz w:val="24"/>
          <w:szCs w:val="24"/>
        </w:rPr>
        <w:t>ştia el. Dar lupul cu un singur ochi răspunse cu un mârâit şi se apropie să</w:t>
        <w:noBreakHyphen/>
        <w:t xml:space="preserve">i împiedice înaintarea. </w:t>
      </w:r>
      <w:r>
        <w:rPr>
          <w:rFonts w:eastAsia="Times New Roman" w:cs="Cambria" w:ascii="Cambria" w:hAnsi="Cambria"/>
          <w:i/>
          <w:iCs/>
          <w:color w:val="262626"/>
          <w:sz w:val="24"/>
          <w:szCs w:val="24"/>
        </w:rPr>
        <w:t>Capul haitei. Şi nu se teme de mine, deşi sunt de două ori mai mare decât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chii li se întâlniră.</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Om</w:t>
        <w:noBreakHyphen/>
        <w:t>lu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i doi se năpustiră unul asupra celuilalt, lup şi lup străvechi şi nu mai era timp să gândească. Lumea se reducea la colţi şi gheare. Stârneau nori de zăpadă, rostogolindu</w:t>
        <w:noBreakHyphen/>
        <w:t>se, învârtindu</w:t>
        <w:noBreakHyphen/>
        <w:t>se şi sfâşiindu</w:t>
        <w:noBreakHyphen/>
        <w:t>se, în timp ce lupii ceilalţi mârâiau şi se agitau în jurul lor. Fălcile i se încleştară pe blana încâlcită, acoperită de un strat alunecos de chiciură, muşcând un picior subţire ca un băţ uscat, dar lupul cu un ochi îşi înfipse ghearele în pântecele lui, se eliberă, se rostogoli şi săltă spre el. Colţii galbeni se închiseră, pocnind, pe gâtul lui, dar el se scutură, azvârlindu</w:t>
        <w:noBreakHyphen/>
        <w:t>şi bătrânul văr sur ca pe un şobolan, apoi se năpusti după el şi îl doborî. Rostogolindu</w:t>
        <w:noBreakHyphen/>
        <w:t>se, sfârtecând, lovind cu picioarele, se luptară până când amândoi erau sfâşiaţi şi zăpada din jurul lor era înroşită de sânge proaspăt. Dar, în cele din urmă, lupul cu un ochi se culcă la pământ, cu burta în sus. Lupul străvechi se mai repezi spre el de două ori, îl mirosi sub coadă, apoi ridică un picior deasupra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âteva mişcări agresive şi un mârâit ameninţător, după care femela şi coada haitei se supuseră, la rândul lor. Haita era a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prada la fel. Se plimbă de la un om la altul, adulmecând, înainte de a se decide pentru cel mai mare, o făptură fără chip, cu o mână strânsă pe o bucată de fier negru. Cealaltă mână era o cioată înfăşurată în piele, cu palma lipsă, retezată din încheietură. Sângele vâscos curgea leneş din tăietura ce</w:t>
        <w:noBreakHyphen/>
        <w:t>i despica beregata. Lupul îl leorpăi cu limba, linse ochii zdrenţuiţi, urmele nasului şi ale obrajilor, apoi îşi îngropă botul în gât şi îl sfâşie, înfulecând o fărâmă de carne dulce. Era cea mai bună carne pe care o gustase vreo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termină cu omul acela, trecu la următorul şi devoră cele mai alese bucăţi. Corbii îi urmăreau din copaci, tăcuţi, cu ochi negri, ghemu</w:t>
        <w:softHyphen/>
        <w:t>iţi pe crengi, sub ninsoarea viscolită de vânt. Ceilalţi lupi se mulţumiră cu rămăşiţele. Masculul bătrân se hrăni primul, apoi femela, apoi coada haitei. Acum erau ai lui. Erau o hait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şopti băiatul, </w:t>
      </w:r>
      <w:r>
        <w:rPr>
          <w:rFonts w:eastAsia="Times New Roman" w:cs="Cambria" w:ascii="Cambria" w:hAnsi="Cambria"/>
          <w:i/>
          <w:iCs/>
          <w:color w:val="262626"/>
          <w:sz w:val="24"/>
          <w:szCs w:val="24"/>
        </w:rPr>
        <w:t>noi avem altă haită. Lady e moartă, poate şi Vântul Cenuşiu, dar, undeva, mai există Câinele Lăţos şi Nymeria şi Nălucă. Îţi aminteşti de Nălu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Ninsoarea care cădea şi lupii care se ospătau începeau să se îndepărteze. Căldura îi mângâia faţa, liniştitoare ca sărutările unei mame. </w:t>
      </w:r>
      <w:r>
        <w:rPr>
          <w:rFonts w:eastAsia="Times New Roman" w:cs="Cambria" w:ascii="Cambria" w:hAnsi="Cambria"/>
          <w:i/>
          <w:iCs/>
          <w:color w:val="262626"/>
          <w:sz w:val="24"/>
          <w:szCs w:val="24"/>
        </w:rPr>
        <w:t xml:space="preserve">Foc, </w:t>
      </w:r>
      <w:r>
        <w:rPr>
          <w:rFonts w:eastAsia="Times New Roman" w:cs="Cambria" w:ascii="Cambria" w:hAnsi="Cambria"/>
          <w:color w:val="262626"/>
          <w:sz w:val="24"/>
          <w:szCs w:val="24"/>
        </w:rPr>
        <w:t xml:space="preserve">gândi </w:t>
      </w:r>
      <w:r>
        <w:rPr>
          <w:rFonts w:eastAsia="Times New Roman" w:cs="Cambria" w:ascii="Cambria" w:hAnsi="Cambria"/>
          <w:i/>
          <w:iCs/>
          <w:color w:val="262626"/>
          <w:sz w:val="24"/>
          <w:szCs w:val="24"/>
        </w:rPr>
        <w:t xml:space="preserve">el, fum. </w:t>
      </w:r>
      <w:r>
        <w:rPr>
          <w:rFonts w:eastAsia="Times New Roman" w:cs="Cambria" w:ascii="Cambria" w:hAnsi="Cambria"/>
          <w:color w:val="262626"/>
          <w:sz w:val="24"/>
          <w:szCs w:val="24"/>
        </w:rPr>
        <w:t>Nasul îi zvâcni la mirosul de carne friptă. Şi apoi pădurea dispăru şi era iarăşi în conac, iarăşi în trupul său infirm, privind focul cu ochi pierduţi. Meera învârtea o halcă roşie de carne crudă deasupra flăcărilor, lăsând</w:t>
        <w:noBreakHyphen/>
        <w:t>o să se rumenească şi să lase uns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ocmai la timp, spuse ea. Bran se frecă la ochi cu podul palmei şi se târî cu spatele până la zid, să şadă. Era să dormi toată cina. Cercetaşul a găsit o scroaf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spatele ei, Hodor sfâşia lacom o bucată de carne fierbinte, înnegrită, cu sângele şi unsoarea şiroindu</w:t>
        <w:noBreakHyphen/>
        <w:t>i în barbă. Printre degete i se înălţau dâre de fu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 xml:space="preserve">murmură el printre îmbucături, </w:t>
      </w:r>
      <w:r>
        <w:rPr>
          <w:rFonts w:eastAsia="Times New Roman" w:cs="Cambria" w:ascii="Cambria" w:hAnsi="Cambria"/>
          <w:i/>
          <w:iCs/>
          <w:color w:val="262626"/>
          <w:sz w:val="24"/>
          <w:szCs w:val="24"/>
        </w:rPr>
        <w:t>hodor, hod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abia îi era aşezată pe podeaua de pământ, lângă el. Jojen Reed îşi ciugulea şi el ciozvârta, cu muşcături mici, mestecând fiecare bucată de carne de zece ori până o înghiţe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Cercetaşul a omorât un porc. </w:t>
      </w:r>
      <w:r>
        <w:rPr>
          <w:rFonts w:eastAsia="Times New Roman" w:cs="Cambria" w:ascii="Cambria" w:hAnsi="Cambria"/>
          <w:color w:val="262626"/>
          <w:sz w:val="24"/>
          <w:szCs w:val="24"/>
        </w:rPr>
        <w:t>Mâini</w:t>
        <w:noBreakHyphen/>
        <w:t xml:space="preserve">Reci stătea lângă uşă, cu un corb pe braţ şi amândoi priveau focul. Lumina flăcărilor se oglindea, scânteind, în două perechi de ochi negri. </w:t>
      </w:r>
      <w:r>
        <w:rPr>
          <w:rFonts w:eastAsia="Times New Roman" w:cs="Cambria" w:ascii="Cambria" w:hAnsi="Cambria"/>
          <w:i/>
          <w:iCs/>
          <w:color w:val="262626"/>
          <w:sz w:val="24"/>
          <w:szCs w:val="24"/>
        </w:rPr>
        <w:t xml:space="preserve">Nu mănâncă, </w:t>
      </w:r>
      <w:r>
        <w:rPr>
          <w:rFonts w:eastAsia="Times New Roman" w:cs="Cambria" w:ascii="Cambria" w:hAnsi="Cambria"/>
          <w:color w:val="262626"/>
          <w:sz w:val="24"/>
          <w:szCs w:val="24"/>
        </w:rPr>
        <w:t xml:space="preserve">îşi aminti Bran, </w:t>
      </w:r>
      <w:r>
        <w:rPr>
          <w:rFonts w:eastAsia="Times New Roman" w:cs="Cambria" w:ascii="Cambria" w:hAnsi="Cambria"/>
          <w:i/>
          <w:iCs/>
          <w:color w:val="262626"/>
          <w:sz w:val="24"/>
          <w:szCs w:val="24"/>
        </w:rPr>
        <w:t>şi se teme de foc.</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i zis să nu facem foc, îi aminti cercetaş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reţii din jurul nostru ascund lumina şi zorii se apropie. În curând vom fi pe dru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s</w:t>
        <w:noBreakHyphen/>
        <w:t>a întâmplat cu oamenii? Duşmanii din spatele nostr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te vor deranj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erau? Sălbat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eera întoarse carnea, să se prăjească şi pe cealaltă parte. Hodor mesteca şi înghiţea, mormăind vesel în barbă. Doar Jojen părea conştient de ceea ce se petrece, când Mâini</w:t>
        <w:noBreakHyphen/>
        <w:t>Reci întoarse capul, fixându</w:t>
        <w:noBreakHyphen/>
        <w:t>l pe Bra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rau duşman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Oameni ai Rondului de Noapt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I</w:t>
        <w:noBreakHyphen/>
        <w:t>ai omorât. Tu şi corbii tăi. Aveau feţele sfârtecate şi ochii le dispăruseră. Mâini</w:t>
        <w:noBreakHyphen/>
        <w:t>Reci nu</w:t>
        <w:noBreakHyphen/>
        <w:t xml:space="preserve">l contrazise. Erau </w:t>
      </w:r>
      <w:r>
        <w:rPr>
          <w:rFonts w:eastAsia="Times New Roman" w:cs="Cambria" w:ascii="Cambria" w:hAnsi="Cambria"/>
          <w:i/>
          <w:iCs/>
          <w:color w:val="262626"/>
          <w:sz w:val="24"/>
          <w:szCs w:val="24"/>
        </w:rPr>
        <w:t xml:space="preserve">fraţii </w:t>
      </w:r>
      <w:r>
        <w:rPr>
          <w:rFonts w:eastAsia="Times New Roman" w:cs="Cambria" w:ascii="Cambria" w:hAnsi="Cambria"/>
          <w:color w:val="262626"/>
          <w:sz w:val="24"/>
          <w:szCs w:val="24"/>
        </w:rPr>
        <w:t>tăi, continuă Bran, am văzut. Lupii le</w:t>
        <w:noBreakHyphen/>
        <w:t>au sfâşiat hainele, dar mi</w:t>
        <w:noBreakHyphen/>
        <w:t>am dat seama. Aveau mantii negre. Ca mâinile tale. Mâini</w:t>
        <w:noBreakHyphen/>
        <w:t xml:space="preserve">Reci nu spuse nimic. Cine eşti? întrebă Bran. </w:t>
      </w:r>
      <w:r>
        <w:rPr>
          <w:rFonts w:eastAsia="Times New Roman" w:cs="Cambria" w:ascii="Cambria" w:hAnsi="Cambria"/>
          <w:i/>
          <w:iCs/>
          <w:color w:val="262626"/>
          <w:sz w:val="24"/>
          <w:szCs w:val="24"/>
        </w:rPr>
        <w:t>De ce ai mâinile neg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rcetaşul îşi examină mâinile, de parcă nu le</w:t>
        <w:noBreakHyphen/>
        <w:t>ar fi observat până atun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pă ce inima încetează să bată, sângele omului curge în extremităţi, unde se îngroaşă şi se coagulează. Vocea îi horcăia în gâtlej, aşa firav şi sfrijit cum era. Mâinile şi picioarele se umflă şi se înnegresc, ca un terci. Restul devine alb ca lapt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eera Reed se ridică, cu harponul pentru broaşte în mâini, între dinţii căruia rămăsese înfiptă o bucată de car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ată</w:t>
        <w:noBreakHyphen/>
        <w:t>ţi faţ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ercetaşul nu făcu nicio mişc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mort. Bran simţea gust de fiere în gât. Meera, e vreo făptură moartă. Monştrii nu pot să treacă dincolo, atâta vreme cât Zidul e puternic şi oamenii Rondului de Noapte devotaţi, aşa îmi spunea Bătrâna Nan. A venit să ne aştepte la Zid, dar n</w:t>
        <w:noBreakHyphen/>
        <w:t>a putut să treacă. L</w:t>
        <w:noBreakHyphen/>
        <w:t>a trimis pe Sam, cu fata aceea sălbati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umnul înmănuşat al Meerei se strânsese pe coada harpon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te</w:t>
        <w:noBreakHyphen/>
        <w:t>a trimis? Cine este această cioară cu trei och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prieten. Un visător. Un vrăjitor, spuneţi</w:t>
        <w:noBreakHyphen/>
        <w:t>i cum vreţi. Ultimul clarvăzător ver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şa de lemn a conacului se dădu în lături. Afară, vântul nopţii şuiera, tăios şi negru. Copacii erau plini de corbi care ţipau. Mâini</w:t>
        <w:noBreakHyphen/>
        <w:t>Reci nu se miş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monstru, spuse Bra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ercetaşul se uită la băiat de parcă toţi ceilalţi n</w:t>
        <w:noBreakHyphen/>
        <w:t>ar fi exist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onstrul tău, Brandon Stark.</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Tău </w:t>
      </w:r>
      <w:r>
        <w:rPr>
          <w:rFonts w:eastAsia="Times New Roman" w:cs="Cambria" w:ascii="Cambria" w:hAnsi="Cambria"/>
          <w:color w:val="262626"/>
          <w:sz w:val="24"/>
          <w:szCs w:val="24"/>
        </w:rPr>
        <w:t>repetă corbul de pe umărul lui Mâini</w:t>
        <w:noBreakHyphen/>
        <w:t>Rec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Dincolo de uşă, corbii din copaci începură să ţipe, până când pădurea cufundată în noapte răsună, repetând cântecul stolului: </w:t>
      </w:r>
      <w:r>
        <w:rPr>
          <w:rFonts w:eastAsia="Times New Roman" w:cs="Cambria" w:ascii="Cambria" w:hAnsi="Cambria"/>
          <w:i/>
          <w:iCs/>
          <w:color w:val="262626"/>
          <w:sz w:val="24"/>
          <w:szCs w:val="24"/>
        </w:rPr>
        <w:t>Al tău, al tău, al tă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Jojen, ai visat asta? îşi întrebă Meera fratele. Cine este el? Ce este el? Ce facem acu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ergem cu cercetaşul, răspunse Jojen. Am ajuns prea departe ca să ne mai întoarcem acum, Meera. N</w:t>
        <w:noBreakHyphen/>
        <w:t>o să ajungem niciodată vii înapoi la Zid. Mergem cu monstrul lui Bran sau murim.</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TYRI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eşiră din Pentos pe Poarta Răsăritului, dar Tyrion Lannister nu zări nicio clipă răsări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a fi ca şi cum n</w:t>
        <w:noBreakHyphen/>
        <w:t>ai fi venit niciodată la Pentos, micul meu prieten, îi promise Magister Illyrio, trăgând draperiile purpurii de catifea ale lecticii. Nimeni nu trebuie să te vadă părăsind oraşul, aşa cum nimeni nu te</w:t>
        <w:noBreakHyphen/>
        <w:t>a văzut veni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imeni în afară de marinarii care m</w:t>
        <w:noBreakHyphen/>
        <w:t>au îndesat în butoiul ăla, musul de pe vas care a curăţat după mine, fata pe care ai trimis</w:t>
        <w:noBreakHyphen/>
        <w:t>o să</w:t>
        <w:noBreakHyphen/>
        <w:t>mi încălzească patul şi spălătoreasă aia pistruiată şi perfidă. O, şi gărzile tale. Dacă nu le</w:t>
        <w:noBreakHyphen/>
        <w:t>ai scos şi creierii, odată cu boaşele, ştiu că nu eşti singur 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ectica era suspendată între opt cai de povară gigantici, pe chingi groase de piele. Patru eunuci păşeau pe lângă animale, doi de fie</w:t>
        <w:softHyphen/>
        <w:t>care parte, şi alţii îşi târşâiau picioarele alături de ei, păzind convoiul de bagaj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epătaţii nu poartă vorbe, îl asigură Illyrio. Şi galera care te</w:t>
        <w:noBreakHyphen/>
        <w:t>a adus e chiar acum în drum spre Asshai. Vor trece doi ani până se întoarce, dacă marea e îndurătoare. Cât despre oamenii mei de casă, mă iubesc cu toţii. Niciunul nu m</w:t>
        <w:noBreakHyphen/>
        <w:t>ar trăd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Preţuieşte</w:t>
        <w:noBreakHyphen/>
        <w:t>ţi gândul, grăsanul meu prieten. Într</w:t>
        <w:noBreakHyphen/>
        <w:t>o bună zi îţi vom grava vorbele pe piatra de mormân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r trebui să fim la bordul acelei galere, spuse piticul. Drumul cel mai rapid spre Volantis este pe m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rea e primejdioasă, răspunse Illyrio. Toamna e un anotimp plin de furtuni, iar piraţii îşi fac şi</w:t>
        <w:noBreakHyphen/>
        <w:t>acum bârloguri pe Treptele de Piatră şi se aventurează departe, jefuind oamenii cinstiţi. N</w:t>
        <w:noBreakHyphen/>
        <w:t>ar fi bine ca micul meu prieten să cadă în asemenea mâi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iraţi sunt şi pe Rhoy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iraţi ai râurilor. Negustorul de brânză căscă, acoperindu</w:t>
        <w:noBreakHyphen/>
        <w:t>şi gura cu dosul palmei. Gândaci care mişună după firimit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 vorbeşte şi despre oameni de piat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ei există, biete făpturi blestemate. Dar de ce să vorbim despre asemenea lucruri? E o zi prea frumoasă pentru astfel de discuţii. În curând vom vedea râul Rhoyne şi acolo o să scapi de Illyrio şi de burduhanul lui. Până atunci, hai să bem şi să visăm. Avem vin dulce şi aperitive pe care să le savurăm. De ce să discutăm despre boală şi moart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hiar aşa, de ce? </w:t>
      </w:r>
      <w:r>
        <w:rPr>
          <w:rFonts w:eastAsia="Times New Roman" w:cs="Cambria" w:ascii="Cambria" w:hAnsi="Cambria"/>
          <w:color w:val="262626"/>
          <w:sz w:val="24"/>
          <w:szCs w:val="24"/>
        </w:rPr>
        <w:t>se întrebă Tyrion, auzind din nou zbârnâitul unei arbalete. Lectica se legăna într</w:t>
        <w:noBreakHyphen/>
        <w:t>o parte şi</w:t>
        <w:noBreakHyphen/>
        <w:t>n alta, un moment liniştitor care</w:t>
        <w:noBreakHyphen/>
        <w:t xml:space="preserve">l făcea să se simtă ca un copil legănat să adoarmă în braţele mamei sale. </w:t>
      </w:r>
      <w:r>
        <w:rPr>
          <w:rFonts w:eastAsia="Times New Roman" w:cs="Cambria" w:ascii="Cambria" w:hAnsi="Cambria"/>
          <w:i/>
          <w:iCs/>
          <w:color w:val="262626"/>
          <w:sz w:val="24"/>
          <w:szCs w:val="24"/>
        </w:rPr>
        <w:t xml:space="preserve">Nu că aş şti cum e asta. </w:t>
      </w:r>
      <w:r>
        <w:rPr>
          <w:rFonts w:eastAsia="Times New Roman" w:cs="Cambria" w:ascii="Cambria" w:hAnsi="Cambria"/>
          <w:color w:val="262626"/>
          <w:sz w:val="24"/>
          <w:szCs w:val="24"/>
        </w:rPr>
        <w:t>Se odihnea pe perne de mătase, umplute cu puf de gâscă. Pereţii de catifea purpurie se arcuiau deasupra capului, formând un acoperiş sub care era cald şi plăcut, în pofida toamnei răcoroase de af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urma lor înainta încet o caravană de catâri, transportând cufere, butoaie şi putini, coşuri cu delicatese, ca nu cumva lordul brânzei să rămână flămând. De dimineaţă ciuguliră din nişte cârnaţi iuţi, pe care îi udară cu vin negru din struguri rubinii. Ţipari în aspic şi vinuri roşii dornishene le umplură după</w:t>
        <w:noBreakHyphen/>
        <w:t>amiaza. Seara, mâncară felii de şuncă, ouă fierte şi ciocârlii umplute cu usturoi şi ceapă, asezonate cu sortimente de bere blondă şi vinuri uşoare, să</w:t>
        <w:noBreakHyphen/>
        <w:t>i ajute la digestie. Dar lectica era pe cât de confortabilă pe atât de înceată şi curând piticul simţi că nu mai are st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câte zile ajungem la râu? îl întrebă pe Illyrio în seara aceea. În ritmul ăsta, dragonii reginei tale vor fi mai mari decât cei trei ai lui Aegon, înainte să apuc să</w:t>
        <w:noBreakHyphen/>
        <w:t>i vă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 vrea să fie aşa. Un dragon mare e mai fioros decât unul mic. Magisterul ridică din umeri. Oricât mi</w:t>
        <w:noBreakHyphen/>
        <w:t>ar plăcea s</w:t>
        <w:noBreakHyphen/>
        <w:t>o întâmpin pe Regina Daenerys la Volantis, trebuie să mă bizui pe tine şi pe Griff pentru asta. O pot sluji mai bine de la Pentos, netezind calea pentru întoarcerea ei. Însă atâta vreme cât sunt cu tine… ei, bine, un bătrân grăsan are nevoie de plăcerile lui, nu</w:t>
        <w:noBreakHyphen/>
        <w:t>i aşa? Haide, bea o cupă de vi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une</w:t>
        <w:noBreakHyphen/>
        <w:t>mi, zise Tyrion în timp ce bea, de ce l</w:t>
        <w:noBreakHyphen/>
        <w:t>ar interesa pe un magister din Pentos cine poartă coroana în Westeros? Care ţi</w:t>
        <w:noBreakHyphen/>
        <w:t>e câştigul în afacerea asta, lord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răsanul îşi tamponă unsoarea de pe bu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un om bătrân, obosit de lumea asta şi de trădările ei. E atât de ciudat să</w:t>
        <w:noBreakHyphen/>
        <w:t>mi doresc să fac un strop de bine înainte să mi se sfârşească zilele, să ajut o tânără şi dulce fată să</w:t>
        <w:noBreakHyphen/>
        <w:t>şi recâştige dreptul din naşter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Mai urmează să</w:t>
        <w:noBreakHyphen/>
        <w:t>mi oferi o armură vrăjită şi un palat în Valyri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că Daenerys nu e altceva decât o tânără şi dulce fată, Tronul de Fier o s</w:t>
        <w:noBreakHyphen/>
        <w:t>o taie în tinere şi dulci bucă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te teme, micul meu prieten. În vene îi curge sângele lui Aegon Dragonu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Împreună cu sângele lui Aegon cel Netrebnic, al lui Maegor cel Crud şi al lui Baelor Ameţi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Mai povesteşte</w:t>
        <w:noBreakHyphen/>
        <w:t xml:space="preserve">mi despre e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răsanul căzu pe gând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enerys era doar o copilă când a venit la mine, dar era mai frumoasă decât a doua mea soţie, atât de încântătoare încât am fost tentat s</w:t>
        <w:noBreakHyphen/>
        <w:t>o păstrez pentru mine. Însă era o făptură atât de sfioasă, de ascunsă! Am ştiut că n</w:t>
        <w:noBreakHyphen/>
        <w:t>aş avea nicio plă</w:t>
        <w:softHyphen/>
        <w:t>cere în pat cu ea. În schimb, am chemat o femeie să</w:t>
        <w:noBreakHyphen/>
        <w:t>mi încălzească patul şi mi</w:t>
        <w:noBreakHyphen/>
        <w:t>am făcut de cap cu ea, până când mi</w:t>
        <w:noBreakHyphen/>
        <w:t>a trecut nebunia. La drept vorbind, nu credeam că Daenerys va supravieţui multă vreme printre lorzii călăre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asta nu te</w:t>
        <w:noBreakHyphen/>
        <w:t>a oprit să i</w:t>
        <w:noBreakHyphen/>
        <w:t>o vinzi lui Khal Drog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thrakii nu vând şi nu cumpără. Să spunem mai degrabă că fra</w:t>
        <w:softHyphen/>
        <w:t>tele ei Viserys i</w:t>
        <w:noBreakHyphen/>
        <w:t>a dat</w:t>
        <w:noBreakHyphen/>
        <w:t>o cadou lui Khal Drogo, ca să</w:t>
        <w:noBreakHyphen/>
        <w:t>i câştige prietenia. Un tânăr trufaş şi lacom. Viserys jinduia la tronul tatălui său, dar jinduia şi la Daenerys şi n</w:t>
        <w:noBreakHyphen/>
        <w:t>a dat</w:t>
        <w:noBreakHyphen/>
        <w:t>o cu dragă inimă. În noaptea dinaintea cununiei prinţesei, a încercat să se strecoare în patul ei, afirmând că, dacă nu poate avea mâna ei, vrea să</w:t>
        <w:noBreakHyphen/>
        <w:t>i revendice măcar fecioria. Dacă n</w:t>
        <w:noBreakHyphen/>
        <w:t>aş fi avut precauţia să postez străjeri la uşa ei, poate că Viserys ar fi stricat planuri făcute în ani şi a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upă cele ce</w:t>
        <w:noBreakHyphen/>
        <w:t>mi spui, era complet nebu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iserys a fost fiul lui Aerys Nebunul, chiar aşa. Daenerys… Dae</w:t>
        <w:softHyphen/>
        <w:t>nerys e cu totul altfel. Illyrio îşi azvârli o ciocârlie friptă în gură şi o zdrobi zgomotos între dinţi, cu oase cu tot. Copila speriată pe care am găzduit</w:t>
        <w:noBreakHyphen/>
        <w:t>o în conacul meu a murit pe Marea Dothraki şi a renăscut din sânge şi foc. Această regină</w:t>
        <w:noBreakHyphen/>
        <w:t>dragon care îi poartă numele este o adevărată Targaryen. Când am trimis corăbii s</w:t>
        <w:noBreakHyphen/>
        <w:t>o aducă acasă, s</w:t>
        <w:noBreakHyphen/>
        <w:t>a îndreptat spre Golful Sclavilor. În câteva zile, a cucerit Astaporul, a îngenuncheat Yunkaiul şi a asediat Meereenul. Urmează Mantarys, dacă mărşăluieşte spre vest, pe vechile drumuri ale Valyriei. Dacă vine pe mare, ei bine… flota ei trebuie să se aprovizioneze cu mâncare şi apă în Volant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 uscat sau pe mare, e cale lungă între Meereen şi Volantis, remarcă Ty</w:t>
        <w:softHyphen/>
        <w:t>ri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i mii de kilometri, ca nimica, prin deserturi, munţi, mlaştini şi ruine bântuite de demoni. Mulţi vor pieri, dar cei ce vor supravieţui vor fi mai puternici când ajung la Volantis… unde vă vor găsi pe tine şi pe Griff aşteptându</w:t>
        <w:noBreakHyphen/>
        <w:t>i, cu forţe proaspete şi nave suficiente să</w:t>
        <w:noBreakHyphen/>
        <w:t>i treacă peste mare, până în Wester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cugetă la tot ce ştia despre Volantis, cel mai vechi şi cel mai mândru dintre Cele Nouă Oraşe Libere. Ceva nu se potrivea aici. Chiar şi cu jumătate de nas, o miros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 spune că în Volantis sunt cinci sclavi la fiecare om liber. De ce</w:t>
        <w:noBreakHyphen/>
        <w:t>ar sprijini triarhii o regină care le</w:t>
        <w:noBreakHyphen/>
        <w:t>a distrus negoţul cu sclavi? Tyrion îşi îndreptă degetul spre Illyrio: La drept vorbind, tu de ce</w:t>
        <w:noBreakHyphen/>
        <w:t>ai face</w:t>
        <w:noBreakHyphen/>
        <w:t>o? Poate că sclavia e interzisă în Pentos, dar ţi</w:t>
        <w:noBreakHyphen/>
        <w:t>ai vârât şi tu un deget în comerţul acela, poate chiar o mână întreagă. Cu toate acestea, unelteşti pentru regina</w:t>
        <w:noBreakHyphen/>
        <w:t>dragon şi nu împotriva ei. De ce? Ce speri să câştigi de la Regina Daenery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ar ne întoarcem la asta? Eşti un omuleţ insistent. Illyrio râse şi se lovi peste burtă. Cum doreşti. Regele Cerşetor a jurat că am să fiu maesterul său vistiernic şi, de asemenea, un nobil lord. Odată ce avea să</w:t>
        <w:noBreakHyphen/>
        <w:t>şi aşeze pe cap coroana de aur, urma să</w:t>
        <w:noBreakHyphen/>
        <w:t>mi aleg castelele… chiar şi Casterly Rock, dacă poftea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pufni, împroşcând vin prin ciotul cicatrizat care cândva îi fusese na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atălui meu i</w:t>
        <w:noBreakHyphen/>
        <w:t>ar fi plăcut la nebunie să audă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obilul tău tată n</w:t>
        <w:noBreakHyphen/>
        <w:t>avea niciun motiv de îngrijorare. De ce să</w:t>
        <w:noBreakHyphen/>
        <w:t>mi fi dorit o stâncă? Conacul meu e destul de mare pentru oricine şi mai comod decât castelele voastre prăfoase din Westeros. Maestru vistiernic, însă… Grăsanul curăţă încă un ou. Îmi plac banii. Există sunet mai dulce decât zornăitul aurului pe au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Ţipetele unei suror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Eşti sigur că Daenerys va îndeplini promisiunile fratelui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e va îndeplini sau poate nu. Illyrio muşcă o jumătate de ou. Ţi</w:t>
        <w:noBreakHyphen/>
        <w:t>am spus, micul meu prieten, nu tot ce face omul e pentru câştig. Crezi ce vrei, dar chiar şi bă</w:t>
        <w:softHyphen/>
        <w:t>trânii graşi şi nătărăi ca mine au prieteni şi datorii de suflet de plăti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Mincinosule, </w:t>
      </w:r>
      <w:r>
        <w:rPr>
          <w:rFonts w:eastAsia="Times New Roman" w:cs="Cambria" w:ascii="Cambria" w:hAnsi="Cambria"/>
          <w:color w:val="262626"/>
          <w:sz w:val="24"/>
          <w:szCs w:val="24"/>
        </w:rPr>
        <w:t xml:space="preserve">gândi Tyrion. </w:t>
      </w:r>
      <w:r>
        <w:rPr>
          <w:rFonts w:eastAsia="Times New Roman" w:cs="Cambria" w:ascii="Cambria" w:hAnsi="Cambria"/>
          <w:i/>
          <w:iCs/>
          <w:color w:val="262626"/>
          <w:sz w:val="24"/>
          <w:szCs w:val="24"/>
        </w:rPr>
        <w:t>Există ceva în afacerea asta care valorează pentru tine mai mult decât banii ori castelel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unt atât de puţini oameni, în zilele noastre, care preţuiesc prietenia mai presus de au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oarte adevărat, îl aprobă grăsanul, ignorând ironia lui Tyri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se face că Păianjenul ţi</w:t>
        <w:noBreakHyphen/>
        <w:t>a devenit atât de drag?</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copilărit împreună, doi băieţi tineri, în Pent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arys a venit din My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r</w:t>
        <w:noBreakHyphen/>
        <w:t>adevăr. L</w:t>
        <w:noBreakHyphen/>
        <w:t>am întâlnit la scurtă vreme după ce</w:t>
        <w:noBreakHyphen/>
        <w:t>a sosit, cu un pas înaintea stăpânilor de sclavi. Ziua dormea în canale, noaptea cutreiera acoperişurile, ca o pisică. Eu eram aproape la fel de sărac, un asasin în haine de mătase ponosite, câştigându</w:t>
        <w:noBreakHyphen/>
        <w:t>mi existenţa cu sabia. Poate că ai avut ocazia să vezi statuia de lângă bazinul meu. Pytho Malanon a sculptat</w:t>
        <w:noBreakHyphen/>
        <w:t>o, când am împlinit şaisprezece ani. O lucrare minunată, deşi acum lăcrimez când o vă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ârsta ne transformă pe toţi în ruine. Eu şi acum jelesc după nasul meu. Dar Vary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Myr era un prinţ al hoţilor, până când un hoţ rival l</w:t>
        <w:noBreakHyphen/>
        <w:t>a dat în vileag. În Pentos, l</w:t>
        <w:noBreakHyphen/>
        <w:t>a trădat accentul şi, odată ce s</w:t>
        <w:noBreakHyphen/>
        <w:t>a aflat că este eunuc, a fost dispreţuit şi bă</w:t>
        <w:softHyphen/>
        <w:t>tut. De ce m</w:t>
        <w:noBreakHyphen/>
        <w:t>a ales pe mine să</w:t>
        <w:noBreakHyphen/>
        <w:t>l protejez, poate n</w:t>
        <w:noBreakHyphen/>
        <w:t>am să aflu niciodată, dar am ajuns la o înţelegere. Varys îi urmărea pe hoţii mărunţi şi le lua lucrurile furate. Eu le ofeream ajutor victimelor lor, promiţându</w:t>
        <w:noBreakHyphen/>
        <w:t>le să le recuperez bunurile, în schimbul unei anumite sume. Curând, fiecare om jefuit ştia să vină la mine, în timp ce tâlharii şi hoţii de buzunare îl căutau pe Varys… jumătate din ei ca să</w:t>
        <w:noBreakHyphen/>
        <w:t>i taie gâtul, cealaltă jumătate ca să</w:t>
        <w:noBreakHyphen/>
        <w:t>i vândă ce</w:t>
        <w:noBreakHyphen/>
        <w:t>au furat. Ne</w:t>
        <w:noBreakHyphen/>
        <w:t>am îmbogăţit amândoi şi am devenit şi mai bogaţi după ce Varys şi</w:t>
        <w:noBreakHyphen/>
        <w:t>a dresat şoarec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 Debarcaderul Regelui avea ciripit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oareci le spuneam pe</w:t>
        <w:noBreakHyphen/>
        <w:t>atunci. Hoţii mai bătrâni erau nişte nătărăi care nu se gândeau mai departe decât să</w:t>
        <w:noBreakHyphen/>
        <w:t xml:space="preserve">şi preschimbe prada de peste noapte în vin. Varys prefera băieţii orfani şi tinerele fete. Îi alegea pe cei mai mici, cei care erau agili şi tăcuţi, şi îi învăţa să se caţere pe ziduri şi să alunece în josul hornurilor. Îi învăţa şi să citească. Am lăsat aurul şi pietrele preţioase pentru hoţii de rând. În schimb, şoarecii noştri furau scrisori, registre, hărţi maritime… mai târziu, le citeau şi le lăsau la locul lor. </w:t>
      </w:r>
      <w:r>
        <w:rPr>
          <w:rFonts w:eastAsia="Times New Roman" w:cs="Cambria" w:ascii="Cambria" w:hAnsi="Cambria"/>
          <w:i/>
          <w:iCs/>
          <w:color w:val="262626"/>
          <w:sz w:val="24"/>
          <w:szCs w:val="24"/>
        </w:rPr>
        <w:t xml:space="preserve">Secretele sunt mai de preţ decât aurul ori safirele, </w:t>
      </w:r>
      <w:r>
        <w:rPr>
          <w:rFonts w:eastAsia="Times New Roman" w:cs="Cambria" w:ascii="Cambria" w:hAnsi="Cambria"/>
          <w:color w:val="262626"/>
          <w:sz w:val="24"/>
          <w:szCs w:val="24"/>
        </w:rPr>
        <w:t>susţinea Varys. Întocmai. Am devenit atât de respectabil, încât un văr al Prinţului din Pentos mi</w:t>
        <w:noBreakHyphen/>
        <w:t xml:space="preserve">a îngăduit să mă însor cu fiica lui fecioară, în timp ce şoapte despre talentele unui anume eunuc au traversat Marea Îngustă şi au ajuns la urechile unui anume rege. Un rege foarte </w:t>
      </w:r>
      <w:r>
        <w:rPr>
          <w:rFonts w:eastAsia="Times New Roman" w:cs="Cambria" w:ascii="Cambria" w:hAnsi="Cambria"/>
          <w:i/>
          <w:iCs/>
          <w:color w:val="262626"/>
          <w:sz w:val="24"/>
          <w:szCs w:val="24"/>
        </w:rPr>
        <w:t xml:space="preserve">neliniştit, </w:t>
      </w:r>
      <w:r>
        <w:rPr>
          <w:rFonts w:eastAsia="Times New Roman" w:cs="Cambria" w:ascii="Cambria" w:hAnsi="Cambria"/>
          <w:color w:val="262626"/>
          <w:sz w:val="24"/>
          <w:szCs w:val="24"/>
        </w:rPr>
        <w:t>care nu avea încredere deplină în fiul lui, nici în soţia lui, nici în Mâna lui, un prieten al său din copilărie, care devenise foarte arogant şi trufaş. Cred că ştii continuarea poveştii, nu</w:t>
        <w:noBreakHyphen/>
        <w:t>i aş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mare parte, recunoscu Tyrion. Văd că, pe undeva, eşti mai mult decât un negustor de brânză, până la urm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llyrio îşi înclină cap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amabil că spui asta, micul meu prieten. La rândul meu, văd că eşti isteţ întocmai cum susţinea Lordul Varys. Illyrio zâmbi, arătându</w:t>
        <w:noBreakHyphen/>
        <w:t>şi dinţii strâmbi şi galbeni, şi strigă după încă un urcior cu vin roşu de foc, din My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magisterul se cufundă în somn, cu urciorul de vin lângă el, Tyrion îşi furişă mâna peste perne, să scoată recipientul din închisoarea</w:t>
        <w:noBreakHyphen/>
        <w:t>i cărnoasă şi să</w:t>
        <w:noBreakHyphen/>
        <w:t xml:space="preserve">şi toarne o cupă. O goli şi căscă, apoi îşi mai umplu una. </w:t>
      </w:r>
      <w:r>
        <w:rPr>
          <w:rFonts w:eastAsia="Times New Roman" w:cs="Cambria" w:ascii="Cambria" w:hAnsi="Cambria"/>
          <w:i/>
          <w:iCs/>
          <w:color w:val="262626"/>
          <w:sz w:val="24"/>
          <w:szCs w:val="24"/>
        </w:rPr>
        <w:t xml:space="preserve">Dacă beau destul vin de foc, </w:t>
      </w:r>
      <w:r>
        <w:rPr>
          <w:rFonts w:eastAsia="Times New Roman" w:cs="Cambria" w:ascii="Cambria" w:hAnsi="Cambria"/>
          <w:color w:val="262626"/>
          <w:sz w:val="24"/>
          <w:szCs w:val="24"/>
        </w:rPr>
        <w:t xml:space="preserve">îşi spuse, </w:t>
      </w:r>
      <w:r>
        <w:rPr>
          <w:rFonts w:eastAsia="Times New Roman" w:cs="Cambria" w:ascii="Cambria" w:hAnsi="Cambria"/>
          <w:i/>
          <w:iCs/>
          <w:color w:val="262626"/>
          <w:sz w:val="24"/>
          <w:szCs w:val="24"/>
        </w:rPr>
        <w:t>poate că visez drago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 când era încă un copil singur în adâncurile de sub Casterly Rock, noaptea călărea adesea dragoni, imaginându</w:t>
        <w:noBreakHyphen/>
        <w:t>şi că era un prinţ Targaryen pierdut sau un lord dragon din Valyria, avântându</w:t>
        <w:noBreakHyphen/>
        <w:t>se sus, deasupra munţilor şi câmpiilor. Odată, când unchii lui l</w:t>
        <w:noBreakHyphen/>
        <w:t>au întrebat ce dar îşi doreşte de ziua lui, le</w:t>
        <w:noBreakHyphen/>
        <w:t>a cerut un drag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 xml:space="preserve">ar trebui să fie unul mare. Ar putea fi mic, aşa, ca min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chiul Gerion a fost de părere că era cel mai amuzant lucru pe care îl auzise vreodată, însă unchiul Tygett a spu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ltimul dragon a murit acum un secol, băie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sta i se păruse atât de monstruos de nedrept încât în noaptea aceea adormise plâng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otuşi, dacă era să</w:t>
        <w:noBreakHyphen/>
        <w:t xml:space="preserve">i dea crezare lordului brânzei, fiica Regelui Nebun scosese din ou trei dragoni vii. </w:t>
      </w:r>
      <w:r>
        <w:rPr>
          <w:rFonts w:eastAsia="Times New Roman" w:cs="Cambria" w:ascii="Cambria" w:hAnsi="Cambria"/>
          <w:i/>
          <w:iCs/>
          <w:color w:val="262626"/>
          <w:sz w:val="24"/>
          <w:szCs w:val="24"/>
        </w:rPr>
        <w:t xml:space="preserve">Cu doi mai mulţi decât ar avea nevoie chiar şi un Targaryen. </w:t>
      </w:r>
      <w:r>
        <w:rPr>
          <w:rFonts w:eastAsia="Times New Roman" w:cs="Cambria" w:ascii="Cambria" w:hAnsi="Cambria"/>
          <w:color w:val="262626"/>
          <w:sz w:val="24"/>
          <w:szCs w:val="24"/>
        </w:rPr>
        <w:t>Ty</w:t>
        <w:softHyphen/>
        <w:t>rion aproape regreta că</w:t>
        <w:noBreakHyphen/>
        <w:t>şi omorâse tatăl. I</w:t>
        <w:noBreakHyphen/>
        <w:t>ar fi plăcut să vadă faţa Lordului Tywin aflând că există o regină Targaryen care se îndreaptă spre Westeros cu trei dragoni, sprijinită de un eunuc uneltitor şi de un negustor de brânză mare cât jumătate din Casterly Rock.</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ticul era atât de ghiftuit, încât fu nevoit să</w:t>
        <w:noBreakHyphen/>
        <w:t>şi desfacă centura şi şnururile de sus ale pantalonilor. Hainele de copil cu care</w:t>
        <w:noBreakHyphen/>
        <w:t>l îmbrăcase gazda lui îl făceau să se simtă ca un cârnat mare într</w:t>
        <w:noBreakHyphen/>
        <w:t xml:space="preserve">un maţ prea strâmt. </w:t>
      </w:r>
      <w:r>
        <w:rPr>
          <w:rFonts w:eastAsia="Times New Roman" w:cs="Cambria" w:ascii="Cambria" w:hAnsi="Cambria"/>
          <w:i/>
          <w:iCs/>
          <w:color w:val="262626"/>
          <w:sz w:val="24"/>
          <w:szCs w:val="24"/>
        </w:rPr>
        <w:t>Dacă mâncăm tot aşa în fiecare zi, am să ajung cât Illyrio înainte s</w:t>
        <w:noBreakHyphen/>
        <w:t>o întâlnesc pe această regină</w:t>
        <w:noBreakHyphen/>
        <w:t xml:space="preserve">dragon. </w:t>
      </w:r>
      <w:r>
        <w:rPr>
          <w:rFonts w:eastAsia="Times New Roman" w:cs="Cambria" w:ascii="Cambria" w:hAnsi="Cambria"/>
          <w:color w:val="262626"/>
          <w:sz w:val="24"/>
          <w:szCs w:val="24"/>
        </w:rPr>
        <w:t>Afară, se lăsase noaptea, în lectică, totul era cufundat în întuneric. Tyrion asculta sforăiturile lui Illyrio, pârâiturile chingilor de piele, tropăitul copitelor potcovite cu fier ale cailor pe drumul tare valyrian, dar cu inima asculta bătaia aripilor aspre de drago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se trezi, era dimineaţă. Caii tropăiau, lectica pârâia şi se legăna între ei. Tyrion trase uşor draperia, să arunce o privire afară, dar nu era mai nimic de văzut, doar câmpuri galben</w:t>
        <w:noBreakHyphen/>
        <w:t>brune, ulmi desfrunziţi şi drumul însuşi, un drum larg de piatră, care se întindea drept ca o suliţă până la orizont. Citise despre drumurile Valyriei, dar acesta era primul pe care</w:t>
        <w:noBreakHyphen/>
        <w:t xml:space="preserve">l vedea. Mâna Ţinutului Liber ajunsese până la Piatra Dragonului, dar niciodată până în Westeros. </w:t>
      </w:r>
      <w:r>
        <w:rPr>
          <w:rFonts w:eastAsia="Times New Roman" w:cs="Cambria" w:ascii="Cambria" w:hAnsi="Cambria"/>
          <w:i/>
          <w:iCs/>
          <w:color w:val="262626"/>
          <w:sz w:val="24"/>
          <w:szCs w:val="24"/>
        </w:rPr>
        <w:t>Ciudat. Piatra Dragonului nu e decât o stâncă. Bogăţia era mai departe spre vest, dar ei aveau dragoni. Cu siguranţă ştiau ce se afla acol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use prea mult seara trecută. Capul îi bubuia şi până şi cea mai domoală legănare a lecticii era de</w:t>
        <w:noBreakHyphen/>
        <w:t>ajuns să</w:t>
        <w:noBreakHyphen/>
        <w:t>i întoarcă stomacul pe dos. Deşi Tyrion nu se plânse, Illyrio Mopatis îi observase suferinţ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Haide, bea cu mine, spuse grăsanul. Un solz de dragon care te</w:t>
        <w:noBreakHyphen/>
        <w:t>a ars, cum se spu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Illyrio turnă pentru amândoi, dintr</w:t>
        <w:noBreakHyphen/>
        <w:t>un urcior cu vin de mure atât de dulce, încât atrăgea muştele mai ceva ca mierea. Tyrion le alungă cu dosul palmei şi luă o înghiţitură zdravănă. Gustul era atât de siropos încât abia reuşi să înghită. Cea de</w:t>
        <w:noBreakHyphen/>
        <w:t>a doua cupă alunecă, însă, mai uşor. Oricum, n</w:t>
        <w:noBreakHyphen/>
        <w:t>avea poftă de mâncare şi, când Illyrio îi oferi un castron de mure în smântână, le refuză cu o fluturare a mâin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visat</w:t>
        <w:noBreakHyphen/>
        <w:t>o pe regină, spuse el. Eram în genunchi în faţa ei, jurându</w:t>
        <w:noBreakHyphen/>
        <w:t>i credinţă, dar ea m</w:t>
        <w:noBreakHyphen/>
        <w:t>a confundat cu fratele meu Jaime şi m</w:t>
        <w:noBreakHyphen/>
        <w:t>a dat hrană dragon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sperăm că n</w:t>
        <w:noBreakHyphen/>
        <w:t>a fost un vis profetic. Eşti un pezevenghi isteţ, întocmai cum a spus Varys, şi Daenerys va avea nevoie de oameni isteţi în preajma ei. Ser Barristan este un cavaler viteaz şi devotat, dar nimeni nu cred că l</w:t>
        <w:noBreakHyphen/>
        <w:t>a considerat vreodată abi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avalerii nu ştiu să rezolve o problemă decât într</w:t>
        <w:noBreakHyphen/>
        <w:t>un singur fel. Coboară lancea şi atacă. Un pitic are alte moduri de a privi viaţa. Dar tu? Şi tu eşti un om isteţ.</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flatezi. Illyrio dădu din mână. Din păcate, nu sunt făcut să călătoresc, aşa că te voi trimite la Daenerys în locul meu. I</w:t>
        <w:noBreakHyphen/>
        <w:t>ai făcut un mare serviciu când ţi</w:t>
        <w:noBreakHyphen/>
        <w:t>ai ucis tatăl şi nădăjduiesc că îi vei face multe altele. Daenerys nu e nebună, cum a fost fratele ei. Te va folosi aşa cum se cuvin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a surcele? </w:t>
      </w:r>
      <w:r>
        <w:rPr>
          <w:rFonts w:eastAsia="Times New Roman" w:cs="Cambria" w:ascii="Cambria" w:hAnsi="Cambria"/>
          <w:color w:val="262626"/>
          <w:sz w:val="24"/>
          <w:szCs w:val="24"/>
        </w:rPr>
        <w:t>gândi Tyrion, zâmbind amabi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chimbară caii doar de trei ori în ziua aceea, dar păreau să se oprească de două ori pe oră, cel puţin, ca Illyrio să poată coborî din lectică să se uşureze. </w:t>
      </w:r>
      <w:r>
        <w:rPr>
          <w:rFonts w:eastAsia="Times New Roman" w:cs="Cambria" w:ascii="Cambria" w:hAnsi="Cambria"/>
          <w:i/>
          <w:iCs/>
          <w:color w:val="262626"/>
          <w:sz w:val="24"/>
          <w:szCs w:val="24"/>
        </w:rPr>
        <w:t xml:space="preserve">Lordul brânzei e mare cât un elefant, dar are băşica udului cât o alună, </w:t>
      </w:r>
      <w:r>
        <w:rPr>
          <w:rFonts w:eastAsia="Times New Roman" w:cs="Cambria" w:ascii="Cambria" w:hAnsi="Cambria"/>
          <w:color w:val="262626"/>
          <w:sz w:val="24"/>
          <w:szCs w:val="24"/>
        </w:rPr>
        <w:t>cugetă piticul. În timpul unei opriri, folosi timpul ca să examineze mai bine drumul. Tyrion ştia ce avea să găsească: nu pământ bătătorit, nu cărămizi, nici pietre de pavaj, ci o fâşie de piatră compactă, ridicată de</w:t>
        <w:noBreakHyphen/>
        <w:t>o palmă deasupra solului, ca să permită ploii şi zăpezii topite să se scurgă de pe margini. Spre deosebire de potecile noroioase care treceau drept drumuri în Cele Şapte Regate, drumurile Valyriei erau largi cât pentru trei căruţe una lângă alta şi nici timpul, nici folosirea lor nu le deteriorase. Dăinuiau, neschimbate, la patru secole după ce Valyria îşi întâlnise Urgia. Tyrion căută făgaşe sau crăpături, dar nu găsi decât o baligă caldă lăsată de unul dintre ca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Baliga îl făcu să se gândească la nobilul său tată. </w:t>
      </w:r>
      <w:r>
        <w:rPr>
          <w:rFonts w:eastAsia="Times New Roman" w:cs="Cambria" w:ascii="Cambria" w:hAnsi="Cambria"/>
          <w:i/>
          <w:iCs/>
          <w:color w:val="262626"/>
          <w:sz w:val="24"/>
          <w:szCs w:val="24"/>
        </w:rPr>
        <w:t>Eşti jos, în vreun iad, tată? Un iad plăcut şi răcoros, de unde poţi să ridici ochii şi să mă vezi ajutând</w:t>
        <w:noBreakHyphen/>
        <w:t>o pe fiica lui Aerys Nebunul să recâştige Tronul de Fi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îşi reluară călătoria, Illyrio scoase la iveală o pungă de castane prăjite şi începu să vorbească din nou despre regina</w:t>
        <w:noBreakHyphen/>
        <w:t>drag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tem că ultimele veşti pe care le avem despre Regina Daenerys sunt vechi şi răsuflate. Trebuie să presupunem că a părăsit deja Meeree</w:t>
        <w:softHyphen/>
        <w:t>nul. Are în sfârşit oastea ei, o oaste jerpelită, formată din mercenari, lorzi</w:t>
        <w:noBreakHyphen/>
        <w:t>călăreţi dothraki, infanterişti Nepătaţi şi, fără îndoială, îi va conduce spre vest, să ia înapoi tronul tatălui său. Magister Illyrio deschise un vas cu melci cu usturoi, îi mirosi şi zâmbi. La Vo</w:t>
        <w:softHyphen/>
        <w:t>lantis, vei avea veşti noi despre Daenerys, să sperăm, spuse el, sugând un melc din cochilie. Drago</w:t>
        <w:softHyphen/>
        <w:t>nii şi fetele tinere au capricii, şi s</w:t>
        <w:noBreakHyphen/>
        <w:t>ar putea să trebuiască să</w:t>
        <w:noBreakHyphen/>
        <w:t>ţi adaptezi planu</w:t>
        <w:softHyphen/>
        <w:t>rile. Griff va şti ce e de făcut. Vrei un melc? Usturoi din grădinile mel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acă aş călări un melc aş înainta mai repede decât lectica asta a ta. </w:t>
      </w:r>
      <w:r>
        <w:rPr>
          <w:rFonts w:eastAsia="Times New Roman" w:cs="Cambria" w:ascii="Cambria" w:hAnsi="Cambria"/>
          <w:color w:val="262626"/>
          <w:sz w:val="24"/>
          <w:szCs w:val="24"/>
        </w:rPr>
        <w:t>Tyrion respinse mâncarea, cu o mişcare a mâin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i acorzi mare încredere acestui Griff. Alt prieten din copilăr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Un mercenar, i</w:t>
        <w:noBreakHyphen/>
        <w:t xml:space="preserve">ai spune, dar e născut în Westeros. Daenerys are nevoie de oameni demni de cauza ei. Illyrio ridică o mână: Ştiu! </w:t>
      </w:r>
      <w:r>
        <w:rPr>
          <w:rFonts w:eastAsia="Times New Roman" w:cs="Cambria" w:ascii="Cambria" w:hAnsi="Cambria"/>
          <w:i/>
          <w:iCs/>
          <w:color w:val="262626"/>
          <w:sz w:val="24"/>
          <w:szCs w:val="24"/>
        </w:rPr>
        <w:t xml:space="preserve">Mercenarii pun aurul mai presus de onoare, </w:t>
      </w:r>
      <w:r>
        <w:rPr>
          <w:rFonts w:eastAsia="Times New Roman" w:cs="Cambria" w:ascii="Cambria" w:hAnsi="Cambria"/>
          <w:color w:val="262626"/>
          <w:sz w:val="24"/>
          <w:szCs w:val="24"/>
        </w:rPr>
        <w:t xml:space="preserve">asta gândeşti. </w:t>
      </w:r>
      <w:r>
        <w:rPr>
          <w:rFonts w:eastAsia="Times New Roman" w:cs="Cambria" w:ascii="Cambria" w:hAnsi="Cambria"/>
          <w:i/>
          <w:iCs/>
          <w:color w:val="262626"/>
          <w:sz w:val="24"/>
          <w:szCs w:val="24"/>
        </w:rPr>
        <w:t xml:space="preserve">Acest Griff mă va vinde surorii mele. </w:t>
      </w:r>
      <w:r>
        <w:rPr>
          <w:rFonts w:eastAsia="Times New Roman" w:cs="Cambria" w:ascii="Cambria" w:hAnsi="Cambria"/>
          <w:color w:val="262626"/>
          <w:sz w:val="24"/>
          <w:szCs w:val="24"/>
        </w:rPr>
        <w:t>Nu</w:t>
        <w:noBreakHyphen/>
        <w:t>i aşa. Am încredere în el ca într</w:t>
        <w:noBreakHyphen/>
        <w:t>un frat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Altă greşeală fatal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tunci am să fac la f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ompania de Aur mărşăluieşte spre Volantis chiar în clipa asta, să aştepte acolo venirea reginei de la es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Sub aur, oţelul aspr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m auzit că această Companie de Aur a avut o înţelegere cu unul dintre Oraşele Lib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yr. Illyrio zâmbi atotcunoscător. Înţelegerile pot fi încălc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rânza aduce mai mulţi bani decât ştiam, spuse Tyrion. Cum ai reuşit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gisterul îşi mişcă degetele dolofa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ele înţelegeri se scriu cu cerneală, altele cu sânge. Mai mult nu spu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ticul cugetă la vorbe însoţitorului său. Compania de Aur avea reputaţia celei mai bune dintre companiile libere, înfiinţată cu un secol în urmă, de Oţelul Înverşunat, un fiu bastard al lui Aegon cel Netrebnic. Când altul dintre Marii Bastarzi ai lui Aegon a încercat să ia Tronul de Fier de la fratele său vitreg, născut legitim, Oţelul Înverşunat s</w:t>
        <w:noBreakHyphen/>
        <w:t>a alăturat revoltei. Însă Daemon Blackfyre pierise pe Câmpul Ierbii Roşii şi, odată cu el, rebeliunea sa. Adepţii Dragonului Negru care au supravieţuit bătăliei, dar au refuzat să plece genunchiul, au fugit peste Marea Îngustă. Printre ei, fiii cei mai mici ai lui Daemon, Oţelul Înverşunat şi sute de lorzi fără pământuri şi cavaleri care au fost curând nevoiţi să devină mercenari ca să supravieţuiască. Unii s</w:t>
        <w:noBreakHyphen/>
        <w:t>au alăturat Flamurii Zdrenţuite, alţii Fiilor Secunzi sau Oamenilor Fecioarei. Oţelul Înverşunat a văzut oastea Casei Blackfyre risipindu</w:t>
        <w:noBreakHyphen/>
        <w:t>se în cele patru zări, aşa că a format Compania de Aur, încercând să reunească exila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 atunci şi până în zilele noastre, Compania de Aur a trăit şi a murit în Ţinuturile Discordiei, luptând pentru Myr, pentru Lys sau Tyrosh, în micile lor războaie inutile şi visând la pământul pe care taţii lor îl pierduseră. Erau exilaţi şi fii de exilaţi, deposedaţi şi neiertaţi… dar nişte luptători formidabil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Îţi admir puterea de convingere, îi spuse Tyrion lui Illyrio. Cum ai determinat Compania de Aur să se dedice cauzei dulcii noastre regine, când au petrecut atât timp din existenţa lor luptând </w:t>
      </w:r>
      <w:r>
        <w:rPr>
          <w:rFonts w:eastAsia="Times New Roman" w:cs="Cambria" w:ascii="Cambria" w:hAnsi="Cambria"/>
          <w:i/>
          <w:iCs/>
          <w:color w:val="262626"/>
          <w:sz w:val="24"/>
          <w:szCs w:val="24"/>
        </w:rPr>
        <w:t xml:space="preserve">împotriva </w:t>
      </w:r>
      <w:r>
        <w:rPr>
          <w:rFonts w:eastAsia="Times New Roman" w:cs="Cambria" w:ascii="Cambria" w:hAnsi="Cambria"/>
          <w:color w:val="262626"/>
          <w:sz w:val="24"/>
          <w:szCs w:val="24"/>
        </w:rPr>
        <w:t>Targaryen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llyrio respinse obiecţia ca şi cum ar fi alungat o mu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egru sau roşu, un dragon rămâne un dragon. Moartea lui Maelys cel Monstruos pe Treptele de Piatră a însemnat sfârşitul liniei masculine a Casei Black</w:t>
        <w:softHyphen/>
        <w:t>fyre. Negustorul de brânză zâmbi prin barba</w:t>
        <w:noBreakHyphen/>
        <w:t>i despicată. Iar Daenerys va oferi exilaţilor ceea ce Oţelul Înverşunat şi Casa Blackfyre n</w:t>
        <w:noBreakHyphen/>
        <w:t>au putut niciodată. Îi va duce acas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u foc şi sabie. </w:t>
      </w:r>
      <w:r>
        <w:rPr>
          <w:rFonts w:eastAsia="Times New Roman" w:cs="Cambria" w:ascii="Cambria" w:hAnsi="Cambria"/>
          <w:color w:val="262626"/>
          <w:sz w:val="24"/>
          <w:szCs w:val="24"/>
        </w:rPr>
        <w:t>Era genul de întoarcere acasă pe care şi</w:t>
        <w:noBreakHyphen/>
        <w:t>l dorea şi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Zece mii de săbii sunt un dar princiar, recunosc. Înălţimea Sa ar trebui să fie mulţumi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gisterul clătină modest din cap, cu guşa tremur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ş îndrăzni niciodată să spun ce</w:t>
        <w:noBreakHyphen/>
        <w:t>ar putea s</w:t>
        <w:noBreakHyphen/>
        <w:t>o mulţumească pe Înălţimea S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Prudent din partea ta. </w:t>
      </w:r>
      <w:r>
        <w:rPr>
          <w:rFonts w:eastAsia="Times New Roman" w:cs="Cambria" w:ascii="Cambria" w:hAnsi="Cambria"/>
          <w:color w:val="262626"/>
          <w:sz w:val="24"/>
          <w:szCs w:val="24"/>
        </w:rPr>
        <w:t>Tyrion ştia o mulţime de lucruri despre gratitudinea regilor. De ce</w:t>
        <w:noBreakHyphen/>
        <w:t>ar fi altfel regin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scurt timp, magisterul dormea dus, lăsându</w:t>
        <w:noBreakHyphen/>
        <w:t>l pe Tyrion să mediteze în linişte. Se întrebă de ce ar accepta Barristan Selmy să intre în bătălie alături de Compania de Aur. În timpul Războiului Regilor de Nouă Parale, Selmy îşi croise drum cu sabia printre ei, ca să</w:t>
        <w:noBreakHyphen/>
        <w:t xml:space="preserve">l ucidă pe ultimul dintre pretendenţii Blackfyre. </w:t>
      </w:r>
      <w:r>
        <w:rPr>
          <w:rFonts w:eastAsia="Times New Roman" w:cs="Cambria" w:ascii="Cambria" w:hAnsi="Cambria"/>
          <w:i/>
          <w:iCs/>
          <w:color w:val="262626"/>
          <w:sz w:val="24"/>
          <w:szCs w:val="24"/>
        </w:rPr>
        <w:t>Rebeliunea naşte tovărăşii ciudate. Şi niciuna mai ciudată decât acest grăsan cu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egustorul de brânză se trezi când se opriră să schimbe caii şi trimise după un coş proaspă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t de departe am ajuns? îl întrebă piticul, în timp ce se îndopau cu clapon rece şi o delicatesă făcută din morcovi, ridichi, bucăţi de lămâie verde şi portoca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em în Andalos, prietene. Ţinutul de unde vin andalii noştri. L</w:t>
        <w:noBreakHyphen/>
        <w:t>au luat de la oamenii păroşi care au fost aici înaintea lor, veri ai oamenilor păroşi din Ib. Inima străvechiului regat al lui Hugor se află la nord de locul în care ne aflăm, dar trecem prin mlaştinile lui sudice. În Pentos, acestea sunt numite Câmpiile. Mai departe spre est se află Colinele de Catifea. Acolo mergem no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ndalos. </w:t>
      </w:r>
      <w:r>
        <w:rPr>
          <w:rFonts w:eastAsia="Times New Roman" w:cs="Cambria" w:ascii="Cambria" w:hAnsi="Cambria"/>
          <w:color w:val="262626"/>
          <w:sz w:val="24"/>
          <w:szCs w:val="24"/>
        </w:rPr>
        <w:t>Credinţa spunea că înşişi Cei Şapte păşiseră cândva pe dealurile An</w:t>
        <w:softHyphen/>
        <w:t>dalosului, în trupuri de o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atăl a întins mâna către ceruri şi a luat şapte stele, declamă Tyrion din memorie, şi, una câte una, le</w:t>
        <w:noBreakHyphen/>
        <w:t>a aşezat pe fruntea lui Hugor al Colinelor, făcându</w:t>
        <w:noBreakHyphen/>
        <w:t>i o coroană strălucit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gister Illyrio îl privi curi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i</w:t>
        <w:noBreakHyphen/>
        <w:t xml:space="preserve">am închipuit că micul meu prieten e atât de pios.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iticul ridică din ume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rămăşiţă a copilăriei mele. Ştiam că n</w:t>
        <w:noBreakHyphen/>
        <w:t>am să devin cavaler, aşa că am hotărât să fiu Înalt Septon. Coroana de cristal te face mai înalt cu două palme. Am studiat cărţile sfinte şi m</w:t>
        <w:noBreakHyphen/>
        <w:t>am rugat până mi</w:t>
        <w:noBreakHyphen/>
        <w:t>am tocit ambii genunchi, dar căutarea mea s</w:t>
        <w:noBreakHyphen/>
        <w:t>a sfârşit în mod tragic. Am ajuns la vârsta aceea şi m</w:t>
        <w:noBreakHyphen/>
        <w:t>am îndrăgost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fecioară? Ştiu cum merg treburile. Illyrio îşi vârî mâna dreaptă în susul mânecii stângi şi scoase un medalion de argint. Înăuntru era chipul pictat al unei femei, cu ochi mari, albaştri, şi părul auriu presărat cu şuviţe de argint. Serra. Am găsit</w:t>
        <w:noBreakHyphen/>
        <w:t>o într</w:t>
        <w:noBreakHyphen/>
        <w:t>o casă a plăcerilor din Lys şi am adus</w:t>
        <w:noBreakHyphen/>
        <w:t>o acasă, să</w:t>
        <w:noBreakHyphen/>
        <w:t>mi încălzească patul, dar, în cele din urmă, am luat</w:t>
        <w:noBreakHyphen/>
        <w:t>o de soţie. Eu, a cărui primă nevastă fusese o verişoară a Prinţului Pentosului. Porţile palatului mi s</w:t>
        <w:noBreakHyphen/>
        <w:t>au închis după aceea, dar nu</w:t>
        <w:noBreakHyphen/>
        <w:t>mi păsa. Preţul era prea mic pentru Ser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a murit? Tyrion ştia că era moartă, nimeni nu vorbea cu atâta drag despre o femeie care îl părăs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 corabie de negoţ braavosi a poposit la Pentos în drumul de întoarcere dinspre Marea de Jad. </w:t>
      </w:r>
      <w:r>
        <w:rPr>
          <w:rFonts w:eastAsia="Times New Roman" w:cs="Cambria" w:ascii="Cambria" w:hAnsi="Cambria"/>
          <w:i/>
          <w:iCs/>
          <w:color w:val="262626"/>
          <w:sz w:val="24"/>
          <w:szCs w:val="24"/>
        </w:rPr>
        <w:t xml:space="preserve">Comoara </w:t>
      </w:r>
      <w:r>
        <w:rPr>
          <w:rFonts w:eastAsia="Times New Roman" w:cs="Cambria" w:ascii="Cambria" w:hAnsi="Cambria"/>
          <w:color w:val="262626"/>
          <w:sz w:val="24"/>
          <w:szCs w:val="24"/>
        </w:rPr>
        <w:t>transporta cuişoare şi şofran, jais şi jad, brocart stacojiu, mătase verde… şi moartea cenuşie. I</w:t>
        <w:noBreakHyphen/>
        <w:t>am omorât vâslaşii când au debarcat şi am ars corabia ancorată, dar şobolanii s</w:t>
        <w:noBreakHyphen/>
        <w:t>au furişat de</w:t>
        <w:noBreakHyphen/>
        <w:t>a lungul vâslelor şi au lipăit până la chei pe picioare reci de piatră. Molima a luat două mii de vieţi, înainte să se isprăvească. Magister Illyrio închise medalionul. Îi păstrez mâinile în dormitor. Avea mâinile atât de catifel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se gândi la Tysha. Privi afară, la câmpurile pe care cândva păşiseră ze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e fel de zei fac şobolani, molime şi pitici? Îi reveni în minte un alt pasaj din </w:t>
      </w:r>
      <w:r>
        <w:rPr>
          <w:rFonts w:eastAsia="Times New Roman" w:cs="Cambria" w:ascii="Cambria" w:hAnsi="Cambria"/>
          <w:i/>
          <w:iCs/>
          <w:color w:val="262626"/>
          <w:sz w:val="24"/>
          <w:szCs w:val="24"/>
        </w:rPr>
        <w:t xml:space="preserve">Steaua cu Şapte Colţuri. </w:t>
      </w:r>
      <w:r>
        <w:rPr>
          <w:rFonts w:eastAsia="Times New Roman" w:cs="Cambria" w:ascii="Cambria" w:hAnsi="Cambria"/>
          <w:color w:val="262626"/>
          <w:sz w:val="24"/>
          <w:szCs w:val="24"/>
        </w:rPr>
        <w:t>Fecioarei i</w:t>
        <w:noBreakHyphen/>
        <w:t>a adus o fată mlădioasă ca o trestie, cu ochii ca două lacuri albastre şi adânci, iar Hugor a declarat că o va lua de soţie. Aşadar, Mama a făcut</w:t>
        <w:noBreakHyphen/>
        <w:t>o fertilă şi Baba a prevestit că avea să</w:t>
        <w:noBreakHyphen/>
        <w:t>i dăruiască regelui patruzeci şi patru de fii măreţi. Războinicul a dat putere braţelor lor, iar Fierarul a făurit pentru fiecare câte o armu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ierarul tău trebuie să fi fost din Rhoyne, îl zeflemisi Illyrio. Andalii au învăţat arta fierului de la rhoynarii care locuiau de</w:t>
        <w:noBreakHyphen/>
        <w:t>a lungul râului. E lucru şti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de către septonii noştri. Tyrion arătă către câmpuri. Cine locuieşte pe aceste Câmpii ale voast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lugari şi truditori, legaţi de pământ. Sunt livezi, ferme, mine… Am şi eu câteva, dar arareori le vizitez. De ce mi</w:t>
        <w:noBreakHyphen/>
        <w:t>aş petrece zilele aici, cu nenumăratele desfătări ale Pentosului la îndemâ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enumărate desfătări. </w:t>
      </w:r>
      <w:r>
        <w:rPr>
          <w:rFonts w:eastAsia="Times New Roman" w:cs="Cambria" w:ascii="Cambria" w:hAnsi="Cambria"/>
          <w:i/>
          <w:iCs/>
          <w:color w:val="262626"/>
          <w:sz w:val="24"/>
          <w:szCs w:val="24"/>
        </w:rPr>
        <w:t xml:space="preserve">Şi imense ziduri groase. </w:t>
      </w:r>
      <w:r>
        <w:rPr>
          <w:rFonts w:eastAsia="Times New Roman" w:cs="Cambria" w:ascii="Cambria" w:hAnsi="Cambria"/>
          <w:color w:val="262626"/>
          <w:sz w:val="24"/>
          <w:szCs w:val="24"/>
        </w:rPr>
        <w:t>Tyrion îşi învârti vinul în cupă. N</w:t>
        <w:noBreakHyphen/>
        <w:t>am văzut niciun oraş de când am plecat din Pent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ruine. Illyrio flutură o pulpă de pui spre draperii. Lorzii</w:t>
        <w:noBreakHyphen/>
        <w:t>călăreţi vin pe</w:t>
        <w:noBreakHyphen/>
        <w:t xml:space="preserve">aici ori de câte ori vreunui </w:t>
      </w:r>
      <w:r>
        <w:rPr>
          <w:rFonts w:eastAsia="Times New Roman" w:cs="Cambria" w:ascii="Cambria" w:hAnsi="Cambria"/>
          <w:i/>
          <w:iCs/>
          <w:color w:val="262626"/>
          <w:sz w:val="24"/>
          <w:szCs w:val="24"/>
        </w:rPr>
        <w:t xml:space="preserve">khal </w:t>
      </w:r>
      <w:r>
        <w:rPr>
          <w:rFonts w:eastAsia="Times New Roman" w:cs="Cambria" w:ascii="Cambria" w:hAnsi="Cambria"/>
          <w:color w:val="262626"/>
          <w:sz w:val="24"/>
          <w:szCs w:val="24"/>
        </w:rPr>
        <w:t>îi trece prin minte să privească peste mare. Dot</w:t>
        <w:softHyphen/>
        <w:t>h</w:t>
        <w:softHyphen/>
        <w:t>rakii nu iubesc oraşele, trebuie să ştiţi asta până şi în Wester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ăvăleşte asupra unuia dintre aceste </w:t>
      </w:r>
      <w:r>
        <w:rPr>
          <w:rFonts w:eastAsia="Times New Roman" w:cs="Cambria" w:ascii="Cambria" w:hAnsi="Cambria"/>
          <w:i/>
          <w:iCs/>
          <w:color w:val="262626"/>
          <w:sz w:val="24"/>
          <w:szCs w:val="24"/>
        </w:rPr>
        <w:t xml:space="preserve">khalasaruri </w:t>
      </w:r>
      <w:r>
        <w:rPr>
          <w:rFonts w:eastAsia="Times New Roman" w:cs="Cambria" w:ascii="Cambria" w:hAnsi="Cambria"/>
          <w:color w:val="262626"/>
          <w:sz w:val="24"/>
          <w:szCs w:val="24"/>
        </w:rPr>
        <w:t>şi distruge</w:t>
        <w:noBreakHyphen/>
        <w:t>l, şi poate vei descoperi că dothrakii nu sunt atât de grăbiţi să traverseze Rhoy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mai ieftin să mituieşti duşmanii cu mâncare şi darur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De m</w:t>
        <w:noBreakHyphen/>
        <w:t>aş fi gândit să aduc nişte brânză bună la bătălia de la Apa Neagră, poate că aş avea nasul întreg şi</w:t>
        <w:noBreakHyphen/>
        <w:t xml:space="preserve">acum. </w:t>
      </w:r>
      <w:r>
        <w:rPr>
          <w:rFonts w:eastAsia="Times New Roman" w:cs="Cambria" w:ascii="Cambria" w:hAnsi="Cambria"/>
          <w:color w:val="262626"/>
          <w:sz w:val="24"/>
          <w:szCs w:val="24"/>
        </w:rPr>
        <w:t xml:space="preserve">Lordul Tywin dispreţuise întotdeauna Oraşele Libere. </w:t>
      </w:r>
      <w:r>
        <w:rPr>
          <w:rFonts w:eastAsia="Times New Roman" w:cs="Cambria" w:ascii="Cambria" w:hAnsi="Cambria"/>
          <w:i/>
          <w:iCs/>
          <w:color w:val="262626"/>
          <w:sz w:val="24"/>
          <w:szCs w:val="24"/>
        </w:rPr>
        <w:t xml:space="preserve">Luptă cu bani în loc de săbii, </w:t>
      </w:r>
      <w:r>
        <w:rPr>
          <w:rFonts w:eastAsia="Times New Roman" w:cs="Cambria" w:ascii="Cambria" w:hAnsi="Cambria"/>
          <w:color w:val="262626"/>
          <w:sz w:val="24"/>
          <w:szCs w:val="24"/>
        </w:rPr>
        <w:t xml:space="preserve">obişnuia să spună. </w:t>
      </w:r>
      <w:r>
        <w:rPr>
          <w:rFonts w:eastAsia="Times New Roman" w:cs="Cambria" w:ascii="Cambria" w:hAnsi="Cambria"/>
          <w:i/>
          <w:iCs/>
          <w:color w:val="262626"/>
          <w:sz w:val="24"/>
          <w:szCs w:val="24"/>
        </w:rPr>
        <w:t>Aurul are întrebuinţările lui, dar războaiele se câştigă cu fier.</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ă</w:t>
        <w:noBreakHyphen/>
        <w:t>i aur unui duşman şi nu va face decât să se întoarcă şi să mai ceară, zicea mereu tată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vorba de acelaşi tată pe care l</w:t>
        <w:noBreakHyphen/>
        <w:t>ai ucis? Illyrio aruncă osul de pui pe geamul lecticii. Mercenarii nu se vor împotrivi gălăgioşilor dothraki. S</w:t>
        <w:noBreakHyphen/>
        <w:t>a dovedit la Qoh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 măcar bravul tău Griff? îl persiflă Tyri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Griff e altfel. El are un fiu pe care</w:t>
        <w:noBreakHyphen/>
        <w:t>l iubeşte la nebunie. Tânărul Griff i se spune băiatului. Un fecior nobil ca nimeni al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âncarea, vinul, soarele, legănatul lecticii, bâzâitul muştelor, toate conlucrau să</w:t>
        <w:noBreakHyphen/>
        <w:t>l adoarmă pe Tyrion. Aşa că adormi, se trezi, bău. Illyrio bea cot la cot cu el. Şi, când cerul se întunecă, trecând spre violet, grăsanul începu să sforă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noaptea aceea, Tyrion Lannister visă o bătălie care înroşea de sânge dealurile Westerosului. Era în mijlocul ei, împărţind moarte cu o secure cât el de mare, luptând umăr lângă umăr cu Barristan cel Viteaz şi cu Oţelul Înverşunat, în timp ce pe cer, deasupra lor, se învârteau dragoni. În vis avea două capete, ambele fără nas. Tatăl său era în fruntea duşmani</w:t>
        <w:softHyphen/>
        <w:t>lor, aşa că îl ucise din nou. Apoi îl omorî pe fratele său Jaime, ciopârţindu</w:t>
        <w:noBreakHyphen/>
        <w:t>i faţa până i</w:t>
        <w:noBreakHyphen/>
        <w:t>o transformă într</w:t>
        <w:noBreakHyphen/>
        <w:t>o ruină roşie, râzând la fiecare lovitură. Abia când lupta se termină îşi dădu seama că al doilea cap al său plâng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se trezi, picioarele</w:t>
        <w:noBreakHyphen/>
        <w:t>i pipernicite erau ţepene ca fierul. Illyrio mânca măsl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 suntem? întrebă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că n</w:t>
        <w:noBreakHyphen/>
        <w:t>am părăsit Câmpiile, grăbitul meu prieten. Curând drumul nostru va străbate Colinele de Catifea. Acolo vom începe urcuşul către Ghoyan Drohe, de pe Micul Rhoy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hoyan Drohe fusese un oraş rhoynar până când dragonii Valyriei îl transformaseră într</w:t>
        <w:noBreakHyphen/>
        <w:t xml:space="preserve">o ruină pârjolită. </w:t>
      </w:r>
      <w:r>
        <w:rPr>
          <w:rFonts w:eastAsia="Times New Roman" w:cs="Cambria" w:ascii="Cambria" w:hAnsi="Cambria"/>
          <w:i/>
          <w:iCs/>
          <w:color w:val="262626"/>
          <w:sz w:val="24"/>
          <w:szCs w:val="24"/>
        </w:rPr>
        <w:t xml:space="preserve">Străbat şi ani, nu doar distanţe, </w:t>
      </w:r>
      <w:r>
        <w:rPr>
          <w:rFonts w:eastAsia="Times New Roman" w:cs="Cambria" w:ascii="Cambria" w:hAnsi="Cambria"/>
          <w:color w:val="262626"/>
          <w:sz w:val="24"/>
          <w:szCs w:val="24"/>
        </w:rPr>
        <w:t xml:space="preserve">cugetă Tyrion, </w:t>
      </w:r>
      <w:r>
        <w:rPr>
          <w:rFonts w:eastAsia="Times New Roman" w:cs="Cambria" w:ascii="Cambria" w:hAnsi="Cambria"/>
          <w:i/>
          <w:iCs/>
          <w:color w:val="262626"/>
          <w:sz w:val="24"/>
          <w:szCs w:val="24"/>
        </w:rPr>
        <w:t>mă întorc prin istorie, la zilele în care dragonii stăpâneau pămân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dormi, se trezi şi dormi din nou şi ziua şi noaptea păreau să nu conteze. Colinele de Catifea se dovediră o dezamăgi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Jumătate din târfele din Lannisport au sâni mai mari decât colinele astea, îi spuse el lui Illyrio. Ar trebui să le spuneţi Sfârcurile de Catif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ăzură un cerc de pietre pe care magisterul susţinea că îl înălţaseră uriaşii, iar mai târziu un lac adân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ci era un cuib de tâlhari care îi jefuiau pe toţi cei aflaţi în trecere, explică Illyrio. Se spune că şi acum locuiesc sub apă. Cei care pescuiesc în lac sunt traşi în adâncuri şi devora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seara următoare întâlniră un uriaş sfinx valyrian, ghemuit lângă drum. Avea trup de dragon şi chip de feme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regină</w:t>
        <w:noBreakHyphen/>
        <w:t>dragon, spuse Tyrion. Un semn minun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egele ei lipseşte. Illyrio arătă către soclul neted de piatră pe care stătuse cândva cel de</w:t>
        <w:noBreakHyphen/>
        <w:t>al doilea sfinx, acum năpădit de muşchi şi viţă înflorită. Lorzii</w:t>
        <w:noBreakHyphen/>
        <w:t>că</w:t>
        <w:softHyphen/>
        <w:t>lăreţi au construit sub el roţi de lemn şi l</w:t>
        <w:noBreakHyphen/>
        <w:t>au tras înapoi la Vaes Dothrak.</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Şi ăsta e un semn, </w:t>
      </w:r>
      <w:r>
        <w:rPr>
          <w:rFonts w:eastAsia="Times New Roman" w:cs="Cambria" w:ascii="Cambria" w:hAnsi="Cambria"/>
          <w:color w:val="262626"/>
          <w:sz w:val="24"/>
          <w:szCs w:val="24"/>
        </w:rPr>
        <w:t xml:space="preserve">gândi Tyrion, </w:t>
      </w:r>
      <w:r>
        <w:rPr>
          <w:rFonts w:eastAsia="Times New Roman" w:cs="Cambria" w:ascii="Cambria" w:hAnsi="Cambria"/>
          <w:i/>
          <w:iCs/>
          <w:color w:val="262626"/>
          <w:sz w:val="24"/>
          <w:szCs w:val="24"/>
        </w:rPr>
        <w:t xml:space="preserve">dar nu la fel de încurajator. </w:t>
      </w:r>
      <w:r>
        <w:rPr>
          <w:rFonts w:eastAsia="Times New Roman" w:cs="Cambria" w:ascii="Cambria" w:hAnsi="Cambria"/>
          <w:color w:val="262626"/>
          <w:sz w:val="24"/>
          <w:szCs w:val="24"/>
        </w:rPr>
        <w:t>În noaptea aceea, mai beat ca de obicei, se apucă dintr</w:t>
        <w:noBreakHyphen/>
        <w:t>odată să cânte:</w:t>
      </w:r>
    </w:p>
    <w:p>
      <w:pPr>
        <w:pStyle w:val="Normal"/>
        <w:widowControl w:val="false"/>
        <w:autoSpaceDE w:val="false"/>
        <w:spacing w:lineRule="auto" w:line="240" w:before="0" w:after="0"/>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Cambria" w:ascii="Cambria" w:hAnsi="Cambria"/>
          <w:i/>
          <w:iCs/>
          <w:color w:val="262626"/>
          <w:sz w:val="24"/>
          <w:szCs w:val="24"/>
        </w:rPr>
        <w:t>Prin oraş, printre străzi el călare venea</w:t>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Cambria" w:ascii="Cambria" w:hAnsi="Cambria"/>
          <w:i/>
          <w:iCs/>
          <w:color w:val="262626"/>
          <w:sz w:val="24"/>
          <w:szCs w:val="24"/>
        </w:rPr>
        <w:t>coborând din înalt, dintre munţi,</w:t>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Cambria" w:ascii="Cambria" w:hAnsi="Cambria"/>
          <w:i/>
          <w:iCs/>
          <w:color w:val="262626"/>
          <w:sz w:val="24"/>
          <w:szCs w:val="24"/>
        </w:rPr>
        <w:t>Pe alei şi pe scări şi prin pieţe trecea,</w:t>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Cambria" w:ascii="Cambria" w:hAnsi="Cambria"/>
          <w:i/>
          <w:iCs/>
          <w:color w:val="262626"/>
          <w:sz w:val="24"/>
          <w:szCs w:val="24"/>
        </w:rPr>
        <w:t>spre femeia cu şoapte fierbinţi.</w:t>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Cambria" w:ascii="Cambria" w:hAnsi="Cambria"/>
          <w:i/>
          <w:iCs/>
          <w:color w:val="262626"/>
          <w:sz w:val="24"/>
          <w:szCs w:val="24"/>
        </w:rPr>
        <w:t>O comoară ascunsă femeia</w:t>
        <w:noBreakHyphen/>
        <w:t>i era,</w:t>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Cambria" w:ascii="Cambria" w:hAnsi="Cambria"/>
          <w:i/>
          <w:iCs/>
          <w:color w:val="262626"/>
          <w:sz w:val="24"/>
          <w:szCs w:val="24"/>
        </w:rPr>
        <w:t>ruşinea şi dragostea lui,</w:t>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Cambria" w:ascii="Cambria" w:hAnsi="Cambria"/>
          <w:i/>
          <w:iCs/>
          <w:color w:val="262626"/>
          <w:sz w:val="24"/>
          <w:szCs w:val="24"/>
        </w:rPr>
        <w:t>Căci nici lanţ, nici cetate nimic nu</w:t>
        <w:noBreakHyphen/>
        <w:t>nsemna</w:t>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Cambria" w:ascii="Cambria" w:hAnsi="Cambria"/>
          <w:i/>
          <w:iCs/>
          <w:color w:val="262626"/>
          <w:sz w:val="24"/>
          <w:szCs w:val="24"/>
        </w:rPr>
        <w:t>pe lângă un dulce sărut.</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lte versuri nu mai ştia, în afară de refren: </w:t>
      </w:r>
      <w:r>
        <w:rPr>
          <w:rFonts w:eastAsia="Times New Roman" w:cs="Cambria" w:ascii="Cambria" w:hAnsi="Cambria"/>
          <w:i/>
          <w:iCs/>
          <w:color w:val="262626"/>
          <w:sz w:val="24"/>
          <w:szCs w:val="24"/>
        </w:rPr>
        <w:t xml:space="preserve">Căci o mână de aur e rece mereu, dar caldă e mâna unei femei… </w:t>
      </w:r>
      <w:r>
        <w:rPr>
          <w:rFonts w:eastAsia="Times New Roman" w:cs="Cambria" w:ascii="Cambria" w:hAnsi="Cambria"/>
          <w:color w:val="262626"/>
          <w:sz w:val="24"/>
          <w:szCs w:val="24"/>
        </w:rPr>
        <w:t>Mâinile lui Shae îl loviseră în timp ce mâinile de aur săpaseră în gâtul ei. Nu</w:t>
        <w:noBreakHyphen/>
        <w:t>şi amintea dacă fuseseră calde sau nu. Când puterile au părăsit</w:t>
        <w:noBreakHyphen/>
        <w:t>o, loviturile ei au devenit nişte molii fâlfâindu</w:t>
        <w:noBreakHyphen/>
        <w:t xml:space="preserve">i pe lângă faţă. Cu fiecare răsucire a lanţului, mâinile de aur au săpat mai adânc. </w:t>
      </w:r>
      <w:r>
        <w:rPr>
          <w:rFonts w:eastAsia="Times New Roman" w:cs="Cambria" w:ascii="Cambria" w:hAnsi="Cambria"/>
          <w:i/>
          <w:iCs/>
          <w:color w:val="262626"/>
          <w:sz w:val="24"/>
          <w:szCs w:val="24"/>
        </w:rPr>
        <w:t>Căci nici lanţ, nici cetate nimic nu</w:t>
        <w:noBreakHyphen/>
        <w:t xml:space="preserve">nsemna, pe lângă un dulce sărut. </w:t>
      </w:r>
      <w:r>
        <w:rPr>
          <w:rFonts w:eastAsia="Times New Roman" w:cs="Cambria" w:ascii="Cambria" w:hAnsi="Cambria"/>
          <w:color w:val="262626"/>
          <w:sz w:val="24"/>
          <w:szCs w:val="24"/>
        </w:rPr>
        <w:t>O sărutase pentru ultima oară, după ce murise? Nu</w:t>
        <w:noBreakHyphen/>
        <w:t>şi amintea… deşi încă îşi aducea aminte primul lor sărut, din cortul de lângă Furca Verde. Cât de dulce fusese gura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şi amintea şi primul sărut cu Tysha. </w:t>
      </w:r>
      <w:r>
        <w:rPr>
          <w:rFonts w:eastAsia="Times New Roman" w:cs="Cambria" w:ascii="Cambria" w:hAnsi="Cambria"/>
          <w:i/>
          <w:iCs/>
          <w:color w:val="262626"/>
          <w:sz w:val="24"/>
          <w:szCs w:val="24"/>
        </w:rPr>
        <w:t>Nu ştia nici ea cum, mai mult decât mine. Ne ciocneam nasurile întruna, dar când i</w:t>
        <w:noBreakHyphen/>
        <w:t xml:space="preserve">am atins limba cu a mea, a început să tremure. </w:t>
      </w:r>
      <w:r>
        <w:rPr>
          <w:rFonts w:eastAsia="Times New Roman" w:cs="Cambria" w:ascii="Cambria" w:hAnsi="Cambria"/>
          <w:color w:val="262626"/>
          <w:sz w:val="24"/>
          <w:szCs w:val="24"/>
        </w:rPr>
        <w:t>Ty</w:t>
        <w:softHyphen/>
        <w:t>rion închise ochii, să</w:t>
        <w:noBreakHyphen/>
        <w:t>şi aducă în minte chipul ei, dar, în schimb, îşi văzu tatăl, aşezat pe o privată, cu cămaşa de noapte ridicată până la brâ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w:t>
      </w:r>
      <w:r>
        <w:rPr>
          <w:rFonts w:eastAsia="Times New Roman" w:cs="Cambria" w:ascii="Cambria" w:hAnsi="Cambria"/>
          <w:color w:val="262626"/>
          <w:sz w:val="24"/>
          <w:szCs w:val="24"/>
        </w:rPr>
        <w:t>Acolo unde se duc târfele”, spusese Lordul Tywin şi arbaleta zbârnâ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ticul se rostogoli pe</w:t>
        <w:noBreakHyphen/>
        <w:t>o parte şi îşi vârî jumătatea de nas adânc în pernele de mătase. Somnul deschise în faţa lui un puţ şi Tyrion se azvârli în el cu hotărâre, lăsând întunericul să</w:t>
        <w:noBreakHyphen/>
        <w:t>l devoreze.</w:t>
      </w:r>
      <w:r>
        <w:br w:type="page"/>
      </w:r>
    </w:p>
    <w:p>
      <w:pPr>
        <w:pStyle w:val="Normal"/>
        <w:rPr>
          <w:rFonts w:ascii="Cambria" w:hAnsi="Cambria" w:eastAsia="Times New Roman" w:cs="Lucida Sans Unicode"/>
          <w:b/>
          <w:b/>
          <w:bCs/>
          <w:color w:val="262626"/>
          <w:sz w:val="24"/>
          <w:szCs w:val="24"/>
        </w:rPr>
      </w:pPr>
      <w:r>
        <w:rPr>
          <w:rFonts w:eastAsia="Times New Roman" w:cs="Lucida Sans Unicode" w:ascii="Cambria" w:hAnsi="Cambria"/>
          <w:b/>
          <w:bCs/>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OMUL NEGUSTORULUI</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ventura </w:t>
      </w:r>
      <w:r>
        <w:rPr>
          <w:rFonts w:eastAsia="Times New Roman" w:cs="Cambria" w:ascii="Cambria" w:hAnsi="Cambria"/>
          <w:color w:val="262626"/>
          <w:sz w:val="24"/>
          <w:szCs w:val="24"/>
        </w:rPr>
        <w:t>duhn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e lăuda cu şaizeci de vâsle, o singură velă şi un bordaj lung şi suplu care promitea viteză. </w:t>
      </w:r>
      <w:r>
        <w:rPr>
          <w:rFonts w:eastAsia="Times New Roman" w:cs="Cambria" w:ascii="Cambria" w:hAnsi="Cambria"/>
          <w:i/>
          <w:iCs/>
          <w:color w:val="262626"/>
          <w:sz w:val="24"/>
          <w:szCs w:val="24"/>
        </w:rPr>
        <w:t xml:space="preserve">Mică, dar ar putea să fie destul de bună, </w:t>
      </w:r>
      <w:r>
        <w:rPr>
          <w:rFonts w:eastAsia="Times New Roman" w:cs="Cambria" w:ascii="Cambria" w:hAnsi="Cambria"/>
          <w:color w:val="262626"/>
          <w:sz w:val="24"/>
          <w:szCs w:val="24"/>
        </w:rPr>
        <w:t>gândi Quentyn când o văzu, dar asta se întâmpla înainte să urce la bord şi s</w:t>
        <w:noBreakHyphen/>
        <w:t xml:space="preserve">o adulmece bine. </w:t>
      </w:r>
      <w:r>
        <w:rPr>
          <w:rFonts w:eastAsia="Times New Roman" w:cs="Cambria" w:ascii="Cambria" w:hAnsi="Cambria"/>
          <w:i/>
          <w:iCs/>
          <w:color w:val="262626"/>
          <w:sz w:val="24"/>
          <w:szCs w:val="24"/>
        </w:rPr>
        <w:t xml:space="preserve">Porci, </w:t>
      </w:r>
      <w:r>
        <w:rPr>
          <w:rFonts w:eastAsia="Times New Roman" w:cs="Cambria" w:ascii="Cambria" w:hAnsi="Cambria"/>
          <w:color w:val="262626"/>
          <w:sz w:val="24"/>
          <w:szCs w:val="24"/>
        </w:rPr>
        <w:t>fu primul său gând, dar după ce mai inspiră o dată, se răzgândi. Porcii aveau un miros mai curat. Aici era miasmă de urină, carne în putrefacţie şi excremente, duhoare de cadavru, de buboaie purulente şi răni stricate, atât de puternică încât covârşea aerul sărat şi mirosul de peşte al port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Îmi vine să vomit, îi spuse el lui Gerris Drinkwater.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şteptau sosirea căpitanului navei, năduşind în căldură, în timp ce duhoarea se înălţa dinspre puntea de sub picioarele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şi căpitanul miroase ca nava asta, s</w:t>
        <w:noBreakHyphen/>
        <w:t>ar putea să</w:t>
        <w:noBreakHyphen/>
        <w:t>ţi ia voma drept parfum, răspunse Gerr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Quentyn era pe cale să propună să încerce altă corabie, când căpitanul îşi făcu, în cele din urmă, apariţia, însoţit de doi respingători membri ai echipajului. Gerris îl întâmpină cu un zâmbet. Deşi nu vorbea limba volantenă la fel de bine ca Quen</w:t>
        <w:softHyphen/>
        <w:t>tyn, şiretlicul cerea să vor</w:t>
        <w:softHyphen/>
        <w:t>bească el în numele lor. În Oraşul Colibelor, Quentyn jucase rolul de negustor de vinuri, dar mascarada îl iritase, aşadar, când dornishe</w:t>
        <w:softHyphen/>
        <w:t xml:space="preserve">nii au schimbat corăbiile la Lys, au schimbat şi rolurile. La bordul </w:t>
      </w:r>
      <w:r>
        <w:rPr>
          <w:rFonts w:eastAsia="Times New Roman" w:cs="Cambria" w:ascii="Cambria" w:hAnsi="Cambria"/>
          <w:i/>
          <w:iCs/>
          <w:color w:val="262626"/>
          <w:sz w:val="24"/>
          <w:szCs w:val="24"/>
        </w:rPr>
        <w:t xml:space="preserve">Ciocârliei, </w:t>
      </w:r>
      <w:r>
        <w:rPr>
          <w:rFonts w:eastAsia="Times New Roman" w:cs="Cambria" w:ascii="Cambria" w:hAnsi="Cambria"/>
          <w:color w:val="262626"/>
          <w:sz w:val="24"/>
          <w:szCs w:val="24"/>
        </w:rPr>
        <w:t>Cletus Yronwood a devenit negustorul, iar Quentyn, servitorul. În Volantis, cu Cletus ucis, Gerris preluase rolul stăpân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alt şi chipeş, cu ochi albaştri</w:t>
        <w:noBreakHyphen/>
        <w:t>verzui, păr nisipiu cu şuviţe deco</w:t>
        <w:softHyphen/>
        <w:t>lorate de soare şi un trup suplu şi graţios, Gerris Drinkwater avea un aer înfumurat, o siguranţă de sine vecină cu aroganţa. Nu părea nici</w:t>
        <w:softHyphen/>
        <w:t>odată stingherit şi, chiar şi atunci când nu vorbea limba, avea întotdea</w:t>
        <w:softHyphen/>
        <w:t xml:space="preserve">una metode de a se face înţeles. Quentyn era o prezenţă modestă, prin comparaţie – scund şi îndesat, cu picioare scurte, cu părul castaniu de culoarea pământului abia arat. Avea fruntea prea înaltă, maxilarul prea pătrat, nasul prea mare. O </w:t>
      </w:r>
      <w:r>
        <w:rPr>
          <w:rFonts w:eastAsia="Times New Roman" w:cs="Cambria" w:ascii="Cambria" w:hAnsi="Cambria"/>
          <w:i/>
          <w:iCs/>
          <w:color w:val="262626"/>
          <w:sz w:val="24"/>
          <w:szCs w:val="24"/>
        </w:rPr>
        <w:t xml:space="preserve">faţă sinceră, </w:t>
      </w:r>
      <w:r>
        <w:rPr>
          <w:rFonts w:eastAsia="Times New Roman" w:cs="Cambria" w:ascii="Cambria" w:hAnsi="Cambria"/>
          <w:color w:val="262626"/>
          <w:sz w:val="24"/>
          <w:szCs w:val="24"/>
        </w:rPr>
        <w:t xml:space="preserve">o numise cândva o fată, </w:t>
      </w:r>
      <w:r>
        <w:rPr>
          <w:rFonts w:eastAsia="Times New Roman" w:cs="Cambria" w:ascii="Cambria" w:hAnsi="Cambria"/>
          <w:i/>
          <w:iCs/>
          <w:color w:val="262626"/>
          <w:sz w:val="24"/>
          <w:szCs w:val="24"/>
        </w:rPr>
        <w:t>dar ar trebui să zâmbeşti mai mul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Quentyn Martell nu zâmbise niciodată cu uşurinţă, nu mai mult decât nobilul său t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ât de iute </w:t>
      </w:r>
      <w:r>
        <w:rPr>
          <w:rFonts w:eastAsia="Times New Roman" w:cs="Cambria" w:ascii="Cambria" w:hAnsi="Cambria"/>
          <w:i/>
          <w:iCs/>
          <w:color w:val="262626"/>
          <w:sz w:val="24"/>
          <w:szCs w:val="24"/>
        </w:rPr>
        <w:t xml:space="preserve">e Aventura </w:t>
      </w:r>
      <w:r>
        <w:rPr>
          <w:rFonts w:eastAsia="Times New Roman" w:cs="Cambria" w:ascii="Cambria" w:hAnsi="Cambria"/>
          <w:color w:val="262626"/>
          <w:sz w:val="24"/>
          <w:szCs w:val="24"/>
        </w:rPr>
        <w:t>ta? întrebă Gerris, într</w:t>
        <w:noBreakHyphen/>
        <w:t>o variantă poticnită a valyrie</w:t>
        <w:softHyphen/>
        <w:t>nei cul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ăpitanul </w:t>
      </w:r>
      <w:r>
        <w:rPr>
          <w:rFonts w:eastAsia="Times New Roman" w:cs="Cambria" w:ascii="Cambria" w:hAnsi="Cambria"/>
          <w:i/>
          <w:iCs/>
          <w:color w:val="262626"/>
          <w:sz w:val="24"/>
          <w:szCs w:val="24"/>
        </w:rPr>
        <w:t xml:space="preserve">corăbiei </w:t>
      </w:r>
      <w:r>
        <w:rPr>
          <w:rFonts w:eastAsia="Times New Roman" w:cs="Cambria" w:ascii="Cambria" w:hAnsi="Cambria"/>
          <w:color w:val="262626"/>
          <w:sz w:val="24"/>
          <w:szCs w:val="24"/>
        </w:rPr>
        <w:t>recunoscu accentul şi îi răspunse în Limba Comună a Wes</w:t>
        <w:softHyphen/>
        <w:t>teros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lta mai iute nu există, cinstite lord. </w:t>
      </w:r>
      <w:r>
        <w:rPr>
          <w:rFonts w:eastAsia="Times New Roman" w:cs="Cambria" w:ascii="Cambria" w:hAnsi="Cambria"/>
          <w:i/>
          <w:iCs/>
          <w:color w:val="262626"/>
          <w:sz w:val="24"/>
          <w:szCs w:val="24"/>
        </w:rPr>
        <w:t xml:space="preserve">Aventura </w:t>
      </w:r>
      <w:r>
        <w:rPr>
          <w:rFonts w:eastAsia="Times New Roman" w:cs="Cambria" w:ascii="Cambria" w:hAnsi="Cambria"/>
          <w:color w:val="262626"/>
          <w:sz w:val="24"/>
          <w:szCs w:val="24"/>
        </w:rPr>
        <w:t>goneşte mai repede ca vântul. Spune</w:t>
        <w:noBreakHyphen/>
        <w:t>mi unde doriţi să mergeţi şi am să vă duc grabnic acol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aut o corabie spre Meereen pentru mine şi doi servitor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îi tăie elanul căpitan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unt străin de Meereen, aş putea găsi din nou oraşul, da… dar de ce? Nu sunt sclavi de cumpărat în Meereen, niciun profit de făcut acolo. Regina argintie a pus capăt acestor lucruri. A închis până şi arenele de luptă, aşa că un biet marinar nici măcar nu se poate distra cât timp aşteaptă să se umple calele. Spune</w:t>
        <w:noBreakHyphen/>
        <w:t>mi, prietene din Westeros, ce anume te determină să vrei să mergi la Meereen?</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ea mai frumoasă femeie din lume, </w:t>
      </w:r>
      <w:r>
        <w:rPr>
          <w:rFonts w:eastAsia="Times New Roman" w:cs="Cambria" w:ascii="Cambria" w:hAnsi="Cambria"/>
          <w:color w:val="262626"/>
          <w:sz w:val="24"/>
          <w:szCs w:val="24"/>
        </w:rPr>
        <w:t xml:space="preserve">gândi Quentyn. </w:t>
      </w:r>
      <w:r>
        <w:rPr>
          <w:rFonts w:eastAsia="Times New Roman" w:cs="Cambria" w:ascii="Cambria" w:hAnsi="Cambria"/>
          <w:i/>
          <w:iCs/>
          <w:color w:val="262626"/>
          <w:sz w:val="24"/>
          <w:szCs w:val="24"/>
        </w:rPr>
        <w:t xml:space="preserve">Viitoarea mea mireasă, dacă zeii sunt buni. </w:t>
      </w:r>
      <w:r>
        <w:rPr>
          <w:rFonts w:eastAsia="Times New Roman" w:cs="Cambria" w:ascii="Cambria" w:hAnsi="Cambria"/>
          <w:color w:val="262626"/>
          <w:sz w:val="24"/>
          <w:szCs w:val="24"/>
        </w:rPr>
        <w:t>Uneori zăcea treaz în noapte, imaginându</w:t>
        <w:noBreakHyphen/>
        <w:t>şi chipul ei, trupul ei şi între</w:t>
        <w:softHyphen/>
        <w:t>bându</w:t>
        <w:noBreakHyphen/>
        <w:t>se de ce</w:t>
        <w:noBreakHyphen/>
        <w:t xml:space="preserve">ar dori o asemenea femeie să se căsătorească tocmai cu el, dintre toţi prinţii din lume. </w:t>
      </w:r>
      <w:r>
        <w:rPr>
          <w:rFonts w:eastAsia="Times New Roman" w:cs="Cambria" w:ascii="Cambria" w:hAnsi="Cambria"/>
          <w:i/>
          <w:iCs/>
          <w:color w:val="262626"/>
          <w:sz w:val="24"/>
          <w:szCs w:val="24"/>
        </w:rPr>
        <w:t xml:space="preserve">Eu sunt Dornul, </w:t>
      </w:r>
      <w:r>
        <w:rPr>
          <w:rFonts w:eastAsia="Times New Roman" w:cs="Cambria" w:ascii="Cambria" w:hAnsi="Cambria"/>
          <w:color w:val="262626"/>
          <w:sz w:val="24"/>
          <w:szCs w:val="24"/>
        </w:rPr>
        <w:t xml:space="preserve">îşi spuse. </w:t>
      </w:r>
      <w:r>
        <w:rPr>
          <w:rFonts w:eastAsia="Times New Roman" w:cs="Cambria" w:ascii="Cambria" w:hAnsi="Cambria"/>
          <w:i/>
          <w:iCs/>
          <w:color w:val="262626"/>
          <w:sz w:val="24"/>
          <w:szCs w:val="24"/>
        </w:rPr>
        <w:t>Ea doreşte, mai mult ca sigur, Dorn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erris îi servi povestea pe care o născocise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facerea familiei mele este vinul. Tatăl meu are vii întinse în Dorne şi vrea să găsesc pieţe noi. Se speră că bunii oameni ai Meereenului vor primi cu bucurie ceea ce vând 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in? Vin </w:t>
      </w:r>
      <w:r>
        <w:rPr>
          <w:rFonts w:eastAsia="Times New Roman" w:cs="Cambria" w:ascii="Cambria" w:hAnsi="Cambria"/>
          <w:i/>
          <w:iCs/>
          <w:color w:val="262626"/>
          <w:sz w:val="24"/>
          <w:szCs w:val="24"/>
        </w:rPr>
        <w:t xml:space="preserve">dornishean? </w:t>
      </w:r>
      <w:r>
        <w:rPr>
          <w:rFonts w:eastAsia="Times New Roman" w:cs="Cambria" w:ascii="Cambria" w:hAnsi="Cambria"/>
          <w:color w:val="262626"/>
          <w:sz w:val="24"/>
          <w:szCs w:val="24"/>
        </w:rPr>
        <w:t>Căpitanul nu era convins. Oraşele sclavilor sunt în război. Este, oare, posibil, să nu ştii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uptele se poartă între Yunkai şi Astapor, am auzit. Meereen nu e implic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deocamdată. Dar va fi în curând. Un sol din Oraşul Galben se află în Volantis chiar acum, tocmind mercenari. Lăncile Lungi s</w:t>
        <w:noBreakHyphen/>
        <w:t>au îmbarcat deja spre Yunkai, iar Hoinarii şi Compania Pisicii le vor urma, după ce</w:t>
        <w:noBreakHyphen/>
        <w:t>şi vor completa rândurile. Compania de Aur mărşăluieşte şi ea spre est. Toate aceste lucruri sunt cunoscu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spui. Eu mă ocup de vin, nu de războaie. Vinul ghiscari e o poşircă, toată lumea e de acord cu asta. Voi primi bani frumoşi în Meereen pentru vinurile mele vechi dornishe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orţilor nu le pasă ce fel de vin beau. Căpitanul </w:t>
      </w:r>
      <w:r>
        <w:rPr>
          <w:rFonts w:eastAsia="Times New Roman" w:cs="Cambria" w:ascii="Cambria" w:hAnsi="Cambria"/>
          <w:i/>
          <w:iCs/>
          <w:color w:val="262626"/>
          <w:sz w:val="24"/>
          <w:szCs w:val="24"/>
        </w:rPr>
        <w:t xml:space="preserve">Aventurii </w:t>
      </w:r>
      <w:r>
        <w:rPr>
          <w:rFonts w:eastAsia="Times New Roman" w:cs="Cambria" w:ascii="Cambria" w:hAnsi="Cambria"/>
          <w:color w:val="262626"/>
          <w:sz w:val="24"/>
          <w:szCs w:val="24"/>
        </w:rPr>
        <w:t>îşi trecu degetele prin barbă. Cred că nu sunt primul căpitan pe care l</w:t>
        <w:noBreakHyphen/>
        <w:t>ai abordat. Nici al zecel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recunoscu Gerr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ţi, atunci? O sut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Pe</w:t>
        <w:noBreakHyphen/>
        <w:t xml:space="preserve">aproape, </w:t>
      </w:r>
      <w:r>
        <w:rPr>
          <w:rFonts w:eastAsia="Times New Roman" w:cs="Cambria" w:ascii="Cambria" w:hAnsi="Cambria"/>
          <w:color w:val="262626"/>
          <w:sz w:val="24"/>
          <w:szCs w:val="24"/>
        </w:rPr>
        <w:t>gândi Quentyn. Volantenilor le plăcea să se laude că cele o sută de insule ale Braavosului ar putea fi aruncate în portul lor adânc şi înecate. Quentyn nu văzuse niciodată Braavosul, dar nu</w:t>
        <w:noBreakHyphen/>
        <w:t>i venea greu să creadă. Bogat, pârguit şi pu</w:t>
        <w:softHyphen/>
        <w:t>tred, Volantisul acoperea gura râului Rhoyne ca un sărut cald şi umed, întinzân</w:t>
        <w:softHyphen/>
        <w:t>du</w:t>
        <w:noBreakHyphen/>
        <w:t>se peste coline şi mlaştini, pe ambele maluri. Pretutindeni erau corăbii, venind în josul râului sau îndreptându</w:t>
        <w:noBreakHyphen/>
        <w:t>se spre mare, înghesuindu</w:t>
        <w:noBreakHyphen/>
        <w:t>se la cheiuri şi debarcadere, încărcând sau descărcând marfă: nave de război, baleniere şi galere de negoţ, carace şi luntri, bărci de pescuit, mari şi mici, corăbii lungi, corăbii</w:t>
        <w:noBreakHyphen/>
        <w:t>lebădă, nave din Lys, Tyrosh şi Pentos, corăbii qartheene ce transportau mirodenii, mari cât nişte palate, nave din Tolos, Yunkai şi Insulele Baziliscului. Atât de multe, încât Quen</w:t>
        <w:softHyphen/>
        <w:t xml:space="preserve">tyn, văzând portul pentru prima dată de pe puntea </w:t>
      </w:r>
      <w:r>
        <w:rPr>
          <w:rFonts w:eastAsia="Times New Roman" w:cs="Cambria" w:ascii="Cambria" w:hAnsi="Cambria"/>
          <w:i/>
          <w:iCs/>
          <w:color w:val="262626"/>
          <w:sz w:val="24"/>
          <w:szCs w:val="24"/>
        </w:rPr>
        <w:t xml:space="preserve">Ciocârliei, </w:t>
      </w:r>
      <w:r>
        <w:rPr>
          <w:rFonts w:eastAsia="Times New Roman" w:cs="Cambria" w:ascii="Cambria" w:hAnsi="Cambria"/>
          <w:color w:val="262626"/>
          <w:sz w:val="24"/>
          <w:szCs w:val="24"/>
        </w:rPr>
        <w:t>le spusese prietenilor lui că nu vor zăbovi mai mult de trei z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să trecuseră douăzeci de zile şi erau tot acolo, tot fără navă. Căpitanii </w:t>
      </w:r>
      <w:r>
        <w:rPr>
          <w:rFonts w:eastAsia="Times New Roman" w:cs="Cambria" w:ascii="Cambria" w:hAnsi="Cambria"/>
          <w:i/>
          <w:iCs/>
          <w:color w:val="262626"/>
          <w:sz w:val="24"/>
          <w:szCs w:val="24"/>
        </w:rPr>
        <w:t>Me</w:t>
        <w:softHyphen/>
        <w:t xml:space="preserve">lantinei, Fiicei Triarhului </w:t>
      </w:r>
      <w:r>
        <w:rPr>
          <w:rFonts w:eastAsia="Times New Roman" w:cs="Cambria" w:ascii="Cambria" w:hAnsi="Cambria"/>
          <w:color w:val="262626"/>
          <w:sz w:val="24"/>
          <w:szCs w:val="24"/>
        </w:rPr>
        <w:t xml:space="preserve">şi </w:t>
      </w:r>
      <w:r>
        <w:rPr>
          <w:rFonts w:eastAsia="Times New Roman" w:cs="Cambria" w:ascii="Cambria" w:hAnsi="Cambria"/>
          <w:i/>
          <w:iCs/>
          <w:color w:val="262626"/>
          <w:sz w:val="24"/>
          <w:szCs w:val="24"/>
        </w:rPr>
        <w:t xml:space="preserve">Sărutului Sirenei </w:t>
      </w:r>
      <w:r>
        <w:rPr>
          <w:rFonts w:eastAsia="Times New Roman" w:cs="Cambria" w:ascii="Cambria" w:hAnsi="Cambria"/>
          <w:color w:val="262626"/>
          <w:sz w:val="24"/>
          <w:szCs w:val="24"/>
        </w:rPr>
        <w:t xml:space="preserve">îi refuzaseră cu toţii. Un marinar de pe </w:t>
      </w:r>
      <w:r>
        <w:rPr>
          <w:rFonts w:eastAsia="Times New Roman" w:cs="Cambria" w:ascii="Cambria" w:hAnsi="Cambria"/>
          <w:i/>
          <w:iCs/>
          <w:color w:val="262626"/>
          <w:sz w:val="24"/>
          <w:szCs w:val="24"/>
        </w:rPr>
        <w:t xml:space="preserve">Călătorul Temerar </w:t>
      </w:r>
      <w:r>
        <w:rPr>
          <w:rFonts w:eastAsia="Times New Roman" w:cs="Cambria" w:ascii="Cambria" w:hAnsi="Cambria"/>
          <w:color w:val="262626"/>
          <w:sz w:val="24"/>
          <w:szCs w:val="24"/>
        </w:rPr>
        <w:t xml:space="preserve">le râsese în faţă. Căpitanul </w:t>
      </w:r>
      <w:r>
        <w:rPr>
          <w:rFonts w:eastAsia="Times New Roman" w:cs="Cambria" w:ascii="Cambria" w:hAnsi="Cambria"/>
          <w:i/>
          <w:iCs/>
          <w:color w:val="262626"/>
          <w:sz w:val="24"/>
          <w:szCs w:val="24"/>
        </w:rPr>
        <w:t xml:space="preserve">Delfinului </w:t>
      </w:r>
      <w:r>
        <w:rPr>
          <w:rFonts w:eastAsia="Times New Roman" w:cs="Cambria" w:ascii="Cambria" w:hAnsi="Cambria"/>
          <w:color w:val="262626"/>
          <w:sz w:val="24"/>
          <w:szCs w:val="24"/>
        </w:rPr>
        <w:t>îi ocărâse că</w:t>
        <w:noBreakHyphen/>
        <w:t xml:space="preserve">i irosesc timpul, iar proprietarul navei </w:t>
      </w:r>
      <w:r>
        <w:rPr>
          <w:rFonts w:eastAsia="Times New Roman" w:cs="Cambria" w:ascii="Cambria" w:hAnsi="Cambria"/>
          <w:i/>
          <w:iCs/>
          <w:color w:val="262626"/>
          <w:sz w:val="24"/>
          <w:szCs w:val="24"/>
        </w:rPr>
        <w:t xml:space="preserve">Al Şaptelea Fiu </w:t>
      </w:r>
      <w:r>
        <w:rPr>
          <w:rFonts w:eastAsia="Times New Roman" w:cs="Cambria" w:ascii="Cambria" w:hAnsi="Cambria"/>
          <w:color w:val="262626"/>
          <w:sz w:val="24"/>
          <w:szCs w:val="24"/>
        </w:rPr>
        <w:t>i</w:t>
        <w:noBreakHyphen/>
        <w:t>a acuzat că sunt piraţi. Toate astea în prima z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oar căpitanul de pe </w:t>
      </w:r>
      <w:r>
        <w:rPr>
          <w:rFonts w:eastAsia="Times New Roman" w:cs="Cambria" w:ascii="Cambria" w:hAnsi="Cambria"/>
          <w:i/>
          <w:iCs/>
          <w:color w:val="262626"/>
          <w:sz w:val="24"/>
          <w:szCs w:val="24"/>
        </w:rPr>
        <w:t xml:space="preserve">Căpriorul </w:t>
      </w:r>
      <w:r>
        <w:rPr>
          <w:rFonts w:eastAsia="Times New Roman" w:cs="Cambria" w:ascii="Cambria" w:hAnsi="Cambria"/>
          <w:color w:val="262626"/>
          <w:sz w:val="24"/>
          <w:szCs w:val="24"/>
        </w:rPr>
        <w:t>le explicase motivele refuzului s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adevărat că am drum spre est, le spuse, la o cupă de vin îndoit cu apă. Ocolesc Valyria pe la sud şi apoi mă îndrept spre răsărit. Vom lua apă şi provizii la Noul Ghis, pe urmă vom vâsli spre Qarth şi Porţile de Jad. Orice călătorie întâmpină primejdii, cele lungi în special. De ce le</w:t>
        <w:noBreakHyphen/>
        <w:t xml:space="preserve">aş căuta cu lumânarea, intrând în Golful Sclavilor? Cu </w:t>
      </w:r>
      <w:r>
        <w:rPr>
          <w:rFonts w:eastAsia="Times New Roman" w:cs="Cambria" w:ascii="Cambria" w:hAnsi="Cambria"/>
          <w:i/>
          <w:iCs/>
          <w:color w:val="262626"/>
          <w:sz w:val="24"/>
          <w:szCs w:val="24"/>
        </w:rPr>
        <w:t xml:space="preserve">Căpriorul </w:t>
      </w:r>
      <w:r>
        <w:rPr>
          <w:rFonts w:eastAsia="Times New Roman" w:cs="Cambria" w:ascii="Cambria" w:hAnsi="Cambria"/>
          <w:color w:val="262626"/>
          <w:sz w:val="24"/>
          <w:szCs w:val="24"/>
        </w:rPr>
        <w:t>îmi câştig existenţa. N</w:t>
        <w:noBreakHyphen/>
        <w:t>am să</w:t>
        <w:noBreakHyphen/>
        <w:t>mi risc corabia ca să duc trei dornisheni nebuni în mijlocul unui răzb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Quentyn se gândea deja că ar fi fost mai bine să</w:t>
        <w:noBreakHyphen/>
        <w:t>şi cumpere o corabie în Oraşul Colibelor. Pe de altă parte, asta ar fi atras atenţia în mod nedorit asupra lor. Păianjenul avea informatori peste tot, chiar şi în castelele din Sunspe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rnul va sângera dacă misiunea ta e descoperită, îl prevenise tatăl său, pe când priveau copiii zbenguindu</w:t>
        <w:noBreakHyphen/>
        <w:t>se în iazurile şi fântânile Grădini</w:t>
        <w:softHyphen/>
        <w:t>lor de Apă. Ceea ce facem înseamnă trădare, fără doar şi poate. Nu te încrede decât în tovarăşii tăi şi evită pe cât posibil să atragi atenţ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şadar, Gerris Drinkwater îi oferi căpitanului </w:t>
      </w:r>
      <w:r>
        <w:rPr>
          <w:rFonts w:eastAsia="Times New Roman" w:cs="Cambria" w:ascii="Cambria" w:hAnsi="Cambria"/>
          <w:i/>
          <w:iCs/>
          <w:color w:val="262626"/>
          <w:sz w:val="24"/>
          <w:szCs w:val="24"/>
        </w:rPr>
        <w:t xml:space="preserve">Aventurii </w:t>
      </w:r>
      <w:r>
        <w:rPr>
          <w:rFonts w:eastAsia="Times New Roman" w:cs="Cambria" w:ascii="Cambria" w:hAnsi="Cambria"/>
          <w:color w:val="262626"/>
          <w:sz w:val="24"/>
          <w:szCs w:val="24"/>
        </w:rPr>
        <w:t>cel mai dezarmant zâmb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incer să fiu, n</w:t>
        <w:noBreakHyphen/>
        <w:t>am ţinut socoteala tuturor laşilor care ne</w:t>
        <w:noBreakHyphen/>
        <w:t>au refuzat, dar, la Casa Negustorului, am auzit spunându</w:t>
        <w:noBreakHyphen/>
        <w:t>se că eşti un om mai curajos, care ar putea risca orice pentru suficient au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Un contrabandist, </w:t>
      </w:r>
      <w:r>
        <w:rPr>
          <w:rFonts w:eastAsia="Times New Roman" w:cs="Cambria" w:ascii="Cambria" w:hAnsi="Cambria"/>
          <w:color w:val="262626"/>
          <w:sz w:val="24"/>
          <w:szCs w:val="24"/>
        </w:rPr>
        <w:t>gândi Quentyn. Aşa</w:t>
        <w:noBreakHyphen/>
        <w:t xml:space="preserve">i spuneau ceilalţi comercianţi, în Casa Negustorului, căpitanului </w:t>
      </w:r>
      <w:r>
        <w:rPr>
          <w:rFonts w:eastAsia="Times New Roman" w:cs="Cambria" w:ascii="Cambria" w:hAnsi="Cambria"/>
          <w:i/>
          <w:iCs/>
          <w:color w:val="262626"/>
          <w:sz w:val="24"/>
          <w:szCs w:val="24"/>
        </w:rPr>
        <w:t>Aventuri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E contrabandist şi vânzător de sclavi, jumătate pirat, jumătate codoş, dar s</w:t>
        <w:noBreakHyphen/>
        <w:t>ar putea să fie singura voastră şansă, le zisese hangi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ăpitanul îşi frecă degetul mare de arătă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ât aur ai considera destul pentru o asemenea călător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 trei ori preţul tău obişnuit pentru un drum în Golful Sclav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ntru fiecare? Căpitanul îşi dezveli dinţii într</w:t>
        <w:noBreakHyphen/>
        <w:t>o grimasă care s</w:t>
        <w:noBreakHyphen/>
        <w:t>ar fi putut dori un zâmbet, dar care dădu feţei sale înguste o expresie sălbatică. Poate. E adevărat. Sunt un om mai curajos decât mulţi. Cât de curând ai dori să plecă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âine n</w:t>
        <w:noBreakHyphen/>
        <w:t>ar fi prea cur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 făcut. Întoarce</w:t>
        <w:noBreakHyphen/>
        <w:t>te cu o oră înainte de primii zori cu prietenii şi vinurile tale. Mai bine să plecăm cât timp Volantisul doarme, pentru ca nimeni să nu ne pună întrebări incomode despre destinaţia noast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um spui. Cu o oră înainte de primii zor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Zâmbetul căpitanului se lărg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bucur că vă pot fi de folos. Vom avea o călătorie plăcută, nu</w:t>
        <w:noBreakHyphen/>
        <w:t>i aş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sigur de asta, răspunse Gerr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ăpitanul ceru bere şi cei doi băură în cinstea înţelegerii închei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Un om dulce, spuse Gerris după aceea, în timp ce el şi Quentyn se îndreptau către piciorul cheiului unde îi aştepta </w:t>
      </w:r>
      <w:r>
        <w:rPr>
          <w:rFonts w:eastAsia="Times New Roman" w:cs="Cambria" w:ascii="Cambria" w:hAnsi="Cambria"/>
          <w:i/>
          <w:iCs/>
          <w:color w:val="262626"/>
          <w:sz w:val="24"/>
          <w:szCs w:val="24"/>
        </w:rPr>
        <w:t xml:space="preserve">hathayul </w:t>
      </w:r>
      <w:r>
        <w:rPr>
          <w:rFonts w:eastAsia="Times New Roman" w:cs="Cambria" w:ascii="Cambria" w:hAnsi="Cambria"/>
          <w:color w:val="262626"/>
          <w:sz w:val="24"/>
          <w:szCs w:val="24"/>
        </w:rPr>
        <w:t>lor închiri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erul era fierbinte şi apăsător şi soarele atât de strălucitor, încât amândoi mijeau och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Un oraş dulce, întări Quentyn. </w:t>
      </w:r>
      <w:r>
        <w:rPr>
          <w:rFonts w:eastAsia="Times New Roman" w:cs="Cambria" w:ascii="Cambria" w:hAnsi="Cambria"/>
          <w:i/>
          <w:iCs/>
          <w:color w:val="262626"/>
          <w:sz w:val="24"/>
          <w:szCs w:val="24"/>
        </w:rPr>
        <w:t>Destul de dulce să</w:t>
        <w:noBreakHyphen/>
        <w:t xml:space="preserve">ţi carieze dinţii. </w:t>
      </w:r>
      <w:r>
        <w:rPr>
          <w:rFonts w:eastAsia="Times New Roman" w:cs="Cambria" w:ascii="Cambria" w:hAnsi="Cambria"/>
          <w:color w:val="262626"/>
          <w:sz w:val="24"/>
          <w:szCs w:val="24"/>
        </w:rPr>
        <w:t>Sfecla de zahăr creştea din abundenţă prin preajmă şi era servită aproape la fiecare fel de mâncare. Volantenii făceau din sfeclă o supă rece, vâscoasă şi densă ca o miere purpurie. Vinurile erau dulci şi ele. Mă tem că plăcuta noastră călătorie va fi, însă, scurtă, continuă Quentyn. Omul acesta dulce n</w:t>
        <w:noBreakHyphen/>
        <w:t>are de gând să ne ducă la Meereen. Ne</w:t>
        <w:noBreakHyphen/>
        <w:t>a acceptat prea repede propunerea. O să ne ia de trei ori preţul obişnuit, fără îndoială şi, după ce ne urcă la bord şi ne duce în larg, ne taie beregata şi ne ia şi restul aur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au ne leagă în lanţuri de o vâslă, lângă nenorociţii ăia care duhneau. Cred că trebuie să găsim un contrabandist mai de s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Vizitiul îi aştepta lângă </w:t>
      </w:r>
      <w:r>
        <w:rPr>
          <w:rFonts w:eastAsia="Times New Roman" w:cs="Cambria" w:ascii="Cambria" w:hAnsi="Cambria"/>
          <w:i/>
          <w:iCs/>
          <w:color w:val="262626"/>
          <w:sz w:val="24"/>
          <w:szCs w:val="24"/>
        </w:rPr>
        <w:t xml:space="preserve">hathayul </w:t>
      </w:r>
      <w:r>
        <w:rPr>
          <w:rFonts w:eastAsia="Times New Roman" w:cs="Cambria" w:ascii="Cambria" w:hAnsi="Cambria"/>
          <w:color w:val="262626"/>
          <w:sz w:val="24"/>
          <w:szCs w:val="24"/>
        </w:rPr>
        <w:t>lui. În Westeros, s</w:t>
        <w:noBreakHyphen/>
        <w:t>ar fi putut numi car cu boi, dar era mult mai împodobit decât orice car pe care</w:t>
        <w:noBreakHyphen/>
        <w:t xml:space="preserve">l văzuse Quentyn vreodată în Dorne şi îi lipseau boii. </w:t>
      </w:r>
      <w:r>
        <w:rPr>
          <w:rFonts w:eastAsia="Times New Roman" w:cs="Cambria" w:ascii="Cambria" w:hAnsi="Cambria"/>
          <w:i/>
          <w:iCs/>
          <w:color w:val="262626"/>
          <w:sz w:val="24"/>
          <w:szCs w:val="24"/>
        </w:rPr>
        <w:t xml:space="preserve">Hathayul </w:t>
      </w:r>
      <w:r>
        <w:rPr>
          <w:rFonts w:eastAsia="Times New Roman" w:cs="Cambria" w:ascii="Cambria" w:hAnsi="Cambria"/>
          <w:color w:val="262626"/>
          <w:sz w:val="24"/>
          <w:szCs w:val="24"/>
        </w:rPr>
        <w:t>era tras de un elefant pitic, de culoarea zăpezii murdare. Străzile Vechiului Volantis erau pline de asemenea anima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Quentyn ar fi preferat să meargă pe jos, dar erau la kilometri depărtare de han. În plus, hangiul de la Casa Negustorului îl prevenise că mersul pe jos i</w:t>
        <w:noBreakHyphen/>
        <w:t xml:space="preserve">ar putea coborî în ochii căpitanilor străini şi a volantenilor autohtoni deopotrivă. Oamenii de condiţie bună călătoreau cu palanchinul sau în spatele unui </w:t>
      </w:r>
      <w:r>
        <w:rPr>
          <w:rFonts w:eastAsia="Times New Roman" w:cs="Cambria" w:ascii="Cambria" w:hAnsi="Cambria"/>
          <w:i/>
          <w:iCs/>
          <w:color w:val="262626"/>
          <w:sz w:val="24"/>
          <w:szCs w:val="24"/>
        </w:rPr>
        <w:t xml:space="preserve">hathay… </w:t>
      </w:r>
      <w:r>
        <w:rPr>
          <w:rFonts w:eastAsia="Times New Roman" w:cs="Cambria" w:ascii="Cambria" w:hAnsi="Cambria"/>
          <w:color w:val="262626"/>
          <w:sz w:val="24"/>
          <w:szCs w:val="24"/>
        </w:rPr>
        <w:t>şi, ca din întâmplare, hangiul avea un văr care deţinea mai multe asemenea mijloace in</w:t>
        <w:softHyphen/>
        <w:t>genioase de transport şi era încântat să</w:t>
        <w:noBreakHyphen/>
        <w:t>i ajute în această privin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izitiul era unul dintre sclavii respectivului văr, un omuleţ cu o roată tatuată pe obraz, care purta doar o pânză înfăşurată peste coapse şi o pereche de sandale. Pielea lui era de culoarea tecului, iar ochii, două aşchii de cremene. După ce îi ajută să se urce pe bancheta capitonată dintre cele două roţi imense de lemn ale carului, se căţără pe spatele elefant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asa Negustorului, îi spuse Quentyn, dar mergi de</w:t>
        <w:noBreakHyphen/>
        <w:t>a lungul docur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parte de apă, cu briza ei, străzile şi uliţele Volantisului erau atât de fierbinţi încât te puteai îneca în propria</w:t>
        <w:noBreakHyphen/>
        <w:t>ţi sudoare, cel puţin pe acest mal al râ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izitiul îi strigă ceva elefantului, în limba locală. Animalul se puse în mişcare, legănându</w:t>
        <w:noBreakHyphen/>
        <w:t>şi trompa dintr</w:t>
        <w:noBreakHyphen/>
        <w:t>o parte în alta. Carul mergea clătinându</w:t>
        <w:noBreakHyphen/>
        <w:t>se în urma lui, iar vizitiul striga la marinari şi sclavi deopotrivă, să se dea la o parte. Era destul de uşor să</w:t>
        <w:noBreakHyphen/>
        <w:t xml:space="preserve">i deosebeşti pe unii de alţii. Sclavii erau cu toţii tatuaţi: o mască de pene albastre, un fulger de la bărbie până la frunte, o monedă pe obraz, pete de leopard, un craniu, un urcior. Maester Kedry spunea că în Volantis erau cinci sclavi la fiecare om liber, dar nu trăise destul ca să verifice estimarea. Murise în dimineaţa în care corsarii năvăliseră la bordul </w:t>
      </w:r>
      <w:r>
        <w:rPr>
          <w:rFonts w:eastAsia="Times New Roman" w:cs="Cambria" w:ascii="Cambria" w:hAnsi="Cambria"/>
          <w:i/>
          <w:iCs/>
          <w:color w:val="262626"/>
          <w:sz w:val="24"/>
          <w:szCs w:val="24"/>
        </w:rPr>
        <w:t>Ciocârli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Quentyn a pierdut încă doi prieteni în aceeaşi zi: Willam Wells, cu pistruii şi dinţii lui strâmbi, neînfricat cu lancea, şi Cletus Yronwood, chipeş în ciuda ochilor săi slabi, mereu senzual, mereu vesel. Cletus fusese cel mai bun prieten al lui Quentyn jumătate din viaţă, un frate cu care avea totul în comun, în afară de sâng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rută</w:t>
        <w:noBreakHyphen/>
        <w:t>ţi mireasa din partea mea, îi şoptise Cletus, chiar înainte de a m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Piraţii urcaseră la bord la adăpostul întunericului de dinaintea zorilor, când </w:t>
      </w:r>
      <w:r>
        <w:rPr>
          <w:rFonts w:eastAsia="Times New Roman" w:cs="Cambria" w:ascii="Cambria" w:hAnsi="Cambria"/>
          <w:i/>
          <w:iCs/>
          <w:color w:val="262626"/>
          <w:sz w:val="24"/>
          <w:szCs w:val="24"/>
        </w:rPr>
        <w:t xml:space="preserve">Ciocârlia </w:t>
      </w:r>
      <w:r>
        <w:rPr>
          <w:rFonts w:eastAsia="Times New Roman" w:cs="Cambria" w:ascii="Cambria" w:hAnsi="Cambria"/>
          <w:color w:val="262626"/>
          <w:sz w:val="24"/>
          <w:szCs w:val="24"/>
        </w:rPr>
        <w:t>era ancorată în apropiere de coasta Ţinuturilor Discordiei. Echipajul îi alungase, cu preţul a douăsprezece vieţi. După aceea, marinarii luaseră cizmele şi centurile corsarilor morţi, le împărţiseră banii şi le smulseseră pietrele preţioase din urechi şi inelele de pe degete. Unul dintre cadavre era atât de gras, încât bucătarul îi tăiase degetele cu satârul ca să</w:t>
        <w:noBreakHyphen/>
        <w:t xml:space="preserve">i ia inelele. Trei marinari ai </w:t>
      </w:r>
      <w:r>
        <w:rPr>
          <w:rFonts w:eastAsia="Times New Roman" w:cs="Cambria" w:ascii="Cambria" w:hAnsi="Cambria"/>
          <w:i/>
          <w:iCs/>
          <w:color w:val="262626"/>
          <w:sz w:val="24"/>
          <w:szCs w:val="24"/>
        </w:rPr>
        <w:t xml:space="preserve">Ciocârliei </w:t>
      </w:r>
      <w:r>
        <w:rPr>
          <w:rFonts w:eastAsia="Times New Roman" w:cs="Cambria" w:ascii="Cambria" w:hAnsi="Cambria"/>
          <w:color w:val="262626"/>
          <w:sz w:val="24"/>
          <w:szCs w:val="24"/>
        </w:rPr>
        <w:t>s</w:t>
        <w:noBreakHyphen/>
        <w:t>au căznit să</w:t>
        <w:noBreakHyphen/>
        <w:t>l rostogolească în mare. Ceilalţi piraţi au fost azvârliţi după el, fără vreo rugăciune ori ceremon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orţii lor au avut parte de un tratament mai blând. Marinarii le</w:t>
        <w:noBreakHyphen/>
        <w:t xml:space="preserve">au cusut trupurile în pânză de vele, umplută cu pietriş, ca să se scufunde mai repede. Căpitanul </w:t>
      </w:r>
      <w:r>
        <w:rPr>
          <w:rFonts w:eastAsia="Times New Roman" w:cs="Cambria" w:ascii="Cambria" w:hAnsi="Cambria"/>
          <w:i/>
          <w:iCs/>
          <w:color w:val="262626"/>
          <w:sz w:val="24"/>
          <w:szCs w:val="24"/>
        </w:rPr>
        <w:t xml:space="preserve">Ciocârliei </w:t>
      </w:r>
      <w:r>
        <w:rPr>
          <w:rFonts w:eastAsia="Times New Roman" w:cs="Cambria" w:ascii="Cambria" w:hAnsi="Cambria"/>
          <w:color w:val="262626"/>
          <w:sz w:val="24"/>
          <w:szCs w:val="24"/>
        </w:rPr>
        <w:t>a rostit o rugăciune pentru sufletele marina</w:t>
        <w:softHyphen/>
        <w:t>rilor ucişi. Apoi s</w:t>
        <w:noBreakHyphen/>
        <w:t>a întors către pasagerii dornisheni, cei trei rămaşi din</w:t>
        <w:softHyphen/>
        <w:t>tre cei şase care veniseră la bord în Oraşul Colibelor. Până şi voinicul îşi făcuse apariţia, palid, suferind de rău de mare, clătinându</w:t>
        <w:noBreakHyphen/>
        <w:t>se pe picioare, chinuindu</w:t>
        <w:noBreakHyphen/>
        <w:t>se să urce din adâncurile calei, să</w:t>
        <w:noBreakHyphen/>
        <w:t>şi aducă ultimul omagi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ul dintre voi trebuie să spună câteva cuvinte pentru cei morţi, înainte să</w:t>
        <w:noBreakHyphen/>
        <w:t>i dăm mării, a spus căpita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erris îşi făcuse datoria, minţind din două în două vorbe, căci nu îndrăznea să spună adevărul despre cine fuseseră şi de ce veniser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Nu aşa trebuia să se sfârşească pentru e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sta va fi o poveste pe care s</w:t>
        <w:noBreakHyphen/>
        <w:t>o spui nepoţilor, afirmase Cletus în ziua în care au plecat de la castelul tatălui s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Will s</w:t>
        <w:noBreakHyphen/>
        <w:t>a strâmbat şi a z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poveste de spus fetişcanelor din taverne, vrei să zici, în speranţa c</w:t>
        <w:noBreakHyphen/>
        <w:t>o să</w:t>
        <w:noBreakHyphen/>
        <w:t>şi ridice fust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letus îl bătuse pe sp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a să ai nepoţi, îţi trebuie copii. Ca să ai copii, trebuie să ridici nişte fus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i târziu, în Oraşul Colibelor, dornishenii băuseră în cinstea viitoarei mirese a lui Quentyn, făcuseră glume deocheate despre noap</w:t>
        <w:softHyphen/>
        <w:t>tea nunţii şi vorbiseră despre lucrurile pe care aveau să le vadă, despre cele pe care aveau să le facă, despre gloria pe care aveau s</w:t>
        <w:noBreakHyphen/>
        <w:t xml:space="preserve">o dobândească. </w:t>
      </w:r>
      <w:r>
        <w:rPr>
          <w:rFonts w:eastAsia="Times New Roman" w:cs="Cambria" w:ascii="Cambria" w:hAnsi="Cambria"/>
          <w:i/>
          <w:iCs/>
          <w:color w:val="262626"/>
          <w:sz w:val="24"/>
          <w:szCs w:val="24"/>
        </w:rPr>
        <w:t>Tot ce</w:t>
        <w:noBreakHyphen/>
        <w:t>au dobândit a fost un sac din pânză de vele umplut cu pietriş.</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ricât de mult îi plângea pe Will şi Cletus, pierderea maesterului era cea mai grea pentru Quentyn. Kedry vorbea fluent limbile Oraşelor Libere, chiar şi limba ghiscari amestecată pe care o foloseau oamenii pe ţărmurile Golfului Sclav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ester Kedry te va însoţi, îi spusese tatăl său, în seara despărţirii. Ia aminte la sfatul lui. Şi</w:t>
        <w:noBreakHyphen/>
        <w:t>a dedicat jumătate din viaţă studierii Celor Nouă Oraşe Libe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Quentyn se întreba dacă nu s</w:t>
        <w:noBreakHyphen/>
        <w:t>ar fi descurcat mai bine dacă el ar fi fost acolo, să</w:t>
        <w:noBreakHyphen/>
        <w:t>i îndrum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i</w:t>
        <w:noBreakHyphen/>
        <w:t>aş vinde mama pentru niţică briză, spuse Gerris, în timp ce înaintau prin îmbulzeala docurilor. E umezeală ca</w:t>
        <w:noBreakHyphen/>
        <w:t>ntre coapsele unei fecioare, şi încă nu e nici amiază. Urăsc oraşul ă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Quentyn îi împărtăşea sentimentul. Apăsătoarea arşiţă umedă a Volantisului îl storcea de energie şi îl făcea să se simtă murdar. Partea cea mai rea era să ştie că noaptea n</w:t>
        <w:noBreakHyphen/>
        <w:t>avea să</w:t>
        <w:noBreakHyphen/>
        <w:t>i aducă nicio alinare. Sus, în luncile de la nord de pământurile Lordului Yronwood, aerul era mereu proaspăt şi răcoros după lăsarea întunericului, oricât de fierbinte era ziua. Aici nu. În Volantis, nopţile erau aproape mai călduroase decât zil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Zeiţa </w:t>
      </w:r>
      <w:r>
        <w:rPr>
          <w:rFonts w:eastAsia="Times New Roman" w:cs="Cambria" w:ascii="Cambria" w:hAnsi="Cambria"/>
          <w:color w:val="262626"/>
          <w:sz w:val="24"/>
          <w:szCs w:val="24"/>
        </w:rPr>
        <w:t>pleacă mâine spre Noul Ghis, îi aminti Gerris. Ne</w:t>
        <w:noBreakHyphen/>
        <w:t>ar duce, măcar, mai aproap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oul Ghis e o insulă şi are un port mult mai mic decât acesta. Am fi mai aproape, da, însă am putea să ne trezim împotmoliţi. Iar Noul Ghis e aliat cu Yun</w:t>
        <w:softHyphen/>
        <w:t>kai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estea aceea nu fusese o surpriză pentru Quentyn. Noul Ghis şi Yun</w:t>
        <w:softHyphen/>
        <w:t>kaiul erau amândouă oraşe ghiscari. Dacă şi Volantisul s</w:t>
        <w:noBreakHyphen/>
        <w:t>ar alia cu 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găsim o navă din Westeros, sugeră Gerris, o corabie de negoţ în drum spre Lannisport sau spre Oraşul Vech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uţine ajung până aici, iar cele ce o fac îşi umplu calele cu mătase şi mirodenii din Marea de Jad, după care vâslesc spre ca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corabie braavosi, poate? Au fost văzute pânze purpurii până în Asshai şi</w:t>
        <w:noBreakHyphen/>
        <w:t>n insulele Mării de Ja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raavosii se trag din sclavi evadaţi. Nu fac negoţ în Golful Sclav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vem destul aur să </w:t>
      </w:r>
      <w:r>
        <w:rPr>
          <w:rFonts w:eastAsia="Times New Roman" w:cs="Cambria" w:ascii="Cambria" w:hAnsi="Cambria"/>
          <w:i/>
          <w:iCs/>
          <w:color w:val="262626"/>
          <w:sz w:val="24"/>
          <w:szCs w:val="24"/>
        </w:rPr>
        <w:t xml:space="preserve">cumpărăm </w:t>
      </w:r>
      <w:r>
        <w:rPr>
          <w:rFonts w:eastAsia="Times New Roman" w:cs="Cambria" w:ascii="Cambria" w:hAnsi="Cambria"/>
          <w:color w:val="262626"/>
          <w:sz w:val="24"/>
          <w:szCs w:val="24"/>
        </w:rPr>
        <w:t>o corab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ine</w:t>
        <w:noBreakHyphen/>
        <w:t>i va fi căpitan? Tu? Eu? Dornishenii nu fuseseră niciodată navigatori, de când Nymeria arsese cele zece mii de corăbii ale sale. Mările din preajma Valyriei sunt periculoase, continuă Quentyn, şi pline de corsa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w:t>
        <w:noBreakHyphen/>
        <w:t xml:space="preserve">am săturat de corsari. Hai să nu cumpărăm nicio navă.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Totul e şi</w:t>
        <w:noBreakHyphen/>
        <w:t xml:space="preserve">acum doar un joc pentru el, </w:t>
      </w:r>
      <w:r>
        <w:rPr>
          <w:rFonts w:eastAsia="Times New Roman" w:cs="Cambria" w:ascii="Cambria" w:hAnsi="Cambria"/>
          <w:color w:val="262626"/>
          <w:sz w:val="24"/>
          <w:szCs w:val="24"/>
        </w:rPr>
        <w:t xml:space="preserve">îşi dădu seama Quentyn, </w:t>
      </w:r>
      <w:r>
        <w:rPr>
          <w:rFonts w:eastAsia="Times New Roman" w:cs="Cambria" w:ascii="Cambria" w:hAnsi="Cambria"/>
          <w:i/>
          <w:iCs/>
          <w:color w:val="262626"/>
          <w:sz w:val="24"/>
          <w:szCs w:val="24"/>
        </w:rPr>
        <w:t>cu nimic diferit de vremea când ne</w:t>
        <w:noBreakHyphen/>
        <w:t xml:space="preserve">a condus, pe şase dintre noi, sus, în munţi, să căutăm vechiul bârlog al Regelui Vultur. </w:t>
      </w:r>
      <w:r>
        <w:rPr>
          <w:rFonts w:eastAsia="Times New Roman" w:cs="Cambria" w:ascii="Cambria" w:hAnsi="Cambria"/>
          <w:color w:val="262626"/>
          <w:sz w:val="24"/>
          <w:szCs w:val="24"/>
        </w:rPr>
        <w:t>Nu era în firea lui Gerris Drinkwater să</w:t>
        <w:noBreakHyphen/>
        <w:t xml:space="preserve">şi imagineze că ar putea da greş, după câte se părea. </w:t>
      </w:r>
      <w:r>
        <w:rPr>
          <w:rFonts w:eastAsia="Times New Roman" w:cs="Cambria" w:ascii="Cambria" w:hAnsi="Cambria"/>
          <w:i/>
          <w:iCs/>
          <w:color w:val="262626"/>
          <w:sz w:val="24"/>
          <w:szCs w:val="24"/>
        </w:rPr>
        <w:t>Îmi lasă mie asta. Ştie că natura mea e pe</w:t>
        <w:noBreakHyphen/>
        <w:t>atât de precaută pe cât e a lui de îndrăzneaţ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Poate că voinicul are dreptate, spuse Ser Gerris. Lasă</w:t>
        <w:noBreakHyphen/>
        <w:t>ncolo marea, putem să ne terminăm călătoria pe usc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i de ce spune asta, răspunse Quentyn. Mai bine ar muri decât să mai pună piciorul pe</w:t>
        <w:noBreakHyphen/>
        <w:t>o corab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oinicul suferise de rău de mare pe tot parcursul călătoriei. În Lys, îşi recăpătase puterile abia după trei zile. Fuseseră nevoiţi să ia camere într</w:t>
        <w:noBreakHyphen/>
        <w:t>un han, pentru ca Maester Kedry să</w:t>
        <w:noBreakHyphen/>
        <w:t>l vâre într</w:t>
        <w:noBreakHyphen/>
        <w:t>un pat de puf şi să</w:t>
        <w:noBreakHyphen/>
        <w:t>i dea supe şi poţiuni, până i</w:t>
        <w:noBreakHyphen/>
        <w:t>a mai revenit culoarea în obraj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Se putea ajunge pe uscat la Meereen, asta era adevărat. Vechile drumuri val</w:t>
        <w:softHyphen/>
        <w:t>y</w:t>
        <w:softHyphen/>
        <w:t xml:space="preserve">riene duceau direct acolo. </w:t>
      </w:r>
      <w:r>
        <w:rPr>
          <w:rFonts w:eastAsia="Times New Roman" w:cs="Cambria" w:ascii="Cambria" w:hAnsi="Cambria"/>
          <w:i/>
          <w:iCs/>
          <w:color w:val="262626"/>
          <w:sz w:val="24"/>
          <w:szCs w:val="24"/>
        </w:rPr>
        <w:t xml:space="preserve">Drumurile dragonilor, </w:t>
      </w:r>
      <w:r>
        <w:rPr>
          <w:rFonts w:eastAsia="Times New Roman" w:cs="Cambria" w:ascii="Cambria" w:hAnsi="Cambria"/>
          <w:color w:val="262626"/>
          <w:sz w:val="24"/>
          <w:szCs w:val="24"/>
        </w:rPr>
        <w:t xml:space="preserve">aşa li se spunea marilor drumuri de piatră ale Ţinutului Liber, dar cel care mergea spre est, de la Volantis la Meereen, căpătase un nume mai sinistru: </w:t>
      </w:r>
      <w:r>
        <w:rPr>
          <w:rFonts w:eastAsia="Times New Roman" w:cs="Cambria" w:ascii="Cambria" w:hAnsi="Cambria"/>
          <w:i/>
          <w:iCs/>
          <w:color w:val="262626"/>
          <w:sz w:val="24"/>
          <w:szCs w:val="24"/>
        </w:rPr>
        <w:t>drumul demonulu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rumul demonului e periculos şi prea lung, spuse Quentyn. Tywin Lan</w:t>
        <w:softHyphen/>
        <w:t>nister îşi va trimite oamenii după regină, de îndată ce vestea va ajunge la Debarcaderul Regelui. Tatăl lui era convins de asta. Ai lui vor veni cu cuţite. Dacă ajung primii la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sperăm că dragonii o să</w:t>
        <w:noBreakHyphen/>
        <w:t>i adulmece şi o să</w:t>
        <w:noBreakHyphen/>
        <w:t>i mănânce, spuse Gerris. Ei, bine, dacă nu putem găsi o corabie, iar tu nu vrei să ne laşi să călătorim pe uscat, am face bine să ne întoarcem la Dorn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ă mă târăsc înapoi la Sunspear înfrânt, cu coada între picioare? </w:t>
      </w:r>
      <w:r>
        <w:rPr>
          <w:rFonts w:eastAsia="Times New Roman" w:cs="Cambria" w:ascii="Cambria" w:hAnsi="Cambria"/>
          <w:color w:val="262626"/>
          <w:sz w:val="24"/>
          <w:szCs w:val="24"/>
        </w:rPr>
        <w:t>Dezamăgirea tatălui său ar fi insuportabilă, iar dispreţul Şerpoaicelor Nisipului, distrugător. Doran Martell îi pusese soarta Dornului în mâini, nu putea să</w:t>
        <w:noBreakHyphen/>
        <w:t>l dezamăgească, câtă vreme rămânea în vi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 timp ce </w:t>
      </w:r>
      <w:r>
        <w:rPr>
          <w:rFonts w:eastAsia="Times New Roman" w:cs="Cambria" w:ascii="Cambria" w:hAnsi="Cambria"/>
          <w:i/>
          <w:iCs/>
          <w:color w:val="262626"/>
          <w:sz w:val="24"/>
          <w:szCs w:val="24"/>
        </w:rPr>
        <w:t xml:space="preserve">hathayul </w:t>
      </w:r>
      <w:r>
        <w:rPr>
          <w:rFonts w:eastAsia="Times New Roman" w:cs="Cambria" w:ascii="Cambria" w:hAnsi="Cambria"/>
          <w:color w:val="262626"/>
          <w:sz w:val="24"/>
          <w:szCs w:val="24"/>
        </w:rPr>
        <w:t>huruia săltând pe roţile</w:t>
        <w:noBreakHyphen/>
        <w:t>i îmbrăcate în fier, valuri de căldură se înălţau de pe drum, învăluind totul într</w:t>
        <w:noBreakHyphen/>
        <w:t>o aură de irealitate. Printre magazii şi cheiuri, malul apei era înţesat de prăvălii şi dughene de tot felul. Într</w:t>
        <w:noBreakHyphen/>
        <w:t xml:space="preserve">un loc puteai cumpăra stridii proaspete, în altul lanţuri şi cătuşe, ori piese d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sculptate în fildeş şi jad. Erau şi temple, unde marinarii veneau să aducă jertfe zeilor străini, lângă bordeluri unde femeile îi strigau de la balcoane pe bărbaţii de j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ită</w:t>
        <w:noBreakHyphen/>
        <w:t>te la cea de colo, îl îndemnă Gerris, când trecură pe lângă un asemenea loc. Cred că e îndrăgostită de tin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Şi cât costă dragostea unei târfe? </w:t>
      </w:r>
      <w:r>
        <w:rPr>
          <w:rFonts w:eastAsia="Times New Roman" w:cs="Cambria" w:ascii="Cambria" w:hAnsi="Cambria"/>
          <w:color w:val="262626"/>
          <w:sz w:val="24"/>
          <w:szCs w:val="24"/>
        </w:rPr>
        <w:t>La drept vorbind, fetele îl tulburau pe Quentyn, în special cele frumo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venise prima oară la Yronwood, îi căzuse cu tronc Ynys, cea mai mare dintre fiicele Lordului Yronwood. Deşi n</w:t>
        <w:noBreakHyphen/>
        <w:t>a spus o vorbă despre sentimentele lui, şi</w:t>
        <w:noBreakHyphen/>
        <w:t>a hrănit visurile ani la rândul… până în ziua în care fata a fost trimisă să se mărite cu Ser Ryon Allyrion, ca să moştenească Graţia Zeilor. Ultima oară când o văzuse, avea un fiu la sân şi altul agăţat de fus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Ynys urmaseră gemenele Drinkwater, două fecioare cu pielea arsă de soare, cărora le plăcea să vâneze cu şoimii, să se caţere pe stânci şi să</w:t>
        <w:noBreakHyphen/>
        <w:t>l facă pe Quentyn să roşească. Una dintre ele îi dăduse primul sărut, dar n</w:t>
        <w:noBreakHyphen/>
        <w:t>a ştiut niciodată care. Ca fiice ale unui cavaler împroprietărit, gemenele erau de obârşie prea modestă ca să poată fi vorba de căsătorie, dar Cletus nu considera că acesta era vreun motiv să nu le mai săru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pă ce te însori, poţi s</w:t>
        <w:noBreakHyphen/>
        <w:t>o iei pe una dintre ele ca ibovnică. Sau pe amândouă, de ce n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r Quentyn avea multe argumente împotrivă, aşa că se străduise să le evite pe gemene după aceea, şi un al doilea sărut nu mai exist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i recent, mezina Lordului Yronwood se apucase să</w:t>
        <w:noBreakHyphen/>
        <w:t>l urmărească prin castel. Gwyneth avea doar doisprezece ani, o fată mică şi sfrijită, care se remarca prin ochii negri şi părul castaniu în acea casă de blonzi cu ochi albaştri. Dar fata era isteaţă, pe</w:t>
        <w:noBreakHyphen/>
        <w:t>atât de iscusită la vorbă pe cât de iscusită era cu mâinile, şi îi plăcea să</w:t>
        <w:noBreakHyphen/>
        <w:t>i spună lui Quentyn că trebuie s</w:t>
        <w:noBreakHyphen/>
        <w:t>o aştepte să dea în pârg ca să se poată mărita cu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sta se întâmplase înainte ca Prinţul Doran să</w:t>
        <w:noBreakHyphen/>
        <w:t>l cheme la Grădinile de Apă. Iar acum, cea mai frumoasă femeie din lume îl aştepta în Meereen, iar el avea de gând să</w:t>
        <w:noBreakHyphen/>
        <w:t>şi facă datoria şi s</w:t>
        <w:noBreakHyphen/>
        <w:t xml:space="preserve">o ia de soţie. </w:t>
      </w:r>
      <w:r>
        <w:rPr>
          <w:rFonts w:eastAsia="Times New Roman" w:cs="Cambria" w:ascii="Cambria" w:hAnsi="Cambria"/>
          <w:i/>
          <w:iCs/>
          <w:color w:val="262626"/>
          <w:sz w:val="24"/>
          <w:szCs w:val="24"/>
        </w:rPr>
        <w:t xml:space="preserve">Nu mă va refuza. Va onora înţelegerea. </w:t>
      </w:r>
      <w:r>
        <w:rPr>
          <w:rFonts w:eastAsia="Times New Roman" w:cs="Cambria" w:ascii="Cambria" w:hAnsi="Cambria"/>
          <w:color w:val="262626"/>
          <w:sz w:val="24"/>
          <w:szCs w:val="24"/>
        </w:rPr>
        <w:t>Dae</w:t>
        <w:softHyphen/>
        <w:t xml:space="preserve">nerys Targaryen avea nevoie de Dorne ca să câştige Cele Şapte Regate şi asta însemna că va avea nevoie de el. </w:t>
      </w:r>
      <w:r>
        <w:rPr>
          <w:rFonts w:eastAsia="Times New Roman" w:cs="Cambria" w:ascii="Cambria" w:hAnsi="Cambria"/>
          <w:i/>
          <w:iCs/>
          <w:color w:val="262626"/>
          <w:sz w:val="24"/>
          <w:szCs w:val="24"/>
        </w:rPr>
        <w:t>Dar asta nu înseamnă că mă va iubi. S</w:t>
        <w:noBreakHyphen/>
        <w:t>ar putea nici măcar să nu mă pla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trada cotea unde râul se întâlnea cu marea şi în locul acela, pe toată întinderea curbei, erau adunaţi laolaltă câţiva vânzători de animale, oferind şopârle pestriţe, uriaşi şerpi vărgaţi şi mici maimuţe agile, cu cozi dungate şi labe rozalii şi ag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că reginei tale de argint i</w:t>
        <w:noBreakHyphen/>
        <w:t>ar plăcea o maimuţă, spuse Gerr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Quentyn n</w:t>
        <w:noBreakHyphen/>
        <w:t>avea habar ce i</w:t>
        <w:noBreakHyphen/>
        <w:t>ar putea plăcea lui Daenerys Targaryen. Îi promisese tatălui lui că o s</w:t>
        <w:noBreakHyphen/>
        <w:t>o aducă la Dorne, dar se întreba din ce în ce mai mult dacă avea să poată face ast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N</w:t>
        <w:noBreakHyphen/>
        <w:t xml:space="preserve">am cerut niciodată aşa ceva, </w:t>
      </w:r>
      <w:r>
        <w:rPr>
          <w:rFonts w:eastAsia="Times New Roman" w:cs="Cambria" w:ascii="Cambria" w:hAnsi="Cambria"/>
          <w:color w:val="262626"/>
          <w:sz w:val="24"/>
          <w:szCs w:val="24"/>
        </w:rPr>
        <w:t>gândi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incolo de vasta întindere albastră a Rhoynului, vedea Zidul Negru care fusese ridicat de valyrieni când Volantisul nu era mai mult decât un avanpost al imperiului lor: un imens oval de piatră îmbinată, înalt de şaizeci de metri şi atât de gros încât şase care cu câte patru cai puteau trece alături în jurul crestei sale, aşa cum făceau în fiecare an, când sărbătoreau întemeierea oraşului. Străinii, necunoscuţii şi oamenii liberi nu erau primiţi în interiorul Zidului Negru decât la invitaţia celor care locuiau acolo, vlăstare ale Sângelui Vechi, cu rădăcini adânci în străvechea Valyr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rumurile erau mai aglomerate aici. Erau aproape de capătul vestic al Podului Lung, care unea cele două jumătăţi ale oraşului. Căruţe, care şi </w:t>
      </w:r>
      <w:r>
        <w:rPr>
          <w:rFonts w:eastAsia="Times New Roman" w:cs="Cambria" w:ascii="Cambria" w:hAnsi="Cambria"/>
          <w:i/>
          <w:iCs/>
          <w:color w:val="262626"/>
          <w:sz w:val="24"/>
          <w:szCs w:val="24"/>
        </w:rPr>
        <w:t xml:space="preserve">hathaye </w:t>
      </w:r>
      <w:r>
        <w:rPr>
          <w:rFonts w:eastAsia="Times New Roman" w:cs="Cambria" w:ascii="Cambria" w:hAnsi="Cambria"/>
          <w:color w:val="262626"/>
          <w:sz w:val="24"/>
          <w:szCs w:val="24"/>
        </w:rPr>
        <w:t>mişunau pe străzi, toate venind dinspre pod sau îndreptându</w:t>
        <w:noBreakHyphen/>
        <w:t>se către el. Sclavii erau pretutindeni, numeroşi precum gândacii, alergând să rezolve treburile stăpânilor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departe de Piaţa Negustorilor de Peşte şi de Casa Negustorului, de pe o stradă laterală izbucniră strigăte şi o duzină de suliţaşi Nepătaţi, în armuri împodobite şi mantii din blană de tigru, se iviră parcă din pă</w:t>
        <w:softHyphen/>
        <w:t>mânt, făcând tuturor semn cu mâna să se dea la o parte din calea triarhului care trecea pe spinarea elefantului său. Elefantul era un monstru cenuşiu, înveşmântat într</w:t>
        <w:noBreakHyphen/>
        <w:t>o armură emailată ce zornăia încetişor la fiecare mişcare. Castelul de pe spatele lui era atât de înalt încât se freca de partea superioară a bolţii de piatră ornamentală, trecând pe dedesub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iarhii sunt consideraţi atât de elevaţi, încât picioarele lor n</w:t>
        <w:noBreakHyphen/>
        <w:t>au voie să atingă pământul în anul în care îndeplinesc această funcţie, îl informă Quentyn pe tovarăşul lui. Merg peste tot pe spinarea elefanţ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locând străzile şi lăsând mormane de bălegar cu care să se lupte cei ca noi, remarcă Gerris. De ce are nevoie Volantisul de trei prinţi, când în Dorne ajunge unul singur, n</w:t>
        <w:noBreakHyphen/>
        <w:t>am să ştiu nicio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iarhii nu sunt nici regi, nici prinţi. Volantisul e un ţinut liber, ca Valyria din vechime. Toţi proprietarii de pământ născuţi liberi stăpânesc laolaltă. Până şi femeile au drept de vot, cu condiţia să aibă pământ. Cei trei triarhi sunt aleşi din rândul familiilor nobile care îşi pot dovedi descendenţa neîntreruptă din vechea Valyrie şi slujesc până în prima zi a noului an. Iar tu ai fi ştiut toate astea dacă te</w:t>
        <w:noBreakHyphen/>
        <w:t>ai fi ostenit să citeşti cartea pe care ţi</w:t>
        <w:noBreakHyphen/>
        <w:t>a dat</w:t>
        <w:noBreakHyphen/>
        <w:t>o Maester Kedr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vea ilustraţ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vea hăr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Hărţile nu mă interesează. Dacă mi</w:t>
        <w:noBreakHyphen/>
        <w:t>ar fi spus că e despre tigri şi elefanţi, poate c</w:t>
        <w:noBreakHyphen/>
        <w:t>aş fi încercat. Semăna suspect de mult a carte de istor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nd </w:t>
      </w:r>
      <w:r>
        <w:rPr>
          <w:rFonts w:eastAsia="Times New Roman" w:cs="Cambria" w:ascii="Cambria" w:hAnsi="Cambria"/>
          <w:i/>
          <w:iCs/>
          <w:color w:val="262626"/>
          <w:sz w:val="24"/>
          <w:szCs w:val="24"/>
        </w:rPr>
        <w:t xml:space="preserve">hathayul </w:t>
      </w:r>
      <w:r>
        <w:rPr>
          <w:rFonts w:eastAsia="Times New Roman" w:cs="Cambria" w:ascii="Cambria" w:hAnsi="Cambria"/>
          <w:color w:val="262626"/>
          <w:sz w:val="24"/>
          <w:szCs w:val="24"/>
        </w:rPr>
        <w:t>lor ajunse în Piaţa Negustorilor de Peşte, elefantul ridică trompa şi trâmbiţă ca o imensă gâscă albă, refuzând să pătrundă în învălmăşeala de căruţe, palanchine şi oameni care mergeau pe jos. Vizitiul îl îndemnă cu călcâiul, făcându</w:t>
        <w:noBreakHyphen/>
        <w:t>l să înainte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ânzătorii de peşte erau în plină activitate, strigând captura dimineţii. Quen</w:t>
        <w:softHyphen/>
        <w:t>tyn înţelegea o vorbă din două, în cel mai bun caz, dar n</w:t>
        <w:noBreakHyphen/>
        <w:t>avea nevoie de cuvinte ca să recunoască peştele. Văzu cod, peşte</w:t>
        <w:noBreakHyphen/>
        <w:t>velă şi sardele, butoaie cu midii şi moluşte. De</w:t>
        <w:noBreakHyphen/>
        <w:t>a lungul unei dughene atârnau ţipari. O alta etala o broască</w:t>
        <w:noBreakHyphen/>
        <w:t>ţestoasă gigantică, grea ca un cal, legată de picioare cu lanţuri de fier. În butoaie cu apă sărată şi alge se agitau homari. Mai mulţi vânzători prăjeau bucăţi de peşte cu ceapă şi sfeclă sau vindeau tocană iute de peşte din oale mici de fi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mijlocul pieţei, sub statuia crăpată şi decapitată a unui triarh mort, oamenii începuseră să se adune în jurul unor pitici care dădeau un spectacol. Omuleţii erau îmbrăcaţi în armuri de lemn, cavaleri în miniatură pregătindu</w:t>
        <w:noBreakHyphen/>
        <w:t>se pentru un turnir. Quentyn îl văzu pe unul încălecând un câine şi pe celălalt săltând pe un porc… doar ca să alunece iarăşi de pe spinarea lui, în râsetele răzleţe ale spectator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ar amuzanţi, spuse Gerris. Ne oprim să ne uităm cum se luptă? Ţi</w:t>
        <w:noBreakHyphen/>
        <w:t>ar prin</w:t>
        <w:softHyphen/>
        <w:t>de bine să râzi puţin, Quent. Arăţi ca un bătrân constipat de</w:t>
        <w:noBreakHyphen/>
        <w:t>o jumătate de an.</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Am optsprezece ani, sunt cu şase ani mai tânăr decât tine, </w:t>
      </w:r>
      <w:r>
        <w:rPr>
          <w:rFonts w:eastAsia="Times New Roman" w:cs="Cambria" w:ascii="Cambria" w:hAnsi="Cambria"/>
          <w:color w:val="262626"/>
          <w:sz w:val="24"/>
          <w:szCs w:val="24"/>
        </w:rPr>
        <w:t xml:space="preserve">gândi Quentyn. </w:t>
      </w:r>
      <w:r>
        <w:rPr>
          <w:rFonts w:eastAsia="Times New Roman" w:cs="Cambria" w:ascii="Cambria" w:hAnsi="Cambria"/>
          <w:i/>
          <w:iCs/>
          <w:color w:val="262626"/>
          <w:sz w:val="24"/>
          <w:szCs w:val="24"/>
        </w:rPr>
        <w:t>Nu sunt bătrân.</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w:t>
        <w:noBreakHyphen/>
        <w:t>am nevoie de pitici comici, răspunse el. Doar dacă au o corab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a mică, aş zi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ălţată pe patru niveluri, Casa Negustorului domina docurile, cheiurile şi debarcaderele din împrejurimi. Aici comercianţii din Oraşul Vechi şi Debarcaderul Regelui se amestecau cu tovarăşii lor de breaslă din Braavos, Pentos şi Myr, cu păroşi din Ibben, cu palizi călători din Qarth, cu oameni negri ca tăciunele din Insulele Verii, înveşmântaţi în mantii cu pene, chiar şi cu vrăjitori ai umbrelor din Assha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nd coborî din </w:t>
      </w:r>
      <w:r>
        <w:rPr>
          <w:rFonts w:eastAsia="Times New Roman" w:cs="Cambria" w:ascii="Cambria" w:hAnsi="Cambria"/>
          <w:i/>
          <w:iCs/>
          <w:color w:val="262626"/>
          <w:sz w:val="24"/>
          <w:szCs w:val="24"/>
        </w:rPr>
        <w:t xml:space="preserve">hathay, </w:t>
      </w:r>
      <w:r>
        <w:rPr>
          <w:rFonts w:eastAsia="Times New Roman" w:cs="Cambria" w:ascii="Cambria" w:hAnsi="Cambria"/>
          <w:color w:val="262626"/>
          <w:sz w:val="24"/>
          <w:szCs w:val="24"/>
        </w:rPr>
        <w:t xml:space="preserve">Quentyn simţi căldura pietrelor de pavaj sub tălpi, chiar şi prin pielea cizmelor. În faţa Casei Negustorului se afla o masă de lemn care fusese aşezată la umbră şi decorată cu fanioane vărgate, albastre cu alb, care fluturau la fiecare adiere. Patru mercenari cu priviri aspre stăteau tolăniţi în jurul mesei, strigând la fiecare bărbat sau băiat care trecea. </w:t>
      </w:r>
      <w:r>
        <w:rPr>
          <w:rFonts w:eastAsia="Times New Roman" w:cs="Cambria" w:ascii="Cambria" w:hAnsi="Cambria"/>
          <w:i/>
          <w:iCs/>
          <w:color w:val="262626"/>
          <w:sz w:val="24"/>
          <w:szCs w:val="24"/>
        </w:rPr>
        <w:t xml:space="preserve">Hoinari, </w:t>
      </w:r>
      <w:r>
        <w:rPr>
          <w:rFonts w:eastAsia="Times New Roman" w:cs="Cambria" w:ascii="Cambria" w:hAnsi="Cambria"/>
          <w:color w:val="262626"/>
          <w:sz w:val="24"/>
          <w:szCs w:val="24"/>
        </w:rPr>
        <w:t>ştiu imediat Quentyn. Sergenţii căutau carne tânără, să</w:t>
        <w:noBreakHyphen/>
        <w:t xml:space="preserve">şi completeze rândurile înainte de a porni spre Golful Sclavilor. </w:t>
      </w:r>
      <w:r>
        <w:rPr>
          <w:rFonts w:eastAsia="Times New Roman" w:cs="Cambria" w:ascii="Cambria" w:hAnsi="Cambria"/>
          <w:i/>
          <w:iCs/>
          <w:color w:val="262626"/>
          <w:sz w:val="24"/>
          <w:szCs w:val="24"/>
        </w:rPr>
        <w:t>Şi fiecare om care se înrolează la ei e încă o sabie pentru Yunkai, altă sabie menită să bea sângele viitoarei mele mire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Unul dintre Hoinari le strigă ce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vorbesc limba voastră, răspunse Quenty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şi ştia să scrie şi să citească în valyriana cultă, limba vorbită o exersase foarte puţin. Iar mărul volanten se rostogolise destul de departe de pomul valyri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eţi din Westeros? întrebă bărbatul, în Limba Comu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in Dorne. Stăpânul meu e negustor de vin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tăpân? La naiba. Eşti sclav? Vino cu noi şi vei fi propriul tău stăpân. Ce, vrei să mori în pat? Te</w:t>
        <w:noBreakHyphen/>
        <w:t>nvăţăm noi să lupţi cu sabia şi suliţa. Vei merge la luptă cu Prinţul Zdrenţăros şi te vei întoarce acasă mai bogat decât un lord. Băieţi, fete, aur, ce vrei, dacă eşti destul de bărbat să iei. Noi suntem Hoinarii şi tăiem şi spânzurăm după bunul plac.</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Doi dintre mercenari începură să cânte, răcnind cuvintele unui marş. Quentyn înţelese destul ca să prindă esenţa. </w:t>
      </w:r>
      <w:r>
        <w:rPr>
          <w:rFonts w:eastAsia="Times New Roman" w:cs="Cambria" w:ascii="Cambria" w:hAnsi="Cambria"/>
          <w:i/>
          <w:iCs/>
          <w:color w:val="262626"/>
          <w:sz w:val="24"/>
          <w:szCs w:val="24"/>
        </w:rPr>
        <w:t xml:space="preserve">Suntem Hoinarii, </w:t>
      </w:r>
      <w:r>
        <w:rPr>
          <w:rFonts w:eastAsia="Times New Roman" w:cs="Cambria" w:ascii="Cambria" w:hAnsi="Cambria"/>
          <w:color w:val="262626"/>
          <w:sz w:val="24"/>
          <w:szCs w:val="24"/>
        </w:rPr>
        <w:t xml:space="preserve">cântau ei. </w:t>
      </w:r>
      <w:r>
        <w:rPr>
          <w:rFonts w:eastAsia="Times New Roman" w:cs="Cambria" w:ascii="Cambria" w:hAnsi="Cambria"/>
          <w:i/>
          <w:iCs/>
          <w:color w:val="262626"/>
          <w:sz w:val="24"/>
          <w:szCs w:val="24"/>
        </w:rPr>
        <w:t>De ne trimiţi să hoinărim la est, în Golful Sclavilor, pe regele măcelar îl omorâm şi pe regina</w:t>
        <w:noBreakHyphen/>
        <w:t>dragon o spurcăm.</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că Will şi Cletus ar mai fi cu noi, am putea să ne întoarcem cu voinicul şi să</w:t>
        <w:noBreakHyphen/>
        <w:t>i omorâm pe toţi, zise Gerris.</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Cletus şi Will sunt morţ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u</w:t>
        <w:noBreakHyphen/>
        <w:t>i lua în seamă, zise Quenty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timp ce intrau pe uşile Casei Negustorului, mercenarii strigau după ei vorbe de ocară, numindu</w:t>
        <w:noBreakHyphen/>
        <w:t>i în batjocură laşi şi fetiţe speri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Voinicul îi aştepta în apartamentele lor de la al doilea etaj. Deşi hanul avea cele mai bune recomandări de la căpitanul </w:t>
      </w:r>
      <w:r>
        <w:rPr>
          <w:rFonts w:eastAsia="Times New Roman" w:cs="Cambria" w:ascii="Cambria" w:hAnsi="Cambria"/>
          <w:i/>
          <w:iCs/>
          <w:color w:val="262626"/>
          <w:sz w:val="24"/>
          <w:szCs w:val="24"/>
        </w:rPr>
        <w:t xml:space="preserve">Ciocârliei, </w:t>
      </w:r>
      <w:r>
        <w:rPr>
          <w:rFonts w:eastAsia="Times New Roman" w:cs="Cambria" w:ascii="Cambria" w:hAnsi="Cambria"/>
          <w:color w:val="262626"/>
          <w:sz w:val="24"/>
          <w:szCs w:val="24"/>
        </w:rPr>
        <w:t>Quentyn avusese grijă să nu lase lucrurile şi aurul lor fără pază. Orice port avea hoţi, şobolani şi târfe, iar Volantisul avea mai mulţi decât majoritat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ram gata să merg să vă caut, spuse Ser Archibald Yronwood, trăgând zăvorul, să</w:t>
        <w:noBreakHyphen/>
        <w:t>i lase înăunt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ărul lui, Cletus, începuse să</w:t>
        <w:noBreakHyphen/>
        <w:t xml:space="preserve">i spună </w:t>
      </w:r>
      <w:r>
        <w:rPr>
          <w:rFonts w:eastAsia="Times New Roman" w:cs="Cambria" w:ascii="Cambria" w:hAnsi="Cambria"/>
          <w:i/>
          <w:iCs/>
          <w:color w:val="262626"/>
          <w:sz w:val="24"/>
          <w:szCs w:val="24"/>
        </w:rPr>
        <w:t xml:space="preserve">voinicul, </w:t>
      </w:r>
      <w:r>
        <w:rPr>
          <w:rFonts w:eastAsia="Times New Roman" w:cs="Cambria" w:ascii="Cambria" w:hAnsi="Cambria"/>
          <w:color w:val="262626"/>
          <w:sz w:val="24"/>
          <w:szCs w:val="24"/>
        </w:rPr>
        <w:t>dar îşi merita numele cu prisosinţă. Arch era înalt de doi metri, lat în umeri, cu o burtă imensă, picioarele ca nişte trunchiuri de copac, mâinile cât nişte jamboane, iar despre gât nu putea fi vorba. O boală din copilărie îi făcuse tot părul să cadă. Ţeasta lui pleşuvă îi amintea lui Quentyn de un bolovan neted şi roz.</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dar, întrebă el, ce</w:t>
        <w:noBreakHyphen/>
        <w:t>a spus contrabandistul? Avem bar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orabie, îl corectă Quentyn. Da, ne ia, dar numai până în iadul cel mai apropi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erris se aşeză pe un pat desfundat şi îşi scoase cizm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rnul mi se pare din ce în ce mai ispiti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u susţin că am face mai bine să călătorim pe drumul demonului, spuse voinicul. Poate că nu</w:t>
        <w:noBreakHyphen/>
        <w:t>i atât de periculos precum se zice. Şi, dacă e, asta nu înseamnă decât mai multă glorie pentru cei care cutează. Cine</w:t>
        <w:noBreakHyphen/>
        <w:t>ar îndrăzni să ne supere? Drink cu sabia lui, eu cu securea, e mai mult decât poate înghiţi orice dem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Şi dacă Daenerys moare până ajungem la ea? întrebă Quentyn. Ne trebuie o corabie. Chiar dacă e </w:t>
      </w:r>
      <w:r>
        <w:rPr>
          <w:rFonts w:eastAsia="Times New Roman" w:cs="Cambria" w:ascii="Cambria" w:hAnsi="Cambria"/>
          <w:i/>
          <w:iCs/>
          <w:color w:val="262626"/>
          <w:sz w:val="24"/>
          <w:szCs w:val="24"/>
        </w:rPr>
        <w:t>Aventu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erris râs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 pare că eşti mai disperat după Daenerys decât ştiam, dacă ai îndura duhoarea aia câteva luni. După trei zile, i</w:t>
        <w:noBreakHyphen/>
        <w:t xml:space="preserve">aş implora în genunchi să mă omoare. Nu, prinţul meu, te rog, nu </w:t>
      </w:r>
      <w:r>
        <w:rPr>
          <w:rFonts w:eastAsia="Times New Roman" w:cs="Cambria" w:ascii="Cambria" w:hAnsi="Cambria"/>
          <w:i/>
          <w:iCs/>
          <w:color w:val="262626"/>
          <w:sz w:val="24"/>
          <w:szCs w:val="24"/>
        </w:rPr>
        <w:t>Aventur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i tu o soluţie mai bună? îl întrebă Quenty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Tocmai mi</w:t>
        <w:noBreakHyphen/>
        <w:t>am dat seama. Are riscurile ei şi nu este o soluţie pe care tu ai numi</w:t>
        <w:noBreakHyphen/>
        <w:t>o onorabilă, te asigur… dar te va duce la regina ta mai repede decât drumul demon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une</w:t>
        <w:noBreakHyphen/>
        <w:t>mi, îl îndemnă Quentyn Martell.</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Jon Snow citi şi reciti scrisoarea până când cuvintele începură să se înceţoşeze şi să se învălmăşească. </w:t>
      </w:r>
      <w:r>
        <w:rPr>
          <w:rFonts w:eastAsia="Times New Roman" w:cs="Cambria" w:ascii="Cambria" w:hAnsi="Cambria"/>
          <w:i/>
          <w:iCs/>
          <w:color w:val="262626"/>
          <w:sz w:val="24"/>
          <w:szCs w:val="24"/>
        </w:rPr>
        <w:t>Nu pot să semnez asta. N</w:t>
        <w:noBreakHyphen/>
        <w:t>am să semnez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i venea să ardă pergamentul, acolo, pe loc. În schimb, luă o sorbitură de bere, resturile jumătăţii de cupă care rămăseseră după cina</w:t>
        <w:noBreakHyphen/>
        <w:t xml:space="preserve">i solitară de seara trecută. </w:t>
      </w:r>
      <w:r>
        <w:rPr>
          <w:rFonts w:eastAsia="Times New Roman" w:cs="Cambria" w:ascii="Cambria" w:hAnsi="Cambria"/>
          <w:i/>
          <w:iCs/>
          <w:color w:val="262626"/>
          <w:sz w:val="24"/>
          <w:szCs w:val="24"/>
        </w:rPr>
        <w:t>Trebuie să semnez. M</w:t>
        <w:noBreakHyphen/>
        <w:t>au ales să le fiu lord comandant. Zidul e al meu şi Rondul la fel. Rondul de Noapte nu e de partea nimăn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 simţi uşurat când Edd Tollett cel Trist deschise uşa să</w:t>
        <w:noBreakHyphen/>
        <w:t>i spună că Gilly era afară. Jon puse deoparte scrisoarea lui Maester Aem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s</w:t>
        <w:noBreakHyphen/>
        <w:t>o primesc. Se temea de asta. Găseşte</w:t>
        <w:noBreakHyphen/>
        <w:t>mi</w:t>
        <w:noBreakHyphen/>
        <w:t>l pe Sam. O să vreau să vorbesc cu el după ace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fie jos, cu cărţile. Bătrânul meu septon spunea despre cărţi că sunt glasul celor morţi. Eu, unul, zic că morţii ar trebui să tacă. Nimeni nu vrea s</w:t>
        <w:noBreakHyphen/>
        <w:t>audă trăncăneala unui mo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dd cel Trist se îndepărtă, bodogănind despre viermi şi păianjeni. De îndată ce intră, Gilly se aruncă în genunchi. Jon ocoli masa şi o ridică în pici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trebuie să îngenunchezi în faţa mea. Asta e doar pentru regi. Deşi era soţie şi mamă, Gilly i se părea încă pe jumătate copil, o făptură mică şi plăpândă, înveşmântată într</w:t>
        <w:noBreakHyphen/>
        <w:t>o mantie veche a lui Sam. Mantia îi era atât de mare, încât ar fi putut ascunde mai multe alte fete sub faldurile ei. Pruncii sunt bine? o întrebă 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ata sălbatică zâmbi sfielnic de sub glug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stăpâne. M</w:t>
        <w:noBreakHyphen/>
        <w:t>am temut că n</w:t>
        <w:noBreakHyphen/>
        <w:t>o să am destul lapte pentru amândoi, dar cu cât sug mai mult, cu atât am mai mult. Sunt voin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w:t>
        <w:noBreakHyphen/>
        <w:t xml:space="preserve">ţi spun ceva dureros. Fu cât pe ce să zică </w:t>
      </w:r>
      <w:r>
        <w:rPr>
          <w:rFonts w:eastAsia="Times New Roman" w:cs="Cambria" w:ascii="Cambria" w:hAnsi="Cambria"/>
          <w:i/>
          <w:iCs/>
          <w:color w:val="262626"/>
          <w:sz w:val="24"/>
          <w:szCs w:val="24"/>
        </w:rPr>
        <w:t>să</w:t>
        <w:noBreakHyphen/>
        <w:t xml:space="preserve">ţi cer, </w:t>
      </w:r>
      <w:r>
        <w:rPr>
          <w:rFonts w:eastAsia="Times New Roman" w:cs="Cambria" w:ascii="Cambria" w:hAnsi="Cambria"/>
          <w:color w:val="262626"/>
          <w:sz w:val="24"/>
          <w:szCs w:val="24"/>
        </w:rPr>
        <w:t>dar se opri în ultimul mome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vorba despre Mance? Val l</w:t>
        <w:noBreakHyphen/>
        <w:t>a implorat pe rege să</w:t>
        <w:noBreakHyphen/>
        <w:t>l cruţe. Zicea că o să accepte să se mărite cu nu ştiu ce îngenuncheat şi că n</w:t>
        <w:noBreakHyphen/>
        <w:t>o să</w:t>
        <w:noBreakHyphen/>
        <w:t>i taie gâtul, numai să poată rămâne Mance în viaţă. Acel Lord al Oaselor, el va fi cruţat. Craster a jurat întotdeauna că</w:t>
        <w:noBreakHyphen/>
        <w:t>l va ucide dacă</w:t>
        <w:noBreakHyphen/>
        <w:t>şi arată faţa în preajma fortăreţei. Mance n</w:t>
        <w:noBreakHyphen/>
        <w:t>a făcut nici jumătate din ce</w:t>
        <w:noBreakHyphen/>
        <w:t>a făcut e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Mance n</w:t>
        <w:noBreakHyphen/>
        <w:t>a făcut decât să conducă o oaste împotriva regatului pe care a jurat cândva să</w:t>
        <w:noBreakHyphen/>
        <w:t>l aper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Mance a rostit jurământul nostru, Gilly. Apoi şi</w:t>
        <w:noBreakHyphen/>
        <w:t>a lepădat mantia neagră, s</w:t>
        <w:noBreakHyphen/>
        <w:t>a însurat cu Dalia şi s</w:t>
        <w:noBreakHyphen/>
        <w:t>a încoronat Rege-de-dincolo-de-Zid. Viaţa lui e acum în mâinile regelui. Dar nu despre el trebuie să vorbim, ci despre fiul lui. Copilul Dali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runcul? Glasul lui Gilly tremura. El n</w:t>
        <w:noBreakHyphen/>
        <w:t>a încălcat niciun jurământ, stăpâne. Doarme, plânge şi suge, atâta tot. N</w:t>
        <w:noBreakHyphen/>
        <w:t>a făcut niciun rău nimănui. N</w:t>
        <w:noBreakHyphen/>
        <w:t>o lăsa să</w:t>
        <w:noBreakHyphen/>
        <w:t>l ardă. Te rog, salvează</w:t>
        <w:noBreakHyphen/>
        <w:t>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mai tu poţi face asta, Gilly, îi spuse 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ltă femeie ar fi ţipat la el, l</w:t>
        <w:noBreakHyphen/>
        <w:t>ar fi înjurat, l</w:t>
        <w:noBreakHyphen/>
        <w:t>ar fi blestemat să ajungă în cele şapte iaduri. Poate că altă femeie s</w:t>
        <w:noBreakHyphen/>
        <w:t>ar fi năpustit asupra lui cu furie, l</w:t>
        <w:noBreakHyphen/>
        <w:t>ar fi pălmuit, l</w:t>
        <w:noBreakHyphen/>
        <w:t>ar fi lovit cu picioarele, i</w:t>
        <w:noBreakHyphen/>
        <w:t>ar fi zgâriat ochii cu unghiile. Poate că altă femeie i</w:t>
        <w:noBreakHyphen/>
        <w:t>ar fi azvârlit dispreţul în f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illy îşi scutură cap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Te rog, n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orbul prelua cuvântul.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ţipă e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efuză şi copilul va arde în flăcări. Nu mâine, nu poimâine… dar curând. Atunci când Melisandre va avea nevoie să trezească un dragon, să stârnească un vânt sau să facă altă vrajă care cere sânge regesc. Mance va fi cenuşă atunci, aşa că îi va pretinde fiul pentru foc, iar Stannis n</w:t>
        <w:noBreakHyphen/>
        <w:t xml:space="preserve">o va refuza. Dacă nu pleci cu băiatul, </w:t>
      </w:r>
      <w:r>
        <w:rPr>
          <w:rFonts w:eastAsia="Times New Roman" w:cs="Cambria" w:ascii="Cambria" w:hAnsi="Cambria"/>
          <w:i/>
          <w:iCs/>
          <w:color w:val="262626"/>
          <w:sz w:val="24"/>
          <w:szCs w:val="24"/>
        </w:rPr>
        <w:t>ea îl va ard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m să plec, spuse Gilly. Am să</w:t>
        <w:noBreakHyphen/>
        <w:t>l duc de</w:t>
        <w:noBreakHyphen/>
        <w:t>aici. Am să</w:t>
        <w:noBreakHyphen/>
        <w:t xml:space="preserve">i duc pe amândoi, pe fiul Daliei </w:t>
      </w:r>
      <w:r>
        <w:rPr>
          <w:rFonts w:eastAsia="Times New Roman" w:cs="Cambria" w:ascii="Cambria" w:hAnsi="Cambria"/>
          <w:i/>
          <w:iCs/>
          <w:color w:val="262626"/>
          <w:sz w:val="24"/>
          <w:szCs w:val="24"/>
        </w:rPr>
        <w:t xml:space="preserve">şi </w:t>
      </w:r>
      <w:r>
        <w:rPr>
          <w:rFonts w:eastAsia="Times New Roman" w:cs="Cambria" w:ascii="Cambria" w:hAnsi="Cambria"/>
          <w:color w:val="262626"/>
          <w:sz w:val="24"/>
          <w:szCs w:val="24"/>
        </w:rPr>
        <w:t>pe</w:t>
        <w:noBreakHyphen/>
        <w:t>al meu. Lacrimile i se rostogoleau pe obraji. Dacă n</w:t>
        <w:noBreakHyphen/>
        <w:t>ar fi sclipit în lumina lumânărilor, poate că Jon nu şi</w:t>
        <w:noBreakHyphen/>
        <w:t xml:space="preserve">ar fi dat seama că plânge. </w:t>
      </w:r>
      <w:r>
        <w:rPr>
          <w:rFonts w:eastAsia="Times New Roman" w:cs="Cambria" w:ascii="Cambria" w:hAnsi="Cambria"/>
          <w:i/>
          <w:iCs/>
          <w:color w:val="262626"/>
          <w:sz w:val="24"/>
          <w:szCs w:val="24"/>
        </w:rPr>
        <w:t>Nevestele lui Craster şi</w:t>
        <w:noBreakHyphen/>
        <w:t>au învăţat, probabil, fiicele să</w:t>
        <w:noBreakHyphen/>
        <w:t>şi ascundă lacrimile în pernă. Poate că mergeau să plângă afară, departe de pumnii tatălui 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îşi strânse degetele mâinii drep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w:t>
        <w:noBreakHyphen/>
        <w:t xml:space="preserve">i iei pe amândoi, oamenii reginei te vor urmări şi te vor târî înapoi. Băiatul tot va ajunge în flăcări… şi tu împreună cu el. </w:t>
      </w:r>
      <w:r>
        <w:rPr>
          <w:rFonts w:eastAsia="Times New Roman" w:cs="Cambria" w:ascii="Cambria" w:hAnsi="Cambria"/>
          <w:i/>
          <w:iCs/>
          <w:color w:val="262626"/>
          <w:sz w:val="24"/>
          <w:szCs w:val="24"/>
        </w:rPr>
        <w:t>Dacă o consolez, s</w:t>
        <w:noBreakHyphen/>
        <w:t>ar putea să creadă că lacrimile mă pot mişca. Trebuie să</w:t>
        <w:noBreakHyphen/>
        <w:t xml:space="preserve">şi dea seama că nu voi ceda. </w:t>
      </w:r>
      <w:r>
        <w:rPr>
          <w:rFonts w:eastAsia="Times New Roman" w:cs="Cambria" w:ascii="Cambria" w:hAnsi="Cambria"/>
          <w:color w:val="262626"/>
          <w:sz w:val="24"/>
          <w:szCs w:val="24"/>
        </w:rPr>
        <w:t>Vei lua un singur băiat şi acela este al Dali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mamă nu</w:t>
        <w:noBreakHyphen/>
        <w:t xml:space="preserve">şi poate părăsi fiul. Ar fi blestemată pe vecie. Nu un </w:t>
      </w:r>
      <w:r>
        <w:rPr>
          <w:rFonts w:eastAsia="Times New Roman" w:cs="Cambria" w:ascii="Cambria" w:hAnsi="Cambria"/>
          <w:i/>
          <w:iCs/>
          <w:color w:val="262626"/>
          <w:sz w:val="24"/>
          <w:szCs w:val="24"/>
        </w:rPr>
        <w:t xml:space="preserve">fiu. </w:t>
      </w:r>
      <w:r>
        <w:rPr>
          <w:rFonts w:eastAsia="Times New Roman" w:cs="Cambria" w:ascii="Cambria" w:hAnsi="Cambria"/>
          <w:color w:val="262626"/>
          <w:sz w:val="24"/>
          <w:szCs w:val="24"/>
        </w:rPr>
        <w:t>L</w:t>
        <w:noBreakHyphen/>
        <w:t xml:space="preserve">am </w:t>
      </w:r>
      <w:r>
        <w:rPr>
          <w:rFonts w:eastAsia="Times New Roman" w:cs="Cambria" w:ascii="Cambria" w:hAnsi="Cambria"/>
          <w:i/>
          <w:iCs/>
          <w:color w:val="262626"/>
          <w:sz w:val="24"/>
          <w:szCs w:val="24"/>
        </w:rPr>
        <w:t xml:space="preserve">salvat, </w:t>
      </w:r>
      <w:r>
        <w:rPr>
          <w:rFonts w:eastAsia="Times New Roman" w:cs="Cambria" w:ascii="Cambria" w:hAnsi="Cambria"/>
          <w:color w:val="262626"/>
          <w:sz w:val="24"/>
          <w:szCs w:val="24"/>
        </w:rPr>
        <w:t>Sam şi cu mine. Te rog. Te rog, stăpâne. L</w:t>
        <w:noBreakHyphen/>
        <w:t>am salvat din ghearele frig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 spune că moartea prin îngheţ e aproape liniştită. Focul, în schimb… Vezi lumânarea, Gill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illy se uită la flacă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inge</w:t>
        <w:noBreakHyphen/>
        <w:t>o. Aşază</w:t>
        <w:noBreakHyphen/>
        <w:t>ţi mâna deasupra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chii ei mari, căprui, se lărgiră şi mai mult. Nu se clin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ă</w:t>
        <w:noBreakHyphen/>
        <w:t xml:space="preserve">o. </w:t>
      </w:r>
      <w:r>
        <w:rPr>
          <w:rFonts w:eastAsia="Times New Roman" w:cs="Cambria" w:ascii="Cambria" w:hAnsi="Cambria"/>
          <w:i/>
          <w:iCs/>
          <w:color w:val="262626"/>
          <w:sz w:val="24"/>
          <w:szCs w:val="24"/>
        </w:rPr>
        <w:t>Omoară</w:t>
        <w:noBreakHyphen/>
        <w:t xml:space="preserve">l pe băiat. </w:t>
      </w:r>
      <w:r>
        <w:rPr>
          <w:rFonts w:eastAsia="Times New Roman" w:cs="Cambria" w:ascii="Cambria" w:hAnsi="Cambria"/>
          <w:color w:val="262626"/>
          <w:sz w:val="24"/>
          <w:szCs w:val="24"/>
        </w:rPr>
        <w:t>Acu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emurând, fata întinse mâna şi o ţinu destul de departe de flacăra pâlpâitoare a lumânăr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Jos. Las</w:t>
        <w:noBreakHyphen/>
        <w:t>o să te săru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illy coborî mâna. Un centimetru. Încă unul. Când limba de foc îi atinse carnea, îşi trase brusc mâna şi începu să plângă în hoho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oartea în foc e una crudă. Dalia a murit ca să dea viaţă acestui copil, dar tu l</w:t>
        <w:noBreakHyphen/>
        <w:t>ai hrănit, l</w:t>
        <w:noBreakHyphen/>
        <w:t>ai ocrotit. Ţi</w:t>
        <w:noBreakHyphen/>
        <w:t>ai salvat fiul de gheaţă. Acum salvează</w:t>
        <w:noBreakHyphen/>
        <w:t>l pe</w:t>
        <w:noBreakHyphen/>
        <w:t>al ei de fo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o să</w:t>
        <w:noBreakHyphen/>
        <w:t>mi ardă pruncul. Femeia roşie. Dacă nu</w:t>
        <w:noBreakHyphen/>
        <w:t>l poate avea pe fiul Daliei, o să</w:t>
        <w:noBreakHyphen/>
        <w:t>l ardă pe</w:t>
        <w:noBreakHyphen/>
        <w:t>a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iul tău n</w:t>
        <w:noBreakHyphen/>
        <w:t>are sânge regesc. Melisandre n</w:t>
        <w:noBreakHyphen/>
        <w:t>are nimic de câştigat dacă</w:t>
        <w:noBreakHyphen/>
        <w:t>l dă flăcărilor. Stannis vrea ca oamenii liberi să lupte pentru el, n</w:t>
        <w:noBreakHyphen/>
        <w:t>o să ardă un copil ne</w:t>
        <w:softHyphen/>
        <w:t>vinovat fără un motiv întemeiat. Fiul tău va fi în siguranţă. Am să</w:t>
        <w:noBreakHyphen/>
        <w:t>i găsesc o doică şi va fi crescut aici, la Castelul Negru, sub protecţia mea. Va învăţa să vâneze şi să călărească, să lupte cu sabia, cu securea şi arcul. Am să mă îngrijesc să înveţe să scrie şi să citească. Lui Sam i</w:t>
        <w:noBreakHyphen/>
        <w:t>ar plăcea. Iar când va fi destul de mare, va afla adevărul despre cine este. Va fi liber să te caute dacă asta va d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să</w:t>
        <w:noBreakHyphen/>
        <w:t>l faci cioară. Gilly îşi şterse lacrimile cu dosul mâinii sale mici şi palide. Nu, n</w:t>
        <w:noBreakHyphen/>
        <w:t>am s</w:t>
        <w:noBreakHyphen/>
        <w:t>o fac.</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Omoară</w:t>
        <w:noBreakHyphen/>
        <w:t xml:space="preserve">l pe băiat, </w:t>
      </w:r>
      <w:r>
        <w:rPr>
          <w:rFonts w:eastAsia="Times New Roman" w:cs="Cambria" w:ascii="Cambria" w:hAnsi="Cambria"/>
          <w:color w:val="262626"/>
          <w:sz w:val="24"/>
          <w:szCs w:val="24"/>
        </w:rPr>
        <w:t>gândi 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a da. Altfel, te asigur, în ziua în care va arde băiatul Daliei, va muri şi al tău.</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Muri! </w:t>
      </w:r>
      <w:r>
        <w:rPr>
          <w:rFonts w:eastAsia="Times New Roman" w:cs="Cambria" w:ascii="Cambria" w:hAnsi="Cambria"/>
          <w:color w:val="262626"/>
          <w:sz w:val="24"/>
          <w:szCs w:val="24"/>
        </w:rPr>
        <w:t xml:space="preserve">ţipă corbul Bătrânului Urs. </w:t>
      </w:r>
      <w:r>
        <w:rPr>
          <w:rFonts w:eastAsia="Times New Roman" w:cs="Cambria" w:ascii="Cambria" w:hAnsi="Cambria"/>
          <w:i/>
          <w:iCs/>
          <w:color w:val="262626"/>
          <w:sz w:val="24"/>
          <w:szCs w:val="24"/>
        </w:rPr>
        <w:t xml:space="preserve">Muri, muri, muri. </w:t>
      </w:r>
      <w:r>
        <w:rPr>
          <w:rFonts w:eastAsia="Times New Roman" w:cs="Cambria" w:ascii="Cambria" w:hAnsi="Cambria"/>
          <w:color w:val="262626"/>
          <w:sz w:val="24"/>
          <w:szCs w:val="24"/>
        </w:rPr>
        <w:t>Fata stătea gârbovită, privind ţintă flacăra lumânării, cu lacrimile sclipindu</w:t>
        <w:noBreakHyphen/>
        <w:t>i pe obraj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 permisiunea mea să pleci. Nu vorbi despre asta, dar vezi să fii pregătită înainte de primii zori. Oamenii mei vor veni după t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illy se ridică în picioare. Palidă şi tăcută, părăsi încăperea, fără să se uite înapoi. Jon îi auzea paşii grăbindu</w:t>
        <w:noBreakHyphen/>
        <w:t>se spre armurărie. Aproape fug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se duse să închidă uşa, Jon văzu că Nălucă era întins sub nicovală, rozând un os de bou. Lupul străvechi, mare şi alb, ridică privirea când se aprop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ra timpul să te întor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reveni la scaunul lui, să recitească scrisoarea lui Maester Aem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amwell Tarly îşi făcu apariţia câteva clipe mai târziu, strângând în braţe un morman de cărţi. De îndată ce intră, corbul lui Mormont zbură la el, cerând grăunţe. Sam se strădui să</w:t>
        <w:noBreakHyphen/>
        <w:t>i facă pe plac, oferindu</w:t>
        <w:noBreakHyphen/>
        <w:t>i nişte boabe dintr</w:t>
        <w:noBreakHyphen/>
        <w:t>un sac de lângă uşă. Pasărea încercă să</w:t>
        <w:noBreakHyphen/>
        <w:t>şi înfigă ciocul în palma lui. Sam urlă, pasărea zbură fâlfâind, grăunţele se împrăştia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 xml:space="preserve">a străpuns pielea, afurisitul? întrebă Jon.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am îşi scoase uşurel mănuş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 </w:t>
      </w:r>
      <w:r>
        <w:rPr>
          <w:rFonts w:eastAsia="Times New Roman" w:cs="Cambria" w:ascii="Cambria" w:hAnsi="Cambria"/>
          <w:i/>
          <w:iCs/>
          <w:color w:val="262626"/>
          <w:sz w:val="24"/>
          <w:szCs w:val="24"/>
        </w:rPr>
        <w:t>Sângerez.</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u toţii ne vărsăm sângele pentru Rond. Să porţi mănuşi mai groase. Jon îi împinse un scaun cu piciorul. Şezi şi uită</w:t>
        <w:noBreakHyphen/>
        <w:t>te la asta, spuse el, întinzându</w:t>
        <w:noBreakHyphen/>
        <w:t>i pergamen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es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Un scut de hârti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am citi înce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scrisoare către Regele Tomme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 Winterfell, Tommen se lupta cu fratele meu Bran, cu săbii de lemn spuse Jon, amintindu</w:t>
        <w:noBreakHyphen/>
        <w:t>şi. Era atât de încotoşmănat încât arăta ca o gâscă umplută. Bran l</w:t>
        <w:noBreakHyphen/>
        <w:t>a doborât la pământ. Jon se duse lângă fereastră şi deschise obloanele. Aerul de afară era rece şi înviorător, deşi cerul era mohorât. Dar Bran e mort şi Tommen cel durduliu şi rozaliu stă pe Tronul de Fier, cu o coroană cuibărită printre buclele</w:t>
        <w:noBreakHyphen/>
        <w:t>i au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am îl privi ciudat şi, preţ de o clipă, păru că ar vrea să spună ceva. În schimb, înghiţi şi reveni la pergame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 xml:space="preserve">ai semnat scrisoare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clătină din ca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ătrânul Urs a cerut de o sută de ori ajutorul Tronului de Fier. I l</w:t>
        <w:noBreakHyphen/>
        <w:t>au trimis pe Janos Slynt. Nicio scrisoare nu</w:t>
        <w:noBreakHyphen/>
        <w:t>i va face pe Lannisteri să ne iubească mai mult. Mai ales dacă aud că</w:t>
        <w:noBreakHyphen/>
        <w:t>l ajutăm pe Stann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ar pentru apărarea Zidului. Nu</w:t>
        <w:noBreakHyphen/>
        <w:t xml:space="preserve">i sprijinim rebeliunea. Aşa </w:t>
      </w:r>
      <w:r>
        <w:rPr>
          <w:rFonts w:eastAsia="Times New Roman" w:cs="Cambria" w:ascii="Cambria" w:hAnsi="Cambria"/>
          <w:i/>
          <w:iCs/>
          <w:color w:val="262626"/>
          <w:sz w:val="24"/>
          <w:szCs w:val="24"/>
        </w:rPr>
        <w:t xml:space="preserve">scrie </w:t>
      </w:r>
      <w:r>
        <w:rPr>
          <w:rFonts w:eastAsia="Times New Roman" w:cs="Cambria" w:ascii="Cambria" w:hAnsi="Cambria"/>
          <w:color w:val="262626"/>
          <w:sz w:val="24"/>
          <w:szCs w:val="24"/>
        </w:rPr>
        <w:t>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r putea ca diferenţa să</w:t>
        <w:noBreakHyphen/>
        <w:t>i scape Lordului Tywin. Jon luă înapoi scrisoarea. De ce ne</w:t>
        <w:noBreakHyphen/>
        <w:t>ar ajuta acum? Nu ne</w:t>
        <w:noBreakHyphen/>
        <w:t>au ajutat niciod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i, bine, spuse Sam, nu vor voi să se spună că Stannis a venit în apărarea regatului, în timp ce Regele Tommen se juca liniştit cu jucăriile lui. Asta ar atrage batjocura asupra Casei Lannist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u moarte şi distrugere vreau să abat asupra Casei Lannister, nu bat</w:t>
        <w:softHyphen/>
        <w:t xml:space="preserve">jocură. Jon citi din scrisoare: </w:t>
      </w:r>
      <w:r>
        <w:rPr>
          <w:rFonts w:eastAsia="Times New Roman" w:cs="Cambria" w:ascii="Cambria" w:hAnsi="Cambria"/>
          <w:i/>
          <w:iCs/>
          <w:color w:val="262626"/>
          <w:sz w:val="24"/>
          <w:szCs w:val="24"/>
        </w:rPr>
        <w:t>Rondul de Noapte nu ia parte la războaiele Celor Şapte Regate. Ne</w:t>
        <w:noBreakHyphen/>
        <w:t>am rostit jurămintele faţă de ţinut, iar ţinutul e acum în mare primejdie. Stannis Bara</w:t>
        <w:softHyphen/>
        <w:t>theon ne ajută să luptăm împotriva duşmanilor noştri de dincolo de Zid, dar nu suntem oamenii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am se foi în scau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ăi,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suntem. Nu</w:t>
        <w:noBreakHyphen/>
        <w:t>i aş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w:t>
        <w:noBreakHyphen/>
        <w:t>am dat lui Stannis mâncare, adăpost şi Fortul Nopţii, plus permisiunea de a aşeza câţiva oameni liberi la Dar. Atâta to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Tywin spune că e prea mul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tannis zice că nu e destul. Cu cât îi dai mai mult unui rege, cu atât vrea mai mult. Umblăm pe un pod de gheaţă, cu prăpastie la stânga şi la dreapta. Să mulţumeşti un suveran e cumplit de dificil. Să mulţumeşti doi e aproape imposibi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dar… dacă Lannisterii vor ieşi învingători şi Lordul Tywin hotărăşte că l</w:t>
        <w:noBreakHyphen/>
        <w:t>am trădat pe rege ajutându</w:t>
        <w:noBreakHyphen/>
        <w:t>l pe Stannis, asta ar putea însemna sfârşitul Rondului de Noapte. Îi are pe Tyrelli în spate, cu toată puterea Highgardenului. Şi l</w:t>
        <w:noBreakHyphen/>
        <w:t>a înfrânt pe Lordul Stannis la Apa Neag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pa Neagră a fost o singură luptă. Robb şi</w:t>
        <w:noBreakHyphen/>
        <w:t>a câştigat toate bătăliile şi totuşi şi</w:t>
        <w:noBreakHyphen/>
        <w:t>a pierdut capul. Dacă Stannis poate ridica Nord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nnisterii au propriii lor oameni ai Nordului: Lordul Bolton şi bastardul lui, răspunse Sam după o scurtă ezit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tannis are Casa Karstark. Dacă putem cuceri Portul Alb…</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punctă Sam. Dacă nu… lordul meu, până şi un scut de hârtie e mai bun decât niciu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şa cred. </w:t>
      </w:r>
      <w:r>
        <w:rPr>
          <w:rFonts w:eastAsia="Times New Roman" w:cs="Cambria" w:ascii="Cambria" w:hAnsi="Cambria"/>
          <w:i/>
          <w:iCs/>
          <w:color w:val="262626"/>
          <w:sz w:val="24"/>
          <w:szCs w:val="24"/>
        </w:rPr>
        <w:t xml:space="preserve">El şi cu Aemon, amândoi. </w:t>
      </w:r>
      <w:r>
        <w:rPr>
          <w:rFonts w:eastAsia="Times New Roman" w:cs="Cambria" w:ascii="Cambria" w:hAnsi="Cambria"/>
          <w:color w:val="262626"/>
          <w:sz w:val="24"/>
          <w:szCs w:val="24"/>
        </w:rPr>
        <w:t xml:space="preserve">Pe undeva sperase că Sam Tarly ar putea vedea altfel lucrurile. </w:t>
      </w:r>
      <w:r>
        <w:rPr>
          <w:rFonts w:eastAsia="Times New Roman" w:cs="Cambria" w:ascii="Cambria" w:hAnsi="Cambria"/>
          <w:i/>
          <w:iCs/>
          <w:color w:val="262626"/>
          <w:sz w:val="24"/>
          <w:szCs w:val="24"/>
        </w:rPr>
        <w:t xml:space="preserve">E doar cerneală şi pergament. </w:t>
      </w:r>
      <w:r>
        <w:rPr>
          <w:rFonts w:eastAsia="Times New Roman" w:cs="Cambria" w:ascii="Cambria" w:hAnsi="Cambria"/>
          <w:color w:val="262626"/>
          <w:sz w:val="24"/>
          <w:szCs w:val="24"/>
        </w:rPr>
        <w:t xml:space="preserve">Resemnat, luă pana şi semnă. Adu ceara de sigiliu, zise el. </w:t>
      </w:r>
      <w:r>
        <w:rPr>
          <w:rFonts w:eastAsia="Times New Roman" w:cs="Cambria" w:ascii="Cambria" w:hAnsi="Cambria"/>
          <w:i/>
          <w:iCs/>
          <w:color w:val="262626"/>
          <w:sz w:val="24"/>
          <w:szCs w:val="24"/>
        </w:rPr>
        <w:t xml:space="preserve">Înainte să mă răzgândesc. </w:t>
      </w:r>
      <w:r>
        <w:rPr>
          <w:rFonts w:eastAsia="Times New Roman" w:cs="Cambria" w:ascii="Cambria" w:hAnsi="Cambria"/>
          <w:color w:val="262626"/>
          <w:sz w:val="24"/>
          <w:szCs w:val="24"/>
        </w:rPr>
        <w:t>Sam se grăbi să se conformeze. Jon aşeză pecetea lordului comandant şi îi înmâna scrisoarea: Du</w:t>
        <w:noBreakHyphen/>
        <w:t>i</w:t>
        <w:noBreakHyphen/>
        <w:t>o lui Maester Aemon când pleci şi spune</w:t>
        <w:noBreakHyphen/>
        <w:t>i să trimită un corb la Debarcaderul Rege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am să fac. Sam părea uşurat. Lordul meu, dacă aş putea în</w:t>
        <w:softHyphen/>
        <w:t>treba… Am văzut</w:t>
        <w:noBreakHyphen/>
        <w:t>o pe Gilly plecând. Îi venea să plâng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al a trimis</w:t>
        <w:noBreakHyphen/>
        <w:t xml:space="preserve">o să pledeze din nou pentru viaţa lui Mance, minţi Jon, după care vorbiră o vreme despre Mance, Stannis şi Melisandre din Asshai, până când corbul mâncă ultimele grăunţe şi ţipă: </w:t>
      </w:r>
      <w:r>
        <w:rPr>
          <w:rFonts w:eastAsia="Times New Roman" w:cs="Cambria" w:ascii="Cambria" w:hAnsi="Cambria"/>
          <w:i/>
          <w:iCs/>
          <w:color w:val="262626"/>
          <w:sz w:val="24"/>
          <w:szCs w:val="24"/>
        </w:rPr>
        <w:t xml:space="preserve">Sânge! </w:t>
      </w:r>
      <w:r>
        <w:rPr>
          <w:rFonts w:eastAsia="Times New Roman" w:cs="Cambria" w:ascii="Cambria" w:hAnsi="Cambria"/>
          <w:color w:val="262626"/>
          <w:sz w:val="24"/>
          <w:szCs w:val="24"/>
        </w:rPr>
        <w:t>O trimit pe Gilly departe, spuse Jon. Şi pe băiat, împreună cu ea. Va tre</w:t>
        <w:softHyphen/>
        <w:t>bui să găsim altă doică pentru fratele lui de lap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ptele de capră s</w:t>
        <w:noBreakHyphen/>
        <w:t>ar putea să fie de folos, până atunci. E mai bun pentru un nou</w:t>
        <w:noBreakHyphen/>
        <w:t>născut decât cel de va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iscuţia despre sâni îl stânjenea vizibil pe Sam şi dintr</w:t>
        <w:noBreakHyphen/>
        <w:t>odată începu să vorbească despre istorie şi comandanţi tineri care trăiseră şi muriseră cu sute de ani în ur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une</w:t>
        <w:noBreakHyphen/>
        <w:t>mi ceva folositor, îl întrerupse Jon. Spune</w:t>
        <w:noBreakHyphen/>
        <w:t>mi ceva despre duşmanul nost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ilalţi. Sam îşi umezi buzele. Sunt menţionaţi în anale, deşi nu atât de des cum aş fi crezut. Analele pe care le</w:t>
        <w:noBreakHyphen/>
        <w:t>am găsit şi cele pe care le</w:t>
        <w:noBreakHyphen/>
        <w:t>am răsfoit, vreau să spun. Ştiu, mai sunt şi altele, pe care nu le</w:t>
        <w:noBreakHyphen/>
        <w:t xml:space="preserve">am găsit. Unele dintre cărţile mai vechi sunt praf şi pulbere. Paginile se sfărâmă când încerc să le întorc. Iar cărţile </w:t>
      </w:r>
      <w:r>
        <w:rPr>
          <w:rFonts w:eastAsia="Times New Roman" w:cs="Cambria" w:ascii="Cambria" w:hAnsi="Cambria"/>
          <w:i/>
          <w:iCs/>
          <w:color w:val="262626"/>
          <w:sz w:val="24"/>
          <w:szCs w:val="24"/>
        </w:rPr>
        <w:t>într</w:t>
        <w:noBreakHyphen/>
        <w:t>ade</w:t>
        <w:softHyphen/>
        <w:t xml:space="preserve">văr </w:t>
      </w:r>
      <w:r>
        <w:rPr>
          <w:rFonts w:eastAsia="Times New Roman" w:cs="Cambria" w:ascii="Cambria" w:hAnsi="Cambria"/>
          <w:color w:val="262626"/>
          <w:sz w:val="24"/>
          <w:szCs w:val="24"/>
        </w:rPr>
        <w:t>vechi… fie s</w:t>
        <w:noBreakHyphen/>
        <w:t>au distrus cu totul, fie sunt îngropate într</w:t>
        <w:noBreakHyphen/>
        <w:t>un loc în care încă n</w:t>
        <w:noBreakHyphen/>
        <w:t>am căutat, sau… ei, bine, s</w:t>
        <w:noBreakHyphen/>
        <w:t>ar putea să nu existe asemenea cărţi şi să nici nu fi existat. Cele mai vechi relatări pe care le avem au fost scrise după venirea andalilor în Westeros. Primii Oameni ne</w:t>
        <w:noBreakHyphen/>
        <w:t>au lăsat doar rune pe pietre, aşa că tot ce credem că ştim despre Epoca Eroilor, Era Zorilor şi Noaptea Lungă provine din povestiri aşternute pe hârtie de septoni, o mie de ani mai târziu. Unii arhimaesteri de la Citadelă pun totul sub semnul întrebării. Acele vechi istorisiri sunt pline de regi care au domnit sute de ani şi de cavaleri care au umblat de colo</w:t>
        <w:noBreakHyphen/>
        <w:t xml:space="preserve">colo o mie de ani până să </w:t>
      </w:r>
      <w:r>
        <w:rPr>
          <w:rFonts w:eastAsia="Times New Roman" w:cs="Cambria" w:ascii="Cambria" w:hAnsi="Cambria"/>
          <w:i/>
          <w:iCs/>
          <w:color w:val="262626"/>
          <w:sz w:val="24"/>
          <w:szCs w:val="24"/>
        </w:rPr>
        <w:t xml:space="preserve">devină </w:t>
      </w:r>
      <w:r>
        <w:rPr>
          <w:rFonts w:eastAsia="Times New Roman" w:cs="Cambria" w:ascii="Cambria" w:hAnsi="Cambria"/>
          <w:color w:val="262626"/>
          <w:sz w:val="24"/>
          <w:szCs w:val="24"/>
        </w:rPr>
        <w:t>cavaleri. Cunoşti poveştile: Brandon Constructorul, Symeon Ochi</w:t>
        <w:noBreakHyphen/>
        <w:t>de</w:t>
        <w:noBreakHyphen/>
        <w:t>Stele, Regele Nopţii… noi spunem că eşti al nouă sute nouăzeci şi optulea Lord Comandant al Rondului de Noapte, dar cea mai veche listă pe care am găsit</w:t>
        <w:noBreakHyphen/>
        <w:t>o prezintă şase sute şaptezeci şi patru de comandanţi, ceea ce sugerează că a fost scrisă în timp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 multă vreme în urmă, îl opri Jon. Dar Ceilal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găsit referiri la oţelul dragonului. Copiii pădurii obişnuiau să dea Rondului de Noapte o sută de pumnale de obsidian pe an, în timpul Epocii Eroilor. Ceilalţi îşi fac apariţia când este frig. Majoritatea poveştilor susţin acelaşi lucru. Sau se face frig când vin ei. Uneori apar în timpul furtunilor de zăpadă şi se risipesc când cerul se înseninează. Se ascund de lumina soarelui şi se ivesc din noapte… sau se lasă noaptea atunci când îşi fac apariţia. Unele poveşti îi descriu călare pe leşuri de animale. Urşi, lupi străvechi, mamuţi, cai, n</w:t>
        <w:noBreakHyphen/>
        <w:t>are importanţă, atâta vreme cât fiara e moartă. Cel care l</w:t>
        <w:noBreakHyphen/>
        <w:t>a ucis pe Micul Paul călărea un cal mort, aşa că partea asta nu poate fi pusă sub semnul îndoielii. Unele relatări vorbesc şi despre păianjeni uriaşi de gheaţă. Nu ştiu ce sunt. Oamenii răpuşi în lupta împotriva Celorlalţi trebuie să fie arşi, altfel morţii se ridică din nou şi devin robii 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am toate astea. Întrebarea e: cum îi înfruntă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rmura Celorlalţi nu poate fi străpunsă de armele obişnuite, dacă e să dăm crezare relatărilor, răspunse Sam, iar săbiile lor sunt atât de reci încât zdrobesc oţelul. Însă focul îi înspăimântă, şi sunt vulnerabili la obsidian. Îşi aminti de cel pe care îl întâlnise în pădurea bântuită şi cum se topise când îl înjunghiase cu pumnalul din sticla dragonului pe care i</w:t>
        <w:noBreakHyphen/>
        <w:t>l făcuse Jon. Am găsit o însemnare despre Noaptea Lungă care pomeneşte despre ultimul erou care i</w:t>
        <w:noBreakHyphen/>
        <w:t>a ucis pe Ceilalţi cu o sabie din oţelul dragonului. Se presupune că nu</w:t>
        <w:noBreakHyphen/>
        <w:t>i rezist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ţelul dragonului? Termenul era nou pentru Jon. Oţel </w:t>
      </w:r>
      <w:r>
        <w:rPr>
          <w:rFonts w:eastAsia="Times New Roman" w:cs="Cambria" w:ascii="Cambria" w:hAnsi="Cambria"/>
          <w:i/>
          <w:iCs/>
          <w:color w:val="262626"/>
          <w:sz w:val="24"/>
          <w:szCs w:val="24"/>
        </w:rPr>
        <w:t>valyrian?</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a asta m</w:t>
        <w:noBreakHyphen/>
        <w:t>am gândit şi 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dar, dacă i</w:t>
        <w:noBreakHyphen/>
        <w:t xml:space="preserve">aş putea convinge pe lorzii Celor Şapte Regate să ne dea săbiile lor valyriene, totul e salvat? Nu va fi greu. </w:t>
      </w:r>
      <w:r>
        <w:rPr>
          <w:rFonts w:eastAsia="Times New Roman" w:cs="Cambria" w:ascii="Cambria" w:hAnsi="Cambria"/>
          <w:i/>
          <w:iCs/>
          <w:color w:val="262626"/>
          <w:sz w:val="24"/>
          <w:szCs w:val="24"/>
        </w:rPr>
        <w:t xml:space="preserve">Nu mai greu decât să le cer să renunţe la bani şi castele. </w:t>
      </w:r>
      <w:r>
        <w:rPr>
          <w:rFonts w:eastAsia="Times New Roman" w:cs="Cambria" w:ascii="Cambria" w:hAnsi="Cambria"/>
          <w:color w:val="262626"/>
          <w:sz w:val="24"/>
          <w:szCs w:val="24"/>
        </w:rPr>
        <w:t>Râse cu amărăciune. Ai descoperit cine sunt Ceilalţi, de unde vin, ce v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încă, lordul meu, dar s</w:t>
        <w:noBreakHyphen/>
        <w:t>ar putea să nu fi citit cărţile care trebuie. Sunt sute peste care nu m</w:t>
        <w:noBreakHyphen/>
        <w:t>am uitat încă. Mai dă</w:t>
        <w:noBreakHyphen/>
        <w:t>mi puţin timp şi voi găsi ce e de găs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ai e timp. Glasul lui Jon era trist. Trebuie să</w:t>
        <w:noBreakHyphen/>
        <w:t>ţi împachetezi lucrurile, Sam. Pleci cu Gill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lec? În prima clipă, Sam îl privi cu gura căscată, de parcă n</w:t>
        <w:noBreakHyphen/>
        <w:t>ar fi înţeles sensul cuvântului. Plec? La Rondul de Est, lordul meu? Sau… unde m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Oraşul Vech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Oraşul Vechi? </w:t>
      </w:r>
      <w:r>
        <w:rPr>
          <w:rFonts w:eastAsia="Times New Roman" w:cs="Cambria" w:ascii="Cambria" w:hAnsi="Cambria"/>
          <w:color w:val="262626"/>
          <w:sz w:val="24"/>
          <w:szCs w:val="24"/>
        </w:rPr>
        <w:t>repetă Sam, cu glas scânc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Aem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emon? </w:t>
      </w:r>
      <w:r>
        <w:rPr>
          <w:rFonts w:eastAsia="Times New Roman" w:cs="Cambria" w:ascii="Cambria" w:hAnsi="Cambria"/>
          <w:i/>
          <w:iCs/>
          <w:color w:val="262626"/>
          <w:sz w:val="24"/>
          <w:szCs w:val="24"/>
        </w:rPr>
        <w:t xml:space="preserve">Maester </w:t>
      </w:r>
      <w:r>
        <w:rPr>
          <w:rFonts w:eastAsia="Times New Roman" w:cs="Cambria" w:ascii="Cambria" w:hAnsi="Cambria"/>
          <w:color w:val="262626"/>
          <w:sz w:val="24"/>
          <w:szCs w:val="24"/>
        </w:rPr>
        <w:t>Aemon? Dar… are o sută doi ani, lordul meu, nu poate… îl trimiţi pe el cu mine? Cine va avea grijă de corbi? Dacă sunt bolnavi sau răniţi, c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lydas. E cu Aemon de ani bu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lydas e doar un administrator, şi vede din ce în ce mai prost. Ai nevoie de un </w:t>
      </w:r>
      <w:r>
        <w:rPr>
          <w:rFonts w:eastAsia="Times New Roman" w:cs="Cambria" w:ascii="Cambria" w:hAnsi="Cambria"/>
          <w:i/>
          <w:iCs/>
          <w:color w:val="262626"/>
          <w:sz w:val="24"/>
          <w:szCs w:val="24"/>
        </w:rPr>
        <w:t xml:space="preserve">maester. </w:t>
      </w:r>
      <w:r>
        <w:rPr>
          <w:rFonts w:eastAsia="Times New Roman" w:cs="Cambria" w:ascii="Cambria" w:hAnsi="Cambria"/>
          <w:color w:val="262626"/>
          <w:sz w:val="24"/>
          <w:szCs w:val="24"/>
        </w:rPr>
        <w:t>Maester Aemon e atât de firav, o călătorie pe mare… S</w:t>
        <w:noBreakHyphen/>
        <w:t>ar putea… e bătrân ş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şi va risca viaţa, sunt conştient de asta, Sam, dar riscul e şi mai mare aici. Stannis ştie cine este Aemon. Dacă femeia roşie cere sânge regesc pentru vrăjile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h. Obrajii umflaţi ai lui Sam păreau să</w:t>
        <w:noBreakHyphen/>
        <w:t>şi piardă culoa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reon vi se va alătura la Rondul de Est. Nădăjduiesc că va câştiga câţiva oameni de partea noastră în sud, cu cântecele lui. </w:t>
      </w:r>
      <w:r>
        <w:rPr>
          <w:rFonts w:eastAsia="Times New Roman" w:cs="Cambria" w:ascii="Cambria" w:hAnsi="Cambria"/>
          <w:i/>
          <w:iCs/>
          <w:color w:val="262626"/>
          <w:sz w:val="24"/>
          <w:szCs w:val="24"/>
        </w:rPr>
        <w:t xml:space="preserve">Mierla </w:t>
      </w:r>
      <w:r>
        <w:rPr>
          <w:rFonts w:eastAsia="Times New Roman" w:cs="Cambria" w:ascii="Cambria" w:hAnsi="Cambria"/>
          <w:color w:val="262626"/>
          <w:sz w:val="24"/>
          <w:szCs w:val="24"/>
        </w:rPr>
        <w:t>vă va duce la Braavos. De acolo vă veţi organiza singuri drumul către Oraşul Vechi. Dacă încă ai de gând să spui că fiul lui Gilly e bastardul tău, trimite</w:t>
        <w:noBreakHyphen/>
        <w:t>o împreună cu pruncul la Horn Hill. Dacă nu, Aemon îi va găsi un loc ca servitoare la Citadel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w:t>
        <w:noBreakHyphen/>
        <w:t>b</w:t>
        <w:noBreakHyphen/>
        <w:t>bastardul meu? Da, eu… mama mea şi surorile mele o vor ajuta pe Gilly cu copilul. Dareon ar putea s</w:t>
        <w:noBreakHyphen/>
        <w:t>o conducă la Oraşul Vechi la fel de bine ca mine. Eu… mă antrenez cu arcul în fiecare după</w:t>
        <w:noBreakHyphen/>
        <w:t>amiază, cu Ulmer, aşa cum ai poruncit… mă rog, mai puţin când sunt în beciuri, dar tu mi</w:t>
        <w:noBreakHyphen/>
        <w:t>ai spus să mă informez despre Ceilalţi. Din pricina arcului mă dor umerii şi mi se fac băşici pe degete. Îi arătă lui Jon mâna. Dar nu mă dau bătut. Acum lovesc ţinta mai des decât o ratez, dar încă sunt cel mai prost arcaş care a întins vreodată un arc. Însă îmi plac poveştile lui Ul</w:t>
        <w:softHyphen/>
        <w:t>mer. Cineva trebuie să le scrie şi să le adune într</w:t>
        <w:noBreakHyphen/>
        <w:t>o car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ă</w:t>
        <w:noBreakHyphen/>
        <w:t>o tu. La Citadelă au pergament şi cerneală. Au şi arcuri. Mă aştept să</w:t>
        <w:noBreakHyphen/>
        <w:t>ţi continui antrenamentele. Sam, Rondul de Noapte are sute de fraţi care pot să slobozească o săgeată, dar numai o mână de oameni care ştiu să scrie şi să citească. Vreau să devii noul meu maest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meu, eu… munca mea e aici, cărţ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or fi aici când te vei întoarce la no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am îşi duse o mână la gâ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meu, Citadela… acolo te pun să tai cadavre. Nu pot purta col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a poţi. Şi vei purta. Maester Aemon e bătrân şi orb. Puterile îl părăsesc. Cine să</w:t>
        <w:noBreakHyphen/>
        <w:t>i ia locul când moare? Maester Mullin de la Turnul Umbrei e mai mult luptător decât cărturar, iar Maester Harmune de la Rondul de Est e mai mult beat decât treaz.</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mai ceri Citadelei alţi maest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sta am de gând. Vom avea nevoie de fiecare. Dar Aemon Targaryen nu e atât de uşor de înlocuit. </w:t>
      </w:r>
      <w:r>
        <w:rPr>
          <w:rFonts w:eastAsia="Times New Roman" w:cs="Cambria" w:ascii="Cambria" w:hAnsi="Cambria"/>
          <w:i/>
          <w:iCs/>
          <w:color w:val="262626"/>
          <w:sz w:val="24"/>
          <w:szCs w:val="24"/>
        </w:rPr>
        <w:t xml:space="preserve">Nu merge cum am sperat. </w:t>
      </w:r>
      <w:r>
        <w:rPr>
          <w:rFonts w:eastAsia="Times New Roman" w:cs="Cambria" w:ascii="Cambria" w:hAnsi="Cambria"/>
          <w:color w:val="262626"/>
          <w:sz w:val="24"/>
          <w:szCs w:val="24"/>
        </w:rPr>
        <w:t>Ştiuse că va fi dificil cu Gilly, dar presupusese că Sam avea să fie bucuros să schimbe pericolele Zidului cu căldura Oraşului Vechi. Eram sigur că îţi va face plăcere, spuse el, nedumerit. Sunt atât de multe cărţi la Citadelă, încât nimeni nu poate spera să le citească pe toate. Te vei descurca bine acolo, Sam, ştiu că o vei fa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Aş putea citi cărţile, dar… un m</w:t>
        <w:noBreakHyphen/>
        <w:t>maester trebuie să fie vinde</w:t>
        <w:softHyphen/>
        <w:t>cător, iar s</w:t>
        <w:noBreakHyphen/>
        <w:t>s</w:t>
        <w:noBreakHyphen/>
        <w:t>sângele mă face să leşin. Mâna lui Sam tremura, dovedind că spune adevărul. Sunt Sam Speriatul, nu Sam Ucigaş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eriat? De ce? De mustrările unor bătrâni? Sam, ai văzut arătările mişunând în susul Pumnului, un val de morţi vii cu mâini negre şi ochi albaştri, strălucitori. Ai ucis un Celălal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fost s</w:t>
        <w:noBreakHyphen/>
        <w:t>s</w:t>
        <w:noBreakHyphen/>
        <w:t>s</w:t>
        <w:noBreakHyphen/>
        <w:t>sticla dragonului, nu 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aci, se răsti Jon. După întâlnirea cu Gilly, nu mai avea răbdare şi pentru temerile grăsanului. Ai minţit, ai uneltit şi ai complotat să mă faci pe mine Lord Comandant. Mă vei asculta. Te vei duce la Citadelă şi vei făuri un colan, iar dacă va trebui să tai cadavre, aşa să fie. Cel puţin în Oraşul Vechi cadavrele nu vor prote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meu, zise Sam. T</w:t>
        <w:noBreakHyphen/>
        <w:t>t</w:t>
        <w:noBreakHyphen/>
        <w:t>t</w:t>
        <w:noBreakHyphen/>
        <w:t>t</w:t>
        <w:noBreakHyphen/>
        <w:t xml:space="preserve">tatăl meu, Lordul Randyll, el, el, el, el, el… viaţa unui maester e o viaţă de </w:t>
      </w:r>
      <w:r>
        <w:rPr>
          <w:rFonts w:eastAsia="Times New Roman" w:cs="Cambria" w:ascii="Cambria" w:hAnsi="Cambria"/>
          <w:i/>
          <w:iCs/>
          <w:color w:val="262626"/>
          <w:sz w:val="24"/>
          <w:szCs w:val="24"/>
        </w:rPr>
        <w:t xml:space="preserve">servitute. </w:t>
      </w:r>
      <w:r>
        <w:rPr>
          <w:rFonts w:eastAsia="Times New Roman" w:cs="Cambria" w:ascii="Cambria" w:hAnsi="Cambria"/>
          <w:color w:val="262626"/>
          <w:sz w:val="24"/>
          <w:szCs w:val="24"/>
        </w:rPr>
        <w:t>Niciun fiu al Casei Tarly nu va purta vreodată un lanţ. Bărbaţii din Horn Hill nu se pleacă şi nu fac reverenţe în faţa lorzilor mărunţi. Jon, nu pot să nu</w:t>
        <w:noBreakHyphen/>
        <w:t xml:space="preserve">i dau ascultare </w:t>
      </w:r>
      <w:r>
        <w:rPr>
          <w:rFonts w:eastAsia="Times New Roman" w:cs="Cambria" w:ascii="Cambria" w:hAnsi="Cambria"/>
          <w:i/>
          <w:iCs/>
          <w:color w:val="262626"/>
          <w:sz w:val="24"/>
          <w:szCs w:val="24"/>
        </w:rPr>
        <w:t xml:space="preserve">tatălui </w:t>
      </w:r>
      <w:r>
        <w:rPr>
          <w:rFonts w:eastAsia="Times New Roman" w:cs="Cambria" w:ascii="Cambria" w:hAnsi="Cambria"/>
          <w:color w:val="262626"/>
          <w:sz w:val="24"/>
          <w:szCs w:val="24"/>
        </w:rPr>
        <w:t>meu.</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Omoară copilul, </w:t>
      </w:r>
      <w:r>
        <w:rPr>
          <w:rFonts w:eastAsia="Times New Roman" w:cs="Cambria" w:ascii="Cambria" w:hAnsi="Cambria"/>
          <w:color w:val="262626"/>
          <w:sz w:val="24"/>
          <w:szCs w:val="24"/>
        </w:rPr>
        <w:t xml:space="preserve">gândi Jon. </w:t>
      </w:r>
      <w:r>
        <w:rPr>
          <w:rFonts w:eastAsia="Times New Roman" w:cs="Cambria" w:ascii="Cambria" w:hAnsi="Cambria"/>
          <w:i/>
          <w:iCs/>
          <w:color w:val="262626"/>
          <w:sz w:val="24"/>
          <w:szCs w:val="24"/>
        </w:rPr>
        <w:t>Copilul din tine şi cel din el. Omoară</w:t>
        <w:noBreakHyphen/>
        <w:t>i pe amândoi, bastard nenoroci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w:t>
        <w:noBreakHyphen/>
        <w:t>ai niciun tată. Doar fraţi. Doar pe noi. Viaţa ta aparţine Rondu</w:t>
        <w:softHyphen/>
        <w:t>lui de Noapte, aşa că du</w:t>
        <w:noBreakHyphen/>
        <w:t>te şi vâră</w:t>
        <w:noBreakHyphen/>
        <w:t>ţi hainele într</w:t>
        <w:noBreakHyphen/>
        <w:t xml:space="preserve">un sac, împreună cu tot ce vrei să iei cu tine la Oraşul Vechi. Pleci cu o oră înainte de răsăritul soarelui. Şi iată încă un ordin. De azi înainte,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îţi vei mai spune laş. Ai înfruntat mai multe în anul ce</w:t>
        <w:noBreakHyphen/>
        <w:t>a trecut decât înfruntă cei mai mulţi într</w:t>
        <w:noBreakHyphen/>
        <w:t>o viaţă de om. Poţi să dai piept cu Citadela, dar vei da piept cu ea ca Frate Jurat al Rondului de Noapte. Nu</w:t>
        <w:noBreakHyphen/>
        <w:t xml:space="preserve">ţi pot ordona să fii curajos, dar </w:t>
      </w:r>
      <w:r>
        <w:rPr>
          <w:rFonts w:eastAsia="Times New Roman" w:cs="Cambria" w:ascii="Cambria" w:hAnsi="Cambria"/>
          <w:i/>
          <w:iCs/>
          <w:color w:val="262626"/>
          <w:sz w:val="24"/>
          <w:szCs w:val="24"/>
        </w:rPr>
        <w:t xml:space="preserve">pot </w:t>
      </w:r>
      <w:r>
        <w:rPr>
          <w:rFonts w:eastAsia="Times New Roman" w:cs="Cambria" w:ascii="Cambria" w:hAnsi="Cambria"/>
          <w:color w:val="262626"/>
          <w:sz w:val="24"/>
          <w:szCs w:val="24"/>
        </w:rPr>
        <w:t>să</w:t>
        <w:noBreakHyphen/>
        <w:t>ţi ordon să</w:t>
        <w:noBreakHyphen/>
        <w:t>ţi ascunzi spaimele. Ai jurat, Sam. Ai uit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u… voi încerc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vei încerca. Te vei supu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Supu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orbul lui Mormont flutură din aripile</w:t>
        <w:noBreakHyphen/>
        <w:t>i mari şi negre. Sam părea să se înmoa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porunceşte lordul meu. Maester… Maester Aemon şt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fost în egală măsură ideea lui. Jon îi deschise uşa. Fără despărţiri. Cu cât ştiu mai puţini despre asta, cu atât mai bine. O oră înainte de primii zori, lângă ţintiri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am fugi din faţa lui, întocmai cum făcuse Gill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Jon era obosit. </w:t>
      </w:r>
      <w:r>
        <w:rPr>
          <w:rFonts w:eastAsia="Times New Roman" w:cs="Cambria" w:ascii="Cambria" w:hAnsi="Cambria"/>
          <w:i/>
          <w:iCs/>
          <w:color w:val="262626"/>
          <w:sz w:val="24"/>
          <w:szCs w:val="24"/>
        </w:rPr>
        <w:t xml:space="preserve">Am nevoie de somn. </w:t>
      </w:r>
      <w:r>
        <w:rPr>
          <w:rFonts w:eastAsia="Times New Roman" w:cs="Cambria" w:ascii="Cambria" w:hAnsi="Cambria"/>
          <w:color w:val="262626"/>
          <w:sz w:val="24"/>
          <w:szCs w:val="24"/>
        </w:rPr>
        <w:t>Fusese treaz jumătate din noapte, cercetând hărţi, scriind scrisori şi făcând planuri cu Maester Aemon. Chiar şi după ce se vârâse, clătinându</w:t>
        <w:noBreakHyphen/>
        <w:t>se, în patul lui îngust, nu</w:t>
        <w:noBreakHyphen/>
        <w:t>şi găsise odihna. Ştia ce</w:t>
        <w:noBreakHyphen/>
        <w:t>avea să înfrunte a doua zi şi se pomeni zvârcolindu</w:t>
        <w:noBreakHyphen/>
        <w:t>se în pat şi gândindu</w:t>
        <w:noBreakHyphen/>
        <w:t>se la ultimele cuvinte ale lui Maester Aem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găduie</w:t>
        <w:noBreakHyphen/>
        <w:t>mi, lordul meu, să</w:t>
        <w:noBreakHyphen/>
        <w:t>ţi dau un ultim sfat, spusese bătrânul, acelaşi pe care i l</w:t>
        <w:noBreakHyphen/>
        <w:t>am dat cândva fratelui meu, când ne</w:t>
        <w:noBreakHyphen/>
        <w:t>am despărţit ultima oară. Avea treizeci şi trei de ani când Marele Consiliu l</w:t>
        <w:noBreakHyphen/>
        <w:t xml:space="preserve">a ales să urce pe Tronul de Fier. Om în toată firea, cu copii, dar în anumite privinţe încă un copil. Egg avea o anume inocenţă, o suavitate pe care o iubeam cu toţii. </w:t>
      </w:r>
      <w:r>
        <w:rPr>
          <w:rFonts w:eastAsia="Times New Roman" w:cs="Cambria" w:ascii="Cambria" w:hAnsi="Cambria"/>
          <w:i/>
          <w:iCs/>
          <w:color w:val="262626"/>
          <w:sz w:val="24"/>
          <w:szCs w:val="24"/>
        </w:rPr>
        <w:t xml:space="preserve">Omoară copilul din tine, </w:t>
      </w:r>
      <w:r>
        <w:rPr>
          <w:rFonts w:eastAsia="Times New Roman" w:cs="Cambria" w:ascii="Cambria" w:hAnsi="Cambria"/>
          <w:color w:val="262626"/>
          <w:sz w:val="24"/>
          <w:szCs w:val="24"/>
        </w:rPr>
        <w:t>i</w:t>
        <w:noBreakHyphen/>
        <w:t>am spus în ziua în care s</w:t>
        <w:noBreakHyphen/>
        <w:t xml:space="preserve">a îmbarcat către Zid. </w:t>
      </w:r>
      <w:r>
        <w:rPr>
          <w:rFonts w:eastAsia="Times New Roman" w:cs="Cambria" w:ascii="Cambria" w:hAnsi="Cambria"/>
          <w:i/>
          <w:iCs/>
          <w:color w:val="262626"/>
          <w:sz w:val="24"/>
          <w:szCs w:val="24"/>
        </w:rPr>
        <w:t xml:space="preserve">Trebuie să fii bărbat ca să stăpâneşti. Trebuie să fii Aegon, nu Egg. Omoară copilul din tine şi lasă bărbatul să se nască. </w:t>
      </w:r>
      <w:r>
        <w:rPr>
          <w:rFonts w:eastAsia="Times New Roman" w:cs="Cambria" w:ascii="Cambria" w:hAnsi="Cambria"/>
          <w:color w:val="262626"/>
          <w:sz w:val="24"/>
          <w:szCs w:val="24"/>
        </w:rPr>
        <w:t>Bătrânul a pipăit faţa lui Jon: Ai pe jumătate vârsta pe care</w:t>
        <w:noBreakHyphen/>
        <w:t>o avea Egg şi povara ta e mai crudă, mă tem. Vei găsi prea puţină bucurie în misiunea ta, dar cred că ai puterea să faci lucrurile care trebuie făcute. Omoară băiatul, Jon Snow. Iarna e foarte aproape. Omoară băiatul şi lasă bărbatul să se n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îşi puse mantia şi ieşi afară, cu paşi mari. Îşi făcea rondul prin Castelul Negru în fiecare zi, vizitând santinelele şi ascultându</w:t>
        <w:noBreakHyphen/>
        <w:t>le rapoartele la cald, privin</w:t>
        <w:softHyphen/>
        <w:t>du</w:t>
        <w:noBreakHyphen/>
        <w:t>l pe Ulmer şi antrenamentele lui cu arcul, discutând cu oamenii regelui şi ai reginei deopotrivă, umblând pe gheaţa de pe creasta Zidului, ca să cerceteze pădurea. Nălucă păşea tiptil după el, o umbră albă însoţindu</w:t>
        <w:noBreakHyphen/>
        <w:t>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Kedge Albeaţă păzea Zidul când Jon urcă. Bărbatul avea peste patruzeci de ani, dintre care treizeci şi</w:t>
        <w:noBreakHyphen/>
        <w:t>i petrecuse la Zid. Ochiul său stâng era orb, dreptul slab. În sălbăticie, singur cu securea şi calul său, era un cercetaş la fel de bun ca oricare de la Rond, dar nu se înţelesese niciodată bine cu ceilal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zi liniştită, îi spuse el lui Jon. Nimic de raportat, în afară de cercetaşii rătăci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ercetaşii rătăciţi? întrebă Jon.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Kedge rânj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i cavaleri. Au plecat călare acum o oră, spre sud, pe drumul regelui. Când i</w:t>
        <w:noBreakHyphen/>
        <w:t>a văzut Dywen îndepărtându</w:t>
        <w:noBreakHyphen/>
        <w:t>se, le</w:t>
        <w:noBreakHyphen/>
        <w:t>a spus nătărăilor că merg în direcţia greşi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ţeleg, răspunse 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i multe află chiar de la Dywen, în timp ce bătrânul pădurar înfuleca o supă de orz în cazar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stăpâne, i</w:t>
        <w:noBreakHyphen/>
        <w:t>am văzut. Erau Horpe şi Massey. Ziceau că i</w:t>
        <w:noBreakHyphen/>
        <w:t>a trimis Stannis, dar n</w:t>
        <w:noBreakHyphen/>
        <w:t>au spus unde şi de ce şi când se întor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er Richard Horpe şi Ser Justin Massey erau amândoi oamenii reginei şi aveau funcţii înalte în consiliile regelui. </w:t>
      </w:r>
      <w:r>
        <w:rPr>
          <w:rFonts w:eastAsia="Times New Roman" w:cs="Cambria" w:ascii="Cambria" w:hAnsi="Cambria"/>
          <w:i/>
          <w:iCs/>
          <w:color w:val="262626"/>
          <w:sz w:val="24"/>
          <w:szCs w:val="24"/>
        </w:rPr>
        <w:t>Doi călăreţi liberi ar fi fost de</w:t>
        <w:noBreakHyphen/>
        <w:t xml:space="preserve">ajuns dacă Stannis ar fi avut de gând să spioneze, </w:t>
      </w:r>
      <w:r>
        <w:rPr>
          <w:rFonts w:eastAsia="Times New Roman" w:cs="Cambria" w:ascii="Cambria" w:hAnsi="Cambria"/>
          <w:color w:val="262626"/>
          <w:sz w:val="24"/>
          <w:szCs w:val="24"/>
        </w:rPr>
        <w:t xml:space="preserve">cugetă Jon Snow. </w:t>
      </w:r>
      <w:r>
        <w:rPr>
          <w:rFonts w:eastAsia="Times New Roman" w:cs="Cambria" w:ascii="Cambria" w:hAnsi="Cambria"/>
          <w:i/>
          <w:iCs/>
          <w:color w:val="262626"/>
          <w:sz w:val="24"/>
          <w:szCs w:val="24"/>
        </w:rPr>
        <w:t xml:space="preserve">Dar cavalerii sunt mai potriviţi ca mesageri sau soli. </w:t>
      </w:r>
      <w:r>
        <w:rPr>
          <w:rFonts w:eastAsia="Times New Roman" w:cs="Cambria" w:ascii="Cambria" w:hAnsi="Cambria"/>
          <w:color w:val="262626"/>
          <w:sz w:val="24"/>
          <w:szCs w:val="24"/>
        </w:rPr>
        <w:t>Cotter Pyke trimisese vorbă de la Rondul de Est că Lordul Ceapă şi Salla</w:t>
        <w:softHyphen/>
        <w:t>dhor Saan au pornit către Portul Alb, să trateze cu Lordul Manderly. Era de aşteptat din partea lui Stannis să trimită alţi emisari. Înălţimea Sa nu era un om răbdă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acă acei cercetaşi rătăciţi aveau să se mai întoarcă, asta era altă chestiune. Or fi fiind ei cavaleri, dar nu cunoşteau Nordul. </w:t>
      </w:r>
      <w:r>
        <w:rPr>
          <w:rFonts w:eastAsia="Times New Roman" w:cs="Cambria" w:ascii="Cambria" w:hAnsi="Cambria"/>
          <w:i/>
          <w:iCs/>
          <w:color w:val="262626"/>
          <w:sz w:val="24"/>
          <w:szCs w:val="24"/>
        </w:rPr>
        <w:t xml:space="preserve">Pe drumul regelui vor fi mulţi ochi, nu toţi prietenoşi. </w:t>
      </w:r>
      <w:r>
        <w:rPr>
          <w:rFonts w:eastAsia="Times New Roman" w:cs="Cambria" w:ascii="Cambria" w:hAnsi="Cambria"/>
          <w:color w:val="262626"/>
          <w:sz w:val="24"/>
          <w:szCs w:val="24"/>
        </w:rPr>
        <w:t xml:space="preserve">Asta, însă, nu era problema lui Jon. </w:t>
      </w:r>
      <w:r>
        <w:rPr>
          <w:rFonts w:eastAsia="Times New Roman" w:cs="Cambria" w:ascii="Cambria" w:hAnsi="Cambria"/>
          <w:i/>
          <w:iCs/>
          <w:color w:val="262626"/>
          <w:sz w:val="24"/>
          <w:szCs w:val="24"/>
        </w:rPr>
        <w:t>Stannis poate să aibă secretele lui. Zeii ştiu că le am şi eu pe ale m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ălucă dormi în noaptea aceea la piciorul patului şi, de data aceasta, Jon nu se visă lup. Chiar şi aşa, avu un somn agitat, răsucindu</w:t>
        <w:noBreakHyphen/>
        <w:t>se în pat ore în şir înainte să alunece într</w:t>
        <w:noBreakHyphen/>
        <w:t>un coşmar. Gilly era acolo, plângând, rugându</w:t>
        <w:noBreakHyphen/>
        <w:t>l să</w:t>
        <w:noBreakHyphen/>
        <w:t>i lase pruncii în pace, dar el îi smulse copiii din braţe şi le tăie capetele, după care le inversă şi</w:t>
        <w:noBreakHyphen/>
        <w:t>i spuse să le coasă la l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se trezi, îl găsi pe Edd Tollett înălţându</w:t>
        <w:noBreakHyphen/>
        <w:t>se deasupra lui în bezna dormitor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ăpâne? E timpul. Ceasul lupului. Ai lăsat ordine să fii trez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du</w:t>
        <w:noBreakHyphen/>
        <w:t xml:space="preserve">mi ceva fierbinte, îi ceru Jon, azvârlind păturile deopart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Edd se întoarse când era deja îmbrăcat, ţinând strâns în mâini o cană aburindă. Jon se aştepta să fie vin cu mirodenii şi fu surprins să descopere că era supă, o zeamă subţire care mirosea a praz şi a morcovi, dar părea să nu aibă praz şi morcovi în ea. </w:t>
      </w:r>
      <w:r>
        <w:rPr>
          <w:rFonts w:eastAsia="Times New Roman" w:cs="Cambria" w:ascii="Cambria" w:hAnsi="Cambria"/>
          <w:i/>
          <w:iCs/>
          <w:color w:val="262626"/>
          <w:sz w:val="24"/>
          <w:szCs w:val="24"/>
        </w:rPr>
        <w:t xml:space="preserve">Mirosurile sunt mai puternice în visele mele de lup, </w:t>
      </w:r>
      <w:r>
        <w:rPr>
          <w:rFonts w:eastAsia="Times New Roman" w:cs="Cambria" w:ascii="Cambria" w:hAnsi="Cambria"/>
          <w:color w:val="262626"/>
          <w:sz w:val="24"/>
          <w:szCs w:val="24"/>
        </w:rPr>
        <w:t xml:space="preserve">cugetă el, </w:t>
      </w:r>
      <w:r>
        <w:rPr>
          <w:rFonts w:eastAsia="Times New Roman" w:cs="Cambria" w:ascii="Cambria" w:hAnsi="Cambria"/>
          <w:i/>
          <w:iCs/>
          <w:color w:val="262626"/>
          <w:sz w:val="24"/>
          <w:szCs w:val="24"/>
        </w:rPr>
        <w:t xml:space="preserve">iar mâncarea are şi ea un gust mai bogat. Nălucă e mai viu decât mine. </w:t>
      </w:r>
      <w:r>
        <w:rPr>
          <w:rFonts w:eastAsia="Times New Roman" w:cs="Cambria" w:ascii="Cambria" w:hAnsi="Cambria"/>
          <w:color w:val="262626"/>
          <w:sz w:val="24"/>
          <w:szCs w:val="24"/>
        </w:rPr>
        <w:t>Lăsă cupa goală pe forj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dimineaţa aceasta, la uşa lui era Keg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să vreau să vorbesc cu Bedwyck şi cu Janos Slynt, îi spuse Jon. Trimite</w:t>
        <w:noBreakHyphen/>
        <w:t>i pe amândoi aici la primii z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fară, lumea era neagră şi neclintită. </w:t>
      </w:r>
      <w:r>
        <w:rPr>
          <w:rFonts w:eastAsia="Times New Roman" w:cs="Cambria" w:ascii="Cambria" w:hAnsi="Cambria"/>
          <w:i/>
          <w:iCs/>
          <w:color w:val="262626"/>
          <w:sz w:val="24"/>
          <w:szCs w:val="24"/>
        </w:rPr>
        <w:t>Rece, dar nu periculos de rece. Nu încă. Va fi mai cald când iese soarele. Dacă zeii sunt buni, s</w:t>
        <w:noBreakHyphen/>
        <w:t xml:space="preserve">ar putea ca Zidul să lăcrimeze. </w:t>
      </w:r>
      <w:r>
        <w:rPr>
          <w:rFonts w:eastAsia="Times New Roman" w:cs="Cambria" w:ascii="Cambria" w:hAnsi="Cambria"/>
          <w:color w:val="262626"/>
          <w:sz w:val="24"/>
          <w:szCs w:val="24"/>
        </w:rPr>
        <w:t>Când ajunseră în cimitir, coloana se formase deja. Jon îi dăduse lui Jack Bulwer cel Negru comanda escortei, cu o duzină de cercetaşi călare în subordine şi două căruţe. Una era înţesată de cufere, coşuri şi saci, provizii pentru călătorie. Cealaltă avea un acoperiş ţeapăn din piele fiartă, să ţină vântul la distanţă. Maester Aemon era aşezat în spatele ei, înfofolit într</w:t>
        <w:noBreakHyphen/>
        <w:t>o blană de urs care</w:t>
        <w:noBreakHyphen/>
        <w:t>l făcea să arate mic ca un copil. Sam şi Gilly stăteau lângă el. Femeia avea ochii roşii şi umflaţi, dar ţinea în braţe băiatul strâns înfăşat. Jon nu putea şti cu certitudine dacă era băiatul ei sau al Daliei. Nu</w:t>
        <w:noBreakHyphen/>
        <w:t>i văzuse pe cei doi împreună decât de câteva ori. Fiul lui Gilly era mai mare, al Daliei mai voinic, dar aveau vârste şi dimensiuni destul de apropiate, astfel încât nimeni care nu</w:t>
        <w:noBreakHyphen/>
        <w:t>i cunoştea bine n</w:t>
        <w:noBreakHyphen/>
        <w:t>ar fi putut să</w:t>
        <w:noBreakHyphen/>
        <w:t>i deosebească uş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 Snow! strigă Maester Aemon. Ţi</w:t>
        <w:noBreakHyphen/>
        <w:t>am lăsat o carte în dormi</w:t>
        <w:softHyphen/>
        <w:t xml:space="preserve">torul meu. </w:t>
      </w:r>
      <w:r>
        <w:rPr>
          <w:rFonts w:eastAsia="Times New Roman" w:cs="Cambria" w:ascii="Cambria" w:hAnsi="Cambria"/>
          <w:i/>
          <w:iCs/>
          <w:color w:val="262626"/>
          <w:sz w:val="24"/>
          <w:szCs w:val="24"/>
        </w:rPr>
        <w:t xml:space="preserve">Compendiul de Jad. </w:t>
      </w:r>
      <w:r>
        <w:rPr>
          <w:rFonts w:eastAsia="Times New Roman" w:cs="Cambria" w:ascii="Cambria" w:hAnsi="Cambria"/>
          <w:color w:val="262626"/>
          <w:sz w:val="24"/>
          <w:szCs w:val="24"/>
        </w:rPr>
        <w:t>A fost scrisă de un aventurier volanten, Colloquo Votar, care a călătorit spre răsărit şi a vizitat toate ţările Mării de Jad. E un pasaj pe care s</w:t>
        <w:noBreakHyphen/>
        <w:t>ar putea să</w:t>
        <w:noBreakHyphen/>
        <w:t>l găseşti interesant. I</w:t>
        <w:noBreakHyphen/>
        <w:t>am spus lui Clydas să</w:t>
        <w:noBreakHyphen/>
        <w:t>l marcheze pentru t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să</w:t>
        <w:noBreakHyphen/>
        <w:t xml:space="preserve">l citesc negreşit.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ester Aemon îşi şterse nas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noaşterea e o armă, Jon. Înarmează</w:t>
        <w:noBreakHyphen/>
        <w:t>te bine înainte să pleci la lup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şa voi face. Jon simţi ceva umed şi rece pe faţă. Când ridică ochii, văzu că ningea. </w:t>
      </w:r>
      <w:r>
        <w:rPr>
          <w:rFonts w:eastAsia="Times New Roman" w:cs="Cambria" w:ascii="Cambria" w:hAnsi="Cambria"/>
          <w:i/>
          <w:iCs/>
          <w:color w:val="262626"/>
          <w:sz w:val="24"/>
          <w:szCs w:val="24"/>
        </w:rPr>
        <w:t xml:space="preserve">Un semn rău. </w:t>
      </w:r>
      <w:r>
        <w:rPr>
          <w:rFonts w:eastAsia="Times New Roman" w:cs="Cambria" w:ascii="Cambria" w:hAnsi="Cambria"/>
          <w:color w:val="262626"/>
          <w:sz w:val="24"/>
          <w:szCs w:val="24"/>
        </w:rPr>
        <w:t>Se întoarse către Jack Bulwer cel Negru: Înaintează cât poţi de repede, dar nu</w:t>
        <w:noBreakHyphen/>
        <w:t>ţi asuma riscuri prosteşti. Ai cu tine un om bătrân şi un prunc de ţâţă. Ai grijă să fie încălziţi şi bine hrăni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tu la fel, stăpâne. Gilly nu părea deloc grăbită să se urce în căruţă. Şi tu să faci la fel pentru ceilalţi. Găseşte o doică, aşa cum ai spus. Mi</w:t>
        <w:noBreakHyphen/>
        <w:t>ai promis c</w:t>
        <w:noBreakHyphen/>
        <w:t>o să găseşti. Băiatul… băiatul Daliei… micul prinţ, vreau să zic… găseşte</w:t>
        <w:noBreakHyphen/>
        <w:t>i o femeie bună, ca să crească mare şi puterni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cuvântul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noBreakHyphen/>
        <w:t>i da nume. Să nu faci asta, până nu trece de doi ani. Aduce ghinion să dai nume copiilor cât timp sunt încă la sân. Ciorile tale poate că nu ştiu asta, dar e adevăr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porunceşti, doamn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nu</w:t>
        <w:noBreakHyphen/>
        <w:t xml:space="preserve">mi mai spui aşa. Sunt mamă, nu doamnă. Sunt nevasta lui Craster şi fiica lui Craster şi sunt </w:t>
      </w:r>
      <w:r>
        <w:rPr>
          <w:rFonts w:eastAsia="Times New Roman" w:cs="Cambria" w:ascii="Cambria" w:hAnsi="Cambria"/>
          <w:i/>
          <w:iCs/>
          <w:color w:val="262626"/>
          <w:sz w:val="24"/>
          <w:szCs w:val="24"/>
        </w:rPr>
        <w:t xml:space="preserve">mamă. </w:t>
      </w:r>
      <w:r>
        <w:rPr>
          <w:rFonts w:eastAsia="Times New Roman" w:cs="Cambria" w:ascii="Cambria" w:hAnsi="Cambria"/>
          <w:color w:val="262626"/>
          <w:sz w:val="24"/>
          <w:szCs w:val="24"/>
        </w:rPr>
        <w:t>Îi dădu copilul lui Edd cel Trist până când se urcă în căruţă şi se înveli în blănuri. Când Edd îi dădu copilul înapoi, Gilly îl aşeză la sân. Sam întoarse privirea, roşu la faţă, şi se căţără pe iapa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Haideţi să</w:t>
        <w:noBreakHyphen/>
        <w:t xml:space="preserve">i dăm drumul, </w:t>
      </w:r>
      <w:r>
        <w:rPr>
          <w:rFonts w:eastAsia="Times New Roman" w:cs="Cambria" w:ascii="Cambria" w:hAnsi="Cambria"/>
          <w:color w:val="262626"/>
          <w:sz w:val="24"/>
          <w:szCs w:val="24"/>
        </w:rPr>
        <w:t>ordonă Jack Bulwer cel Negru, pocnind din b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ăruţele porniră. Sam mai zăbovi o clip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i, bine, spuse el, cu b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 bine, Sam, răspunse Edd cel Trist. Corabia ta n</w:t>
        <w:noBreakHyphen/>
        <w:t>o să se scufunde, cred. Corăbiile se scufundă doar când sunt eu la bor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îşi amint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rima oară când am văzut</w:t>
        <w:noBreakHyphen/>
        <w:t>o pe Gilly, era lipită cu spatele de zid, în Fortăreaţa lui Craster, o fată sfrijită, cu părul negru şi burta mare, ferindu</w:t>
        <w:noBreakHyphen/>
        <w:t>se de Nălucă. Dăduse iama între iepurii ei şi cred că se temea că o s</w:t>
        <w:noBreakHyphen/>
        <w:t>o sfâşie şi o să</w:t>
        <w:noBreakHyphen/>
        <w:t>i devoreze copilul… dar Nălucă nu era un lup de care să se teamă, nu</w:t>
        <w:noBreakHyphen/>
        <w:t>i aş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Gilly e mai curajoasă decât ştie, răspunse Sa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tu la fel, Sam. Să ai parte de</w:t>
        <w:noBreakHyphen/>
        <w:t>o călătorie rapidă şi sigură şi să ai grijă de ea, de Maester Aemon şi de copil. Picăturile reci de pe faţa lui Sam îi aminteau lui Jon de ziua în care se despărţise de Robb, la Winterfell, fără să ştie că era pentru ultima oară. Şi trage</w:t>
        <w:noBreakHyphen/>
        <w:t>ţi gluga pe cap. Ţi se topesc fulgii în pă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micul alai se pierdu în depărtare, la răsărit, cerul negru devenise gri şi ninsoarea cădea din abunden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riaşul e la dispoziţia lordului comandant, îi aminti Edd cel Trist. Janos Slynt la f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Jon Snow ridică privirea la Zidul ce se înălţa deasupra lor ca o stâncă de gheaţă. </w:t>
      </w:r>
      <w:r>
        <w:rPr>
          <w:rFonts w:eastAsia="Times New Roman" w:cs="Cambria" w:ascii="Cambria" w:hAnsi="Cambria"/>
          <w:i/>
          <w:iCs/>
          <w:color w:val="262626"/>
          <w:sz w:val="24"/>
          <w:szCs w:val="24"/>
        </w:rPr>
        <w:t xml:space="preserve">Cinci sute de kilometri de la un capăt la altul şi două sute de metri în înălţime. </w:t>
      </w:r>
      <w:r>
        <w:rPr>
          <w:rFonts w:eastAsia="Times New Roman" w:cs="Cambria" w:ascii="Cambria" w:hAnsi="Cambria"/>
          <w:color w:val="262626"/>
          <w:sz w:val="24"/>
          <w:szCs w:val="24"/>
        </w:rPr>
        <w:t>Înălţimea Zidului era tăria lui, lungimea îi era slăbiciunea. Jon îşi aminti ceva ce</w:t>
        <w:noBreakHyphen/>
        <w:t xml:space="preserve">i spusese odinioară tatăl său: </w:t>
      </w:r>
      <w:r>
        <w:rPr>
          <w:rFonts w:eastAsia="Times New Roman" w:cs="Cambria" w:ascii="Cambria" w:hAnsi="Cambria"/>
          <w:i/>
          <w:iCs/>
          <w:color w:val="262626"/>
          <w:sz w:val="24"/>
          <w:szCs w:val="24"/>
        </w:rPr>
        <w:t xml:space="preserve">Un zid e doar atât de puternic pe cât sunt cei din spatele lui. </w:t>
      </w:r>
      <w:r>
        <w:rPr>
          <w:rFonts w:eastAsia="Times New Roman" w:cs="Cambria" w:ascii="Cambria" w:hAnsi="Cambria"/>
          <w:color w:val="262626"/>
          <w:sz w:val="24"/>
          <w:szCs w:val="24"/>
        </w:rPr>
        <w:t>Oamenii Rondului de Noapte erau curajoşi, dar erau mult prea puţini pentru misiunea pe care o aveau de îndeplin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Uriaşul îl aştepta în armurărie. Numele lui adevărat era Bedwyck. Cu un fir de păr mai înalt de un metru cincizeci, era cel mai scund om din Rondul de Noapte. Jon trecu direct la subiec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vem nevoie de mai mulţi ochi de</w:t>
        <w:noBreakHyphen/>
        <w:t>a lungul Zidului. Castele unde patrulele noastre să se adăpostească de frig, să găsească mâncare caldă şi cai odihniţi. Instalez o garnizoană la Icemark şi îţi dau comanda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riaşul îşi vârî vârful degetului mic în ureche, să</w:t>
        <w:noBreakHyphen/>
        <w:t>şi cureţe cea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omanda? Mie? Stăpânul ştie că sunt fiul unui mic fermier, adus la Zid pentru braconaj?</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cercetaş de douăzeci de ani. Ai supravieţuit Pumnului Primilor Oameni şi Fortăreţei lui Craster şi te</w:t>
        <w:noBreakHyphen/>
        <w:t>ai întors să povesteşti ce</w:t>
        <w:noBreakHyphen/>
        <w:t>ai pătimit. Cei tineri ridică ochii la tine cu admiraţ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ar piticii ridică ochii la mine, răspunse omuleţul râzând. Nu ştiu să citesc, lordul meu. Când am o zi bună, reuşesc să</w:t>
        <w:noBreakHyphen/>
        <w:t>mi scriu num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trimis încă patru maesteri în Oraşul Vechi. Vei avea doi corbi pentru situaţii urgente. În rest, trimite călăreţi. Până când vom avea mai mulţi maesteri şi mai multe păsări, vreau să înfiinţez un şir de turnuri luminoase de</w:t>
        <w:noBreakHyphen/>
        <w:t>a lungul crestei Zid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âţi bieţi nătărăi voi avea sub comand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ouăzeci din Rond, răspunse Jon, şi zece de la Stannis. </w:t>
      </w:r>
      <w:r>
        <w:rPr>
          <w:rFonts w:eastAsia="Times New Roman" w:cs="Cambria" w:ascii="Cambria" w:hAnsi="Cambria"/>
          <w:i/>
          <w:iCs/>
          <w:color w:val="262626"/>
          <w:sz w:val="24"/>
          <w:szCs w:val="24"/>
        </w:rPr>
        <w:t xml:space="preserve">Bătrâni, novici sau răniţi. </w:t>
      </w:r>
      <w:r>
        <w:rPr>
          <w:rFonts w:eastAsia="Times New Roman" w:cs="Cambria" w:ascii="Cambria" w:hAnsi="Cambria"/>
          <w:color w:val="262626"/>
          <w:sz w:val="24"/>
          <w:szCs w:val="24"/>
        </w:rPr>
        <w:t>Nu vor fi cei mai buni oameni ai săi şi niciunul nu va îmbrăca veşmintele negre, dar se vor supune. Foloseşte</w:t>
        <w:noBreakHyphen/>
        <w:t>i cum poţi mai bine. Patru dintre fraţii pe care</w:t>
        <w:noBreakHyphen/>
        <w:t>i trimit cu tine vor fi de la Debarcaderul Regelui, veniţi la Zid cu Lordul Slynt. Fii cu ochii pe ei, iar cu ceilalţi urmăreşte căţărăto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utem să</w:t>
        <w:noBreakHyphen/>
        <w:t>i urmărim, stăpâne, dar dacă ajung mai mulţi pe creasta Zidului, treizeci de oameni n</w:t>
        <w:noBreakHyphen/>
        <w:t>o să poată să</w:t>
        <w:noBreakHyphen/>
        <w:t>i alung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Poate nici trei sute n</w:t>
        <w:noBreakHyphen/>
        <w:t xml:space="preserve">ar fi destui. </w:t>
      </w:r>
      <w:r>
        <w:rPr>
          <w:rFonts w:eastAsia="Times New Roman" w:cs="Cambria" w:ascii="Cambria" w:hAnsi="Cambria"/>
          <w:color w:val="262626"/>
          <w:sz w:val="24"/>
          <w:szCs w:val="24"/>
        </w:rPr>
        <w:t>Jon păstră pentru sine această îndoială. Era adevărat că, în timpul urcuşului, cei care escaladau Zidul erau extrem de vulnerabili. De sus, asupra lor puteau fi aruncate pietre, suliţe şi vase cu smoală fierbinte, iar ei nu puteau decât să se agaţe cu disperare de gheaţă. Uneori Zidul însuşi părea să</w:t>
        <w:noBreakHyphen/>
        <w:t>i scuture, aşa cum se scutura un câine de purici. Jon văzuse asta cu ochii lui, când o placă de gheaţă crăpase sub Jarl, iubitul lui Val, trimiţându</w:t>
        <w:noBreakHyphen/>
        <w:t>l la moar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că, însă, căţărătorii ajungeau neobservaţi pe creasta Zidului, totul se schimba. Dacă aveau timp, puteau să</w:t>
        <w:noBreakHyphen/>
        <w:t>şi sape acolo un punct de sprijin, să ridice întărituri şi să arunce funii şi scări altor mii de căţă</w:t>
        <w:softHyphen/>
        <w:t>rători, care să</w:t>
        <w:noBreakHyphen/>
        <w:t>i urmeze. Aşa făcuse Raymun Barbă</w:t>
        <w:noBreakHyphen/>
        <w:t>Roşie, Raymun care fusese Rege-de-dincolo-de-Zid pe vremea stră</w:t>
        <w:noBreakHyphen/>
        <w:t>străbunicului său. În vremurile acelea, lord comandant fusese Jack Musgood. Jack Voiosul i se spunea înainte de năvălirea lui Barbă</w:t>
        <w:noBreakHyphen/>
        <w:t>Roşie asupra Nordului, dar Jack Adormitul îi rămăsese numele pe veci după aceea. Oastea lui Ray</w:t>
        <w:softHyphen/>
        <w:t>mun cunoscuse un sfârşit însângerat pe malurile Lacului Lung, prinsă între Lordul Willam de Winterfell şi Uriaşul Cherchelit, Harmond Umber. Barbă</w:t>
        <w:noBreakHyphen/>
        <w:t>Roşie fusese ucis de Artos Implacabilul, fratele mai mic al Lordului Willam. Rondul sosise prea târziu să lupte cu sălbaticii, dar la timp să</w:t>
        <w:noBreakHyphen/>
        <w:t>i îngroape, sarcina pe care le</w:t>
        <w:noBreakHyphen/>
        <w:t>a dat</w:t>
        <w:noBreakHyphen/>
        <w:t>o Artos Stark, plin de furie, în timp ce jelea deasupra cadavrului decapitat al fratelui s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nu voia să rămână în amintirea urmaşilor drept Jon Snow Adormi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izeci de oameni vor avea mai multe şanse decât niciunul, îi spuse Uriaş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devărat, încuviinţă omuleţul. Va fi doar Icemark, aşadar, sau vei deschide, stăpâne, şi celelalte fort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 timpul, vreau să le întăresc pe toate, răspunse Jon, dar, deocamdată, vor fi doar Icemark şi Garda Cenuş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ai decis, stăpâne, cine va fi comandant la Garda Cenuşi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Janos Slynt, zise Jon. </w:t>
      </w:r>
      <w:r>
        <w:rPr>
          <w:rFonts w:eastAsia="Times New Roman" w:cs="Cambria" w:ascii="Cambria" w:hAnsi="Cambria"/>
          <w:i/>
          <w:iCs/>
          <w:color w:val="262626"/>
          <w:sz w:val="24"/>
          <w:szCs w:val="24"/>
        </w:rPr>
        <w:t xml:space="preserve">Zeii să ne păzească! </w:t>
      </w:r>
      <w:r>
        <w:rPr>
          <w:rFonts w:eastAsia="Times New Roman" w:cs="Cambria" w:ascii="Cambria" w:hAnsi="Cambria"/>
          <w:color w:val="262626"/>
          <w:sz w:val="24"/>
          <w:szCs w:val="24"/>
        </w:rPr>
        <w:t>Nimeni nu ajunge la comanda mantiilor aurii fără abilitate. Slynt e fiul unui măcelar. A fost căpitan la Poarta de Fier când a murit Manly Stokeworth, iar Jon Arryn l</w:t>
        <w:noBreakHyphen/>
        <w:t>a ridicat în rang şi i</w:t>
        <w:noBreakHyphen/>
        <w:t xml:space="preserve">a încredinţat apărarea Debarcaderului Regelui. Lordul Janos nu poate fi atât de nătărău pe cât pare. </w:t>
      </w:r>
      <w:r>
        <w:rPr>
          <w:rFonts w:eastAsia="Times New Roman" w:cs="Cambria" w:ascii="Cambria" w:hAnsi="Cambria"/>
          <w:i/>
          <w:iCs/>
          <w:color w:val="262626"/>
          <w:sz w:val="24"/>
          <w:szCs w:val="24"/>
        </w:rPr>
        <w:t>Şi îl vreau cât mai departe de Alliser Thorn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O fi adevărat, zise Uriaşul, dar eu tot l</w:t>
        <w:noBreakHyphen/>
        <w:t>aş trimite la bucătărie, să</w:t>
        <w:noBreakHyphen/>
        <w:t>l ajute pe Hobb Trei</w:t>
        <w:noBreakHyphen/>
        <w:t>Degete să taie napi.</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Dacă aş face asta, n</w:t>
        <w:noBreakHyphen/>
        <w:t>aş mai îndrăzni niciodată să mănânc nap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ecu jumătate din dimineaţă până când Lordul Janos se prezentă la ordin. Jon îşi curăţa Sabia Lungă. Unii ar fi dat această sarcină unui administrator sau unui scutier, dar Lordul Eddard îşi învăţase fiii să se îngrijească de propriile arme. Când Kegs şi Edd cel Trist sosiră cu Slynt, Jon le mulţumi şi îl pofti pe Lordul Janos să se aşez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Ceea ce şi făcu, deşi fără pic de eleganţă, încrucişându</w:t>
        <w:noBreakHyphen/>
        <w:t>şi braţele, încruntân</w:t>
        <w:softHyphen/>
        <w:t>du</w:t>
        <w:noBreakHyphen/>
        <w:t>se şi ignorând oţelul dezgolit din mâinile lordului coman</w:t>
        <w:softHyphen/>
        <w:t>dant. Jon trecu pânza uleiată de</w:t>
        <w:noBreakHyphen/>
        <w:t>a lungul sabiei, privind cum razele dimi</w:t>
        <w:softHyphen/>
        <w:t>neţii sclipesc pe striaţiile sale şi gândindu</w:t>
        <w:noBreakHyphen/>
        <w:t>se cât de uşor ar aluneca lama prin piele, grăsime şi muşchi, despărţind de trup capul hidos al lui Slynt. Toate fărădelegile unui om erau şterse când îmbrăca veşmintele negre şi rostea toate jurămintele de credinţă, şi totuşi, îi venea greu să</w:t>
        <w:noBreakHyphen/>
        <w:t xml:space="preserve">l privească pe Janos Slynt ca pe un frate. </w:t>
      </w:r>
      <w:r>
        <w:rPr>
          <w:rFonts w:eastAsia="Times New Roman" w:cs="Cambria" w:ascii="Cambria" w:hAnsi="Cambria"/>
          <w:i/>
          <w:iCs/>
          <w:color w:val="262626"/>
          <w:sz w:val="24"/>
          <w:szCs w:val="24"/>
        </w:rPr>
        <w:t>Între noi stă sângele. Omul acesta a contribuit la uciderea tatălui meu şi a făcut tot ce i</w:t>
        <w:noBreakHyphen/>
        <w:t>a stat în putinţă să mă vadă mort şi pe min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ord Janos. Jon îşi vârî sabia în teacă. Îţi dau comanda Gărzii Cenuş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lynt fu luat pe nepregăti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Garda Cenuşie… Garda Cenuşie a fost acolo unde ai escaladat Zidul, cu prietenii tăi sălbat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fost. Fortul se află într</w:t>
        <w:noBreakHyphen/>
        <w:t>o stare deplorabilă, ce</w:t>
        <w:noBreakHyphen/>
        <w:t>i drept. Îl vei reface cât poţi mai bine. Începând prin a curăţa pădurea. Ia pietre de la construcţiile care s</w:t>
        <w:noBreakHyphen/>
        <w:t>au pră</w:t>
        <w:softHyphen/>
        <w:t xml:space="preserve">buşit, ca să le repari pe cele care încă stau în picioare. </w:t>
      </w:r>
      <w:r>
        <w:rPr>
          <w:rFonts w:eastAsia="Times New Roman" w:cs="Cambria" w:ascii="Cambria" w:hAnsi="Cambria"/>
          <w:i/>
          <w:iCs/>
          <w:color w:val="262626"/>
          <w:sz w:val="24"/>
          <w:szCs w:val="24"/>
        </w:rPr>
        <w:t xml:space="preserve">Munca va fi aspră şi dură, </w:t>
      </w:r>
      <w:r>
        <w:rPr>
          <w:rFonts w:eastAsia="Times New Roman" w:cs="Cambria" w:ascii="Cambria" w:hAnsi="Cambria"/>
          <w:color w:val="262626"/>
          <w:sz w:val="24"/>
          <w:szCs w:val="24"/>
        </w:rPr>
        <w:t xml:space="preserve">ar fi putut adăuga. </w:t>
      </w:r>
      <w:r>
        <w:rPr>
          <w:rFonts w:eastAsia="Times New Roman" w:cs="Cambria" w:ascii="Cambria" w:hAnsi="Cambria"/>
          <w:i/>
          <w:iCs/>
          <w:color w:val="262626"/>
          <w:sz w:val="24"/>
          <w:szCs w:val="24"/>
        </w:rPr>
        <w:t>Vei dormi pe piatră, prea obosit să te plângi sau să urzeşti intrigi, dar s</w:t>
        <w:noBreakHyphen/>
        <w:t>ar putea să</w:t>
        <w:noBreakHyphen/>
        <w:t xml:space="preserve">ţi aminteşti ce înseamnă să fii bărbat. </w:t>
      </w:r>
      <w:r>
        <w:rPr>
          <w:rFonts w:eastAsia="Times New Roman" w:cs="Cambria" w:ascii="Cambria" w:hAnsi="Cambria"/>
          <w:color w:val="262626"/>
          <w:sz w:val="24"/>
          <w:szCs w:val="24"/>
        </w:rPr>
        <w:t>Vei avea patruzeci de oameni. Zece de aici, zece de la Turnul Umbrei şi zece pe care ni</w:t>
        <w:noBreakHyphen/>
        <w:t>i împrumută Regele Stann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aţa lui Slynt căpătase culoarea prunei uscate. Fălcile lui cărnoase începură să tremu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rezi că nu</w:t>
        <w:noBreakHyphen/>
        <w:t>mi dau seama ce faci? Janos Slynt nu e omul care să fie dus de nas atât de uşor. Am fost desemnat să apăr Debarcaderul Regelui pe când tu îţi udai scutecele. Păstrează</w:t>
        <w:noBreakHyphen/>
        <w:t>ţi ruina, bastardu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Îţi dau o şansă, lordul meu. E mai mult decât i</w:t>
        <w:noBreakHyphen/>
        <w:t>ai dat tu tatălui me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M</w:t>
        <w:noBreakHyphen/>
        <w:t>ai înţeles greşit, lordul meu, răspunse Jon. A fost un ordin, nu o ofertă. Sunt două sute de kilometri până la Garda Cenuşie. Adună</w:t>
        <w:noBreakHyphen/>
        <w:t>ţi armele şi armura, ia</w:t>
        <w:noBreakHyphen/>
        <w:t>ţi rămas</w:t>
        <w:noBreakHyphen/>
        <w:t>bun şi fii gata de plecare mâine la primii zor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Lordul Janos se ridică în picioare, clătinându</w:t>
        <w:noBreakHyphen/>
        <w:t xml:space="preserve">se şi scaunul lui se prăbuşi cu zgomot pe spate.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voi pleca supus să îngheţ şi să mor. Bastardul unui trădător nu</w:t>
        <w:noBreakHyphen/>
        <w:t>i porunceşte lui Janos Slynt! Nu sunt lipsit de prieteni, te previn. Nici aici, nici la Debarcaderul Regelui. Am fost Lord de Harrenhal! Dă</w:t>
        <w:noBreakHyphen/>
        <w:t xml:space="preserve">i castelul tău dărâmat unuia dintre nătărăii orbi care au votat pentru tine, al meu nu va fi. Mă auzi, băiete? </w:t>
      </w:r>
      <w:r>
        <w:rPr>
          <w:rFonts w:eastAsia="Times New Roman" w:cs="Cambria" w:ascii="Cambria" w:hAnsi="Cambria"/>
          <w:i/>
          <w:iCs/>
          <w:color w:val="262626"/>
          <w:sz w:val="24"/>
          <w:szCs w:val="24"/>
        </w:rPr>
        <w:t>Nu va f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Va f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lynt nu catadicsi să răspundă la asta, ci dădu la o parte scaunul cu piciorul, îndepărtându</w:t>
        <w:noBreakHyphen/>
        <w:t>s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Mă vede şi acum ca pe un copil, </w:t>
      </w:r>
      <w:r>
        <w:rPr>
          <w:rFonts w:eastAsia="Times New Roman" w:cs="Cambria" w:ascii="Cambria" w:hAnsi="Cambria"/>
          <w:color w:val="262626"/>
          <w:sz w:val="24"/>
          <w:szCs w:val="24"/>
        </w:rPr>
        <w:t xml:space="preserve">gândi Jon, </w:t>
      </w:r>
      <w:r>
        <w:rPr>
          <w:rFonts w:eastAsia="Times New Roman" w:cs="Cambria" w:ascii="Cambria" w:hAnsi="Cambria"/>
          <w:i/>
          <w:iCs/>
          <w:color w:val="262626"/>
          <w:sz w:val="24"/>
          <w:szCs w:val="24"/>
        </w:rPr>
        <w:t>un băiat necopt, pe care</w:t>
        <w:noBreakHyphen/>
        <w:t xml:space="preserve">l poţi intimida cu vorbe furioase. </w:t>
      </w:r>
      <w:r>
        <w:rPr>
          <w:rFonts w:eastAsia="Times New Roman" w:cs="Cambria" w:ascii="Cambria" w:hAnsi="Cambria"/>
          <w:color w:val="262626"/>
          <w:sz w:val="24"/>
          <w:szCs w:val="24"/>
        </w:rPr>
        <w:t>Nu putea decât să spere că noaptea avea să</w:t>
        <w:noBreakHyphen/>
        <w:t>i fie Lordului Janos un sfetnic bu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imineaţa următoare dovedi că sperase în zad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îl găsi pe Slynt luând micul dejun în camera comună. Cu el erau Ser Al</w:t>
        <w:softHyphen/>
        <w:t>liser Thorne şi mai mulţi prieteni apropiaţi. Râdeau când Jon coborî scările, împreună cu Iron Emmett şi Edd cel Trist, urmaţi de Mully, Calul, Jack cel Roşu, Crabb, Rusty Flowers şi Owen Tolomacul. Hobb Trei</w:t>
        <w:noBreakHyphen/>
        <w:t>Degete scotea terci cu polonicul din oala lui. Oameni ai reginei, oameni ai regelui şi fraţi în negru şedeau la mesele lor separate, unii aplecaţi deasupra străchinilor cu terci, alţii umplându</w:t>
        <w:noBreakHyphen/>
        <w:t>şi burţile cu pâine prăjită şi slănină. Jon îi văzu pe Pyp şi pe Grenn la o masă, pe Bowen Marsh la alta. Aerul mirosea a fum şi unsoare, iar zornăitul cuţitelor şi lingurilor răsuna lovindu</w:t>
        <w:noBreakHyphen/>
        <w:t>se de tavanul bolt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oate glasurile se potoliră ca la un sem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 Janos, spuse Jon. Am să</w:t>
        <w:noBreakHyphen/>
        <w:t>ţi mai dau o ultimă şansă. Lasă jos lingura şi du</w:t>
        <w:noBreakHyphen/>
        <w:t>te la grajduri. Calul ţi</w:t>
        <w:noBreakHyphen/>
        <w:t>e pregătit, cu şa şi căpăstru. Drumul e lung şi greu până la Garda Cenuş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ar fi bine să</w:t>
        <w:noBreakHyphen/>
        <w:t>ţi iei tălpăşiţa, băiete, râse Slynt, scuipându</w:t>
        <w:noBreakHyphen/>
        <w:t>şi terciul din gură pe piept. Garda Cenuşie e un loc bun pentru cei de teapa ta, mă gândesc. Departe de oamenii de treabă. Porţi semnul fiarei, bastardu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efuzi să te supui ordinelor m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ţi să</w:t>
        <w:noBreakHyphen/>
        <w:t>ţi bagi ordinele în dosul ăla de bastard, zise Slynt, cu fălcile tremur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lliser Thorne schiţă un zâmbet firav şi îl fixă pe Jon cu ochii săi negri. La altă masă, Godry Moartea Uriaşilor izbucni în râ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doreşti. Jon îi făcu semn cu capul lui Iron Emmett. Du</w:t>
        <w:noBreakHyphen/>
        <w:t>l, te rog, pe Lordul Janos la Zid…</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w:t>
      </w:r>
      <w:r>
        <w:rPr>
          <w:rFonts w:eastAsia="Times New Roman" w:cs="Cambria" w:ascii="Cambria" w:hAnsi="Cambria"/>
          <w:i/>
          <w:iCs/>
          <w:color w:val="262626"/>
          <w:sz w:val="24"/>
          <w:szCs w:val="24"/>
        </w:rPr>
        <w:t>şi închide</w:t>
        <w:noBreakHyphen/>
        <w:t>l într</w:t>
        <w:noBreakHyphen/>
        <w:t xml:space="preserve">o celulă de gheaţă, </w:t>
      </w:r>
      <w:r>
        <w:rPr>
          <w:rFonts w:eastAsia="Times New Roman" w:cs="Cambria" w:ascii="Cambria" w:hAnsi="Cambria"/>
          <w:color w:val="262626"/>
          <w:sz w:val="24"/>
          <w:szCs w:val="24"/>
        </w:rPr>
        <w:t>ar fi putut să zică. O zi sau zece înghesuit în gheaţă l</w:t>
        <w:noBreakHyphen/>
        <w:t xml:space="preserve">ar fi făcut, fără îndoială, să tremure, cuprins de friguri şi să cerşească eliberarea. </w:t>
      </w:r>
      <w:r>
        <w:rPr>
          <w:rFonts w:eastAsia="Times New Roman" w:cs="Cambria" w:ascii="Cambria" w:hAnsi="Cambria"/>
          <w:i/>
          <w:iCs/>
          <w:color w:val="262626"/>
          <w:sz w:val="24"/>
          <w:szCs w:val="24"/>
        </w:rPr>
        <w:t>Iar din clipa în care va ieşi, el şi Thorne vor începe să comploteze din nou.</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w:t>
      </w:r>
      <w:r>
        <w:rPr>
          <w:rFonts w:eastAsia="Times New Roman" w:cs="Cambria" w:ascii="Cambria" w:hAnsi="Cambria"/>
          <w:i/>
          <w:iCs/>
          <w:color w:val="262626"/>
          <w:sz w:val="24"/>
          <w:szCs w:val="24"/>
        </w:rPr>
        <w:t>şi leagă</w:t>
        <w:noBreakHyphen/>
        <w:t xml:space="preserve">l de calul său, </w:t>
      </w:r>
      <w:r>
        <w:rPr>
          <w:rFonts w:eastAsia="Times New Roman" w:cs="Cambria" w:ascii="Cambria" w:hAnsi="Cambria"/>
          <w:color w:val="262626"/>
          <w:sz w:val="24"/>
          <w:szCs w:val="24"/>
        </w:rPr>
        <w:t xml:space="preserve">ar fi putut să spună. Dacă Slynt nu voia să plece la Garda Cenuşie, în calitate de comandant al său, putea merge ca bucătar. </w:t>
      </w:r>
      <w:r>
        <w:rPr>
          <w:rFonts w:eastAsia="Times New Roman" w:cs="Cambria" w:ascii="Cambria" w:hAnsi="Cambria"/>
          <w:i/>
          <w:iCs/>
          <w:color w:val="262626"/>
          <w:sz w:val="24"/>
          <w:szCs w:val="24"/>
        </w:rPr>
        <w:t>Atunci, va fi doar o chestiune de timp până va dezerta. Şi câţi alţii va lua cu el!</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w:t>
      </w:r>
      <w:r>
        <w:rPr>
          <w:rFonts w:eastAsia="Times New Roman" w:cs="Cambria" w:ascii="Cambria" w:hAnsi="Cambria"/>
          <w:color w:val="262626"/>
          <w:sz w:val="24"/>
          <w:szCs w:val="24"/>
        </w:rPr>
        <w:t>şi spânzură</w:t>
        <w:noBreakHyphen/>
        <w:t>l, termină 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Faţa lui Janos Slynt deveni albă ca laptele. Lingura îi alunecă dintre degete. Edd şi Emmett traversară sala, cu paşii răsunând pe podeaua de piatră. Gura lui Bowen Marsh se deschise şi se închise, dar nu articula niciun cuvânt. Ser Alliser Thorne duse mâna la mânerul sabiei. </w:t>
      </w:r>
      <w:r>
        <w:rPr>
          <w:rFonts w:eastAsia="Times New Roman" w:cs="Cambria" w:ascii="Cambria" w:hAnsi="Cambria"/>
          <w:i/>
          <w:iCs/>
          <w:color w:val="262626"/>
          <w:sz w:val="24"/>
          <w:szCs w:val="24"/>
        </w:rPr>
        <w:t xml:space="preserve">Continuă, </w:t>
      </w:r>
      <w:r>
        <w:rPr>
          <w:rFonts w:eastAsia="Times New Roman" w:cs="Cambria" w:ascii="Cambria" w:hAnsi="Cambria"/>
          <w:color w:val="262626"/>
          <w:sz w:val="24"/>
          <w:szCs w:val="24"/>
        </w:rPr>
        <w:t>gândi Jon. Avea Sabia Lungă atârnată de</w:t>
        <w:noBreakHyphen/>
        <w:t xml:space="preserve">a curmezişul pe spate. </w:t>
      </w:r>
      <w:r>
        <w:rPr>
          <w:rFonts w:eastAsia="Times New Roman" w:cs="Cambria" w:ascii="Cambria" w:hAnsi="Cambria"/>
          <w:i/>
          <w:iCs/>
          <w:color w:val="262626"/>
          <w:sz w:val="24"/>
          <w:szCs w:val="24"/>
        </w:rPr>
        <w:t>Scoate</w:t>
        <w:noBreakHyphen/>
        <w:t>ţi arma. Dă</w:t>
        <w:noBreakHyphen/>
        <w:t>mi un motiv să fac acelaşi luc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umătate din cei prezenţi erau în picioare. Cavaleri ai Sudului şi oşteni, loiali Regelui Stannis ori femeii roşii, Fraţi Juraţi ai Rondului de Noapte. Unii îl aleseseră pe Jon să le fie lord comandant. Alţii îşi dăduseră pietrele pentru Bowen Marsh, Ser Denys Mallister, Cotter Pyke… şi unii pentru Janos Slynt. Preţ de o clipă, lumea ră</w:t>
        <w:softHyphen/>
        <w:t>mase în cumpănă pe tăişul unei săb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lliser Thorne îşi luă mâna de pe armă şi se dădu în lături, să</w:t>
        <w:noBreakHyphen/>
        <w:t>l lase pe Edd Tollett să trea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dd cel Trist îl luă pe Slynt de un braţ, Iron Emmett de celălalt, împreună, îl ridicară de pe ban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protestă Lordul Janos, împroşcând stropi de terci. Nu, luaţi mâna de pe mine. E doar un copil, un </w:t>
      </w:r>
      <w:r>
        <w:rPr>
          <w:rFonts w:eastAsia="Times New Roman" w:cs="Cambria" w:ascii="Cambria" w:hAnsi="Cambria"/>
          <w:i/>
          <w:iCs/>
          <w:color w:val="262626"/>
          <w:sz w:val="24"/>
          <w:szCs w:val="24"/>
        </w:rPr>
        <w:t xml:space="preserve">bastard. </w:t>
      </w:r>
      <w:r>
        <w:rPr>
          <w:rFonts w:eastAsia="Times New Roman" w:cs="Cambria" w:ascii="Cambria" w:hAnsi="Cambria"/>
          <w:color w:val="262626"/>
          <w:sz w:val="24"/>
          <w:szCs w:val="24"/>
        </w:rPr>
        <w:t xml:space="preserve">Tatăl său a fost un trădător. Poartă semnul fiarei, lupul acela al lui este… </w:t>
      </w:r>
      <w:r>
        <w:rPr>
          <w:rFonts w:eastAsia="Times New Roman" w:cs="Cambria" w:ascii="Cambria" w:hAnsi="Cambria"/>
          <w:i/>
          <w:iCs/>
          <w:color w:val="262626"/>
          <w:sz w:val="24"/>
          <w:szCs w:val="24"/>
        </w:rPr>
        <w:t>Daţi</w:t>
        <w:noBreakHyphen/>
        <w:t xml:space="preserve">mi drumul! </w:t>
      </w:r>
      <w:r>
        <w:rPr>
          <w:rFonts w:eastAsia="Times New Roman" w:cs="Cambria" w:ascii="Cambria" w:hAnsi="Cambria"/>
          <w:iCs/>
          <w:color w:val="262626"/>
          <w:sz w:val="24"/>
          <w:szCs w:val="24"/>
        </w:rPr>
        <w:t xml:space="preserve">Veţi </w:t>
      </w:r>
      <w:r>
        <w:rPr>
          <w:rFonts w:eastAsia="Times New Roman" w:cs="Cambria" w:ascii="Cambria" w:hAnsi="Cambria"/>
          <w:color w:val="262626"/>
          <w:sz w:val="24"/>
          <w:szCs w:val="24"/>
        </w:rPr>
        <w:t>regreta ziua în care v</w:t>
        <w:noBreakHyphen/>
        <w:t>aţi atins de Janos Slynt. Am prieteni la Debarcaderul Regelui, vă previ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ontinuă să protesteze în timp ce îl duceau, mai mult târându</w:t>
        <w:noBreakHyphen/>
        <w:t>l, pe scări în su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îi urmă afară. În spatele lor, pivniţa se goli. Lângă cuşcă, Slynt se smulse o clipă din strânsoare şi încercă să se împotrivească, dar Iron Emmett îl prinse de gât şi îl izbi de gratiile de fier până când ce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ot Castelul Negru era acum afară, să privească. Până şi Val era la fereastra ei, cu cosiţa lungă şi aurie peste un umăr. Stannis stătea pe treptele Turnului Regelui, înconjurat de cavalerii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băiatul crede că mă poate speria, se înşală, îl auziră pe Lordul Janos spunând. N</w:t>
        <w:noBreakHyphen/>
        <w:t xml:space="preserve">ar îndrăzni să mă spânzure. Janos Slynt are prieteni, prieteni </w:t>
      </w:r>
      <w:r>
        <w:rPr>
          <w:rFonts w:eastAsia="Times New Roman" w:cs="Cambria" w:ascii="Cambria" w:hAnsi="Cambria"/>
          <w:i/>
          <w:iCs/>
          <w:color w:val="262626"/>
          <w:sz w:val="24"/>
          <w:szCs w:val="24"/>
        </w:rPr>
        <w:t xml:space="preserve">importanţi, </w:t>
      </w:r>
      <w:r>
        <w:rPr>
          <w:rFonts w:eastAsia="Times New Roman" w:cs="Cambria" w:ascii="Cambria" w:hAnsi="Cambria"/>
          <w:color w:val="262626"/>
          <w:sz w:val="24"/>
          <w:szCs w:val="24"/>
        </w:rPr>
        <w:t>veţi ved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Celelalte vorbe îi fură luate de vânt. </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E o greşeală, </w:t>
      </w:r>
      <w:r>
        <w:rPr>
          <w:rFonts w:eastAsia="Times New Roman" w:cs="Cambria" w:ascii="Cambria" w:hAnsi="Cambria"/>
          <w:color w:val="262626"/>
          <w:sz w:val="24"/>
          <w:szCs w:val="24"/>
        </w:rPr>
        <w:t>gândi 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priţi</w:t>
        <w:noBreakHyphen/>
        <w:t>v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mmett se întoarse, încruntându</w:t>
        <w:noBreakHyphen/>
        <w:t>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ăpâ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o să</w:t>
        <w:noBreakHyphen/>
        <w:t>l spânzur, spuse Jon. Aduceţi</w:t>
        <w:noBreakHyphen/>
        <w:t>l a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 Cei Şapte să ne ferească, îl auzi pe Bowen Marsh strigând.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Zâmbetul pe care îl afişă atunci Lordul Janos Slynt avea toată dul</w:t>
        <w:softHyphen/>
        <w:t>ceaţa untului rânced. Până când Jon zise, scoţând Sabia Lungă din tea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dd, adu</w:t>
        <w:noBreakHyphen/>
        <w:t>mi un buşte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 când fu găsit un buştean potrivit, Lordul Janos se retrăsese în cuşca troliu, dar Iron Emmett intră după el şi</w:t>
        <w:noBreakHyphen/>
        <w:t>l târî afa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ţipă Slynt, în timp ce Emmett îl târa şi</w:t>
        <w:noBreakHyphen/>
        <w:t>l împingea peste curte. Ia mâna de pe mine… nu poţi… când Tywin Lannister va auzi asta, veţi regreta cu to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mmett îl doborî la pământ, lovindu</w:t>
        <w:noBreakHyphen/>
        <w:t>l peste picioare. Edd cel Trist îi împlântă un picior în spate, ca să rămână în genunchi, în timp ce Emmett îi împinse butucul sub ca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să meargă mai uşor dacă nu te mişti, îi promise Jon Snow. Mişcă</w:t>
        <w:noBreakHyphen/>
        <w:t>te, ca să eviţi lovitura, şi tot vei muri, dar vei avea o moarte mai urâtă. Întinde gâtul, lordul meu. Lumina palidă a dimineţii alunecă în susul şi în josul lamei, când Jon apucă mânerul sabiei cu ambele mâini şi o înălţă. Dacă vrei să</w:t>
        <w:noBreakHyphen/>
        <w:t>ţi rosteşti ultimele cuvinte, acum e timpul s</w:t>
        <w:noBreakHyphen/>
        <w:t>o faci, spuse el, aşteptând o ultimă înjurătu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anos Slynt îşi răsuci gâtul, să</w:t>
        <w:noBreakHyphen/>
        <w:t>şi ridice privirea spre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Te rog, stăpâne. Îndurare. Am… am să merg, am să, eu… </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Jon. </w:t>
      </w:r>
      <w:r>
        <w:rPr>
          <w:rFonts w:eastAsia="Times New Roman" w:cs="Cambria" w:ascii="Cambria" w:hAnsi="Cambria"/>
          <w:i/>
          <w:iCs/>
          <w:color w:val="262626"/>
          <w:sz w:val="24"/>
          <w:szCs w:val="24"/>
        </w:rPr>
        <w:t xml:space="preserve">Ai închis uşa aceea. </w:t>
      </w:r>
      <w:r>
        <w:rPr>
          <w:rFonts w:eastAsia="Times New Roman" w:cs="Cambria" w:ascii="Cambria" w:hAnsi="Cambria"/>
          <w:color w:val="262626"/>
          <w:sz w:val="24"/>
          <w:szCs w:val="24"/>
        </w:rPr>
        <w:t>Sabia Lungă coborî.</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t să</w:t>
        <w:noBreakHyphen/>
        <w:t>i iau cizmele? întrebă Owen Tolomacul, când capul lui Janos Slynt se rostogoli pe pământul mocirlos. Sunt aproape noi cizmele alea şi îmblăni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întoarse privirea spre Stannis. Preţ de o clipă, ochii li se întâl</w:t>
        <w:softHyphen/>
        <w:t>niră. Apoi regele clătină aprobator din cap şi se retrase în turnul său.</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TYRI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 trezi singur şi găsi lectica opr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 morman de perne strivite indicau locul în care se tolănise Illyrio. Piticul îşi simţea gâtul uscat şi aspru. Visase… ce visase? Nu</w:t>
        <w:noBreakHyphen/>
        <w:t>şi amint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fară, se auzeau glasuri vorbind într</w:t>
        <w:noBreakHyphen/>
        <w:t>o limbă pe care n</w:t>
        <w:noBreakHyphen/>
        <w:t>o cunoştea. Tyrion îşi azvârli picioarele prin draperii şi săltă pe pământ, descoperindu</w:t>
        <w:noBreakHyphen/>
        <w:t>l pe Magister Il</w:t>
        <w:softHyphen/>
        <w:t>lyrio lângă cai, cu doi călăreţi înălţându</w:t>
        <w:noBreakHyphen/>
        <w:t>se dea</w:t>
        <w:softHyphen/>
        <w:t>supra lui. Amândoi purtau cămăşi din piele tocită pe sub mantii din lână maro</w:t>
        <w:noBreakHyphen/>
        <w:t>închis, dar aveau săbiile în teacă şi grăsanul nu părea să fie în perico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mă uşurez, anunţă pitic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aversă drumul cu pas legănat, îşi desfăcu pantalonii şi se uşură într</w:t>
        <w:noBreakHyphen/>
        <w:t>un mărăciniş. Dură destul de mul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Urinează bine, cel puţin, remarcă o voc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scutură ultima picătură şi se legă la pantalo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rinatul e cel mai mic dintre talentele mele. Ar trebui să vezi cum mă cac. I se adresă lui Magister Illyrio: Îţi sunt cunoscuţi aceştia doi, magister? Arată a tâlhari. Să</w:t>
        <w:noBreakHyphen/>
        <w:t>mi caut secu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Securea </w:t>
      </w:r>
      <w:r>
        <w:rPr>
          <w:rFonts w:eastAsia="Times New Roman" w:cs="Cambria" w:ascii="Cambria" w:hAnsi="Cambria"/>
          <w:color w:val="262626"/>
          <w:sz w:val="24"/>
          <w:szCs w:val="24"/>
        </w:rPr>
        <w:t>ta? exclamă cel mai voinic dintre călăreţi, un bărbat musculos, cu o barbă zburlită şi o claie de păr portocaliu. Ai auzit, Haldon? Omuleţul vrea să se lupte cu n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ovarăşul său era mai vârstnic, proaspăt bărbierit, cu o faţă ridată, ascetică. Avea părul dat pe spate şi legat într</w:t>
        <w:noBreakHyphen/>
        <w:t>o coadă la ceaf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mici simt adesea nevoia să</w:t>
        <w:noBreakHyphen/>
        <w:t>şi demonstreze curajul prin făloşenii sfruntate, declară el. Mă</w:t>
        <w:noBreakHyphen/>
        <w:t>ndoiesc c</w:t>
        <w:noBreakHyphen/>
        <w:t>ar fi în stare să omoare o r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ridică din ume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du raţ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insi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ălăreţul îi aruncă o privire tovarăşului său. Bărbatul voinic scoase din teacă o sabie m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Eu sunt Raţă, oală de noapte guralivă ce eşti.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color w:val="262626"/>
          <w:sz w:val="24"/>
          <w:szCs w:val="24"/>
        </w:rPr>
        <w:t>O,</w:t>
      </w:r>
      <w:r>
        <w:rPr>
          <w:rFonts w:eastAsia="Times New Roman" w:cs="Cambria" w:ascii="Cambria" w:hAnsi="Cambria"/>
          <w:color w:val="262626"/>
          <w:sz w:val="24"/>
          <w:szCs w:val="24"/>
        </w:rPr>
        <w:t xml:space="preserve"> </w:t>
      </w:r>
      <w:r>
        <w:rPr>
          <w:rFonts w:eastAsia="Times New Roman" w:cs="Cambria" w:ascii="Cambria" w:hAnsi="Cambria"/>
          <w:i/>
          <w:iCs/>
          <w:color w:val="262626"/>
          <w:sz w:val="24"/>
          <w:szCs w:val="24"/>
        </w:rPr>
        <w:t>zei, aveţi îndur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Eu mă gândeam la o raţă mai mic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oinicul izbucni într</w:t>
        <w:noBreakHyphen/>
        <w:t>un hohot de râs.</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i auzit, Haldon? Vrea o raţă </w:t>
      </w:r>
      <w:r>
        <w:rPr>
          <w:rFonts w:eastAsia="Times New Roman" w:cs="Cambria" w:ascii="Cambria" w:hAnsi="Cambria"/>
          <w:i/>
          <w:iCs/>
          <w:color w:val="262626"/>
          <w:sz w:val="24"/>
          <w:szCs w:val="24"/>
        </w:rPr>
        <w:t>mai mic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M</w:t>
        <w:noBreakHyphen/>
        <w:t>aş mulţumi bucuros cu una mai tăcută. Omul căruia i se zicea Haldon îl cercetă pe Tyrion cu ochi reci, gri, după care se întoarse spre Illyrio. Aveţi nişte cufere pentru n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atâri să le c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atârii sunt prea înceţi. Avem cai de povară, o să mutăm cuferele pe ei. Raţă, ocupă</w:t>
        <w:noBreakHyphen/>
        <w:t>te de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e ce se ocupă tot timpul Raţă de toate? Voinicul îşi vârî sabia în teacă. </w:t>
      </w:r>
      <w:r>
        <w:rPr>
          <w:rFonts w:eastAsia="Times New Roman" w:cs="Cambria" w:ascii="Cambria" w:hAnsi="Cambria"/>
          <w:i/>
          <w:iCs/>
          <w:color w:val="262626"/>
          <w:sz w:val="24"/>
          <w:szCs w:val="24"/>
        </w:rPr>
        <w:t xml:space="preserve">Tu </w:t>
      </w:r>
      <w:r>
        <w:rPr>
          <w:rFonts w:eastAsia="Times New Roman" w:cs="Cambria" w:ascii="Cambria" w:hAnsi="Cambria"/>
          <w:color w:val="262626"/>
          <w:sz w:val="24"/>
          <w:szCs w:val="24"/>
        </w:rPr>
        <w:t>de ce te ocupi, Haldon? Cine e cavalerul aici, tu sau 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u toate acestea, porni cu paşi apăsaţi spre catârii cu bagaj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face flăcăul nostru? întrebă Illyrio, în timp ce cuferele erau leg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numără şase. Cufere de lemn, cu încuietori de fier. Raţă le mută destul de uşor, ridicându</w:t>
        <w:noBreakHyphen/>
        <w:t>le pe</w:t>
        <w:noBreakHyphen/>
        <w:t>un umă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um e cât Griff de înalt. Acum trei zile l</w:t>
        <w:noBreakHyphen/>
        <w:t>a doborât pe Raţă într</w:t>
        <w:noBreakHyphen/>
        <w:t>o troa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w:t>
        <w:noBreakHyphen/>
        <w:t xml:space="preserve">a </w:t>
      </w:r>
      <w:r>
        <w:rPr>
          <w:rFonts w:eastAsia="Times New Roman" w:cs="Cambria" w:ascii="Cambria" w:hAnsi="Cambria"/>
          <w:i/>
          <w:iCs/>
          <w:color w:val="262626"/>
          <w:sz w:val="24"/>
          <w:szCs w:val="24"/>
        </w:rPr>
        <w:t xml:space="preserve">doborât. </w:t>
      </w:r>
      <w:r>
        <w:rPr>
          <w:rFonts w:eastAsia="Times New Roman" w:cs="Cambria" w:ascii="Cambria" w:hAnsi="Cambria"/>
          <w:color w:val="262626"/>
          <w:sz w:val="24"/>
          <w:szCs w:val="24"/>
        </w:rPr>
        <w:t>Am căzut doar ca să</w:t>
        <w:noBreakHyphen/>
        <w:t>l fac să râ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lanul tău a fost un succes, spuse Haldon. Am râs şi eu de m</w:t>
        <w:noBreakHyphen/>
        <w:t>am prăpăd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r</w:t>
        <w:noBreakHyphen/>
        <w:t>unul din cufere este un dar pentru băiat. Nişte ghimbir zaharisit. Întotdeauna i</w:t>
        <w:noBreakHyphen/>
        <w:t>a plăcut. Glasul lui Illyrio era neobişnuit de trist. Credeam că aş putea continua cu tine drumul până la Ghoyan Drohe. Un ospăţ de rămas</w:t>
        <w:noBreakHyphen/>
        <w:t>bun, înainte s</w:t>
        <w:noBreakHyphen/>
        <w:t>o apuci pe râu în j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 xml:space="preserve">avem timp de ospeţe, lordul meu, zise Haldon. Griff vrea să pornească în josul râului în clipa în care ne întoarcem. Vin veşti întruna în susul râului, niciuna bună. La Nord de Lacul Pumnalului au fost văzuţi dothraki, călăreţi din </w:t>
      </w:r>
      <w:r>
        <w:rPr>
          <w:rFonts w:eastAsia="Times New Roman" w:cs="Cambria" w:ascii="Cambria" w:hAnsi="Cambria"/>
          <w:i/>
          <w:iCs/>
          <w:color w:val="262626"/>
          <w:sz w:val="24"/>
          <w:szCs w:val="24"/>
        </w:rPr>
        <w:t xml:space="preserve">khalasarul </w:t>
      </w:r>
      <w:r>
        <w:rPr>
          <w:rFonts w:eastAsia="Times New Roman" w:cs="Cambria" w:ascii="Cambria" w:hAnsi="Cambria"/>
          <w:color w:val="262626"/>
          <w:sz w:val="24"/>
          <w:szCs w:val="24"/>
        </w:rPr>
        <w:t>bătrânului Motho, iar Khal Zekko înaintează prin Pădurea Qohorului, nu departe în urma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răsanul pufni cu dispreţ.</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Zekko vizitează Qohorul la fiecare trei sau patru ani. Primeşte un sac de aur şi se îndreaptă din nou spre est. Cât despre Motho, oamenii lui sunt aproape la fel de bătrâni ca el, şi se împuţinează an de an. Ameninţarea 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Khal Pono, îl completă Haldon. Motho şi Zekko fug de el, dacă e să dăm crezare poveştilor. După ultimele informaţii, Pono a fost văzut în apropiere de izvoarele râului Selhoru, cu un </w:t>
      </w:r>
      <w:r>
        <w:rPr>
          <w:rFonts w:eastAsia="Times New Roman" w:cs="Cambria" w:ascii="Cambria" w:hAnsi="Cambria"/>
          <w:i/>
          <w:iCs/>
          <w:color w:val="262626"/>
          <w:sz w:val="24"/>
          <w:szCs w:val="24"/>
        </w:rPr>
        <w:t xml:space="preserve">khalasar </w:t>
      </w:r>
      <w:r>
        <w:rPr>
          <w:rFonts w:eastAsia="Times New Roman" w:cs="Cambria" w:ascii="Cambria" w:hAnsi="Cambria"/>
          <w:color w:val="262626"/>
          <w:sz w:val="24"/>
          <w:szCs w:val="24"/>
        </w:rPr>
        <w:t>de treizeci de mii de oameni. Griff nu vrea să rişte să fie prins la răscruce, dacă Pono decide să se aventureze pe Rhoyne. Haldon aruncă o privire spre Tyrion: Piticul călăreşte la fel de bine cum urineaz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ălăreşte, interveni Tyrion, înainte ca lordul brânzei să apuce să răspundă în locul lui, dar călăreşte mai bine cu o şa specială şi un cal pe care</w:t>
        <w:noBreakHyphen/>
        <w:t>l cunoaşte bine. Şi mai şi vorbeş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r</w:t>
        <w:noBreakHyphen/>
        <w:t>adevăr. Eu sunt Haldon, tămăduitorul din micul nostru grup de fraţi. Unii îmi spun Jumătate</w:t>
        <w:noBreakHyphen/>
        <w:t>maester. Tovarăşul meu e Ser R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er </w:t>
      </w:r>
      <w:r>
        <w:rPr>
          <w:rFonts w:eastAsia="Times New Roman" w:cs="Cambria" w:ascii="Cambria" w:hAnsi="Cambria"/>
          <w:i/>
          <w:iCs/>
          <w:color w:val="262626"/>
          <w:sz w:val="24"/>
          <w:szCs w:val="24"/>
        </w:rPr>
        <w:t xml:space="preserve">Rolly, </w:t>
      </w:r>
      <w:r>
        <w:rPr>
          <w:rFonts w:eastAsia="Times New Roman" w:cs="Cambria" w:ascii="Cambria" w:hAnsi="Cambria"/>
          <w:color w:val="262626"/>
          <w:sz w:val="24"/>
          <w:szCs w:val="24"/>
        </w:rPr>
        <w:t>îl corectă voinicul. Rolly Duckfield. Orice cavaler poate să facă pe cineva cavaler, iar Griff m</w:t>
        <w:noBreakHyphen/>
        <w:t>a făcut pe mine. Iar tu, piticu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Yollo e numele lui, interveni repede Illyrio.</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Yollo? Yollo sună ca un nume de maimuţă. </w:t>
      </w:r>
      <w:r>
        <w:rPr>
          <w:rFonts w:eastAsia="Times New Roman" w:cs="Cambria" w:ascii="Cambria" w:hAnsi="Cambria"/>
          <w:color w:val="262626"/>
          <w:sz w:val="24"/>
          <w:szCs w:val="24"/>
        </w:rPr>
        <w:t>Mai rău, era un nume pentoshi şi orice idiot putea vedea că Tyrion nu era pentosh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Pentos mi se spune Yollo, spuse el iute, ca să mai dreagă ce se putea, dar mama mi</w:t>
        <w:noBreakHyphen/>
        <w:t>a dat numele de Hugor Hil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un mic rege sau un mic bastard? întrebă Hald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îşi dădu seama că trebuia să fie prevăzător în preajma lui Haldon Jumătate</w:t>
        <w:noBreakHyphen/>
        <w:t>maest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rice pitic e un bastard în ochii tatălui s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ără doar şi poate. Ei, bine, Hugor Hill, răspunde</w:t>
        <w:noBreakHyphen/>
        <w:t>mi la o întrebare: Cum a omorât Serwyn Scutul Oglindă dragonul Urrax?</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 apropiat, ascuns în spatele scutului său. Urrax n</w:t>
        <w:noBreakHyphen/>
        <w:t>a văzut decât propria imagine oglindită până când Serwyn i</w:t>
        <w:noBreakHyphen/>
        <w:t>a înfipt suliţa în och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don nu era impresion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ână şi Raţă ştie povestea. Poţi să</w:t>
        <w:noBreakHyphen/>
        <w:t>mi spui numele cavalerului care a încercat acelaşi şiretlic cu Vhagar, în timpul Dansului Dragon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zâmbi lar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r Byron Swann. A fost pârjolit, cu toată osteneala lui… numai că dragonul a fost Syrax, nu Vhag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ă tem că greşeşti. În </w:t>
      </w:r>
      <w:r>
        <w:rPr>
          <w:rFonts w:eastAsia="Times New Roman" w:cs="Cambria" w:ascii="Cambria" w:hAnsi="Cambria"/>
          <w:i/>
          <w:iCs/>
          <w:color w:val="262626"/>
          <w:sz w:val="24"/>
          <w:szCs w:val="24"/>
        </w:rPr>
        <w:t xml:space="preserve">Dansul Dragonilor. O relatare adevărată, </w:t>
      </w:r>
      <w:r>
        <w:rPr>
          <w:rFonts w:eastAsia="Times New Roman" w:cs="Cambria" w:ascii="Cambria" w:hAnsi="Cambria"/>
          <w:color w:val="262626"/>
          <w:sz w:val="24"/>
          <w:szCs w:val="24"/>
        </w:rPr>
        <w:t>Maester Mun</w:t>
        <w:softHyphen/>
        <w:t>kun scr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ă a fost Vhagar. </w:t>
      </w:r>
      <w:r>
        <w:rPr>
          <w:rFonts w:eastAsia="Times New Roman" w:cs="Cambria" w:ascii="Cambria" w:hAnsi="Cambria"/>
          <w:i/>
          <w:iCs/>
          <w:color w:val="262626"/>
          <w:sz w:val="24"/>
          <w:szCs w:val="24"/>
        </w:rPr>
        <w:t xml:space="preserve">Marele </w:t>
      </w:r>
      <w:r>
        <w:rPr>
          <w:rFonts w:eastAsia="Times New Roman" w:cs="Cambria" w:ascii="Cambria" w:hAnsi="Cambria"/>
          <w:color w:val="262626"/>
          <w:sz w:val="24"/>
          <w:szCs w:val="24"/>
        </w:rPr>
        <w:t>Maester Munkun face o eroare. Scutierul lui Ser Byron şi</w:t>
        <w:noBreakHyphen/>
        <w:t>a văzut stăpânul murind şi i</w:t>
        <w:noBreakHyphen/>
        <w:t>a scris fiicei sale cum s</w:t>
        <w:noBreakHyphen/>
        <w:t>a întâmplat. Relatarea lui spune că a fost Syrax, femela dragon a Rhaenyrei, ceea ce e mai plauzibil decât versiunea lui Munkun. Swann era fiul unui lord al hotarelor şi Capătul Furtunii era alături de Aegon. Vhagar era călărită de Prinţul Aemond, fratele lui Aegon. De ce să fi vrut Swann s</w:t>
        <w:noBreakHyphen/>
        <w:t>o om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don strânse din bu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cearcă să nu cazi de pe cal. Dacă se întâmplă asta, mai bine întoarce</w:t>
        <w:noBreakHyphen/>
        <w:t>te la Pentos. Sfioasa noastră fecioară nu aşteaptă nici după bărbaţi, nici după pit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ecioarele sfioase sunt preferatele mele. După cele desfrânate. Spune</w:t>
        <w:noBreakHyphen/>
        <w:t>mi, unde se duc târf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răt eu ca unul care frecventează târf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aţă râse batjocori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îndrăzneşte. Lemore l</w:t>
        <w:noBreakHyphen/>
        <w:t>ar obliga să se roage ca să fie iertat, flăcăul ar vrea să vină cu el, iar Griff poate că i</w:t>
        <w:noBreakHyphen/>
        <w:t>ar tăia mădularul şi i l</w:t>
        <w:noBreakHyphen/>
        <w:t>ar îndesa pe gâ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ăi, zise Tyrion, un maester n</w:t>
        <w:noBreakHyphen/>
        <w:t>are nevoie de mădul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Haldon nu e decât pe jumătate maest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 pare că piticul te amuză, Raţă. Poate călări cu tine, zise Haldon şi îşi întoarse cal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ţă mai avu nevoie de câteva clipe ca să fixeze cuferele lui Illyrio pe cei trei cai de povară. Până când isprăvi, Haldon dispăruse. Raţă nu părea să se sinchisească. Săltă în şa, îl înhăţă pe Tyrion de guler şi îl ridică pe cal, în faţa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Ţine</w:t>
        <w:noBreakHyphen/>
        <w:t>te strâns de oblânc şi o să fie bine. Iapa are un mers lin şi drumul dragonului e neted ca un popou de fecio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trângând hăţurile în mâna dreaptă şi căpăstrul în stânga, Ser Rolly porni într</w:t>
        <w:noBreakHyphen/>
        <w:t>un trap vi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cces! strigă Illyrio în urma lor. Spune</w:t>
        <w:noBreakHyphen/>
        <w:t>i băiatului că</w:t>
        <w:noBreakHyphen/>
        <w:t>mi pare rău că nu</w:t>
        <w:noBreakHyphen/>
        <w:t>i voi fi alături la nuntă. Ne reîntâlnim în Westeros. Jur pe mâinile dragei mele Ser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ltima imagine a lui Tyrion cu Illyrio Mopatis îl înfăţişă pe magister stând lângă lectica lui, în veşmintele</w:t>
        <w:noBreakHyphen/>
        <w:t>i de brocart, cu umerii masivi căzuţi. În timp ce silueta lui se pierdea în praful stârnit în urma lor, lordul brânzei părea aproape m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ţă îl ajunse din urmă pe Haldon Jumătate</w:t>
        <w:noBreakHyphen/>
        <w:t>maester la câteva sute de metri mai în faţă. După aceea, călăreţii îşi continuară drumul unul lângă altul. Tyrion se agăţa de oblânc, răscrăcărându</w:t>
        <w:noBreakHyphen/>
        <w:t>şi picioarele scurte într</w:t>
        <w:noBreakHyphen/>
        <w:t>o poziţie incomodă, conştient că se putea aştepta la băşici, cârcei şi bătăt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întreb ce vor face piraţii Lacului Pumnalului din piticul nostru, zise Haldon, în timp ce înaint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ocană de pitic? sugeră Raţă. Cel mai rău dintre ei e Urho Nespă</w:t>
        <w:softHyphen/>
        <w:t>latul, mărturisi Haldon. Numai duhoarea lui poate omorî un o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ridică din ume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in fericire, eu n</w:t>
        <w:noBreakHyphen/>
        <w:t xml:space="preserve">am nas.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don schiţă un zâmbet firav.</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că ne întâlnim cu Lady Korra pe </w:t>
      </w:r>
      <w:r>
        <w:rPr>
          <w:rFonts w:eastAsia="Times New Roman" w:cs="Cambria" w:ascii="Cambria" w:hAnsi="Cambria"/>
          <w:i/>
          <w:iCs/>
          <w:color w:val="262626"/>
          <w:sz w:val="24"/>
          <w:szCs w:val="24"/>
        </w:rPr>
        <w:t xml:space="preserve">Dinţii Cotoroanţei, </w:t>
      </w:r>
      <w:r>
        <w:rPr>
          <w:rFonts w:eastAsia="Times New Roman" w:cs="Cambria" w:ascii="Cambria" w:hAnsi="Cambria"/>
          <w:color w:val="262626"/>
          <w:sz w:val="24"/>
          <w:szCs w:val="24"/>
        </w:rPr>
        <w:t>s</w:t>
        <w:noBreakHyphen/>
        <w:t>ar putea să rămâi şi fără alte părţi. Korra Nemiloasa i se spune. Echipajul de pe corabia ei e format din fecioare tinere şi frumoase care castrează toţi bărbaţii pe care</w:t>
        <w:noBreakHyphen/>
        <w:t>i captureaz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fricoşător. Îmi vine să fac pe m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bine nu, îl preveni Raţă posomorâ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spui tu. Dacă o întâlnim pe această Lady Korra, o să mă strecor într</w:t>
        <w:noBreakHyphen/>
        <w:t>o fustă şi</w:t>
        <w:noBreakHyphen/>
        <w:t>o să zic că sunt Cersei, celebra frumuseţe cu barbă de la Debarcaderul Rege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e data aceasta Raţă izbucni în râs, iar Haldon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omuleţ nostim mai eşti, Yollo. Se zice că Lordul Giulgiului va acorda o favoare oricui îl poate face să râdă. Alteţa Sa Cenuşie te va alege să</w:t>
        <w:noBreakHyphen/>
        <w:t>i împodobeşti curtea de piat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aţă îi aruncă tovarăşului său o privire nelinişti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 bine să faci glume despre el, când suntem atât de aproape de Rhoyne. Au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in înţelepciunea unei raţe, zise Haldon. Te rog să mă scuzi, Yollo. Nu e nevoie să păleşti aşa, glumeam doar. Prinţul Tristeţilor nu</w:t>
        <w:noBreakHyphen/>
        <w:t>şi dăruieşte sărutul cenuşiu atât de uşor.</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ărutul cenuşiu. </w:t>
      </w:r>
      <w:r>
        <w:rPr>
          <w:rFonts w:eastAsia="Times New Roman" w:cs="Cambria" w:ascii="Cambria" w:hAnsi="Cambria"/>
          <w:color w:val="262626"/>
          <w:sz w:val="24"/>
          <w:szCs w:val="24"/>
        </w:rPr>
        <w:t>I se încreţea pielea când se gândea. Moartea nu</w:t>
        <w:noBreakHyphen/>
        <w:t>l mai înspăimânta pe Tyrion, dar vărsatul</w:t>
        <w:noBreakHyphen/>
        <w:t xml:space="preserve">cenuşiu era altceva. </w:t>
      </w:r>
      <w:r>
        <w:rPr>
          <w:rFonts w:eastAsia="Times New Roman" w:cs="Cambria" w:ascii="Cambria" w:hAnsi="Cambria"/>
          <w:i/>
          <w:iCs/>
          <w:color w:val="262626"/>
          <w:sz w:val="24"/>
          <w:szCs w:val="24"/>
        </w:rPr>
        <w:t xml:space="preserve">Lordul Giulgiului e doar o legendă, </w:t>
      </w:r>
      <w:r>
        <w:rPr>
          <w:rFonts w:eastAsia="Times New Roman" w:cs="Cambria" w:ascii="Cambria" w:hAnsi="Cambria"/>
          <w:color w:val="262626"/>
          <w:sz w:val="24"/>
          <w:szCs w:val="24"/>
        </w:rPr>
        <w:t xml:space="preserve">îşi spuse, </w:t>
      </w:r>
      <w:r>
        <w:rPr>
          <w:rFonts w:eastAsia="Times New Roman" w:cs="Cambria" w:ascii="Cambria" w:hAnsi="Cambria"/>
          <w:i/>
          <w:iCs/>
          <w:color w:val="262626"/>
          <w:sz w:val="24"/>
          <w:szCs w:val="24"/>
        </w:rPr>
        <w:t>nu mai reală decât fantoma lui Lann cel Iscusit care, susţin unii, bântuie Cas</w:t>
        <w:softHyphen/>
        <w:t xml:space="preserve">terly Rock. </w:t>
      </w:r>
      <w:r>
        <w:rPr>
          <w:rFonts w:eastAsia="Times New Roman" w:cs="Cambria" w:ascii="Cambria" w:hAnsi="Cambria"/>
          <w:color w:val="262626"/>
          <w:sz w:val="24"/>
          <w:szCs w:val="24"/>
        </w:rPr>
        <w:t>Oricum, îşi ţinu gu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ăcerea bruscă a piticului trecu neobservată, căci Raţă începu să</w:t>
        <w:noBreakHyphen/>
        <w:t>l desfete cu povestea vieţii sale. Tatăl său fusese armurier la Podul Amar, zicea, aşa că se născuse cu zgomotul oţelului răsunându</w:t>
        <w:noBreakHyphen/>
        <w:t>i în urechi şi în</w:t>
        <w:softHyphen/>
        <w:t>cepuse să mânuiască sabia de la o vârstă fragedă. Un flăcău atât de voinic şi de promiţător a atras atenţia Lordului Caswell, care i</w:t>
        <w:noBreakHyphen/>
        <w:t>a oferit un loc în garnizoana lui, însă băiatul voia mai mult. A văzut cum fiul nevolnic al lui Caswell este numit paj, scutier şi, în cele din urmă, caval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ra un nemernic sfrijit şi tras la faţă, asta era, dar bătrânul lord avea patru fiice şi un singur fiu, aşa că nimeni nu avea voie să sufle o vorbă împotriva lui. Ceilalţi scutieri nu îndrăzneau să</w:t>
        <w:noBreakHyphen/>
        <w:t>l atingă nici cu un deget, când se antrenau în cur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tu n</w:t>
        <w:noBreakHyphen/>
        <w:t>ai fost atât de sfi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putea ghici uşor încotro se îndrepta povest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ata mi</w:t>
        <w:noBreakHyphen/>
        <w:t>a făcut o sabie lungă, când am împlinit şaisprezece ani, continuă Raţă, dar lui Lorent i</w:t>
        <w:noBreakHyphen/>
        <w:t>a plăcut atât de mult încât mi</w:t>
        <w:noBreakHyphen/>
        <w:t>a luat</w:t>
        <w:noBreakHyphen/>
        <w:t>o. Iar nenorocitul de taică</w:t>
        <w:noBreakHyphen/>
        <w:t>meu n</w:t>
        <w:noBreakHyphen/>
        <w:t>a îndrăznit să i se împotrivească. Atunci când m</w:t>
        <w:noBreakHyphen/>
        <w:t>am plâns, Lorent mi</w:t>
        <w:noBreakHyphen/>
        <w:t>a spus în faţă că mâna mea e făcută să ţină un ciocan, nu o sabie. Aşa că m</w:t>
        <w:noBreakHyphen/>
        <w:t>am dus şi am luat un ciocan şi l</w:t>
        <w:noBreakHyphen/>
        <w:t>am bătut cu el, până când i</w:t>
        <w:noBreakHyphen/>
        <w:t>am rupt ambele braţe şi jumătate dintre coaste. După aceea, a trebuit să plec de la Reach. Repede, cum ar fi. Am ajuns dincolo de apă, la Compania de Aur. Câţiva ani, m</w:t>
        <w:noBreakHyphen/>
        <w:t>am ocupat de fierărie, ca ucenic, apoi Ser Harry Strickland m</w:t>
        <w:noBreakHyphen/>
        <w:t>a făcut scutierul său. Când Griff a trimis vorbă în josul râului că are nevoie de cineva să</w:t>
        <w:noBreakHyphen/>
        <w:t>i înveţe fiul să mânuiască armele, Harry m</w:t>
        <w:noBreakHyphen/>
        <w:t>a ales pe m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Griff te</w:t>
        <w:noBreakHyphen/>
        <w:t>a făcut caval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an mai târzi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don Jumătate</w:t>
        <w:noBreakHyphen/>
        <w:t>maester schiţă un zâmb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une</w:t>
        <w:noBreakHyphen/>
        <w:t>i micului nostru prieten cum te</w:t>
        <w:noBreakHyphen/>
        <w:t>ai ales cu numele ăsta, de ce nu</w:t>
        <w:noBreakHyphen/>
        <w:t>i sp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cavaler are nevoie şi de o poreclă, pretinse voinicul, şi, ei, bine, eram pe câmp când m</w:t>
        <w:noBreakHyphen/>
        <w:t>a făcut cavaler, iar eu am ridicat ochii şi am văzut raţele alea, aşa că… nu râde, acu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bia după asfinţit părăsiră drumul, ca să se odihnească într</w:t>
        <w:noBreakHyphen/>
        <w:t>o curte năpădită de buruieni, lângă o fântână de piatră. Tyrion sărea ca să</w:t>
        <w:noBreakHyphen/>
        <w:t>şi dezmorţească picioarele, în timp ce Raţă şi Haldon adăpau caii. Dintre pietrele de pavaj şi din zidurile acoperite de muşchi ale imensului conac de piatră de odinioară creşteau lăstari şi ierburi tari, maronii. După ce se ocupară de animale, călăreţii împărţiră o cină frugală compusă din carne de porc sărată şi fasole albă neîncălzită, stropite cu bere. Meniul simplu i se păru lui Tyrion o bine</w:t>
        <w:noBreakHyphen/>
        <w:t>venită schimbare, după toate mâncărurile grele cu care se îndopase împreună cu Illyri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ferele alea pe care vi le</w:t>
        <w:noBreakHyphen/>
        <w:t>am adus, spuse el, mestecând. Aur pentru Compania de Aur, am crezut la început, până când l</w:t>
        <w:noBreakHyphen/>
        <w:t>am văzut pe Rolly săltând un cufăr pe umăr. Dacă ar fi fost plin de bani, nu l</w:t>
        <w:noBreakHyphen/>
        <w:t>ar fi putut manevra atât de uş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doar armuri, zise Raţă, ridicând din um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haine, interveni Haldon. Haine de curte, pentru noi toţi. Lâneturi frumoase, catifele, mantii de mătase. Nu poţi să vii jerpelit în faţa unei regine… nici cu mâna goală. Magisterul a fost bun să ne pună la dispoziţie darurile potrivi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răsări luna, erau din nou în şa, înaintând la trap spre est, sub o mantie de stele. Vechiul drum valyrian strălucea în faţa lor ca o panglică lungă de mătase ce şerpuia prin văi şi păduri. Pentru scurtă vreme, Tyrion Lannister se simţi aproape linişt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mas Peregrinul a spus adevărul. Drumul e o minu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mas Peregrinul? întrebă Raţ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scrib, mort de mult, îi explică Haldon. Şi</w:t>
        <w:noBreakHyphen/>
        <w:t>a petrecut viaţa cutreierând lumea şi scriind despre ţinuturile pe care le vizita, în cele două cărţi pe care le</w:t>
        <w:noBreakHyphen/>
        <w:t xml:space="preserve">a intitulat </w:t>
      </w:r>
      <w:r>
        <w:rPr>
          <w:rFonts w:eastAsia="Times New Roman" w:cs="Cambria" w:ascii="Cambria" w:hAnsi="Cambria"/>
          <w:i/>
          <w:iCs/>
          <w:color w:val="262626"/>
          <w:sz w:val="24"/>
          <w:szCs w:val="24"/>
        </w:rPr>
        <w:t xml:space="preserve">Minuni </w:t>
      </w:r>
      <w:r>
        <w:rPr>
          <w:rFonts w:eastAsia="Times New Roman" w:cs="Cambria" w:ascii="Cambria" w:hAnsi="Cambria"/>
          <w:color w:val="262626"/>
          <w:sz w:val="24"/>
          <w:szCs w:val="24"/>
        </w:rPr>
        <w:t xml:space="preserve">şi </w:t>
      </w:r>
      <w:r>
        <w:rPr>
          <w:rFonts w:eastAsia="Times New Roman" w:cs="Cambria" w:ascii="Cambria" w:hAnsi="Cambria"/>
          <w:i/>
          <w:iCs/>
          <w:color w:val="262626"/>
          <w:sz w:val="24"/>
          <w:szCs w:val="24"/>
        </w:rPr>
        <w:t>Minuni făcute de mâna omulu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Mi le</w:t>
        <w:noBreakHyphen/>
        <w:t>a dat un unchi, pe când eram doar un copil, zise Tyrion. Le</w:t>
        <w:noBreakHyphen/>
        <w:t>am citit până s</w:t>
        <w:noBreakHyphen/>
        <w:t>au desfăcut în bucă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Zeii au făcut şapte minuni, iar omul muritor a făcut nouă, </w:t>
      </w:r>
      <w:r>
        <w:rPr>
          <w:rFonts w:eastAsia="Times New Roman" w:cs="Cambria" w:ascii="Cambria" w:hAnsi="Cambria"/>
          <w:color w:val="262626"/>
          <w:sz w:val="24"/>
          <w:szCs w:val="24"/>
        </w:rPr>
        <w:t>cită Jumătate</w:t>
        <w:noBreakHyphen/>
        <w:t>ma</w:t>
        <w:softHyphen/>
        <w:t>esterul. Destul de necuviincios din partea unui muritor, să depăşească zeii cu două, dar iată. Drumurile de piatră ale Valyriei erau una dintre cele nouă minuni ale Peregrinului. A cincea, cre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patra, preciză Tyrion, care memorase toate cele şaisprezece minuni, pe când era m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chiului său Gerion îi plăcea să</w:t>
        <w:noBreakHyphen/>
        <w:t>l urce pe masă la ospeţe şi să</w:t>
        <w:noBreakHyphen/>
        <w:t xml:space="preserve">l pună să le turuie. </w:t>
      </w:r>
      <w:r>
        <w:rPr>
          <w:rFonts w:eastAsia="Times New Roman" w:cs="Cambria" w:ascii="Cambria" w:hAnsi="Cambria"/>
          <w:i/>
          <w:iCs/>
          <w:color w:val="262626"/>
          <w:sz w:val="24"/>
          <w:szCs w:val="24"/>
        </w:rPr>
        <w:t>Mi</w:t>
        <w:noBreakHyphen/>
        <w:t>a plăcut şi mie, nu</w:t>
        <w:noBreakHyphen/>
        <w:t xml:space="preserve">i aşa? Să stau acolo, printre străchinile de lemn, cu toţi ochii îndreptaţi asupra mea, dovedind ce mic pezevenghi isteţ sunt eu. </w:t>
      </w:r>
      <w:r>
        <w:rPr>
          <w:rFonts w:eastAsia="Times New Roman" w:cs="Cambria" w:ascii="Cambria" w:hAnsi="Cambria"/>
          <w:color w:val="262626"/>
          <w:sz w:val="24"/>
          <w:szCs w:val="24"/>
        </w:rPr>
        <w:t>Ani buni după aceea, visase că într</w:t>
        <w:noBreakHyphen/>
        <w:t>o bună zi va călători prin lume şi va vedea minunile Peregrin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ordul Tywin pusese capăt acelui vis, cu zece zile înainte ca fiul său pitic să împlinească şaisprezece ani, când Tyrion i</w:t>
        <w:noBreakHyphen/>
        <w:t>a cerut să facă turul Celor Nouă Oraşe Libere, aşa cum făcuse unchiul său la aceeaşi vârs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 fraţii mei te puteai bizui că nu fac de ocară Casa Lannister, îi răspunsese tatăl său. Niciunul nu s</w:t>
        <w:noBreakHyphen/>
        <w:t>a însurat cu o târfă. Iar când Tyrion i</w:t>
        <w:noBreakHyphen/>
        <w:t>a amintit că peste zece zile avea să fie bărbat în toată firea, liber să călătorească unde poftea, Lordul Tywin i</w:t>
        <w:noBreakHyphen/>
        <w:t>a spus: Nimeni nu e liber. Doar copiii şi nebunii cred altceva. Du</w:t>
        <w:noBreakHyphen/>
        <w:t>te, negreşit. Îmbracă haine pestriţe şi stai în cap, ca să</w:t>
        <w:noBreakHyphen/>
        <w:t>i amuzi pe lorzii mirodeniilor şi pe regii brânzei. Vezi, numai, să</w:t>
        <w:noBreakHyphen/>
        <w:t>ţi plăteşti singur drumul şi să nu</w:t>
        <w:noBreakHyphen/>
        <w:t>ţi treacă prin minte să te mai întorci. La auzul acestor vorbe, atitu</w:t>
        <w:softHyphen/>
        <w:t>dinea sfidătoare a băiatului dispăruse ca prin farmec. Dacă vrei o ocupaţie folositoare, o ocupaţie folositoare vei căpăta, i</w:t>
        <w:noBreakHyphen/>
        <w:t>a zis atunci tatăl s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şadar, în cinstea momentului în care a devenit bărbat, Tyrion a fost pus să se ocupe de toate canalele şi haznalele din Casterly Rock. </w:t>
      </w:r>
      <w:r>
        <w:rPr>
          <w:rFonts w:eastAsia="Times New Roman" w:cs="Cambria" w:ascii="Cambria" w:hAnsi="Cambria"/>
          <w:i/>
          <w:iCs/>
          <w:color w:val="262626"/>
          <w:sz w:val="24"/>
          <w:szCs w:val="24"/>
        </w:rPr>
        <w:t>Spera probabil că am să cad într</w:t>
        <w:noBreakHyphen/>
        <w:t xml:space="preserve">una. </w:t>
      </w:r>
      <w:r>
        <w:rPr>
          <w:rFonts w:eastAsia="Times New Roman" w:cs="Cambria" w:ascii="Cambria" w:hAnsi="Cambria"/>
          <w:color w:val="262626"/>
          <w:sz w:val="24"/>
          <w:szCs w:val="24"/>
        </w:rPr>
        <w:t>Dar îl dezamăgise pe Tywin în privinţa asta. Canalele au fost golite mai bine ca oricând atunci când răspundea el de el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Îmi trebuie o cupă de vin, să</w:t>
        <w:noBreakHyphen/>
        <w:t>mi spăl gustul lui Tywin din gură. O ploscă întreagă mi</w:t>
        <w:noBreakHyphen/>
        <w:t>ar prinde şi mai b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ălătoriră toată noaptea, cu Tyrion dormind în reprize, aţipind şi lovindu</w:t>
        <w:noBreakHyphen/>
        <w:t>se de oblânc şi trezindu</w:t>
        <w:noBreakHyphen/>
        <w:t>se brusc. Din când în când, începea să alunece într</w:t>
        <w:noBreakHyphen/>
        <w:t>o parte, dar Ser Rolly îl prindea cu o mână şi îl îndrepta la loc. Dimineaţa, picioarele îl dureau şi îşi simţea obrajii irit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bia a doua zi ajunseră la Ghoyan Drohe, pe malul râ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egendarul Rhoyne, spuse Tyrion, când zări cursul verde şi domol al apei, din vârful unei col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icul Rhoyne, zise R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Un râu frumuşel, presupun, dar şi cel mai mic afluent al Tridentului e de două ori mai lat şi toţi trei afluenţii curg mai iute. </w:t>
      </w:r>
      <w:r>
        <w:rPr>
          <w:rFonts w:eastAsia="Times New Roman" w:cs="Cambria" w:ascii="Cambria" w:hAnsi="Cambria"/>
          <w:color w:val="262626"/>
          <w:sz w:val="24"/>
          <w:szCs w:val="24"/>
        </w:rPr>
        <w:t xml:space="preserve">Oraşul nu era cu nimic mai impresionant. Ghoyan Drohe nu fusese mare niciodată, asta îşi amintea Tyrion din lecturile sale de istorie, dar fusese un loc plăcut, verde şi înfloritor, un oraş al canalelor şi fântânilor. </w:t>
      </w:r>
      <w:r>
        <w:rPr>
          <w:rFonts w:eastAsia="Times New Roman" w:cs="Cambria" w:ascii="Cambria" w:hAnsi="Cambria"/>
          <w:i/>
          <w:iCs/>
          <w:color w:val="262626"/>
          <w:sz w:val="24"/>
          <w:szCs w:val="24"/>
        </w:rPr>
        <w:t xml:space="preserve">Până la război. Până la venirea dragonilor. </w:t>
      </w:r>
      <w:r>
        <w:rPr>
          <w:rFonts w:eastAsia="Times New Roman" w:cs="Cambria" w:ascii="Cambria" w:hAnsi="Cambria"/>
          <w:color w:val="262626"/>
          <w:sz w:val="24"/>
          <w:szCs w:val="24"/>
        </w:rPr>
        <w:t>O mie de ani mai târziu, canalele erau sufocate de buruieni şi nămol, iar iazurile de apă stătută năşteau roiuri de muşte. Pietrele distruse ale templelor şi palatelor se afundau înapoi în pământ, iar pe malurile râului creşteau puzderie de sălcii bătrâne şi noduro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mijlocul prăpădului, mai rămăseseră câţiva oameni, care îngrijeau mici grădini printre bălării. Sunetul potcoavelor de fier pe vechiul drum valyrian îi făcu pe cei mai mulţi să ţâşnească înapoi în vizuinile de unde ieşiseră, dar cei mai îndrăzneţi zăboviră sub soare destul cât să</w:t>
        <w:noBreakHyphen/>
        <w:t>i privească plictisiţi, indiferenţi, pe călăreţii ce treceau. O fată goală, cu picioarele în noroi până la genunchi, părea să nu</w:t>
        <w:noBreakHyphen/>
        <w:t xml:space="preserve">şi poată dezlipi ochii de la Tyrion. </w:t>
      </w:r>
      <w:r>
        <w:rPr>
          <w:rFonts w:eastAsia="Times New Roman" w:cs="Cambria" w:ascii="Cambria" w:hAnsi="Cambria"/>
          <w:i/>
          <w:iCs/>
          <w:color w:val="262626"/>
          <w:sz w:val="24"/>
          <w:szCs w:val="24"/>
        </w:rPr>
        <w:t>N</w:t>
        <w:noBreakHyphen/>
        <w:t xml:space="preserve">a mai văzut până acum un pitic, </w:t>
      </w:r>
      <w:r>
        <w:rPr>
          <w:rFonts w:eastAsia="Times New Roman" w:cs="Cambria" w:ascii="Cambria" w:hAnsi="Cambria"/>
          <w:color w:val="262626"/>
          <w:sz w:val="24"/>
          <w:szCs w:val="24"/>
        </w:rPr>
        <w:t xml:space="preserve">îşi dădu el seama, </w:t>
      </w:r>
      <w:r>
        <w:rPr>
          <w:rFonts w:eastAsia="Times New Roman" w:cs="Cambria" w:ascii="Cambria" w:hAnsi="Cambria"/>
          <w:i/>
          <w:iCs/>
          <w:color w:val="262626"/>
          <w:sz w:val="24"/>
          <w:szCs w:val="24"/>
        </w:rPr>
        <w:t xml:space="preserve">cu atât mai puţin unul fără nas. </w:t>
      </w:r>
      <w:r>
        <w:rPr>
          <w:rFonts w:eastAsia="Times New Roman" w:cs="Cambria" w:ascii="Cambria" w:hAnsi="Cambria"/>
          <w:color w:val="262626"/>
          <w:sz w:val="24"/>
          <w:szCs w:val="24"/>
        </w:rPr>
        <w:t>Se strâmbă, scoase limba şi fata începu să plâng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i</w:t>
        <w:noBreakHyphen/>
        <w:t>ai făcut? întrebă R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w:t>
        <w:noBreakHyphen/>
        <w:t xml:space="preserve">am trimis un sărut. Toate fetele plâng când le sărut.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rumul se termina brusc dincolo de sălciile încâlcite şi cotiră spre nord, o scurtă porţiune, mergând pe lângă apă, până când desişul se deschise şi se pomeniră lângă un vechi chei de piatră, pe jumătate scufundat şi înconjurat de ierburi înalte, maron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Raţă! </w:t>
      </w:r>
      <w:r>
        <w:rPr>
          <w:rFonts w:eastAsia="Times New Roman" w:cs="Cambria" w:ascii="Cambria" w:hAnsi="Cambria"/>
          <w:color w:val="262626"/>
          <w:sz w:val="24"/>
          <w:szCs w:val="24"/>
        </w:rPr>
        <w:t xml:space="preserve">se auzi un strigăt. </w:t>
      </w:r>
      <w:r>
        <w:rPr>
          <w:rFonts w:eastAsia="Times New Roman" w:cs="Cambria" w:ascii="Cambria" w:hAnsi="Cambria"/>
          <w:i/>
          <w:iCs/>
          <w:color w:val="262626"/>
          <w:sz w:val="24"/>
          <w:szCs w:val="24"/>
        </w:rPr>
        <w:t>Hald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îşi lungi gâtul într</w:t>
        <w:noBreakHyphen/>
        <w:t>o parte şi văzu un băiat stând pe acoperişul unei clădiri joase de lemn şi fluturând o pălărie de pai cu boruri largi. Era un tânăr mlădios şi bine clădit, înalt şi subţire şi cu o claie de păr albastru</w:t>
        <w:noBreakHyphen/>
        <w:t>închis. Piticul îi stabili vârsta la cincisprezece, şaisprezece ani, sau cam pe</w:t>
        <w:noBreakHyphen/>
        <w:t>acol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coperişul pe care se afla băiatul se dovedi a fi cabina </w:t>
      </w:r>
      <w:r>
        <w:rPr>
          <w:rFonts w:eastAsia="Times New Roman" w:cs="Cambria" w:ascii="Cambria" w:hAnsi="Cambria"/>
          <w:i/>
          <w:iCs/>
          <w:color w:val="262626"/>
          <w:sz w:val="24"/>
          <w:szCs w:val="24"/>
        </w:rPr>
        <w:t xml:space="preserve">Sfioasei Fecioare, </w:t>
      </w:r>
      <w:r>
        <w:rPr>
          <w:rFonts w:eastAsia="Times New Roman" w:cs="Cambria" w:ascii="Cambria" w:hAnsi="Cambria"/>
          <w:color w:val="262626"/>
          <w:sz w:val="24"/>
          <w:szCs w:val="24"/>
        </w:rPr>
        <w:t>o barcă veche şi dărăpănată cu un singur catarg. Era lată la travers şi avea pescajul mic, ideală ca să</w:t>
        <w:noBreakHyphen/>
        <w:t xml:space="preserve">şi croiască drum în susul celor mai mici râuri şi să se târască peste bancurile de nisip. </w:t>
      </w:r>
      <w:r>
        <w:rPr>
          <w:rFonts w:eastAsia="Times New Roman" w:cs="Cambria" w:ascii="Cambria" w:hAnsi="Cambria"/>
          <w:i/>
          <w:iCs/>
          <w:color w:val="262626"/>
          <w:sz w:val="24"/>
          <w:szCs w:val="24"/>
        </w:rPr>
        <w:t xml:space="preserve">O fecioară urâtă, dar uneori cele mai neatrăgătoare sunt cele mai focoase în aşternut. </w:t>
      </w:r>
      <w:r>
        <w:rPr>
          <w:rFonts w:eastAsia="Times New Roman" w:cs="Cambria" w:ascii="Cambria" w:hAnsi="Cambria"/>
          <w:color w:val="262626"/>
          <w:sz w:val="24"/>
          <w:szCs w:val="24"/>
        </w:rPr>
        <w:t>Bărcile care mişunau pe râurile din Dorne erau adesea pictate în culori strălucitoare şi sculptate cu măiestrie, dar nu şi această fecioară. Era vopsită într</w:t>
        <w:noBreakHyphen/>
        <w:t>un maro</w:t>
        <w:noBreakHyphen/>
        <w:t xml:space="preserve">cenuşiu murdar, pătată şi coşcovită, iar cârma ei mare, curbată, era urâtă şi neîmpodobită. </w:t>
      </w:r>
      <w:r>
        <w:rPr>
          <w:rFonts w:eastAsia="Times New Roman" w:cs="Cambria" w:ascii="Cambria" w:hAnsi="Cambria"/>
          <w:i/>
          <w:iCs/>
          <w:color w:val="262626"/>
          <w:sz w:val="24"/>
          <w:szCs w:val="24"/>
        </w:rPr>
        <w:t>Parc</w:t>
        <w:noBreakHyphen/>
        <w:t xml:space="preserve">ar fi una cu mocirla,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dar, fără doar şi poate, asta e şi ide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ţă striga, răspunzându</w:t>
        <w:noBreakHyphen/>
        <w:t>i băiatului. Iapa lui înainta prin valuri, împroşcând apa, călcând buruienile în picioare. Băiatul sări de pe acoperişul cabinei pe puntea bărcii şi ceilalţi membri ai echipajului îşi făcură apariţia. Doi bărbaţi mai vârstnici, cu căutătură de rhoynari, stăteau alături, lângă cârmă, iar o septă frumoasă, în veşminte albe şi moi, ieşi pe uşa cabinei dându</w:t>
        <w:noBreakHyphen/>
        <w:t>şi la o parte o şuviţă de păr din och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r Griff era inconfundabi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estul cu strigătele, spuse el.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Peste râu se aşternu brusc tăcerea. </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Ăsta va fi o pacoste, </w:t>
      </w:r>
      <w:r>
        <w:rPr>
          <w:rFonts w:eastAsia="Times New Roman" w:cs="Cambria" w:ascii="Cambria" w:hAnsi="Cambria"/>
          <w:color w:val="262626"/>
          <w:sz w:val="24"/>
          <w:szCs w:val="24"/>
        </w:rPr>
        <w:t>ştiu Tyrion imedi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ntia lui Griff era făcută din blana şi capul unui lup roşu de Rhoyne. Pe sub ea, purta piele maro, întărită cu inele de fier. Faţa lui proaspăt bărbierită era şi ea ca pielea tăbăcită, cu riduri în colţurile ochilor. Deşi părul lui era la fel de albastru ca al fiului său, avea rădăcini roşii şi sprâncene încă şi mai roşii. La şold îi atârnau o sabie şi</w:t>
        <w:noBreakHyphen/>
        <w:t>un pumnal. Dacă era fericit să</w:t>
        <w:noBreakHyphen/>
        <w:t>i revadă pe Raţă şi pe Haldon, o ascundea bine, dar nu se osteni să</w:t>
        <w:noBreakHyphen/>
        <w:t>şi ascundă repulsia la vederea lui Tyri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pitic? Ce</w:t>
        <w:noBreakHyphen/>
        <w:t>i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că sperai la o roată de brânză. Tyrion se întoarse către Tânărul Griff şi îi oferi flăcăului cel mai dezarmant zâmbet al său. Poate că părul albastru ţi</w:t>
        <w:noBreakHyphen/>
        <w:t>e de folos în Tyrosh, dar în Westeros copiii o să arunce în tine cu pietre, iar fetele o să</w:t>
        <w:noBreakHyphen/>
        <w:t>ţi râdă în f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lăcăul fu luat prin surprinde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ma mea a fost o doamnă din Tyrosh. Îmi vopsesc părul în amintirea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i creatura asta? ceru să ştie Griff.</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llyrio a trimis o scrisoare cu explicaţii, îi răspunse Hald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reau s</w:t>
        <w:noBreakHyphen/>
        <w:t>o văd, atunci. Duceţi piticul în cabina me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Nu</w:t>
        <w:noBreakHyphen/>
        <w:t xml:space="preserve">mi plac ochii lui, </w:t>
      </w:r>
      <w:r>
        <w:rPr>
          <w:rFonts w:eastAsia="Times New Roman" w:cs="Cambria" w:ascii="Cambria" w:hAnsi="Cambria"/>
          <w:color w:val="262626"/>
          <w:sz w:val="24"/>
          <w:szCs w:val="24"/>
        </w:rPr>
        <w:t>cugetă Tyrion, când mercenarul i se aşeză în faţă, în cabina întunecată, cu o masă zgâriată de lemn şi o lumânare conică între ei. Erau de un albastru glacial, palizi, reci. Piticului nu</w:t>
        <w:noBreakHyphen/>
        <w:t>i plăceau ochii spălăciţi. Ochii Lordului Tywin fuseseră de un verde</w:t>
        <w:noBreakHyphen/>
        <w:t>deschis, smălţaţi cu aur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l privi pe mercenar citind. Faptul că </w:t>
      </w:r>
      <w:r>
        <w:rPr>
          <w:rFonts w:eastAsia="Times New Roman" w:cs="Cambria" w:ascii="Cambria" w:hAnsi="Cambria"/>
          <w:i/>
          <w:iCs/>
          <w:color w:val="262626"/>
          <w:sz w:val="24"/>
          <w:szCs w:val="24"/>
        </w:rPr>
        <w:t xml:space="preserve">ştia </w:t>
      </w:r>
      <w:r>
        <w:rPr>
          <w:rFonts w:eastAsia="Times New Roman" w:cs="Cambria" w:ascii="Cambria" w:hAnsi="Cambria"/>
          <w:color w:val="262626"/>
          <w:sz w:val="24"/>
          <w:szCs w:val="24"/>
        </w:rPr>
        <w:t xml:space="preserve">să citească era în sine grăitor. Câţi mercenari se puteau lăuda cu asta? </w:t>
      </w:r>
      <w:r>
        <w:rPr>
          <w:rFonts w:eastAsia="Times New Roman" w:cs="Cambria" w:ascii="Cambria" w:hAnsi="Cambria"/>
          <w:i/>
          <w:iCs/>
          <w:color w:val="262626"/>
          <w:sz w:val="24"/>
          <w:szCs w:val="24"/>
        </w:rPr>
        <w:t>Aproape că nu</w:t>
        <w:noBreakHyphen/>
        <w:t xml:space="preserve">şi mişcă buzele, </w:t>
      </w:r>
      <w:r>
        <w:rPr>
          <w:rFonts w:eastAsia="Times New Roman" w:cs="Cambria" w:ascii="Cambria" w:hAnsi="Cambria"/>
          <w:color w:val="262626"/>
          <w:sz w:val="24"/>
          <w:szCs w:val="24"/>
        </w:rPr>
        <w:t>gândi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cele din urmă, Griff ridică privirea de la pergament şi ochii lui palizi se îngustar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ywin Lannister mort? L</w:t>
        <w:noBreakHyphen/>
        <w:t xml:space="preserve">ai omorât cu mâna </w:t>
      </w:r>
      <w:r>
        <w:rPr>
          <w:rFonts w:eastAsia="Times New Roman" w:cs="Cambria" w:ascii="Cambria" w:hAnsi="Cambria"/>
          <w:i/>
          <w:iCs/>
          <w:color w:val="262626"/>
          <w:sz w:val="24"/>
          <w:szCs w:val="24"/>
        </w:rPr>
        <w:t>t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u degetul meu. Acesta. Tyrion îl ridică, pentru ca Griff să</w:t>
        <w:noBreakHyphen/>
        <w:t>l poată admira. Lordul Tywin şedea pe o privată, aşa că i</w:t>
        <w:noBreakHyphen/>
        <w:t>am vârât o săgeată prin maţe, ca să văd dacă într</w:t>
        <w:noBreakHyphen/>
        <w:t>adevăr cacă aur. Nu s</w:t>
        <w:noBreakHyphen/>
        <w:t>a adeverit. Păcat. Mi</w:t>
        <w:noBreakHyphen/>
        <w:t>ar fi prins bine ceva aur. Am omorât</w:t>
        <w:noBreakHyphen/>
        <w:t>o şi pe mama, ceva mai devreme. O, şi pe nepotul Joffrey. L</w:t>
        <w:noBreakHyphen/>
        <w:t>am otrăvit la nunta lui şi l</w:t>
        <w:noBreakHyphen/>
        <w:t>am privit cum moare sufocat. Să fi omis negustorul de brânză partea aceea? Am de gând să completez lista cu fratele şi sora mea, dacă e pe placul reginei ta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e </w:t>
      </w:r>
      <w:r>
        <w:rPr>
          <w:rFonts w:eastAsia="Times New Roman" w:cs="Cambria" w:ascii="Cambria" w:hAnsi="Cambria"/>
          <w:i/>
          <w:iCs/>
          <w:color w:val="262626"/>
          <w:sz w:val="24"/>
          <w:szCs w:val="24"/>
        </w:rPr>
        <w:t xml:space="preserve">placul </w:t>
      </w:r>
      <w:r>
        <w:rPr>
          <w:rFonts w:eastAsia="Times New Roman" w:cs="Cambria" w:ascii="Cambria" w:hAnsi="Cambria"/>
          <w:color w:val="262626"/>
          <w:sz w:val="24"/>
          <w:szCs w:val="24"/>
        </w:rPr>
        <w:t>ei? Oare Illyrio şi</w:t>
        <w:noBreakHyphen/>
        <w:t>a pierdut minţile? De ce</w:t>
        <w:noBreakHyphen/>
        <w:t>şi imaginează că Înălţimea Sa ar primi bucuroasă serviciile unui regicid şi trădător declarat?</w:t>
      </w:r>
    </w:p>
    <w:p>
      <w:pPr>
        <w:pStyle w:val="Normal"/>
        <w:widowControl w:val="false"/>
        <w:autoSpaceDE w:val="false"/>
        <w:spacing w:lineRule="auto" w:line="240" w:before="0" w:after="0"/>
        <w:ind w:firstLine="432"/>
        <w:jc w:val="both"/>
        <w:rPr/>
      </w:pP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 xml:space="preserve">întrebare corectă, </w:t>
      </w:r>
      <w:r>
        <w:rPr>
          <w:rFonts w:eastAsia="Times New Roman" w:cs="Cambria" w:ascii="Cambria" w:hAnsi="Cambria"/>
          <w:color w:val="262626"/>
          <w:sz w:val="24"/>
          <w:szCs w:val="24"/>
        </w:rPr>
        <w:t>gândi Tyrion, dar nu spuse decâ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egele pe care l</w:t>
        <w:noBreakHyphen/>
        <w:t>am omorât şedea pe tronul ei şi toţi cei pe care i</w:t>
        <w:noBreakHyphen/>
        <w:t>am trădat erau lei, aşa că mi se pare că i</w:t>
        <w:noBreakHyphen/>
        <w:t>am făcut deja reginei un mare serviciu. Tyrion îşi scărpină ciotul nasului. Nu te teme, continuă el, pe tine n</w:t>
        <w:noBreakHyphen/>
        <w:t>am să te omor. Nu</w:t>
        <w:noBreakHyphen/>
        <w:t>mi eşti rudă. Pot să văd ce</w:t>
        <w:noBreakHyphen/>
        <w:t>a scris negustorul de brânză? Îmi place la nebunie să citesc despre m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riff îi ignoră solicitarea. În loc de asta, atinse scrisoarea de flacăra lumânării şi privi pergamentul înnegrindu</w:t>
        <w:noBreakHyphen/>
        <w:t>se, răsucindu</w:t>
        <w:noBreakHyphen/>
        <w:t>se, arz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re Targaryeni şi Lannisteri e sânge. De ce</w:t>
        <w:noBreakHyphen/>
        <w:t>ai sprijini cauza Reginei Dae</w:t>
        <w:softHyphen/>
        <w:t>nery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ntru aur şi glorie, răspunse vesel piticul. O, şi ură. Dacă ai fi întâlnit</w:t>
        <w:noBreakHyphen/>
        <w:t>o vreodată pe sora mea, ai înţeleg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ţeleg ura destul de bin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Din felul în care Griff rosti cuvântul Tyrion pricepu că asta, cel puţin, era adevărat. </w:t>
      </w:r>
      <w:r>
        <w:rPr>
          <w:rFonts w:eastAsia="Times New Roman" w:cs="Cambria" w:ascii="Cambria" w:hAnsi="Cambria"/>
          <w:i/>
          <w:iCs/>
          <w:color w:val="262626"/>
          <w:sz w:val="24"/>
          <w:szCs w:val="24"/>
        </w:rPr>
        <w:t>Omul ăsta s</w:t>
        <w:noBreakHyphen/>
        <w:t>a hrănit cu ură. Îl încălzeşte noaptea, de ani bun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tunci avem ceva în comun, s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u nu sunt cavale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Nu doar mincinos, ci un mincinos nepriceput. A fost o încercare stângace şi prostească, lordul me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Şi, totuşi, Raţă spune că l</w:t>
        <w:noBreakHyphen/>
        <w:t>ai făcut caval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aţă vorbeşte prea mul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ii s</w:t>
        <w:noBreakHyphen/>
        <w:t xml:space="preserve">ar putea mira că o raţă chiar vorbeşte. Nu contează, </w:t>
      </w:r>
      <w:r>
        <w:rPr>
          <w:rFonts w:eastAsia="Times New Roman" w:cs="Cambria" w:ascii="Cambria" w:hAnsi="Cambria"/>
          <w:i/>
          <w:iCs/>
          <w:color w:val="262626"/>
          <w:sz w:val="24"/>
          <w:szCs w:val="24"/>
        </w:rPr>
        <w:t xml:space="preserve">Griff. </w:t>
      </w:r>
      <w:r>
        <w:rPr>
          <w:rFonts w:eastAsia="Times New Roman" w:cs="Cambria" w:ascii="Cambria" w:hAnsi="Cambria"/>
          <w:color w:val="262626"/>
          <w:sz w:val="24"/>
          <w:szCs w:val="24"/>
        </w:rPr>
        <w:t xml:space="preserve">Tu nu eşti cavaler, iar eu sunt Hugor Hill, un mic monstru. Micul </w:t>
      </w:r>
      <w:r>
        <w:rPr>
          <w:rFonts w:eastAsia="Times New Roman" w:cs="Cambria" w:ascii="Cambria" w:hAnsi="Cambria"/>
          <w:i/>
          <w:iCs/>
          <w:color w:val="262626"/>
          <w:sz w:val="24"/>
          <w:szCs w:val="24"/>
        </w:rPr>
        <w:t xml:space="preserve">tău </w:t>
      </w:r>
      <w:r>
        <w:rPr>
          <w:rFonts w:eastAsia="Times New Roman" w:cs="Cambria" w:ascii="Cambria" w:hAnsi="Cambria"/>
          <w:color w:val="262626"/>
          <w:sz w:val="24"/>
          <w:szCs w:val="24"/>
        </w:rPr>
        <w:t>monstru, dacă vrei. Ai cuvântul meu, nu</w:t>
        <w:noBreakHyphen/>
        <w:t>mi doresc decât să fiu un slujitor credincios al reginei tale drag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um propui s</w:t>
        <w:noBreakHyphen/>
        <w:t>o sluj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 limba. Îşi linse degetele, unul câte unul. Pot să</w:t>
        <w:noBreakHyphen/>
        <w:t>i spun Înălţimii Sale cum gândeşte dulcea mea surioară, dacă asta se poate numi gândire. Pot să le dezvălui căpitanilor reginei cea mai bună metodă prin care să</w:t>
        <w:noBreakHyphen/>
        <w:t>l înfrângă în bătălie pe fratele meu, Jaime. Ştiu care lorzi sunt curajoşi şi care laşi, care sunt loiali şi care venali. Pot să</w:t>
        <w:noBreakHyphen/>
        <w:t>i aduc aliaţi. Şi ştiu o grămadă de lucruri despre dragoni, aşa cum îţi va spune jumătatea ta de maester. Sunt nostim, pe deasupra, şi nu mănânc mult. Consideră</w:t>
        <w:noBreakHyphen/>
        <w:t>mă adevăratul tău pezevengh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riff se gândi câteva clip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ţelege, piticule. Eşti ultimul şi cel mai mărunt din grupul nostru. Ţine</w:t>
        <w:noBreakHyphen/>
        <w:t>ţi gura şi fă ce ţi se spune, altminteri o să</w:t>
        <w:noBreakHyphen/>
        <w:t>ţi doreşti curând s</w:t>
        <w:noBreakHyphen/>
        <w:t>o fi făcu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a, tată, </w:t>
      </w:r>
      <w:r>
        <w:rPr>
          <w:rFonts w:eastAsia="Times New Roman" w:cs="Cambria" w:ascii="Cambria" w:hAnsi="Cambria"/>
          <w:color w:val="262626"/>
          <w:sz w:val="24"/>
          <w:szCs w:val="24"/>
        </w:rPr>
        <w:t>îi veni să zi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spui, lordul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sunt lord.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Mincinosul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Era o formulă de politeţe, priete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sunt nici prietenul tău.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Cavaler nu, lord nu, prieten n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Păc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cuteşte</w:t>
        <w:noBreakHyphen/>
        <w:t>mă de ironia ta. Te duc până la Volantis. Dacă te dove</w:t>
        <w:softHyphen/>
        <w:t>deşti obedient şi util, poţi rămâne cu noi, s</w:t>
        <w:noBreakHyphen/>
        <w:t>o slujeşti pe regină cât poţi mai bine. Dacă ne</w:t>
        <w:noBreakHyphen/>
        <w:t>aduci mai mult belele decât foloase, poţi să</w:t>
        <w:noBreakHyphen/>
        <w:t>ţi vezi de drum.</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Da, şi drumul meu mă va duce în fundul Rhoynului, unde peştii o să ciugulească ce mi</w:t>
        <w:noBreakHyphen/>
        <w:t>a mai rămas din nas.</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Cs/>
          <w:color w:val="262626"/>
          <w:sz w:val="24"/>
          <w:szCs w:val="24"/>
        </w:rPr>
        <w:t>— </w:t>
      </w:r>
      <w:r>
        <w:rPr>
          <w:rFonts w:eastAsia="Times New Roman" w:cs="Cambria" w:ascii="Cambria" w:hAnsi="Cambria"/>
          <w:i/>
          <w:iCs/>
          <w:color w:val="262626"/>
          <w:sz w:val="24"/>
          <w:szCs w:val="24"/>
        </w:rPr>
        <w:t>Valar dohaeris.</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Poţi dormi pe punte sau în cală, cum preferi. Ysilla o să</w:t>
        <w:noBreakHyphen/>
        <w:t>ţi găsească un loc de dorm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amabil din partea ei. Tyrion făcu o plecăciune din mers, dar, când ajunse lângă uşa cabinei, se întoarse: Ce</w:t>
        <w:noBreakHyphen/>
        <w:t>ar fi dacă am găsi</w:t>
        <w:noBreakHyphen/>
        <w:t>o pe regină şi am descoperi că toată vorbăria asta despre dragoni e doar fantezia unui marinar beat? Lumea asta largă e plină de asemenea poveşti. Grumkini şi snarci, fantome şi strigoi, sirene, spiriduşi ai stâncilor, cai înaripaţi, porci înaripaţi… lei înaripa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riff îl fixa, încruntându</w:t>
        <w:noBreakHyphen/>
        <w:t>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am dat un avertisment cinstit, Lannister. Păzeşte</w:t>
        <w:noBreakHyphen/>
        <w:t>ţi limba sau ţi</w:t>
        <w:noBreakHyphen/>
        <w:t>o pierzi. E vorba de regate în primejdie. De vieţile noastre, numele noastre, onoarea noastră. Nu jucăm un joc, doar pentru distracţia t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Ba bineînţeles că da </w:t>
      </w:r>
      <w:r>
        <w:rPr>
          <w:rFonts w:eastAsia="Times New Roman" w:cs="Cambria" w:ascii="Cambria" w:hAnsi="Cambria"/>
          <w:color w:val="262626"/>
          <w:sz w:val="24"/>
          <w:szCs w:val="24"/>
        </w:rPr>
        <w:t xml:space="preserve">gândi Tyrion. </w:t>
      </w:r>
      <w:r>
        <w:rPr>
          <w:rFonts w:eastAsia="Times New Roman" w:cs="Cambria" w:ascii="Cambria" w:hAnsi="Cambria"/>
          <w:i/>
          <w:iCs/>
          <w:color w:val="262626"/>
          <w:sz w:val="24"/>
          <w:szCs w:val="24"/>
        </w:rPr>
        <w:t>Jocul tronur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um spui, căpitane, murmură el, cu o nouă plecăciune.</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DAV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 fulger despică cerul nordului, conturând turnul negru al Felinarului Nopţii pe cerul albastru</w:t>
        <w:noBreakHyphen/>
        <w:t>alburiu. Şase secunde mai târziu se auzi un tunet, ca o tobă îndepărt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ărzile îl duseră pe Davos Seaworth peste un pod de bazalt negru şi pe sub o barieră</w:t>
        <w:noBreakHyphen/>
        <w:t>ghilotină care dădea semne de rugină. Dincolo se aflau un şanţ adânc şi sărat şi un pod basculant sprijinit de o pereche de lanţuri masive. Dedesubt se învolbura o apă verde, înălţând valuri înspumate ce se spărgeau de temeliile castelului. Urmă apoi o a doua casă a porţii, mai mare decât prima, cu pietrele năpădite de alge verzi. Davos traversă împleticindu</w:t>
        <w:noBreakHyphen/>
        <w:t>se curtea noroioasă, cu încheieturile legate. O ploaie rece îi înţepa ochii. Gărzile îl îmbrânciră pe scări în sus, în cavernoasa fortăreaţă de piatră a Castelului Breakwat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dată intraţi, căpitanul îşi scoase mantia şi o atârnă într</w:t>
        <w:noBreakHyphen/>
        <w:t>un cui, ca să nu lase bălţi pe covorul myrishean jerpelit. Davos făcu la fel, desfăcându</w:t>
        <w:noBreakHyphen/>
        <w:t>şi agrafa pe bâjbâite, cu mâinile legate. Nu uitase bunele maniere pe care le învăţase la Piatra Dragonului, în anii în care slujise acol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l găsiră pe lord singur, în semiîntunericul sălii mari, luând o cină compusă din bere, pâine şi tocană „trei surori”. De</w:t>
        <w:noBreakHyphen/>
        <w:t>a lungul pereţilor groşi de piatră erau montate douăzeci de suporturi, însă doar patru susţineau torţe şi niciuna dintre acestea nu era aprinsă. Două lumânări groase de seu răspândeau o lumină slabă, pâlpâitoare. Davos auzea ploaia biciuind zidurile şi un picurat ritmic, acolo unde acoperişul avea o crăpăt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tăpâne, vorbi căpitanul, l</w:t>
        <w:noBreakHyphen/>
        <w:t>am găsit pe omul acesta în Burta Balenei, încercând să</w:t>
        <w:noBreakHyphen/>
        <w:t>şi cumpere plecarea de pe insulă. Avea doispre</w:t>
        <w:softHyphen/>
        <w:t>zece dragoni asupra lui şi asta. Căpitanul puse obiectul pe masă, în faţa lordului: o panglică lată de catifea neagră, tivită cu fir de aur şi purtând trei peceţi: un cerb încoronat, în ceară de albine aurie, o inimă învăpăiată, în ceară roşie, şi o mână în ceară alb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vos aşteptă, picurând de apă, cu încheieturile iritate, acolo unde sfoara groasă îi săpase în piele. Un singur cuvânt al acestui lord şi avea să atârne în curând de Poarta Spânzurătorii de la Sisterton, dar cel puţin acum era ferit de ploaie, cu piatră fermă sub picioare în loc de</w:t>
        <w:noBreakHyphen/>
        <w:t>o punte mişcătoare. Era ud până la piele, chinuit şi istovit, slăbit de durere şi trădare şi sătul până peste cap de furtu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ordul îşi şterse gura cu dosul palmei şi ridică panglica, s</w:t>
        <w:noBreakHyphen/>
        <w:t xml:space="preserve">o cerceteze mai de aproape. Afară scânteie un fulger, făcând ferestruicile înguste să se lumineze o clipă în albastru şi alb. </w:t>
      </w:r>
      <w:r>
        <w:rPr>
          <w:rFonts w:eastAsia="Times New Roman" w:cs="Cambria" w:ascii="Cambria" w:hAnsi="Cambria"/>
          <w:i/>
          <w:iCs/>
          <w:color w:val="262626"/>
          <w:sz w:val="24"/>
          <w:szCs w:val="24"/>
        </w:rPr>
        <w:t xml:space="preserve">Unu, doi, trei, patru, </w:t>
      </w:r>
      <w:r>
        <w:rPr>
          <w:rFonts w:eastAsia="Times New Roman" w:cs="Cambria" w:ascii="Cambria" w:hAnsi="Cambria"/>
          <w:color w:val="262626"/>
          <w:sz w:val="24"/>
          <w:szCs w:val="24"/>
        </w:rPr>
        <w:t>numără Davos, înainte să vină tunetul. Când acesta se linişti, Davos ascultă picuratul şi mugetul mai înăbuşit de sub picioarele sale, unde valurile se spărgeau de imensele arcade de piatră ale Castelului Breakwater şi se învolburau prin temniţele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Putea foarte bine să sfârşească acolo, legat în lanţuri de o podea udă de piatră şi lăsat să se înece odată cu năvălirea fluxului.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încercă să</w:t>
        <w:noBreakHyphen/>
        <w:t xml:space="preserve">şi spună, </w:t>
      </w:r>
      <w:r>
        <w:rPr>
          <w:rFonts w:eastAsia="Times New Roman" w:cs="Cambria" w:ascii="Cambria" w:hAnsi="Cambria"/>
          <w:i/>
          <w:iCs/>
          <w:color w:val="262626"/>
          <w:sz w:val="24"/>
          <w:szCs w:val="24"/>
        </w:rPr>
        <w:t>un contrabandist ar putea sfârşi aşa, dar nu Mâna Regelui. Sunt mai valoros dacă mă vinde reginei sa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Lordul pipăi panglica, privind încruntat sigiliile. Era un om urât, mare şi gras, cu umeri laţi de vâslaş şi fără gât. O mirişte aspră, sură, albind pe alocuri, îi acoperea obrajii şi bărbia. Deasupra frunţii masive şi bombate era chel. Avea nasul bulbos şi roşu, cu vinişoare sparte, buzele groase şi un fel de membrană între cele trei degete din mijloc ale palmei drepte. Davos auzise că unii dinte lorzii de pe Trei Surori aveau mâini şi picioare membranate, dar întotdeauna considerase că asta era doar o poveste marinăreasc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se lăsă pe sp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zleagă</w:t>
        <w:noBreakHyphen/>
        <w:t>l, spuse el, şi scoate</w:t>
        <w:noBreakHyphen/>
        <w:t>i mănuşile alea. Vreau să</w:t>
        <w:noBreakHyphen/>
        <w:t>i văd mâin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pitanul se conformă. Când smuci în sus stânga mutilată a prizo</w:t>
        <w:softHyphen/>
        <w:t>nierului său, fulgerul scânteie din nou, aruncând umbra degetelor scur</w:t>
        <w:softHyphen/>
        <w:t>tate ale lui Davos peste faţa grosolană şi brutală a lui Godric Borrell, Lord de Sora Dul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panglică poate fi furată, spuse lordul, dar degetele alea nu mint. Eşti cavalerul ce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mi se spune, lordul meu. Davos era el însuşi lord şi era cavaler de mulţi ani, dar, în adâncul sufletului, era şi acum ceea ce fusese mereu, un contrabandist de obârşie modestă, care îşi cumpărase titlul cu o cală de ceapă şi peşte sărat. Mi s</w:t>
        <w:noBreakHyphen/>
        <w:t>a spus şi mai rău de</w:t>
        <w:noBreakHyphen/>
        <w:t>atâ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Trădător. Rebel. Reneg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 zbârli, la auzul ultimului apelativ.</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i</w:t>
        <w:noBreakHyphen/>
        <w:t>am renegat niciodată crezul, lordul meu. Sunt un om al rege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ar dacă Stannis este rege. Lordul îl cântări cu ochi negri, necruţători. Majoritatea cavalerilor care poposesc pe ţărmurile mele mă caută în castelul meu, nu în Burta Balenei. Un cuib dezgustător de contrabandişti, locul ăla. Te întorci la vechea ta ocupaţie, cavaler ce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lordul meu. Căutam să ajung la Portul Alb. Regele m</w:t>
        <w:noBreakHyphen/>
        <w:t>a trimis, cu un mesaj pentru lordul de acol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te afli în alt loc, cu un alt lord. Lordul Godric părea amuzat. Suntem la Sisterton, pe Sora Dul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Sistertonul nu era dulce defel. Era un oraş respingător, o cocină mică, nenorocită, duhnind a excremente de porc şi peşte în putrefacţie. Davos şi</w:t>
        <w:noBreakHyphen/>
        <w:t>l amintea bine de pe vremea când era contrabandist. Cele Trei Surori fuseseră o vizuină a contrabandiştilor timp de sute de ani şi un cuib de piraţi, înainte de asta. Străzile din Sisterton erau de noroi şi scânduri, casele, cocioabe de chirpici acoperite cu stuf, iar lângă Poarta Spânzurătorii se aflau întotdeauna oameni spânzuraţi, cu maţele sco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 prieteni aici, nu mă</w:t>
        <w:noBreakHyphen/>
        <w:t>ndoiesc, spuse lordul. Orice contrabandist are prieteni pe Surori. Unii dintre ei sunt şi prietenii mei. Pe cei care nu sunt îi spânzur. Îi las să se stranguleze încet, cu maţele atârnând până la genunchi. Sala străluci din nou, când fulgerul lumină ferestrele. Două secunde mai târziu veni tunerul. Dacă vrei să ajungi la Portul Alb, de ce eşti la Sisterton? Ce te</w:t>
        <w:noBreakHyphen/>
        <w:t>a adus aic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Porunca unui rege şi trădarea unui prieten, </w:t>
      </w:r>
      <w:r>
        <w:rPr>
          <w:rFonts w:eastAsia="Times New Roman" w:cs="Cambria" w:ascii="Cambria" w:hAnsi="Cambria"/>
          <w:color w:val="262626"/>
          <w:sz w:val="24"/>
          <w:szCs w:val="24"/>
        </w:rPr>
        <w:t>ar fi putut să spună Davos. În schimb, răspun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urtun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ouăzeci şi nouă de corăbii porniseră de la Zid. Dacă jumătate din ele ar mai pluti şi acum pe valuri, Davos ar fi surprins. Ceruri negre, vânturi aspre şi ploi bi</w:t>
        <w:softHyphen/>
        <w:t>ciuitoare îi urmăriseră tot drumul de</w:t>
        <w:noBreakHyphen/>
        <w:t xml:space="preserve">a lungul coastei. Galerele </w:t>
      </w:r>
      <w:r>
        <w:rPr>
          <w:rFonts w:eastAsia="Times New Roman" w:cs="Cambria" w:ascii="Cambria" w:hAnsi="Cambria"/>
          <w:i/>
          <w:iCs/>
          <w:color w:val="262626"/>
          <w:sz w:val="24"/>
          <w:szCs w:val="24"/>
        </w:rPr>
        <w:t xml:space="preserve">Oledo </w:t>
      </w:r>
      <w:r>
        <w:rPr>
          <w:rFonts w:eastAsia="Times New Roman" w:cs="Cambria" w:ascii="Cambria" w:hAnsi="Cambria"/>
          <w:color w:val="262626"/>
          <w:sz w:val="24"/>
          <w:szCs w:val="24"/>
        </w:rPr>
        <w:t xml:space="preserve">şi </w:t>
      </w:r>
      <w:r>
        <w:rPr>
          <w:rFonts w:eastAsia="Times New Roman" w:cs="Cambria" w:ascii="Cambria" w:hAnsi="Cambria"/>
          <w:i/>
          <w:iCs/>
          <w:color w:val="262626"/>
          <w:sz w:val="24"/>
          <w:szCs w:val="24"/>
        </w:rPr>
        <w:t xml:space="preserve">Fiul Bătrânei Mame </w:t>
      </w:r>
      <w:r>
        <w:rPr>
          <w:rFonts w:eastAsia="Times New Roman" w:cs="Cambria" w:ascii="Cambria" w:hAnsi="Cambria"/>
          <w:color w:val="262626"/>
          <w:sz w:val="24"/>
          <w:szCs w:val="24"/>
        </w:rPr>
        <w:t xml:space="preserve">fuseseră mânate în stâncile Skagosului, insula unicornilor şi a canibalilor, unde până şi Bastardul Orb se temuse să acosteze. Corabia mare </w:t>
      </w:r>
      <w:r>
        <w:rPr>
          <w:rFonts w:eastAsia="Times New Roman" w:cs="Cambria" w:ascii="Cambria" w:hAnsi="Cambria"/>
          <w:i/>
          <w:iCs/>
          <w:color w:val="262626"/>
          <w:sz w:val="24"/>
          <w:szCs w:val="24"/>
        </w:rPr>
        <w:t xml:space="preserve">Saathos Saan </w:t>
      </w:r>
      <w:r>
        <w:rPr>
          <w:rFonts w:eastAsia="Times New Roman" w:cs="Cambria" w:ascii="Cambria" w:hAnsi="Cambria"/>
          <w:color w:val="262626"/>
          <w:sz w:val="24"/>
          <w:szCs w:val="24"/>
        </w:rPr>
        <w:t>eşuase lovindu</w:t>
        <w:noBreakHyphen/>
        <w:t>se de Stâncile Cenuş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annis va plăti pentru ele, spumegase Salladhor Saan. Va plăti cu aur bun pentru fiec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Era ca şi cum un zeu furios ar fi cerut plată pentru călătoria lor uşoară spre nord, când ei străbătuseră un drum liniştit spre sud, de la Piatra Dragonului la Zid. O altă furtună sfâşiase tachelajul </w:t>
      </w:r>
      <w:r>
        <w:rPr>
          <w:rFonts w:eastAsia="Times New Roman" w:cs="Cambria" w:ascii="Cambria" w:hAnsi="Cambria"/>
          <w:i/>
          <w:iCs/>
          <w:color w:val="262626"/>
          <w:sz w:val="24"/>
          <w:szCs w:val="24"/>
        </w:rPr>
        <w:t xml:space="preserve">Recoltei Mănoase, </w:t>
      </w:r>
      <w:r>
        <w:rPr>
          <w:rFonts w:eastAsia="Times New Roman" w:cs="Cambria" w:ascii="Cambria" w:hAnsi="Cambria"/>
          <w:color w:val="262626"/>
          <w:sz w:val="24"/>
          <w:szCs w:val="24"/>
        </w:rPr>
        <w:t>obligându</w:t>
        <w:noBreakHyphen/>
        <w:t>l pe Salla să ceară să fie remorcată. La cincizeci de kilometri nord de Garda Văduvei, apele s</w:t>
        <w:noBreakHyphen/>
        <w:t xml:space="preserve">au înălţat din nou, izbind </w:t>
      </w:r>
      <w:r>
        <w:rPr>
          <w:rFonts w:eastAsia="Times New Roman" w:cs="Cambria" w:ascii="Cambria" w:hAnsi="Cambria"/>
          <w:i/>
          <w:iCs/>
          <w:color w:val="262626"/>
          <w:sz w:val="24"/>
          <w:szCs w:val="24"/>
        </w:rPr>
        <w:t xml:space="preserve">Recolta </w:t>
      </w:r>
      <w:r>
        <w:rPr>
          <w:rFonts w:eastAsia="Times New Roman" w:cs="Cambria" w:ascii="Cambria" w:hAnsi="Cambria"/>
          <w:color w:val="262626"/>
          <w:sz w:val="24"/>
          <w:szCs w:val="24"/>
        </w:rPr>
        <w:t>de una dintre galerele care o trăgea şi scufundându</w:t>
        <w:noBreakHyphen/>
        <w:t>le pe amândouă. Celelalte nave ale flotei lysene fuseseră risipite pe Marea Îngustă. Unele aveau să se abată într</w:t>
        <w:noBreakHyphen/>
        <w:t>un port sau altul. Altele n</w:t>
        <w:noBreakHyphen/>
        <w:t>aveau să mai fie văzute nicio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alladhor Cerşetorul, aşa mi</w:t>
        <w:noBreakHyphen/>
        <w:t>a zis regele tău, i s</w:t>
        <w:noBreakHyphen/>
        <w:t>a plâns Salladhor Saan lui Davos, în timp ce rămăşiţele flotei sale traversau fără vlagă Muşcătura. Salladhor cel Zdrobit. Unde sunt corăbiile mele? Şi aurul meu, unde e tot aurul care mi</w:t>
        <w:noBreakHyphen/>
        <w:t>a fost promis? Când Davos încercase să</w:t>
        <w:noBreakHyphen/>
        <w:t>l asigure că</w:t>
        <w:noBreakHyphen/>
        <w:t xml:space="preserve">şi va primi plata, Salla izbucnise: Unde, </w:t>
      </w:r>
      <w:r>
        <w:rPr>
          <w:rFonts w:eastAsia="Times New Roman" w:cs="Cambria" w:ascii="Cambria" w:hAnsi="Cambria"/>
          <w:i/>
          <w:iCs/>
          <w:color w:val="262626"/>
          <w:sz w:val="24"/>
          <w:szCs w:val="24"/>
        </w:rPr>
        <w:t xml:space="preserve">când? </w:t>
      </w:r>
      <w:r>
        <w:rPr>
          <w:rFonts w:eastAsia="Times New Roman" w:cs="Cambria" w:ascii="Cambria" w:hAnsi="Cambria"/>
          <w:color w:val="262626"/>
          <w:sz w:val="24"/>
          <w:szCs w:val="24"/>
        </w:rPr>
        <w:t>Mâine, peste o lună, când se ridică iarăşi cometa roşie? Îmi promite aur şi nestemate, promite mereu, dar n</w:t>
        <w:noBreakHyphen/>
        <w:t>am văzut acest aur. Am cuvântul lui, zice, o, da, cuvântul lui regal. Îl scrie pe hârtie. Dar poate Salladhor Saan să mă</w:t>
        <w:softHyphen/>
        <w:t>nânce cuvântul regelui? Poate să</w:t>
        <w:noBreakHyphen/>
        <w:t>şi potolească setea cu pergamente şi sigilii de ceară? Poate el să trântească promisiunile într</w:t>
        <w:noBreakHyphen/>
        <w:t>un pat de puf şi să se destrăbăleze cu ele până le face să scânc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vos încercase să</w:t>
        <w:noBreakHyphen/>
        <w:t>l convingă să</w:t>
        <w:noBreakHyphen/>
        <w:t>i rămână credincios lui Stannis. Dacă îl aban</w:t>
        <w:softHyphen/>
        <w:t>dona, cu tot cu cauza lui, abandona orice speranţă de a primi aurul pe care i</w:t>
        <w:noBreakHyphen/>
        <w:t>l datora, subliniase Davos. Nu era de aşteptat, în definitiv, ca un Rege Tommen victorios să plătească datoriile unchiului său înfrânt. Singura speranţă a lui Salla era să</w:t>
        <w:noBreakHyphen/>
        <w:t>i rămână loial lui Stannis Baratheon până când acesta ajungea pe Tronul de Fier. Altfel, n</w:t>
        <w:noBreakHyphen/>
        <w:t>avea să mai vadă niciun gologan. Trebuia să aibă răbd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oate că vreun lord cu miere pe buze l</w:t>
        <w:noBreakHyphen/>
        <w:t>ar fi influenţat pe prinţul pirat din Lys, dar Davos era un cavaler ceapă şi cuvintele lui nu făcuseră decât să reaprindă furia lui Sall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vut răbdare la Piatra Dragonului, a spus el, când femeia roşie a ars zei de lemn şi oameni urlând. Am avut răbdare pe tot parcursul lungului drum spre Zid. Am avut răbdare la Rondul de Est… şi mi</w:t>
        <w:noBreakHyphen/>
        <w:t>a fost frig, nespus de frig. La naiba, zic acum. La naiba cu răbdarea ta şi la naiba cu regele tău. Oamenii mei sunt înfometaţi. Vor să se culce din nou cu nevestele lor, să</w:t>
        <w:noBreakHyphen/>
        <w:t xml:space="preserve">şi numere fiii, să vadă Treptele de Piatră şi grădinile plăcerilor din Lys. Gheaţă, furtuni şi promisiuni deşarte, iată ce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mai vor. Nordul acesta e prea rece şi devine tot mai rec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Ştiam că va veni ziua, </w:t>
      </w:r>
      <w:r>
        <w:rPr>
          <w:rFonts w:eastAsia="Times New Roman" w:cs="Cambria" w:ascii="Cambria" w:hAnsi="Cambria"/>
          <w:color w:val="262626"/>
          <w:sz w:val="24"/>
          <w:szCs w:val="24"/>
        </w:rPr>
        <w:t>şi</w:t>
        <w:noBreakHyphen/>
        <w:t xml:space="preserve">a spus Davos. </w:t>
      </w:r>
      <w:r>
        <w:rPr>
          <w:rFonts w:eastAsia="Times New Roman" w:cs="Cambria" w:ascii="Cambria" w:hAnsi="Cambria"/>
          <w:i/>
          <w:iCs/>
          <w:color w:val="262626"/>
          <w:sz w:val="24"/>
          <w:szCs w:val="24"/>
        </w:rPr>
        <w:t>Am ţinut la bătrânul pungaş, dar n</w:t>
        <w:noBreakHyphen/>
        <w:t>am fost niciodată atât de nătărău încât să mă încred în el.</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Furtunile. Lordul Godric rosti cuvântul atât de drăgăstos de parcă ar fi rostit numele unei iubite. Furtunile au fost sacre pe Surori înainte de venirea andalilor. Zeii noştri din vechime erau Stăpâna Valurilor şi Stăpânul Cerurilor. Stârneau furtuni ori de câte ori se împreunau. Lordul Godric se aplecă: Aceşti regi nu se sinchisesc de Surori. De ce ar face</w:t>
        <w:noBreakHyphen/>
        <w:t>o? Suntem mici şi săraci. Şi, totuşi, eşti aici. Adus la mine de furtun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dus la tine de un prieten, </w:t>
      </w:r>
      <w:r>
        <w:rPr>
          <w:rFonts w:eastAsia="Times New Roman" w:cs="Cambria" w:ascii="Cambria" w:hAnsi="Cambria"/>
          <w:color w:val="262626"/>
          <w:sz w:val="24"/>
          <w:szCs w:val="24"/>
        </w:rPr>
        <w:t>gândi Dav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Godric se întoarse către căpitanul s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să</w:t>
        <w:noBreakHyphen/>
        <w:t>l pe omul acesta în seama mea. N</w:t>
        <w:noBreakHyphen/>
        <w:t>a fost aici niciod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tăpâne. Nicio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pitanul plecă, lăsând pete umede pe covor în urma cizmelor sale. Sub podea, marea vuia agitată, bubuind la baza castelului. Uşa exterioară se închise cu un sunet de tunet îndepărtat şi fulgerul veni din nou, în replică, par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meu, spuse Davos, dacă m</w:t>
        <w:noBreakHyphen/>
        <w:t>ai trimite la Portul Alb, Înălţimea Sa ar considera asta un gest de prieten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 putea să te trimit la Portul Alb, îl aprobă lordul. Sau aş putea să te trimit într</w:t>
        <w:noBreakHyphen/>
        <w:t>un iad rece şi ud.</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isterton e ca un iad. </w:t>
      </w:r>
      <w:r>
        <w:rPr>
          <w:rFonts w:eastAsia="Times New Roman" w:cs="Cambria" w:ascii="Cambria" w:hAnsi="Cambria"/>
          <w:color w:val="262626"/>
          <w:sz w:val="24"/>
          <w:szCs w:val="24"/>
        </w:rPr>
        <w:t>Davos se temea de mai rău. Cele Trei Surori erau nişte târfe capricioase, credincioase doar lor însele. Erau jurate, chipurile, Casei Arryn din Vale, dar Eyrie stăpânea insulele cu o mână mai mult decât firav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derland mi</w:t>
        <w:noBreakHyphen/>
        <w:t>ar cere să te predau, dacă ar şti despre tine. Borrell era loial faţă de Sora Dulce, aşa cum era Longthorpe faţă de Sora Lungă şi Torrent faţă de Sora Mică. Toţi îi erau juraţi lui Sunderland, Lordul Celor Trei Surori. Godric continuă: Te</w:t>
        <w:noBreakHyphen/>
        <w:t>ar vinde reginei pentru o ulcea cu aur de</w:t>
        <w:noBreakHyphen/>
        <w:t>al Lannisterilor. Bietul om are nevoie de fiecare dragon, cu şapte fii, toţi hotărâţi să fie cavaleri. Lordul luă o lingură de lemn şi îşi atacă din nou tocana, zicând: Obişnuiam să blestem zeii care mi</w:t>
        <w:noBreakHyphen/>
        <w:t>au dat numai fiice, până când l</w:t>
        <w:noBreakHyphen/>
        <w:t>am auzit pe Triston văicărindu</w:t>
        <w:noBreakHyphen/>
        <w:t>se despre preţul cailor de luptă. Ai fi surprins să afli cât peşte îţi trebuie ca să cumperi o armură bun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Am avut şi eu şapte fii, dar patru sunt cenuş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ordul Sunderland a jurat credinţă faţă de Eyrie, spuse Davos. De drept, ar trebui să mă predea doamnei Arry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socoteala lui, cu ea avea mai multe şanse decât cu Lannisterii. Deşi nu se implicase în Războiul Celor Cinci Regi, Lysa Arryn era o fiică a Riverrunului şi mătuşa Tânărului Lu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ysa Arryn e moartă, răspunse Lordul Godric, ucisă de un oarecare cântăreţ. Acum în Vale stăpâneşte Lordul Degeţel. Unde sunt piraţii? Când Davos nu răspunse, Godric lovi cu lingura în masă. Lysenii. Torrent le</w:t>
        <w:noBreakHyphen/>
        <w:t>a zărit pânzele de pe Sora Mică şi, înainte de el, le</w:t>
        <w:noBreakHyphen/>
        <w:t>au zărit cei din Casa Flint, de pe Garda Văduvei. Pânze portocalii, verzi şi roz. Salladhor Saan. El unde 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e mar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Probabil că Salla naviga acum în jurul Degetelor şi în josul Mării Înguste. Se întorcea la Treptele de Piatră, cu puţinele nave care</w:t>
        <w:noBreakHyphen/>
        <w:t>i mai rămăseseră. Poate că avea să mai ia câteva pe drum, dacă</w:t>
        <w:noBreakHyphen/>
        <w:t xml:space="preserve">i ieşeau în cale niscaiva corăbii de negoţ potrivite. </w:t>
      </w:r>
      <w:r>
        <w:rPr>
          <w:rFonts w:eastAsia="Times New Roman" w:cs="Cambria" w:ascii="Cambria" w:hAnsi="Cambria"/>
          <w:i/>
          <w:iCs/>
          <w:color w:val="262626"/>
          <w:sz w:val="24"/>
          <w:szCs w:val="24"/>
        </w:rPr>
        <w:t>Niţică piraterie, ca să străbată distanţele mai uşor.</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Înălţimea Sa l</w:t>
        <w:noBreakHyphen/>
        <w:t>a trimis la sud, să</w:t>
        <w:noBreakHyphen/>
        <w:t>i chinuie pe Lannisteri şi pe prietenii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epetase minciuna în timp ce vâslea spre Sisterton, prin ploaie. Mai devreme sau mai târziu, lumea avea să afle că Salladhor Saan îl părăsise pe Stannis Bara</w:t>
        <w:softHyphen/>
        <w:t>theon, lăsându</w:t>
        <w:noBreakHyphen/>
        <w:t>l fără flotă, dar nu de pe buzele lui Davos Seaworth.</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Godric învârti în toca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ătrânul pirat Saan te</w:t>
        <w:noBreakHyphen/>
        <w:t>a pus să înoţi până la ţăr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venit la ţărm într</w:t>
        <w:noBreakHyphen/>
        <w:t>o barcă deschisă, lord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alla aşteptase până când farul de pe Felinarul Nopţii luminase babordul </w:t>
      </w:r>
      <w:r>
        <w:rPr>
          <w:rFonts w:eastAsia="Times New Roman" w:cs="Cambria" w:ascii="Cambria" w:hAnsi="Cambria"/>
          <w:i/>
          <w:iCs/>
          <w:color w:val="262626"/>
          <w:sz w:val="24"/>
          <w:szCs w:val="24"/>
        </w:rPr>
        <w:t xml:space="preserve">Valyrianei, </w:t>
      </w:r>
      <w:r>
        <w:rPr>
          <w:rFonts w:eastAsia="Times New Roman" w:cs="Cambria" w:ascii="Cambria" w:hAnsi="Cambria"/>
          <w:color w:val="262626"/>
          <w:sz w:val="24"/>
          <w:szCs w:val="24"/>
        </w:rPr>
        <w:t>înainte să</w:t>
        <w:noBreakHyphen/>
        <w:t>l lase să plece. Prietenia lor preţuise măcar atât. Jura că lysenii l</w:t>
        <w:noBreakHyphen/>
        <w:t>ar fi luat bucuroşi cu ei la sud, dar Davos refuzase. Stannis avea nevoie de Wy</w:t>
        <w:softHyphen/>
        <w:t>man Manderly şi îşi pusese încre</w:t>
        <w:softHyphen/>
        <w:t>derea în Davos, să</w:t>
        <w:noBreakHyphen/>
        <w:t>l câştige. I</w:t>
        <w:noBreakHyphen/>
        <w:t>a spus lui Salla că n</w:t>
        <w:noBreakHyphen/>
        <w:t>avea de gând să trădeze acea încred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tiu! răspunsese prinţul pirat, o să te omoare cu amabilităţile astea, vechiul meu prieten. O să te om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mai avut până acum o Mână a Regelui sub acoperişul meu, spuse Lordul Godric. Oare Stannis te</w:t>
        <w:noBreakHyphen/>
        <w:t>ar răscumpăra, mă întreb?</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Oare? </w:t>
      </w:r>
      <w:r>
        <w:rPr>
          <w:rFonts w:eastAsia="Times New Roman" w:cs="Cambria" w:ascii="Cambria" w:hAnsi="Cambria"/>
          <w:color w:val="262626"/>
          <w:sz w:val="24"/>
          <w:szCs w:val="24"/>
        </w:rPr>
        <w:t xml:space="preserve">Stannis îi dăduse lui Davos pământuri, titluri şi funcţii, dar oare ar plăti cu aur răscumpărarea lui? </w:t>
      </w:r>
      <w:r>
        <w:rPr>
          <w:rFonts w:eastAsia="Times New Roman" w:cs="Cambria" w:ascii="Cambria" w:hAnsi="Cambria"/>
          <w:i/>
          <w:iCs/>
          <w:color w:val="262626"/>
          <w:sz w:val="24"/>
          <w:szCs w:val="24"/>
        </w:rPr>
        <w:t>Nu are aur. Altfel l</w:t>
        <w:noBreakHyphen/>
        <w:t>ar avea şi acum pe Sall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Îl poţi găsi la Castelul Negru, lordul meu, dacă doreşti să</w:t>
        <w:noBreakHyphen/>
        <w:t xml:space="preserve">l întreb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orrell mârâ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Pezevenghiul e tot la Castelul Neg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zevenghiul? Davos nu înţelegea întrebarea. E la Debarcaderul Regelui, condamnat la moarte pentru uciderea nepotului s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Zidul e ultimul care află, spunea tatăl meu. Piticul a evadat. S</w:t>
        <w:noBreakHyphen/>
        <w:t>a strecurat printre zăbrelele celulei sale şi şi</w:t>
        <w:noBreakHyphen/>
        <w:t>a sfâşiat propriul tată cu mâinile goale. Un străjer l</w:t>
        <w:noBreakHyphen/>
        <w:t>a văzut fugind, roşu din cap până</w:t>
        <w:noBreakHyphen/>
        <w:t>n picioare, de parcă s</w:t>
        <w:noBreakHyphen/>
        <w:t>ar fi îmbăiat în sânge. Regina îl va face lord pe oricine îl omoa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ui Davos nu</w:t>
        <w:noBreakHyphen/>
        <w:t>i venea să</w:t>
        <w:noBreakHyphen/>
        <w:t>şi creadă urech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rei să</w:t>
        <w:noBreakHyphen/>
        <w:t>mi spui că Tywin Lannister e mor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 mâna fiului său, da. Lordul luă o înghiţitură de bere. Când aveam regi pe Surori, nu lăsam piticii să trăiască. Îi aruncam în mare, ca ofrandă pentru zei. Septonii au pus capăt acestui obicei. O haită de nebuni pioşi. De ce</w:t>
        <w:noBreakHyphen/>
        <w:t>ar da zeii o asemenea înfăţişare unui om dacă nu să</w:t>
        <w:noBreakHyphen/>
        <w:t>i pună pecetea de monstru?</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Lordul Tywin mort. Asta schimbă totul.</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ordul meu, îmi îngădui să trimit un corb la Zid? Înălţimea Sa ar vrea să afle despre moartea Lordului Tywi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a afla. Dar nu de la mine. Nici de la tine, atât timp cât te afli aici, sub acoperişul meu crăpat. Nu vreau să se spună că i</w:t>
        <w:noBreakHyphen/>
        <w:t>am dat lui Stannis sfaturi şi ajutor. Casa Sunderland a târât Surorile în două dintre Rebeliunile Blackfyre şi am suferit amarnic cu toţii pentru asta. Lordul Godric gesticulă cu linguriţa către un scaun: Ia loc. Până nu te prăbuşeşti, ser. Castelul meu e rece, umed şi întunecos, dar nu cu totul lipsit de curtoazie. O să</w:t>
        <w:noBreakHyphen/>
        <w:t>ţi găsim haine uscate, dar înainte o să mănânci. Strigă şi o femeie intră în sală. Avem un oaspete de hrănit. Adu bere, pâine şi toca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erea era brună, pâinea neagră, iar tocana albă</w:t>
        <w:noBreakHyphen/>
        <w:t>gălbuie. Femeia o servi într</w:t>
        <w:noBreakHyphen/>
        <w:t>o strachină scobită dintr</w:t>
        <w:noBreakHyphen/>
        <w:t>o bucată de pâine veche. Era plină de praz, morcovi, orz şi napi albi şi galbeni, cu moluşte şi bucăţi de cod şi carne de crap, înotând într</w:t>
        <w:noBreakHyphen/>
        <w:t>un amestec de smântână grasă şi unt. Era genul de tocană care te încălzea până în măduva oaselor, numai bună pentru o noapte umedă şi rece. Davos mâncă recunoscă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 mai gustat tocană „trei surori” până acu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lord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ceeaşi tocană era servită pe tot cuprinsul Celor Trei Surori, în fiecare han şi taver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e mai bună decât ce</w:t>
        <w:noBreakHyphen/>
        <w:t>ai mâncat până acum. Gella o face. Fiica fiicei mele. Eşti căsătorit, cavaler ceap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lord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ăcat. Gella nu e. Femeile urâte sunt cele mai bune soţii. Sunt trei feluri de crabi în tocană. Crabi roşii, crabi</w:t>
        <w:noBreakHyphen/>
        <w:t>păianjen şi crabi cuceritori. Eu nu mănânc crabi</w:t>
        <w:noBreakHyphen/>
        <w:t>păianjen decât în tocana „trei surori”. Mă face să mă simt pe jumătate canibal. Nobilul lord făcu semn către flamura ce atârna deasupra şemineului negru şi rece. Acolo era brodat un crab</w:t>
        <w:noBreakHyphen/>
        <w:t>păianjen, alb pe fond gri</w:t>
        <w:noBreakHyphen/>
        <w:t>verzui. Am auzit că Stannis şi</w:t>
        <w:noBreakHyphen/>
        <w:t>a ars Mân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Mâna de dinaintea mea. </w:t>
      </w:r>
      <w:r>
        <w:rPr>
          <w:rFonts w:eastAsia="Times New Roman" w:cs="Cambria" w:ascii="Cambria" w:hAnsi="Cambria"/>
          <w:color w:val="262626"/>
          <w:sz w:val="24"/>
          <w:szCs w:val="24"/>
        </w:rPr>
        <w:t>Melisandre îl dăduse pe Alester Florent zeului său, la Piatra Dragonului, ca să conjure vântul care i</w:t>
        <w:noBreakHyphen/>
        <w:t>a purtat spre Nord. Lordul Florent fusese puternic şi tăcut când oamenii reginei l</w:t>
        <w:noBreakHyphen/>
        <w:t>au legat de stâlp, plin de demnitate, atâta cât putea spera să fie un om pe jumătate gol, însă când flăcările i</w:t>
        <w:noBreakHyphen/>
        <w:t>au urcat pe picioare, începuse să urle şi suflul urletelor lui îi dusese tocmai până la Rondul de Est la Mare, dacă femeia roşie putea fi crezută. Lui Davos nu</w:t>
        <w:noBreakHyphen/>
        <w:t xml:space="preserve">i plăcuse acel vânt. I se păruse că miroase a carne arsă, iar sunetul, vuind printre parâme, era încărcat de suferinţă. </w:t>
      </w:r>
      <w:r>
        <w:rPr>
          <w:rFonts w:eastAsia="Times New Roman" w:cs="Cambria" w:ascii="Cambria" w:hAnsi="Cambria"/>
          <w:i/>
          <w:iCs/>
          <w:color w:val="262626"/>
          <w:sz w:val="24"/>
          <w:szCs w:val="24"/>
        </w:rPr>
        <w:t>Aş fi putut la fel de bine să fiu e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w:t>
        <w:noBreakHyphen/>
        <w:t>am ars, îl asigură el pe Lordul Godric, dar la Rondul de Est aproape am îngheţ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se întâmplă la Zid. Femeia le aduse o pâine proaspătă, încă fierbinte din cuptor. Când îi văzu mâna, Davos făcu ochii mari. Asta nu</w:t>
        <w:noBreakHyphen/>
        <w:t>i scăpă Lordului Godric: Da, are semnul. Ca toţi Borrellii, de cinci mii de ani. Fiica fiicei mele. Nu cea care face tocana. Rupse pâinea în două şi</w:t>
        <w:noBreakHyphen/>
        <w:t>i oferi jumătate lui Davos: Mănâncă, e bu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tr</w:t>
        <w:noBreakHyphen/>
        <w:t xml:space="preserve">adevăr, era, dar orice coajă uscată ar fi fost la fel de bună pentru Davos: însemna că era oaspete aici, cel puţin pentru o noapte. Lorzii celor Trei Surori aveau o reputaţie neagră şi niciunul mai neagră decât Godric Borrell, Lord de Sora Dulce, Scut al Sistertonului, Stăpân al Castelului Breakwater şi Păstrător al Felinarului Nopţii… dar până şi lorzii tâlhari şi jefuitorii de nave erau constrânşi de străvechile legi ale ospitalităţii. </w:t>
      </w:r>
      <w:r>
        <w:rPr>
          <w:rFonts w:eastAsia="Times New Roman" w:cs="Cambria" w:ascii="Cambria" w:hAnsi="Cambria"/>
          <w:i/>
          <w:iCs/>
          <w:color w:val="262626"/>
          <w:sz w:val="24"/>
          <w:szCs w:val="24"/>
        </w:rPr>
        <w:t xml:space="preserve">Am să văd zorile, cel puţin, </w:t>
      </w:r>
      <w:r>
        <w:rPr>
          <w:rFonts w:eastAsia="Times New Roman" w:cs="Cambria" w:ascii="Cambria" w:hAnsi="Cambria"/>
          <w:color w:val="262626"/>
          <w:sz w:val="24"/>
          <w:szCs w:val="24"/>
        </w:rPr>
        <w:t xml:space="preserve">îşi spuse Davos. </w:t>
      </w:r>
      <w:r>
        <w:rPr>
          <w:rFonts w:eastAsia="Times New Roman" w:cs="Cambria" w:ascii="Cambria" w:hAnsi="Cambria"/>
          <w:i/>
          <w:iCs/>
          <w:color w:val="262626"/>
          <w:sz w:val="24"/>
          <w:szCs w:val="24"/>
        </w:rPr>
        <w:t xml:space="preserve">Am mâncat din pâinea şi sarea lui. </w:t>
      </w:r>
      <w:r>
        <w:rPr>
          <w:rFonts w:eastAsia="Times New Roman" w:cs="Cambria" w:ascii="Cambria" w:hAnsi="Cambria"/>
          <w:color w:val="262626"/>
          <w:sz w:val="24"/>
          <w:szCs w:val="24"/>
        </w:rPr>
        <w:t>Deşi, în tocana lui, erau mirodenii mai neobişnuite decât sar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fie şofran gustul ce</w:t>
        <w:noBreakHyphen/>
        <w:t>l sim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ofranul era mai preţios decât aurul. Davos îl gustase o singură dată, la un ospăţ de la Piatra Dragonului, când Regele Robert îi trimisese o jumătate de peş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Din Qarth. Şi mai e şi piper. Lordul Godric luă un strop între degetul mare şi arătător şi îl presără în strachina lui. Piper negru, măcinat, din Volantis, mai fin ca orice. Ia cât doreşti, dacă ai poftă de ceva iute. Am patruzeci de lăzi. Fără a mai pomeni de cuişoare şi nucşoară şi jumătate de kilogram de şofran. L</w:t>
        <w:noBreakHyphen/>
        <w:t>am luat de la o fecioară cu ochi negri, migdalaţi. Râse. Încă avea toţi dinţii, observă Davos, dar majoritatea erau galbeni şi unul era negru şi stricat la vârf. Mergea la Braavos, dar o furtună a aruncat</w:t>
        <w:noBreakHyphen/>
        <w:t>o pe Muşcătură şi s</w:t>
        <w:noBreakHyphen/>
        <w:t>a izbit de una dintre stâncile mele. Aşa că, vezi, nu eşti singurul dar pe care mi l</w:t>
        <w:noBreakHyphen/>
        <w:t>au adus furtunile. Marea e crudă şi înşelătoar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atât de înşelătoare ca oamenii, </w:t>
      </w:r>
      <w:r>
        <w:rPr>
          <w:rFonts w:eastAsia="Times New Roman" w:cs="Cambria" w:ascii="Cambria" w:hAnsi="Cambria"/>
          <w:color w:val="262626"/>
          <w:sz w:val="24"/>
          <w:szCs w:val="24"/>
        </w:rPr>
        <w:t>gândi Davos. Strămoşii Lordului Godric fuseseră regi piraţi, până când Casa Stark a năvălit asupra lor cu foc şi sabie. Acum, oamenii Surorilor lăsau pirateria deschisă celor precum Salladhor Saan şi se mulţumeau cu naufragiile. Făcliile ce ardeau de</w:t>
        <w:noBreakHyphen/>
        <w:t>a lungul ţărmurilor celor Trei Surori trebuiau să ţină corăbiile la distanţă de stânci şi de bancurile de nisip, dar în nopţile cu furtună sau ceaţă, unii oameni ai Surorilor foloseau lumini false, ca să</w:t>
        <w:noBreakHyphen/>
        <w:t>i atragă la pieire pe căpitanii impruden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urtunile ţi</w:t>
        <w:noBreakHyphen/>
        <w:t>au făcut o favoare, aducându</w:t>
        <w:noBreakHyphen/>
        <w:t>te la uşa mea, spuse Lordul Godric. Ai fi fost întâmpinat cu răceală la Portul Alb. Vii prea târziu, ser. Lordul Wyman are de gând să plece genunchiul, şi nu în faţa lui Stannis. Lordul Godric luă o înghiţitură de bere. Cei din Casa Manderly nu sunt oameni ai Nordului, nu în adâncul sufletului. N</w:t>
        <w:noBreakHyphen/>
        <w:t>au trecut mai mult de nouă sute de ani de când au venit în Nord, încărcaţi cu tot aurul şi zeii lor. Fuseseră lorzi mari pe Mander, până când s</w:t>
        <w:noBreakHyphen/>
        <w:t>au întins prea departe şi mâinile verzi i</w:t>
        <w:noBreakHyphen/>
        <w:t>au doborât. Regele</w:t>
        <w:noBreakHyphen/>
        <w:t>lup le</w:t>
        <w:noBreakHyphen/>
        <w:t>a luat aurul, dar le</w:t>
        <w:noBreakHyphen/>
        <w:t>a dat pământ şi i</w:t>
        <w:noBreakHyphen/>
        <w:t>a lăsat să</w:t>
        <w:noBreakHyphen/>
        <w:t xml:space="preserve">şi păstreze zeii. Godric şterse strachina cu o bucată de pâine. Dacă Stannis crede că grăsanul va călări cerbul, se înşală. </w:t>
      </w:r>
      <w:r>
        <w:rPr>
          <w:rFonts w:eastAsia="Times New Roman" w:cs="Cambria" w:ascii="Cambria" w:hAnsi="Cambria"/>
          <w:i/>
          <w:iCs/>
          <w:color w:val="262626"/>
          <w:sz w:val="24"/>
          <w:szCs w:val="24"/>
        </w:rPr>
        <w:t xml:space="preserve">Steaua Leului </w:t>
      </w:r>
      <w:r>
        <w:rPr>
          <w:rFonts w:eastAsia="Times New Roman" w:cs="Cambria" w:ascii="Cambria" w:hAnsi="Cambria"/>
          <w:color w:val="262626"/>
          <w:sz w:val="24"/>
          <w:szCs w:val="24"/>
        </w:rPr>
        <w:t>a poposit la Sisterton acum douăsprezece zile, să</w:t>
        <w:noBreakHyphen/>
        <w:t>şi umple butoaiele de apă. O ştii? Vele purpurii şi un leu galben la proră. Plină de Frey care merg la Portul Alb.</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rey? Era ultimul lucru la care s</w:t>
        <w:noBreakHyphen/>
        <w:t>ar fi aşteptat Davos. Freyii l</w:t>
        <w:noBreakHyphen/>
        <w:t>au ucis pe fiul lui Wyman, din câte</w:t>
        <w:noBreakHyphen/>
        <w:t>am auz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răspunse Lordul Godric, şi grăsanul a fost atât de mânios încât a jurat să trăiască doar cu pâine şi vin până îl răzbună. Însă nici nu s</w:t>
        <w:noBreakHyphen/>
        <w:t>a sfârşit ziua şi îşi îndesa iarăşi în gură moluşte şi prăjituri. Există mereu corăbii care călătoresc între Surori şi Portul Alb. Le vindem crabi şi peşte şi brânză de capră, iar ei ne dau în schimb lemn, lână şi piei. Din câte am auzit, nobilul lor e mai gras ca oricând. Atâta s</w:t>
        <w:noBreakHyphen/>
        <w:t>a ales din jurămintele lui. Vorbele sunt vânt, iar vântul care suflă din gura lui Manderly nu înseamnă mai mult decât cel care</w:t>
        <w:noBreakHyphen/>
        <w:t>i scapă prin dos. Lordul rupse o altă bucată de pâine, să şteargă strachina. Freyii îi aduceau grăsanului nătărău un sac de oase. Unii ar zice că</w:t>
        <w:noBreakHyphen/>
        <w:t>i un gest de curtoazie să</w:t>
        <w:noBreakHyphen/>
        <w:t>i aduci cuiva oasele fiului său mort. De</w:t>
        <w:noBreakHyphen/>
        <w:t>ar fi fost fiul meu, le</w:t>
        <w:noBreakHyphen/>
        <w:t>aş fi întors curtoazia şi le</w:t>
        <w:noBreakHyphen/>
        <w:t>aş fi mulţumit Freyilor înainte să</w:t>
        <w:noBreakHyphen/>
        <w:t>i spânzur, dar grăsanul e prea nobil pentru asta. Lordul Godric îşi îndesă pâinea în gură, o mestecă şi o înghiţi. I</w:t>
        <w:noBreakHyphen/>
        <w:t xml:space="preserve">am invitat pe Frey la masă. Unul şedea chiar unde stai tu acum. </w:t>
      </w:r>
      <w:r>
        <w:rPr>
          <w:rFonts w:eastAsia="Times New Roman" w:cs="Cambria" w:ascii="Cambria" w:hAnsi="Cambria"/>
          <w:i/>
          <w:iCs/>
          <w:color w:val="262626"/>
          <w:sz w:val="24"/>
          <w:szCs w:val="24"/>
        </w:rPr>
        <w:t xml:space="preserve">Rhaegar, </w:t>
      </w:r>
      <w:r>
        <w:rPr>
          <w:rFonts w:eastAsia="Times New Roman" w:cs="Cambria" w:ascii="Cambria" w:hAnsi="Cambria"/>
          <w:color w:val="262626"/>
          <w:sz w:val="24"/>
          <w:szCs w:val="24"/>
        </w:rPr>
        <w:t>îşi zicea. Era să</w:t>
        <w:noBreakHyphen/>
        <w:t>i râd direct în nas. Îşi pierduse nevasta, zicea, dar avea de gând să</w:t>
        <w:noBreakHyphen/>
        <w:t>şi ia alta, în Portul Alb. Corbii zboară încoace şi încolo. Lordul Wyman şi Lordul Walder au făcut un pact şi au de gând să</w:t>
        <w:noBreakHyphen/>
        <w:t>l pecetluiască printr</w:t>
        <w:noBreakHyphen/>
        <w:t>o căsători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Davos se simţi de parcă lordul i</w:t>
        <w:noBreakHyphen/>
        <w:t xml:space="preserve">ar fi dat un pumn în burtă. </w:t>
      </w:r>
      <w:r>
        <w:rPr>
          <w:rFonts w:eastAsia="Times New Roman" w:cs="Cambria" w:ascii="Cambria" w:hAnsi="Cambria"/>
          <w:i/>
          <w:iCs/>
          <w:color w:val="262626"/>
          <w:sz w:val="24"/>
          <w:szCs w:val="24"/>
        </w:rPr>
        <w:t xml:space="preserve">Dacă spune adevărul, regele meu e pierdut. </w:t>
      </w:r>
      <w:r>
        <w:rPr>
          <w:rFonts w:eastAsia="Times New Roman" w:cs="Cambria" w:ascii="Cambria" w:hAnsi="Cambria"/>
          <w:color w:val="262626"/>
          <w:sz w:val="24"/>
          <w:szCs w:val="24"/>
        </w:rPr>
        <w:t>Stannis Baratheon are nevoie dis</w:t>
        <w:softHyphen/>
        <w:t xml:space="preserve">perată de Portul Alb. Dacă Winterfellul era inima Nordului, Portul Alb era gura. Estuarul lui nu mai îngheţase de secole, chiar şi în toiul iernii. Cu iarna ce se apropia, asta putea însemna foarte mult. Ca şi argintul oraşului. Lannisterii aveau tot aurul de la Casterly Rock şi se căsătoriseră cu bogăţia Highgardenului. Cuferele Regelui Stannis erau goale. </w:t>
      </w:r>
      <w:r>
        <w:rPr>
          <w:rFonts w:eastAsia="Times New Roman" w:cs="Cambria" w:ascii="Cambria" w:hAnsi="Cambria"/>
          <w:i/>
          <w:iCs/>
          <w:color w:val="262626"/>
          <w:sz w:val="24"/>
          <w:szCs w:val="24"/>
        </w:rPr>
        <w:t>Trebuie măcar să încerc. Poate că există o cale să împiedic această căsători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Trebuie să ajung la Portul Alb, spuse el. Nobile lord, te implor, ajută</w:t>
        <w:noBreakHyphen/>
        <w:t>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ordul Godric începu să</w:t>
        <w:noBreakHyphen/>
        <w:t>şi mănânce strachina de pâine, rupând</w:t>
        <w:noBreakHyphen/>
        <w:t>o cu mâinile. Tocana înmuiase pâinea usc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noBreakHyphen/>
        <w:t>i iubesc pe oamenii Nordului, răspunse el. Maesterii spun că Răpirea Celor Trei Surori a fost acum două mii de ani, dar Sistertonul n</w:t>
        <w:noBreakHyphen/>
        <w:t>a uitat. Eram oameni liberi până atunci, sub domnia propriilor noştri regi. După aceea, am fost ne</w:t>
        <w:softHyphen/>
        <w:t>voiţi să plecăm genunchiul în faţa Castelului Eyrie, ca să scăpăm de oamenii Nordului. Lupul şi şoimul s</w:t>
        <w:noBreakHyphen/>
        <w:t>au luptat pentru noi o mie de ani, până când au ros toată carnea şi grăsimea de pe oasele acestor biete insule. Cât despre al tău Rege Stannis, când eram căpitanul flotei lui Robert, a trimis nişte corăbii în portul meu fără permisiunea mea şi m</w:t>
        <w:noBreakHyphen/>
        <w:t>a făcut să spânzur o duzină de prieteni de nădejde. Oameni ca tine. A mers până într</w:t>
        <w:noBreakHyphen/>
        <w:t>acolo încât a ameninţat că mă spânzură dacă se întâmplă cumva ca vreo corabie să eşueze din cauză că s</w:t>
        <w:noBreakHyphen/>
        <w:t>a stins Felinarul Nopţii. A trebuit să</w:t>
        <w:noBreakHyphen/>
        <w:t>i înghit aroganţa. Lordul Godric mai mâncă o bucată din strachină. Acum vine umil în Nord, cu coada între picioare. De ce i</w:t>
        <w:noBreakHyphen/>
        <w:t>aş da ajutor? Spune</w:t>
        <w:noBreakHyphen/>
        <w:t>m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Pentru că e regele tău de drept, </w:t>
      </w:r>
      <w:r>
        <w:rPr>
          <w:rFonts w:eastAsia="Times New Roman" w:cs="Cambria" w:ascii="Cambria" w:hAnsi="Cambria"/>
          <w:color w:val="262626"/>
          <w:sz w:val="24"/>
          <w:szCs w:val="24"/>
        </w:rPr>
        <w:t xml:space="preserve">gândi Davos. </w:t>
      </w:r>
      <w:r>
        <w:rPr>
          <w:rFonts w:eastAsia="Times New Roman" w:cs="Cambria" w:ascii="Cambria" w:hAnsi="Cambria"/>
          <w:i/>
          <w:iCs/>
          <w:color w:val="262626"/>
          <w:sz w:val="24"/>
          <w:szCs w:val="24"/>
        </w:rPr>
        <w:t>Pentru că e un om puternic şi corect, singurul om care poate să refacă regatul şi să</w:t>
        <w:noBreakHyphen/>
        <w:t xml:space="preserve">l apere împotriva pericolului care se profilează în Nord. Pentru că are sabia vrăjită care străluceşte ca soarele. </w:t>
      </w:r>
      <w:r>
        <w:rPr>
          <w:rFonts w:eastAsia="Times New Roman" w:cs="Cambria" w:ascii="Cambria" w:hAnsi="Cambria"/>
          <w:color w:val="262626"/>
          <w:sz w:val="24"/>
          <w:szCs w:val="24"/>
        </w:rPr>
        <w:t>Cuvintele i se opriră în gâtlej. Niciunul nu l</w:t>
        <w:noBreakHyphen/>
        <w:t>ar fi înduplecat pe Lordul Surorii Dulci. Niciunul nu l</w:t>
        <w:noBreakHyphen/>
        <w:t xml:space="preserve">ar fi adus cu un pas mai aproape de Portul Alb. </w:t>
      </w:r>
      <w:r>
        <w:rPr>
          <w:rFonts w:eastAsia="Times New Roman" w:cs="Cambria" w:ascii="Cambria" w:hAnsi="Cambria"/>
          <w:i/>
          <w:iCs/>
          <w:color w:val="262626"/>
          <w:sz w:val="24"/>
          <w:szCs w:val="24"/>
        </w:rPr>
        <w:t>Ce răspuns vrea? Trebuie să</w:t>
        <w:noBreakHyphen/>
        <w:t>i promit aurul pe care nu</w:t>
        <w:noBreakHyphen/>
        <w:t xml:space="preserve">l avem? Un soţ de viţă nobilă pentru nepoata lui? Pământuri, onoruri, titluri? </w:t>
      </w:r>
      <w:r>
        <w:rPr>
          <w:rFonts w:eastAsia="Times New Roman" w:cs="Cambria" w:ascii="Cambria" w:hAnsi="Cambria"/>
          <w:color w:val="262626"/>
          <w:sz w:val="24"/>
          <w:szCs w:val="24"/>
        </w:rPr>
        <w:t>Lordul Alester Florent încercase să joace un asemenea joc, iar regele îl arsese pentru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âna şi</w:t>
        <w:noBreakHyphen/>
        <w:t>a pierdut limba, se pare. Nu</w:t>
        <w:noBreakHyphen/>
        <w:t>i place tocana „trei surori”, nici adevărul. Lordul Godric se şterse la g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eul e mort, zise Davos, tărăgănat. Iată</w:t>
        <w:noBreakHyphen/>
        <w:t>ţi adevărul, lordul meu. Tywin Lan</w:t>
        <w:softHyphen/>
        <w:t>nister e mo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e da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domneşte acum la Debarcaderul Regelui? Nu Tommen, el e doar un copil. Ser Keva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umina lumânării scânteie în ochii negri ai Lordului Godri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că ar domni el, tu ai fi în lanţuri. Regina e cea care domneşte.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Davos înţelese. </w:t>
      </w:r>
      <w:r>
        <w:rPr>
          <w:rFonts w:eastAsia="Times New Roman" w:cs="Cambria" w:ascii="Cambria" w:hAnsi="Cambria"/>
          <w:i/>
          <w:iCs/>
          <w:color w:val="262626"/>
          <w:sz w:val="24"/>
          <w:szCs w:val="24"/>
        </w:rPr>
        <w:t>Are îndoieli. Nu vrea să se trezească din nou de partea celor înfrânţ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tannis a apărat Capătul Furtunii împotriva Tyrellilor şi a Redwynilor. A luat Piatra Dragonului de la ultimul dintre Targaryeni. A alungat Flota de Fier de pe Insula Frumoasă. Acest rege</w:t>
        <w:noBreakHyphen/>
        <w:t>copil nu va reuşi să</w:t>
        <w:noBreakHyphen/>
        <w:t>l înving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est rege</w:t>
        <w:noBreakHyphen/>
        <w:t>copil stăpâneşte bogăţia de la Casterly Rock şi puterea Highgar</w:t>
        <w:softHyphen/>
        <w:t>denului. Are de partea lui casele Bolton şi Frey. Lordul Godric îşi frecă bărbia. Totuşi… în lumea noastră, numai iarna e o certitudine. Ned Stark i</w:t>
        <w:noBreakHyphen/>
        <w:t>a spus asta tatălui meu, chiar aici, în sala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ed Stark a fost 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 sfârşitul Rebeliunii lui Robert. Regele Nebun trimisese oameni la Eyrie după capul lui Stark, dar Jon Arryn i</w:t>
        <w:noBreakHyphen/>
        <w:t>a trimis înapoi ca sfidare. Gulltownul, însă, a rămas loial tronului. Ca să ajungă acasă şi să</w:t>
        <w:noBreakHyphen/>
        <w:t>şi adune stegarii, Stark a trebuit să treacă munţii până la Degete şi să găsească un pescar care să</w:t>
        <w:noBreakHyphen/>
        <w:t>l traverseze Muşcătura. Pe drum i</w:t>
        <w:noBreakHyphen/>
        <w:t>a prins o furtună. Pescarul s</w:t>
        <w:noBreakHyphen/>
        <w:t>a înecat, dar fiica lui l</w:t>
        <w:noBreakHyphen/>
        <w:t>a dus pe Stark la Surori, înainte să se scufunde barca. Se spune că i</w:t>
        <w:noBreakHyphen/>
        <w:t>a lăsat un sac de arginţi şi un bastard în pântece. I</w:t>
        <w:noBreakHyphen/>
        <w:t>a dat numele de Jon Snow, după Arryn. Fie cum o fi. Tatăl meu a stat unde stau eu acum când Lordul Eddard a venit la Sisterton. Maesterul nostru ne</w:t>
        <w:noBreakHyphen/>
        <w:t>a îndemnat să</w:t>
        <w:noBreakHyphen/>
        <w:t>i trimitem lui Aerys capul lui Stark, ca să ne dovedim lo</w:t>
        <w:softHyphen/>
        <w:t>ialitatea. Asta ar fi însemnat o recompensă grasă. Regele Nebun era foarte darnic cu cei care</w:t>
        <w:noBreakHyphen/>
        <w:t>l mulţumeau. Însă noi ştiam deja că Jon Arryn ocupase Gulltownul. Robert a fost primul care a cucerit zidul şi l</w:t>
        <w:noBreakHyphen/>
        <w:t>a omorât pe Marq Grafton cu mâna lui. Acest Baratheon e neînfricat, am spus. Luptă aşa cum ar trebui s</w:t>
        <w:noBreakHyphen/>
        <w:t>o facă un rege. Maesterul nostru a râs de mine şi ne</w:t>
        <w:noBreakHyphen/>
        <w:t>a spus că Prinţul Rhaegar avea să</w:t>
        <w:noBreakHyphen/>
        <w:t>l înfrângă sigur pe rebel. Atunci a rostit Stark aceste cuvinte: „În lumea asta, doar iarna e o certitudine. S</w:t>
        <w:noBreakHyphen/>
        <w:t>ar putea să ne pierdem capetele, e adevărat… dar dacă ieşim învingători?” Tata i</w:t>
        <w:noBreakHyphen/>
        <w:t>a dat drumul, lăsându</w:t>
        <w:noBreakHyphen/>
        <w:t>i capul pe umeri. Dacă pierzi, i</w:t>
        <w:noBreakHyphen/>
        <w:t>a spus Lordului Eddard, n</w:t>
        <w:noBreakHyphen/>
        <w:t>ai fost niciodată 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ai mult decât am fost eu, zise Davos Seaworth.</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l aduseră pe Regele-de-dincolo-de-Zid cu mâinile legate cu funie de cânepă şi un laţ în jurul gât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lălalt capăt al funiei era legat pe după oblâncul calului lui Ser Godry Far</w:t>
        <w:softHyphen/>
        <w:t>ring. Moartea Uriaşilor şi gonaciul său erau înveşmântaţi cu armuri din oţel argintat, incrustat cu email negru. Mance Rayder purta doar o tunică subţire, care</w:t>
        <w:noBreakHyphen/>
        <w:t xml:space="preserve">i lăsa braţele goale în frig. </w:t>
      </w:r>
      <w:r>
        <w:rPr>
          <w:rFonts w:eastAsia="Times New Roman" w:cs="Cambria" w:ascii="Cambria" w:hAnsi="Cambria"/>
          <w:i/>
          <w:iCs/>
          <w:color w:val="262626"/>
          <w:sz w:val="24"/>
          <w:szCs w:val="24"/>
        </w:rPr>
        <w:t>Ar fi putut să</w:t>
        <w:noBreakHyphen/>
        <w:t>l lase să</w:t>
        <w:noBreakHyphen/>
        <w:t xml:space="preserve">şi păstreze mantia, </w:t>
      </w:r>
      <w:r>
        <w:rPr>
          <w:rFonts w:eastAsia="Times New Roman" w:cs="Cambria" w:ascii="Cambria" w:hAnsi="Cambria"/>
          <w:color w:val="262626"/>
          <w:sz w:val="24"/>
          <w:szCs w:val="24"/>
        </w:rPr>
        <w:t xml:space="preserve">gândi Jon Snow, </w:t>
      </w:r>
      <w:r>
        <w:rPr>
          <w:rFonts w:eastAsia="Times New Roman" w:cs="Cambria" w:ascii="Cambria" w:hAnsi="Cambria"/>
          <w:i/>
          <w:iCs/>
          <w:color w:val="262626"/>
          <w:sz w:val="24"/>
          <w:szCs w:val="24"/>
        </w:rPr>
        <w:t>cea pe care femeia sălbatică i</w:t>
        <w:noBreakHyphen/>
        <w:t>a peticit</w:t>
        <w:noBreakHyphen/>
        <w:t>o cu fâşii de mătase roş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Nu era de mirare că Zidul lăcrim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nce cunoaşte pădurea bântuită mai bine decât oricare cercetaş, îi spusese Jon Regelui Stannis, într</w:t>
        <w:noBreakHyphen/>
        <w:t>un ultim efort de a</w:t>
        <w:noBreakHyphen/>
        <w:t>l convinge că Regele-de-dincolo-de-Zid le</w:t>
        <w:noBreakHyphen/>
        <w:t>ar fi mai folositor viu decât mort. Îl cu</w:t>
        <w:softHyphen/>
        <w:t>noaşte pe Tormund Năpasta Uriaşilor. S</w:t>
        <w:noBreakHyphen/>
        <w:t>a luptat cu Ceilalţi. Şi are Cor</w:t>
        <w:softHyphen/>
        <w:t>nul lui Joramun, dar n</w:t>
        <w:noBreakHyphen/>
        <w:t>a suflat în el. N</w:t>
        <w:noBreakHyphen/>
        <w:t>a făcut Zidul să se prăbuşească, deşi ar fi putut s</w:t>
        <w:noBreakHyphen/>
        <w:t>o fa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orbele sale pătrunseseră în urechi surde. Stannis a rămas neclintit. Legea era limpede, viaţa unui dezertor era pecetlu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 poalele Zidului care lăcrima, Lady Melisandre îşi ridică mâinile alb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Noi toţi trebuie să alegem, </w:t>
      </w:r>
      <w:r>
        <w:rPr>
          <w:rFonts w:eastAsia="Times New Roman" w:cs="Cambria" w:ascii="Cambria" w:hAnsi="Cambria"/>
          <w:color w:val="262626"/>
          <w:sz w:val="24"/>
          <w:szCs w:val="24"/>
        </w:rPr>
        <w:t>declamă ea. Bărbat ori femeie, tânăr sau bătrân, lord sau ţăran, alegerile noastre sunt aceleaşi. Glasul ei îl făcea pe Jon Snow să se gândească la anason, nucşoară şi cuişoare. Femeia roşie stătea lângă rege, pe un eşafodaj de lemn ridicat deasupra gropii. Alegem lumina sau alegem întunericul. Alegem binele sau alegem răul. Alegem adevăratul zeu sau pe cel fal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ărul des, gri</w:t>
        <w:noBreakHyphen/>
        <w:t>castaniu, îi flutura lui Mance Rayder peste faţă, în timp ce păşea. Şi</w:t>
        <w:noBreakHyphen/>
        <w:t>l împinse din ochi cu mâinile legate, zâmbind. Dar curajul îl părăsi când văzu cuşca. Oamenii reginei o făcuseră din copaci din pădu</w:t>
        <w:softHyphen/>
        <w:t>rea bântuită, din arbori tineri şi crengi mlădioase, ramuri de pin îmbibate de sevă şi din degetele albe ca osul ale copacilor inimii. Le îndoiseră şi le răsuciseră şi prin fiecare împletiseră zăbrele de lemn, apoi atârnaseră cuşca deasupra gropii adânci, pline cu buşteni, frunze şi vreasc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egele sălbaticilor se dădu înapoi din faţa privelişt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strigă el. </w:t>
      </w:r>
      <w:r>
        <w:rPr>
          <w:rFonts w:eastAsia="Times New Roman" w:cs="Cambria" w:ascii="Cambria" w:hAnsi="Cambria"/>
          <w:i/>
          <w:iCs/>
          <w:color w:val="262626"/>
          <w:sz w:val="24"/>
          <w:szCs w:val="24"/>
        </w:rPr>
        <w:t xml:space="preserve">Îndurare. </w:t>
      </w:r>
      <w:r>
        <w:rPr>
          <w:rFonts w:eastAsia="Times New Roman" w:cs="Cambria" w:ascii="Cambria" w:hAnsi="Cambria"/>
          <w:color w:val="262626"/>
          <w:sz w:val="24"/>
          <w:szCs w:val="24"/>
        </w:rPr>
        <w:t>Nu e drept. Nu sunt eu regele,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r Godry trase de sfoară. Regele-de-dincolo-de-Zid n</w:t>
        <w:noBreakHyphen/>
        <w:t>avu încotro şi îl urmă, împleticindu</w:t>
        <w:noBreakHyphen/>
        <w:t>se, cu funia sugrumându</w:t>
        <w:noBreakHyphen/>
        <w:t>i cuvintele. Când căzu din picioare, Godry îl târî tot restul drumului. Mance era plin de sânge când oamenii reginei îl vârâră în cuşcă, mai îmbrâncindu</w:t>
        <w:noBreakHyphen/>
        <w:t>l, mai ducându</w:t>
        <w:noBreakHyphen/>
        <w:t>l pe braţe. O duzină de oşteni se căzniră să</w:t>
        <w:noBreakHyphen/>
        <w:t>l ridice în a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ady Melisandre îl privi înălţându</w:t>
        <w:noBreakHyphen/>
        <w:t>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OAMENI LIBERI! </w:t>
      </w:r>
      <w:r>
        <w:rPr>
          <w:rFonts w:eastAsia="Times New Roman" w:cs="Cambria" w:ascii="Cambria" w:hAnsi="Cambria"/>
          <w:color w:val="262626"/>
          <w:sz w:val="24"/>
          <w:szCs w:val="24"/>
        </w:rPr>
        <w:t>Iată</w:t>
        <w:noBreakHyphen/>
        <w:t>l pe regele vostru al minciunilor. Şi iată cornul despre care a promis că va face Zidul să se prăbuş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oi dintre oamenii reginei aduseră Cornul lui Joramun, negru, bandat cu aur, lung de doi metri şi jumătate, de la un capăt la altul. Pe fâşiile de aur erau gravate rune, scrierea Primilor Oameni. Joramun murise cu o mie de ani în urmă, dar Mance îi găsise mormântul sub un gheţar, sus, în Colţii de Gheaţă. </w:t>
      </w:r>
      <w:r>
        <w:rPr>
          <w:rFonts w:eastAsia="Times New Roman" w:cs="Cambria" w:ascii="Cambria" w:hAnsi="Cambria"/>
          <w:i/>
          <w:iCs/>
          <w:color w:val="262626"/>
          <w:sz w:val="24"/>
          <w:szCs w:val="24"/>
        </w:rPr>
        <w:t xml:space="preserve">Şi Joramun a suflat în Cornul iernii şi a trezit uriaşii din pământ. </w:t>
      </w:r>
      <w:r>
        <w:rPr>
          <w:rFonts w:eastAsia="Times New Roman" w:cs="Cambria" w:ascii="Cambria" w:hAnsi="Cambria"/>
          <w:color w:val="262626"/>
          <w:sz w:val="24"/>
          <w:szCs w:val="24"/>
        </w:rPr>
        <w:t>Ygritte îi spusese lui Jon că Mance n</w:t>
        <w:noBreakHyphen/>
        <w:t xml:space="preserve">a găsit cornul. </w:t>
      </w:r>
      <w:r>
        <w:rPr>
          <w:rFonts w:eastAsia="Times New Roman" w:cs="Cambria" w:ascii="Cambria" w:hAnsi="Cambria"/>
          <w:i/>
          <w:iCs/>
          <w:color w:val="262626"/>
          <w:sz w:val="24"/>
          <w:szCs w:val="24"/>
        </w:rPr>
        <w:t>A minţit, sau Mance a păstrat secretul chiar şi faţă de ai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mie de prizonieri priveau printre zăbrelele de lemn ale îngrădi</w:t>
        <w:softHyphen/>
        <w:t xml:space="preserve">turii lor cum cornul era înălţat. Erau toţi jerpeliţi şi pe jumătate morţi de foame. </w:t>
      </w:r>
      <w:r>
        <w:rPr>
          <w:rFonts w:eastAsia="Times New Roman" w:cs="Cambria" w:ascii="Cambria" w:hAnsi="Cambria"/>
          <w:i/>
          <w:iCs/>
          <w:color w:val="262626"/>
          <w:sz w:val="24"/>
          <w:szCs w:val="24"/>
        </w:rPr>
        <w:t xml:space="preserve">Sălbatici, </w:t>
      </w:r>
      <w:r>
        <w:rPr>
          <w:rFonts w:eastAsia="Times New Roman" w:cs="Cambria" w:ascii="Cambria" w:hAnsi="Cambria"/>
          <w:color w:val="262626"/>
          <w:sz w:val="24"/>
          <w:szCs w:val="24"/>
        </w:rPr>
        <w:t xml:space="preserve">li se spunea în Cele Şapte Regate. Ei îşi spuneau </w:t>
      </w:r>
      <w:r>
        <w:rPr>
          <w:rFonts w:eastAsia="Times New Roman" w:cs="Cambria" w:ascii="Cambria" w:hAnsi="Cambria"/>
          <w:i/>
          <w:iCs/>
          <w:color w:val="262626"/>
          <w:sz w:val="24"/>
          <w:szCs w:val="24"/>
        </w:rPr>
        <w:t xml:space="preserve">oameni liberi. </w:t>
      </w:r>
      <w:r>
        <w:rPr>
          <w:rFonts w:eastAsia="Times New Roman" w:cs="Cambria" w:ascii="Cambria" w:hAnsi="Cambria"/>
          <w:color w:val="262626"/>
          <w:sz w:val="24"/>
          <w:szCs w:val="24"/>
        </w:rPr>
        <w:t>Nu păreau nici sălbatici, nici liberi, doar înfometaţi, speriaţi şi amorţiţi de fri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ornul lui Joramun? rosti Melisandre. Nu. Numiţi</w:t>
        <w:noBreakHyphen/>
        <w:t>l Cornul Întu</w:t>
        <w:softHyphen/>
        <w:t>nericului. Dacă Zidul cade, cade şi noaptea, lunga noapte fără sfârşit. Nu trebuie să se întâmple, n</w:t>
        <w:noBreakHyphen/>
        <w:t>o să se întâmple! Stăpânul Luminii şi</w:t>
        <w:noBreakHyphen/>
        <w:t>a văzut copiii în primejdie şi le</w:t>
        <w:noBreakHyphen/>
        <w:t>a trimis un campion, Azor Ahai renăscut. Flutură o mână către Stannis şi rubinul mare de la gâtul ei pulsa de lumin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El e piatră, iar ea e flacără. </w:t>
      </w:r>
      <w:r>
        <w:rPr>
          <w:rFonts w:eastAsia="Times New Roman" w:cs="Cambria" w:ascii="Cambria" w:hAnsi="Cambria"/>
          <w:color w:val="262626"/>
          <w:sz w:val="24"/>
          <w:szCs w:val="24"/>
        </w:rPr>
        <w:t>Ochii regelui erau două răni albastre, adânciţi în faţa</w:t>
        <w:noBreakHyphen/>
        <w:t>i suptă. Purta o platoşă gri şi o mantie de brocart tivită cu blană, ce</w:t>
        <w:noBreakHyphen/>
        <w:t>i atârna de pe umerii largi. Pe platoşă era gravată o inimă învăpăiată, deasupra inimii lui. Pe frunte avea o coroană roşie</w:t>
        <w:noBreakHyphen/>
        <w:t>aurie, cu vârfuri ca nişte flăcări contorsionate. Val stătea lângă el, înaltă şi fru</w:t>
        <w:softHyphen/>
        <w:t>moasă. O încoronaseră cu un cerc simplu de bronz întunecat, însă avea un aer mai regesc, cu bronzul ei, decât Stannis cu aurul. Avea ochii cenu</w:t>
        <w:softHyphen/>
        <w:t>şii, neînfricaţi, neclintiţi. Pe sub o mantie de hermină, purta veşminte albe cu auriu. Părul galben ca mierea îi fusese prins într</w:t>
        <w:noBreakHyphen/>
        <w:t>o coadă groasă care îi atârna până la talie, peste umărul drept. Aerul rece o îmbujor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dy Melisandre nu purta coroană, dar toţi cei aflaţi acolo ştiau că ea era adevărata regină a lui Stannis Baratheon, nu femeia urâtă pe care o lăsase să tremure la Rondul de Est la Mare. Se zvonea că regele nu avea de gând să trimită după Regina Selyse şi fiica lor până când Portul Nopţii nu era bun de locuit. Lui Jon îi era milă de ele. Zidul oferea puţine dintre comodităţile cu care erau obişnuite doamnele din Sud şi fetiţele de viţă nobilă, iar Fortul Nopţii cu atât mai puţin. Era un loc sumbru, chiar şi în cele mai bune momen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OAMENI LIBERI! </w:t>
      </w:r>
      <w:r>
        <w:rPr>
          <w:rFonts w:eastAsia="Times New Roman" w:cs="Cambria" w:ascii="Cambria" w:hAnsi="Cambria"/>
          <w:color w:val="262626"/>
          <w:sz w:val="24"/>
          <w:szCs w:val="24"/>
        </w:rPr>
        <w:t>strigă Melisandre. Iată soarta celor care aleg întuneric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ornul lui Joramun izbucni în flăcă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 aprinse cu un şuierat, în timp ce limbi învârtejite de foc, verzi şi galbene, săltau în sus, trosnind, pe toată lungimea lui. Calul lui Jon se feri, agitat, şi de</w:t>
        <w:noBreakHyphen/>
        <w:t>a lungul şirurilor, alţii se luptau să</w:t>
        <w:noBreakHyphen/>
        <w:t>şi strunească şi ei animalele. Un murmur veni dinspre tabăra prizonierilor, când oamenii liberi îşi văzură speranţa în flăcări. Câţiva începură să strige şi să blesteme, dar majoritatea rămaseră tăcuţi. Preţ de o clipă, runele gravate pe fâşiile de aur licăriră, parcă, în aer. Oamenii reginei ridicară cornul şi</w:t>
        <w:noBreakHyphen/>
        <w:t>l azvârliră jos, în groapa pentru f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cuşcă, Mance Rayder trăgea de laţul de la gât cu mâinile legate şi urla incoerent ceva despre trădare şi vrăjitorie, negându</w:t>
        <w:noBreakHyphen/>
        <w:t>şi regalitatea, negându</w:t>
        <w:noBreakHyphen/>
        <w:t>şi poporul, negându</w:t>
        <w:noBreakHyphen/>
        <w:t>şi numele, negând tot ce fusese vreodată. Ţipă, cerând îndurare, o blestemă pe femeia roşie şi începu să râdă ister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îl privi fără să clipească. Nu îndrăznea să se arate sensibil în faţa fraţilor săi. Ordonase ca două sute de oameni să iasă, mai mult de jumătate din garnizoana de la Castelul Negru. Călare, în şiruri solemne, cu suliţe înalte în mâini, îşi trăseseră glugile ca să</w:t>
        <w:noBreakHyphen/>
        <w:t>şi umbrească feţele… şi să ascundă faptul că atât de mulţi aveau bărbi cărunte ori erau flăcăi. Oamenii liberi se temeau de Rond. Jon voia ca ei să ducă teama aceea cu ei, la sud de Zid, în noile lor c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ornul se prăbuşi printre buşteni, frunze şi vreascuri. În trei secunde, întreaga groapă fu în flăcări. Strângând zăbrelele cuştii cu mâinile legate, Mance suspina şi implora. Când focul ajunse la el, săltă puţin. Urletele sale deveniră un singur, prelung, nedesluşit ţipăt de teamă şi durere. În cuşca lui, flutura ca o frunză arzând, ca o molie prinsă în flacăra unei lumână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se pomeni amintindu</w:t>
        <w:noBreakHyphen/>
        <w:t>şi un cântec.</w:t>
      </w:r>
    </w:p>
    <w:p>
      <w:pPr>
        <w:pStyle w:val="Normal"/>
        <w:widowControl w:val="false"/>
        <w:autoSpaceDE w:val="false"/>
        <w:spacing w:lineRule="auto" w:line="240" w:before="0" w:after="0"/>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Cambria" w:ascii="Cambria" w:hAnsi="Cambria"/>
          <w:i/>
          <w:iCs/>
          <w:color w:val="262626"/>
          <w:sz w:val="24"/>
          <w:szCs w:val="24"/>
        </w:rPr>
        <w:t>O, fraţi dragi ai mei, zilele mi s</w:t>
        <w:noBreakHyphen/>
        <w:t>au sfârşit,</w:t>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Cambria" w:ascii="Cambria" w:hAnsi="Cambria"/>
          <w:i/>
          <w:iCs/>
          <w:color w:val="262626"/>
          <w:sz w:val="24"/>
          <w:szCs w:val="24"/>
        </w:rPr>
        <w:t>Bărbatul din Dorne femeia mi</w:t>
        <w:noBreakHyphen/>
        <w:t>a luat</w:t>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Cambria" w:ascii="Cambria" w:hAnsi="Cambria"/>
          <w:i/>
          <w:iCs/>
          <w:color w:val="262626"/>
          <w:sz w:val="24"/>
          <w:szCs w:val="24"/>
        </w:rPr>
        <w:t>Dar c</w:t>
        <w:noBreakHyphen/>
        <w:t>o moarte cu toţii avem de plătit</w:t>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Cambria" w:ascii="Cambria" w:hAnsi="Cambria"/>
          <w:i/>
          <w:iCs/>
          <w:color w:val="262626"/>
          <w:sz w:val="24"/>
          <w:szCs w:val="24"/>
        </w:rPr>
        <w:t>Iar eu din nevasta lui am gustat!</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Val stătea pe platformă, neclintită, de parcă ar fi fost sculptată în sare. </w:t>
      </w:r>
      <w:r>
        <w:rPr>
          <w:rFonts w:eastAsia="Times New Roman" w:cs="Cambria" w:ascii="Cambria" w:hAnsi="Cambria"/>
          <w:i/>
          <w:iCs/>
          <w:color w:val="262626"/>
          <w:sz w:val="24"/>
          <w:szCs w:val="24"/>
        </w:rPr>
        <w:t>Nu va plânge, nici nu</w:t>
        <w:noBreakHyphen/>
        <w:t xml:space="preserve">şi va întoarce privirea. </w:t>
      </w:r>
      <w:r>
        <w:rPr>
          <w:rFonts w:eastAsia="Times New Roman" w:cs="Cambria" w:ascii="Cambria" w:hAnsi="Cambria"/>
          <w:color w:val="262626"/>
          <w:sz w:val="24"/>
          <w:szCs w:val="24"/>
        </w:rPr>
        <w:t>Jon se întrebă ce</w:t>
        <w:noBreakHyphen/>
        <w:t xml:space="preserve">ar fi făcut Ygritte în locul ei. </w:t>
      </w:r>
      <w:r>
        <w:rPr>
          <w:rFonts w:eastAsia="Times New Roman" w:cs="Cambria" w:ascii="Cambria" w:hAnsi="Cambria"/>
          <w:i/>
          <w:iCs/>
          <w:color w:val="262626"/>
          <w:sz w:val="24"/>
          <w:szCs w:val="24"/>
        </w:rPr>
        <w:t xml:space="preserve">Femeile sunt cele puternice. </w:t>
      </w:r>
      <w:r>
        <w:rPr>
          <w:rFonts w:eastAsia="Times New Roman" w:cs="Cambria" w:ascii="Cambria" w:hAnsi="Cambria"/>
          <w:color w:val="262626"/>
          <w:sz w:val="24"/>
          <w:szCs w:val="24"/>
        </w:rPr>
        <w:t xml:space="preserve">Îi veniră în minte Sam şi Maester Aemon, Gilly şi pruncul. </w:t>
      </w:r>
      <w:r>
        <w:rPr>
          <w:rFonts w:eastAsia="Times New Roman" w:cs="Cambria" w:ascii="Cambria" w:hAnsi="Cambria"/>
          <w:i/>
          <w:iCs/>
          <w:color w:val="262626"/>
          <w:sz w:val="24"/>
          <w:szCs w:val="24"/>
        </w:rPr>
        <w:t>Mă va blestema cu ultima suflare, dar altă cale n</w:t>
        <w:noBreakHyphen/>
        <w:t xml:space="preserve">am văzut. </w:t>
      </w:r>
      <w:r>
        <w:rPr>
          <w:rFonts w:eastAsia="Times New Roman" w:cs="Cambria" w:ascii="Cambria" w:hAnsi="Cambria"/>
          <w:color w:val="262626"/>
          <w:sz w:val="24"/>
          <w:szCs w:val="24"/>
        </w:rPr>
        <w:t>Rondul de Est raporta furtuni năpras</w:t>
        <w:softHyphen/>
        <w:t xml:space="preserve">nice pe Marea Îngustă. </w:t>
      </w:r>
      <w:r>
        <w:rPr>
          <w:rFonts w:eastAsia="Times New Roman" w:cs="Cambria" w:ascii="Cambria" w:hAnsi="Cambria"/>
          <w:i/>
          <w:iCs/>
          <w:color w:val="262626"/>
          <w:sz w:val="24"/>
          <w:szCs w:val="24"/>
        </w:rPr>
        <w:t>Am vrut să</w:t>
        <w:noBreakHyphen/>
        <w:t>i ştiu în siguranţă. În loc de asta i</w:t>
        <w:noBreakHyphen/>
        <w:t xml:space="preserve">am dat oare crabilor? </w:t>
      </w:r>
      <w:r>
        <w:rPr>
          <w:rFonts w:eastAsia="Times New Roman" w:cs="Cambria" w:ascii="Cambria" w:hAnsi="Cambria"/>
          <w:color w:val="262626"/>
          <w:sz w:val="24"/>
          <w:szCs w:val="24"/>
        </w:rPr>
        <w:t>Noaptea trecută îi visase pe Sam înecându</w:t>
        <w:noBreakHyphen/>
        <w:t xml:space="preserve">se, pe Ygritte murind cu săgeata în trup (nu fusese săgeata lui, dar în vise era întotdeauna), pe Gilly, plângând cu lacrimi de sâng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Snow văzuse des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um, spuse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lmer de la Pădurea Regelui îşi înfipse suliţa în pământ, desfăcu arcul şi scoase o săgeată neagră din tolbă. Donnel Hill cel Dulce îşi dădu gluga pe spate şi făcu la fel. Garth Pană Cenuşie şi Ben Bărbosul potriviră săgeţile, întinseră arcurile, tra</w:t>
        <w:softHyphen/>
        <w:t>se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săgeată îl nimeri pe Mance Rayder în piept, una în burtă, una în gât. Cea de</w:t>
        <w:noBreakHyphen/>
        <w:t>a patra lovi una dintre zăbrelele de lemn ale cuştii şi vibră o clipă, înainte să ia foc. Suspinele unei femei răsunară, lovindu</w:t>
        <w:noBreakHyphen/>
        <w:t>se de Zid, când regele sălbatic alunecă fără vlagă pe podeaua cuştii, încununat de flăcă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ar acum Veghea lui s</w:t>
        <w:noBreakHyphen/>
        <w:t>a sfârşit, murmură Jon încetişor. Mance Rayder a fost cândva un om al Rondului de Noapte, înainte să</w:t>
        <w:noBreakHyphen/>
        <w:t>şi schimbe mantia neagră cu una cu fâşii de mătase roşie, strălucit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us, pe platformă, Stannis se încruntă. Jon evită să</w:t>
        <w:noBreakHyphen/>
        <w:t>i întâlnească privirea. Fundul cuştii de lemn se desprinsese şi gratiile se sfărâmau. De fiecare dată când limbile de foc se înălţau, alte crengi se prăbuşeau, vişinii şi neg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ăpânul Luminii a făcut soarele, luna şi stelele ca să ne lumineze calea, şi ne</w:t>
        <w:noBreakHyphen/>
        <w:t>a dăruit foc ca să ţină noaptea la distanţă, le spuse Melisandre sălbaticilor. Nimeni nu poate ţine piept flăcăr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Nimeni nu poate ţine piept flăcărilor, </w:t>
      </w:r>
      <w:r>
        <w:rPr>
          <w:rFonts w:eastAsia="Times New Roman" w:cs="Cambria" w:ascii="Cambria" w:hAnsi="Cambria"/>
          <w:color w:val="262626"/>
          <w:sz w:val="24"/>
          <w:szCs w:val="24"/>
        </w:rPr>
        <w:t xml:space="preserve">repetară oamenii reginei.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eşmintele stacojii ale femeii roşii se învolburară, iar părul arămiu îi înconjura faţa ca o aură. Înalte flăcări galbene dansau de pe vârfurile degetelor ei, ca nişte ghe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OAMENI LIBERI! </w:t>
      </w:r>
      <w:r>
        <w:rPr>
          <w:rFonts w:eastAsia="Times New Roman" w:cs="Cambria" w:ascii="Cambria" w:hAnsi="Cambria"/>
          <w:color w:val="262626"/>
          <w:sz w:val="24"/>
          <w:szCs w:val="24"/>
        </w:rPr>
        <w:t>Zeii voştri falşi nu vă pot ajuta. Cornul vostru fals nu v</w:t>
        <w:noBreakHyphen/>
        <w:t>a salvat. Regele vostru fals v</w:t>
        <w:noBreakHyphen/>
        <w:t xml:space="preserve">a adus doar moarte, disperare şi înfrângere… dar în faţa voastră se află adevăratul rege, </w:t>
      </w:r>
      <w:r>
        <w:rPr>
          <w:rFonts w:eastAsia="Times New Roman" w:cs="Cambria" w:ascii="Cambria" w:hAnsi="Cambria"/>
          <w:i/>
          <w:iCs/>
          <w:color w:val="262626"/>
          <w:sz w:val="24"/>
          <w:szCs w:val="24"/>
        </w:rPr>
        <w:t>IATĂ GLORIA LU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Stannis Baratheon scoase Aducătoarea Luminii. Sabia aruncă sclipiri roşii, galbene şi portocalii, încărcată de lumină. Jon mai văzuse spectacolul acesta, dar nu </w:t>
      </w:r>
      <w:r>
        <w:rPr>
          <w:rFonts w:eastAsia="Times New Roman" w:cs="Cambria" w:ascii="Cambria" w:hAnsi="Cambria"/>
          <w:i/>
          <w:iCs/>
          <w:color w:val="262626"/>
          <w:sz w:val="24"/>
          <w:szCs w:val="24"/>
        </w:rPr>
        <w:t xml:space="preserve">aşa, </w:t>
      </w:r>
      <w:r>
        <w:rPr>
          <w:rFonts w:eastAsia="Times New Roman" w:cs="Cambria" w:ascii="Cambria" w:hAnsi="Cambria"/>
          <w:color w:val="262626"/>
          <w:sz w:val="24"/>
          <w:szCs w:val="24"/>
        </w:rPr>
        <w:t>niciodată aşa. Aducătoarea Luminii era soarele însuşi, făurit din oţel. Când Stannis o înălţă deasupra capului, oamenii fură nevoiţi să</w:t>
        <w:noBreakHyphen/>
        <w:t>şi întoarcă privirea sau să</w:t>
        <w:noBreakHyphen/>
        <w:t xml:space="preserve">şi acopere ochii. Caii tresăriră, iar unul îşi azvârli călăreţul din şa. Strălucirea focului părea să pălească în faţa acestei dezlănţuiri de lumină, aşa cum un câine mic se retrage în faţa unuia mai mare. Zidul însuşi deveni roşu, roz şi portocaliu, sub valurile de culoare ce dănţuiau pe gheaţă. </w:t>
      </w:r>
      <w:r>
        <w:rPr>
          <w:rFonts w:eastAsia="Times New Roman" w:cs="Cambria" w:ascii="Cambria" w:hAnsi="Cambria"/>
          <w:i/>
          <w:iCs/>
          <w:color w:val="262626"/>
          <w:sz w:val="24"/>
          <w:szCs w:val="24"/>
        </w:rPr>
        <w:t>Să fie aceasta puterea sângelui regesc?</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Westerosul are un singur rege, rosti Stannis. Vocea lui răsună aspru, lipsită de muzicalitatea glasului Melisandrei. Cu această sabie îmi apăr supuşii şi îi distrug pe cei care</w:t>
        <w:noBreakHyphen/>
        <w:t>i ameninţă. Plecaţi genunchiul şi vă promit mâncare, pământ şi dreptate. Îngenuncheaţi şi trăiţi. Sau plecaţi şi muriţi. Alegerea vă aparţine. Vârî Aducătoarea Luminii în teacă şi lumea se întunecă din nou, de parcă soarele s</w:t>
        <w:noBreakHyphen/>
        <w:t>ar fi ascuns după un nor. Deschideţi porţ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ESCHIDEŢI PORŢILE! </w:t>
      </w:r>
      <w:r>
        <w:rPr>
          <w:rFonts w:eastAsia="Times New Roman" w:cs="Cambria" w:ascii="Cambria" w:hAnsi="Cambria"/>
          <w:color w:val="262626"/>
          <w:sz w:val="24"/>
          <w:szCs w:val="24"/>
        </w:rPr>
        <w:t>răcni Ser Clayton Suggs, cu o voce gravă, ca de corn de răzb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ESCHIDEŢI PORŢILE! </w:t>
      </w:r>
      <w:r>
        <w:rPr>
          <w:rFonts w:eastAsia="Times New Roman" w:cs="Cambria" w:ascii="Cambria" w:hAnsi="Cambria"/>
          <w:color w:val="262626"/>
          <w:sz w:val="24"/>
          <w:szCs w:val="24"/>
        </w:rPr>
        <w:t>repetă, ca un ecou, Ser Corliss Penny, ordonân</w:t>
        <w:softHyphen/>
        <w:t>du</w:t>
        <w:noBreakHyphen/>
        <w:t>le gărz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ESCHIDEŢI PORŢILE! </w:t>
      </w:r>
      <w:r>
        <w:rPr>
          <w:rFonts w:eastAsia="Times New Roman" w:cs="Cambria" w:ascii="Cambria" w:hAnsi="Cambria"/>
          <w:color w:val="262626"/>
          <w:sz w:val="24"/>
          <w:szCs w:val="24"/>
        </w:rPr>
        <w:t>strigară căpitan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amenii se grăbiră să se supună. Din pământ fură smulşi ţăruşi ascuţiţi, peste şanţurile adânci fură aruncate scânduri şi porţile îngrăditurii fură date în lături. Jon Snow ridică mâna, apoi o coborî, şi rândurile sale negre se despărţiră, la stânga şi la dreapta, deschizând între ei o cale către Zid, acolo unde Edd Tollett cel Trist deschisese poarta de fi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eniţi, îi îndemnă Melisandre. Veniţi la lumină… ori alergaţi înapoi în întuneric. În groapa de lângă ea, focul trosnea. Dacă alegeţi viaţa, veniţi la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veniră. Încet, la început, unii şchiopătând sau sprijinindu</w:t>
        <w:noBreakHyphen/>
        <w:t xml:space="preserve">se de camarazii lor, prizonierii începură să iasă din ţarcul lor improvizat. </w:t>
      </w:r>
      <w:r>
        <w:rPr>
          <w:rFonts w:eastAsia="Times New Roman" w:cs="Cambria" w:ascii="Cambria" w:hAnsi="Cambria"/>
          <w:i/>
          <w:iCs/>
          <w:color w:val="262626"/>
          <w:sz w:val="24"/>
          <w:szCs w:val="24"/>
        </w:rPr>
        <w:t xml:space="preserve">Dacă vreţi să mâncaţi, veniţi la mine, </w:t>
      </w:r>
      <w:r>
        <w:rPr>
          <w:rFonts w:eastAsia="Times New Roman" w:cs="Cambria" w:ascii="Cambria" w:hAnsi="Cambria"/>
          <w:color w:val="262626"/>
          <w:sz w:val="24"/>
          <w:szCs w:val="24"/>
        </w:rPr>
        <w:t xml:space="preserve">gândi Jon. </w:t>
      </w:r>
      <w:r>
        <w:rPr>
          <w:rFonts w:eastAsia="Times New Roman" w:cs="Cambria" w:ascii="Cambria" w:hAnsi="Cambria"/>
          <w:i/>
          <w:iCs/>
          <w:color w:val="262626"/>
          <w:sz w:val="24"/>
          <w:szCs w:val="24"/>
        </w:rPr>
        <w:t>Dacă nu vreţi să îngheţaţi sau să muriţi de foame, supuneţi</w:t>
        <w:noBreakHyphen/>
        <w:t xml:space="preserve">vă. </w:t>
      </w:r>
      <w:r>
        <w:rPr>
          <w:rFonts w:eastAsia="Times New Roman" w:cs="Cambria" w:ascii="Cambria" w:hAnsi="Cambria"/>
          <w:color w:val="262626"/>
          <w:sz w:val="24"/>
          <w:szCs w:val="24"/>
        </w:rPr>
        <w:t>Şovăitori, temându</w:t>
        <w:noBreakHyphen/>
        <w:t>se de vreo capcană, primii câţiva prizonieri se strecurară peste scânduri şi prin gardul de ţăruşi, către Melisandre şi către Zid. Alţii îi urmară, când văzură că nu li se întâmplase nimic rău celor dinaintea lor. Apoi alţii, şi alţii, până când se formă un şuvoi continuu. Oamenii reginei, înveşmântaţi în pieptare cu ţinte şi coifuri fără vizieră, dădeau fiecărui bărbat, femeie ori copil care trecea o bu</w:t>
        <w:softHyphen/>
        <w:t xml:space="preserve">cată de copac alb al inimii: un băţ, o creangă despicată, albă ca un os rupt, o ramură cu frunze roşii ca sângele. O </w:t>
      </w:r>
      <w:r>
        <w:rPr>
          <w:rFonts w:eastAsia="Times New Roman" w:cs="Cambria" w:ascii="Cambria" w:hAnsi="Cambria"/>
          <w:i/>
          <w:iCs/>
          <w:color w:val="262626"/>
          <w:sz w:val="24"/>
          <w:szCs w:val="24"/>
        </w:rPr>
        <w:t>bucată din vechii zei, ca să</w:t>
        <w:noBreakHyphen/>
        <w:t xml:space="preserve">l hrănească pe cel nou. </w:t>
      </w:r>
      <w:r>
        <w:rPr>
          <w:rFonts w:eastAsia="Times New Roman" w:cs="Cambria" w:ascii="Cambria" w:hAnsi="Cambria"/>
          <w:color w:val="262626"/>
          <w:sz w:val="24"/>
          <w:szCs w:val="24"/>
        </w:rPr>
        <w:t>Jon îşi îndoi degetele mâinii drep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ldura ce se răspândea dinspre groapa focului era palpabilă chiar şi la distanţă; pentru sălbatici, trebuia să fie usturătoare. Văzu oameni retrăgându</w:t>
        <w:noBreakHyphen/>
        <w:t>se când se apropiară de flăcări, auzi copii plângând. Câţiva porniră spre pădure. Privi o femeie tânără îndepărtându</w:t>
        <w:noBreakHyphen/>
        <w:t>se cu pas împle</w:t>
        <w:softHyphen/>
        <w:t>ticit, ducând câte un copil cu fiecare mână. După câţiva paşi, se uita înapoi, să se asigure că nu venea nimeni după ei şi, când se apropie de copaci, o luă la fugă. Unul dintre bărbaţii cu barba căruntă luă ramura de copac al inimii pe care i</w:t>
        <w:noBreakHyphen/>
        <w:t>o dăduseră şi o folosi ca armă, împărţind cu ea lovituri până când oamenii reginei îl împresurară cu suliţe. Ceilalţi fură nevoiţi să</w:t>
        <w:noBreakHyphen/>
        <w:t>l ocolească, până când Ser Corliss ordonă să fie aruncat în foc. Alţi şi alţi oameni liberi aleseră pădurea, după aceea – unul din zece, po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majoritatea îşi continuară drumul. În spatele lor, era doar frig şi moarte. În faţă, era speranţă. Îşi continuară drumul, strângându</w:t>
        <w:noBreakHyphen/>
        <w:t>şi în mâini fărâmele de copac al inimii, până când sosi momentul să hrănească flăcările cu ele. R’hllor era un zeu gelos, mereu înfometat. Aşadar, noul zeu devoră cadavrul celui vechi şi proiectă pe Zid umbrele gigantice ale lui Stannis şi Melisandre, negre pe fondul reflexiilor roşii</w:t>
        <w:noBreakHyphen/>
        <w:t>arămii pe ghe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igorn îngenunche primul în faţa regelui. Noul Magnar al Thennilor era o versiune mai tânără şi mai scundă a tatălui său – sfrijit, chel, purtând apărătoare pentru picioare şi o cămaşă de piele, cusută cu solzi de bronz. Următorul fu Rattleshirt, în armura</w:t>
        <w:noBreakHyphen/>
        <w:t xml:space="preserve">i zdrăngănitoare făcută din oase şi piele fiartă şi cu un craniu de uriaş drept coif. Sub veşmântul de oase se ascundea o biată fiinţă distrusă, cu dinţii maro, stricaţi, şi o nuanţă de galben în albul ochilor. </w:t>
      </w:r>
      <w:r>
        <w:rPr>
          <w:rFonts w:eastAsia="Times New Roman" w:cs="Cambria" w:ascii="Cambria" w:hAnsi="Cambria"/>
          <w:i/>
          <w:iCs/>
          <w:color w:val="262626"/>
          <w:sz w:val="24"/>
          <w:szCs w:val="24"/>
        </w:rPr>
        <w:t xml:space="preserve">Un om mărunt, răutăcios, perfid, pe cât de crud pe atât de prost. </w:t>
      </w:r>
      <w:r>
        <w:rPr>
          <w:rFonts w:eastAsia="Times New Roman" w:cs="Cambria" w:ascii="Cambria" w:hAnsi="Cambria"/>
          <w:color w:val="262626"/>
          <w:sz w:val="24"/>
          <w:szCs w:val="24"/>
        </w:rPr>
        <w:t>Jon nu credea nicio clipă că avea să</w:t>
        <w:noBreakHyphen/>
        <w:t>şi respecte legământul. Se întreba ce simţea Val privindu</w:t>
        <w:noBreakHyphen/>
        <w:t>l cum îşi primeşte, îngenuncheat, ierta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rmară căpetenii mai mărunte. Doi şefi de clanuri ale Copitaţilor, cu picioarele negre şi bătătorite. O bătrână prezicătoare, venerată de oamenii Apei Laptelui. Un băiat costeliv, cu ochii negri, de doispre</w:t>
        <w:softHyphen/>
        <w:t>zece ani, fiul lui Alfyn Ucigaşul Ciorilor. Halleck, frate al Harmei Cap</w:t>
        <w:noBreakHyphen/>
        <w:t>de</w:t>
        <w:noBreakHyphen/>
        <w:t>Câine, cu porcii ei. Fiecare plecă genunchiul în faţa regelu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E prea frig pentru această mascaradă, </w:t>
      </w:r>
      <w:r>
        <w:rPr>
          <w:rFonts w:eastAsia="Times New Roman" w:cs="Cambria" w:ascii="Cambria" w:hAnsi="Cambria"/>
          <w:color w:val="262626"/>
          <w:sz w:val="24"/>
          <w:szCs w:val="24"/>
        </w:rPr>
        <w:t>gândi 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liberi îi dispreţuiesc pe cei îngenuncheaţi, îl prevenise el pe Stan</w:t>
        <w:softHyphen/>
        <w:t>nis. Lasă</w:t>
        <w:noBreakHyphen/>
        <w:t>i să</w:t>
        <w:noBreakHyphen/>
        <w:t>şi păstreze demnitatea şi te vor iubi mai mul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Înălţimea Sa nu</w:t>
        <w:noBreakHyphen/>
        <w:t>l asculta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săbiile lor am nevoie, nu de sărutări, a răspuns el.</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color w:val="262626"/>
          <w:sz w:val="24"/>
          <w:szCs w:val="24"/>
        </w:rPr>
        <w:t>După ce îngenuncheară, sălbaticii trecură, târşâindu</w:t>
        <w:noBreakHyphen/>
        <w:t>şi picioarele, pe lângă şirurile de fraţi în negru, spre poartă. Calul şi Satin, împreună cu alţi câţiva, aveau misiunea să</w:t>
        <w:noBreakHyphen/>
        <w:t>i conducă dincolo de Zid, cu torţe. În partea cealaltă, îi aşteptau străchini cu supă fierbinte de ceapă, bucăţi de pâine neagră şi cârnaţi. Şi haine: mantii, pantaloni, cizme, tunici, mănuşi din piele bună. Aveau să doarmă pe mormane de paie curate, lângă focuri strălucitoare, care să</w:t>
        <w:noBreakHyphen/>
        <w:t xml:space="preserve">i ferească de frigul nopţii. Acest rege era deosebit de atent la detalii. Mai devreme sau mai târziu, însă, Tormund Năpasta Uriaşilor avea să ia din nou Zidul cu asalt, şi Jon se întreba de partea cui aveau să fie noii supuşi ai lui Stannis, când va sosi ceasul acela. </w:t>
      </w:r>
      <w:r>
        <w:rPr>
          <w:rFonts w:eastAsia="Times New Roman" w:cs="Cambria" w:ascii="Cambria" w:hAnsi="Cambria"/>
          <w:i/>
          <w:iCs/>
          <w:color w:val="262626"/>
          <w:sz w:val="24"/>
          <w:szCs w:val="24"/>
        </w:rPr>
        <w:t>Le poţi da pământ şi îndurare, dar oamenii liberi îşi aleg propriii regi, şi ei pe Mance Rayder l</w:t>
        <w:noBreakHyphen/>
        <w:t xml:space="preserve">au ales, nu pe tin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owen Marsh îşi aşeză calul lângă al lui 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easta e o zi pe care n</w:t>
        <w:noBreakHyphen/>
        <w:t>am crezut vreodată c</w:t>
        <w:noBreakHyphen/>
        <w:t>o voi vedea. Lordul Administrator slăbise considerabil de când fusese rănit la cap, la Podul Ţestelor. Pierduse o bucată dintr</w:t>
        <w:noBreakHyphen/>
        <w:t xml:space="preserve">o ureche. </w:t>
      </w:r>
      <w:r>
        <w:rPr>
          <w:rFonts w:eastAsia="Times New Roman" w:cs="Cambria" w:ascii="Cambria" w:hAnsi="Cambria"/>
          <w:i/>
          <w:iCs/>
          <w:color w:val="262626"/>
          <w:sz w:val="24"/>
          <w:szCs w:val="24"/>
        </w:rPr>
        <w:t xml:space="preserve">Nu prea mai seamănă cu o rodie, </w:t>
      </w:r>
      <w:r>
        <w:rPr>
          <w:rFonts w:eastAsia="Times New Roman" w:cs="Cambria" w:ascii="Cambria" w:hAnsi="Cambria"/>
          <w:color w:val="262626"/>
          <w:sz w:val="24"/>
          <w:szCs w:val="24"/>
        </w:rPr>
        <w:t>gândi Jon. Marsh continuă: Am vărsat sânge ca să</w:t>
        <w:noBreakHyphen/>
        <w:t>i oprim pe sălbatici la Defileu. Oameni buni au fost ucişi acolo, prieteni şi fraţi. Pentru 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egatul ne va blestema pe toţi pentru asta, declară Ser Alliser Thorne, cu glasul plin de venin. Fiecare om cinstit din Westeros va întoarce capul şi va scuipa când va auzi pomenindu</w:t>
        <w:noBreakHyphen/>
        <w:t>se despre Rondul de Noapt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Ce ştii tu despre oamenii cinstiţ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inişte printre rând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r Alliser devenise mai circumspect de când Lordul Janos îşi pierduse capul, dar răutatea nu</w:t>
        <w:noBreakHyphen/>
        <w:t>l părăsise. Jon cochetase cu ideea de a</w:t>
        <w:noBreakHyphen/>
        <w:t>i da lui sarcina pe care Slynt o refuzase, dar voia să</w:t>
        <w:noBreakHyphen/>
        <w:t xml:space="preserve">l aibă sub ochi. </w:t>
      </w:r>
      <w:r>
        <w:rPr>
          <w:rFonts w:eastAsia="Times New Roman" w:cs="Cambria" w:ascii="Cambria" w:hAnsi="Cambria"/>
          <w:i/>
          <w:iCs/>
          <w:color w:val="262626"/>
          <w:sz w:val="24"/>
          <w:szCs w:val="24"/>
        </w:rPr>
        <w:t xml:space="preserve">A fost întotdeauna cel mai periculos dintre cei doi. </w:t>
      </w:r>
      <w:r>
        <w:rPr>
          <w:rFonts w:eastAsia="Times New Roman" w:cs="Cambria" w:ascii="Cambria" w:hAnsi="Cambria"/>
          <w:color w:val="262626"/>
          <w:sz w:val="24"/>
          <w:szCs w:val="24"/>
        </w:rPr>
        <w:t>Aşadar, Jon trimisese un administrator încărunţit de la Turnul Umbrei să preia comanda Gărzii Cenuş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pera că acele două noi garnizoane aveau să schimbe situaţia. </w:t>
      </w:r>
      <w:r>
        <w:rPr>
          <w:rFonts w:eastAsia="Times New Roman" w:cs="Cambria" w:ascii="Cambria" w:hAnsi="Cambria"/>
          <w:i/>
          <w:iCs/>
          <w:color w:val="262626"/>
          <w:sz w:val="24"/>
          <w:szCs w:val="24"/>
        </w:rPr>
        <w:t>Rondul poate să</w:t>
        <w:noBreakHyphen/>
        <w:t>i însângereze pe oamenii liberi, dar, în cele din urmă, nu putem spera să</w:t>
        <w:noBreakHyphen/>
        <w:t xml:space="preserve">i oprim. </w:t>
      </w:r>
      <w:r>
        <w:rPr>
          <w:rFonts w:eastAsia="Times New Roman" w:cs="Cambria" w:ascii="Cambria" w:hAnsi="Cambria"/>
          <w:color w:val="262626"/>
          <w:sz w:val="24"/>
          <w:szCs w:val="24"/>
        </w:rPr>
        <w:t xml:space="preserve">Faptul că Mance Rayder fusese dat flăcărilor nu schimba acest adevăr. </w:t>
      </w:r>
      <w:r>
        <w:rPr>
          <w:rFonts w:eastAsia="Times New Roman" w:cs="Cambria" w:ascii="Cambria" w:hAnsi="Cambria"/>
          <w:i/>
          <w:iCs/>
          <w:color w:val="262626"/>
          <w:sz w:val="24"/>
          <w:szCs w:val="24"/>
        </w:rPr>
        <w:t>Noi suntem tot prea puţini, ei sunt tot prea mulţi, iar fără cercetaşi suntem ca şi orbi. Trebuie să trimit oameni în recunoaştere. Dar dacă fac asta, se vor mai întoarce, 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unelul prin Zid era îngust şi întortocheat şi mulţi dintre sălbatici erau bătrâni, bolnavi sau răniţi, aşa că traversarea era chinuitor de înceată. Când ultimul dintre ei plecă genunchiul, noaptea se lăsase deja. Focul ardea mocnit şi umbra regelui pe Zid se micşorase la un sfert din înălţimea ei iniţială. Jon Snow îşi vedea răsuflarea în aer. </w:t>
      </w:r>
      <w:r>
        <w:rPr>
          <w:rFonts w:eastAsia="Times New Roman" w:cs="Cambria" w:ascii="Cambria" w:hAnsi="Cambria"/>
          <w:i/>
          <w:iCs/>
          <w:color w:val="262626"/>
          <w:sz w:val="24"/>
          <w:szCs w:val="24"/>
        </w:rPr>
        <w:t xml:space="preserve">Frig,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şi se face tot mai frig. Mascarada asta a durat des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reo patruzeci de prizonieri zăboveau lângă palisadă. Printre ei erau patru uriaşi, fiinţe masive, păroase, cu umerii căzuţi, picioare cât trunchiurile de copaci şi tălpi imense, lăbărţate. Aşa mari cum erau, ar fi putut trece prin Zid, dar unul nu voia să</w:t>
        <w:noBreakHyphen/>
        <w:t>şi părăsească mamutul, iar ceilalţi nu voiau să</w:t>
        <w:noBreakHyphen/>
        <w:t>l părăsească pe el. Ceilalţi dintre cei rămaşi erau cu toţii de statură umană. Unii erau morţi, alţii muribunzi, şi mai mulţi erau rudele sau tovarăşii lor apropiaţi, care refuzau să</w:t>
        <w:noBreakHyphen/>
        <w:t>i abandoneze fie şi pentru o strachină cu supă de ce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ii tremurând, unii prea amorţiţi ca să tremure, ascultau glasul regelui bubuind dinspre Zi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eţi liberi să plecaţi, le zise el. Spuneţi</w:t>
        <w:noBreakHyphen/>
        <w:t>le oamenilor voştri la ce aţi fost martori. Spuneţi</w:t>
        <w:noBreakHyphen/>
        <w:t>le că l</w:t>
        <w:noBreakHyphen/>
        <w:t>aţi văzut pe adevăratul rege şi că sunt bineveniţi în regatul lui, atât timp cât îi păstrează pacea. Altminteri, ar face mai bine să fugă sau să se ascundă. N</w:t>
        <w:noBreakHyphen/>
        <w:t>am să mai tolerez alte atacuri asupra Zidului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Un regat, un zeu, un rege! </w:t>
      </w:r>
      <w:r>
        <w:rPr>
          <w:rFonts w:eastAsia="Times New Roman" w:cs="Cambria" w:ascii="Cambria" w:hAnsi="Cambria"/>
          <w:color w:val="262626"/>
          <w:sz w:val="24"/>
          <w:szCs w:val="24"/>
        </w:rPr>
        <w:t>strigă Lady Melisand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amenii reginei preluară strigătul, lovind cu capetele suliţelor în scut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Un regat, un zeu, un rege! STANNIS! STANNIS! UN REGAT, UN ZEU, UN RE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Jon observă că Val nu se alătură scandărilor lor. Nici fraţii Rondului de Noapte. În timpul vacarmului, cei câţiva sălbatici rămaşi se topiră în pădure. Uriaşii plecară ultimii, doi călărind pe spatele unui mamut, ceilalţi doi pe jos. Doar morţii fură lăsaţi în urmă. Jon îl privi pe Stannis coborând de pe platformă, cu Melisandre alături. </w:t>
      </w:r>
      <w:r>
        <w:rPr>
          <w:rFonts w:eastAsia="Times New Roman" w:cs="Cambria" w:ascii="Cambria" w:hAnsi="Cambria"/>
          <w:i/>
          <w:iCs/>
          <w:color w:val="262626"/>
          <w:sz w:val="24"/>
          <w:szCs w:val="24"/>
        </w:rPr>
        <w:t>Umbra lui roşie. Nu pleacă niciodată de lângă el pentru mult timp.</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arda de onoare a regelui se aşeză în jurul lor: Ser Godry, Ser Clayton şi o duzină de alţi cavaleri, toţi oameni ai reginei. Lumina lunii strălucea pe armurile lor şi vântul le biciuia manti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 Administrator, îi spuse Jon lui Marsh, doboară palisada pentru lemn de foc şi azvârle cadavrele în flăcă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lordul meu comandant. Marsh răcni câteva ordine şi o mulţime de administratori ieşiră din rânduri, să atace zidurile de lemn. Lordul Administrator îi privi, încruntându</w:t>
        <w:noBreakHyphen/>
        <w:t>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lbaticii ăştia… crezi că</w:t>
        <w:noBreakHyphen/>
        <w:t>şi vor ţine legământul, stăpâ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ii da. Nu toţi. Avem şi noi laşii şi ticăloşii noştri, oamenii noştri slabi şi nătărăii noştri. La fel şi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Jurămintele noastre… noi am jurat să apărăm rega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dată aşezaţi în Dar, oamenii liberi vor deveni parte a regatului, sublinie Jon. Trăim vremuri teribile, pe cale să devină şi mai teribile Am văzut chipul adevăratului nostru duşman, un chip alb, cu ochi albaştri, strălucitori. Oamenii liberi au văzut şi ei chipul acela. Aici Stannis nu se înşală. Trebuie să facem cauză comună cu sălbatic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auză comună împotriva unui duşman comun. Cu asta pot fi de acord, spuse Bowen Marsh. Dar asta nu înseamnă că trebuie să lăsăm zeci de mii de sălbatici lihniţi de foame să treacă Zidul. N</w:t>
        <w:noBreakHyphen/>
        <w:t>au decât să se în</w:t>
        <w:softHyphen/>
        <w:t>toarcă în satele lor şi să lupte cu Ceilalţi acolo, în timp ce noi astupăm porţile. Nu va fi dificil, din câte mi</w:t>
        <w:noBreakHyphen/>
        <w:t>a spus Othell, nu trebuie decât să um</w:t>
        <w:softHyphen/>
        <w:t>plem tunelurile cu bolovani şi să turnăm apă prin gurile de tragere. Restul face Zidul. Frigul, greutatea… într</w:t>
        <w:noBreakHyphen/>
        <w:t>o lună va fi ca şi cum n</w:t>
        <w:noBreakHyphen/>
        <w:t>ar fi existat niciodată vreo poartă. Orice duşman ar trebui să</w:t>
        <w:noBreakHyphen/>
        <w:t>şi croiască drum prin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au să</w:t>
        <w:noBreakHyphen/>
        <w:t>l escalade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uţin probabil, zise Bowen Marsh. Aceştia nu sunt năvălitori, ieşiţi să fure o nevastă şi cine ştie ce pradă. Tormund va avea femei bătrâne cu el, copii, turme de oi şi capre, chiar şi </w:t>
      </w:r>
      <w:r>
        <w:rPr>
          <w:rFonts w:eastAsia="Times New Roman" w:cs="Cambria" w:ascii="Cambria" w:hAnsi="Cambria"/>
          <w:i/>
          <w:iCs/>
          <w:color w:val="262626"/>
          <w:sz w:val="24"/>
          <w:szCs w:val="24"/>
        </w:rPr>
        <w:t xml:space="preserve">mamuţi. </w:t>
      </w:r>
      <w:r>
        <w:rPr>
          <w:rFonts w:eastAsia="Times New Roman" w:cs="Cambria" w:ascii="Cambria" w:hAnsi="Cambria"/>
          <w:color w:val="262626"/>
          <w:sz w:val="24"/>
          <w:szCs w:val="24"/>
        </w:rPr>
        <w:t xml:space="preserve">Are nevoie de o </w:t>
      </w:r>
      <w:r>
        <w:rPr>
          <w:rFonts w:eastAsia="Times New Roman" w:cs="Cambria" w:ascii="Cambria" w:hAnsi="Cambria"/>
          <w:i/>
          <w:iCs/>
          <w:color w:val="262626"/>
          <w:sz w:val="24"/>
          <w:szCs w:val="24"/>
        </w:rPr>
        <w:t xml:space="preserve">poartă, </w:t>
      </w:r>
      <w:r>
        <w:rPr>
          <w:rFonts w:eastAsia="Times New Roman" w:cs="Cambria" w:ascii="Cambria" w:hAnsi="Cambria"/>
          <w:color w:val="262626"/>
          <w:sz w:val="24"/>
          <w:szCs w:val="24"/>
        </w:rPr>
        <w:t>şi doar trei mai sunt. Iar dacă ar trimite căţărători, ei, bine, apărarea împotriva lor e simplă ca pescuitul unui peşte dintr</w:t>
        <w:noBreakHyphen/>
        <w:t>o oal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Peştii nu ies niciodată din oală şi nu</w:t>
        <w:noBreakHyphen/>
        <w:t xml:space="preserve">ţi vâră o suliţă în burtă. </w:t>
      </w:r>
      <w:r>
        <w:rPr>
          <w:rFonts w:eastAsia="Times New Roman" w:cs="Cambria" w:ascii="Cambria" w:hAnsi="Cambria"/>
          <w:color w:val="262626"/>
          <w:sz w:val="24"/>
          <w:szCs w:val="24"/>
        </w:rPr>
        <w:t>Jon escaladase el însuşi Zid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rcaşii lui Mance Rayder trebuie să fi tras zece mii de săgeţi înspre noi, judecând după numărul celor folosite pe care le</w:t>
        <w:noBreakHyphen/>
        <w:t>am adunat, continuă Marsh. Mai puţin de o sută au ajuns la oamenii noştri de pe Zid, cele mai multe înălţate de o pală rătăcită de vânt. Alyn cel Roşu de la Drumul Rozelor a fost singurul care a murit acolo, sus, şi căzătura l</w:t>
        <w:noBreakHyphen/>
        <w:t>a omorât, nu săgeata care i</w:t>
        <w:noBreakHyphen/>
        <w:t>a înţepat piciorul. Donai Noye şi</w:t>
        <w:noBreakHyphen/>
        <w:t>a dat viaţa ca să apere poarta. Un act de curaj, da… dar dacă poarta ar fi fost astupată, bravul armurier ar putea să fie şi acum cu noi. Fie că înfruntăm o sută de duşmani, fie că o sută de mii, atât timp cât noi suntem pe creasta Zidului, iar ei dedesubt, nu ne pot face niciun rău.</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re dreptate. </w:t>
      </w:r>
      <w:r>
        <w:rPr>
          <w:rFonts w:eastAsia="Times New Roman" w:cs="Cambria" w:ascii="Cambria" w:hAnsi="Cambria"/>
          <w:color w:val="262626"/>
          <w:sz w:val="24"/>
          <w:szCs w:val="24"/>
        </w:rPr>
        <w:t>Oastea lui Mance Rayder se zdrobise de Zid ca un val de un ţărm stâncos, deşi apărătorii n</w:t>
        <w:noBreakHyphen/>
        <w:t>au fost mai mult de</w:t>
        <w:noBreakHyphen/>
        <w:t>o mână de bătrâni, copilandri şi schilozi. Cu toate acestea, ceea ce sugera Bowen era împotriva tuturor instinctelor lui 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astupăm porţile, nu putem trimite cercetaşi, sublinie el. Vom fi ca orb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ltima misiune de cercetare a Lordului Mormont a costat Zidul un sfert din oamenii săi, lordul meu. Trebuie să păstrăm oamenii care ne</w:t>
        <w:noBreakHyphen/>
        <w:t>au mai rămas. Fiecare moarte ne împuţinează şi suntem atât de răsfiraţi… Ocupă un loc înalt şi câştigă bătălia, spunea unchiul meu. Niciun loc nu e mai înalt decât Zidul, Lord Comanda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annis a promis pământ, hrană şi dreptate oricărui sălbatic care pleacă genunchiul. Nu ne va îngădui niciodată să astupăm porţ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rsh ezi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 Snow, nu sunt omul care să poarte vorbe, dar se spune că devii prea… prea prietenos cu Lordul Stannis. Unii chiar insinuează că eşti… un…</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Un rebel şi un renegat, da, şi, în acelaşi timp, un bastard şi un om</w:t>
        <w:noBreakHyphen/>
        <w:t xml:space="preserve">lup. </w:t>
      </w:r>
      <w:r>
        <w:rPr>
          <w:rFonts w:eastAsia="Times New Roman" w:cs="Cambria" w:ascii="Cambria" w:hAnsi="Cambria"/>
          <w:color w:val="262626"/>
          <w:sz w:val="24"/>
          <w:szCs w:val="24"/>
        </w:rPr>
        <w:t>Janos Slynt nu mai era, dar minciunile lui rămâne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ce se spune. Jon auzise şuşotelile, văzuse oamenii întorcându</w:t>
        <w:noBreakHyphen/>
        <w:t>se cu spatele când traversa el curtea. Ce</w:t>
        <w:noBreakHyphen/>
        <w:t>ar vrea să fac, să ridic săbiile îm</w:t>
        <w:softHyphen/>
        <w:t>potriva lui Stan</w:t>
        <w:softHyphen/>
        <w:t>nis şi a sălbaticilor? Înălţimea Sa are de trei ori mai mulţi luptători decât noi şi, pe lângă asta, ne este oaspete. E protejat de legile ospitalităţii. Şi îi suntem datori lui şi alor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Stannis ne</w:t>
        <w:noBreakHyphen/>
        <w:t>a ajutat când am avut nevoie de ajutor, stărui Marsh, dar rămâne un rebel şi cauza lui e osândită. Şi la fel de osândiţi vom fi şi noi, dacă Tronul de Fier ne consideră trădători. Trebuie să fim siguri că nu vom fi de partea învinş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am intenţia să aleg nicio parte, răspunse Jon, dar nu sunt atât de sigur de rezultatul acestui război precum pari tu să fii, lordul meu. Nu cu Lordul Tywin mort. Dacă veştile ce veneau pe drumul regelui puteau fi crezute, Mâna Regelui fusese ucisă de fiul său pitic, în timp ce stătea pe privată. Jon îl cunoscuse în treacăt pe Tyrion Lannister. </w:t>
      </w:r>
      <w:r>
        <w:rPr>
          <w:rFonts w:eastAsia="Times New Roman" w:cs="Cambria" w:ascii="Cambria" w:hAnsi="Cambria"/>
          <w:i/>
          <w:iCs/>
          <w:color w:val="262626"/>
          <w:sz w:val="24"/>
          <w:szCs w:val="24"/>
        </w:rPr>
        <w:t>Mi</w:t>
        <w:noBreakHyphen/>
        <w:t>a strâns mâna şi m</w:t>
        <w:noBreakHyphen/>
        <w:t xml:space="preserve">a numit prieten. </w:t>
      </w:r>
      <w:r>
        <w:rPr>
          <w:rFonts w:eastAsia="Times New Roman" w:cs="Cambria" w:ascii="Cambria" w:hAnsi="Cambria"/>
          <w:color w:val="262626"/>
          <w:sz w:val="24"/>
          <w:szCs w:val="24"/>
        </w:rPr>
        <w:t>Era greu de crezut că omuleţul fusese în stare să</w:t>
        <w:noBreakHyphen/>
        <w:t>şi ucidă propriul părinte, dar moartea Lordului Tywin părea mai presus de orice îndoială. Leul de la Debarcaderul Regelui e un pui, continuă Jon, şi se ştie că Tronul de Fier sfâşie oameni în toată fi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fi el copil, lordul meu, dar… Regele Robert a fost foarte iubit şi mulţi oa</w:t>
        <w:softHyphen/>
        <w:t>meni cred şi acum că Tommen e fiul lui. Cu cât îl văd mai mult pe Lordul Stannis, cu atât îl iubesc mai puţin. Şi încă şi mai puţini sunt cei care</w:t>
        <w:noBreakHyphen/>
        <w:t>o îndrăgesc pe Lady Melisandre, cu focurile ei şi acest feroce zeu roşu. Oamenii se plân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u plâns şi de Lordul Comandant Mormont. Oamenilor le place să se plângă de nevestele şi de stăpânii lor, mi</w:t>
        <w:noBreakHyphen/>
        <w:t>a spus el odată. Cei fără soţii se plâng de două ori mai mult de stăpâni. Jon Snow aruncă o privire spre tabăra prizonierilor. Două ziduri erau la pământ, al treilea se prăbuşea cu repeziciune. Am să te las să termini treaba aici, Bowen. Ai grijă ca toate cadavrele să fie arse. Îţi mulţumesc pentru sfat. Îţi promit că am să mă gândesc la tot ce</w:t>
        <w:noBreakHyphen/>
        <w:t>ai spu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aerul din preajma gropii mai stăruiau fumul şi cenuşa suflată de vânt, când Jon străbătu la trap drumul spre poartă. Când ajunse acolo, descălecă, să</w:t>
        <w:noBreakHyphen/>
        <w:t>şi treacă animalul prin gheaţă, către partea sudică. Edd cel Trist merse înaintea lui, cu o torţă. Flăcările atingeau tavanul şi astfel, cu fiecare pas, lacrimi reci picurau peste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fost o uşurare, lordul meu, să văd cornul acela arzând, spuse Edd. Chiar astă</w:t>
        <w:noBreakHyphen/>
        <w:t>noapte am visat că urinam de pe Zid când cineva a decis să sufle în corn. Nu că mă plâng. A fost mai bine decât în vechiul meu vis, când Harma Cap</w:t>
        <w:noBreakHyphen/>
        <w:t>de</w:t>
        <w:noBreakHyphen/>
        <w:t>Câine mă dădea hrană la porcii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Harma e moartă, zise Jon.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porcii nu. Se uită la mine aşa cum se uita Ucigaşul la şuncă. Ca să nu mai spun că sălbaticii ne vor răul. Da, le</w:t>
        <w:noBreakHyphen/>
        <w:t>am ciopârţit zeii şi i</w:t>
        <w:noBreakHyphen/>
        <w:t>am pus să le ardă bucăţile, dar le</w:t>
        <w:noBreakHyphen/>
        <w:t>am dat supă de ceapă. Ce înseamnă un zeu, în comparaţie cu un castron frumuşel cu supă de ceapă? Mi</w:t>
        <w:noBreakHyphen/>
        <w:t xml:space="preserve">ar prinde bine şi mie unul.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Mirosurile de fum şi carne arsă stăruiau pe hainele negre ale lui Jon. Ştia că trebuie să mănânce, dar după companie tânjea el, nu după mâncare. </w:t>
      </w: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 xml:space="preserve">cupă de vin cu Maester Aemon, câteva vorbe de taină cu Sam, câteva râsete cu Pyp, Grenn şi Toad. </w:t>
      </w:r>
      <w:r>
        <w:rPr>
          <w:rFonts w:eastAsia="Times New Roman" w:cs="Cambria" w:ascii="Cambria" w:hAnsi="Cambria"/>
          <w:color w:val="262626"/>
          <w:sz w:val="24"/>
          <w:szCs w:val="24"/>
        </w:rPr>
        <w:t xml:space="preserve">Dar Aemon şi Sam plecaseră, iar ceilalţi prieteni ai săi…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i lua cina cu oamenii mei, în seara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ită fiartă şi sfeclă. Edd cel Trist părea să ştie întotdeauna ce se pregătea de mâncare. Dar Hobb zice că i s</w:t>
        <w:noBreakHyphen/>
        <w:t>a terminat hreanul. Ce gust are vita fiartă fără hre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 când sălbaticii pârjoliseră vechea sală comună, oamenii Rondului de Noapte mâncau în beciul de piatră de sub armurărie, un spaţiu cavernos împărţit de două şiruri de stâlpi drepţi de piatră, cu tavane boltite şi butoaie imense de vin şi bere de</w:t>
        <w:noBreakHyphen/>
        <w:t>a lungul pereţilor. Când Jon intră, patru constructori jucau zaruri la masa cea mai apropiată de scări. Lângă foc şedeau un grup de cercetaşi şi câţiva oameni ai regelui, vorbind cu glas scăz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i mai tineri erau adunaţi la o altă masă, unde Pyp înţepase un nap cu cuţi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oaptea e neagră şi plină de napi, vesti el cu glas solemn. Să ne rugăm cu toţii pentru carne de vânat, copiii mei, cu nişte ceapă şi niţel sos de friptu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rietenii lui râseră – Grenn, Toad, Satin, toţi. Snow nu li se alăt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iei în batjocură rugăciunea altuia e o treabă de nătărău, Pyp. Şi e pericul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zeul roşu e ofensat, n</w:t>
        <w:noBreakHyphen/>
        <w:t xml:space="preserve">are decât să mă doboar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oate zâmbetele dispăruse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preoteasă râdeam, spuse Satin, un tânăr mlădios şi chipeş, care jucase cândva rolul de prostituată în Oraşul Vechi. Glumeam şi noi, lordul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oi aveţi zeii voştri, ea pe</w:t>
        <w:noBreakHyphen/>
        <w:t>ai ei. Lăsaţi</w:t>
        <w:noBreakHyphen/>
        <w:t>o în pa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a nu ne lasă zeii în pace, replică Toad. Îi numeşte pe Cei Şapte falşi zei, stăpâne. Şi vechii zei. I</w:t>
        <w:noBreakHyphen/>
        <w:t>a obligat pe sălbatici să ardă crengi de copaci ai inimii. Ai văzu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dy Melisandre nu e sub comanda mea. Voi sunteţi. Nu vreau să văd zâzanie între oamenii regelui şi ai m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yp puse o mână pe braţul lui Toa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ai cârâi, bravule Toad, căci Marele nostru Lord Snow a grăit. Pyp sări în picioare şi făcu în faţa lui Jon o plecăciune, în batjocură. Îmi cer scuze. De</w:t>
        <w:noBreakHyphen/>
        <w:t>acum înainte, nici n</w:t>
        <w:noBreakHyphen/>
        <w:t>am să mişc din urechi fără nobila permisiune a nobilului lord.</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re impresia că totul e un joc. </w:t>
      </w:r>
      <w:r>
        <w:rPr>
          <w:rFonts w:eastAsia="Times New Roman" w:cs="Cambria" w:ascii="Cambria" w:hAnsi="Cambria"/>
          <w:color w:val="262626"/>
          <w:sz w:val="24"/>
          <w:szCs w:val="24"/>
        </w:rPr>
        <w:t>Lui Jon îi venea să</w:t>
        <w:noBreakHyphen/>
        <w:t>l scuture de să</w:t>
        <w:noBreakHyphen/>
        <w:t>i bage minţile</w:t>
        <w:noBreakHyphen/>
        <w:t>n ca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işcă din urechi cât vrei. Când îţi mişti limba apar necazur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i avea grijă să fie mai atent, promise Grenn, şi am să</w:t>
        <w:noBreakHyphen/>
        <w:t>i trag o scatoalcă dacă nu e. Grenn şovăi. Stăpâne, iei cina cu noi? Owen, dă</w:t>
        <w:noBreakHyphen/>
        <w:t>te mai încolo şi fă</w:t>
        <w:noBreakHyphen/>
        <w:t>i loc lui Jon.</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Era tot ce</w:t>
        <w:noBreakHyphen/>
        <w:t xml:space="preserve">şi dorea Jon.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fu nevoit să</w:t>
        <w:noBreakHyphen/>
        <w:t xml:space="preserve">şi spună, </w:t>
      </w:r>
      <w:r>
        <w:rPr>
          <w:rFonts w:eastAsia="Times New Roman" w:cs="Cambria" w:ascii="Cambria" w:hAnsi="Cambria"/>
          <w:i/>
          <w:iCs/>
          <w:color w:val="262626"/>
          <w:sz w:val="24"/>
          <w:szCs w:val="24"/>
        </w:rPr>
        <w:t xml:space="preserve">vremurile acelea au trecut. </w:t>
      </w:r>
      <w:r>
        <w:rPr>
          <w:rFonts w:eastAsia="Times New Roman" w:cs="Cambria" w:ascii="Cambria" w:hAnsi="Cambria"/>
          <w:color w:val="262626"/>
          <w:sz w:val="24"/>
          <w:szCs w:val="24"/>
        </w:rPr>
        <w:t xml:space="preserve">Acest gând i se răsuci în burtă, ca un pumnal. Îl aleseseră să conducă. Zidul era al lui, la fel şi vieţile lor. </w:t>
      </w:r>
      <w:r>
        <w:rPr>
          <w:rFonts w:eastAsia="Times New Roman" w:cs="Cambria" w:ascii="Cambria" w:hAnsi="Cambria"/>
          <w:i/>
          <w:iCs/>
          <w:color w:val="262626"/>
          <w:sz w:val="24"/>
          <w:szCs w:val="24"/>
        </w:rPr>
        <w:t xml:space="preserve">Un stăpân poate să iubească oamenii de sub comanda sa, </w:t>
      </w:r>
      <w:r>
        <w:rPr>
          <w:rFonts w:eastAsia="Times New Roman" w:cs="Cambria" w:ascii="Cambria" w:hAnsi="Cambria"/>
          <w:color w:val="262626"/>
          <w:sz w:val="24"/>
          <w:szCs w:val="24"/>
        </w:rPr>
        <w:t xml:space="preserve">îşi auzea aievea tatăl zicând, </w:t>
      </w:r>
      <w:r>
        <w:rPr>
          <w:rFonts w:eastAsia="Times New Roman" w:cs="Cambria" w:ascii="Cambria" w:hAnsi="Cambria"/>
          <w:i/>
          <w:iCs/>
          <w:color w:val="262626"/>
          <w:sz w:val="24"/>
          <w:szCs w:val="24"/>
        </w:rPr>
        <w:t>dar nu poate să le fie prieten. Într</w:t>
        <w:noBreakHyphen/>
        <w:t>o zi s</w:t>
        <w:noBreakHyphen/>
        <w:t>ar putea să fie nevoit să le fie judecător sau să</w:t>
        <w:noBreakHyphen/>
        <w:t>i trimită la moart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ltă dată, minţi lordul comandant. Edd, mai bine vezi</w:t>
        <w:noBreakHyphen/>
        <w:t>ţi tu de cina ta. Eu am treburi de termin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erul de afară părea chiar mai rece decât înainte. În partea opusă a castelului, vedea lumina unei lumânări strălucind dinspre ferestrele Turnului Regelui. Val stătea pe acoperişul turnului, privind lung în sus, la Zid. Stannis o ţinea bine închisă în camere aflate deasupra alor lui, dar îi îngăduia să se plimbe pe metereze, ca să facă mişcar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Pare singură,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 xml:space="preserve">Singură şi fermecătoare. </w:t>
      </w:r>
      <w:r>
        <w:rPr>
          <w:rFonts w:eastAsia="Times New Roman" w:cs="Cambria" w:ascii="Cambria" w:hAnsi="Cambria"/>
          <w:color w:val="262626"/>
          <w:sz w:val="24"/>
          <w:szCs w:val="24"/>
        </w:rPr>
        <w:t>Ygritte fusese frumoasă în felul ei, cu părul ei roşu sărutat de foc, dar zâmbetul fusese cel care</w:t>
        <w:noBreakHyphen/>
        <w:t>i înviora chipul. Val nu trebuia să zâmbească, ar fi întors capetele bărbaţilor la orice Curte din lumea larg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otuşi, prinţesa sălbatică nu era iubită de temnicerii ei. Ea îi dispreţuia pe toţi, socotindu</w:t>
        <w:noBreakHyphen/>
        <w:t>i „îngenuncheaţi”, şi încercase de trei ori să evadeze. Când un oştean a devenit neatent în prezenţa ei, i</w:t>
        <w:noBreakHyphen/>
        <w:t>a înhăţat cuţitul din teacă şi i l</w:t>
        <w:noBreakHyphen/>
        <w:t>a înfipt în beregată. Încă doi centimetri la stânga şi ar fi putut să moar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ingură şi fermecătoare şi letală, </w:t>
      </w:r>
      <w:r>
        <w:rPr>
          <w:rFonts w:eastAsia="Times New Roman" w:cs="Cambria" w:ascii="Cambria" w:hAnsi="Cambria"/>
          <w:color w:val="262626"/>
          <w:sz w:val="24"/>
          <w:szCs w:val="24"/>
        </w:rPr>
        <w:t xml:space="preserve">cugetă Jon Snow, </w:t>
      </w:r>
      <w:r>
        <w:rPr>
          <w:rFonts w:eastAsia="Times New Roman" w:cs="Cambria" w:ascii="Cambria" w:hAnsi="Cambria"/>
          <w:i/>
          <w:iCs/>
          <w:color w:val="262626"/>
          <w:sz w:val="24"/>
          <w:szCs w:val="24"/>
        </w:rPr>
        <w:t>şi aş fi putut s</w:t>
        <w:noBreakHyphen/>
        <w:t xml:space="preserve">o am. Pe ea şi Winterfellul şi numele nobilului meu tată. </w:t>
      </w:r>
      <w:r>
        <w:rPr>
          <w:rFonts w:eastAsia="Times New Roman" w:cs="Cambria" w:ascii="Cambria" w:hAnsi="Cambria"/>
          <w:color w:val="262626"/>
          <w:sz w:val="24"/>
          <w:szCs w:val="24"/>
        </w:rPr>
        <w:t xml:space="preserve">În schimb, el alesese o mantie neagră şi un zid de gheaţă. În schimb, alesese onoarea. </w:t>
      </w:r>
      <w:r>
        <w:rPr>
          <w:rFonts w:eastAsia="Times New Roman" w:cs="Cambria" w:ascii="Cambria" w:hAnsi="Cambria"/>
          <w:i/>
          <w:iCs/>
          <w:color w:val="262626"/>
          <w:sz w:val="24"/>
          <w:szCs w:val="24"/>
        </w:rPr>
        <w:t>Onoarea unui bastar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Zidul se înălţa la dreapta lui, când traversă curtea. Gheaţa lui revărsa o sclipire palidă, dar jos totul era în umbră. La poartă, o lumină portocalie strălucea printre zăbrele, acolo unde străjerii se refugiaseră de vânt. Jon auzea scârţâitul lanţurilor în timp ce cuşca</w:t>
        <w:noBreakHyphen/>
        <w:t xml:space="preserve">troliu se balansa şi se freca de gheaţă. Sus, în vârf, santinelele se îngrămădeau, probabil, în adăpostul cald, în jurul unui mangal, strigând ca să se facă auziţi peste vânt. Sau, poate, vor fi renunţat la efort şi fiecare dintre ei era cufundat în propriul iaz de tăcere. </w:t>
      </w:r>
      <w:r>
        <w:rPr>
          <w:rFonts w:eastAsia="Times New Roman" w:cs="Cambria" w:ascii="Cambria" w:hAnsi="Cambria"/>
          <w:i/>
          <w:iCs/>
          <w:color w:val="262626"/>
          <w:sz w:val="24"/>
          <w:szCs w:val="24"/>
        </w:rPr>
        <w:t>Eu trebuie să umblu pe gheaţă. Zidul este a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ecea pe lângă ruina Turnului Lordului Comandant, pe lângă locul unde Ygritte îi murise în braţe, când Nălucă apăru lângă el, cu răsuflarea</w:t>
        <w:noBreakHyphen/>
        <w:t xml:space="preserve">i caldă aburind în aerul rece. În lumina lunii, ochii lui roşii străluceau ca două iazuri de foc. Gustul de sânge fierbinte îi umplu gura şi Jon ştiu că Nălucă omorâse în noaptea aceea.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 xml:space="preserve">sunt om, nu lup. </w:t>
      </w:r>
      <w:r>
        <w:rPr>
          <w:rFonts w:eastAsia="Times New Roman" w:cs="Cambria" w:ascii="Cambria" w:hAnsi="Cambria"/>
          <w:color w:val="262626"/>
          <w:sz w:val="24"/>
          <w:szCs w:val="24"/>
        </w:rPr>
        <w:t>Se frecă la gură cu dosul mâinii înmănuşate şi scui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lydas ocupa şi acum camerele de sub cuibar. Când Jon bătu la uşă, veni târşâindu</w:t>
        <w:noBreakHyphen/>
        <w:t>şi picioarele, cu o lumânare conică în mână, şi o întredeschi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ranjez? întrebă 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deloc. Clydas îl lăsă să intre. Încălzeam vin cu mirodenii. Doreşti o cupă, lordul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 plăc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vea mâinile înţepenite de frig. Îşi scoase mănuşile şi îşi îndoi deget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lydas se întoarse lângă vatră, să amestece în vin. </w:t>
      </w:r>
      <w:r>
        <w:rPr>
          <w:rFonts w:eastAsia="Times New Roman" w:cs="Cambria" w:ascii="Cambria" w:hAnsi="Cambria"/>
          <w:i/>
          <w:iCs/>
          <w:color w:val="262626"/>
          <w:sz w:val="24"/>
          <w:szCs w:val="24"/>
        </w:rPr>
        <w:t xml:space="preserve">Are cu siguranţă şaizeci de ani. E bătrân. Părea tânăr doar prin comparaţie cu Aemon. </w:t>
      </w:r>
      <w:r>
        <w:rPr>
          <w:rFonts w:eastAsia="Times New Roman" w:cs="Cambria" w:ascii="Cambria" w:hAnsi="Cambria"/>
          <w:color w:val="262626"/>
          <w:sz w:val="24"/>
          <w:szCs w:val="24"/>
        </w:rPr>
        <w:t>Scund şi rotofei, avea ochii roz şi ceţoşi ai unei fiinţe nocturne. De scalp îi atârnau câteva fire de păr alb. După ce Clydas turnă, Jon luă cupa cu ambele mâini, adulmecă mirodeniile, înghiţi. Căldura i se răspândi în piept. Bău din nou, prelung şi adânc, să</w:t>
        <w:noBreakHyphen/>
        <w:t>şi spele gustul de sânge din g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reginei spun că Regele-de-dincolo-de-Zid a murit ca un laş. Că a strigat după îndurare şi şi</w:t>
        <w:noBreakHyphen/>
        <w:t>a negat condiţia de re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e. Aducătoarea Luminii a fost mai strălucitoare decât am văzut</w:t>
        <w:noBreakHyphen/>
        <w:t>o vreodată. Strălucitoare ca soarele. Jon înălţă cupa: Pentru Stannis Baratheon şi sabia lui magi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inul îi lăsa un gust amar în g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Sa nu e un om uşor de suportat. Puţini sunt, dintre cei ce poartă coroană. Mulţi oameni buni au fost regi răi, spunea Maester Aemon şi unii oameni răi au fost regi bu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a el ce ştia. Aemon Targaryen văzuse nouă regi pe Tronul de Fier. Fusese fiul unui rege, fratele unui rege, unchiul unui rege. M</w:t>
        <w:noBreakHyphen/>
        <w:t>am uitat peste cartea aceea pe care mi</w:t>
        <w:noBreakHyphen/>
        <w:t>a lăsat</w:t>
        <w:noBreakHyphen/>
        <w:t xml:space="preserve">o Maester Aemon. </w:t>
      </w:r>
      <w:r>
        <w:rPr>
          <w:rFonts w:eastAsia="Times New Roman" w:cs="Cambria" w:ascii="Cambria" w:hAnsi="Cambria"/>
          <w:i/>
          <w:iCs/>
          <w:color w:val="262626"/>
          <w:sz w:val="24"/>
          <w:szCs w:val="24"/>
        </w:rPr>
        <w:t>Compendiu</w:t>
        <w:softHyphen/>
        <w:t xml:space="preserve">mul de jad. </w:t>
      </w:r>
      <w:r>
        <w:rPr>
          <w:rFonts w:eastAsia="Times New Roman" w:cs="Cambria" w:ascii="Cambria" w:hAnsi="Cambria"/>
          <w:color w:val="262626"/>
          <w:sz w:val="24"/>
          <w:szCs w:val="24"/>
        </w:rPr>
        <w:t>Am citit paginile care vorbeau despre Azor Ahai. Aducătoa</w:t>
        <w:softHyphen/>
        <w:t>rea Luminii a fost sabia lui. Călită cu sângele soţiei sale, dacă Votar poate fi crezut. După aceea, Aducătoarea Luminii n</w:t>
        <w:noBreakHyphen/>
        <w:t>a fost niciodată rece la atingere, ci caldă, aşa cum fusese mereu Nissa Nissa. În bătălie, lama ardea, incandescentă. O dată, Azor Ahai s</w:t>
        <w:noBreakHyphen/>
        <w:t>a luptat cu un monstru. Când a vârât sabia în burta fiarei, sângele a început să fiarbă. Din gură i</w:t>
        <w:noBreakHyphen/>
        <w:t>au ie</w:t>
        <w:softHyphen/>
        <w:t>şit fum şi aburi, ochii i s</w:t>
        <w:noBreakHyphen/>
        <w:t>au topit şi i s</w:t>
        <w:noBreakHyphen/>
        <w:t>au prelins pe obraji, iar trupul a izbucnit în flăcă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sabie care</w:t>
        <w:noBreakHyphen/>
        <w:t>şi produce propria căldură…, răspunse Clydas clipi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r fi un lucru bun pe Zid. Jon lăsă deoparte cupa de vin şi îşi puse mănuşile de moleschin negru. Păcat că sabia pe care Stannis o mânuieşte e rece. Aş fi curios să văd cum se comportă în luptă Aducătoarea Luminii. Mulţumesc pentru vin. Nălucă, hai cu m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Snow îşi trase pe cap gluga mantiei şi împinse uşa. Lupul alb îl urmă în noap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rmurăria era tăcută şi întunecată. Jon salută străjerii, cu o înclinare a capului, înainte să</w:t>
        <w:noBreakHyphen/>
        <w:t>şi croiască drum spre camera lui, pe lângă tăcutele stelaje cu suliţe. Îşi atârnă centura sabiei într</w:t>
        <w:noBreakHyphen/>
        <w:t>un cui, lângă uşă, şi mantia în altul. Când îşi scoase mănuşile, avea mâinile amorţite şi reci. Îi luă multă vreme să aprindă lumânările. Nălucă se ghemui pe preşul lui şi adormi, dar Jon nu putea încă să se odihnească. Masa zgâriată din lemn de pin era acoperită de hărţi ale Zidului şi ale ţinuturilor de dincolo, alături de o listă cu numele cercetaşilor şi o scrisoare de la Turnul Umbrei, scrisă de mâna tremurătoare a lui Ser Mallist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eciti scrisoarea de la Turnul Umbrei, ascuţi un condei şi desfăcu o călimară cu cerneală neagră, vâscoasă. Scrise două scrisori, prima către Ser Denys, cea de</w:t>
        <w:noBreakHyphen/>
        <w:t>a doua către Ser Cotter Pyke. Amândoi îi cereau cu insistenţă să le mai dea oameni. Pe Halder şi pe Toad îi trimisese la vest, la Turnul Umbrei, pe Grenn şi Pyp la Rondul de Est la Mare. Cerneala nu curgea bine şi toate cuvintele păreau neterminate, grosolane şi stângace, dar, cu toate astea, Jon nu se op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nd, în cele din urmă, lăsă jos condeiul, camera era întunecoasă şi rece şi simţea că zidurile îl apasă. Cocoţat deasupra ferestrei, corbul Bătrânului urs îl privea cu ochi negri şi ageri. </w:t>
      </w:r>
      <w:r>
        <w:rPr>
          <w:rFonts w:eastAsia="Times New Roman" w:cs="Cambria" w:ascii="Cambria" w:hAnsi="Cambria"/>
          <w:i/>
          <w:iCs/>
          <w:color w:val="262626"/>
          <w:sz w:val="24"/>
          <w:szCs w:val="24"/>
        </w:rPr>
        <w:t xml:space="preserve">Ultimul meu prieten, </w:t>
      </w:r>
      <w:r>
        <w:rPr>
          <w:rFonts w:eastAsia="Times New Roman" w:cs="Cambria" w:ascii="Cambria" w:hAnsi="Cambria"/>
          <w:color w:val="262626"/>
          <w:sz w:val="24"/>
          <w:szCs w:val="24"/>
        </w:rPr>
        <w:t xml:space="preserve">gândi Jon cu nelinişte. </w:t>
      </w:r>
      <w:r>
        <w:rPr>
          <w:rFonts w:eastAsia="Times New Roman" w:cs="Cambria" w:ascii="Cambria" w:hAnsi="Cambria"/>
          <w:i/>
          <w:iCs/>
          <w:color w:val="262626"/>
          <w:sz w:val="24"/>
          <w:szCs w:val="24"/>
        </w:rPr>
        <w:t>Şi aş face bine să</w:t>
        <w:noBreakHyphen/>
        <w:t>ţi supravieţuiesc, altfel ai să</w:t>
        <w:noBreakHyphen/>
        <w:t xml:space="preserve">mi mănânci şi mie faţa. </w:t>
      </w:r>
      <w:r>
        <w:rPr>
          <w:rFonts w:eastAsia="Times New Roman" w:cs="Cambria" w:ascii="Cambria" w:hAnsi="Cambria"/>
          <w:color w:val="262626"/>
          <w:sz w:val="24"/>
          <w:szCs w:val="24"/>
        </w:rPr>
        <w:t>Nălucă nu se punea la socoteală. Nălucă era mai mult decât un prieten. Nălucă era parte din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Jon se ridică şi urcă scările către patul îngust care fusese cândva al lui Donai Noye. </w:t>
      </w:r>
      <w:r>
        <w:rPr>
          <w:rFonts w:eastAsia="Times New Roman" w:cs="Cambria" w:ascii="Cambria" w:hAnsi="Cambria"/>
          <w:i/>
          <w:iCs/>
          <w:color w:val="262626"/>
          <w:sz w:val="24"/>
          <w:szCs w:val="24"/>
        </w:rPr>
        <w:t>Asta mi</w:t>
        <w:noBreakHyphen/>
        <w:t xml:space="preserve">e soarta, </w:t>
      </w:r>
      <w:r>
        <w:rPr>
          <w:rFonts w:eastAsia="Times New Roman" w:cs="Cambria" w:ascii="Cambria" w:hAnsi="Cambria"/>
          <w:color w:val="262626"/>
          <w:sz w:val="24"/>
          <w:szCs w:val="24"/>
        </w:rPr>
        <w:t xml:space="preserve">îşi dădu el seama, în timp ce se dezbrăca, </w:t>
      </w:r>
      <w:r>
        <w:rPr>
          <w:rFonts w:eastAsia="Times New Roman" w:cs="Cambria" w:ascii="Cambria" w:hAnsi="Cambria"/>
          <w:i/>
          <w:iCs/>
          <w:color w:val="262626"/>
          <w:sz w:val="24"/>
          <w:szCs w:val="24"/>
        </w:rPr>
        <w:t>de acum până la sfârşitul zilelor mele.</w:t>
      </w:r>
      <w:r>
        <w:br w:type="page"/>
      </w:r>
    </w:p>
    <w:p>
      <w:pPr>
        <w:pStyle w:val="Normal"/>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Lucida Sans Unicode" w:ascii="Cambria" w:hAnsi="Cambria"/>
          <w:b/>
          <w:bCs/>
          <w:color w:val="262626"/>
          <w:sz w:val="24"/>
          <w:szCs w:val="24"/>
        </w:rPr>
        <w:t>DAENERYS</w:t>
      </w:r>
    </w:p>
    <w:p>
      <w:pPr>
        <w:pStyle w:val="Normal"/>
        <w:widowControl w:val="false"/>
        <w:autoSpaceDE w:val="false"/>
        <w:spacing w:lineRule="auto" w:line="240" w:before="0" w:after="0"/>
        <w:ind w:firstLine="432"/>
        <w:jc w:val="both"/>
        <w:rPr>
          <w:rFonts w:ascii="Cambria" w:hAnsi="Cambria" w:eastAsia="Times New Roman" w:cs="Lucida Sans Unicode"/>
          <w:bCs/>
          <w:i/>
          <w:i/>
          <w:iCs/>
          <w:color w:val="262626"/>
          <w:sz w:val="24"/>
          <w:szCs w:val="24"/>
        </w:rPr>
      </w:pPr>
      <w:r>
        <w:rPr>
          <w:rFonts w:eastAsia="Times New Roman" w:cs="Lucida Sans Unicode" w:ascii="Cambria" w:hAnsi="Cambria"/>
          <w:bCs/>
          <w:i/>
          <w:iCs/>
          <w:color w:val="262626"/>
          <w:sz w:val="24"/>
          <w:szCs w:val="24"/>
        </w:rPr>
      </w:r>
    </w:p>
    <w:p>
      <w:pPr>
        <w:pStyle w:val="Normal"/>
        <w:widowControl w:val="false"/>
        <w:autoSpaceDE w:val="false"/>
        <w:spacing w:lineRule="auto" w:line="240" w:before="0" w:after="0"/>
        <w:ind w:firstLine="432"/>
        <w:jc w:val="both"/>
        <w:rPr/>
      </w:pPr>
      <w:r>
        <w:rPr>
          <w:rFonts w:eastAsia="Times New Roman" w:cs="Lucida Sans Unicode" w:ascii="Cambria" w:hAnsi="Cambria"/>
          <w:bCs/>
          <w:color w:val="262626"/>
          <w:sz w:val="24"/>
          <w:szCs w:val="24"/>
        </w:rPr>
        <w:t>— </w:t>
      </w:r>
      <w:r>
        <w:rPr>
          <w:rFonts w:eastAsia="Times New Roman" w:cs="Cambria" w:ascii="Cambria" w:hAnsi="Cambria"/>
          <w:color w:val="262626"/>
          <w:sz w:val="24"/>
          <w:szCs w:val="24"/>
        </w:rPr>
        <w:t>Ce</w:t>
        <w:noBreakHyphen/>
        <w:t xml:space="preserve">i? strigă ea, în timp ce Irri o scutura uşor de umăr. Era în toiul nopţii. </w:t>
      </w:r>
      <w:r>
        <w:rPr>
          <w:rFonts w:eastAsia="Times New Roman" w:cs="Cambria" w:ascii="Cambria" w:hAnsi="Cambria"/>
          <w:i/>
          <w:iCs/>
          <w:color w:val="262626"/>
          <w:sz w:val="24"/>
          <w:szCs w:val="24"/>
        </w:rPr>
        <w:t xml:space="preserve">Ceva nu e bine, </w:t>
      </w:r>
      <w:r>
        <w:rPr>
          <w:rFonts w:eastAsia="Times New Roman" w:cs="Cambria" w:ascii="Cambria" w:hAnsi="Cambria"/>
          <w:color w:val="262626"/>
          <w:sz w:val="24"/>
          <w:szCs w:val="24"/>
        </w:rPr>
        <w:t>înţelese ea imediat. E Daario? Ce s</w:t>
        <w:noBreakHyphen/>
        <w:t>a întâmpl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visul ei, fuseseră soţ şi soţie, oameni simpli care duceau o viaţă simplă, într</w:t>
        <w:noBreakHyphen/>
        <w:t>o casă înaltă de piatră, cu o uşă roşie. În visul ei, el îi săruta tot trupul: gura, gâtul, sân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w:t>
      </w:r>
      <w:r>
        <w:rPr>
          <w:rFonts w:eastAsia="Times New Roman" w:cs="Cambria" w:ascii="Cambria" w:hAnsi="Cambria"/>
          <w:i/>
          <w:iCs/>
          <w:color w:val="262626"/>
          <w:sz w:val="24"/>
          <w:szCs w:val="24"/>
        </w:rPr>
        <w:t xml:space="preserve">Khaleesi, </w:t>
      </w:r>
      <w:r>
        <w:rPr>
          <w:rFonts w:eastAsia="Times New Roman" w:cs="Cambria" w:ascii="Cambria" w:hAnsi="Cambria"/>
          <w:color w:val="262626"/>
          <w:sz w:val="24"/>
          <w:szCs w:val="24"/>
        </w:rPr>
        <w:t>murmură Irri, este eunucul tău, Viermele Cenuşiu, împreună cu Ţeastă</w:t>
        <w:noBreakHyphen/>
        <w:t>Rasă. Îi prim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Dany îşi dădu seama că părul îi era răvăşit şi aşternuturile în neorânduială. Ajută</w:t>
        <w:noBreakHyphen/>
        <w:t>mă să mă îmbrac. Voi bea şi o cupă cu vin. Să</w:t>
        <w:noBreakHyphen/>
        <w:t xml:space="preserve">mi limpezesc mintea. </w:t>
      </w:r>
      <w:r>
        <w:rPr>
          <w:rFonts w:eastAsia="Times New Roman" w:cs="Cambria" w:ascii="Cambria" w:hAnsi="Cambria"/>
          <w:i/>
          <w:iCs/>
          <w:color w:val="262626"/>
          <w:sz w:val="24"/>
          <w:szCs w:val="24"/>
        </w:rPr>
        <w:t>Să</w:t>
        <w:noBreakHyphen/>
        <w:t xml:space="preserve">mi înec visul. </w:t>
      </w:r>
      <w:r>
        <w:rPr>
          <w:rFonts w:eastAsia="Times New Roman" w:cs="Cambria" w:ascii="Cambria" w:hAnsi="Cambria"/>
          <w:color w:val="262626"/>
          <w:sz w:val="24"/>
          <w:szCs w:val="24"/>
        </w:rPr>
        <w:t>Auzea suspine înăbuşite. Cine plâng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clava ta Missand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hiqui avea o lumânare conică în mâ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lujitoarea mea. N</w:t>
        <w:noBreakHyphen/>
        <w:t>am sclavi. Dany nu pricepea: De ce plâng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upă cel ce i</w:t>
        <w:noBreakHyphen/>
        <w:t>a fost frate, îi explică Ir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estul află de la Skahaz, Reznak şi de la Viermele Cenuşiu, când fură poftiţi să i se înfăţişeze. Dany ştiu că veştile lor erau proaste încă înainte ca vreun cuvânt să fie rostit. O singură privire la faţa urâtă a lui Ţeastă</w:t>
        <w:noBreakHyphen/>
        <w:t>Rasă era de</w:t>
        <w:noBreakHyphen/>
        <w:t>ajuns ca să</w:t>
        <w:noBreakHyphen/>
        <w:t>şi dea seam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iii Harpi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kahaz clătină din cap. Gura lui avea o expresie îndârji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ţi mor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ouă, Măreţia Ta, răspunse Reznak, frângându</w:t>
        <w:noBreakHyphen/>
        <w:t>şi mâinile. O treabă murdară şi mârşavă. O noapte cumplită, cumplit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ouă. </w:t>
      </w:r>
      <w:r>
        <w:rPr>
          <w:rFonts w:eastAsia="Times New Roman" w:cs="Cambria" w:ascii="Cambria" w:hAnsi="Cambria"/>
          <w:color w:val="262626"/>
          <w:sz w:val="24"/>
          <w:szCs w:val="24"/>
        </w:rPr>
        <w:t xml:space="preserve">Cuvântul era ca un pumnal în inima ei. În fiecare noapte, umbra războiului era reînviată sub acoperişurile piramidelor în trepte ale Meereenului. În fiecare dimineaţă, soarele răsărea deasupra altor cadavre, alături de care se aflau harpii desenate cu sânge pe cărămizi. Orice sclav eliberat care devenea prea prosper sau prea îndrăzneţ era hărăzit morţii. </w:t>
      </w:r>
      <w:r>
        <w:rPr>
          <w:rFonts w:eastAsia="Times New Roman" w:cs="Cambria" w:ascii="Cambria" w:hAnsi="Cambria"/>
          <w:i/>
          <w:iCs/>
          <w:color w:val="262626"/>
          <w:sz w:val="24"/>
          <w:szCs w:val="24"/>
        </w:rPr>
        <w:t>Nouă într</w:t>
        <w:noBreakHyphen/>
        <w:t xml:space="preserve">o singură noapte, însă… </w:t>
      </w:r>
      <w:r>
        <w:rPr>
          <w:rFonts w:eastAsia="Times New Roman" w:cs="Cambria" w:ascii="Cambria" w:hAnsi="Cambria"/>
          <w:color w:val="262626"/>
          <w:sz w:val="24"/>
          <w:szCs w:val="24"/>
        </w:rPr>
        <w:t>Asta o speri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vesti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iermele Cenuşiu fu cel care răspun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rvitorii tăi au fost atacaţi în timp ce patrulau pe aleile de cărămidă ale Meereenului, veghind pacea Înălţimii Tale. Erau cu toţii bine înarmaţi, cu suliţe, scuturi şi săbii scurte. Doi câte doi umblau şi doi câte doi au murit. Slujitorii tăi Pumn Negru şi Cetherys au fost ucişi de săgeţi trase din arbalete, în Labirintul lui Mazdhan. Slujitorii tăi Mossador şi Duran au fost striviţi sub o ploaie de pietre la poalele digului. Slujitorii tăi Eladon Păr Auriu şi Suliţa Credincioasă au fost otrăviţi la o cramă unde obişnuiau să se oprească în fiecare noapte, după ce</w:t>
        <w:noBreakHyphen/>
        <w:t>şi încheiau rondul.</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Mossador. </w:t>
      </w:r>
      <w:r>
        <w:rPr>
          <w:rFonts w:eastAsia="Times New Roman" w:cs="Cambria" w:ascii="Cambria" w:hAnsi="Cambria"/>
          <w:color w:val="262626"/>
          <w:sz w:val="24"/>
          <w:szCs w:val="24"/>
        </w:rPr>
        <w:t>Dany îşi strânse mâna în pumn. Missandei şi fraţii ei fuseseră luaţi din casa lor din Naath de către năvălitori din Insulele Baziliscului şi vânduţi ca sclavi în Astapor. Aşa tânără cum era, Missandei dovedise un asemenea talent la limbi încât Bunii Stăpâni o făcuseră scrib. Mossador şi Marselen nu fuseseră atât de norocoşi. Fuseseră castraţi şi transformaţi în Nepăta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fost prins vreunul dintre criminal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lujitorii tăi i</w:t>
        <w:noBreakHyphen/>
        <w:t>au arestat pe proprietarul cramei şi pe fiicele sale. Aceştia susţin că nu ştiu nimic şi cerşesc îndurar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Cu toţii susţin că nu ştiu nimic şi cerşesc îndurar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ţi</w:t>
        <w:noBreakHyphen/>
        <w:t>i pe mâna lui Ţeastă</w:t>
        <w:noBreakHyphen/>
        <w:t>Rasă. Skahaz, ţine</w:t>
        <w:noBreakHyphen/>
        <w:t>i despărţiţi şi interoghează</w:t>
        <w:noBreakHyphen/>
        <w: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porunceşti, Luminăţia Ta. Vrei să</w:t>
        <w:noBreakHyphen/>
        <w:t>i interoghez cu blândeţe sau cu asprim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 blândeţe, la început. Ascultă ce poveşti îţi spun şi ce nume îţi dau. Poate că n</w:t>
        <w:noBreakHyphen/>
        <w:t>au nicio legătură cu asta. Daenerys ezită. Nouă, a zis nobilul Reznak. Cine sunt ceilal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i sclavi eliberaţi, ucişi în casele lor, răspunse Ţeastă</w:t>
        <w:noBreakHyphen/>
        <w:t>Rasă. Un cămătar, un cizmar şi harpista Rylona Rhee. I</w:t>
        <w:noBreakHyphen/>
        <w:t>au tăiat degetele înainte s</w:t>
        <w:noBreakHyphen/>
        <w:t>o om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egina tresări. Rylona Rhee cântase la harpă la fel de dulce ca însăşi Fecioara. Pe când fusese sclavă în Yunkai, cântase pentru fiecare familie de viţă nobilă din oraş. În Meereen devenise căpetenie printre sclavii eliberaţi din Yunkai, glasul lor în consiliile lui Dan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vem niciun alt prizonier în afară de acest cârcium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iciunul, mărturisim cu durere. Îţi cerem iertare.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Îndurare, </w:t>
      </w:r>
      <w:r>
        <w:rPr>
          <w:rFonts w:eastAsia="Times New Roman" w:cs="Cambria" w:ascii="Cambria" w:hAnsi="Cambria"/>
          <w:color w:val="262626"/>
          <w:sz w:val="24"/>
          <w:szCs w:val="24"/>
        </w:rPr>
        <w:t xml:space="preserve">gândi Dany. </w:t>
      </w:r>
      <w:r>
        <w:rPr>
          <w:rFonts w:eastAsia="Times New Roman" w:cs="Cambria" w:ascii="Cambria" w:hAnsi="Cambria"/>
          <w:i/>
          <w:iCs/>
          <w:color w:val="262626"/>
          <w:sz w:val="24"/>
          <w:szCs w:val="24"/>
        </w:rPr>
        <w:t>Vor avea parte de îndurarea dragonulu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kahaz, m</w:t>
        <w:noBreakHyphen/>
        <w:t>am răzgândit. Interoghează</w:t>
        <w:noBreakHyphen/>
        <w:t>i cu asprim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 putea. Sau aş putea să le interoghez pe fiice cu asprime, sub privirile tatălui lor. Asta ar scoate câteva nume de la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ă cum crezi că e mai bine, dar adu</w:t>
        <w:noBreakHyphen/>
        <w:t>mi nume. Îşi simţea furia ca un foc în măruntaie. Nu mai vreau Nepătaţi ucişi! Vierme Cenuşiu, retrage</w:t>
        <w:noBreakHyphen/>
        <w:t>ţi oamenii în cazărmi. De acum înainte, ei o să</w:t>
        <w:noBreakHyphen/>
        <w:t>mi păzească zidurile, porţile şi persoana. De azi încolo, oamenii Meereenului vor fi cei care vor păstra pacea oraşului lor. Skahaz, organizează</w:t>
        <w:noBreakHyphen/>
        <w:t>mi o nouă gardă, formată în părţi egale din ţeste</w:t>
        <w:noBreakHyphen/>
        <w:t>rase şi sclavi elibera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ţi</w:t>
        <w:noBreakHyphen/>
        <w:t>e porunca. Câţi oame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ţi ai nevo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eznak mo Reznak îşi pierdu răsuflar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ăreţia Ta, de unde să luăm banii ca să plătim atâţia oame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 la piramide. Spuneţi</w:t>
        <w:noBreakHyphen/>
        <w:t>i taxă pe sânge. Voi cere fiecărei piramide câte o sută de galbeni pentru fiecare sclav eliberat pe care l</w:t>
        <w:noBreakHyphen/>
        <w:t>au ucis Fiii Harpi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aduse un zâmbet pe faţa lui Ţeastă</w:t>
        <w:noBreakHyphen/>
        <w:t>Ra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se va face, răspunse el, dar, Strălucirea Ta ar trebui să ştie că Marii Stăpâni din Zhak şi Merreq se pregătesc să</w:t>
        <w:noBreakHyphen/>
        <w:t>şi abandoneze pira</w:t>
        <w:softHyphen/>
        <w:t>midele şi să părăsească oraş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enerys era sătulă până peste cap de Zhak şi Merreq, era sătulă de toţi me</w:t>
        <w:softHyphen/>
        <w:t>ereenii, mari şi mici deopotriv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ăsaţi</w:t>
        <w:noBreakHyphen/>
        <w:t>i să plece, dar vedeţi să nu ia mai mult decât hainele de pe ei. Asiguraţi</w:t>
        <w:noBreakHyphen/>
        <w:t>vă că tot aurul rămâne aici, la noi. Şi proviziile de mânc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ăreţia Ta, murmură Reznak mo Reznak, n</w:t>
        <w:noBreakHyphen/>
        <w:t>avem de unde să ştim dacă aceşti mari nobili au de gând să se alăture duşmanilor tăi. Eu cred că se retrag, pur şi simplu, spre proprietăţile lor din mun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n</w:t>
        <w:noBreakHyphen/>
        <w:t>o să</w:t>
        <w:noBreakHyphen/>
        <w:t>i deranjeze dacă le păzim noi aurul. N</w:t>
        <w:noBreakHyphen/>
        <w:t>au ce să cumpere în mun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e tem pentru copiii lor, zise Reznak.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Da, </w:t>
      </w:r>
      <w:r>
        <w:rPr>
          <w:rFonts w:eastAsia="Times New Roman" w:cs="Cambria" w:ascii="Cambria" w:hAnsi="Cambria"/>
          <w:color w:val="262626"/>
          <w:sz w:val="24"/>
          <w:szCs w:val="24"/>
        </w:rPr>
        <w:t xml:space="preserve">gândi Daenerys, </w:t>
      </w:r>
      <w:r>
        <w:rPr>
          <w:rFonts w:eastAsia="Times New Roman" w:cs="Cambria" w:ascii="Cambria" w:hAnsi="Cambria"/>
          <w:i/>
          <w:iCs/>
          <w:color w:val="262626"/>
          <w:sz w:val="24"/>
          <w:szCs w:val="24"/>
        </w:rPr>
        <w:t>şi eu la fel.</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Trebuie să</w:t>
        <w:noBreakHyphen/>
        <w:t>i păzim şi pe ei. Vreau doi copii de la fiecare. Şi de la celelalte piramide. Un băiat şi o f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statici, remarcă vesel Skahaz.</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aji şi paharnici. Dacă Marii Stăpâni protestează, explicaţi</w:t>
        <w:noBreakHyphen/>
        <w:t>le că în Westeros este o mare onoare ca un copil să fie ales să slujească la Curte. Daenerys lăsă restul nerostit. Mergeţi şi împliniţi</w:t>
        <w:noBreakHyphen/>
        <w:t>mi porunca. Trebuie să</w:t>
        <w:noBreakHyphen/>
        <w:t>mi jelesc mor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se întoarse în apartamentele ei, din vârful piramidei, o găsi pe Mis</w:t>
        <w:softHyphen/>
        <w:t>san</w:t>
        <w:softHyphen/>
        <w:t>dei plângând încetişor în patul ei de scânduri, străduindu</w:t>
        <w:noBreakHyphen/>
        <w:t>se să</w:t>
        <w:noBreakHyphen/>
        <w:t>şi înăbuşe suspin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ino să dormi cu mine, îi spuse Daenerys micii scribe. Mai sunt multe ceasuri până</w:t>
        <w:noBreakHyphen/>
        <w:t>n z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e bună cu mine. Missandei se strecură în aşternuturi. A fost un frate bu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o cuprinse pe fată în braţ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vesteşte</w:t>
        <w:noBreakHyphen/>
        <w:t>mi despre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w:t>
        <w:noBreakHyphen/>
        <w:t>a învăţat să mă caţăr în copaci când eram mici. Putea să prindă peşti cu mâinile goale. O dată, l</w:t>
        <w:noBreakHyphen/>
        <w:t>am găsit dormind în grădina noastră, cu o sută de fluturi mişunând pe el. Era atât de frumos în dimineaţa aceea. Sclava aceasta… vreau să spun… eu l</w:t>
        <w:noBreakHyphen/>
        <w:t>am iub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cum te</w:t>
        <w:noBreakHyphen/>
        <w:t>a iubit şi el pe tine. Dany mângâie părul fetei. Spune doar o vorbă, draga mea, şi am să te las să pleci din locul acesta îngro</w:t>
        <w:softHyphen/>
        <w:t>zitor. Am să găsesc cumva o corabie şi am să te trimit acasă. La Naath.</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 prefera să rămân cu tine. La Naath mi</w:t>
        <w:noBreakHyphen/>
        <w:t>ar fi frică. Dacă se întorc stăpânii de sclavi? Când sunt cu tine, mă simt în siguranţ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iguranţă. </w:t>
      </w:r>
      <w:r>
        <w:rPr>
          <w:rFonts w:eastAsia="Times New Roman" w:cs="Cambria" w:ascii="Cambria" w:hAnsi="Cambria"/>
          <w:color w:val="262626"/>
          <w:sz w:val="24"/>
          <w:szCs w:val="24"/>
        </w:rPr>
        <w:t>La auzul acestui cuvânt, ochii lui Dany se umplură de lacrim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reau să am grijă de tine. Missandei era doar un copil. Cu ea, Daenerys avea senzaţia că poate fi şi ea copil. Nimeni n</w:t>
        <w:noBreakHyphen/>
        <w:t xml:space="preserve">a avut grijă de mine când eram mică. Ei, bine, a avut Ser Willem, dar pe urmă a murit, şi Viserys… Vreau să te protejez, dar… e atât de greu. Să fiu puternică. Nu ştiu întotdeauna ce trebuie să fac. Dar </w:t>
      </w:r>
      <w:r>
        <w:rPr>
          <w:rFonts w:eastAsia="Times New Roman" w:cs="Cambria" w:ascii="Cambria" w:hAnsi="Cambria"/>
          <w:i/>
          <w:iCs/>
          <w:color w:val="262626"/>
          <w:sz w:val="24"/>
          <w:szCs w:val="24"/>
        </w:rPr>
        <w:t xml:space="preserve">trebuie </w:t>
      </w:r>
      <w:r>
        <w:rPr>
          <w:rFonts w:eastAsia="Times New Roman" w:cs="Cambria" w:ascii="Cambria" w:hAnsi="Cambria"/>
          <w:color w:val="262626"/>
          <w:sz w:val="24"/>
          <w:szCs w:val="24"/>
        </w:rPr>
        <w:t>să ştiu. Eu sunt tot ce au, sunt regina… sunt… su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 </w:t>
      </w:r>
      <w:r>
        <w:rPr>
          <w:rFonts w:eastAsia="Times New Roman" w:cs="Cambria" w:ascii="Cambria" w:hAnsi="Cambria"/>
          <w:color w:val="262626"/>
          <w:sz w:val="24"/>
          <w:szCs w:val="24"/>
        </w:rPr>
        <w:t>mama, şopti Missand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ma dragonilor. Dany tremu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ama noastră a tuturor. Missandei o strânse mai tare. Înălţimea Ta, trebuie să dormi. Zorile vor veni curând. Şi audienţ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m dormi amândouă şi vom visa la zile mai senine. Închide ochii. Când fata închise ochii, Dany o sărută pe pleoape şi o făcu să chicot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sărutările veniră mai uşor decât somnul. Dany strânse ochii şi încercă să se gândească acasă, la Piatra Dragonului şi la Debarcaderul Regelui şi la toate locurile despre care îi povestise Viserys, într</w:t>
        <w:noBreakHyphen/>
        <w:t>un ţinut mai blând ca acesta… dar gândurile i se întorceau întruna la Golful Sclavilor, ca nişte corăbii căzute pradă unui vânt necruţător. Când Missandei căzu într</w:t>
        <w:noBreakHyphen/>
        <w:t>un somn adânc, Dany se strecură din bra</w:t>
        <w:softHyphen/>
        <w:t>ţele ei şi ieşi în aerul de dinaintea zorilor, sprijinindu</w:t>
        <w:noBreakHyphen/>
        <w:t>se de parapetul rece de cărămidă, să privească peste oraş. O mie de acoperişuri se întindeau la picioarele ei, pictate de lumina lunii în nuanţe de fildeş şi argi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deva, sub acele acoperişuri, erau adunaţi Fiii Harpiei, urzind planuri s</w:t>
        <w:noBreakHyphen/>
        <w:t>o omoare, pe ea şi pe toţi cei care o iubeau, şi să</w:t>
        <w:noBreakHyphen/>
        <w:t>i pună din nou copiii în lanţuri. Undeva, acolo jos, un copil înfometat plângea după lapte. Undeva o bătrână zăcea pe patul de moarte. Undeva un bărbat şi o fecioară se îmbrăţişau, smulgându</w:t>
        <w:noBreakHyphen/>
        <w:t>şi cu înfrigurare unul altuia veşmintele. Dar acolo, sus, nu era decât vălul lunii peste piramide şi arene de luptă, fără niciun indiciu despre ce se află dedesubt. Aici, era doar ea, sing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sângele dragonului. Putea să</w:t>
        <w:noBreakHyphen/>
        <w:t xml:space="preserve">i omoare pe Fiii Harpiei, pe fiii fiilor şi pe fiii fiilor fiilor. Dar un dragon nu putea să hrănească un copil flămând, nici să aline durerea unei femei muribunde. </w:t>
      </w:r>
      <w:r>
        <w:rPr>
          <w:rFonts w:eastAsia="Times New Roman" w:cs="Cambria" w:ascii="Cambria" w:hAnsi="Cambria"/>
          <w:i/>
          <w:iCs/>
          <w:color w:val="262626"/>
          <w:sz w:val="24"/>
          <w:szCs w:val="24"/>
        </w:rPr>
        <w:t>Şi cine ar îndrăzni vreodată să iubească un drag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ândul îi zbură din nou la Daario Naharis. Daario, cu dintele</w:t>
        <w:noBreakHyphen/>
        <w:t>i de aur şi barba</w:t>
        <w:noBreakHyphen/>
        <w:t>i în trei şuviţe, cu mâinile lui puternice odihnindu</w:t>
        <w:noBreakHyphen/>
        <w:t xml:space="preserve">se una pe mânerul </w:t>
      </w:r>
      <w:r>
        <w:rPr>
          <w:rFonts w:eastAsia="Times New Roman" w:cs="Cambria" w:ascii="Cambria" w:hAnsi="Cambria"/>
          <w:i/>
          <w:iCs/>
          <w:color w:val="262626"/>
          <w:sz w:val="24"/>
          <w:szCs w:val="24"/>
        </w:rPr>
        <w:t xml:space="preserve">arakhului </w:t>
      </w:r>
      <w:r>
        <w:rPr>
          <w:rFonts w:eastAsia="Times New Roman" w:cs="Cambria" w:ascii="Cambria" w:hAnsi="Cambria"/>
          <w:color w:val="262626"/>
          <w:sz w:val="24"/>
          <w:szCs w:val="24"/>
        </w:rPr>
        <w:t>şi cealaltă pe al stiletului său, mânere făurite din aur, în forma unor trupuri goale de femei. În ziua în care a plecat de la ea, în timp ce îşi luau rămas</w:t>
        <w:noBreakHyphen/>
        <w:t>bun, el îşi trecuse uşor buricele dege</w:t>
        <w:softHyphen/>
        <w:t xml:space="preserve">telor mari peste acele mânere, înainte şi înapoi. </w:t>
      </w:r>
      <w:r>
        <w:rPr>
          <w:rFonts w:eastAsia="Times New Roman" w:cs="Cambria" w:ascii="Cambria" w:hAnsi="Cambria"/>
          <w:i/>
          <w:iCs/>
          <w:color w:val="262626"/>
          <w:sz w:val="24"/>
          <w:szCs w:val="24"/>
        </w:rPr>
        <w:t xml:space="preserve">Sunt geloasă pe un mâner de sabie, </w:t>
      </w:r>
      <w:r>
        <w:rPr>
          <w:rFonts w:eastAsia="Times New Roman" w:cs="Cambria" w:ascii="Cambria" w:hAnsi="Cambria"/>
          <w:color w:val="262626"/>
          <w:sz w:val="24"/>
          <w:szCs w:val="24"/>
        </w:rPr>
        <w:t xml:space="preserve">îşi dăduse ea seama, </w:t>
      </w:r>
      <w:r>
        <w:rPr>
          <w:rFonts w:eastAsia="Times New Roman" w:cs="Cambria" w:ascii="Cambria" w:hAnsi="Cambria"/>
          <w:i/>
          <w:iCs/>
          <w:color w:val="262626"/>
          <w:sz w:val="24"/>
          <w:szCs w:val="24"/>
        </w:rPr>
        <w:t xml:space="preserve">pe nişte femei din aur. </w:t>
      </w:r>
      <w:r>
        <w:rPr>
          <w:rFonts w:eastAsia="Times New Roman" w:cs="Cambria" w:ascii="Cambria" w:hAnsi="Cambria"/>
          <w:color w:val="262626"/>
          <w:sz w:val="24"/>
          <w:szCs w:val="24"/>
        </w:rPr>
        <w:t>Fusese o decizie înţeleaptă să</w:t>
        <w:noBreakHyphen/>
        <w:t>l trimită la Oamenii Miei. Ea era regină şi Daario Naharis nu era din plămada reg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trecut atâta vreme! îi spusese lui Ser Barristan, chiar ieri. Dacă Daario m</w:t>
        <w:noBreakHyphen/>
        <w:t>a trădat şi s</w:t>
        <w:noBreakHyphen/>
        <w:t xml:space="preserve">a dus la duşmanii mei? </w:t>
      </w:r>
      <w:r>
        <w:rPr>
          <w:rFonts w:eastAsia="Times New Roman" w:cs="Cambria" w:ascii="Cambria" w:hAnsi="Cambria"/>
          <w:i/>
          <w:iCs/>
          <w:color w:val="262626"/>
          <w:sz w:val="24"/>
          <w:szCs w:val="24"/>
        </w:rPr>
        <w:t xml:space="preserve">Trei trădări vei cunoaşte. </w:t>
      </w:r>
      <w:r>
        <w:rPr>
          <w:rFonts w:eastAsia="Times New Roman" w:cs="Cambria" w:ascii="Cambria" w:hAnsi="Cambria"/>
          <w:color w:val="262626"/>
          <w:sz w:val="24"/>
          <w:szCs w:val="24"/>
        </w:rPr>
        <w:t>Dacă a întâlnit altă femeie, o prinţesă a lhazaren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Ştia că bătrânul cavaler nu</w:t>
        <w:noBreakHyphen/>
        <w:t>l plăcea pe Daario, şi nu se încredea în el. Chiar şi aşa, acesta răspunsese gala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xistă femeie mai fermecătoare decât Înălţimea Ta. Doar un orb nu şi</w:t>
        <w:noBreakHyphen/>
        <w:t>ar da seama de asta, iar Daario Naharis nu e orb.</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ea. </w:t>
      </w:r>
      <w:r>
        <w:rPr>
          <w:rFonts w:eastAsia="Times New Roman" w:cs="Cambria" w:ascii="Cambria" w:hAnsi="Cambria"/>
          <w:i/>
          <w:iCs/>
          <w:color w:val="262626"/>
          <w:sz w:val="24"/>
          <w:szCs w:val="24"/>
        </w:rPr>
        <w:t>Are ochii de un albastru</w:t>
        <w:noBreakHyphen/>
        <w:t>închis, aproape violet, iar dintele</w:t>
        <w:noBreakHyphen/>
        <w:t>i de aur străluceşte când îmi zâmbeş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era sigur că Daario avea să se întoarcă. Dany nu putea decât să se roage să aibă dreptate.</w:t>
      </w:r>
    </w:p>
    <w:p>
      <w:pPr>
        <w:pStyle w:val="Normal"/>
        <w:widowControl w:val="false"/>
        <w:autoSpaceDE w:val="false"/>
        <w:spacing w:lineRule="auto" w:line="240" w:before="0" w:after="0"/>
        <w:ind w:firstLine="432"/>
        <w:jc w:val="both"/>
        <w:rPr/>
      </w:pP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 xml:space="preserve">baie mă va ajuta să mă liniştesc. </w:t>
      </w:r>
      <w:r>
        <w:rPr>
          <w:rFonts w:eastAsia="Times New Roman" w:cs="Cambria" w:ascii="Cambria" w:hAnsi="Cambria"/>
          <w:color w:val="262626"/>
          <w:sz w:val="24"/>
          <w:szCs w:val="24"/>
        </w:rPr>
        <w:t>Păşi tiptil, cu picioarele goale, prin iarbă, spre bazinul de pe terasă. Atingerea apei reci îi făcu pielea să se încreţească. Peştişorii îi ciuguleau braţele şi picioarele. Daenerys închise ochii şi plu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 foşnet abia auzit o făcu să</w:t>
        <w:noBreakHyphen/>
        <w:t>i deschisă. Se ridică, stârnind un pleoscăit domo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issandei? strigă ea. Irri? Jhiq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rm, veni răspunsu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Sub un curmal stătea o femeie, îmbrăcată într</w:t>
        <w:noBreakHyphen/>
        <w:t xml:space="preserve">un veşmânt lung ce atingea iarba. Sub glugă, faţa ei părea aspră şi osoasă. </w:t>
      </w:r>
      <w:r>
        <w:rPr>
          <w:rFonts w:eastAsia="Times New Roman" w:cs="Cambria" w:ascii="Cambria" w:hAnsi="Cambria"/>
          <w:i/>
          <w:iCs/>
          <w:color w:val="262626"/>
          <w:sz w:val="24"/>
          <w:szCs w:val="24"/>
        </w:rPr>
        <w:t xml:space="preserve">Poartă o mască, </w:t>
      </w:r>
      <w:r>
        <w:rPr>
          <w:rFonts w:eastAsia="Times New Roman" w:cs="Cambria" w:ascii="Cambria" w:hAnsi="Cambria"/>
          <w:color w:val="262626"/>
          <w:sz w:val="24"/>
          <w:szCs w:val="24"/>
        </w:rPr>
        <w:t xml:space="preserve">îşi dădu seama Dany, </w:t>
      </w:r>
      <w:r>
        <w:rPr>
          <w:rFonts w:eastAsia="Times New Roman" w:cs="Cambria" w:ascii="Cambria" w:hAnsi="Cambria"/>
          <w:i/>
          <w:iCs/>
          <w:color w:val="262626"/>
          <w:sz w:val="24"/>
          <w:szCs w:val="24"/>
        </w:rPr>
        <w:t>o mască din lemn acoperit cu lac roşu</w:t>
        <w:noBreakHyphen/>
        <w:t>închis.</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Quaithe? Visez? Se ciupi de ureche şi tresări de durere. Te</w:t>
        <w:noBreakHyphen/>
        <w:t xml:space="preserve">am visat pe </w:t>
      </w:r>
      <w:r>
        <w:rPr>
          <w:rFonts w:eastAsia="Times New Roman" w:cs="Cambria" w:ascii="Cambria" w:hAnsi="Cambria"/>
          <w:i/>
          <w:iCs/>
          <w:color w:val="262626"/>
          <w:sz w:val="24"/>
          <w:szCs w:val="24"/>
        </w:rPr>
        <w:t xml:space="preserve">Balerion, </w:t>
      </w:r>
      <w:r>
        <w:rPr>
          <w:rFonts w:eastAsia="Times New Roman" w:cs="Cambria" w:ascii="Cambria" w:hAnsi="Cambria"/>
          <w:color w:val="262626"/>
          <w:sz w:val="24"/>
          <w:szCs w:val="24"/>
        </w:rPr>
        <w:t>când am venit la Astap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i visat. Nici atunci, nici acu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faci aici? Cum ai trecut de gărzile m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venit pe altă cale. Gărzile tale nu m</w:t>
        <w:noBreakHyphen/>
        <w:t>au văzu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strig, te vor omorî.</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ţi vor jura că nu sunt 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Eşti </w:t>
      </w:r>
      <w:r>
        <w:rPr>
          <w:rFonts w:eastAsia="Times New Roman" w:cs="Cambria" w:ascii="Cambria" w:hAnsi="Cambria"/>
          <w:color w:val="262626"/>
          <w:sz w:val="24"/>
          <w:szCs w:val="24"/>
        </w:rPr>
        <w:t>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Ascultă</w:t>
        <w:noBreakHyphen/>
        <w:t>mă, Daenerys Targaryen. Lumânările de sticlă sunt aprinse. Curând va veni o iapă albă şi după ea ceilalţi. Krakenul şi flacăra întunecată, leul şi grifonul, fiul soarelui şi dragonul măscăriciului. Să nu te încrezi în niciunul dintre ei. Adu</w:t>
        <w:noBreakHyphen/>
        <w:t>ţi aminte de Cei Nemuritori. Fereşte</w:t>
        <w:noBreakHyphen/>
        <w:t>te de seneşalul parfum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eznak? De ce m</w:t>
        <w:noBreakHyphen/>
        <w:t>aş teme de el? Dany se ridică din bazin. Apa îi şiroi pe picioare, iar pielea braţelor i se înfioră în aerul rece al nopţii. Dacă ai vreun avertisment pentru mine, vorbeşte răspicat. Ce vrei de la mine, Quaith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umina lunii străluci în ochii feme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w:t>
        <w:noBreakHyphen/>
        <w:t>ţi arăt cal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calea. Merg spre nord ca să ajung la sud, spre est ca să ajung la vest, înapoi ca să merg înainte. Iar ca să ating lumina, trebuie să trec prin umbră. Îşi stoarse apa din păru</w:t>
        <w:noBreakHyphen/>
        <w:t>i argintiu. M</w:t>
        <w:noBreakHyphen/>
        <w:t>am săturat de enigme. În Qarth am fost cerşetoare, dar aici sunt regină. Îţi porunc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aenerys. </w:t>
      </w:r>
      <w:r>
        <w:rPr>
          <w:rFonts w:eastAsia="Times New Roman" w:cs="Cambria" w:ascii="Cambria" w:hAnsi="Cambria"/>
          <w:color w:val="262626"/>
          <w:sz w:val="24"/>
          <w:szCs w:val="24"/>
        </w:rPr>
        <w:t>Adu</w:t>
        <w:noBreakHyphen/>
        <w:t>ţi aminte de Cei Nemuritori. Adu</w:t>
        <w:noBreakHyphen/>
        <w:t>ţi aminte cine 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ângele dragonului. </w:t>
      </w:r>
      <w:r>
        <w:rPr>
          <w:rFonts w:eastAsia="Times New Roman" w:cs="Cambria" w:ascii="Cambria" w:hAnsi="Cambria"/>
          <w:i/>
          <w:iCs/>
          <w:color w:val="262626"/>
          <w:sz w:val="24"/>
          <w:szCs w:val="24"/>
        </w:rPr>
        <w:t xml:space="preserve">Dar dragonii mei răcnesc în întuneric. </w:t>
      </w:r>
      <w:r>
        <w:rPr>
          <w:rFonts w:eastAsia="Times New Roman" w:cs="Cambria" w:ascii="Cambria" w:hAnsi="Cambria"/>
          <w:color w:val="262626"/>
          <w:sz w:val="24"/>
          <w:szCs w:val="24"/>
        </w:rPr>
        <w:t>Mi</w:t>
        <w:noBreakHyphen/>
        <w:t xml:space="preserve">i amintesc pe Cei Nemuritori. </w:t>
      </w:r>
      <w:r>
        <w:rPr>
          <w:rFonts w:eastAsia="Times New Roman" w:cs="Cambria" w:ascii="Cambria" w:hAnsi="Cambria"/>
          <w:i/>
          <w:iCs/>
          <w:color w:val="262626"/>
          <w:sz w:val="24"/>
          <w:szCs w:val="24"/>
        </w:rPr>
        <w:t xml:space="preserve">Copila celor trei, </w:t>
      </w:r>
      <w:r>
        <w:rPr>
          <w:rFonts w:eastAsia="Times New Roman" w:cs="Cambria" w:ascii="Cambria" w:hAnsi="Cambria"/>
          <w:color w:val="262626"/>
          <w:sz w:val="24"/>
          <w:szCs w:val="24"/>
        </w:rPr>
        <w:t>aşa îmi spuneau. Trei cai mi</w:t>
        <w:noBreakHyphen/>
        <w:t>au prezis, trei focuri şi trei trădări. Una pentru dragoste, una pentru aur şi una pent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Missandei stătea în uşa dormitorului reginei, cu un felinar în mână. Cu cine vorb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privi înapoi spre curmal. Femeia nu mai era. Nici urmă de veşmânt cu glugă, de mască lăcuită, nici urmă de Quaith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O umbră. O amintire. Nimeni. </w:t>
      </w:r>
      <w:r>
        <w:rPr>
          <w:rFonts w:eastAsia="Times New Roman" w:cs="Cambria" w:ascii="Cambria" w:hAnsi="Cambria"/>
          <w:color w:val="262626"/>
          <w:sz w:val="24"/>
          <w:szCs w:val="24"/>
        </w:rPr>
        <w:t xml:space="preserve">Era sângele dragonului, dar Ser Barristan o prevenise că în sângele acela era ceva putred. </w:t>
      </w:r>
      <w:r>
        <w:rPr>
          <w:rFonts w:eastAsia="Times New Roman" w:cs="Cambria" w:ascii="Cambria" w:hAnsi="Cambria"/>
          <w:i/>
          <w:iCs/>
          <w:color w:val="262626"/>
          <w:sz w:val="24"/>
          <w:szCs w:val="24"/>
        </w:rPr>
        <w:t xml:space="preserve">Se poate să înnebunesc? </w:t>
      </w:r>
      <w:r>
        <w:rPr>
          <w:rFonts w:eastAsia="Times New Roman" w:cs="Cambria" w:ascii="Cambria" w:hAnsi="Cambria"/>
          <w:color w:val="262626"/>
          <w:sz w:val="24"/>
          <w:szCs w:val="24"/>
        </w:rPr>
        <w:t>Cândva, tatăl ei fusese considerat nebu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rugam, îi răspunse fetei din Naath. O să se lumineze în curând. Ar fi bine să mănânc ceva, înainte de audienţ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să</w:t>
        <w:noBreakHyphen/>
        <w:t>ţi aduc micul deju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ingură din nou, Dany dădu ocol piramidei, în speranţa c</w:t>
        <w:noBreakHyphen/>
        <w:t>o va găsi pe Quai</w:t>
        <w:softHyphen/>
        <w:t>the, trecând pe lângă copacii pârjoliţi şi pământul înnegrit din locul în care oamenii ei încercaseră să</w:t>
        <w:noBreakHyphen/>
        <w:t>l prindă pe Drogon. Dar singurul sunet era vântul în pomii fructiferi şi singurele fiinţe din grădini erau câţiva fluturi cu aripile deschise la cul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issandei se întoarse cu un pepene şi un castron de ouă fierte, dar Dany îşi dădu seama că n</w:t>
        <w:noBreakHyphen/>
        <w:t>are poftă de mâncare. Pe când cerul se lumina şi stelele păleau una câte una, Irri şi Jhiqui o ajutară să</w:t>
        <w:noBreakHyphen/>
        <w:t xml:space="preserve">şi îmbrace </w:t>
      </w:r>
      <w:r>
        <w:rPr>
          <w:rFonts w:eastAsia="Times New Roman" w:cs="Cambria" w:ascii="Cambria" w:hAnsi="Cambria"/>
          <w:i/>
          <w:iCs/>
          <w:color w:val="262626"/>
          <w:sz w:val="24"/>
          <w:szCs w:val="24"/>
        </w:rPr>
        <w:t xml:space="preserve">tokarul </w:t>
      </w:r>
      <w:r>
        <w:rPr>
          <w:rFonts w:eastAsia="Times New Roman" w:cs="Cambria" w:ascii="Cambria" w:hAnsi="Cambria"/>
          <w:color w:val="262626"/>
          <w:sz w:val="24"/>
          <w:szCs w:val="24"/>
        </w:rPr>
        <w:t>din mătase violet tivit cu au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Reznak şi Skahaz îşi făcură apariţia, Daenerys se pomeni uitându</w:t>
        <w:noBreakHyphen/>
        <w:t xml:space="preserve">se pieziş la ei, cu gândul la cele trei trădări. </w:t>
      </w:r>
      <w:r>
        <w:rPr>
          <w:rFonts w:eastAsia="Times New Roman" w:cs="Cambria" w:ascii="Cambria" w:hAnsi="Cambria"/>
          <w:i/>
          <w:iCs/>
          <w:color w:val="262626"/>
          <w:sz w:val="24"/>
          <w:szCs w:val="24"/>
        </w:rPr>
        <w:t>Fereşte</w:t>
        <w:noBreakHyphen/>
        <w:t xml:space="preserve">te de seneşalul parfumat. </w:t>
      </w:r>
      <w:r>
        <w:rPr>
          <w:rFonts w:eastAsia="Times New Roman" w:cs="Cambria" w:ascii="Cambria" w:hAnsi="Cambria"/>
          <w:color w:val="262626"/>
          <w:sz w:val="24"/>
          <w:szCs w:val="24"/>
        </w:rPr>
        <w:t xml:space="preserve">Îl adulmecă bănuitoare pe Reznak mo Reznak. </w:t>
      </w:r>
      <w:r>
        <w:rPr>
          <w:rFonts w:eastAsia="Times New Roman" w:cs="Cambria" w:ascii="Cambria" w:hAnsi="Cambria"/>
          <w:i/>
          <w:iCs/>
          <w:color w:val="262626"/>
          <w:sz w:val="24"/>
          <w:szCs w:val="24"/>
        </w:rPr>
        <w:t>Aş putea să</w:t>
        <w:noBreakHyphen/>
        <w:t>i poruncesc lui Ţeastă</w:t>
        <w:noBreakHyphen/>
        <w:t>Rasă să</w:t>
        <w:noBreakHyphen/>
        <w:t>l aresteze şi să</w:t>
        <w:noBreakHyphen/>
        <w:t xml:space="preserve">l interogheze. </w:t>
      </w:r>
      <w:r>
        <w:rPr>
          <w:rFonts w:eastAsia="Times New Roman" w:cs="Cambria" w:ascii="Cambria" w:hAnsi="Cambria"/>
          <w:color w:val="262626"/>
          <w:sz w:val="24"/>
          <w:szCs w:val="24"/>
        </w:rPr>
        <w:t>Oare asta ar împie</w:t>
        <w:softHyphen/>
        <w:t>dica profeţia? Sau vreun alt trădător i</w:t>
        <w:noBreakHyphen/>
        <w:t xml:space="preserve">ar lua locul? </w:t>
      </w:r>
      <w:r>
        <w:rPr>
          <w:rFonts w:eastAsia="Times New Roman" w:cs="Cambria" w:ascii="Cambria" w:hAnsi="Cambria"/>
          <w:i/>
          <w:iCs/>
          <w:color w:val="262626"/>
          <w:sz w:val="24"/>
          <w:szCs w:val="24"/>
        </w:rPr>
        <w:t>Profeţiile sunt înşelă</w:t>
        <w:softHyphen/>
        <w:t xml:space="preserve">toare, </w:t>
      </w:r>
      <w:r>
        <w:rPr>
          <w:rFonts w:eastAsia="Times New Roman" w:cs="Cambria" w:ascii="Cambria" w:hAnsi="Cambria"/>
          <w:color w:val="262626"/>
          <w:sz w:val="24"/>
          <w:szCs w:val="24"/>
        </w:rPr>
        <w:t xml:space="preserve">îşi reaminti ea, </w:t>
      </w:r>
      <w:r>
        <w:rPr>
          <w:rFonts w:eastAsia="Times New Roman" w:cs="Cambria" w:ascii="Cambria" w:hAnsi="Cambria"/>
          <w:i/>
          <w:iCs/>
          <w:color w:val="262626"/>
          <w:sz w:val="24"/>
          <w:szCs w:val="24"/>
        </w:rPr>
        <w:t>iar Reznak s</w:t>
        <w:noBreakHyphen/>
        <w:t>ar putea să nu fie mai mult decât p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 sala purpurie, Dany îşi găsi banca de abanos încărcată de perne de satin. Asta îi aduse un zâmbet firav pe buze. </w:t>
      </w:r>
      <w:r>
        <w:rPr>
          <w:rFonts w:eastAsia="Times New Roman" w:cs="Cambria" w:ascii="Cambria" w:hAnsi="Cambria"/>
          <w:i/>
          <w:iCs/>
          <w:color w:val="262626"/>
          <w:sz w:val="24"/>
          <w:szCs w:val="24"/>
        </w:rPr>
        <w:t xml:space="preserve">Opera lui Ser Barristan, </w:t>
      </w:r>
      <w:r>
        <w:rPr>
          <w:rFonts w:eastAsia="Times New Roman" w:cs="Cambria" w:ascii="Cambria" w:hAnsi="Cambria"/>
          <w:color w:val="262626"/>
          <w:sz w:val="24"/>
          <w:szCs w:val="24"/>
        </w:rPr>
        <w:t>ştiu ea. Bătrânul cavaler era un om bun, dar uneori de</w:t>
        <w:noBreakHyphen/>
        <w:t xml:space="preserve">a dreptul lipsit de imaginaţie. </w:t>
      </w:r>
      <w:r>
        <w:rPr>
          <w:rFonts w:eastAsia="Times New Roman" w:cs="Cambria" w:ascii="Cambria" w:hAnsi="Cambria"/>
          <w:i/>
          <w:iCs/>
          <w:color w:val="262626"/>
          <w:sz w:val="24"/>
          <w:szCs w:val="24"/>
        </w:rPr>
        <w:t xml:space="preserve">A fost doar o glumă, ser, </w:t>
      </w:r>
      <w:r>
        <w:rPr>
          <w:rFonts w:eastAsia="Times New Roman" w:cs="Cambria" w:ascii="Cambria" w:hAnsi="Cambria"/>
          <w:color w:val="262626"/>
          <w:sz w:val="24"/>
          <w:szCs w:val="24"/>
        </w:rPr>
        <w:t>gândi ea, dar se aşeză pe una dintre per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fectele nopţii nedormite se făcură simţite curând. Se străduia să nu caşte, în timp ce Reznak trăncănea despre ghildele meseriaşilor. Se părea că pietrarii erau foarte furioşi pe ea. La fel ca şi zidarii. Unii sclavi eliberaţi ciopleau piatra şi zideau cărămizi, furându</w:t>
        <w:noBreakHyphen/>
        <w:t>le munca atât calfelor, cât şi meşter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clavii eliberaţi lucrează prea ieftin, Măreţia Ta, spuse Reznak. Unii îşi spun calfe, chiar meşteri, titluri care aparţin de drept doar meseriaşilor ghildelor. Pietrarii şi zidarii îi cer respectuos Luminăţiei Tale să sprijine drepturile şi obiceiurile lor străvech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clavii eliberaţi lucrează ieftin fiindcă sunt flămânzi, răspunse Dany. Dacă le interzic să cioplească piatra sau să zidească, lumânărarii, ţesătorii şi aurarii vor fi curând la porţile mele, cerându</w:t>
        <w:noBreakHyphen/>
        <w:t>mi să</w:t>
        <w:noBreakHyphen/>
        <w:t>i exclud şi din branşele lor. Regina cumpăni o clipă: Să fie scris ca de acum înainte doar membrii ghildelor să</w:t>
        <w:noBreakHyphen/>
        <w:t>şi poată spune calfe ori meşteri… cu condiţia ca breslele să primească în rândurile lor pe orice sclav eliberat care face dovada aptitudinilor ceru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se va proclama, zise Reznak. Ai binevoi, Luminăţia Ta, să</w:t>
        <w:noBreakHyphen/>
        <w:t>l primeşti pe nobilul Hizdahr zo Loraq?</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Oare nu se va da niciodată bătu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ă int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stăzi Hizdahr nu purta </w:t>
      </w:r>
      <w:r>
        <w:rPr>
          <w:rFonts w:eastAsia="Times New Roman" w:cs="Cambria" w:ascii="Cambria" w:hAnsi="Cambria"/>
          <w:i/>
          <w:iCs/>
          <w:color w:val="262626"/>
          <w:sz w:val="24"/>
          <w:szCs w:val="24"/>
        </w:rPr>
        <w:t xml:space="preserve">tokar, </w:t>
      </w:r>
      <w:r>
        <w:rPr>
          <w:rFonts w:eastAsia="Times New Roman" w:cs="Cambria" w:ascii="Cambria" w:hAnsi="Cambria"/>
          <w:color w:val="262626"/>
          <w:sz w:val="24"/>
          <w:szCs w:val="24"/>
        </w:rPr>
        <w:t xml:space="preserve">ci un veşmânt simplu, gri cu albastru. Era tuns şi el. </w:t>
      </w:r>
      <w:r>
        <w:rPr>
          <w:rFonts w:eastAsia="Times New Roman" w:cs="Cambria" w:ascii="Cambria" w:hAnsi="Cambria"/>
          <w:i/>
          <w:iCs/>
          <w:color w:val="262626"/>
          <w:sz w:val="24"/>
          <w:szCs w:val="24"/>
        </w:rPr>
        <w:t>Şi</w:t>
        <w:noBreakHyphen/>
        <w:t>a ras barba şi şi</w:t>
        <w:noBreakHyphen/>
        <w:t xml:space="preserve">a tăiat părul, </w:t>
      </w:r>
      <w:r>
        <w:rPr>
          <w:rFonts w:eastAsia="Times New Roman" w:cs="Cambria" w:ascii="Cambria" w:hAnsi="Cambria"/>
          <w:color w:val="262626"/>
          <w:sz w:val="24"/>
          <w:szCs w:val="24"/>
        </w:rPr>
        <w:t>îşi dădu ea seama. Bărbatul nu devenise ţeastă</w:t>
        <w:noBreakHyphen/>
        <w:t>rasă, nu tocmai, dar cel puţin acele aripi absurde dispăruse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ărbierul tău a făcut o treabă bună, Hizdahr. Sper că ai venit să</w:t>
        <w:noBreakHyphen/>
        <w:t>mi arăţi ce</w:t>
        <w:noBreakHyphen/>
        <w:t>a muncit, nu să mă sâcâi iarăşi cu arenele de lup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rbatul făcu o plecăciune adân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mă tem că sunt nevo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y se strâmbă. Nici măcar oamenii ei nu abandonau subiectul. Reznak mo Reznak sublinia câţi bani se puteau obţine din taxe. Graţia Verde spunea că redeschiderea gropilor ar fi pe placul zeilor. Ţeastă</w:t>
        <w:noBreakHyphen/>
        <w:t>Rasă era de părere că astfel regina ar câştiga sprijin împotriva Fiilor Harpiei. „Lasă</w:t>
        <w:noBreakHyphen/>
        <w:t>i să se bată”, mârâia Vânjosul Bel</w:t>
        <w:softHyphen/>
        <w:t>was, care fusese cândva campion în arenele de luptă. Ser Barristan sugera un turnir: orfanii lui ştiau să lovească la ţintă cu suliţa şi să lupte cu arme boante, zicea el, o propunere pe care Dany o ştia pe cât de bine intenţionată, pe atât de irealizabilă. Sânge voiau să vadă meereenii, nu iscusinţă. Altfel, sclavii care luptau ar fi purtat armuri. Doar mica Missandei părea să împărtăşească temerile regin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e</w:t>
        <w:noBreakHyphen/>
        <w:t>am refuzat de şase ori, îi reaminti Dany lui Hizdah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trălucirea Ta are şapte zei, aşa că poate va privi cu îngăduinţă rugămintea mea a şaptea oară. Astăzi nu vin singur. Ai să</w:t>
        <w:noBreakHyphen/>
        <w:t>mi asculţi prietenii? Tot şapte sunt şi ei. Îi aduse în faţă, unul câte unul: Iată</w:t>
        <w:noBreakHyphen/>
        <w:t>l pe Khrazz, iat</w:t>
        <w:noBreakHyphen/>
        <w:t>o pe Barsena Păr</w:t>
        <w:noBreakHyphen/>
        <w:t>Negru, mereu vitează. Iată</w:t>
        <w:noBreakHyphen/>
        <w:t>i pe Camarron Socoteală şi Goghor Uriaşul. El e Motanul Bălţat, acesta este Ithoke, Neînfricatul. Şi, în sfârşit, Belaquo Sfarmă</w:t>
        <w:noBreakHyphen/>
        <w:t>Oase. Au venit să</w:t>
        <w:noBreakHyphen/>
        <w:t>şi alăture glasurile ca să cerem Înălţimii Tale redeschiderea arenelor de lup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y îi cunoştea pe cei şapte oameni ai lui, după nume, dacă nu după înfăţişare. Toţi fuseseră printre cei mai renumiţi sclavi luptători din Meereen… şi sclavii luptători, eliberaţi din lanţuri de şobolanii canalelor, fuseseră cei care au condus revolta care a făcut ca ea să câştige oraşul. Avea la ei o datorie de sâng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Unul câte unul, fiecare îi ceru să îngăduie redeschiderea gropilor de lup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 întrebă ea, după ce Ithoke termină. Nu mai sunteţi sclavi, condamnaţi să muriţi după toanele stăpânului. V</w:t>
        <w:noBreakHyphen/>
        <w:t>am eliberat. De ce aţi dori să sfârşiţi pe nisipurile însânger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u mă antrenez de la trei ani, răspunse Goghor Uriaşul. Ucid de la şase. Mama Dragonilor spune că sunt liber. De ce să nu fiu liber să lup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luptă îţi doreşti, luptă pentru mine. Intră în rândurile Oamenilor Mamei, ale Fraţilor Liberi sau ale Scuturilor Neclintite. Învaţă</w:t>
        <w:noBreakHyphen/>
        <w:t>mi ceilalţi sclavi eliberaţi să lup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oghor scutură din cap.</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ainte luptam pentru stăpân. Tu zici să lupt pentru tine. Eu spun: lupt pentru mine. Bărbatul uriaş se lovi în piept cu un pumn mare cât un jambon: Pentru aur. Pentru glor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Goghor vorbeşte în numele nostru, al tuturor. Motanul Tărcat purta o blană de leopard peste un umăr. Ultima oară când am fost vândut, preţul a fost de trei mii de coroane. Când eram sclav, dor</w:t>
        <w:softHyphen/>
        <w:t>meam pe blănuri şi mâncam carne roşie de pe os. Acum, că sunt liber, dorm pe paie şi mănânc peşte sărat, şi asta doar atunci când apu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Hizdahr jură că învingătorii vor primi jumătate din monedele adunate la porţi, zise Khrazz. </w:t>
      </w:r>
      <w:r>
        <w:rPr>
          <w:rFonts w:eastAsia="Times New Roman" w:cs="Cambria" w:ascii="Cambria" w:hAnsi="Cambria"/>
          <w:i/>
          <w:iCs/>
          <w:color w:val="262626"/>
          <w:sz w:val="24"/>
          <w:szCs w:val="24"/>
        </w:rPr>
        <w:t xml:space="preserve">Jumătate, </w:t>
      </w:r>
      <w:r>
        <w:rPr>
          <w:rFonts w:eastAsia="Times New Roman" w:cs="Cambria" w:ascii="Cambria" w:hAnsi="Cambria"/>
          <w:color w:val="262626"/>
          <w:sz w:val="24"/>
          <w:szCs w:val="24"/>
        </w:rPr>
        <w:t>aşa jură, şi Hizdahr e un om de onoar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un om şiret. </w:t>
      </w:r>
      <w:r>
        <w:rPr>
          <w:rFonts w:eastAsia="Times New Roman" w:cs="Cambria" w:ascii="Cambria" w:hAnsi="Cambria"/>
          <w:color w:val="262626"/>
          <w:sz w:val="24"/>
          <w:szCs w:val="24"/>
        </w:rPr>
        <w:t>Dany se simţea prinsă în capca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ar cei care pierd? Ei ce vor prim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mele lor vor fi gravate pe Porţile Destinului, printre ceilalţi viteji căzuţi, declară Barsena. Se spunea că, timp de opt ani, omorâse toate celelalte femei trimise împotriva ei. Toţi bărbaţii mor odată şi</w:t>
        <w:noBreakHyphen/>
        <w:t>odată. Şi toate femeile… dar nu toţi rămân în amintir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Dany nu avea niciun răspuns la asta. </w:t>
      </w:r>
      <w:r>
        <w:rPr>
          <w:rFonts w:eastAsia="Times New Roman" w:cs="Cambria" w:ascii="Cambria" w:hAnsi="Cambria"/>
          <w:i/>
          <w:iCs/>
          <w:color w:val="262626"/>
          <w:sz w:val="24"/>
          <w:szCs w:val="24"/>
        </w:rPr>
        <w:t>Dacă asta e dorinţa oamenilor mei, am, oare, dreptul să le</w:t>
        <w:noBreakHyphen/>
        <w:t>o refuz? Acesta a fost oraşul lor înainte de</w:t>
        <w:noBreakHyphen/>
        <w:t>a fi al meu şi ceea ce vor ei să irosească sunt vieţile lor.</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m să mă gândesc la tot ce</w:t>
        <w:noBreakHyphen/>
        <w:t>aţi spus. Vă mulţumesc pentru sfat. Dany se ridică. Continuăm mâ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color w:val="262626"/>
          <w:sz w:val="24"/>
          <w:szCs w:val="24"/>
        </w:rPr>
        <w:t>Î</w:t>
      </w:r>
      <w:r>
        <w:rPr>
          <w:rFonts w:eastAsia="Times New Roman" w:cs="Cambria" w:ascii="Cambria" w:hAnsi="Cambria"/>
          <w:i/>
          <w:iCs/>
          <w:color w:val="262626"/>
          <w:sz w:val="24"/>
          <w:szCs w:val="24"/>
        </w:rPr>
        <w:t xml:space="preserve">ngenuncheaţi cu toţii în faţa lui Daenerys Născută din Furtună, Cea Nearsă, Regina Meereenului, Regina Andalilor, a Rhoynarilor şi a Primilor Oameni, Khaleesi a întinsei Mări de Iarbă, Cea Care a Zdrobit Lanţurile şi Mamă a Dragonilor! </w:t>
      </w:r>
      <w:r>
        <w:rPr>
          <w:rFonts w:eastAsia="Times New Roman" w:cs="Cambria" w:ascii="Cambria" w:hAnsi="Cambria"/>
          <w:color w:val="262626"/>
          <w:sz w:val="24"/>
          <w:szCs w:val="24"/>
        </w:rPr>
        <w:t>strigă Missand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o conduse înapoi sus, în camerele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pune</w:t>
        <w:noBreakHyphen/>
        <w:t>mi o poveste, ser, îi ceru Dany, când urcară. O poveste de vitejie, cu un final fericit. Avea nevoie de finaluri fericite. Spune</w:t>
        <w:noBreakHyphen/>
        <w:t>mi cum ai scăpat de Uzurpat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nu e un act de curaj să fugi ca să</w:t>
        <w:noBreakHyphen/>
        <w:t xml:space="preserve">ţi salvezi viaţ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se aşeză pe o pernă, îşi încrucişa picioarele şi ridică privirea spre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 rog. Tânărul Uzurpator te</w:t>
        <w:noBreakHyphen/>
        <w:t>a exclus din Garda Rege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Joffrey, da. S</w:t>
        <w:noBreakHyphen/>
        <w:t>au legat de vârsta mea, deşi adevăratul motiv era altul. Băiatul voia o mantie albă pentru câinele lui, Sandor Clegane, iar mama băiatului voia ca Regicidul să</w:t>
        <w:noBreakHyphen/>
        <w:t>i fie lord comandant. Când mi</w:t>
        <w:noBreakHyphen/>
        <w:t>au spus… mi</w:t>
        <w:noBreakHyphen/>
        <w:t>am scos mantia, aşa cum mi</w:t>
        <w:noBreakHyphen/>
        <w:t>au poruncit, mi</w:t>
        <w:noBreakHyphen/>
        <w:t>am aruncat sabia la picioarele lui Joffrey şi am rostit vorbe nechibzui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ai spu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devărul… dar adevărul n</w:t>
        <w:noBreakHyphen/>
        <w:t>a fost niciodată bine primit la Curte. Am părăsit sala tronului cu fruntea sus, deşi nu ştiam unde mă duc. N</w:t>
        <w:noBreakHyphen/>
        <w:t>aveam altă casă în afară de Turnul Sabiei Albe. Verii mei mi</w:t>
        <w:noBreakHyphen/>
        <w:t>ar fi găsit un loc în Castelul Recoltei, sunt convins, dar nu voiam să atrag asupra lor mânia lui Joffrey. Îmi adunam lucrurile când mi</w:t>
        <w:noBreakHyphen/>
        <w:t>am dat seama că mi</w:t>
        <w:noBreakHyphen/>
        <w:t>am făcut</w:t>
        <w:noBreakHyphen/>
        <w:t>o cu mâna mea, acceptând iertarea lui Robert. Era un cavaler bun, dar un rege prost, căci nu avea dreptul la tronul pe care şedea. A fost momentul în care am ştiut că, pentru a mă salva, trebuie să găsesc un rege ade</w:t>
        <w:softHyphen/>
        <w:t>vărat şi să</w:t>
        <w:noBreakHyphen/>
        <w:t>l slujesc cu credinţă, cu toată puterea care mi</w:t>
        <w:noBreakHyphen/>
        <w:t>a mai răma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ratele meu Visery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mi</w:t>
        <w:noBreakHyphen/>
        <w:t>a fost intenţia. Când am ajuns la grajduri, mantiile aurii au încercat să pună mâna pe mine. Joffrey îmi oferise un turn în care să mor, dar eu am dat cu piciorul darului său, aşa că acum avea de gând să</w:t>
        <w:noBreakHyphen/>
        <w:t>mi ofere o temniţă. M</w:t>
        <w:noBreakHyphen/>
        <w:t>a înfruntat comandantul Gărzii Oraşului în persoană, încurajat de teaca mea goală, însă avea doar trei oameni cu el şi eu mai aveam cuţitul. Am sfârtecat faţa unuia dintre ei când a pus mâna pe mine şi am năvălit călare printre ceilalţi. În timp ce goneam către porţi, l</w:t>
        <w:noBreakHyphen/>
        <w:t>am auzit pe Janos Slynt strigându</w:t>
        <w:noBreakHyphen/>
        <w:t>le să mă urmărească. Când am ieşit din Fortăreaţa Roşie, străzile erau aglomerate, altfel aş fi scăpat. Însă m</w:t>
        <w:noBreakHyphen/>
        <w:t>au prins la Poarta Râului. Mantiile aurii care mă urmăreau din castel le</w:t>
        <w:noBreakHyphen/>
        <w:t>au strigat celor de la poartă să mă oprească, aşa că şi</w:t>
        <w:noBreakHyphen/>
        <w:t>au încrucişat lăncile, blocându</w:t>
        <w:noBreakHyphen/>
        <w:t>mi cal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tu, fără sabie? Cum ai trecut de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cavaler adevărat preţuieşte cât zece străjeri. Oamenii de la poartă au fost luaţi prin surprindere. L</w:t>
        <w:noBreakHyphen/>
        <w:t>am doborât pe unul, i</w:t>
        <w:noBreakHyphen/>
        <w:t>am smuls lancea şi am trecut</w:t>
        <w:noBreakHyphen/>
        <w:t>o prin gâtul celui mai apropiat urmăritor. Ceilalţi s</w:t>
        <w:noBreakHyphen/>
        <w:t>au împrăştiat în clipa în care ieşeam pe poartă, aşa că am dat pinteni calului şi am zburat de</w:t>
        <w:noBreakHyphen/>
        <w:t>a lungul râului, până când oraşul s</w:t>
        <w:noBreakHyphen/>
        <w:t>a pierdut în urma mea. În seara aceea, mi</w:t>
        <w:noBreakHyphen/>
        <w:t>am vândut calul pentru o mână de golo</w:t>
        <w:softHyphen/>
        <w:t>gani şi nişte haine jerpelite, iar a doua zi dimineaţă m</w:t>
        <w:noBreakHyphen/>
        <w:t>am alăturat şuvo</w:t>
        <w:softHyphen/>
        <w:t>iului de oameni care se îndrepta spre Debarcaderul Regelui. Ieşisem pe Poarta Noroiului, aşa că m</w:t>
        <w:noBreakHyphen/>
        <w:t>am întors prin Poarta Zeilor, cu noroi pe faţă, cu o mirişte pe obraji şi fără nicio armă, în afară de un toiag de lemn. În haine jerpelite şi cizme mânjite de noroi, nu eram decât un alt bătrân care fugea de război. Mantiile aurii mi</w:t>
        <w:noBreakHyphen/>
        <w:t>au luat un cerb de ar</w:t>
        <w:softHyphen/>
        <w:t>gint şi mi</w:t>
        <w:noBreakHyphen/>
        <w:t>au făcut semn să trec. Debarcaderul Regelui era înţesat de oameni care căutau un refugiu din calea războiului. M</w:t>
        <w:noBreakHyphen/>
        <w:t>am pierdut printre ei. Aveam ceva argint, dar îmi era de trebuinţă ca să</w:t>
        <w:noBreakHyphen/>
        <w:t>mi plătesc drumul peste Marea Îngustă, aşa că am dormit prin temple şi pe uliţe şi am mâncat în cârciumi. Mi</w:t>
        <w:noBreakHyphen/>
        <w:t>am lăsat barba să crească şi m</w:t>
        <w:noBreakHyphen/>
        <w:t>am înveş</w:t>
        <w:softHyphen/>
        <w:t>mântat bătrâneşte. Eram acolo, privind, în ziua în care Lordul Stark şi</w:t>
        <w:noBreakHyphen/>
        <w:t>a pierdut capul. După aceea, am intrat în Marele Sept şi le</w:t>
        <w:noBreakHyphen/>
        <w:t>am mulţumit celor şapte zei că Joffrey m</w:t>
        <w:noBreakHyphen/>
        <w:t>a dezbrăcat de mant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tark a fost un trădător care a avut parte de sfârşitul unui trădă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rosti Selmy. Eddard Stark a contribuit la căderea tatălui tău, dar nu ţi</w:t>
        <w:noBreakHyphen/>
        <w:t>a purtat gând rău. Când eunucul Varys ne</w:t>
        <w:noBreakHyphen/>
        <w:t>a spus că eşti însărcinată, Robert te</w:t>
        <w:noBreakHyphen/>
        <w:t>a vrut moartă, dar Lordul Stark s</w:t>
        <w:noBreakHyphen/>
        <w:t>a împo</w:t>
        <w:softHyphen/>
        <w:t>trivit. Decât să aprobe uciderea unor făpturi nevinovate, a preferat să</w:t>
        <w:noBreakHyphen/>
        <w:t>i spună lui Robert să</w:t>
        <w:noBreakHyphen/>
        <w:t>şi găsească altă Mâ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uitat de Prinţesa Rhaenys şi de Prinţul Aeg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odată. Acolo a fost mâna Lannisterilor, Înălţime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nnister sau Stark, care</w:t>
        <w:noBreakHyphen/>
        <w:t xml:space="preserve">i diferenţa? Viserys îi numea </w:t>
      </w:r>
      <w:r>
        <w:rPr>
          <w:rFonts w:eastAsia="Times New Roman" w:cs="Cambria" w:ascii="Cambria" w:hAnsi="Cambria"/>
          <w:i/>
          <w:iCs/>
          <w:color w:val="262626"/>
          <w:sz w:val="24"/>
          <w:szCs w:val="24"/>
        </w:rPr>
        <w:t xml:space="preserve">câinii Uzurpatorului. </w:t>
      </w:r>
      <w:r>
        <w:rPr>
          <w:rFonts w:eastAsia="Times New Roman" w:cs="Cambria" w:ascii="Cambria" w:hAnsi="Cambria"/>
          <w:color w:val="262626"/>
          <w:sz w:val="24"/>
          <w:szCs w:val="24"/>
        </w:rPr>
        <w:t xml:space="preserve">Dacă un copil e atacat de o haită de dulăi, mai contează care dintre ei îi sfâşie beregata? Toţi câinii sunt la fel de vinovaţi. Vina… Cuvântul i se opri în gâtlej. </w:t>
      </w:r>
      <w:r>
        <w:rPr>
          <w:rFonts w:eastAsia="Times New Roman" w:cs="Cambria" w:ascii="Cambria" w:hAnsi="Cambria"/>
          <w:i/>
          <w:iCs/>
          <w:color w:val="262626"/>
          <w:sz w:val="24"/>
          <w:szCs w:val="24"/>
        </w:rPr>
        <w:t xml:space="preserve">Hazzea, </w:t>
      </w:r>
      <w:r>
        <w:rPr>
          <w:rFonts w:eastAsia="Times New Roman" w:cs="Cambria" w:ascii="Cambria" w:hAnsi="Cambria"/>
          <w:color w:val="262626"/>
          <w:sz w:val="24"/>
          <w:szCs w:val="24"/>
        </w:rPr>
        <w:t>gândi ea, şi, dintr</w:t>
        <w:noBreakHyphen/>
        <w:t>odată, se auzi spunând, cu glasul mic, ca o şoaptă de copil: Trebuie să văd groapa. Du</w:t>
        <w:noBreakHyphen/>
        <w:t>mă jos, ser, dacă eşti bu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expresie dezaprobatoare apăru pe chipul bătrânului, dar nu îi stătea în obicei să</w:t>
        <w:noBreakHyphen/>
        <w:t>şi ia regina la întrebă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porunc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cările servitorilor erau cea mai rapidă coborâre: fără să fie gran</w:t>
        <w:softHyphen/>
        <w:t>dioase, erau abrupte, drepte şi înguste, ascunse între ziduri. Ser Barristan aduse un felinar, pentru ca Daenerys să nu cadă. Cărămizi în douăzeci de culori îi împresurau, întune</w:t>
        <w:softHyphen/>
        <w:t>cându</w:t>
        <w:noBreakHyphen/>
        <w:t>se în nuanţe de gri şi negru dincolo de lumina felinarului. De trei ori trecură pe lângă străjeri Nepătaţi, care stăteau drepţi, de parcă ar fi fost ciopliţi din piatră. Singurul sunet era târşâitul domol al picioarelor lor pe trep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 nivelul solului, Marea Piramidă a Meereenului era un loc liniştit, plin de umbre şi praf. Zidurile sale exterioare erau groase de zece metri. Între ele, sunetele răsunau, lovindu</w:t>
        <w:noBreakHyphen/>
        <w:t>se de arcadele din cărămizi multicolore, printre grajduri, staule şi magazii. Trecură pe sub trei arcade masive, coborând o pasarelă luminată de torţe, în beciurile de sub piramidă, pe lângă rezervoare de apă, temniţe şi camere de tortură unde cândva sclavii fuseseră biciuiţi, jupuiţi şi arşi cu fiare înroşite. În cele din urmă, ajunseră la o imensă uşă dublă de fier, cu balamale ruginite, străjuită de Nepăt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 porunca ei, unul scoase o cheie de fier. Uşa se deschise, cu balamalele scârţâind. Daenerys Targaryen păşi în aerul fierbinte al beznei şi se opri la marginea unei gropi adânci. La doisprezece metri dedesubt, dragonii ei îşi înălţară capetele. Patru ochi dogoreau prin umbre: doi de aur topit şi doi de bronz.</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o luă de braţ.</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te apropi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rezi că mi</w:t>
        <w:noBreakHyphen/>
        <w:t xml:space="preserve">ar face rău </w:t>
      </w:r>
      <w:r>
        <w:rPr>
          <w:rFonts w:eastAsia="Times New Roman" w:cs="Cambria" w:ascii="Cambria" w:hAnsi="Cambria"/>
          <w:i/>
          <w:iCs/>
          <w:color w:val="262626"/>
          <w:sz w:val="24"/>
          <w:szCs w:val="24"/>
        </w:rPr>
        <w:t>mi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u ştiu, Înălţimea Ta, dar aş prefera să nu te pun în primejdie ca să aflu răspuns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Rhaegal răcni, o limbă de foc galben făcu, preţ de o clipă, din noapte zi. Focul se prelinse de</w:t>
        <w:noBreakHyphen/>
        <w:t>a lungul zidurilor şi Dany îi simţi căldura pe faţă, ca suflul unui cuptor. În partea cealaltă a gropii, aripile lui Viserion se desfăcură, agitând aerul greu. Încercă să zboare la ea, dar când se ridică, lanţurile plesniră, încordate, şi îl izbiră în pântece. Zale groase cât pumnul îi ţintuiau picioarele de pământ. Zgarda de fier de la gâtul dragonului era fixată de zidul din spatele lui. Rhaegal purta lanţuri de acelaşi fel. În lumina felinarului lui Selmy, solzii lui sclipeau ca jadul. Scotea fum printre dinţi. Pe jos, la picioarele lui, erau împrăştiate oase crăpate, pârjolite, sfărâmate. Aerul era insuportabil de dogoritor şi mirosea a sulf şi carne carboniz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mai mari. Glasul lui Dany răsună pe zidurile de piatră înnegrite. O picătură de sudoare i se prelinse de pe frunte şi îi căzu pe piept. Este adevărat că dragonii cresc neconten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că au suficientă hrană şi spaţiu să se dezvolte. Înlănţuiţi aici, însă…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Marii Stăpâni folosiseră groapa ca închisoare. Era destul de mare să găzduiască cinci sute de oameni… şi mai mult decât spaţioasă pentru doi dragoni. </w:t>
      </w:r>
      <w:r>
        <w:rPr>
          <w:rFonts w:eastAsia="Times New Roman" w:cs="Cambria" w:ascii="Cambria" w:hAnsi="Cambria"/>
          <w:i/>
          <w:iCs/>
          <w:color w:val="262626"/>
          <w:sz w:val="24"/>
          <w:szCs w:val="24"/>
        </w:rPr>
        <w:t>Dar pentru câtă vreme? Ce se va întâmpla când vor creşte prea mari ca să mai încapă? Se vor întoarce unul împotriva altuia, cu foc şi gheare? Vor creşte slabi şi plăpânzi, cu trupuri ofilite şi aripi zbârcite? Oare focurile lor se vor stinge înainte de a m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 fel de mamă îşi lasă copiii să putrezească în întuneric?</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acă privesc înapoi, sunt pierdută, </w:t>
      </w:r>
      <w:r>
        <w:rPr>
          <w:rFonts w:eastAsia="Times New Roman" w:cs="Cambria" w:ascii="Cambria" w:hAnsi="Cambria"/>
          <w:color w:val="262626"/>
          <w:sz w:val="24"/>
          <w:szCs w:val="24"/>
        </w:rPr>
        <w:t xml:space="preserve">îşi spuse Dany… dar cum putea să nu privească înapoi? </w:t>
      </w:r>
      <w:r>
        <w:rPr>
          <w:rFonts w:eastAsia="Times New Roman" w:cs="Cambria" w:ascii="Cambria" w:hAnsi="Cambria"/>
          <w:i/>
          <w:iCs/>
          <w:color w:val="262626"/>
          <w:sz w:val="24"/>
          <w:szCs w:val="24"/>
        </w:rPr>
        <w:t>Ar fi trebuit să văd ce va urma. Oare am fost atât de oarbă, sau am închis ochii cu bună ştiinţă, ca să nu fiu nevoită să văd preţul pute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iserys îi spusese toate poveştile când era mică. Fratelui ei îi plă</w:t>
        <w:softHyphen/>
        <w:t>cea să vorbească despre dragoni. Dany ştia cum căzuse Harrenhalul. Ştia despre Câmpul de Foc şi despre Dansul Dragonilor. Unul dintre strămoşii ei, cel de</w:t>
        <w:noBreakHyphen/>
        <w:t>al treilea Aegon, îşi văzuse propria mamă devorată de dragonul unchiului său. Şi existau nenumărate cântece despre sate şi regate care trăiseră sub ameninţarea dragonilor, până când un viteaz ucigaş de dragoni le</w:t>
        <w:noBreakHyphen/>
        <w:t>a salvat. La Astapor, ochii stăpânilor de sclavi se topiseră. Pe drumul spre Yunkai, când Daario îi azvârlise la picioare capetele lui Sallor Pleşuvul şi al lui Prendahl na Ghezn, copiii ei s</w:t>
        <w:noBreakHyphen/>
        <w:t>au ospătat cu ele. Dragonii n</w:t>
        <w:noBreakHyphen/>
        <w:t>aveau teamă de oameni. Şi un dragon destul de mare ca să înfulece o oaie putea să înghită la fel de uşor un copi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O chema Hazzea. Avea patru ani. </w:t>
      </w:r>
      <w:r>
        <w:rPr>
          <w:rFonts w:eastAsia="Times New Roman" w:cs="Cambria" w:ascii="Cambria" w:hAnsi="Cambria"/>
          <w:i/>
          <w:iCs/>
          <w:color w:val="262626"/>
          <w:sz w:val="24"/>
          <w:szCs w:val="24"/>
        </w:rPr>
        <w:t>Dacă nu cumva tatăl ei a minţit. Poate c</w:t>
        <w:noBreakHyphen/>
        <w:t xml:space="preserve">a minţit. </w:t>
      </w:r>
      <w:r>
        <w:rPr>
          <w:rFonts w:eastAsia="Times New Roman" w:cs="Cambria" w:ascii="Cambria" w:hAnsi="Cambria"/>
          <w:color w:val="262626"/>
          <w:sz w:val="24"/>
          <w:szCs w:val="24"/>
        </w:rPr>
        <w:t>Nimeni nu văzuse dragonul, în afară de el. Dovada lui erau nişte oase carbonizate care nu dovedeau nimic. Putea să fi omorât chiar el fetiţa şi s</w:t>
        <w:noBreakHyphen/>
        <w:t>o ardă după aceea. N</w:t>
        <w:noBreakHyphen/>
        <w:t>ar fi fost primul tată care se descotoroseşte de o fiică nedorită, susţinea Ţeastă</w:t>
        <w:noBreakHyphen/>
        <w:t xml:space="preserve">Rasă. </w:t>
      </w:r>
      <w:r>
        <w:rPr>
          <w:rFonts w:eastAsia="Times New Roman" w:cs="Cambria" w:ascii="Cambria" w:hAnsi="Cambria"/>
          <w:i/>
          <w:iCs/>
          <w:color w:val="262626"/>
          <w:sz w:val="24"/>
          <w:szCs w:val="24"/>
        </w:rPr>
        <w:t>Poate că au făcut</w:t>
        <w:noBreakHyphen/>
        <w:t xml:space="preserve">o Fiii Harpiei, lăsând impresia că a fost fapta unui dragon, pentru ca oraşul să mă urască. </w:t>
      </w:r>
      <w:r>
        <w:rPr>
          <w:rFonts w:eastAsia="Times New Roman" w:cs="Cambria" w:ascii="Cambria" w:hAnsi="Cambria"/>
          <w:color w:val="262626"/>
          <w:sz w:val="24"/>
          <w:szCs w:val="24"/>
        </w:rPr>
        <w:t>Dany voia să creadă asta… dar dacă era aşa, de ce aşteptase tatăl lui Hazzea până când sala de audienţe a rămas aproape goală, ca să vină să vorbească? Dacă intenţia lui ar fi fost să</w:t>
        <w:noBreakHyphen/>
        <w:t>i stârnească pe oamenii Meereenului împotriva ei, şi</w:t>
        <w:noBreakHyphen/>
        <w:t>ar fi spus povestea când sala era plină de urechi care să</w:t>
        <w:noBreakHyphen/>
        <w:t>l au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Ţeastă</w:t>
        <w:noBreakHyphen/>
        <w:t>Rasă o îndemnase să</w:t>
        <w:noBreakHyphen/>
        <w:t>l condamne la moarte pe bărb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ăcar smulge</w:t>
        <w:noBreakHyphen/>
        <w:t>i limba. Minciuna lui ar putea să ne distrugă pe toţi, Măreţi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să Dany a ales să plătească preţul sângelui. Nimeni nu</w:t>
        <w:noBreakHyphen/>
        <w:t>i putea spune preţul unei fiice, aşa că l</w:t>
        <w:noBreakHyphen/>
        <w:t>a stabilit la preţul însutit al unui mi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aş da</w:t>
        <w:noBreakHyphen/>
        <w:t>o pe Hazzea înapoi, dacă aş putea, i</w:t>
        <w:noBreakHyphen/>
        <w:t>a zis bărbatului, dar unele lucruri sunt mai presus chiar şi de puterea unei regine. Oasele ei vor fi aşezate în Templul Graţiilor şi o sută de lumânări vor arde zi şi noapte în amintirea ei. Vino la mine în fiecare an, de ziua ei, şi copiii tăi nu vor duce lipsă de nimic… dar această poveste nu trebuie să treacă niciodată de buzele ta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umea o să întrebe, i</w:t>
        <w:noBreakHyphen/>
        <w:t>a răspuns tatăl îndurerat. O să mă întrebe unde e Hazzea şi cum a mur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murit muşcată de un şarpe, a zis apăsat Reznak mo Reznak. A luat</w:t>
        <w:noBreakHyphen/>
        <w:t>o un lup flămând. A răpus</w:t>
        <w:noBreakHyphen/>
        <w:t>o o boală subită. Spune</w:t>
        <w:noBreakHyphen/>
        <w:t>le ce vrei, dar nu pomeni niciodată de drago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Ghearele lui Viserion zgâriară pietrele şi lanţurile imense zornăiră, când încercă din nou să se apropie de ea. Nereuşind, scoase un răget, îşi dădu capul pe spate cât de mult putu şi scuipă o flacără aurie spre zidul din spatele lui. </w:t>
      </w:r>
      <w:r>
        <w:rPr>
          <w:rFonts w:eastAsia="Times New Roman" w:cs="Cambria" w:ascii="Cambria" w:hAnsi="Cambria"/>
          <w:i/>
          <w:iCs/>
          <w:color w:val="262626"/>
          <w:sz w:val="24"/>
          <w:szCs w:val="24"/>
        </w:rPr>
        <w:t>Cât va mai trece până când acest foc va fi destul de puternic să crape piatra şi să topească fie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va, nu de mult, dragonul stătuse pe umărul ei, cu coada încolăcită în jurul braţului. Cândva îl hrănise din palmă cu bucăţele de carne arsă. Viserion fusese pus primul în lanţuri. Daenerys îl dusese chiar ea în groapă şi îl vârâse înăuntru, împreună cu mai mulţi boi. Odată ghiftuit, se moleşise. Îl legaseră în lanţuri în timp ce dor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haegal fusese mai îndărătnic. Poate că auzea răgetele fratelui său din groapă, în ciuda zidurilor de cărămidă şi piatră care</w:t>
        <w:noBreakHyphen/>
        <w:t>i despărţeau. În cele din urmă, au fost nevoiţi să</w:t>
        <w:noBreakHyphen/>
        <w:t>l acopere cu o plasă din zale grele de fier, în timp ce se tolănea pe terasa ei, şi dragonul se luptase atât de aprig, încât le luase trei zile să</w:t>
        <w:noBreakHyphen/>
        <w:t>l coboare, zbătân</w:t>
        <w:softHyphen/>
        <w:t>du</w:t>
        <w:noBreakHyphen/>
        <w:t>se, pe scările servitorilor. Şase oameni fuseseră arşi în timpul acelei încleştă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ar Drogon…</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Umbra înaripată, </w:t>
      </w:r>
      <w:r>
        <w:rPr>
          <w:rFonts w:eastAsia="Times New Roman" w:cs="Cambria" w:ascii="Cambria" w:hAnsi="Cambria"/>
          <w:color w:val="262626"/>
          <w:sz w:val="24"/>
          <w:szCs w:val="24"/>
        </w:rPr>
        <w:t>îi spunea tatăl îndoliat. Era cel mai mare dintre cei trei, cel mai fioros, cel mai sălbatic, cu solzi negri ca noaptea şi ochi asemenea unor văgăuni de f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rogon obişnuia să vâneze departe, în câmp, dar când era sătul îi plăcea să se tolănească la soare, în vârful Marii Piramide, acolo unde cândva şezuse harpia Meereenului. De trei ori încercaseră să</w:t>
        <w:noBreakHyphen/>
        <w:t>l prindă acolo şi de trei ori eşuaseră. Patruzeci dintre cei mai viteji oameni ai ei îşi riscaseră viaţa încercând să</w:t>
        <w:noBreakHyphen/>
        <w:t>l captureze. Aproape toţi suferiseră arsuri şi patru muriseră. Ultima oară când îl văzuse pe Drogon fusese la apusul soarelui, în seara celei de</w:t>
        <w:noBreakHyphen/>
        <w:t>a treia încercări. Dragonul negru zbura spre nord, peste Skahazadhan, către ierburile înalte ale Mării Dothraki. Nu se mai întorses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Mamă a dragonilor, </w:t>
      </w:r>
      <w:r>
        <w:rPr>
          <w:rFonts w:eastAsia="Times New Roman" w:cs="Cambria" w:ascii="Cambria" w:hAnsi="Cambria"/>
          <w:color w:val="262626"/>
          <w:sz w:val="24"/>
          <w:szCs w:val="24"/>
        </w:rPr>
        <w:t xml:space="preserve">gândi Daenerys. </w:t>
      </w:r>
      <w:r>
        <w:rPr>
          <w:rFonts w:eastAsia="Times New Roman" w:cs="Cambria" w:ascii="Cambria" w:hAnsi="Cambria"/>
          <w:i/>
          <w:iCs/>
          <w:color w:val="262626"/>
          <w:sz w:val="24"/>
          <w:szCs w:val="24"/>
        </w:rPr>
        <w:t>Mamă a monştrilor. Ce</w:t>
        <w:noBreakHyphen/>
        <w:t xml:space="preserve">am slobozit în lume? Sunt regină, dar tronul meu e făcut din oase arse şi sade pe nisipuri mişcătoare. </w:t>
      </w:r>
      <w:r>
        <w:rPr>
          <w:rFonts w:eastAsia="Times New Roman" w:cs="Cambria" w:ascii="Cambria" w:hAnsi="Cambria"/>
          <w:color w:val="262626"/>
          <w:sz w:val="24"/>
          <w:szCs w:val="24"/>
        </w:rPr>
        <w:t xml:space="preserve">Fără dragoni, cum putea spera să păstreze Meereenul şi, cu atât mai mult, să recâştige Westerosul? </w:t>
      </w:r>
      <w:r>
        <w:rPr>
          <w:rFonts w:eastAsia="Times New Roman" w:cs="Cambria" w:ascii="Cambria" w:hAnsi="Cambria"/>
          <w:i/>
          <w:iCs/>
          <w:color w:val="262626"/>
          <w:sz w:val="24"/>
          <w:szCs w:val="24"/>
        </w:rPr>
        <w:t xml:space="preserve">Sunt sângele dragonului, </w:t>
      </w:r>
      <w:r>
        <w:rPr>
          <w:rFonts w:eastAsia="Times New Roman" w:cs="Cambria" w:ascii="Cambria" w:hAnsi="Cambria"/>
          <w:color w:val="262626"/>
          <w:sz w:val="24"/>
          <w:szCs w:val="24"/>
        </w:rPr>
        <w:t xml:space="preserve">gândi ea. </w:t>
      </w:r>
      <w:r>
        <w:rPr>
          <w:rFonts w:eastAsia="Times New Roman" w:cs="Cambria" w:ascii="Cambria" w:hAnsi="Cambria"/>
          <w:i/>
          <w:iCs/>
          <w:color w:val="262626"/>
          <w:sz w:val="24"/>
          <w:szCs w:val="24"/>
        </w:rPr>
        <w:t>Dacă ei sunt monştri, sunt şi eu.</w:t>
      </w:r>
      <w:r>
        <w:br w:type="page"/>
      </w:r>
    </w:p>
    <w:p>
      <w:pPr>
        <w:pStyle w:val="Normal"/>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Lucida Sans Unicode" w:ascii="Cambria" w:hAnsi="Cambria"/>
          <w:b/>
          <w:bCs/>
          <w:color w:val="262626"/>
          <w:sz w:val="24"/>
          <w:szCs w:val="24"/>
        </w:rPr>
        <w:t>DUHOARE</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ind w:firstLine="432"/>
        <w:jc w:val="both"/>
        <w:rPr/>
      </w:pPr>
      <w:r>
        <w:rPr>
          <w:rFonts w:eastAsia="Cambria" w:cs="Cambria" w:ascii="Cambria" w:hAnsi="Cambria"/>
          <w:color w:val="262626"/>
          <w:sz w:val="24"/>
          <w:szCs w:val="24"/>
        </w:rPr>
        <w:t xml:space="preserve"> </w:t>
      </w:r>
      <w:r>
        <w:rPr>
          <w:rFonts w:eastAsia="Times New Roman" w:cs="Cambria" w:ascii="Cambria" w:hAnsi="Cambria"/>
          <w:color w:val="262626"/>
          <w:sz w:val="24"/>
          <w:szCs w:val="24"/>
        </w:rPr>
        <w:t>Şobolanul chiţăi când muşcă din el, zvârcolindu</w:t>
        <w:noBreakHyphen/>
        <w:t>i</w:t>
        <w:noBreakHyphen/>
        <w:t>se sălbatic în mâini, înnebunit să scape. Pântecele era partea cea mai gustoasă. Sfâşie carnea dulce şi sângele cald i se prelinse pe buze. Era atât de bună, încât ochii i se umplură de lacrimi. Maţele îi chiorăiau, în timp ce înghiţea. La a treia muşcătură, şobolanul încetă să se mai zbată, iar el se simţea aproape mulţum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poi auzi glasuri dincolo de uşa temniţei. Încremeni, dintr</w:t>
        <w:noBreakHyphen/>
        <w:t>odată, temându</w:t>
        <w:noBreakHyphen/>
        <w:t xml:space="preserve">se şi să mestece. Avea gura plină de sânge, de carne şi de păr, dar nu îndrăznea nici să scuipe, nici să înghită. Asculta îngrozit, neclintit ca o stâncă, târşâitul cizmelor şi zornăitul cheilor de fier.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 xml:space="preserve">nu, o, zei, vă rog, nu acum, nu acum. </w:t>
      </w:r>
      <w:r>
        <w:rPr>
          <w:rFonts w:eastAsia="Times New Roman" w:cs="Cambria" w:ascii="Cambria" w:hAnsi="Cambria"/>
          <w:color w:val="262626"/>
          <w:sz w:val="24"/>
          <w:szCs w:val="24"/>
        </w:rPr>
        <w:t xml:space="preserve">Îi luase atât de mult să prindă şobolanul. </w:t>
      </w:r>
      <w:r>
        <w:rPr>
          <w:rFonts w:eastAsia="Times New Roman" w:cs="Cambria" w:ascii="Cambria" w:hAnsi="Cambria"/>
          <w:i/>
          <w:iCs/>
          <w:color w:val="262626"/>
          <w:sz w:val="24"/>
          <w:szCs w:val="24"/>
        </w:rPr>
        <w:t>Dacă mă văd cu el, o să mi</w:t>
        <w:noBreakHyphen/>
        <w:t>l ia, apoi o să vorbească şi Lordul Ramsay o să mă chinu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Ştia că ar fi trebuit să ascundă şobolanul, dar îi era atât de </w:t>
      </w:r>
      <w:r>
        <w:rPr>
          <w:rFonts w:eastAsia="Times New Roman" w:cs="Cambria" w:ascii="Cambria" w:hAnsi="Cambria"/>
          <w:i/>
          <w:iCs/>
          <w:color w:val="262626"/>
          <w:sz w:val="24"/>
          <w:szCs w:val="24"/>
        </w:rPr>
        <w:t xml:space="preserve">foame. </w:t>
      </w:r>
      <w:r>
        <w:rPr>
          <w:rFonts w:eastAsia="Times New Roman" w:cs="Cambria" w:ascii="Cambria" w:hAnsi="Cambria"/>
          <w:color w:val="262626"/>
          <w:sz w:val="24"/>
          <w:szCs w:val="24"/>
        </w:rPr>
        <w:t>Trecuseră două zile de când nu mai mâncase, sau poate trei. Acolo, în beznă, era greu să</w:t>
        <w:noBreakHyphen/>
        <w:t>ţi dai seama. Deşi avea braţele şi picioarele subţiri ca nişte nuiele, burta îi era umflată şi goală şi îl durea atât de tare încât nu putea dormi. Ori de câte ori închidea ochii, se pomenea amintindu</w:t>
        <w:noBreakHyphen/>
        <w:t>şi de Lady Hornwood. După nunta lor, Lordul Ramsay o închisese într</w:t>
        <w:noBreakHyphen/>
        <w:t>un turn şi o înfometase până la moarte. La sfârşit, îşi mâncase deget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 ghemui într</w:t>
        <w:noBreakHyphen/>
        <w:t>un colţ al celulei, strângându</w:t>
        <w:noBreakHyphen/>
        <w:t>şi trofeul sub bărbie. Din colţurile gurii îi şiroia sânge, în timp ce ciugulea din şobolan, cu dinţii care</w:t>
        <w:noBreakHyphen/>
        <w:t>i mai rămăseseră, încercând să înghită cât mai multă carne caldă înainte să se deschidă celula. Carnea era aţoasă, dar atât de consistentă, încât avea impresia c</w:t>
        <w:noBreakHyphen/>
        <w:t>o să i se facă rău. Mestecă şi înghiţi, culegând oscioarele din găurile gingiilor, rămase în locurile de unde îi fuseseră smulşi dinţii. Îl durea când mesteca, dar îi era atât de foame, încât nu se putea op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unetele se auzeau din ce în ce mai tare. </w:t>
      </w:r>
      <w:r>
        <w:rPr>
          <w:rFonts w:eastAsia="Times New Roman" w:cs="Cambria" w:ascii="Cambria" w:hAnsi="Cambria"/>
          <w:i/>
          <w:iCs/>
          <w:color w:val="262626"/>
          <w:sz w:val="24"/>
          <w:szCs w:val="24"/>
        </w:rPr>
        <w:t xml:space="preserve">O, zei, vă rog, să nu vină pentru mine, </w:t>
      </w:r>
      <w:r>
        <w:rPr>
          <w:rFonts w:eastAsia="Times New Roman" w:cs="Cambria" w:ascii="Cambria" w:hAnsi="Cambria"/>
          <w:color w:val="262626"/>
          <w:sz w:val="24"/>
          <w:szCs w:val="24"/>
        </w:rPr>
        <w:t xml:space="preserve">se rugă el, smulgând picioarele şobolanului. De multă vreme nu mai venise nimeni pentru el. Mai erau şi alte celule, alţi prizonieri. Uneori, le auzea ţipetele, chiar şi prin zidurile groase de piatră. </w:t>
      </w:r>
      <w:r>
        <w:rPr>
          <w:rFonts w:eastAsia="Times New Roman" w:cs="Cambria" w:ascii="Cambria" w:hAnsi="Cambria"/>
          <w:i/>
          <w:iCs/>
          <w:color w:val="262626"/>
          <w:sz w:val="24"/>
          <w:szCs w:val="24"/>
        </w:rPr>
        <w:t xml:space="preserve">Femeile ţipă întotdeauna cel mai tare. </w:t>
      </w:r>
      <w:r>
        <w:rPr>
          <w:rFonts w:eastAsia="Times New Roman" w:cs="Cambria" w:ascii="Cambria" w:hAnsi="Cambria"/>
          <w:color w:val="262626"/>
          <w:sz w:val="24"/>
          <w:szCs w:val="24"/>
        </w:rPr>
        <w:t xml:space="preserve">Supse carnea crudă şi încercă să scuipe osul piciorului, dar acesta îi săltă peste buza de jos şi i se încâlci în barbă. </w:t>
      </w:r>
      <w:r>
        <w:rPr>
          <w:rFonts w:eastAsia="Times New Roman" w:cs="Cambria" w:ascii="Cambria" w:hAnsi="Cambria"/>
          <w:i/>
          <w:iCs/>
          <w:color w:val="262626"/>
          <w:sz w:val="24"/>
          <w:szCs w:val="24"/>
        </w:rPr>
        <w:t xml:space="preserve">Plecaţi, </w:t>
      </w:r>
      <w:r>
        <w:rPr>
          <w:rFonts w:eastAsia="Times New Roman" w:cs="Cambria" w:ascii="Cambria" w:hAnsi="Cambria"/>
          <w:color w:val="262626"/>
          <w:sz w:val="24"/>
          <w:szCs w:val="24"/>
        </w:rPr>
        <w:t xml:space="preserve">se rugă, </w:t>
      </w:r>
      <w:r>
        <w:rPr>
          <w:rFonts w:eastAsia="Times New Roman" w:cs="Cambria" w:ascii="Cambria" w:hAnsi="Cambria"/>
          <w:i/>
          <w:iCs/>
          <w:color w:val="262626"/>
          <w:sz w:val="24"/>
          <w:szCs w:val="24"/>
        </w:rPr>
        <w:t>plecaţi, treceţi de mine, vă rog, vă ro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paşii se opriră tocmai când răsunau mai tare şi cheile zornăiră exact în faţa uşii sale. Şobolanul îi căzu printre degete. Îşi şterse mâna însângerată de pantalo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bâigui el, </w:t>
      </w:r>
      <w:r>
        <w:rPr>
          <w:rFonts w:eastAsia="Times New Roman" w:cs="Cambria" w:ascii="Cambria" w:hAnsi="Cambria"/>
          <w:i/>
          <w:iCs/>
          <w:color w:val="262626"/>
          <w:sz w:val="24"/>
          <w:szCs w:val="24"/>
        </w:rPr>
        <w:t>nuuu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lcâiele îi scurmară în paie, în timp ce încerca să se împingă în colţ, în zidurile umede şi reci de piat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unetul cheii răsucindu</w:t>
        <w:noBreakHyphen/>
        <w:t>se în broască fu cel mai cumplit dintre toate. Când lumina îl izbi direct în faţă, scoase un ţipăt. Fu nevoit să</w:t>
        <w:noBreakHyphen/>
        <w:t>şi acopere ochii cu mâinile. Şi i</w:t>
        <w:noBreakHyphen/>
        <w:t>ar fi scos din orbite, dacă ar fi îndrăznit, atât de tare îi bubuia cap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uaţi</w:t>
        <w:noBreakHyphen/>
        <w:t>mi</w:t>
        <w:noBreakHyphen/>
        <w:t>l, dar pe întuneric, vă rog, o, vă rog!</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noBreakHyphen/>
        <w:t>i el, vorbi un glas de băiat. Uită</w:t>
        <w:noBreakHyphen/>
        <w:t>te la el. Am greşit celul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ltima celulă la stânga, răspunse un alt băiat. Asta e ultima celulă la stânga, n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Urmă o pauză. Ce spu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cred că</w:t>
        <w:noBreakHyphen/>
        <w:t>i place lumin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Ţie ţi</w:t>
        <w:noBreakHyphen/>
        <w:t xml:space="preserve">ar plăcea, dacă ai arăta </w:t>
      </w:r>
      <w:r>
        <w:rPr>
          <w:rFonts w:eastAsia="Times New Roman" w:cs="Cambria" w:ascii="Cambria" w:hAnsi="Cambria"/>
          <w:i/>
          <w:iCs/>
          <w:color w:val="262626"/>
          <w:sz w:val="24"/>
          <w:szCs w:val="24"/>
        </w:rPr>
        <w:t xml:space="preserve">aşa? </w:t>
      </w:r>
      <w:r>
        <w:rPr>
          <w:rFonts w:eastAsia="Times New Roman" w:cs="Cambria" w:ascii="Cambria" w:hAnsi="Cambria"/>
          <w:color w:val="262626"/>
          <w:sz w:val="24"/>
          <w:szCs w:val="24"/>
        </w:rPr>
        <w:t>Băiatul horcăi şi scuipă. Şi ce mai duhneşte! O să mă sufo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mâncat şobolani, spuse cel de</w:t>
        <w:noBreakHyphen/>
        <w:t xml:space="preserve">al doilea băiat. Uit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rimul băiat râ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e. Ce nostim!</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m fost nevoit. </w:t>
      </w:r>
      <w:r>
        <w:rPr>
          <w:rFonts w:eastAsia="Times New Roman" w:cs="Cambria" w:ascii="Cambria" w:hAnsi="Cambria"/>
          <w:color w:val="262626"/>
          <w:sz w:val="24"/>
          <w:szCs w:val="24"/>
        </w:rPr>
        <w:t>Şobolanii îl muşcau când dormea, îi rodeau degetele de la mâini şi de la picioare, chiar şi faţa, aşa că atunci când a pus mâna pe unul, n</w:t>
        <w:noBreakHyphen/>
        <w:t>a stat pe gânduri. Să mănânci sau să fii mâncat erau singurele opţiu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făcut</w:t>
        <w:noBreakHyphen/>
        <w:t>o, bălmăji el. Am făcut</w:t>
        <w:noBreakHyphen/>
        <w:t>o, am făcut</w:t>
        <w:noBreakHyphen/>
        <w:t>o, l</w:t>
        <w:noBreakHyphen/>
        <w:t>am mâncat, ei îmi fac acelaşi lucru, vă rog…</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ieţii se apropiară, şi fânul scârţâi uşor sub picioarele 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orbeşte</w:t>
        <w:noBreakHyphen/>
        <w:t>mi, zise unul dintre el. Era cel mai mic dintre cei doi, un băiat slab, dar isteţ. Îţi aminteşti cine 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eama începu să clocotească în el şi gem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orbeşte</w:t>
        <w:noBreakHyphen/>
        <w:t>mi. Spune</w:t>
        <w:noBreakHyphen/>
        <w:t>mi care e numele tău.</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mele meu. </w:t>
      </w:r>
      <w:r>
        <w:rPr>
          <w:rFonts w:eastAsia="Times New Roman" w:cs="Cambria" w:ascii="Cambria" w:hAnsi="Cambria"/>
          <w:color w:val="262626"/>
          <w:sz w:val="24"/>
          <w:szCs w:val="24"/>
        </w:rPr>
        <w:t xml:space="preserve">Un urlet i se opri în gâtlej. Îl învăţaseră care e numele lui, da, îl învăţaseră, dar trecuse atât de mult timp încât uitase. </w:t>
      </w:r>
      <w:r>
        <w:rPr>
          <w:rFonts w:eastAsia="Times New Roman" w:cs="Cambria" w:ascii="Cambria" w:hAnsi="Cambria"/>
          <w:i/>
          <w:iCs/>
          <w:color w:val="262626"/>
          <w:sz w:val="24"/>
          <w:szCs w:val="24"/>
        </w:rPr>
        <w:t>Dacă</w:t>
        <w:noBreakHyphen/>
        <w:t>l spun greşit, o să</w:t>
        <w:noBreakHyphen/>
        <w:t>mi mai taie un deget sau mai rău, o să… o 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voia să se gândească la asta, nu putea să se gândească la asta. Simţea ace în gât, în ochi. Capul îi bubu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ă rog, scânci el, cu glas subţire şi slab. Vocea lui suna ca a unui bătrân de o sută de ani. Poate că atâţia şi avea. </w:t>
      </w:r>
      <w:r>
        <w:rPr>
          <w:rFonts w:eastAsia="Times New Roman" w:cs="Cambria" w:ascii="Cambria" w:hAnsi="Cambria"/>
          <w:i/>
          <w:iCs/>
          <w:color w:val="262626"/>
          <w:sz w:val="24"/>
          <w:szCs w:val="24"/>
        </w:rPr>
        <w:t xml:space="preserve">De când sunt aici? </w:t>
      </w:r>
      <w:r>
        <w:rPr>
          <w:rFonts w:eastAsia="Times New Roman" w:cs="Cambria" w:ascii="Cambria" w:hAnsi="Cambria"/>
          <w:color w:val="262626"/>
          <w:sz w:val="24"/>
          <w:szCs w:val="24"/>
        </w:rPr>
        <w:t>Plecaţi, bălmăji el, printre dinţi sparţi şi degete rupte, cu ochii strâns închişi în faţa luminii teribil de strălucitoare. Vă rog, puteţi lua şobolanul, nu</w:t>
        <w:noBreakHyphen/>
        <w:t>mi faceţi niciun r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uhoare, </w:t>
      </w:r>
      <w:r>
        <w:rPr>
          <w:rFonts w:eastAsia="Times New Roman" w:cs="Cambria" w:ascii="Cambria" w:hAnsi="Cambria"/>
          <w:color w:val="262626"/>
          <w:sz w:val="24"/>
          <w:szCs w:val="24"/>
        </w:rPr>
        <w:t>spuse băiatul mai vânjos. Numele tău este Duhoare. Îţi amint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l era cel cu torţa. Băiatul mai pirpiriu avea inelul cu chei de fi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uhoare? </w:t>
      </w:r>
      <w:r>
        <w:rPr>
          <w:rFonts w:eastAsia="Times New Roman" w:cs="Cambria" w:ascii="Cambria" w:hAnsi="Cambria"/>
          <w:color w:val="262626"/>
          <w:sz w:val="24"/>
          <w:szCs w:val="24"/>
        </w:rPr>
        <w:t>Lacrimile îi şiroiau pe obraji. Îmi amintesc. Da. Gura i se deschise şi i se închise. Numele meu e Duhoare. Rimează cu urd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beznă, n</w:t>
        <w:noBreakHyphen/>
        <w:t xml:space="preserve">avea nevoie de nume, aşa că era uşor de uitat. </w:t>
      </w:r>
      <w:r>
        <w:rPr>
          <w:rFonts w:eastAsia="Times New Roman" w:cs="Cambria" w:ascii="Cambria" w:hAnsi="Cambria"/>
          <w:i/>
          <w:iCs/>
          <w:color w:val="262626"/>
          <w:sz w:val="24"/>
          <w:szCs w:val="24"/>
        </w:rPr>
        <w:t xml:space="preserve">Duhoare, Duhoare, numele meu e Duhoare. </w:t>
      </w:r>
      <w:r>
        <w:rPr>
          <w:rFonts w:eastAsia="Times New Roman" w:cs="Cambria" w:ascii="Cambria" w:hAnsi="Cambria"/>
          <w:color w:val="262626"/>
          <w:sz w:val="24"/>
          <w:szCs w:val="24"/>
        </w:rPr>
        <w:t>Nu se născuse cu numele acela. Într</w:t>
        <w:noBreakHyphen/>
        <w:t>o altă viaţă, fusese altcineva, dar aici şi acum numele lui era Duh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şi amint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pe băieţi şi</w:t>
        <w:noBreakHyphen/>
        <w:t>i amintea. Erau îmbrăcaţi la fel, în tunici din lână de miel, gri</w:t>
        <w:noBreakHyphen/>
        <w:t>ar</w:t>
        <w:softHyphen/>
        <w:t>gintii, tivite cu albastru</w:t>
        <w:noBreakHyphen/>
        <w:t xml:space="preserve">închis. Amândoi erau scutieri, amândoi aveau opt ani şi amândoi se numeau Walder Frey. </w:t>
      </w:r>
      <w:r>
        <w:rPr>
          <w:rFonts w:eastAsia="Times New Roman" w:cs="Cambria" w:ascii="Cambria" w:hAnsi="Cambria"/>
          <w:i/>
          <w:iCs/>
          <w:color w:val="262626"/>
          <w:sz w:val="24"/>
          <w:szCs w:val="24"/>
        </w:rPr>
        <w:t xml:space="preserve">Walder cel Mare şi Walder cel Mic, da. </w:t>
      </w:r>
      <w:r>
        <w:rPr>
          <w:rFonts w:eastAsia="Times New Roman" w:cs="Cambria" w:ascii="Cambria" w:hAnsi="Cambria"/>
          <w:color w:val="262626"/>
          <w:sz w:val="24"/>
          <w:szCs w:val="24"/>
        </w:rPr>
        <w:t>Numai că băiatul cel mare era Walder cel Mic şi cel mic era Walder cel Mare, ceea ce</w:t>
        <w:noBreakHyphen/>
        <w:t>i amuza pe băieţi şi încurca pe toată lu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ă cunosc, şopti el, prin buzele</w:t>
        <w:noBreakHyphen/>
        <w:t>i crăpate. Vă ştiu num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vii cu noi, spuse Walder cel Mi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obilul lord are nevoie de tine, adăugă Walder cel Mar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Teama îl străpunse ca un pumnal. </w:t>
      </w:r>
      <w:r>
        <w:rPr>
          <w:rFonts w:eastAsia="Times New Roman" w:cs="Cambria" w:ascii="Cambria" w:hAnsi="Cambria"/>
          <w:i/>
          <w:iCs/>
          <w:color w:val="262626"/>
          <w:sz w:val="24"/>
          <w:szCs w:val="24"/>
        </w:rPr>
        <w:t xml:space="preserve">Sunt doar nişte copii, </w:t>
      </w:r>
      <w:r>
        <w:rPr>
          <w:rFonts w:eastAsia="Times New Roman" w:cs="Cambria" w:ascii="Cambria" w:hAnsi="Cambria"/>
          <w:color w:val="262626"/>
          <w:sz w:val="24"/>
          <w:szCs w:val="24"/>
        </w:rPr>
        <w:t xml:space="preserve">îşi spuse el. </w:t>
      </w:r>
      <w:r>
        <w:rPr>
          <w:rFonts w:eastAsia="Times New Roman" w:cs="Cambria" w:ascii="Cambria" w:hAnsi="Cambria"/>
          <w:i/>
          <w:iCs/>
          <w:color w:val="262626"/>
          <w:sz w:val="24"/>
          <w:szCs w:val="24"/>
        </w:rPr>
        <w:t xml:space="preserve">Doi băieţi de opt ani. </w:t>
      </w:r>
      <w:r>
        <w:rPr>
          <w:rFonts w:eastAsia="Times New Roman" w:cs="Cambria" w:ascii="Cambria" w:hAnsi="Cambria"/>
          <w:color w:val="262626"/>
          <w:sz w:val="24"/>
          <w:szCs w:val="24"/>
        </w:rPr>
        <w:t xml:space="preserve">Putea să biruie doi băieţi de opt ani, cu siguranţă. Chiar aşa slăbit cum era, putea să ia torţa, să ia cheile, să ia pumnalul din teaca de la şoldul lui Walder cel Mic, să evadeze. </w:t>
      </w:r>
      <w:r>
        <w:rPr>
          <w:rFonts w:eastAsia="Times New Roman" w:cs="Cambria" w:ascii="Cambria" w:hAnsi="Cambria"/>
          <w:i/>
          <w:iCs/>
          <w:color w:val="262626"/>
          <w:sz w:val="24"/>
          <w:szCs w:val="24"/>
        </w:rPr>
        <w:t>Nu. Nu, e prea uşor. E o cursă. Dacă fug, o să</w:t>
        <w:noBreakHyphen/>
        <w:t>mi mai taie un deget, o să</w:t>
        <w:noBreakHyphen/>
        <w:t>mi mai scoată nişte din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i fugise o dată. Cu ani în urmă, parcă, pe când mai avea niţică vlagă, pe când era încă semeţ. Atunci cu cheile venise Kyra. I</w:t>
        <w:noBreakHyphen/>
        <w:t>a spus că le furase, că ştia o poartă dosnică, niciodată păz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w:t>
        <w:noBreakHyphen/>
        <w:t>mă înapoi la Winterfell, stăpâne, îl implorase ea, lividă şi tremu</w:t>
        <w:softHyphen/>
        <w:t>rând. Nu cunosc drumul, nu pot evada singură. Vino cu mine, te ro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aşa făcuse. Temnicerul era beat criţă, într</w:t>
        <w:noBreakHyphen/>
        <w:t>o băltoacă de vin, cu pantalonii în vine. Uşa carcerei era deschisă şi poarta dosnică nepăzită, întocmai cum spusese ea. Au aşteptat să se ascundă luna după un nor, apoi s</w:t>
        <w:noBreakHyphen/>
        <w:t>au furişat afară din castel şi au traversat Apa Plângătoare, împleticindu</w:t>
        <w:noBreakHyphen/>
        <w:t>se peste pietre, pe jumătate îngheţate de apa glacială a pârâului. Pe malul celălalt, o săruta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e</w:t>
        <w:noBreakHyphen/>
        <w:t>ai salvat, i</w:t>
        <w:noBreakHyphen/>
        <w:t xml:space="preserve">a spus. </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Nătărăule. Nătărău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otul fusese o capcană, un joc, o farsă. Lordului Ramsay îi plăcea vânătoarea şi prefera prada cu două picioare. Toată noaptea au fugit prin pădurea întunecoasă, dar la răsăritul soarelui, printre copaci a răzbătut sunetul îndepărtat al cornului şi lătratul unei haite de cop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 trebui să ne despărţim, i</w:t>
        <w:noBreakHyphen/>
        <w:t>a spus Kyrei, în timp ce câinii se apropiau. Nu ne pot urmări pe amând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fata era înnebunită de frică şi a refuzat să plece de lângă el, chiar şi când el i</w:t>
        <w:noBreakHyphen/>
        <w:t>a jurat că avea să se întoarcă după ea, cu o oaste de oameni de fier, dacă ea va fi cea urmăr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mai puţin de o oră, erau prinşi. Un câine l</w:t>
        <w:noBreakHyphen/>
        <w:t>a doborât la pământ şi un al doilea a muşcat</w:t>
        <w:noBreakHyphen/>
        <w:t>o pe Kyra de picior, pe când se căţăra pe coasta unui deal. Ceilalţi i</w:t>
        <w:noBreakHyphen/>
        <w:t>au înconjurat, lătrând şi mârâind, dând să</w:t>
        <w:noBreakHyphen/>
        <w:t>i muşte la fiecare mişcare, ţinându</w:t>
        <w:noBreakHyphen/>
        <w:t>i în loc până când a sosit Ramsay Snow, cu hăitaşii lui. Pe atunci, Ramsay era încă bastard, nu devenise încă un Bolt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ci eraţi! a spus el, zâmbindu</w:t>
        <w:noBreakHyphen/>
        <w:t>le din şa. Mă jigniţi, rătăcind aşa. V</w:t>
        <w:noBreakHyphen/>
        <w:t>aţi săturat atât de repede de ospitalitatea mea? Atunci Kyra a înhăţat o piatră şi i</w:t>
        <w:noBreakHyphen/>
        <w:t>a ţintit capul. A trecut la două palme de el şi Ramsay a zâmbit: Trebuie să fii pedeps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hoare îşi amintea privirea disperată, înspăimântată a Kyrei. Nu păruse niciodată atât de tânără ca în clipa aceea, doar o copilă, însă el n</w:t>
        <w:noBreakHyphen/>
        <w:t xml:space="preserve">a avut ce face. </w:t>
      </w:r>
      <w:r>
        <w:rPr>
          <w:rFonts w:eastAsia="Times New Roman" w:cs="Cambria" w:ascii="Cambria" w:hAnsi="Cambria"/>
          <w:i/>
          <w:iCs/>
          <w:color w:val="262626"/>
          <w:sz w:val="24"/>
          <w:szCs w:val="24"/>
        </w:rPr>
        <w:t xml:space="preserve">A fost vina ei,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Dacă ne</w:t>
        <w:noBreakHyphen/>
        <w:t>am fi despărţit, aşa cum am vrut eu, poate că unul dintre noi ar fi scăp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mintirea îl sufocă. Duhoare întoarse capul din faţa torţei, cu ochii sclipind de lacrimi. </w:t>
      </w:r>
      <w:r>
        <w:rPr>
          <w:rFonts w:eastAsia="Times New Roman" w:cs="Cambria" w:ascii="Cambria" w:hAnsi="Cambria"/>
          <w:i/>
          <w:iCs/>
          <w:color w:val="262626"/>
          <w:sz w:val="24"/>
          <w:szCs w:val="24"/>
        </w:rPr>
        <w:t xml:space="preserve">Acum ce mai vrea de la mine? </w:t>
      </w:r>
      <w:r>
        <w:rPr>
          <w:rFonts w:eastAsia="Times New Roman" w:cs="Cambria" w:ascii="Cambria" w:hAnsi="Cambria"/>
          <w:color w:val="262626"/>
          <w:sz w:val="24"/>
          <w:szCs w:val="24"/>
        </w:rPr>
        <w:t xml:space="preserve">se întrebă el deznădăjduit. </w:t>
      </w:r>
      <w:r>
        <w:rPr>
          <w:rFonts w:eastAsia="Times New Roman" w:cs="Cambria" w:ascii="Cambria" w:hAnsi="Cambria"/>
          <w:i/>
          <w:iCs/>
          <w:color w:val="262626"/>
          <w:sz w:val="24"/>
          <w:szCs w:val="24"/>
        </w:rPr>
        <w:t>De ce nu mă lasă în pace? N</w:t>
        <w:noBreakHyphen/>
        <w:t xml:space="preserve">am făcut nimic, de data asta, de ce nu mă lasă pur şi simplu aici, în beznă? </w:t>
      </w:r>
      <w:r>
        <w:rPr>
          <w:rFonts w:eastAsia="Times New Roman" w:cs="Cambria" w:ascii="Cambria" w:hAnsi="Cambria"/>
          <w:color w:val="262626"/>
          <w:sz w:val="24"/>
          <w:szCs w:val="24"/>
        </w:rPr>
        <w:t>Mâncase un şobolan, unul gras, cald, zvârcolindu</w:t>
        <w:noBreakHyphen/>
        <w:t>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 trebui să</w:t>
        <w:noBreakHyphen/>
        <w:t>l spălăm? întrebă Walder cel M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obilul lord îl preferă împuţit, răspunse Walder cel Mare. De</w:t>
        <w:noBreakHyphen/>
        <w:t>aia i</w:t>
        <w:noBreakHyphen/>
        <w:t>a pus numele Duhoar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uhoare. Numele meu e Duhoare, rimează cu deprimare. </w:t>
      </w:r>
      <w:r>
        <w:rPr>
          <w:rFonts w:eastAsia="Times New Roman" w:cs="Cambria" w:ascii="Cambria" w:hAnsi="Cambria"/>
          <w:color w:val="262626"/>
          <w:sz w:val="24"/>
          <w:szCs w:val="24"/>
        </w:rPr>
        <w:t>Trebuia să</w:t>
        <w:noBreakHyphen/>
        <w:t xml:space="preserve">şi amintească asta. </w:t>
      </w:r>
      <w:r>
        <w:rPr>
          <w:rFonts w:eastAsia="Times New Roman" w:cs="Cambria" w:ascii="Cambria" w:hAnsi="Cambria"/>
          <w:i/>
          <w:iCs/>
          <w:color w:val="262626"/>
          <w:sz w:val="24"/>
          <w:szCs w:val="24"/>
        </w:rPr>
        <w:t>Slujeşte şi te supune şi aminteşte</w:t>
        <w:noBreakHyphen/>
        <w:t xml:space="preserve">ţi cine eşti şi nu vei mai avea de suferit. A promis, nobilul lord a promis. </w:t>
      </w:r>
      <w:r>
        <w:rPr>
          <w:rFonts w:eastAsia="Times New Roman" w:cs="Cambria" w:ascii="Cambria" w:hAnsi="Cambria"/>
          <w:color w:val="262626"/>
          <w:sz w:val="24"/>
          <w:szCs w:val="24"/>
        </w:rPr>
        <w:t>Chiar dacă ar fi vrut să opună rezistenţă, nu avea putere. Îi fusese stoarsă cu bătaia, cu biciul, cu foamea. Când Walder cel Mic l</w:t>
        <w:noBreakHyphen/>
        <w:t>a ridicat şi Walder cel Mare i</w:t>
        <w:noBreakHyphen/>
        <w:t>a făcut semn cu torţa să iasă din celulă, s</w:t>
        <w:noBreakHyphen/>
        <w:t>a supus docil ca un câine. Dacă ar fi avut coadă, şi</w:t>
        <w:noBreakHyphen/>
        <w:t>ar fi vârât</w:t>
        <w:noBreakHyphen/>
        <w:t>o între picioar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Dacă aş fi avut coadă, Bastardul mi</w:t>
        <w:noBreakHyphen/>
        <w:t>ar fi tăiat</w:t>
        <w:noBreakHyphen/>
        <w:t xml:space="preserve">o. </w:t>
      </w:r>
      <w:r>
        <w:rPr>
          <w:rFonts w:eastAsia="Times New Roman" w:cs="Cambria" w:ascii="Cambria" w:hAnsi="Cambria"/>
          <w:color w:val="262626"/>
          <w:sz w:val="24"/>
          <w:szCs w:val="24"/>
        </w:rPr>
        <w:t>Gândul veni nechemat, un gând mârşav, periculos. Nobilul lord nu mai era bastard. Era Bolton, nu Snow. Regele</w:t>
        <w:noBreakHyphen/>
        <w:t>copil de pe Tronul de Fier îl recunoscuse pe Lordul Ramsay, dându</w:t>
        <w:noBreakHyphen/>
        <w:t>i dreptul de a folosi numele nobilului său tată. Dacă</w:t>
        <w:noBreakHyphen/>
        <w:t xml:space="preserve">i spunea </w:t>
      </w:r>
      <w:r>
        <w:rPr>
          <w:rFonts w:eastAsia="Times New Roman" w:cs="Cambria" w:ascii="Cambria" w:hAnsi="Cambria"/>
          <w:i/>
          <w:iCs/>
          <w:color w:val="262626"/>
          <w:sz w:val="24"/>
          <w:szCs w:val="24"/>
        </w:rPr>
        <w:t xml:space="preserve">Snow, </w:t>
      </w:r>
      <w:r>
        <w:rPr>
          <w:rFonts w:eastAsia="Times New Roman" w:cs="Cambria" w:ascii="Cambria" w:hAnsi="Cambria"/>
          <w:color w:val="262626"/>
          <w:sz w:val="24"/>
          <w:szCs w:val="24"/>
        </w:rPr>
        <w:t>îi aducea aminte de originea lui de bastard şi îl scotea din minţi. Duhoare trebuia să</w:t>
        <w:noBreakHyphen/>
        <w:t>şi amintească asta. Şi propriul lui nume, trebuia să</w:t>
        <w:noBreakHyphen/>
        <w:t>şi amintească propriul nume. Preţ de o clipă, îl uită şi asta îl sperie atât de tare, încât căzu pe treptele abrupte de piatră ale temniţei, sfâşiindu</w:t>
        <w:noBreakHyphen/>
        <w:t>şi pantalonii şi sângerând. Walder cel Mic trebui să</w:t>
        <w:noBreakHyphen/>
        <w:t>l atingă cu torţa ca să</w:t>
        <w:noBreakHyphen/>
        <w:t>l facă să se ridice în picioare şi să se urnească din l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fară, în curte, noaptea se lăsa peste Dreadfort şi luna plină se înălţa peste zidurile dinspre răsărit ale castelului. Lumina ei palidă proiecta umbrele înaltelor merloane triunghiulare peste pământul îngheţat, ca un şir de dinţi negri şi ascuţiţi. Aerul era umed şi rece şi plin de mirosuri pe jumătate uitate. </w:t>
      </w:r>
      <w:r>
        <w:rPr>
          <w:rFonts w:eastAsia="Times New Roman" w:cs="Cambria" w:ascii="Cambria" w:hAnsi="Cambria"/>
          <w:i/>
          <w:iCs/>
          <w:color w:val="262626"/>
          <w:sz w:val="24"/>
          <w:szCs w:val="24"/>
        </w:rPr>
        <w:t xml:space="preserve">Lumea, </w:t>
      </w:r>
      <w:r>
        <w:rPr>
          <w:rFonts w:eastAsia="Times New Roman" w:cs="Cambria" w:ascii="Cambria" w:hAnsi="Cambria"/>
          <w:color w:val="262626"/>
          <w:sz w:val="24"/>
          <w:szCs w:val="24"/>
        </w:rPr>
        <w:t xml:space="preserve">îşi spuse Duhoare, </w:t>
      </w:r>
      <w:r>
        <w:rPr>
          <w:rFonts w:eastAsia="Times New Roman" w:cs="Cambria" w:ascii="Cambria" w:hAnsi="Cambria"/>
          <w:i/>
          <w:iCs/>
          <w:color w:val="262626"/>
          <w:sz w:val="24"/>
          <w:szCs w:val="24"/>
        </w:rPr>
        <w:t xml:space="preserve">aşa miroase lumea. </w:t>
      </w:r>
      <w:r>
        <w:rPr>
          <w:rFonts w:eastAsia="Times New Roman" w:cs="Cambria" w:ascii="Cambria" w:hAnsi="Cambria"/>
          <w:color w:val="262626"/>
          <w:sz w:val="24"/>
          <w:szCs w:val="24"/>
        </w:rPr>
        <w:t xml:space="preserve">Nu ştia cât timp petrecuse jos, în temniţă, dar trebuie să fi fost cel puţin o jumătate de an. </w:t>
      </w:r>
      <w:r>
        <w:rPr>
          <w:rFonts w:eastAsia="Times New Roman" w:cs="Cambria" w:ascii="Cambria" w:hAnsi="Cambria"/>
          <w:i/>
          <w:iCs/>
          <w:color w:val="262626"/>
          <w:sz w:val="24"/>
          <w:szCs w:val="24"/>
        </w:rPr>
        <w:t>Atâta, sau mai mult. Dar dacă au trecut cinci ani, sau zece, sau două</w:t>
        <w:softHyphen/>
        <w:t>zeci? Aş şti măcar? Dacă am fost nebun acolo, jos, şi mi</w:t>
        <w:noBreakHyphen/>
        <w:t xml:space="preserve">a trecut jumătate din viaţă? </w:t>
      </w:r>
      <w:r>
        <w:rPr>
          <w:rFonts w:eastAsia="Times New Roman" w:cs="Cambria" w:ascii="Cambria" w:hAnsi="Cambria"/>
          <w:color w:val="262626"/>
          <w:sz w:val="24"/>
          <w:szCs w:val="24"/>
        </w:rPr>
        <w:t>Dar nu, era o prostie. Era imposibil să fi trecut atâta. Băieţii erau tot copii. Dacă ar fi trecut zece ani, ar fi devenit bărbaţi. Trebuia să</w:t>
        <w:noBreakHyphen/>
        <w:t xml:space="preserve">şi amintească asta. </w:t>
      </w:r>
      <w:r>
        <w:rPr>
          <w:rFonts w:eastAsia="Times New Roman" w:cs="Cambria" w:ascii="Cambria" w:hAnsi="Cambria"/>
          <w:i/>
          <w:iCs/>
          <w:color w:val="262626"/>
          <w:sz w:val="24"/>
          <w:szCs w:val="24"/>
        </w:rPr>
        <w:t>Nu trebuie să</w:t>
        <w:noBreakHyphen/>
        <w:t>l las să mă înnebunească. Poate să</w:t>
        <w:noBreakHyphen/>
        <w:t>mi taie degetele de la mâini şi de la picioare, poate să</w:t>
        <w:noBreakHyphen/>
        <w:t>mi scoată ochii şi să</w:t>
        <w:noBreakHyphen/>
        <w:t>mi reteze urechile, dar nu poate să</w:t>
        <w:noBreakHyphen/>
        <w:t>mi ia minţile, dacă nu</w:t>
        <w:noBreakHyphen/>
        <w:t>l la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Walder cel Mic mergea în frunte, cu torţa în mână. Duhoare îl urma, supus, cu Walder cel Mare imediat în spatele lui. Câinii din adăposturi lătrară când trecură pe lângă ei. Vântul se învolbura prin curte, pătrun</w:t>
        <w:softHyphen/>
        <w:t>zând prin pânza subţire a zdrenţelor jegoase pe care le purta şi încreţindu</w:t>
        <w:noBreakHyphen/>
        <w:t xml:space="preserve">i pielea. Aerul nopţii era rece şi umed, dar nu vedea nici urmă de zăpadă, deşi, cu siguranţă, iarna era aproape. Duhoare se întreba dacă avea să apuce venirea ninsorilor. </w:t>
      </w:r>
      <w:r>
        <w:rPr>
          <w:rFonts w:eastAsia="Times New Roman" w:cs="Cambria" w:ascii="Cambria" w:hAnsi="Cambria"/>
          <w:i/>
          <w:iCs/>
          <w:color w:val="262626"/>
          <w:sz w:val="24"/>
          <w:szCs w:val="24"/>
        </w:rPr>
        <w:t xml:space="preserve">Câte degete voi avea la mâini? Câte la picioare? </w:t>
      </w:r>
      <w:r>
        <w:rPr>
          <w:rFonts w:eastAsia="Times New Roman" w:cs="Cambria" w:ascii="Cambria" w:hAnsi="Cambria"/>
          <w:color w:val="262626"/>
          <w:sz w:val="24"/>
          <w:szCs w:val="24"/>
        </w:rPr>
        <w:t xml:space="preserve">Când ridică o mână, fu şocat să vadă cât de albă şi de descărnată era. </w:t>
      </w:r>
      <w:r>
        <w:rPr>
          <w:rFonts w:eastAsia="Times New Roman" w:cs="Cambria" w:ascii="Cambria" w:hAnsi="Cambria"/>
          <w:i/>
          <w:iCs/>
          <w:color w:val="262626"/>
          <w:sz w:val="24"/>
          <w:szCs w:val="24"/>
        </w:rPr>
        <w:t xml:space="preserve">Piele şi os, </w:t>
      </w:r>
      <w:r>
        <w:rPr>
          <w:rFonts w:eastAsia="Times New Roman" w:cs="Cambria" w:ascii="Cambria" w:hAnsi="Cambria"/>
          <w:color w:val="262626"/>
          <w:sz w:val="24"/>
          <w:szCs w:val="24"/>
        </w:rPr>
        <w:t xml:space="preserve">gândi </w:t>
      </w:r>
      <w:r>
        <w:rPr>
          <w:rFonts w:eastAsia="Times New Roman" w:cs="Cambria" w:ascii="Cambria" w:hAnsi="Cambria"/>
          <w:i/>
          <w:iCs/>
          <w:color w:val="262626"/>
          <w:sz w:val="24"/>
          <w:szCs w:val="24"/>
        </w:rPr>
        <w:t xml:space="preserve">el. Am mâini de om bătrân. </w:t>
      </w:r>
      <w:r>
        <w:rPr>
          <w:rFonts w:eastAsia="Times New Roman" w:cs="Cambria" w:ascii="Cambria" w:hAnsi="Cambria"/>
          <w:color w:val="262626"/>
          <w:sz w:val="24"/>
          <w:szCs w:val="24"/>
        </w:rPr>
        <w:t xml:space="preserve">Era posibil să se fi înşelat în privinţa băieţilor? Dacă nu erau Walder cel Mic şi Walder cel Mare, până la urmă, ci </w:t>
      </w:r>
      <w:r>
        <w:rPr>
          <w:rFonts w:eastAsia="Times New Roman" w:cs="Cambria" w:ascii="Cambria" w:hAnsi="Cambria"/>
          <w:i/>
          <w:iCs/>
          <w:color w:val="262626"/>
          <w:sz w:val="24"/>
          <w:szCs w:val="24"/>
        </w:rPr>
        <w:t xml:space="preserve">fiii </w:t>
      </w:r>
      <w:r>
        <w:rPr>
          <w:rFonts w:eastAsia="Times New Roman" w:cs="Cambria" w:ascii="Cambria" w:hAnsi="Cambria"/>
          <w:color w:val="262626"/>
          <w:sz w:val="24"/>
          <w:szCs w:val="24"/>
        </w:rPr>
        <w:t>băieţilor pe care</w:t>
        <w:noBreakHyphen/>
        <w:t>i cunosc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ala mare era întunecoasă şi plină de fum. La stânga şi la dreapta ardeau şiruri de torţe, strânse în scheletice mâini umane ieşite din ziduri. Sus, deasupra, grinzile erau înnegrite de fum şi tavanul boltit se pierdea în umbră. Aerul mirosea a vin, bere şi carne friptă. Stomacul i se agită zgomotos în prezenţa mirosurilor şi gura începu să</w:t>
        <w:noBreakHyphen/>
        <w:t>i lase 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Walder cel Mic îl împinse pe lângă mesele lungi la care mâncau oamenii garnizoanei. Le simţea ochii aţintiţi asupra lui. Cele mai bune locuri, sus, lângă dais, erau ocupate de favoriţii lui Ramsay, Băieţii Bastardului. Ben Oase, bătrânul care îngrijea preaiubiţii câini de vână</w:t>
        <w:softHyphen/>
        <w:t>toare ai nobilului lord. Damon, zis Damon Dansează</w:t>
        <w:noBreakHyphen/>
        <w:t>pentru</w:t>
        <w:noBreakHyphen/>
        <w:t>Mine, bălai şi copilăros. Mârâitul, care</w:t>
        <w:noBreakHyphen/>
        <w:t xml:space="preserve">şi pierduse limba fiindcă Lordul Roose îl auzise vorbind nechibzuit. Alyn Ursuzul. Jupuitorul. Dick Gălbejitul. Mai departe, la masa comună, erau alţii pe care Duhoare îi cunoştea cel puţin din vedere, dacă nu după nume: mercenari şi sergenţi, soldaţi, temniceri şi torţionari. Dar erau şi străini, feţe pe care nu le ştia. Unii strâmbau din nas când trecea, iar alţii râdeau când dădeau cu ochii de el. </w:t>
      </w:r>
      <w:r>
        <w:rPr>
          <w:rFonts w:eastAsia="Times New Roman" w:cs="Cambria" w:ascii="Cambria" w:hAnsi="Cambria"/>
          <w:i/>
          <w:iCs/>
          <w:color w:val="262626"/>
          <w:sz w:val="24"/>
          <w:szCs w:val="24"/>
        </w:rPr>
        <w:t xml:space="preserve">Oaspeţi, </w:t>
      </w:r>
      <w:r>
        <w:rPr>
          <w:rFonts w:eastAsia="Times New Roman" w:cs="Cambria" w:ascii="Cambria" w:hAnsi="Cambria"/>
          <w:color w:val="262626"/>
          <w:sz w:val="24"/>
          <w:szCs w:val="24"/>
        </w:rPr>
        <w:t xml:space="preserve">gândi Duhoare, </w:t>
      </w:r>
      <w:r>
        <w:rPr>
          <w:rFonts w:eastAsia="Times New Roman" w:cs="Cambria" w:ascii="Cambria" w:hAnsi="Cambria"/>
          <w:i/>
          <w:iCs/>
          <w:color w:val="262626"/>
          <w:sz w:val="24"/>
          <w:szCs w:val="24"/>
        </w:rPr>
        <w:t>prietenii nobilului lord, iar eu sunt adus să</w:t>
        <w:noBreakHyphen/>
        <w:t xml:space="preserve">i distrez. </w:t>
      </w:r>
      <w:r>
        <w:rPr>
          <w:rFonts w:eastAsia="Times New Roman" w:cs="Cambria" w:ascii="Cambria" w:hAnsi="Cambria"/>
          <w:color w:val="262626"/>
          <w:sz w:val="24"/>
          <w:szCs w:val="24"/>
        </w:rPr>
        <w:t>Un fior de groază îi străbătu trup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 masa de onoare, bastardul lui Bolton şedea în jilţul tatălui său, sorbind din cupa tatălui său. Doi bătrâni stăteau la aceeaşi masă cu el, iar Duhoare ştiu dintr</w:t>
        <w:noBreakHyphen/>
        <w:t>o privire că amândoi erau lorzi. Unul era înalt şi sfrijit, cu ochi de cremene, o barbă albă, lungă, şi faţa aspră ca gerul iernii. Pieptarul pe care</w:t>
        <w:noBreakHyphen/>
        <w:t>l purta era o blană jerpelită de urs, roasă şi soioasă. Pe dedesubt, avea cămaşă de zale, deşi se afla la masă. Cel de</w:t>
        <w:noBreakHyphen/>
        <w:t>al doilea lord era înalt şi el, dar cocârjat, spre deosebire de primul, care avea spatele drept. Avea un umăr mai ridicat decât celălalt şi se gârbovea deasupra străchinii, ca un vultur deasupra unui stârv. Avea ochi cenuşii şi lacomi, dinţi galbeni, iar barba</w:t>
        <w:noBreakHyphen/>
        <w:t>i bifurcată era o încâlceală de zăpadă şi argint. Doar câteva smocuri de păr alb îi mai atârnau pe ţeasta pătată, însă mantia pe care o purta era moale şi frumoasă, din lână gri tivită cu zibelină neagră şi prinsă pe umăr cu o stea cu multe raze, făurită din argint băt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msay era înveşmântat în negru şi trandafiriu: cizme negre, centură şi teacă negre, pieptar negru din piele peste o cămaşă din catifea, cu fâşii de satin roşu</w:t>
        <w:noBreakHyphen/>
        <w:t>în</w:t>
        <w:softHyphen/>
        <w:t>chis. În urechea dreaptă îi strălucea un granat tăiat în forma unei picături de sânge. Însă, în ciuda măreţiei veşmintelor sale, rămânea un bărbat hidos, osos, cu umerii lăsaţi, cu o corpolenţă care sugera că avea să devină, cu timpul, prea gras. Pielea</w:t>
        <w:noBreakHyphen/>
        <w:t xml:space="preserve">i era roz şi pătată, nasul mare, gura mică, părul lung, negru şi uscat. Avea buze mari şi cărnoase, dar ceea ce observau oamenii la el întâi şi întâi erau ochii. Moştenise ochii nobilului său tată: mici, apropiaţi, ciudat de deschişi la culoare. </w:t>
      </w:r>
      <w:r>
        <w:rPr>
          <w:rFonts w:eastAsia="Times New Roman" w:cs="Cambria" w:ascii="Cambria" w:hAnsi="Cambria"/>
          <w:i/>
          <w:iCs/>
          <w:color w:val="262626"/>
          <w:sz w:val="24"/>
          <w:szCs w:val="24"/>
        </w:rPr>
        <w:t>Gri</w:t>
        <w:noBreakHyphen/>
        <w:t xml:space="preserve">fantomă, </w:t>
      </w:r>
      <w:r>
        <w:rPr>
          <w:rFonts w:eastAsia="Times New Roman" w:cs="Cambria" w:ascii="Cambria" w:hAnsi="Cambria"/>
          <w:color w:val="262626"/>
          <w:sz w:val="24"/>
          <w:szCs w:val="24"/>
        </w:rPr>
        <w:t>numeau unii această nuanţă, dar, la drept vorbind, ochii lui erau aproape incolori, ca două cioburi de gheaţă murda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ând îl zări pe Duhoare, schiţă un zâmbet ume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ată</w:t>
        <w:noBreakHyphen/>
        <w:t>l. Vechiul meu prieten ursuz, spuse el, adăugând, către cei de lângă el: Duhoare m</w:t>
        <w:noBreakHyphen/>
        <w:t>a însoţit de când eram copil. Nobilul meu tată mi l</w:t>
        <w:noBreakHyphen/>
        <w:t>a dăruit, ca semn al iubirii sa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ei doi lorzi schimbară o privi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uzisem că slujitorul tău a murit, spuse cel gârbovit. Ucis de Casa Stark, se spun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Ramsay chico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de fier îţi vor spune: ce e mort nu moare niciodată, ci renaşte, mai tare şi mai puternic. Ca Duhoare. Deşi miroase a mormânt, aici n</w:t>
        <w:noBreakHyphen/>
        <w:t>am să te contraz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iroase a excremente şi a vomă stătută. Lordul gârbovit azvârli osul pe care</w:t>
        <w:noBreakHyphen/>
        <w:t>l rodea şi îşi şterse degetele de faţa de masă. Există vreun motiv pentru care trebuie să ne impui prezenţa lui la ma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l de</w:t>
        <w:noBreakHyphen/>
        <w:t>al doilea lord, bătrânul cu spatele drept, în cămaşă de zale, îl cercetă pe Duhoare cu ochi de creme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ită</w:t>
        <w:noBreakHyphen/>
        <w:t>te bine la el, îl îndemnă pe celălalt lord. I</w:t>
        <w:noBreakHyphen/>
        <w:t>a albit părul şi e mai slab cu douăzeci de kilograme, da, dar nu e un servitor. Ai uit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cocârjat îl cercetă atent şi puf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El? </w:t>
      </w:r>
      <w:r>
        <w:rPr>
          <w:rFonts w:eastAsia="Times New Roman" w:cs="Cambria" w:ascii="Cambria" w:hAnsi="Cambria"/>
          <w:color w:val="262626"/>
          <w:sz w:val="24"/>
          <w:szCs w:val="24"/>
        </w:rPr>
        <w:t>E cu putinţă? Pupilul lui Stark. Zâmbitor, mereu zâmbit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um zâmbeşte mai rar, mărturisi Lordul Ramsay. Se poate să</w:t>
        <w:noBreakHyphen/>
        <w:t>i fi spart câţiva dintre frumoşii dinţi alb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fi făcut mai bine să</w:t>
        <w:noBreakHyphen/>
        <w:t>i tai beregata, zise lordul în zale. Un câine care se îndreaptă împotriva stăpânului nu merită decât să fie jupu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a fost jupuit, pe ici, pe colo, zise Ramsa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lordul meu. Am fost rău, lordul meu. Necuviincios şi… Îşi linse buza, încercând să</w:t>
        <w:noBreakHyphen/>
        <w:t xml:space="preserve">şi aducă aminte ce altceva mai făcuse. </w:t>
      </w:r>
      <w:r>
        <w:rPr>
          <w:rFonts w:eastAsia="Times New Roman" w:cs="Cambria" w:ascii="Cambria" w:hAnsi="Cambria"/>
          <w:i/>
          <w:iCs/>
          <w:color w:val="262626"/>
          <w:sz w:val="24"/>
          <w:szCs w:val="24"/>
        </w:rPr>
        <w:t>Slujeşte şi supune</w:t>
        <w:noBreakHyphen/>
        <w:t xml:space="preserve">te, </w:t>
      </w:r>
      <w:r>
        <w:rPr>
          <w:rFonts w:eastAsia="Times New Roman" w:cs="Cambria" w:ascii="Cambria" w:hAnsi="Cambria"/>
          <w:color w:val="262626"/>
          <w:sz w:val="24"/>
          <w:szCs w:val="24"/>
        </w:rPr>
        <w:t xml:space="preserve">îşi spuse, </w:t>
      </w:r>
      <w:r>
        <w:rPr>
          <w:rFonts w:eastAsia="Times New Roman" w:cs="Cambria" w:ascii="Cambria" w:hAnsi="Cambria"/>
          <w:i/>
          <w:iCs/>
          <w:color w:val="262626"/>
          <w:sz w:val="24"/>
          <w:szCs w:val="24"/>
        </w:rPr>
        <w:t>şi te va lăsa să trăieşti şi să</w:t>
        <w:noBreakHyphen/>
        <w:t>ţi păstrezi ce ţi</w:t>
        <w:noBreakHyphen/>
        <w:t>a mai rămas din trup. Slujeşte şi supune</w:t>
        <w:noBreakHyphen/>
        <w:t>te şi nu</w:t>
        <w:noBreakHyphen/>
        <w:t xml:space="preserve">ţi uita numele. Duhoare. Duhoare, rimează cu umilitoare… </w:t>
      </w:r>
      <w:r>
        <w:rPr>
          <w:rFonts w:eastAsia="Times New Roman" w:cs="Cambria" w:ascii="Cambria" w:hAnsi="Cambria"/>
          <w:color w:val="262626"/>
          <w:sz w:val="24"/>
          <w:szCs w:val="24"/>
        </w:rPr>
        <w:t>rău ş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 sânge la gură, remarcă Ramsay. Iarăşi ţi</w:t>
        <w:noBreakHyphen/>
        <w:t>ai ros degetele, Duh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Nu, stăpâne. Ju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hoare încercase odată să</w:t>
        <w:noBreakHyphen/>
        <w:t>şi muşte degetul inelar, ca să nu</w:t>
        <w:noBreakHyphen/>
        <w:t>l mai doară după ce</w:t>
        <w:noBreakHyphen/>
        <w:t>i luaseră pielea de pe el. Lordul Ramsay nu tăia niciodată pur şi simplu degetul unui om. Prefera să</w:t>
        <w:noBreakHyphen/>
        <w:t>l jupoaie şi să lase carnea goală să se usuce, să crape şi să supureze. Duhoare fusese biciuit, schingiuit şi tăiat, dar nicio durere nu era la fel de chinuitoare ca aceea care venea după jupuire. Era genul de durere care te scoate din minţi şi pe care n</w:t>
        <w:noBreakHyphen/>
        <w:t>o poţi suporta mult timp. Mai devreme sau mai târziu, victima url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Gata, te rog, gata, opreşte durerea, taie</w:t>
        <w:noBreakHyphen/>
        <w:t>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Şi Lordul Ramsay îi făcea pe plac. Jucau un joc. Duhoare învăţase regulile, după cum îi stăteau mărturie mâinile şi picioarele, dar atunci, o singură dată, uitase şi încercase să pună singur capăt durerii, cu dinţii. Ramsay se supărase şi ofensa îl costase pe Duhoare încă un deget de la pici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mâncat un şobolan, bălmăji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şobolan? Ochii spălăciţi ai lui Ramsay scânteiară în lumina torţelor. Toţi şobolanii din Dreadfort îi aparţin nobilului meu tată. Cum îndrăzneşti să te ospătezi cu unul fără permisiune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hoare nu ştia ce să spună, aşa că nu spuse nimic. Un singur cuvânt greşit l</w:t>
        <w:noBreakHyphen/>
        <w:t>ar fi putut costa încă un deget de la picior, chiar de la mână. Până acum, pierduse două degete de la mâna stângă şi degetul mic de la mâna dreaptă, dar numai degetul mic de la piciorul drept şi trei de la stângul. Uneori, Ramsay glumea spunând c</w:t>
        <w:noBreakHyphen/>
        <w:t>o să</w:t>
        <w:noBreakHyphen/>
        <w:t xml:space="preserve">l facă simetric. </w:t>
      </w:r>
      <w:r>
        <w:rPr>
          <w:rFonts w:eastAsia="Times New Roman" w:cs="Cambria" w:ascii="Cambria" w:hAnsi="Cambria"/>
          <w:i/>
          <w:iCs/>
          <w:color w:val="262626"/>
          <w:sz w:val="24"/>
          <w:szCs w:val="24"/>
        </w:rPr>
        <w:t xml:space="preserve">Stăpânul meu doar glumea, </w:t>
      </w:r>
      <w:r>
        <w:rPr>
          <w:rFonts w:eastAsia="Times New Roman" w:cs="Cambria" w:ascii="Cambria" w:hAnsi="Cambria"/>
          <w:color w:val="262626"/>
          <w:sz w:val="24"/>
          <w:szCs w:val="24"/>
        </w:rPr>
        <w:t>încercă să</w:t>
        <w:noBreakHyphen/>
        <w:t xml:space="preserve">şi spună. </w:t>
      </w:r>
      <w:r>
        <w:rPr>
          <w:rFonts w:eastAsia="Times New Roman" w:cs="Cambria" w:ascii="Cambria" w:hAnsi="Cambria"/>
          <w:i/>
          <w:iCs/>
          <w:color w:val="262626"/>
          <w:sz w:val="24"/>
          <w:szCs w:val="24"/>
        </w:rPr>
        <w:t>Nu vrea să mă rănească, mi</w:t>
        <w:noBreakHyphen/>
        <w:t>a spus</w:t>
        <w:noBreakHyphen/>
        <w:t xml:space="preserve">o, face asta doar când îi dau un motiv. </w:t>
      </w:r>
      <w:r>
        <w:rPr>
          <w:rFonts w:eastAsia="Times New Roman" w:cs="Cambria" w:ascii="Cambria" w:hAnsi="Cambria"/>
          <w:color w:val="262626"/>
          <w:sz w:val="24"/>
          <w:szCs w:val="24"/>
        </w:rPr>
        <w:t>Stăpânul lui era blând şi milostiv. Ar fi putut să</w:t>
        <w:noBreakHyphen/>
        <w:t>i jupoaie faţa, pentru unele lucruri pe care Duhoare le spusese, înainte să</w:t>
        <w:noBreakHyphen/>
        <w:t>şi înveţe adevăratul nume şi locul cuven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vine plictisitor, zise lordul în cămaşă de zale. Omoară</w:t>
        <w:noBreakHyphen/>
        <w:t>l şi cu asta, b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Ramsay îşi umplu cupa cu be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ne</w:t>
        <w:noBreakHyphen/>
        <w:t>ar strica petrecerea, lordul meu. Duhoare, am veşti bune pentru tine. Mă căsătoresc. Nobilul meu tată îmi aduce o fată din Casa Stark. Arya, fiica Lordului Eddard. Ţi</w:t>
        <w:noBreakHyphen/>
        <w:t>o aminteşti pe micuţa Arya, nu</w:t>
        <w:noBreakHyphen/>
        <w:t>i aş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Arya Încurcă</w:t>
        <w:noBreakHyphen/>
        <w:t xml:space="preserve">lume, </w:t>
      </w:r>
      <w:r>
        <w:rPr>
          <w:rFonts w:eastAsia="Times New Roman" w:cs="Cambria" w:ascii="Cambria" w:hAnsi="Cambria"/>
          <w:color w:val="262626"/>
          <w:sz w:val="24"/>
          <w:szCs w:val="24"/>
        </w:rPr>
        <w:t xml:space="preserve">îi veni să spună. </w:t>
      </w:r>
      <w:r>
        <w:rPr>
          <w:rFonts w:eastAsia="Times New Roman" w:cs="Cambria" w:ascii="Cambria" w:hAnsi="Cambria"/>
          <w:i/>
          <w:iCs/>
          <w:color w:val="262626"/>
          <w:sz w:val="24"/>
          <w:szCs w:val="24"/>
        </w:rPr>
        <w:t xml:space="preserve">Arya Chip de Cal. </w:t>
      </w:r>
      <w:r>
        <w:rPr>
          <w:rFonts w:eastAsia="Times New Roman" w:cs="Cambria" w:ascii="Cambria" w:hAnsi="Cambria"/>
          <w:color w:val="262626"/>
          <w:sz w:val="24"/>
          <w:szCs w:val="24"/>
        </w:rPr>
        <w:t xml:space="preserve">Sora cea mică a lui Robb, cu părul castaniu, faţa prelungă, slabă ca un băţ, mereu murdară. </w:t>
      </w:r>
      <w:r>
        <w:rPr>
          <w:rFonts w:eastAsia="Times New Roman" w:cs="Cambria" w:ascii="Cambria" w:hAnsi="Cambria"/>
          <w:i/>
          <w:iCs/>
          <w:color w:val="262626"/>
          <w:sz w:val="24"/>
          <w:szCs w:val="24"/>
        </w:rPr>
        <w:t xml:space="preserve">Sansa era cea frumoasă. </w:t>
      </w:r>
      <w:r>
        <w:rPr>
          <w:rFonts w:eastAsia="Times New Roman" w:cs="Cambria" w:ascii="Cambria" w:hAnsi="Cambria"/>
          <w:color w:val="262626"/>
          <w:sz w:val="24"/>
          <w:szCs w:val="24"/>
        </w:rPr>
        <w:t>Îşi amintea o vreme în care crezuse că Lordul Eddard Stark ar putea să</w:t>
        <w:noBreakHyphen/>
        <w:t>l însoare cu Sansa şi să</w:t>
        <w:noBreakHyphen/>
        <w:t>l recunoască drept fiu, dar asta fusese doar o închipuire de copil. Arya, în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i</w:t>
        <w:noBreakHyphen/>
        <w:t>o amintesc. Ary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a fi Doamna de Winterfell, iar eu stăpânul ei.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E doar o copil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 stăpâne. Felicită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ii la nuntă, Duhoar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Şovă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doreşti, stăpâ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d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ovăi din nou, întrebându</w:t>
        <w:noBreakHyphen/>
        <w:t>se dacă era vreo capcană nemiloa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stăpâne. Dacă îţi face plăcere, aş fi onor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te scoatem, atunci, din temniţa aia respingătoare. Să te ferchezuim, să</w:t>
        <w:noBreakHyphen/>
        <w:t>ţi găsim nişte haine curate, ceva de mâncare. Nişte terci bun şi moale. Ţi</w:t>
        <w:noBreakHyphen/>
        <w:t>ar plăcea? Poate nişte plăcintă de mazăre învelită în slănină. Am o mică sarcină pentru tine şi va trebui să te întremezi, dacă vrei să mă slujeşti. Vrei într</w:t>
        <w:noBreakHyphen/>
        <w:t>adevăr să mă slujeşti, şt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stăpâne. Mai mult decât orice. Un fior îi străbătu trupul. Sunt Duhoare al tău. Lasă</w:t>
        <w:noBreakHyphen/>
        <w:t>mă, te rog să te slujesc. Te ro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mă rogi atât de frumos, cum aş putea să te refuz? Ramsay Bolton zâmbi. Plec la război, Duhoare. Şi tu vei veni cu mine, să mă ajuţi să</w:t>
        <w:noBreakHyphen/>
        <w:t>mi aduc acasă mireasa fecioară.</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BRA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eva din ţipătul corbului îi trimise un fior pe şira spinării. </w:t>
      </w:r>
      <w:r>
        <w:rPr>
          <w:rFonts w:eastAsia="Times New Roman" w:cs="Cambria" w:ascii="Cambria" w:hAnsi="Cambria"/>
          <w:i/>
          <w:iCs/>
          <w:color w:val="262626"/>
          <w:sz w:val="24"/>
          <w:szCs w:val="24"/>
        </w:rPr>
        <w:t xml:space="preserve">Sunt aproape bărbat, </w:t>
      </w:r>
      <w:r>
        <w:rPr>
          <w:rFonts w:eastAsia="Times New Roman" w:cs="Cambria" w:ascii="Cambria" w:hAnsi="Cambria"/>
          <w:color w:val="262626"/>
          <w:sz w:val="24"/>
          <w:szCs w:val="24"/>
        </w:rPr>
        <w:t>fu Bran nevoit să</w:t>
        <w:noBreakHyphen/>
        <w:t xml:space="preserve">şi reamintească. </w:t>
      </w:r>
      <w:r>
        <w:rPr>
          <w:rFonts w:eastAsia="Times New Roman" w:cs="Cambria" w:ascii="Cambria" w:hAnsi="Cambria"/>
          <w:i/>
          <w:iCs/>
          <w:color w:val="262626"/>
          <w:sz w:val="24"/>
          <w:szCs w:val="24"/>
        </w:rPr>
        <w:t>Trebuie să fiu curajos acu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aerul era tăios, rece şi plin de spaime. Până şi Vară era speriat. I se ridică părul pe ceafă. Umbrele se întindeau pe coama muntelui, negre şi lacome. Toţi copacii erau aplecaţi, încovoiaţi sub povara de gheaţă pe care o purtau. Unii nici nu mai arătau a copaci. Îngropaţi în zăpadă îngheţată, de la rădăcini până la coroană, se îngrămădeau pe deal ca nişte uriaşi, fiinţe monstruoase, diforme, cocoşate sub vântul îngheţ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ite</w:t>
        <w:noBreakHyphen/>
        <w:t xml:space="preserve">i acolo.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ercetaşul scoase sabi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lasul Meerei era o şoap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proape. Nu ştiu. Pe undev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orbul ţipă din no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murmură Hod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vea mâinile vârâte sub braţe. Din miriştea maronie a bărbii îi atârnau ţurţuri, iar mustaţa era plină de muci îngheţaţi, sclipind roşietici în lumina asfinţit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lupii sunt aproape, îi avertiză Bran. Cei care ne</w:t>
        <w:noBreakHyphen/>
        <w:t>au urmărit. Vară le simte mirosul ori de câte ori suntem în bătaia vânt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upii sunt cea mai mică grijă a noastră, zise Mâini</w:t>
        <w:noBreakHyphen/>
        <w:t>Reci. Trebuie să urcăm. În curând se întunecă. Aţi face bine să fiţi înăuntru înainte de venirea nopţii. Căldura voastră o să</w:t>
        <w:noBreakHyphen/>
        <w:t>i atragă. Privi spre vest, unde lumina soarelui la apus putea fi zărită vag printre copaci, ca strălucirea unui foc îndepărt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singura cale de intrare? întrebă Mee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şa din spate e la şaisprezece kilometri spre nord, printr</w:t>
        <w:noBreakHyphen/>
        <w:t xml:space="preserve">o văgăună.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tot ce avea de spus. Nici măcar Hodor nu putea să coboare printr</w:t>
        <w:noBreakHyphen/>
        <w:t>o văgăună, cu greutatea lui Bran pe spate, iar şaisprezece kilometri pentru Jojen erau acum la fel de imposibil de străbătut ca o mie. Meera privi muntele ce se înălţa deasupra 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rumul pare libe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Pare, </w:t>
      </w:r>
      <w:r>
        <w:rPr>
          <w:rFonts w:eastAsia="Times New Roman" w:cs="Cambria" w:ascii="Cambria" w:hAnsi="Cambria"/>
          <w:color w:val="262626"/>
          <w:sz w:val="24"/>
          <w:szCs w:val="24"/>
        </w:rPr>
        <w:t>mormăi posomorât cercetaşul. Simţi frigul? Sunt undeva pe</w:t>
        <w:noBreakHyphen/>
        <w:t xml:space="preserve">aproape. </w:t>
      </w:r>
      <w:r>
        <w:rPr>
          <w:rFonts w:eastAsia="Times New Roman" w:cs="Cambria" w:ascii="Cambria" w:hAnsi="Cambria"/>
          <w:i/>
          <w:iCs/>
          <w:color w:val="262626"/>
          <w:sz w:val="24"/>
          <w:szCs w:val="24"/>
        </w:rPr>
        <w:t>Unde su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În peşteră, sugeră Meera. Peştera e păzită. Nu pot trec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ercetaşul arătă cu sab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edeţi intrarea de colo? La jumătatea povârnişului, între copacii inimii, despicătura aceea în stân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 văd, zise Bran. Vedea corbi intrând şi ieşind în zbor.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odor se mută de pe un picior pe altu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Hodor.</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O cută în stâncă, asta</w:t>
        <w:noBreakHyphen/>
        <w:t>i tot ce văd, zise Mee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olo e o cale de trecere. Abruptă şi întortocheată, la început, un culoar prin stâncă. Dacă puteţi ajunge acolo, veţi fi în siguran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t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eştera e păzi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eera cercetă despicătura din coasta munte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ot fi mai mult de o mie de metri de</w:t>
        <w:noBreakHyphen/>
        <w:t>aici până acolo.</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Bran, </w:t>
      </w:r>
      <w:r>
        <w:rPr>
          <w:rFonts w:eastAsia="Times New Roman" w:cs="Cambria" w:ascii="Cambria" w:hAnsi="Cambria"/>
          <w:i/>
          <w:iCs/>
          <w:color w:val="262626"/>
          <w:sz w:val="24"/>
          <w:szCs w:val="24"/>
        </w:rPr>
        <w:t xml:space="preserve">dar tot drumul ăla e în sus. </w:t>
      </w:r>
      <w:r>
        <w:rPr>
          <w:rFonts w:eastAsia="Times New Roman" w:cs="Cambria" w:ascii="Cambria" w:hAnsi="Cambria"/>
          <w:color w:val="262626"/>
          <w:sz w:val="24"/>
          <w:szCs w:val="24"/>
        </w:rPr>
        <w:t>Povârnişul era abrupt şi împădurit din abundenţă. Ninsoarea se oprise acolo cu trei zile în urmă, dar nu se topise nimic. Sub copaci, pământul era înveşmântat în alb, încă imaculat şi neatin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 nimeni aici, zise Bran cu curaj. Uitaţi</w:t>
        <w:noBreakHyphen/>
        <w:t>vă la zăpadă. Nu sunt urme de paş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mblătorii albi calcă uşor pe zăpadă, spuse cercetaşul. Nu vei găsi nicio urmă a trecerii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pasăre coborî din văzduh şi i se aşeză pe umăr. Doar o duzină de păsări mari şi negre mai erau cu ei. Celelalte dispăruseră pe drum. În fiecare dimineaţă, când se sculau, erau tot mai puţ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Vino, </w:t>
      </w:r>
      <w:r>
        <w:rPr>
          <w:rFonts w:eastAsia="Times New Roman" w:cs="Cambria" w:ascii="Cambria" w:hAnsi="Cambria"/>
          <w:color w:val="262626"/>
          <w:sz w:val="24"/>
          <w:szCs w:val="24"/>
        </w:rPr>
        <w:t xml:space="preserve">cârâi pasărea. </w:t>
      </w:r>
      <w:r>
        <w:rPr>
          <w:rFonts w:eastAsia="Times New Roman" w:cs="Cambria" w:ascii="Cambria" w:hAnsi="Cambria"/>
          <w:i/>
          <w:iCs/>
          <w:color w:val="262626"/>
          <w:sz w:val="24"/>
          <w:szCs w:val="24"/>
        </w:rPr>
        <w:t>Vino, vino.</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Cioara cu trei ochi, </w:t>
      </w:r>
      <w:r>
        <w:rPr>
          <w:rFonts w:eastAsia="Times New Roman" w:cs="Cambria" w:ascii="Cambria" w:hAnsi="Cambria"/>
          <w:color w:val="262626"/>
          <w:sz w:val="24"/>
          <w:szCs w:val="24"/>
        </w:rPr>
        <w:t xml:space="preserve">gândi Bran. </w:t>
      </w:r>
      <w:r>
        <w:rPr>
          <w:rFonts w:eastAsia="Times New Roman" w:cs="Cambria" w:ascii="Cambria" w:hAnsi="Cambria"/>
          <w:i/>
          <w:iCs/>
          <w:color w:val="262626"/>
          <w:sz w:val="24"/>
          <w:szCs w:val="24"/>
        </w:rPr>
        <w:t>Clarvăzătorul verd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u e departe, spuse el. Avem puţin de urcat şi suntem în siguranţă. Poate că putem să facem un fo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u toţii erau uzi, înfriguraţi şi înfometaţi, cu excepţia cercetaşului, iar Jojen Reed era prea slăbit ca să meargă neajut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ceţi</w:t>
        <w:noBreakHyphen/>
        <w:t xml:space="preserve">vă voi. Meera Reed se aplecă lângă fratele ei. Era aşezat în scorbura unui stejar, cu ochii închişi, tremurând nestăpânit. Porţiunea mică de faţă care i se putea vedea de sub glugă şi fular era albă ca zăpada dimprejur, însă răsuflarea îi aburea încă uşor din nări. Meera îl cărase toată ziua. </w:t>
      </w:r>
      <w:r>
        <w:rPr>
          <w:rFonts w:eastAsia="Times New Roman" w:cs="Cambria" w:ascii="Cambria" w:hAnsi="Cambria"/>
          <w:i/>
          <w:iCs/>
          <w:color w:val="262626"/>
          <w:sz w:val="24"/>
          <w:szCs w:val="24"/>
        </w:rPr>
        <w:t>Mâncarea şi focul o să</w:t>
        <w:noBreakHyphen/>
        <w:t xml:space="preserve">l pună pe picioare, </w:t>
      </w:r>
      <w:r>
        <w:rPr>
          <w:rFonts w:eastAsia="Times New Roman" w:cs="Cambria" w:ascii="Cambria" w:hAnsi="Cambria"/>
          <w:color w:val="262626"/>
          <w:sz w:val="24"/>
          <w:szCs w:val="24"/>
        </w:rPr>
        <w:t>încerca să</w:t>
        <w:noBreakHyphen/>
        <w:t>şi spună Bran, deşi nu era convins. Nu pot să lupt şi în acelaşi timp să</w:t>
        <w:noBreakHyphen/>
        <w:t>l car pe Jojen, continuă Meera, urcuşul e prea abrupt. Hodor, du</w:t>
        <w:noBreakHyphen/>
        <w:t>l tu pe Bran sus, la peştera ace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Hod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odor bătu din palm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Jojen trebuie neapărat să mănânce, zise Bran nefericit.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ecuseră douăsprezece zile de când elanul se prăbuşise pentru a treia şi ultima oară, de când Mâini</w:t>
        <w:noBreakHyphen/>
        <w:t>Reci îngenunchease lângă el în troianul de zăpadă şi murmurase o binecuvântare, într</w:t>
        <w:noBreakHyphen/>
        <w:t>o limbă necunos</w:t>
        <w:softHyphen/>
        <w:t>cută, în timp ce</w:t>
        <w:noBreakHyphen/>
        <w:t>i tăia beregata. Bran a plâns ca o fetiţă când a văzut ţâş</w:t>
        <w:softHyphen/>
        <w:t>nind sângele strălucitor. Nu se simţise niciodată mai schilod ca atunci, privind neputincios cum Meera Reed şi Mâini</w:t>
        <w:noBreakHyphen/>
        <w:t>Reci măcelăresc bravul animal care îi dusese atâta drum. Şi</w:t>
        <w:noBreakHyphen/>
        <w:t>a spus că n</w:t>
        <w:noBreakHyphen/>
        <w:t>o să mănânce, că prefera să flămânzească decât să se ospăteze din carnea unui prieten, dar, în cele din urmă, mâncase de două ori, o dată în pielea lui şi o dată în pielea lui Vară. Aşa sfrijit şi hămesit cum fusese elanul, bucăţile de carne pe care le tăiase cercetaşul din trupul lui îi ţinuseră în viaţă timp de şapte zile, până când le</w:t>
        <w:noBreakHyphen/>
        <w:t>au mâncat pe ultimele, cuibăriţi lângă un foc, în ruinele unei vechi fortifica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mănânce, fu de acord Meera, mângâind fruntea fratelui său. Tre</w:t>
        <w:softHyphen/>
        <w:t xml:space="preserve">buie să mâncăm cu toţii, dar nu e nici urmă de hrană aici. </w:t>
      </w:r>
      <w:r>
        <w:rPr>
          <w:rFonts w:eastAsia="Times New Roman" w:cs="Cambria" w:ascii="Cambria" w:hAnsi="Cambria"/>
          <w:i/>
          <w:iCs/>
          <w:color w:val="262626"/>
          <w:sz w:val="24"/>
          <w:szCs w:val="24"/>
        </w:rPr>
        <w:t>Plec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an clipi, alungându</w:t>
        <w:noBreakHyphen/>
        <w:t>şi o lacrimă şi o simţi îngheţându</w:t>
        <w:noBreakHyphen/>
        <w:t>i pe obraz. Mâini</w:t>
        <w:noBreakHyphen/>
        <w:t>Reci îl luă pe Hodor de braţ.</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Lumina scade. Dacă nu sunt aici chiar acum, vor fi curând. Haideţi.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ăcut, o dată în viaţă, Hodor îşi scutură zăpada de pe picioare şi se avântă prin nămeţi, cu Bran în spate. Mâini</w:t>
        <w:noBreakHyphen/>
        <w:t>Reci păşea apăsat lângă ei, cu sabia într</w:t>
        <w:noBreakHyphen/>
        <w:t>o mână neagră. Vară îi urma. Pe alocuri, zăpada era mai înaltă decât el, şi uriaşul lup străvechi trebuia să se oprească şi să se scuture, după ce plonja prin crusta subţire. În timp ce urcau, Bran se răsuci cu greu în coşul său şi o văzu pe Meera trecându</w:t>
        <w:noBreakHyphen/>
        <w:t>şi un braţ pe sub trupul fratelui său, ca să</w:t>
        <w:noBreakHyphen/>
        <w:t xml:space="preserve">l ridice în picioare. </w:t>
      </w:r>
      <w:r>
        <w:rPr>
          <w:rFonts w:eastAsia="Times New Roman" w:cs="Cambria" w:ascii="Cambria" w:hAnsi="Cambria"/>
          <w:i/>
          <w:iCs/>
          <w:color w:val="262626"/>
          <w:sz w:val="24"/>
          <w:szCs w:val="24"/>
        </w:rPr>
        <w:t>E prea greu pentru ea. E lih</w:t>
        <w:softHyphen/>
        <w:t xml:space="preserve">nită de foame, nu mai e la fel de puternică. </w:t>
      </w:r>
      <w:r>
        <w:rPr>
          <w:rFonts w:eastAsia="Times New Roman" w:cs="Cambria" w:ascii="Cambria" w:hAnsi="Cambria"/>
          <w:color w:val="262626"/>
          <w:sz w:val="24"/>
          <w:szCs w:val="24"/>
        </w:rPr>
        <w:t>Fata apucă harponul</w:t>
        <w:noBreakHyphen/>
        <w:t>trident cu cealaltă mână, înfigându</w:t>
        <w:noBreakHyphen/>
        <w:t>i dinţii în zăpadă, ca să</w:t>
        <w:noBreakHyphen/>
        <w:t>şi găsească un mic punct de sprijin. Meera abia începuse să ia muntele pieptiş, când târându</w:t>
        <w:noBreakHyphen/>
        <w:t>l, când cărându</w:t>
        <w:noBreakHyphen/>
        <w:t>l în spate pe fră</w:t>
        <w:softHyphen/>
        <w:t>ţiorul ei, când Hodor trecu printre doi copaci şi Bran nu</w:t>
        <w:noBreakHyphen/>
        <w:t>i mai văz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anta deveni mai abruptă. Troienele crăpau sub cizmele lui Hodor. O dată, o piatră se mişcă sub piciorul lui şi el alunecă în spate, fiind cât pe ce să se rostogolească pe povârniş. Cercetaşul îl prinse de braţ, salvându</w:t>
        <w:noBreakHyphen/>
        <w:t>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făcu Hod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Fiecare rafală de vânt umplea aerul de o pudră albă, fină, ce strălucea ca sticla sub ultimele raze de lumină ale zilei. Corbii fâlfâiau în jurul lor. Unul zbură înainte şi dispăru în peşteră. </w:t>
      </w:r>
      <w:r>
        <w:rPr>
          <w:rFonts w:eastAsia="Times New Roman" w:cs="Cambria" w:ascii="Cambria" w:hAnsi="Cambria"/>
          <w:i/>
          <w:iCs/>
          <w:color w:val="262626"/>
          <w:sz w:val="24"/>
          <w:szCs w:val="24"/>
        </w:rPr>
        <w:t>Doar optzeci de metri de</w:t>
        <w:noBreakHyphen/>
        <w:t xml:space="preserve">acum, </w:t>
      </w:r>
      <w:r>
        <w:rPr>
          <w:rFonts w:eastAsia="Times New Roman" w:cs="Cambria" w:ascii="Cambria" w:hAnsi="Cambria"/>
          <w:color w:val="262626"/>
          <w:sz w:val="24"/>
          <w:szCs w:val="24"/>
        </w:rPr>
        <w:t xml:space="preserve">gândi Bran, </w:t>
      </w:r>
      <w:r>
        <w:rPr>
          <w:rFonts w:eastAsia="Times New Roman" w:cs="Cambria" w:ascii="Cambria" w:hAnsi="Cambria"/>
          <w:i/>
          <w:iCs/>
          <w:color w:val="262626"/>
          <w:sz w:val="24"/>
          <w:szCs w:val="24"/>
        </w:rPr>
        <w:t>nu e deloc depar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ară se opri brusc, la poalele unei pante abrupte de zăpadă imaculată. Lupul străvechi întoarse capul, adulmecă aerul, apoi mârâi. Cu părul zburlindu</w:t>
        <w:noBreakHyphen/>
        <w:t>se, începu să se retrag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Hodor, opreşte</w:t>
        <w:noBreakHyphen/>
        <w:t xml:space="preserve">te, spuse Bran. Hodor. </w:t>
      </w:r>
      <w:r>
        <w:rPr>
          <w:rFonts w:eastAsia="Times New Roman" w:cs="Cambria" w:ascii="Cambria" w:hAnsi="Cambria"/>
          <w:i/>
          <w:iCs/>
          <w:color w:val="262626"/>
          <w:sz w:val="24"/>
          <w:szCs w:val="24"/>
        </w:rPr>
        <w:t>Aşteapt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Ceva se întâmpla. Vară simţea asta în nări, şi Bran la fel. </w:t>
      </w:r>
      <w:r>
        <w:rPr>
          <w:rFonts w:eastAsia="Times New Roman" w:cs="Cambria" w:ascii="Cambria" w:hAnsi="Cambria"/>
          <w:i/>
          <w:iCs/>
          <w:color w:val="262626"/>
          <w:sz w:val="24"/>
          <w:szCs w:val="24"/>
        </w:rPr>
        <w:t>Ceva rău. Ceva aproap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Hodor, nu. Întoarce</w:t>
        <w:noBreakHyphen/>
        <w:t>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âini</w:t>
        <w:noBreakHyphen/>
        <w:t>Reci îşi continua urcuşul şi Hodor voia să ţină pasul cu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Hodor, hodor, hodor, </w:t>
      </w:r>
      <w:r>
        <w:rPr>
          <w:rFonts w:eastAsia="Times New Roman" w:cs="Cambria" w:ascii="Cambria" w:hAnsi="Cambria"/>
          <w:color w:val="262626"/>
          <w:sz w:val="24"/>
          <w:szCs w:val="24"/>
        </w:rPr>
        <w:t xml:space="preserve">mârâi el tare, ca să acopere protestele lui Bran.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ăsuflarea îi devenise greoaie. Un abur palid se revărsa în aer. Făcu un pas, apoi încă unul. Zăpada îi ajungea aproape până la brâu şi panta era foarte abruptă. Hodor stătea aplecat, ţinându</w:t>
        <w:noBreakHyphen/>
        <w:t>se cu mâinile de pietre şi de copaci. Încă un pas. Încă unul. Zăpada pe care o răscolea Hodor aluneca în jos, stârnind o mică avalanşă în spatele lor.</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Şaizeci de metri. </w:t>
      </w:r>
      <w:r>
        <w:rPr>
          <w:rFonts w:eastAsia="Times New Roman" w:cs="Cambria" w:ascii="Cambria" w:hAnsi="Cambria"/>
          <w:color w:val="262626"/>
          <w:sz w:val="24"/>
          <w:szCs w:val="24"/>
        </w:rPr>
        <w:t>Bran îşi lungi gâtul într</w:t>
        <w:noBreakHyphen/>
        <w:t>o parte, să vadă mai bine peştera. Atunci văzu altce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foc! În mica despicătură dintre copacii inimii pâlpâia o lumină, o lumină roşiatică, o chemare prin întunericul ce se lăsa. Priviţi, cinev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odor urlă. Se răsuci, se împiedică şi căz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an simţi lumea alunecând într</w:t>
        <w:noBreakHyphen/>
        <w:t>o parte, când vânjosul grăjdar se răsuci violent. Un impact zguduitor îi smulse răsuflarea din piept. Cu gura plină de sânge, Hodor se zbătea şi se rostogolea, strivindu</w:t>
        <w:noBreakHyphen/>
        <w:t>l pe băiatul infirm cu greutatea lu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eva îl ţine de picior. </w:t>
      </w:r>
      <w:r>
        <w:rPr>
          <w:rFonts w:eastAsia="Times New Roman" w:cs="Cambria" w:ascii="Cambria" w:hAnsi="Cambria"/>
          <w:color w:val="262626"/>
          <w:sz w:val="24"/>
          <w:szCs w:val="24"/>
        </w:rPr>
        <w:t xml:space="preserve">Preţ de o clipă, Bran crezu că poate o rădăcină i se încâlcise în jurul gleznei… până când rădăcina se mişcă. O </w:t>
      </w:r>
      <w:r>
        <w:rPr>
          <w:rFonts w:eastAsia="Times New Roman" w:cs="Cambria" w:ascii="Cambria" w:hAnsi="Cambria"/>
          <w:i/>
          <w:iCs/>
          <w:color w:val="262626"/>
          <w:sz w:val="24"/>
          <w:szCs w:val="24"/>
        </w:rPr>
        <w:t xml:space="preserve">mână, </w:t>
      </w:r>
      <w:r>
        <w:rPr>
          <w:rFonts w:eastAsia="Times New Roman" w:cs="Cambria" w:ascii="Cambria" w:hAnsi="Cambria"/>
          <w:color w:val="262626"/>
          <w:sz w:val="24"/>
          <w:szCs w:val="24"/>
        </w:rPr>
        <w:t>văzu el, în timp ce creatura ţâşni întreagă de sub zăpa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Hodor lovi cu piciorul, izbind în plin faţa creaturii cu un călcâi acoperit de zăpadă, dar omul mort părea că nici măcar nu simte. Apoi cei doi se încleştară, lovin</w:t>
        <w:softHyphen/>
        <w:t>du</w:t>
        <w:noBreakHyphen/>
        <w:t>se cu pumnii, zgâriindu</w:t>
        <w:noBreakHyphen/>
        <w:t>se, alunecând în josul povârnişului. În rostogolire, gura şi nasul lui Bran se umplură de zăpadă, dar în clipa următoare era din nou deasupra. Ceva îl izbi în creştet, o piatră, o bucată de gheaţă sau pumnul unui om, nu</w:t>
        <w:noBreakHyphen/>
        <w:t>şi dădea seama, şi se pomeni afară din coş, răşchirat pe coasta muntelui, scuipând zăpadă, cu mănuşa plină de părul pe care</w:t>
        <w:noBreakHyphen/>
        <w:t>l smulsese din capul lui Hod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e jur împrejur, de sub omăt se ridicau creatur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ouă, trei, patru. </w:t>
      </w:r>
      <w:r>
        <w:rPr>
          <w:rFonts w:eastAsia="Times New Roman" w:cs="Cambria" w:ascii="Cambria" w:hAnsi="Cambria"/>
          <w:color w:val="262626"/>
          <w:sz w:val="24"/>
          <w:szCs w:val="24"/>
        </w:rPr>
        <w:t>Bran le pierdu şirul. Se înălţau ca nişte talazuri furioase, stârnind nori de zăpadă. Unele purtau mantii negre, altele piei zdrenţuite, altele nimic. Toate aveau carnea albă şi mâinile negre. Ochii le străluceau ca nişte stele albăst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ei se năpustiră asupra cercetaşului. Bran îl văzu pe Mâini</w:t>
        <w:noBreakHyphen/>
        <w:t>Reci spintecând faţa unei creaturi. Făptura continuă să se apropie, împingându</w:t>
        <w:noBreakHyphen/>
        <w:t>l în braţele alteia. Alte două erau pe urmele lui Hodor, păşind greoaie în josul pantei. Bran îşi dădu seama, cu spaima amară a nepu</w:t>
        <w:softHyphen/>
        <w:t>tinţei, că Meera avea să urce direct în braţele acestuia. Lovi zăpada şi strigă, s</w:t>
        <w:noBreakHyphen/>
        <w:t>o avertizez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eva îl apucă strân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clipa aceea, strigătul lui deveni un răcnet. Bran luă un pumn de zăpadă şi i</w:t>
        <w:noBreakHyphen/>
        <w:t>o azvârli în faţă, dar creatura nici nu clipi. O mână nea</w:t>
        <w:softHyphen/>
        <w:t xml:space="preserve">gră îi pipăia chipul, alta pântecele. Atingerea degetelor era ca de fier. O </w:t>
      </w:r>
      <w:r>
        <w:rPr>
          <w:rFonts w:eastAsia="Times New Roman" w:cs="Cambria" w:ascii="Cambria" w:hAnsi="Cambria"/>
          <w:i/>
          <w:iCs/>
          <w:color w:val="262626"/>
          <w:sz w:val="24"/>
          <w:szCs w:val="24"/>
        </w:rPr>
        <w:t>să</w:t>
        <w:noBreakHyphen/>
        <w:t>mi scoată măruntai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dintr</w:t>
        <w:noBreakHyphen/>
        <w:t>odată, Vară era între ei. Bran văzu piele sfâşiindu</w:t>
        <w:noBreakHyphen/>
        <w:t>se ca o pânză proastă, auzi oase sfărâmându</w:t>
        <w:noBreakHyphen/>
        <w:t>se. Văzu o mână smulsă din încheietură, degete palide zvârcolindu</w:t>
        <w:noBreakHyphen/>
        <w:t xml:space="preserve">se, o mânecă din pânză aspră neagră, decolorată. </w:t>
      </w:r>
      <w:r>
        <w:rPr>
          <w:rFonts w:eastAsia="Times New Roman" w:cs="Cambria" w:ascii="Cambria" w:hAnsi="Cambria"/>
          <w:i/>
          <w:iCs/>
          <w:color w:val="262626"/>
          <w:sz w:val="24"/>
          <w:szCs w:val="24"/>
        </w:rPr>
        <w:t xml:space="preserve">Negru,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 xml:space="preserve">veşminte negre, a fost un om al Rondului. </w:t>
      </w:r>
      <w:r>
        <w:rPr>
          <w:rFonts w:eastAsia="Times New Roman" w:cs="Cambria" w:ascii="Cambria" w:hAnsi="Cambria"/>
          <w:color w:val="262626"/>
          <w:sz w:val="24"/>
          <w:szCs w:val="24"/>
        </w:rPr>
        <w:t>Vară azvârli braţul, se răsuci şi îşi afundă colţii în beregata mortului, sub bărbie. Când uriaşul lup cenuşiu înălţă capul, smulse aproape tot gâtul creaturii, într</w:t>
        <w:noBreakHyphen/>
        <w:t>o explozie de carne albă, putre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âna smulsă continua să se mişte. Bran se rostogoli, îndepărtându</w:t>
        <w:noBreakHyphen/>
        <w:t>se. Întins pe burtă, cu degetele înfipte în zăpadă, zări copacii de deasupra, albi, înveşmântaţi în omăt, şi strălucirea portocalie dintre e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incizeci de metri. </w:t>
      </w:r>
      <w:r>
        <w:rPr>
          <w:rFonts w:eastAsia="Times New Roman" w:cs="Cambria" w:ascii="Cambria" w:hAnsi="Cambria"/>
          <w:color w:val="262626"/>
          <w:sz w:val="24"/>
          <w:szCs w:val="24"/>
        </w:rPr>
        <w:t>Dacă s</w:t>
        <w:noBreakHyphen/>
        <w:t>ar putea târî cincizeci de metri, nu l</w:t>
        <w:noBreakHyphen/>
        <w:t>ar prinde. Umezeala i se strecura prin mănuşi, în timp ce se agăţa de rădăcini şi de pietre, către lu</w:t>
        <w:softHyphen/>
        <w:t xml:space="preserve">mină. </w:t>
      </w:r>
      <w:r>
        <w:rPr>
          <w:rFonts w:eastAsia="Times New Roman" w:cs="Cambria" w:ascii="Cambria" w:hAnsi="Cambria"/>
          <w:i/>
          <w:iCs/>
          <w:color w:val="262626"/>
          <w:sz w:val="24"/>
          <w:szCs w:val="24"/>
        </w:rPr>
        <w:t>Încă puţin, numai puţin. Apoi te poţi odihni lângă foc.</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Ultimele raze de lumină dispăruseră dintre copaci. Se lăsase noaptea. Mâini</w:t>
        <w:noBreakHyphen/>
        <w:t>Reci spinteca în stânga şi</w:t>
        <w:noBreakHyphen/>
        <w:t>n dreapta cercul de făpturi moarte care</w:t>
        <w:noBreakHyphen/>
        <w:t>l împresura. Vară o sfârteca pe cea pe care tocmai o doborâse, cu dinţii în</w:t>
        <w:softHyphen/>
        <w:t>fipţi în faţa ei. Nimeni nu se sinchisea de Bran. Se caţără puţin mai sus, trăgându</w:t>
        <w:noBreakHyphen/>
        <w:t xml:space="preserve">şi sub el picioarele neputincioase. </w:t>
      </w:r>
      <w:r>
        <w:rPr>
          <w:rFonts w:eastAsia="Times New Roman" w:cs="Cambria" w:ascii="Cambria" w:hAnsi="Cambria"/>
          <w:i/>
          <w:iCs/>
          <w:color w:val="262626"/>
          <w:sz w:val="24"/>
          <w:szCs w:val="24"/>
        </w:rPr>
        <w:t>Dacă pot ajunge la peştera acee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i/>
          <w:iCs/>
          <w:color w:val="262626"/>
          <w:sz w:val="24"/>
          <w:szCs w:val="24"/>
        </w:rPr>
        <w:t xml:space="preserve">Hooooodor! </w:t>
      </w:r>
      <w:r>
        <w:rPr>
          <w:rFonts w:eastAsia="Times New Roman" w:cs="Cambria" w:ascii="Cambria" w:hAnsi="Cambria"/>
          <w:color w:val="262626"/>
          <w:sz w:val="24"/>
          <w:szCs w:val="24"/>
        </w:rPr>
        <w:t>veni un scâncet, de undeva de j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dintr</w:t>
        <w:noBreakHyphen/>
        <w:t>odată, nu mai era Bran, băiatul infirm care se târa prin zăpadă, dintr</w:t>
        <w:noBreakHyphen/>
        <w:t>odată era Hodor, la jumătatea drumului în josul muntelui, cu creatura încercând să</w:t>
        <w:noBreakHyphen/>
        <w:t>i scoată ochii. Răcnind, se ridică în picioare, clătinându</w:t>
        <w:noBreakHyphen/>
        <w:t>se, azvârlind făptura cât colo, cu putere. Creatura se propti într</w:t>
        <w:noBreakHyphen/>
        <w:t>un genunchi, apoi începu să se ridice din nou. Bran smulse sabia lungă a lui Hodor din teacă. Undeva, în adâncul său, îl auzea pe bietul Hodor continuând să scâncească, dar în afară era o furie înaltă de doi metri, cu o veche sabie de fier în mână. O ridică şi o coborî asupra omului mort, mârâind când lama tăie prin lână udă, zale ruginite şi piele putredă şi muşcă adânc în oasele şi carnea de dedesub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urlă el şi izbi din no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 data aceasta desprinse capul creaturii de trup şi, preţ de o clipă, exultă… până când o pereche de mâini moarte începu să</w:t>
        <w:noBreakHyphen/>
        <w:t>i caute, bâjbâind orbeşte, gâ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an se dădu înapoi, sângerând şi Meera Reed era acolo, vârându</w:t>
        <w:noBreakHyphen/>
        <w:t>şi harponul adânc în spatele creatu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răcni Bran din nou, făcându</w:t>
        <w:noBreakHyphen/>
        <w:t xml:space="preserve">i semn cu mâna să urce. </w:t>
      </w:r>
      <w:r>
        <w:rPr>
          <w:rFonts w:eastAsia="Times New Roman" w:cs="Cambria" w:ascii="Cambria" w:hAnsi="Cambria"/>
          <w:i/>
          <w:iCs/>
          <w:color w:val="262626"/>
          <w:sz w:val="24"/>
          <w:szCs w:val="24"/>
        </w:rPr>
        <w:t>Hodor, hod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jen se răsucea fără vlagă, acolo unde îl lăsase sora lui. Bran se duse la el, aruncă sabia lungă, îl cuprinse pe băiat în braţele care erau ale grăjdarului şi se ridică în picioare, clătinându</w:t>
        <w:noBreakHyphen/>
        <w:t>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zbieră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orniră înapoi în susul muntelui, cu Meera în frunte, îndepărtând creaturile cu harponul. Nu puteau fi rănite, dar se mişcau încet şi greoi.</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 xml:space="preserve">spunea Hodor la fiecare pas. </w:t>
      </w:r>
      <w:r>
        <w:rPr>
          <w:rFonts w:eastAsia="Times New Roman" w:cs="Cambria" w:ascii="Cambria" w:hAnsi="Cambria"/>
          <w:i/>
          <w:iCs/>
          <w:color w:val="262626"/>
          <w:sz w:val="24"/>
          <w:szCs w:val="24"/>
        </w:rPr>
        <w:t xml:space="preserve">Hodor, hodor.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an se întrebă ce</w:t>
        <w:noBreakHyphen/>
        <w:t>ar crede Meera dacă i</w:t>
        <w:noBreakHyphen/>
        <w:t>ar spune pe neaşteptate că o iubeş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us, deasupra lor, siluete învăpăiate dansau în zăpad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reaturile, </w:t>
      </w:r>
      <w:r>
        <w:rPr>
          <w:rFonts w:eastAsia="Times New Roman" w:cs="Cambria" w:ascii="Cambria" w:hAnsi="Cambria"/>
          <w:color w:val="262626"/>
          <w:sz w:val="24"/>
          <w:szCs w:val="24"/>
        </w:rPr>
        <w:t xml:space="preserve">îşi dădu Bran seama. </w:t>
      </w:r>
      <w:r>
        <w:rPr>
          <w:rFonts w:eastAsia="Times New Roman" w:cs="Cambria" w:ascii="Cambria" w:hAnsi="Cambria"/>
          <w:i/>
          <w:iCs/>
          <w:color w:val="262626"/>
          <w:sz w:val="24"/>
          <w:szCs w:val="24"/>
        </w:rPr>
        <w:t>Cineva a dat foc creatur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Vară mârâia şi îşi arăta colţii, dansând în jurul celei mai apropiate, o matahală descompusă, învăluită în vârtejuri de foc. </w:t>
      </w:r>
      <w:r>
        <w:rPr>
          <w:rFonts w:eastAsia="Times New Roman" w:cs="Cambria" w:ascii="Cambria" w:hAnsi="Cambria"/>
          <w:i/>
          <w:iCs/>
          <w:color w:val="262626"/>
          <w:sz w:val="24"/>
          <w:szCs w:val="24"/>
        </w:rPr>
        <w:t>N</w:t>
        <w:noBreakHyphen/>
        <w:t xml:space="preserve">ar trebui să se apropie atât de mult, ce face? </w:t>
      </w:r>
      <w:r>
        <w:rPr>
          <w:rFonts w:eastAsia="Times New Roman" w:cs="Cambria" w:ascii="Cambria" w:hAnsi="Cambria"/>
          <w:color w:val="262626"/>
          <w:sz w:val="24"/>
          <w:szCs w:val="24"/>
        </w:rPr>
        <w:t xml:space="preserve">Apoi se văzu pe sine, întins cu faţa în jos, în zăpadă. Lupul străvechi încerca să alunge creatura de lângă el. </w:t>
      </w:r>
      <w:r>
        <w:rPr>
          <w:rFonts w:eastAsia="Times New Roman" w:cs="Cambria" w:ascii="Cambria" w:hAnsi="Cambria"/>
          <w:i/>
          <w:iCs/>
          <w:color w:val="262626"/>
          <w:sz w:val="24"/>
          <w:szCs w:val="24"/>
        </w:rPr>
        <w:t>Ce</w:t>
        <w:noBreakHyphen/>
        <w:t xml:space="preserve">o să se întâmple dacă mă omoară? </w:t>
      </w:r>
      <w:r>
        <w:rPr>
          <w:rFonts w:eastAsia="Times New Roman" w:cs="Cambria" w:ascii="Cambria" w:hAnsi="Cambria"/>
          <w:color w:val="262626"/>
          <w:sz w:val="24"/>
          <w:szCs w:val="24"/>
        </w:rPr>
        <w:t xml:space="preserve">se întrebă băiatul. </w:t>
      </w:r>
      <w:r>
        <w:rPr>
          <w:rFonts w:eastAsia="Times New Roman" w:cs="Cambria" w:ascii="Cambria" w:hAnsi="Cambria"/>
          <w:i/>
          <w:iCs/>
          <w:color w:val="262626"/>
          <w:sz w:val="24"/>
          <w:szCs w:val="24"/>
        </w:rPr>
        <w:t>Voi rămâne Hodor pe veci? Mă voi întoarce în pielea lui Vară? Sau voi fi pur şi simplu mor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mea se învârtea, ameţitoare, în jurul lui. Copaci albi, cer negru, flăcări roşii, totul se rotea, se răsucea, se învârtejea. Simţi cum se împie</w:t>
        <w:softHyphen/>
        <w:t xml:space="preserve">dică. Îi auzi pe Hodor strigând: </w:t>
      </w:r>
      <w:r>
        <w:rPr>
          <w:rFonts w:eastAsia="Times New Roman" w:cs="Cambria" w:ascii="Cambria" w:hAnsi="Cambria"/>
          <w:i/>
          <w:iCs/>
          <w:color w:val="262626"/>
          <w:sz w:val="24"/>
          <w:szCs w:val="24"/>
        </w:rPr>
        <w:t xml:space="preserve">Hodor hodor hodor hodor. Hodor hodor hodor hodor. Hodor hodor hodor hodor hodor. </w:t>
      </w:r>
      <w:r>
        <w:rPr>
          <w:rFonts w:eastAsia="Times New Roman" w:cs="Cambria" w:ascii="Cambria" w:hAnsi="Cambria"/>
          <w:color w:val="262626"/>
          <w:sz w:val="24"/>
          <w:szCs w:val="24"/>
        </w:rPr>
        <w:t>Un stol de corbi se revărsa din peşteră şi văzu o fetiţă cu o torţă în mână, săltând dintr</w:t>
        <w:noBreakHyphen/>
        <w:t>o parte în alta. Pentru o clipă, Bran crezu că e Arya… absurd, căci ştia că surioara lui se afla la mii de kilometri depărtare sau era moartă. Şi, totuşi, era acolo, învârtindu</w:t>
        <w:noBreakHyphen/>
        <w:t>se, o făptură sfrijită, jerpelită, sălbăticită, cu părul răvăşit. Ochii lui Hodor se umplură de lacrimi care îngheţară pe l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otul se întoarse pe dos, cu susul în jos, şi Bran se pomeni înapoi în pielea lui, pe jumătate îngropat în zăpadă. Creatura în flăcări se înălţa, ameninţătoare, deasupra lui, profilându</w:t>
        <w:noBreakHyphen/>
        <w:t>se pe fundalul copacilor în giulgiuri de nea. Era una dintre cele dezbrăcate, observă Bran, cu o clipă îna</w:t>
        <w:softHyphen/>
        <w:t>inte ca arborele de lângă el să</w:t>
        <w:noBreakHyphen/>
        <w:t>şi scuture toată zăpada direct peste capul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nd îşi veni în fire, zăcea pe un pat de ace de pin, sub un plafon întunecat de piatră. </w:t>
      </w:r>
      <w:r>
        <w:rPr>
          <w:rFonts w:eastAsia="Times New Roman" w:cs="Cambria" w:ascii="Cambria" w:hAnsi="Cambria"/>
          <w:i/>
          <w:iCs/>
          <w:color w:val="262626"/>
          <w:sz w:val="24"/>
          <w:szCs w:val="24"/>
        </w:rPr>
        <w:t xml:space="preserve">Peştera. Sunt în peşteră. </w:t>
      </w:r>
      <w:r>
        <w:rPr>
          <w:rFonts w:eastAsia="Times New Roman" w:cs="Cambria" w:ascii="Cambria" w:hAnsi="Cambria"/>
          <w:color w:val="262626"/>
          <w:sz w:val="24"/>
          <w:szCs w:val="24"/>
        </w:rPr>
        <w:t>Păstra gustul de sânge în gură, acolo unde îşi muşcase limba. În dreapta ardea un foc, revărsându</w:t>
        <w:noBreakHyphen/>
        <w:t>şi căldura peste faţa lui şi senzaţia era mai plăcută decât orice simţise până atunci. Vară era acolo, adulmecând împrejur. Şi Hodor, ud leoarcă. Meera legăna capul lui Jojen în poală. Făptura</w:t>
        <w:noBreakHyphen/>
        <w:t>Arya stătea deasupra lor, strângându</w:t>
        <w:noBreakHyphen/>
        <w:t>şi torţa în mâ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Zăpada, spuse Bran. A căzut pe mine. M</w:t>
        <w:noBreakHyphen/>
        <w:t>a îngrop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e</w:t>
        <w:noBreakHyphen/>
        <w:t>a ascuns. Eu te</w:t>
        <w:noBreakHyphen/>
        <w:t>am scos afară. Meera făcu semn cu capul către fată: Dar ea a fost cea care ne</w:t>
        <w:noBreakHyphen/>
        <w:t>a salvat. Torţa… focul îi uci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Focul îi </w:t>
      </w:r>
      <w:r>
        <w:rPr>
          <w:rFonts w:eastAsia="Times New Roman" w:cs="Cambria" w:ascii="Cambria" w:hAnsi="Cambria"/>
          <w:i/>
          <w:iCs/>
          <w:color w:val="262626"/>
          <w:sz w:val="24"/>
          <w:szCs w:val="24"/>
        </w:rPr>
        <w:t xml:space="preserve">arde. </w:t>
      </w:r>
      <w:r>
        <w:rPr>
          <w:rFonts w:eastAsia="Times New Roman" w:cs="Cambria" w:ascii="Cambria" w:hAnsi="Cambria"/>
          <w:color w:val="262626"/>
          <w:sz w:val="24"/>
          <w:szCs w:val="24"/>
        </w:rPr>
        <w:t>Focul e mereu flăm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cela nu era glasul Aryei, nici al vreunui alt copil. Era un glas de femeie, subţire şi dulce, cu o sonoritate melodioasă cum Bran nu mai auzise până atunci şi o tristeţe care îi frângea inima. Bran miji ochii, s</w:t>
        <w:noBreakHyphen/>
        <w:t xml:space="preserve">o vadă mai bine. </w:t>
      </w:r>
      <w:r>
        <w:rPr>
          <w:rFonts w:eastAsia="Times New Roman" w:cs="Cambria" w:ascii="Cambria" w:hAnsi="Cambria"/>
          <w:i/>
          <w:iCs/>
          <w:color w:val="262626"/>
          <w:sz w:val="24"/>
          <w:szCs w:val="24"/>
        </w:rPr>
        <w:t xml:space="preserve">Era </w:t>
      </w:r>
      <w:r>
        <w:rPr>
          <w:rFonts w:eastAsia="Times New Roman" w:cs="Cambria" w:ascii="Cambria" w:hAnsi="Cambria"/>
          <w:color w:val="262626"/>
          <w:sz w:val="24"/>
          <w:szCs w:val="24"/>
        </w:rPr>
        <w:t>o fată, dar mai scundă decât Arya, cu pielea pătată ca a unei căprioare sub o mantie de frunze. Avea ochi stranii: mari şi apoşi, aurii</w:t>
        <w:noBreakHyphen/>
        <w:t xml:space="preserve">verzui, cu pupile înguste, ca de pisică. </w:t>
      </w:r>
      <w:r>
        <w:rPr>
          <w:rFonts w:eastAsia="Times New Roman" w:cs="Cambria" w:ascii="Cambria" w:hAnsi="Cambria"/>
          <w:i/>
          <w:iCs/>
          <w:color w:val="262626"/>
          <w:sz w:val="24"/>
          <w:szCs w:val="24"/>
        </w:rPr>
        <w:t>Nimeni n</w:t>
        <w:noBreakHyphen/>
        <w:t>are aseme</w:t>
        <w:softHyphen/>
        <w:t xml:space="preserve">nea ochi. </w:t>
      </w:r>
      <w:r>
        <w:rPr>
          <w:rFonts w:eastAsia="Times New Roman" w:cs="Cambria" w:ascii="Cambria" w:hAnsi="Cambria"/>
          <w:color w:val="262626"/>
          <w:sz w:val="24"/>
          <w:szCs w:val="24"/>
        </w:rPr>
        <w:t>Părul ei era o încâlceală maro, roşie şi aurie, culorile toamnei, în care se împleteau lujeri de viţă, rămurele şi flori usc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ine e? întrebă Meera Reed.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ran şti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un copil. Un copil al pădu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emura, de exaltare şi de frig deopotrivă. Descinseseră într</w:t>
        <w:noBreakHyphen/>
        <w:t>una dintre poveştile Bătrânei N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rimii Oameni ne</w:t>
        <w:noBreakHyphen/>
        <w:t>au numit copii, răspunse mica femeie. Uriaşii ne</w:t>
        <w:noBreakHyphen/>
        <w:t xml:space="preserve">au zis </w:t>
      </w:r>
      <w:r>
        <w:rPr>
          <w:rFonts w:eastAsia="Times New Roman" w:cs="Cambria" w:ascii="Cambria" w:hAnsi="Cambria"/>
          <w:i/>
          <w:iCs/>
          <w:color w:val="262626"/>
          <w:sz w:val="24"/>
          <w:szCs w:val="24"/>
        </w:rPr>
        <w:t xml:space="preserve">woh dak nag gran, </w:t>
      </w:r>
      <w:r>
        <w:rPr>
          <w:rFonts w:eastAsia="Times New Roman" w:cs="Cambria" w:ascii="Cambria" w:hAnsi="Cambria"/>
          <w:color w:val="262626"/>
          <w:sz w:val="24"/>
          <w:szCs w:val="24"/>
        </w:rPr>
        <w:t>oamenii</w:t>
        <w:noBreakHyphen/>
        <w:t xml:space="preserve">veveriţe, fiindcă eram atât de mici, de ageri şi de ataşaţi de copaci, dar nu suntem nici veveriţe, nici copii. În Limba Adevărată numele nostru înseamnă </w:t>
      </w:r>
      <w:r>
        <w:rPr>
          <w:rFonts w:eastAsia="Times New Roman" w:cs="Cambria" w:ascii="Cambria" w:hAnsi="Cambria"/>
          <w:i/>
          <w:iCs/>
          <w:color w:val="262626"/>
          <w:sz w:val="24"/>
          <w:szCs w:val="24"/>
        </w:rPr>
        <w:t xml:space="preserve">cei care cântă cântecul pământului. </w:t>
      </w:r>
      <w:r>
        <w:rPr>
          <w:rFonts w:eastAsia="Times New Roman" w:cs="Cambria" w:ascii="Cambria" w:hAnsi="Cambria"/>
          <w:color w:val="262626"/>
          <w:sz w:val="24"/>
          <w:szCs w:val="24"/>
        </w:rPr>
        <w:t>Înainte ca Limba voastră Veche să fie vorbită, noi ne</w:t>
        <w:noBreakHyphen/>
        <w:t>am cântat cântecele timp de zece mii de a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um vorbeşti Limba Comună, spuse Mee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ntru el. Pentru copilul Bran. M</w:t>
        <w:noBreakHyphen/>
        <w:t>am născut pe vremea dragonului şi, timp de două sute de ani, am umblat în lumea oamenilor, să văd, să ascult şi să învăţ. Poate aş mai fi hoinărit şi</w:t>
        <w:noBreakHyphen/>
        <w:t>acum, dar picioarele mă dureau şi aveam inima obosită, aşa că m</w:t>
        <w:noBreakHyphen/>
        <w:t>am îndreptat spre ca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ouă sute de ani? se miră Meer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opila zâmb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ei sunt de fapt copi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un nume? întrebă Bra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am nevoie. Flutură torţa către o crăpătură neagră în pere</w:t>
        <w:softHyphen/>
        <w:t>tele din adâncul peşterii. Drumul nostru coboară. Trebuie să veniţi cu mine acu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ran tremură din no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rcetaş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oate ve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w:t>
        <w:noBreakHyphen/>
        <w:t>au omorâ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L</w:t>
        <w:noBreakHyphen/>
        <w:t>au omorât de mult. Haide, acum. E mai cald în adâncuri şi nimeni n</w:t>
        <w:noBreakHyphen/>
        <w:t>o să vă facă niciun rău. Vă aşteap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oara cu trei ochi? întrebă Mee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larvăzătorul ver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cu aceasta, porni la drum, iar ei nu avură încotro şi o urmară. Meera îl ajută pe Bran să urce înapoi pe spatele lui Hodor, deşi coşul era pe jumătate distrus şi ud de la zăpada topită. Apoi îşi cuprinse fratele cu un braţ şi îl ridică în picioare. Ochii lui Jojen se deschise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făcu el. Meera? Unde suntem? Când văzu focul, zâmbi. Am avut cel mai ciudat v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uloarul era îngust şi întortocheat şi atât de scund încât în scurt timp Hodor mergea aplecat. Bran se ghemuia cât putea, dar, chiar şi aşa, începu curând să lovească plafonul cu creştetul. La fiecare atingere, stratul de murdărie se sfărâma, căzându</w:t>
        <w:noBreakHyphen/>
        <w:t>i în ochi şi în păr şi, o dată, Bran îşi izbi fruntea de o rădăcină albă şi groasă care creştea din peretele tunelului, năpădită de lujeri şi pânze de păianje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opila mergea înainte cu torţa în mână, cu mantia de frunze foşnind în urma ei, dar culoarul cotea atât de mult, încât foarte curând Bran o pierdu din ochi. Mai rămase doar lumina oglindită pe zidurile tunelului. După ce coborâră puţin, peştera se despărţi, însă culoarul din stânga era negru ca smoala, aşa că până şi Hodor ştiu că trebuie să urmeze torţa mişcătoare din dreap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elul în care se mişcau umbrele dădea impresia că zidurile se mişcă şi ele. Bran văzu imenşi şerpi albi intrând şi ieşind din pământ şi inima începu să</w:t>
        <w:noBreakHyphen/>
        <w:t>i bubuie de frică. Se întrebă dacă nu cumva nimeriseră într</w:t>
        <w:noBreakHyphen/>
        <w:t xml:space="preserve">un cuib de şerpi de lapte sau viermi uriaşi de morminte, moi, palizi şi gelatinoşi. </w:t>
      </w:r>
      <w:r>
        <w:rPr>
          <w:rFonts w:eastAsia="Times New Roman" w:cs="Cambria" w:ascii="Cambria" w:hAnsi="Cambria"/>
          <w:i/>
          <w:iCs/>
          <w:color w:val="262626"/>
          <w:sz w:val="24"/>
          <w:szCs w:val="24"/>
        </w:rPr>
        <w:t xml:space="preserve">Viermii de morminte au dinţi. </w:t>
      </w:r>
      <w:r>
        <w:rPr>
          <w:rFonts w:eastAsia="Times New Roman" w:cs="Cambria" w:ascii="Cambria" w:hAnsi="Cambria"/>
          <w:color w:val="262626"/>
          <w:sz w:val="24"/>
          <w:szCs w:val="24"/>
        </w:rPr>
        <w:t>Hodor îi văzu şi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scânci el, refuzând să mai înainte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când copila se opri să</w:t>
        <w:noBreakHyphen/>
        <w:t>i aştepte, lumina torţei rămase neclintită şi Bran îşi dădu seama că şerpii nu erau decât rădăcini albe, ca aceea de care se lovise cu cap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rădăcini de copaci ai inimii, spuse el. Hodor, îţi aminteşti copacul inimii din pădurea zeilor? Copacul alb cu frunze roşii? Un copac nu</w:t>
        <w:noBreakHyphen/>
        <w:t>ţi poate face r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Hod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Hodor se năpusti înainte, grăbindu</w:t>
        <w:noBreakHyphen/>
        <w:t>se după copilă şi torţa ei, spre adâncurile pământului. Trecură pe lângă altă bifurcaţie, apoi pe lângă încă una şi ajunseră într</w:t>
        <w:noBreakHyphen/>
        <w:t xml:space="preserve">o cavernă imensă, cât sala mare de la Winterfell, cu dinţi de piatră atârnând din tavan şi alţii ţâşnind prin podea. Copila în mantie de frunze ţesu o cărare printre ei. Din când în când, se oprea şi le făcea semn cu torţa, nerăbdătoare. </w:t>
      </w:r>
      <w:r>
        <w:rPr>
          <w:rFonts w:eastAsia="Times New Roman" w:cs="Cambria" w:ascii="Cambria" w:hAnsi="Cambria"/>
          <w:i/>
          <w:iCs/>
          <w:color w:val="262626"/>
          <w:sz w:val="24"/>
          <w:szCs w:val="24"/>
        </w:rPr>
        <w:t xml:space="preserve">Pe aici, </w:t>
      </w:r>
      <w:r>
        <w:rPr>
          <w:rFonts w:eastAsia="Times New Roman" w:cs="Cambria" w:ascii="Cambria" w:hAnsi="Cambria"/>
          <w:color w:val="262626"/>
          <w:sz w:val="24"/>
          <w:szCs w:val="24"/>
        </w:rPr>
        <w:t xml:space="preserve">părea să spună, </w:t>
      </w:r>
      <w:r>
        <w:rPr>
          <w:rFonts w:eastAsia="Times New Roman" w:cs="Cambria" w:ascii="Cambria" w:hAnsi="Cambria"/>
          <w:i/>
          <w:iCs/>
          <w:color w:val="262626"/>
          <w:sz w:val="24"/>
          <w:szCs w:val="24"/>
        </w:rPr>
        <w:t>pe aici, mai repe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rmară alte culoare laterale, alte încăperi şi Bran auzi apă picurând undeva în dreapta. Când se uită într</w:t>
        <w:noBreakHyphen/>
        <w:t>acolo, văzu ochi privindu</w:t>
        <w:noBreakHyphen/>
        <w:t xml:space="preserve">i, ochi cu pupile înguste care străluceau, oglindind lumina torţei. </w:t>
      </w:r>
      <w:r>
        <w:rPr>
          <w:rFonts w:eastAsia="Times New Roman" w:cs="Cambria" w:ascii="Cambria" w:hAnsi="Cambria"/>
          <w:i/>
          <w:iCs/>
          <w:color w:val="262626"/>
          <w:sz w:val="24"/>
          <w:szCs w:val="24"/>
        </w:rPr>
        <w:t xml:space="preserve">Alţi copii, </w:t>
      </w:r>
      <w:r>
        <w:rPr>
          <w:rFonts w:eastAsia="Times New Roman" w:cs="Cambria" w:ascii="Cambria" w:hAnsi="Cambria"/>
          <w:color w:val="262626"/>
          <w:sz w:val="24"/>
          <w:szCs w:val="24"/>
        </w:rPr>
        <w:t xml:space="preserve">îşi spuse </w:t>
      </w:r>
      <w:r>
        <w:rPr>
          <w:rFonts w:eastAsia="Times New Roman" w:cs="Cambria" w:ascii="Cambria" w:hAnsi="Cambria"/>
          <w:i/>
          <w:iCs/>
          <w:color w:val="262626"/>
          <w:sz w:val="24"/>
          <w:szCs w:val="24"/>
        </w:rPr>
        <w:t xml:space="preserve">el, fata nu e singura, </w:t>
      </w:r>
      <w:r>
        <w:rPr>
          <w:rFonts w:eastAsia="Times New Roman" w:cs="Cambria" w:ascii="Cambria" w:hAnsi="Cambria"/>
          <w:color w:val="262626"/>
          <w:sz w:val="24"/>
          <w:szCs w:val="24"/>
        </w:rPr>
        <w:t>dar, în acelaşi timp, îi reveni în minte povestea Bătrânei Nan despre copiii lui Gend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ădăcinile erau pretutindeni, răsucindu</w:t>
        <w:noBreakHyphen/>
        <w:t xml:space="preserve">se prin pământ şi piatră, închizând unele culoare şi năpădind tavanele altora. </w:t>
      </w:r>
      <w:r>
        <w:rPr>
          <w:rFonts w:eastAsia="Times New Roman" w:cs="Cambria" w:ascii="Cambria" w:hAnsi="Cambria"/>
          <w:i/>
          <w:iCs/>
          <w:color w:val="262626"/>
          <w:sz w:val="24"/>
          <w:szCs w:val="24"/>
        </w:rPr>
        <w:t xml:space="preserve">Toate culorile au dispărut, </w:t>
      </w:r>
      <w:r>
        <w:rPr>
          <w:rFonts w:eastAsia="Times New Roman" w:cs="Cambria" w:ascii="Cambria" w:hAnsi="Cambria"/>
          <w:color w:val="262626"/>
          <w:sz w:val="24"/>
          <w:szCs w:val="24"/>
        </w:rPr>
        <w:t>îşi dădu brusc seama Bran. Lumea e pământ negru şi lemn alb. Copacul inimii de la Winterfell avea rădăcini groase cât picioa</w:t>
        <w:softHyphen/>
        <w:t xml:space="preserve">rele unui uriaş, dar acestea erau încă şi mai groase. Şi Bran nu mai văzuse niciodată atât de multe. </w:t>
      </w:r>
      <w:r>
        <w:rPr>
          <w:rFonts w:eastAsia="Times New Roman" w:cs="Cambria" w:ascii="Cambria" w:hAnsi="Cambria"/>
          <w:i/>
          <w:iCs/>
          <w:color w:val="262626"/>
          <w:sz w:val="24"/>
          <w:szCs w:val="24"/>
        </w:rPr>
        <w:t>Probabil că deasupra noastră creşte un crâng între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mina se micşoră din nou. Aşa măruntă cum era, copila</w:t>
        <w:noBreakHyphen/>
        <w:t>care</w:t>
        <w:noBreakHyphen/>
        <w:t>nu</w:t>
        <w:noBreakHyphen/>
        <w:t>era</w:t>
        <w:noBreakHyphen/>
        <w:t>copil se mişca repede când voia. Tropăind după ea, Hodor strivi ceva sub picioare. Se opri atât de brusc, încât Meera şi Jojen fură cât pe ce să se lovească de spatele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ase, spuse Bran. Sunt o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odeaua tunelului era aşternută cu oase de păsări şi animale. Dar mai erau şi altele, oase mari, care trebuie să fi provenit de la uriaşi şi oase mici care puteau fi de la copii. De</w:t>
        <w:noBreakHyphen/>
        <w:t xml:space="preserve">o parte şi de alta, din nişe cioplite în piatră, îi priveau cranii. Bran văzu o ţeastă de urs şi una de lup, câteva cranii umane şi aproape tot atâtea de uriaşi. Toate celelalte erau mici, cu forme ciudate. </w:t>
      </w:r>
      <w:r>
        <w:rPr>
          <w:rFonts w:eastAsia="Times New Roman" w:cs="Cambria" w:ascii="Cambria" w:hAnsi="Cambria"/>
          <w:i/>
          <w:iCs/>
          <w:color w:val="262626"/>
          <w:sz w:val="24"/>
          <w:szCs w:val="24"/>
        </w:rPr>
        <w:t xml:space="preserve">Copiii pădurii. </w:t>
      </w:r>
      <w:r>
        <w:rPr>
          <w:rFonts w:eastAsia="Times New Roman" w:cs="Cambria" w:ascii="Cambria" w:hAnsi="Cambria"/>
          <w:color w:val="262626"/>
          <w:sz w:val="24"/>
          <w:szCs w:val="24"/>
        </w:rPr>
        <w:t>Rădăcinile crescuseră în interiorul şi în jurul fiecăruia dintre ele. Pe câteva creştete erau cocoţaţi corbi, ce urmăreau trecerea grupului cu ochi negri, strălucitor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Ultima parte a călătoriei lor întunecoase fu cea mai abruptă. Hodor făcu ultima coborâre pe fund, săltând şi alunecând în jos, în zgomot de oase rupte, pământ sfărâmat şi pietricele. Copila îi aştepta, stând la un capăt al unui pod natural, deasupra unei prăpăstii. Jos, în beznă, Bran auzi sunetul unei ape curgătoare. </w:t>
      </w:r>
      <w:r>
        <w:rPr>
          <w:rFonts w:eastAsia="Times New Roman" w:cs="Cambria" w:ascii="Cambria" w:hAnsi="Cambria"/>
          <w:i/>
          <w:iCs/>
          <w:color w:val="262626"/>
          <w:sz w:val="24"/>
          <w:szCs w:val="24"/>
        </w:rPr>
        <w:t>Un râu subteran.</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Trebuie să trecem în partea cealaltă? întrebă Bran, când fraţii Reed coborâră, alunecând, lângă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rspectiva îl înspăimânta. Dacă Hodor ar aluneca pe podul acela îngust, ar cădea şi ar căd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băiete, răspunse copila. În spatele t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ălţă torţa şi lumina păru să se mişte, devenind schimbătoare. Acum flăcările ardeau portocalii şi galbene, umplând peştera cu o strălucire roşiatică, dar în clipa următoare toate culorile păleau, lăsând doar albul şi negrul. În spatele lor, Meera gâfâi. Hodor se întoar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faţa lor, un palid lord în găteli de abanos stătea visător într</w:t>
        <w:noBreakHyphen/>
        <w:t>un cuib încâlcit, un tron ţesut din rădăcini de copac al inimii care</w:t>
        <w:noBreakHyphen/>
        <w:t>i îmbrăţişa membrele ofilite aşa cum îşi îmbrăţişează o mamă copil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upul lui era atât de scheletic şi hainele atât de putrede, încât, la început, Bran îi luă drept alt cadavru, un om mort rămas rezemat atât de mult încât rădăcinile începuseră să crească peste el, pe sub el şi prin el. Puţina piele pe care o mai avea lordul</w:t>
        <w:noBreakHyphen/>
        <w:t>cadavru era albă, cu excepţia unei pete însângerate care i se întindea pe gât, până pe obraz. Păru</w:t>
        <w:noBreakHyphen/>
        <w:t>i alb era moale şi firav, ca un puf, şi atât de lung încât atingea podeaua de pământ. În jurul picioarelor i se încolăceau rădăcini, ca nişte şerpi de lemn. Una îşi croise drum prin pantaloni în carnea ofilită a coapsei sale, ieşind apoi prin umăr. Îi mai rămăsese puţină piele, întinsă peste faţă, tare şi tăbăcită, dar chiar şi aceasta se destrăma, şi, ici şi colo, osul maro şi galben de dedesubt se iţea prin 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cioara cu trei ochi? se auzi Bran întrebând.</w:t>
      </w:r>
    </w:p>
    <w:p>
      <w:pPr>
        <w:pStyle w:val="Normal"/>
        <w:widowControl w:val="false"/>
        <w:autoSpaceDE w:val="false"/>
        <w:spacing w:lineRule="auto" w:line="240" w:before="0" w:after="0"/>
        <w:ind w:firstLine="432"/>
        <w:jc w:val="both"/>
        <w:rPr/>
      </w:pP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 xml:space="preserve">cioară cu trei ochi ar trebui să aibă trei ochi. El are doar unul, şi acela roşu. </w:t>
      </w:r>
      <w:r>
        <w:rPr>
          <w:rFonts w:eastAsia="Times New Roman" w:cs="Cambria" w:ascii="Cambria" w:hAnsi="Cambria"/>
          <w:color w:val="262626"/>
          <w:sz w:val="24"/>
          <w:szCs w:val="24"/>
        </w:rPr>
        <w:t>Bran îi simţea ochii aţintiţi asupra lui, strălucind ca o baltă de sânge în lumina torţei. Din orbita goală, acolo unde ar fi trebuit să aibă celălalt ochi, creştea o rădăcină subţire şi albă, care</w:t>
        <w:noBreakHyphen/>
        <w:t>i cobora pe obraz şi în gâ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cioară? Glasul palidului lord era uscat. Buzele se mişcau încet, de parcă ar fi uitat cum să articuleze cuvintele. Cândva, da. Cu veşminte negre şi sânge negru. Hainele pe care le purta erau mucegăite şi decolorate, pătate de muşchi şi mâncate de viermi, dar cândva fuseseră negre. Am fost multe lucruri, Bran. Acum sunt aşa cum mă vezi şi acum înţelegi de ce n</w:t>
        <w:noBreakHyphen/>
        <w:t>am putut să vin eu la tine… decât în vise. Te</w:t>
        <w:noBreakHyphen/>
        <w:t>am urmărit multă vreme, te</w:t>
        <w:noBreakHyphen/>
        <w:t>am urmărit cu o mie şi unu de ochi. Am văzut naşterea ta şi, mai înainte, am văzut</w:t>
        <w:noBreakHyphen/>
        <w:t>o pe cea a nobilului tău tată. Ţi</w:t>
        <w:noBreakHyphen/>
        <w:t>am urmărit primul pas, ţi</w:t>
        <w:noBreakHyphen/>
        <w:t>am auzit primul cuvânt, am fost părtaş la primul tău vis. Te priveam când ai căzut. Iar acum ai venit, în sfârşit, la mine, Brandon Stark, deşi ceasul e târz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aici, spuse Bran, numai că sunt infirm. O să… o să mă repari… o să</w:t>
        <w:noBreakHyphen/>
        <w:t>mi repari picioarele, vreau să zi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răspunse palidul lord. Asta e mai presus de puterile mel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Ochii lui Bran se umplură de lacrimi. </w:t>
      </w:r>
      <w:r>
        <w:rPr>
          <w:rFonts w:eastAsia="Times New Roman" w:cs="Cambria" w:ascii="Cambria" w:hAnsi="Cambria"/>
          <w:i/>
          <w:iCs/>
          <w:color w:val="262626"/>
          <w:sz w:val="24"/>
          <w:szCs w:val="24"/>
        </w:rPr>
        <w:t xml:space="preserve">Am bătut atâta drum. </w:t>
      </w:r>
      <w:r>
        <w:rPr>
          <w:rFonts w:eastAsia="Times New Roman" w:cs="Cambria" w:ascii="Cambria" w:hAnsi="Cambria"/>
          <w:color w:val="262626"/>
          <w:sz w:val="24"/>
          <w:szCs w:val="24"/>
        </w:rPr>
        <w:t>Sala răsună de ecoul râului neg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o să mai mergi niciodată, Bran, dar vei zbura, făgăduiră pali</w:t>
        <w:softHyphen/>
        <w:t>dele buze.</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TYRI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se mişcă multă vreme, stând împietrit pe mormanul de saci vechi care îi slujea drept pat, ascultând vântul în parâme, clipocitul valurilor pe coca bărc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O lună plină plutea deasupra catargului. </w:t>
      </w:r>
      <w:r>
        <w:rPr>
          <w:rFonts w:eastAsia="Times New Roman" w:cs="Cambria" w:ascii="Cambria" w:hAnsi="Cambria"/>
          <w:i/>
          <w:iCs/>
          <w:color w:val="262626"/>
          <w:sz w:val="24"/>
          <w:szCs w:val="24"/>
        </w:rPr>
        <w:t xml:space="preserve">Mă conduce în josul râului, mă urmăreşte ca un ochi imens. </w:t>
      </w:r>
      <w:r>
        <w:rPr>
          <w:rFonts w:eastAsia="Times New Roman" w:cs="Cambria" w:ascii="Cambria" w:hAnsi="Cambria"/>
          <w:color w:val="262626"/>
          <w:sz w:val="24"/>
          <w:szCs w:val="24"/>
        </w:rPr>
        <w:t xml:space="preserve">Deşi era cald sub pieile mucegăite cu care se învelea, trupul piticului fu străbătut de un fior. </w:t>
      </w:r>
      <w:r>
        <w:rPr>
          <w:rFonts w:eastAsia="Times New Roman" w:cs="Cambria" w:ascii="Cambria" w:hAnsi="Cambria"/>
          <w:i/>
          <w:iCs/>
          <w:color w:val="262626"/>
          <w:sz w:val="24"/>
          <w:szCs w:val="24"/>
        </w:rPr>
        <w:t xml:space="preserve">Îmi trebuie o cupă de vin. O duzină de cupe de vin. </w:t>
      </w:r>
      <w:r>
        <w:rPr>
          <w:rFonts w:eastAsia="Times New Roman" w:cs="Cambria" w:ascii="Cambria" w:hAnsi="Cambria"/>
          <w:color w:val="262626"/>
          <w:sz w:val="24"/>
          <w:szCs w:val="24"/>
        </w:rPr>
        <w:t>Dar ticălosul ăla de Griff nu l</w:t>
        <w:noBreakHyphen/>
        <w:t>ar lăsa să</w:t>
        <w:noBreakHyphen/>
        <w:t>şi potolească setea nici într</w:t>
        <w:noBreakHyphen/>
        <w:t>o mie de ani. În schimb, Tyrion bea apă şi era condamnat la nopţi de nesomn şi zile cu transpiraţii şi frig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ticul se ridică, ţinându</w:t>
        <w:noBreakHyphen/>
        <w:t xml:space="preserve">şi capul în mâini. </w:t>
      </w:r>
      <w:r>
        <w:rPr>
          <w:rFonts w:eastAsia="Times New Roman" w:cs="Cambria" w:ascii="Cambria" w:hAnsi="Cambria"/>
          <w:i/>
          <w:iCs/>
          <w:color w:val="262626"/>
          <w:sz w:val="24"/>
          <w:szCs w:val="24"/>
        </w:rPr>
        <w:t xml:space="preserve">Oare am visat? </w:t>
      </w:r>
      <w:r>
        <w:rPr>
          <w:rFonts w:eastAsia="Times New Roman" w:cs="Cambria" w:ascii="Cambria" w:hAnsi="Cambria"/>
          <w:color w:val="262626"/>
          <w:sz w:val="24"/>
          <w:szCs w:val="24"/>
        </w:rPr>
        <w:t>Nu</w:t>
        <w:noBreakHyphen/>
        <w:t xml:space="preserve">şi mai amintea nimic. Nopţile nu fuseseră niciodată blânde cu Tyrion Lannister. Dormea prost chiar şi în paturi de puf. Pe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îşi făcuse patul pe acoperişul cabinei, cu un colac de funie de cânepă drept pernă. Îi plăcea mai mult acolo, sus, decât în cala strâmtă a vasului. Aerul era mai proaspăt şi sunetele râului mai dulci decât sforăielile lui Raţă. Dar asemenea plăceri aveau preţul lor: puntea era tare şi se trezea amorţit, cu picioarele înţepenite şi chinuite de dur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cum îi pulsau, iar gambele îi erau tari ca lemnul. Le masă, încercând să alunge durerea, dar când se ridică, era încă prezentă, determinându</w:t>
        <w:noBreakHyphen/>
        <w:t xml:space="preserve">l să se strâmbe. </w:t>
      </w:r>
      <w:r>
        <w:rPr>
          <w:rFonts w:eastAsia="Times New Roman" w:cs="Cambria" w:ascii="Cambria" w:hAnsi="Cambria"/>
          <w:i/>
          <w:iCs/>
          <w:color w:val="262626"/>
          <w:sz w:val="24"/>
          <w:szCs w:val="24"/>
        </w:rPr>
        <w:t xml:space="preserve">Trebuie să fac o baie. </w:t>
      </w:r>
      <w:r>
        <w:rPr>
          <w:rFonts w:eastAsia="Times New Roman" w:cs="Cambria" w:ascii="Cambria" w:hAnsi="Cambria"/>
          <w:color w:val="262626"/>
          <w:sz w:val="24"/>
          <w:szCs w:val="24"/>
        </w:rPr>
        <w:t>Hainele lui de copil duhneau, şi el la fel. Ceilalţi se îmbăiau în râu, dar până acum nu li se alăturase. Unele dintre broaştele</w:t>
        <w:noBreakHyphen/>
        <w:t>ţestoase pe care le văzuse în valuri păreau destul de mari ca să</w:t>
        <w:noBreakHyphen/>
        <w:t xml:space="preserve">l despice în două. </w:t>
      </w:r>
      <w:r>
        <w:rPr>
          <w:rFonts w:eastAsia="Times New Roman" w:cs="Cambria" w:ascii="Cambria" w:hAnsi="Cambria"/>
          <w:i/>
          <w:iCs/>
          <w:color w:val="262626"/>
          <w:sz w:val="24"/>
          <w:szCs w:val="24"/>
        </w:rPr>
        <w:t>Sfarmă</w:t>
        <w:noBreakHyphen/>
        <w:t xml:space="preserve">oase </w:t>
      </w:r>
      <w:r>
        <w:rPr>
          <w:rFonts w:eastAsia="Times New Roman" w:cs="Cambria" w:ascii="Cambria" w:hAnsi="Cambria"/>
          <w:color w:val="262626"/>
          <w:sz w:val="24"/>
          <w:szCs w:val="24"/>
        </w:rPr>
        <w:t>le numea Raţă. În plus, nu voia ca Lemore să</w:t>
        <w:noBreakHyphen/>
        <w:t>l vadă despui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 pe acoperişul cabinei se lăsa o scară de lemn. Tyrion îşi trase cizmele şi coborî pe puntea de la pupă, unde, lângă un mangal de fier, stătea Griff, înveşmântat într</w:t>
        <w:noBreakHyphen/>
        <w:t>o mantie din piele de lup. Mercenarul făcea garda de noapte de unul singur, sculându</w:t>
        <w:noBreakHyphen/>
        <w:t>se când ceilalţi tovarăşi ai săi îşi căutau paturile şi retrăgându</w:t>
        <w:noBreakHyphen/>
        <w:t>se la răsăritul soare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se ghemui vizavi de el şi îşi încălzi mâinile deasupra mangalului. Dincolo de apă cântau privigheto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rând se luminează, îi spuse el lui Griff.</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destul de curând. Trebuie s</w:t>
        <w:noBreakHyphen/>
        <w:t>o luăm din l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acă ar fi fost după Griff,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şi</w:t>
        <w:noBreakHyphen/>
        <w:t>ar fi continuat drumul în josul râului, fie zi, fie noapte, dar Yandry şi Ysilla refuzau să</w:t>
        <w:noBreakHyphen/>
        <w:t xml:space="preserve">şi rişte barca în întuneric. Rhoynul Superior era plin de buşteni şi de buturugi, care ar fi putut sfâşia coca </w:t>
      </w:r>
      <w:r>
        <w:rPr>
          <w:rFonts w:eastAsia="Times New Roman" w:cs="Cambria" w:ascii="Cambria" w:hAnsi="Cambria"/>
          <w:i/>
          <w:iCs/>
          <w:color w:val="262626"/>
          <w:sz w:val="24"/>
          <w:szCs w:val="24"/>
        </w:rPr>
        <w:t xml:space="preserve">Sfioasei Fecioare. </w:t>
      </w:r>
      <w:r>
        <w:rPr>
          <w:rFonts w:eastAsia="Times New Roman" w:cs="Cambria" w:ascii="Cambria" w:hAnsi="Cambria"/>
          <w:color w:val="262626"/>
          <w:sz w:val="24"/>
          <w:szCs w:val="24"/>
        </w:rPr>
        <w:t>Griff nu voia să audă aşa ceva. El ştia una şi bună: Volant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Ochii mercenarului se mişcau întruna, căutând în noapte după… ce? </w:t>
      </w:r>
      <w:r>
        <w:rPr>
          <w:rFonts w:eastAsia="Times New Roman" w:cs="Cambria" w:ascii="Cambria" w:hAnsi="Cambria"/>
          <w:i/>
          <w:iCs/>
          <w:color w:val="262626"/>
          <w:sz w:val="24"/>
          <w:szCs w:val="24"/>
        </w:rPr>
        <w:t xml:space="preserve">Piraţi? Oameni de piatră? Vânători de sclavi? </w:t>
      </w:r>
      <w:r>
        <w:rPr>
          <w:rFonts w:eastAsia="Times New Roman" w:cs="Cambria" w:ascii="Cambria" w:hAnsi="Cambria"/>
          <w:color w:val="262626"/>
          <w:sz w:val="24"/>
          <w:szCs w:val="24"/>
        </w:rPr>
        <w:t>Piticul ştia că râul avea pericolele lui, dar însuşi Griff i se părea mai periculos decât oricare dintre ele. Îi amintea de Bronn, dar Bronn avea umorul negru al unui mercenar, în timp ce Griff nu avea umor delo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 ucide pentru o cupă de vin, murmură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Griff nu răspunse. </w:t>
      </w:r>
      <w:r>
        <w:rPr>
          <w:rFonts w:eastAsia="Times New Roman" w:cs="Cambria" w:ascii="Cambria" w:hAnsi="Cambria"/>
          <w:i/>
          <w:iCs/>
          <w:color w:val="262626"/>
          <w:sz w:val="24"/>
          <w:szCs w:val="24"/>
        </w:rPr>
        <w:t>Poţi să mori şi tot n</w:t>
        <w:noBreakHyphen/>
        <w:t xml:space="preserve">ai să bei, </w:t>
      </w:r>
      <w:r>
        <w:rPr>
          <w:rFonts w:eastAsia="Times New Roman" w:cs="Cambria" w:ascii="Cambria" w:hAnsi="Cambria"/>
          <w:color w:val="262626"/>
          <w:sz w:val="24"/>
          <w:szCs w:val="24"/>
        </w:rPr>
        <w:t xml:space="preserve">spuneau parcă ochii lui spălăciţi. Tyrion se îmbătase criţă în prima sa noapte pe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A doua zi, când s</w:t>
        <w:noBreakHyphen/>
        <w:t>a trezit, i se luptau dragoni în ţeastă. Griff s</w:t>
        <w:noBreakHyphen/>
        <w:t>a uitat o singură dată la el pe când vomita peste bord şi a spu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terminat cu băutu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inul mă ajută să dorm, protestase Tyrion. </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Vinul îmi îneacă visele, </w:t>
      </w:r>
      <w:r>
        <w:rPr>
          <w:rFonts w:eastAsia="Times New Roman" w:cs="Cambria" w:ascii="Cambria" w:hAnsi="Cambria"/>
          <w:color w:val="262626"/>
          <w:sz w:val="24"/>
          <w:szCs w:val="24"/>
        </w:rPr>
        <w:t>ar fi putut zi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stai treaz, răspunsese Griff, neclint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pre răsărit, primele raze palide de lumină scăldară cerul deasupra râului. Apele Rhoynului trecură încet dinspre negru spre albastru, asemănându</w:t>
        <w:noBreakHyphen/>
        <w:t>se cu pă</w:t>
        <w:softHyphen/>
        <w:t>rul şi barba mercenarului. Griff se ridică în pici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eilalţi ar trebui să se trezească în curând. Puntea îţi aparţin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ivighetorile amuţiră şi ciocârliile râului le preluară cântecul. Printre trestii ţâşniră egretele, lăsându</w:t>
        <w:noBreakHyphen/>
        <w:t xml:space="preserve">şi urmele pe bancurile de nisip. Norii de pe cer erau în flăcări: roz şi violet, castaniu şi auriu, perlă şi şofran. Unul semăna cu un dragon. </w:t>
      </w:r>
      <w:r>
        <w:rPr>
          <w:rFonts w:eastAsia="Times New Roman" w:cs="Cambria" w:ascii="Cambria" w:hAnsi="Cambria"/>
          <w:i/>
          <w:iCs/>
          <w:color w:val="262626"/>
          <w:sz w:val="24"/>
          <w:szCs w:val="24"/>
        </w:rPr>
        <w:t>Odată ce</w:t>
        <w:noBreakHyphen/>
        <w:t>ai văzut un dragon în zbor, poţi să stai acasă şi să</w:t>
        <w:noBreakHyphen/>
        <w:t xml:space="preserve">ţi îngrijeşti mulţumit grădina, </w:t>
      </w:r>
      <w:r>
        <w:rPr>
          <w:rFonts w:eastAsia="Times New Roman" w:cs="Cambria" w:ascii="Cambria" w:hAnsi="Cambria"/>
          <w:color w:val="262626"/>
          <w:sz w:val="24"/>
          <w:szCs w:val="24"/>
        </w:rPr>
        <w:t xml:space="preserve">scrisese cineva odată, </w:t>
      </w:r>
      <w:r>
        <w:rPr>
          <w:rFonts w:eastAsia="Times New Roman" w:cs="Cambria" w:ascii="Cambria" w:hAnsi="Cambria"/>
          <w:i/>
          <w:iCs/>
          <w:color w:val="262626"/>
          <w:sz w:val="24"/>
          <w:szCs w:val="24"/>
        </w:rPr>
        <w:t xml:space="preserve">căci în lumea asta largă altă minune mai mare nu există. </w:t>
      </w:r>
      <w:r>
        <w:rPr>
          <w:rFonts w:eastAsia="Times New Roman" w:cs="Cambria" w:ascii="Cambria" w:hAnsi="Cambria"/>
          <w:color w:val="262626"/>
          <w:sz w:val="24"/>
          <w:szCs w:val="24"/>
        </w:rPr>
        <w:t>Tyrion îşi scărpină cicatricea şi încercă să</w:t>
        <w:noBreakHyphen/>
        <w:t>şi amintească numele autorului. Dragonii îi ocupaseră mult gândurile în ultimul timp.</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ună dimineaţa, Hug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pta Lemore îşi făcuse apariţia, în veşmintele</w:t>
        <w:noBreakHyphen/>
        <w:t>i albe, încinsă la brâu cu un cordon împletit în şapte culori. Părul i se revărsa despletit pe ume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ai dorm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gitat, bună doamnă. Te</w:t>
        <w:noBreakHyphen/>
        <w:t>am visat din nou.</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Un vis cu ochii deschişi. </w:t>
      </w:r>
      <w:r>
        <w:rPr>
          <w:rFonts w:eastAsia="Times New Roman" w:cs="Cambria" w:ascii="Cambria" w:hAnsi="Cambria"/>
          <w:color w:val="262626"/>
          <w:sz w:val="24"/>
          <w:szCs w:val="24"/>
        </w:rPr>
        <w:t>Nu putea dormi, aşa că şi</w:t>
        <w:noBreakHyphen/>
        <w:t>a strecurat o mână între picioare şi şi</w:t>
        <w:noBreakHyphen/>
        <w:t>a imaginat</w:t>
        <w:noBreakHyphen/>
        <w:t>o pe septă deasupra lui, cu sânii sălt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vis păcătos, fără îndoială. Eşti un om păcătos. Te rogi cu mine, ca să ceri iertare pentru păcatele ta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Doar dacă ne rugăm după obiceiul Insulelor Veri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u, dar transmite</w:t>
        <w:noBreakHyphen/>
        <w:t>i negreşit Fecioarei un lung şi dulce sărut din parte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âzând, septa se îndreptă spre proră. Obişnuia să se îmbăieze în râu în fiecare dimine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limpede că barca asta nu şi</w:t>
        <w:noBreakHyphen/>
        <w:t>a căpătat numele după tine! strigă Tyrion, în timp ce ea se dezbrăc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ma şi Tatăl ne</w:t>
        <w:noBreakHyphen/>
        <w:t>au făcut după chipul şi asemănarea lor, Hugor. Ar trebui să ne preamărim trupurile, căci sunt făurite de ze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Zeii trebuie să fi fost beţi când m</w:t>
        <w:noBreakHyphen/>
        <w:t xml:space="preserve">au făcut pe mine. </w:t>
      </w:r>
      <w:r>
        <w:rPr>
          <w:rFonts w:eastAsia="Times New Roman" w:cs="Cambria" w:ascii="Cambria" w:hAnsi="Cambria"/>
          <w:color w:val="262626"/>
          <w:sz w:val="24"/>
          <w:szCs w:val="24"/>
        </w:rPr>
        <w:t>Piticul o privi pe Lemore alunecând în apă. Imaginea îl înfierbântă. Gândul s</w:t>
        <w:noBreakHyphen/>
        <w:t>o dezbrace de acele caste veşminte albe şi să</w:t>
        <w:noBreakHyphen/>
        <w:t xml:space="preserve">i desfacă picioarele avea ceva minunat de păcătos. </w:t>
      </w:r>
      <w:r>
        <w:rPr>
          <w:rFonts w:eastAsia="Times New Roman" w:cs="Cambria" w:ascii="Cambria" w:hAnsi="Cambria"/>
          <w:i/>
          <w:iCs/>
          <w:color w:val="262626"/>
          <w:sz w:val="24"/>
          <w:szCs w:val="24"/>
        </w:rPr>
        <w:t xml:space="preserve">Inocenţa furată, </w:t>
      </w:r>
      <w:r>
        <w:rPr>
          <w:rFonts w:eastAsia="Times New Roman" w:cs="Cambria" w:ascii="Cambria" w:hAnsi="Cambria"/>
          <w:color w:val="262626"/>
          <w:sz w:val="24"/>
          <w:szCs w:val="24"/>
        </w:rPr>
        <w:t>gândi el… deşi Lemore nu era nici pe departe atât de inocentă precum părea. Avea pe abdomen vergeturi care n</w:t>
        <w:noBreakHyphen/>
        <w:t>ar fi putut proveni decât de la o sarci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Yandry şi Ysilla se sculaseră odată cu soarele şi îşi vedeau de treburi. Yandry arunca, din când în când, câte o privire furişă spre Septa Lemore, în timp ce verifica parâmele. Nevasta lui scundă şi negricioasă, Ysilla, se făcea că nu observă. Puse nişte aşchii în mangal, pe puntea de la pupă, aţâţă cărbunii cu un cuţit înnegrit şi începu să frământe aluatul pentru biscuiţii de dimine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Lemore urcă din nou pe punte, Tyrion se delecta privind cum apa îi şiroia între sâni, pielea</w:t>
        <w:noBreakHyphen/>
        <w:t xml:space="preserve">i netedă lucind aurie în lumina zorilor. Era trecută de patruzeci de ani, mai degrabă prezentabilă decât atrăgătoare, dar încă plăcută ochiului. </w:t>
      </w:r>
      <w:r>
        <w:rPr>
          <w:rFonts w:eastAsia="Times New Roman" w:cs="Cambria" w:ascii="Cambria" w:hAnsi="Cambria"/>
          <w:i/>
          <w:iCs/>
          <w:color w:val="262626"/>
          <w:sz w:val="24"/>
          <w:szCs w:val="24"/>
        </w:rPr>
        <w:t xml:space="preserve">Să fii excitat e cel mai plăcut lucru, în afară de starea de beţie, </w:t>
      </w:r>
      <w:r>
        <w:rPr>
          <w:rFonts w:eastAsia="Times New Roman" w:cs="Cambria" w:ascii="Cambria" w:hAnsi="Cambria"/>
          <w:color w:val="262626"/>
          <w:sz w:val="24"/>
          <w:szCs w:val="24"/>
        </w:rPr>
        <w:t>hotărî el. Îl făcea să se simtă iarăşi vi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zărit broasca</w:t>
        <w:noBreakHyphen/>
        <w:t>ţestoasă, Hugor? îl întrebă septa, storcându</w:t>
        <w:noBreakHyphen/>
        <w:t>şi apa din păr. Carapacea</w:t>
        <w:noBreakHyphen/>
        <w:t>încreţ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imineaţa devreme era cel mai bun moment să vezi ţestoasele. În timpul zilei, înotau în adâncuri, să se ascundă în crăpături, de</w:t>
        <w:noBreakHyphen/>
        <w:t>a lungul bancurilor, dar la răsăritul soarelui, ieşeau la suprafaţă. Unora le plă</w:t>
        <w:softHyphen/>
        <w:t>cea să înoate lângă barcă. Tyrion zărise o duzină de specii: ţestoase mari şi mici, turtite, cu urechi roşii, cu carapacea netedă şi sfarmă</w:t>
        <w:noBreakHyphen/>
        <w:t>oase, ţestoase maro, ţestoase verzi, ţestoase negre, ţestoase cu gheare, ţes</w:t>
        <w:softHyphen/>
        <w:t>toase cu coarne, ţestoase cu carapacea cu striaţii şi modele, acoperite de spirale de culoarea aurului, a jadului şi a untului. Unele erau atât de mari încât ar fi putut purta un om pe spate. Yandry jura că prinţii rhoynari obişnuiau să treacă râul pe spinările lor. El şi soţia lui erau născuţi pe malurile Sângelui Verde, doi orfani din Dorne întorşi acasă, la Mama Rhoyn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văzut carapacea</w:t>
        <w:noBreakHyphen/>
        <w:t xml:space="preserve">încreţită. </w:t>
      </w:r>
      <w:r>
        <w:rPr>
          <w:rFonts w:eastAsia="Times New Roman" w:cs="Cambria" w:ascii="Cambria" w:hAnsi="Cambria"/>
          <w:i/>
          <w:iCs/>
          <w:color w:val="262626"/>
          <w:sz w:val="24"/>
          <w:szCs w:val="24"/>
        </w:rPr>
        <w:t>Eu priveam femeia goal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iCs/>
          <w:color w:val="262626"/>
          <w:sz w:val="24"/>
          <w:szCs w:val="24"/>
        </w:rPr>
        <w:t>Î</w:t>
      </w:r>
      <w:r>
        <w:rPr>
          <w:rFonts w:eastAsia="Times New Roman" w:cs="Cambria" w:ascii="Cambria" w:hAnsi="Cambria"/>
          <w:color w:val="262626"/>
          <w:sz w:val="24"/>
          <w:szCs w:val="24"/>
        </w:rPr>
        <w:t>mi pare rău pentru tine. Lenore îşi trase veşmântul peste cap. Ştiu că te trezeşti devreme sperând să zăreşti broaştele</w:t>
        <w:noBreakHyphen/>
        <w:t>ţesto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mi place şi să privesc soarele înălţându</w:t>
        <w:noBreakHyphen/>
        <w:t>se pe cer. E ca şi cum ai privi o fecioară ridicându</w:t>
        <w:noBreakHyphen/>
        <w:t>se goală din baie, gândi Tyrion. Unele puteau fi mai atrăgătoare decât altele, dar fiecare era promiţătoare. Broaştele</w:t>
        <w:noBreakHyphen/>
        <w:t>ţestoase au farmecul lor, n</w:t>
        <w:noBreakHyphen/>
        <w:t>am să tăgăduiesc, continuă el. Nimic nu mă încântă mai mult decât priveliştea unei pe</w:t>
        <w:softHyphen/>
        <w:t>rechi frumoase, bine proporţionate, de… carapa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epta Lemore râse. Asemenea tuturor celorlalţi de pe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avea secretele ei. N</w:t>
        <w:noBreakHyphen/>
        <w:t xml:space="preserve">avea decât. </w:t>
      </w:r>
      <w:r>
        <w:rPr>
          <w:rFonts w:eastAsia="Times New Roman" w:cs="Cambria" w:ascii="Cambria" w:hAnsi="Cambria"/>
          <w:i/>
          <w:iCs/>
          <w:color w:val="262626"/>
          <w:sz w:val="24"/>
          <w:szCs w:val="24"/>
        </w:rPr>
        <w:t>Nu vreau s</w:t>
        <w:noBreakHyphen/>
        <w:t xml:space="preserve">o cunosc, vreau doar să mă culc cu ea. </w:t>
      </w:r>
      <w:r>
        <w:rPr>
          <w:rFonts w:eastAsia="Times New Roman" w:cs="Cambria" w:ascii="Cambria" w:hAnsi="Cambria"/>
          <w:color w:val="262626"/>
          <w:sz w:val="24"/>
          <w:szCs w:val="24"/>
        </w:rPr>
        <w:t>Ştia şi ea asta. În timp ce</w:t>
        <w:noBreakHyphen/>
        <w:t>şi atârna cristalul de preoteasă la gât, să i se cuibărească între sâni, îl tachină cu un zâmb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Yandry ridică ancora, luă una dintre vâslele lungi de pe acoperişul cabinei şi împinse barca. Doi bâtlani ridicară capetele, privind cum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se îndepărtează de mal, purtată de curent. Încet, încet, barca începu să înainteze în josul râului. Yandri se duse la cârmă. Ysilla întorcea biscuiţii. Aşeză o tigaie de fier deasupra mangalului şi puse slănina în ea. Uneori, gătea biscuiţi şi slănină, alteori slănină şi bis</w:t>
        <w:softHyphen/>
        <w:t>cuiţi. Din două în două săptămâni, se mai ivea câte un peşte. Dar nu astăz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Ysilla se întoarse cu spatele, Tyrion şterpeli un biscuit din mangal, retră</w:t>
        <w:softHyphen/>
        <w:t>gându</w:t>
        <w:noBreakHyphen/>
        <w:t>se la timp ca să evite o lovitură cu înfricoşătoarea ei lingură de lemn. Erau mai buni calzi, picurând de miere şi unt. Mirosul de slănină prăjită îl scoase curând pe Raţă din cală. Adulmecă deasupra mangalului, primi o lovitură cu lingura Ysil</w:t>
        <w:softHyphen/>
        <w:t>lei şi plecă să se uşureze, ca în fiecare dimineaţă, peste pup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se duse, cu mersu</w:t>
        <w:noBreakHyphen/>
        <w:t>i legănat, să i se alătu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da privelişte, glumi el în timp ce urinau, un pitic şi o raţă, făcând măreţul Rhoyne şi mai măreţ.</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Yandry pufni batjocori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ma Rhoyne n</w:t>
        <w:noBreakHyphen/>
        <w:t>are nevoie de apa ta, Yollo. E cel mai mare râu din lum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scutură ultimii strop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stul de mare ca să înece un pitic, recunosc. Manderul, însă, e la fel de larg. Şi Tridentul, la vărsare. Apa Neagră e mai adân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cunoşti râul. Aşteaptă şi</w:t>
        <w:noBreakHyphen/>
        <w:t>ai să vez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lănina era crocantă, biscuiţii aurii. Tânărul Griff ieşi cu pas împleticit pe punte, căsc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ună dimineaţa tutur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Flăcăul era mai scund decât Raţă, dar constituţia lui deşirată sugera că nu ajunsese încă la maturitate. </w:t>
      </w:r>
      <w:r>
        <w:rPr>
          <w:rFonts w:eastAsia="Times New Roman" w:cs="Cambria" w:ascii="Cambria" w:hAnsi="Cambria"/>
          <w:i/>
          <w:iCs/>
          <w:color w:val="262626"/>
          <w:sz w:val="24"/>
          <w:szCs w:val="24"/>
        </w:rPr>
        <w:t>Băiatul ăsta imberb ar putea avea orice fecioară din Cele Şapte Regate, cu sau fără păr albastru. Ochii ăia ai lui le</w:t>
        <w:noBreakHyphen/>
        <w:t xml:space="preserve">ar topi. </w:t>
      </w:r>
      <w:r>
        <w:rPr>
          <w:rFonts w:eastAsia="Times New Roman" w:cs="Cambria" w:ascii="Cambria" w:hAnsi="Cambria"/>
          <w:color w:val="262626"/>
          <w:sz w:val="24"/>
          <w:szCs w:val="24"/>
        </w:rPr>
        <w:t>Ca şi tatăl său, Tânărul Griff avea ochi albaştri, dar, dacă ai tatălui erau deschişi, ai fiului aveau o nuanţă închisă. La lumina felinarului, deveneau negri, iar în amurg păreau violeţi. Genele lui erau lungi ca de feme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imt miros de slănină, zise flăcăul, trăgându</w:t>
        <w:noBreakHyphen/>
        <w:t>şi cizm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lănină bună, spuse Ysilla. Şez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e dădu să mănânce pe puntea de la pupă, îndopându</w:t>
        <w:noBreakHyphen/>
        <w:t>l pe Tânărul Griff cu biscuiţi şi lovindu</w:t>
        <w:noBreakHyphen/>
        <w:t xml:space="preserve">l pe Raţă cu lingura peste mână, ori de câte ori încerca să mai înhaţe nişte slănină. Tyrion trase deoparte doi biscuiţi, îi garnisi cu slănină şi îi duse unul lui Yandry, la cârmă. După aceea, îl ajută pe Raţă să ridice vela triunghiulară a ambarcaţiunii. Yandri îi duse în mijlocul râului, unde curentul era mai puternic.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era o barcă minunată: avea pescajul atât de mic, încât putea să</w:t>
        <w:noBreakHyphen/>
        <w:t>şi croiască drum şi pe cei mai puţin adânci afluenţi ai râului, trecând peste bancurile de nisip care ar fi făcut să eşueze vasele mai mari. Dar cu pânzele în vânt şi purtată de curent, reuşea să atingă o viteză bună. Ceea ce, după cum susţinea Yandry, putea să</w:t>
        <w:noBreakHyphen/>
        <w:t>ţi salveze viaţa în zonele mai înalte ale Rhoyn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incolo de Tristeţi nu există lege, de o mie de a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Şi nici </w:t>
      </w:r>
      <w:r>
        <w:rPr>
          <w:rFonts w:eastAsia="Times New Roman" w:cs="Cambria" w:ascii="Cambria" w:hAnsi="Cambria"/>
          <w:i/>
          <w:iCs/>
          <w:color w:val="262626"/>
          <w:sz w:val="24"/>
          <w:szCs w:val="24"/>
        </w:rPr>
        <w:t xml:space="preserve">oameni, </w:t>
      </w:r>
      <w:r>
        <w:rPr>
          <w:rFonts w:eastAsia="Times New Roman" w:cs="Cambria" w:ascii="Cambria" w:hAnsi="Cambria"/>
          <w:color w:val="262626"/>
          <w:sz w:val="24"/>
          <w:szCs w:val="24"/>
        </w:rPr>
        <w:t>din câte vă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Zărise nişte ruine, de</w:t>
        <w:noBreakHyphen/>
        <w:t>a lungul malurilor, mormane de dărâmături năpădite de lujeri de viţă, muşchi şi flori, dar niciun alt semn de locui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cunoşti râul, Yollo. O navă de piraţi se poate furişa în susul oricărui pârâu, iar sclavii evadaţi se ascund adesea printre ruine. Vânătorii de sclavi vin arareori atât de departe în nor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ânătorii de sclavi ar fi bine veniţi în locul ţestoaselor.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efiind un sclav evadat, Tyrion nu trebuia să se teamă că va fi prins. Şi nu era de aşteptat ca vreun pirat să se sinchisească de o navă ce plutea în aval. Mărfurile de preţ veneau în susul apei, de la Volant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ând se termină slănina, Raţă îl lovi pe Tânărul Griff cu pumnul în umă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timpul pentru nişte vânătăi. Astăzi, săbii, am impresi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bii? Tânărul Griff rânji. Minun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îl ajută să se îmbrace pentru duel, în pantaloni grei, tunică vătuită şi o armură de fier, veche şi ciobită. Ser Rolly, în zale şi piele fiartă, ridică din umeri. Amândoi îşi puseră coifurile pe cap şi aleseră săbii boante din lada cu arme. Se încăierară pe puntea de la pupă, luptându</w:t>
        <w:noBreakHyphen/>
        <w:t>se îndârjit, sub privirile celorlalţi din grupul dimine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se băteau cu buzduganul sau cu baltagul bont, înălţimea şi puterea superioare ale lui Ser Rolly îl copleşeau rapid pe Tânărul Griff, însă cu săbii lupta era aproape egală. Niciunul dintre ei nu folosea scut în dimineaţa aceasta, aşa că era un joc în care loveau şi parau, înainte şi înapoi, pe punte. Râul răsuna de zgomotul luptei lor. Tânărul Griff dădea mai multe lovituri, dar ale lui Raţă erau mai puternice. După o vreme, bărbatul mai voinic începu să obosească. Atacurile veneau mai încet, şi mai încet. Tânărul Griff le contracara pe toate şi lansă un atac furios care</w:t>
        <w:noBreakHyphen/>
        <w:t>l forţă pe Ser Rolly să se retragă. Când ajunseră la pupă, flăcăul încleştă cele două săbii, se izbi cu un umăr în Raţă şi voinicul ajunse în râ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Ieşi la suprafaţă, scuipând şi înjurând, răcnind să vină cineva să</w:t>
        <w:noBreakHyphen/>
        <w:t>l pescuiască înainte ca vreo ţestoasă răpitoare să</w:t>
        <w:noBreakHyphen/>
        <w:t>i mănânce părţile ruşinoase. Tyrion îi aruncă o fun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aţele ar trebui să înoate mai bine de</w:t>
        <w:noBreakHyphen/>
        <w:t xml:space="preserve">atât, spuse el, în timp ce el şi Yandry îl trăgeau pe cavaler înapoi la bordul </w:t>
      </w:r>
      <w:r>
        <w:rPr>
          <w:rFonts w:eastAsia="Times New Roman" w:cs="Cambria" w:ascii="Cambria" w:hAnsi="Cambria"/>
          <w:i/>
          <w:iCs/>
          <w:color w:val="262626"/>
          <w:sz w:val="24"/>
          <w:szCs w:val="24"/>
        </w:rPr>
        <w:t>Sfioasei Feci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r Rolly îl înhăţă pe Tyrion de gul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a să vedem cum înoată piticii, spuse el, azvârlindu</w:t>
        <w:noBreakHyphen/>
        <w:t>l cu capul înainte în râ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ticul râse ultimul; ştia să înoate destul de bine şi chiar înotă, până când începură să</w:t>
        <w:noBreakHyphen/>
        <w:t>l doară picioarele. Tânărul Griff îi întinse o prăji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şti primul care încearcă să mă înece, îi spuse el lui Raţă, în timp ce</w:t>
        <w:noBreakHyphen/>
        <w:t>şi golea apa de râu din cizmă. Tatăl meu m</w:t>
        <w:noBreakHyphen/>
        <w:t>a aruncat într</w:t>
        <w:noBreakHyphen/>
        <w:t>o fântână în ziua în care m</w:t>
        <w:noBreakHyphen/>
        <w:t>am născut, dar eram atât de urât, încât vrăjitoarea apei, care locuia acolo, în adâncuri, m</w:t>
        <w:noBreakHyphen/>
        <w:t>a scuipat înapoi. Îşi scoase şi cealaltă cizmă, apoi făcu o tumbă pe punte, împroşcându</w:t>
        <w:noBreakHyphen/>
        <w:t xml:space="preserve">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ânărul Griff râ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unde ai învăţat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 la saltimbanci, minţi el. Mama mă iubea cel mai mult dintre toţi copiii ei pentru că eram atât de mic. M</w:t>
        <w:noBreakHyphen/>
        <w:t>a alăptat până la şapte ani. Asta i</w:t>
        <w:noBreakHyphen/>
        <w:t>a făcut geloşi pe fraţii mei, aşa că m</w:t>
        <w:noBreakHyphen/>
        <w:t>au vârât într</w:t>
        <w:noBreakHyphen/>
        <w:t>un sac şi m</w:t>
        <w:noBreakHyphen/>
        <w:t>au vândut unei trupe de saltimbanci. Când am încercat să fug, maestrul saltimbanc mi</w:t>
        <w:noBreakHyphen/>
        <w:t>a tăiat jumătate de nas, ca să fiu obligat să merg cu ei şi să învăţ să fiu nosti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devărul era uşor diferit. Unchiul său îl învăţase câteva salturi când avea şase sau şapte ani. Tyrion făcuse o pasiune pentru asta. Timp de şase luni umblase voios de</w:t>
        <w:noBreakHyphen/>
        <w:t>a dura prin Casterly Rock, aducând zâmbete pe feţele septonilor, scutierilor şi servitorilor deopotrivă. Până şi Cersei a râs, văzându</w:t>
        <w:noBreakHyphen/>
        <w:t>l, o dată sau de două 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otul s</w:t>
        <w:noBreakHyphen/>
        <w:t>a încheiat brusc în ziua în care tatăl său s</w:t>
        <w:noBreakHyphen/>
        <w:t>a întors din perioada lui de şedere la Debarcaderul Regelui. În seara aceea, la cină, Tyrion i</w:t>
        <w:noBreakHyphen/>
        <w:t>a făcut o surpriză tatălui său, străbătând în mâini toată lungimea mesei de onoare. Lordul Tywin n</w:t>
        <w:noBreakHyphen/>
        <w:t>a fost încânt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Zeii te</w:t>
        <w:noBreakHyphen/>
        <w:t>au făcut pitic. Trebuie să fii şi bufon? Te</w:t>
        <w:noBreakHyphen/>
        <w:t>ai născut leu, nu maimuţ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Iar tu eşti un cadavru, tată, aşa că am să fac atâtea tumbe câte vrea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i darul să mă faci să zâmbesc, îi spuse Septa Lemore, în timp ce</w:t>
        <w:noBreakHyphen/>
        <w:t>şi ştergea degetele de la picioare. Ar trebui să</w:t>
        <w:noBreakHyphen/>
        <w:t>i mulţumeşti Tatălui Ceresc. El face daruri tuturor copiilor să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e, încuviinţă Tyrion amabil.</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Şi când am să mor, vreau să mă îngroape cu arbaleta, ca să</w:t>
        <w:noBreakHyphen/>
        <w:t>i pot mulţumi Tatălui Ceresc pentru darurile sale aşa cum i</w:t>
        <w:noBreakHyphen/>
        <w:t>am mulţumit tatălui de pe pămâ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Hainele îi erau încă ude de pe urma involuntarei sale bălăceli, lipindu</w:t>
        <w:noBreakHyphen/>
        <w:t>i</w:t>
        <w:noBreakHyphen/>
        <w:t>se în mod neplăcut de braţe şi de picioare. În timp ce Tânărul Griff plecă împreună cu Septa Lemore, ca să fie iniţiat în tainele Credinţei, Tyrion îşi scoase veşmintele ude şi îmbrăcă altele uscate. Raţă râse în hohote când ieşi din nou pe punte. Nu</w:t>
        <w:noBreakHyphen/>
        <w:t>l putea învinui. Astfel îmbrăcat, era o apariţie comică. Purta o tunică împărţită în două: partea stânga era din catifea violet, cu ţinte de bronz, iar dreapta, din lână galbenă, brodată cu modele florale verzi. Pantalonii erau asemănători: piciorul drept era verde, uniform, stângul, în dungi roşii şi albe. Unul dintre cuferele lui Illyrio fusese umplut cu haine de copil, prăfuite, dar bine croite. Septa Lemore tăiase fiecare veş</w:t>
        <w:softHyphen/>
        <w:t>mânt în două, apoi le cususe din nou, unind jumătate de ici cu jumătate de colo, ca să formeze haine pestriţe. Griff chiar insistase ca Tyrion s</w:t>
        <w:noBreakHyphen/>
        <w:t>o ajute la tăiat şi la cusut. Fără îndoială, voia să</w:t>
        <w:noBreakHyphen/>
        <w:t>l umilească, dar Tyrion făcuse cu plăcere munca de croitorie. Lemore era mereu o companie plăcută, în ciuda tendinţei ei de a</w:t>
        <w:noBreakHyphen/>
        <w:t xml:space="preserve">l dojeni ori de câte ori spunea ceva nepoliticos despre zei. </w:t>
      </w:r>
      <w:r>
        <w:rPr>
          <w:rFonts w:eastAsia="Times New Roman" w:cs="Cambria" w:ascii="Cambria" w:hAnsi="Cambria"/>
          <w:i/>
          <w:iCs/>
          <w:color w:val="262626"/>
          <w:sz w:val="24"/>
          <w:szCs w:val="24"/>
        </w:rPr>
        <w:t>Dacă Griff vrea să</w:t>
        <w:noBreakHyphen/>
        <w:t xml:space="preserve">mi dea rolul de bufon, am să intru în joc. </w:t>
      </w:r>
      <w:r>
        <w:rPr>
          <w:rFonts w:eastAsia="Times New Roman" w:cs="Cambria" w:ascii="Cambria" w:hAnsi="Cambria"/>
          <w:color w:val="262626"/>
          <w:sz w:val="24"/>
          <w:szCs w:val="24"/>
        </w:rPr>
        <w:t>Ştia că, undeva, Lordul Tywin Lannister era oripilat şi asta îl consol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ealaltă misiune a lui nu era nici pe departe ridicolă. </w:t>
      </w:r>
      <w:r>
        <w:rPr>
          <w:rFonts w:eastAsia="Times New Roman" w:cs="Cambria" w:ascii="Cambria" w:hAnsi="Cambria"/>
          <w:i/>
          <w:iCs/>
          <w:color w:val="262626"/>
          <w:sz w:val="24"/>
          <w:szCs w:val="24"/>
        </w:rPr>
        <w:t xml:space="preserve">Raţă are sabia, eu condeiul şi pergamentul. </w:t>
      </w:r>
      <w:r>
        <w:rPr>
          <w:rFonts w:eastAsia="Times New Roman" w:cs="Cambria" w:ascii="Cambria" w:hAnsi="Cambria"/>
          <w:color w:val="262626"/>
          <w:sz w:val="24"/>
          <w:szCs w:val="24"/>
        </w:rPr>
        <w:t>Griff îi poruncise să scrie tot ce ştia despre dragonologie. Sarcina era una formidabilă, dar piticul trudea în fiecare zi, consemnând cât putea mai bine, aşezat cu picioarele încrucişate pe acoperişul cabin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citise foarte multe despre dragoni de</w:t>
        <w:noBreakHyphen/>
        <w:t>a lungul anilor. Cea mai mare parte a acelor relatări erau basme şi nu le puteai da crezare, iar cărţile de care făcuse rost Illyrio nu erau cele pe care şi le</w:t>
        <w:noBreakHyphen/>
        <w:t xml:space="preserve">ar fi putut dori. Ceea ce voia, de fapt, era un text complet din </w:t>
      </w:r>
      <w:r>
        <w:rPr>
          <w:rFonts w:eastAsia="Times New Roman" w:cs="Cambria" w:ascii="Cambria" w:hAnsi="Cambria"/>
          <w:i/>
          <w:iCs/>
          <w:color w:val="262626"/>
          <w:sz w:val="24"/>
          <w:szCs w:val="24"/>
        </w:rPr>
        <w:t xml:space="preserve">Focurile Ţinutului Liber, </w:t>
      </w:r>
      <w:r>
        <w:rPr>
          <w:rFonts w:eastAsia="Times New Roman" w:cs="Cambria" w:ascii="Cambria" w:hAnsi="Cambria"/>
          <w:color w:val="262626"/>
          <w:sz w:val="24"/>
          <w:szCs w:val="24"/>
        </w:rPr>
        <w:t xml:space="preserve">istoria Valyriei scrisă de Galendro. Dar nicio copie completă nu era cunoscută în Westeros, până şi Citadelei îi lipseau douăzeci şi şapte de suluri. </w:t>
      </w:r>
      <w:r>
        <w:rPr>
          <w:rFonts w:eastAsia="Times New Roman" w:cs="Cambria" w:ascii="Cambria" w:hAnsi="Cambria"/>
          <w:i/>
          <w:iCs/>
          <w:color w:val="262626"/>
          <w:sz w:val="24"/>
          <w:szCs w:val="24"/>
        </w:rPr>
        <w:t>Trebuie să aibă o bibliotecă în Vechiul Volantis, cu siguranţă. S</w:t>
        <w:noBreakHyphen/>
        <w:t>ar putea să găsesc un exemplar mai bun acolo, dacă pot descoperi o cale să pătrund în interiorul Zidurilor Negre, către inima oraş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vea mai puţine speranţe în privinţa scrierii Septonului Barth, </w:t>
      </w:r>
      <w:r>
        <w:rPr>
          <w:rFonts w:eastAsia="Times New Roman" w:cs="Cambria" w:ascii="Cambria" w:hAnsi="Cambria"/>
          <w:i/>
          <w:iCs/>
          <w:color w:val="262626"/>
          <w:sz w:val="24"/>
          <w:szCs w:val="24"/>
        </w:rPr>
        <w:t xml:space="preserve">Dragoni, balauri şi şerpi înaripaţi. Istoria lor fantastică. </w:t>
      </w:r>
      <w:r>
        <w:rPr>
          <w:rFonts w:eastAsia="Times New Roman" w:cs="Cambria" w:ascii="Cambria" w:hAnsi="Cambria"/>
          <w:color w:val="262626"/>
          <w:sz w:val="24"/>
          <w:szCs w:val="24"/>
        </w:rPr>
        <w:t xml:space="preserve">Barth fusese fiul unui fierar, crescut la Debarcaderul Regelui în timpul domniei lui Jaehaerys Conciliatorul. Inamicii lui au susţinut întotdeauna că era mai mult vrăjitor decât septon. Când a venit pe Tronul de Fier, Baelor cel Binecuvântat poruncise ca toate scrierile lui Barth să fie distruse. Cu zece ani în urmă, Tyrion citise un fragment din </w:t>
      </w:r>
      <w:r>
        <w:rPr>
          <w:rFonts w:eastAsia="Times New Roman" w:cs="Cambria" w:ascii="Cambria" w:hAnsi="Cambria"/>
          <w:i/>
          <w:iCs/>
          <w:color w:val="262626"/>
          <w:sz w:val="24"/>
          <w:szCs w:val="24"/>
        </w:rPr>
        <w:t xml:space="preserve">Istoria fantastică, </w:t>
      </w:r>
      <w:r>
        <w:rPr>
          <w:rFonts w:eastAsia="Times New Roman" w:cs="Cambria" w:ascii="Cambria" w:hAnsi="Cambria"/>
          <w:color w:val="262626"/>
          <w:sz w:val="24"/>
          <w:szCs w:val="24"/>
        </w:rPr>
        <w:t xml:space="preserve">scăpat de furia lui Baelor cel Binecuvântat, dar se îndoia că vreuna dintre lucrările lui Barth ajunsese dincolo de Marea Îngustă. Şi, desigur, avea şi mai puţine şanse să dea de tomul fragmentat, anonim, îmbibat de sânge, numit uneori </w:t>
      </w:r>
      <w:r>
        <w:rPr>
          <w:rFonts w:eastAsia="Times New Roman" w:cs="Cambria" w:ascii="Cambria" w:hAnsi="Cambria"/>
          <w:i/>
          <w:iCs/>
          <w:color w:val="262626"/>
          <w:sz w:val="24"/>
          <w:szCs w:val="24"/>
        </w:rPr>
        <w:t xml:space="preserve">Sânge şi foc </w:t>
      </w:r>
      <w:r>
        <w:rPr>
          <w:rFonts w:eastAsia="Times New Roman" w:cs="Cambria" w:ascii="Cambria" w:hAnsi="Cambria"/>
          <w:color w:val="262626"/>
          <w:sz w:val="24"/>
          <w:szCs w:val="24"/>
        </w:rPr>
        <w:t xml:space="preserve">şi alteori </w:t>
      </w:r>
      <w:r>
        <w:rPr>
          <w:rFonts w:eastAsia="Times New Roman" w:cs="Cambria" w:ascii="Cambria" w:hAnsi="Cambria"/>
          <w:i/>
          <w:iCs/>
          <w:color w:val="262626"/>
          <w:sz w:val="24"/>
          <w:szCs w:val="24"/>
        </w:rPr>
        <w:t xml:space="preserve">Moartea Dragonilor, </w:t>
      </w:r>
      <w:r>
        <w:rPr>
          <w:rFonts w:eastAsia="Times New Roman" w:cs="Cambria" w:ascii="Cambria" w:hAnsi="Cambria"/>
          <w:color w:val="262626"/>
          <w:sz w:val="24"/>
          <w:szCs w:val="24"/>
        </w:rPr>
        <w:t>al cărui singur exemplar rămas era ascuns, după cum se presupunea, într</w:t>
        <w:noBreakHyphen/>
        <w:t>o pivniţă zăvorâtă de sub Citadel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Jumătate</w:t>
        <w:noBreakHyphen/>
        <w:t>maesterul îşi făcu apariţia, căscând, pe punte, piticul scria ceea ce</w:t>
        <w:noBreakHyphen/>
        <w:t>şi amintea referitor la împerecherea dragonilor, subiect asupra căruia Barth, Munkun şi Thomax aveau puncte de vedere total contradictorii. Haldon se îndreptă cu paşi mari spre pupă, să urineze peste oglindirea soarelui pe apă, ce se sfârteca la fiecare adiere de vâ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 trebui să ajungem la confluenţa cu râul Noyne până diseară, Yollo! strigă Jumătate</w:t>
        <w:noBreakHyphen/>
        <w:t>maester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ridică privirea de pe pergame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cheamă Hugor. Yollo stă ascuns în pantalonii mei. Să</w:t>
        <w:noBreakHyphen/>
        <w:t>l scot să se joa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bine nu. Ai putea să sperii ţestoasele. Zâmbetul lui Haldon era tăios ca o lamă de pumnal. Ce mi</w:t>
        <w:noBreakHyphen/>
        <w:t>ai spus era numele străzii din Lannisport unde te</w:t>
        <w:noBreakHyphen/>
        <w:t>ai născut, Yoll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ra o uliţă. N</w:t>
        <w:noBreakHyphen/>
        <w:t>avea niciun num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avea o plăcere maliţioasă în a inventa detaliile vieţii pitoreşti a lui Hugor Hill, cunoscut şi ca Yollo, un bastard din Lannis</w:t>
        <w:softHyphen/>
        <w:t xml:space="preserve">port. </w:t>
      </w:r>
      <w:r>
        <w:rPr>
          <w:rFonts w:eastAsia="Times New Roman" w:cs="Cambria" w:ascii="Cambria" w:hAnsi="Cambria"/>
          <w:i/>
          <w:iCs/>
          <w:color w:val="262626"/>
          <w:sz w:val="24"/>
          <w:szCs w:val="24"/>
        </w:rPr>
        <w:t xml:space="preserve">Cele mai bune minciuni sunt garnisite cu un strop de adevăr. </w:t>
      </w:r>
      <w:r>
        <w:rPr>
          <w:rFonts w:eastAsia="Times New Roman" w:cs="Cambria" w:ascii="Cambria" w:hAnsi="Cambria"/>
          <w:color w:val="262626"/>
          <w:sz w:val="24"/>
          <w:szCs w:val="24"/>
        </w:rPr>
        <w:t>Piticul ştia că avea accentul unuia din Ţinuturile Vestului, al unuia de obârşie nobilă, pe deasupra, aşa că Hugor trebuia să fie neapărat o odraslă a unui lord mărunt. Născut în Lannisport, fiindcă Tyrion îl cunoştea mai bine decât Oraşul Vechi ori Debarcaderul Regelui, şi fiindcă majoritatea piticilor ajungeau de obicei în oraşe, chiar cei fătaţi de Jupâneasa Bumpkin între napi. Satele nu aveau menajerii groteşti sau spectacole de saltimbanci… dar aveau fântâni cu duiumul, care să înghită pisoii nedoriţi, viţeii cu trei capete ori pruncii ca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ăd că ai mai irosit nişte pergament bun, Yollo. Haldon îşi legă pantalon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putem fi toţi jumătăţi de maester. Mâna îl durea. Tyrion lăsă condeiul deoparte şi îşi îndoi degetele butucănoase. Ai chef de încă o partidă de </w:t>
      </w:r>
      <w:r>
        <w:rPr>
          <w:rFonts w:eastAsia="Times New Roman" w:cs="Cambria" w:ascii="Cambria" w:hAnsi="Cambria"/>
          <w:i/>
          <w:iCs/>
          <w:color w:val="262626"/>
          <w:sz w:val="24"/>
          <w:szCs w:val="24"/>
        </w:rPr>
        <w:t>cyvas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umătate</w:t>
        <w:noBreakHyphen/>
        <w:t>maesterul îl bătea întotdeauna, dar era o modalitate de a</w:t>
        <w:noBreakHyphen/>
        <w:t>şi omorî timp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iseară. Ni te alături la lecţia Tânărului Griff?</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 nu? Cineva trebuie să</w:t>
        <w:noBreakHyphen/>
        <w:t>ţi corecteze greşelil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avea patru cabine. Yandry şi Ysilla împărţeau una. Griff şi Tânărul Griff o alta. Septa Lemore avea o cabină doar pentru sine, la fel şi Haldon. Cabina lui Jumătate</w:t>
        <w:noBreakHyphen/>
        <w:t xml:space="preserve">maester era cea mai mare dintre cele patru. Un perete era căptuşit cu rafturi pentru cărţi şi dulăpioare înţesate de suluri şi pergamente, altul cu stelaje pline de alifii, ierburi şi poţiuni. O lumină aurie cădea pieziş prin sticla galbenă, vălurită, a ferestrei rotunde. Mobilierul mai cuprindea un prici, o masă de scris, un scaun, un taburet şi masa d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a lui Jumătate</w:t>
        <w:noBreakHyphen/>
        <w:t>maester, pe care erau împrăştiate piese sculptate de lem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ecţia începu cu limbile. Tânărul Griff ştia Limba Comună ca un nativ şi vorbea fluent valyriana cultă şi dialectele vulgare din Pentos, Tyrosh, Myr şi Lys şi jargonul comercial al marinarilor. Dialectul volanten era pentru el la fel de nou ca pentru Tyrion, aşa că în fiecare zi învăţau câteva cuvinte noi, în timp ce Haldon le corecta greşelile. Meereeneana era mai grea, rădăcinile ei erau tot valyriene, dar ramura fusese altoită pe limba distonantă, urâtă, a Vechiului Gh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ţi trebuie o albină în nas ca să vorbeşti limba ghiscari cum se cuvine, se plânse Tyrion. Tânărul Griff râse, dar Jumătate</w:t>
        <w:noBreakHyphen/>
        <w:t>maester nu spuse decâ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epe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Băiatul se supuse, dar, de data aceasta, îşi dădu ochii peste cap când rosti </w:t>
      </w:r>
      <w:r>
        <w:rPr>
          <w:rFonts w:eastAsia="Times New Roman" w:cs="Cambria" w:ascii="Cambria" w:hAnsi="Cambria"/>
          <w:i/>
          <w:color w:val="262626"/>
          <w:sz w:val="24"/>
          <w:szCs w:val="24"/>
        </w:rPr>
        <w:t>zzzs</w:t>
      </w:r>
      <w:r>
        <w:rPr>
          <w:rFonts w:eastAsia="Times New Roman" w:cs="Cambria" w:ascii="Cambria" w:hAnsi="Cambria"/>
          <w:color w:val="262626"/>
          <w:sz w:val="24"/>
          <w:szCs w:val="24"/>
        </w:rPr>
        <w:noBreakHyphen/>
        <w:t>ul.</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re ureche mai bună decât mine, </w:t>
      </w:r>
      <w:r>
        <w:rPr>
          <w:rFonts w:eastAsia="Times New Roman" w:cs="Cambria" w:ascii="Cambria" w:hAnsi="Cambria"/>
          <w:color w:val="262626"/>
          <w:sz w:val="24"/>
          <w:szCs w:val="24"/>
        </w:rPr>
        <w:t xml:space="preserve">fu nevoit să recunoască Tyrion, </w:t>
      </w:r>
      <w:r>
        <w:rPr>
          <w:rFonts w:eastAsia="Times New Roman" w:cs="Cambria" w:ascii="Cambria" w:hAnsi="Cambria"/>
          <w:i/>
          <w:iCs/>
          <w:color w:val="262626"/>
          <w:sz w:val="24"/>
          <w:szCs w:val="24"/>
        </w:rPr>
        <w:t>dar aş pune pariu că limba mea e încă mai vioa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învăţarea limbilor, urmă geometria. Aici băiatul era mai puţin priceput, dar Haldon era un profesor răbdător, iar Tyrion putea să se facă şi el folositor. Învăţase misterele pătratelor, cercurilor şi triunghiurilor la Casterly Rock, de la maesterii tatălui său, şi îi reveneau în minte mai iute decât ar fi crez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trecură la istorie, Tânărul Griff începu deja să</w:t>
        <w:noBreakHyphen/>
        <w:t>şi piardă răbdar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iscutam despre istoria Volantisului, îi spuse Haldon. Poţi să</w:t>
        <w:noBreakHyphen/>
        <w:t>i spui lui Yollo care e diferenţa dintre un tigru şi un elefa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lantis este cel mai vechi dintre Cele Nouă Oraşe Libere, prima fiică a Valyriei, răspunse flăcăul, pe un ton plictisit. După Urgie, volantenilor le</w:t>
        <w:noBreakHyphen/>
        <w:t>a plăcut să se considere urmaşii Ţinutului Liber şi stăpâni de drept ai lumii, în timp ce negustorii şi cămătarii sprijineau comerţul. Facţiunile care rivalizau pentru conducerea oraşului au de</w:t>
        <w:softHyphen/>
        <w:t>venit cunoscute ca tigrii şi, respectiv, elefanţii. Tigrii au stăpânit vreme de aproape un secol după Urgie. O vreme, au fost încununaţi de succes. O flotă volantenă a ocupat Lysul şi o oaste volantenă a capturat Myrul şi, vreme de două generaţii, toate cele trei oraşe au fost conduse dintre Zidurile Negre. Totul a luat sfârşit atunci când tigrii au încercat să înghită Tyroshul. Pentosul a intrat în război de partea Tyroshului, împreună cu Regele Furtunii din Westeros. Braavosul i</w:t>
        <w:noBreakHyphen/>
        <w:t>a oferit o sută de corăbii de război unui exilat din Lys. Aegon Targaryen a zburat de la Piatra Dragonului, pe dragonul său, Teroarea Neagră, iar Myrul şi Lysul s</w:t>
        <w:noBreakHyphen/>
        <w:t>au ridicat la rebeliune. Războiul a pustiit Ţinuturile Discordiei şi a eliberat Lysul şi Myrul. Tigrii au suferit şi alte înfrângeri. Flota pe care au trimis</w:t>
        <w:noBreakHyphen/>
        <w:t>o să revendice Valyria a dispărut în Marea Fumegândă, Qohorul şi Norvosul le</w:t>
        <w:noBreakHyphen/>
        <w:t>au zdrobit puterea pe Rhoyne, când galerele de război s</w:t>
        <w:noBreakHyphen/>
        <w:t>au luptat pe Lacul Pumnalului. De la est au venit dothrakii, alungând oamenii de rând din colibe şi nobilii de pe dome</w:t>
        <w:softHyphen/>
        <w:t>niile lor, până când n</w:t>
        <w:noBreakHyphen/>
        <w:t>au mai rămas decât iarbă şi ruine de la pădurea Qohorului până la izvoarele Selhorului. După un secol de război, Volantisul a rămas distrus, sărăcit şi depopulat. Atunci s</w:t>
        <w:noBreakHyphen/>
        <w:t>au ridicat elefanţii. De atunci stăpânesc ei. În anumiţi ani, tigrii aleg un triarh, în alţii nu, dar niciodată mai mult de unul, aşa că elefanţii conduc oraşul de trei sute de a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ocmai, zise Haldon. Şi triarhii actual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laquo este tigru. Nyessos şi Doniphos sunt elefan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e lecţie putem desprinde din istoria Volantis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că vrei să cucereşti lumea, cel mai bine e să ai dragon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nu</w:t>
        <w:noBreakHyphen/>
        <w:t>şi putu stăpâni râs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i târziu, când Tânărul Griff urcă pe punte să</w:t>
        <w:noBreakHyphen/>
        <w:t xml:space="preserve">l ajute pe Yandry la vele şi prăjini, Haldon aranja masa d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pentru joc. Privind, cu ochii lui de culori di</w:t>
        <w:softHyphen/>
        <w:t>ferite, Tyrion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ăiatul e strălucit. Ai făcut treabă bună cu el. Jumătate din lorzii din Wes</w:t>
        <w:softHyphen/>
        <w:t>teros nu sunt atât de învăţaţi, din păcate. Limbi, istorie, cântece, aritmetică… un amalgam ameţitor pentru fiul unui mercen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carte poate fi la fel de periculoasă ca o sabie, în mâinile potrivite, zise Haldon. Încearcă să</w:t>
        <w:noBreakHyphen/>
        <w:t xml:space="preserve">mi oferi un joc mai bun de data asta, Yollo. Te descurci la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la fel prost ca la tumb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cerc să</w:t>
        <w:noBreakHyphen/>
        <w:t>ţi adorm vigilenţa, răspunse Tyrion, în timp ce</w:t>
        <w:noBreakHyphen/>
        <w:t>şi aranjau pietrele de</w:t>
        <w:noBreakHyphen/>
        <w:t xml:space="preserve">o parte şi de alta a unui paravan din lemn sculptat. </w:t>
      </w:r>
      <w:r>
        <w:rPr>
          <w:rFonts w:eastAsia="Times New Roman" w:cs="Cambria" w:ascii="Cambria" w:hAnsi="Cambria"/>
          <w:i/>
          <w:iCs/>
          <w:color w:val="262626"/>
          <w:sz w:val="24"/>
          <w:szCs w:val="24"/>
        </w:rPr>
        <w:t xml:space="preserve">Crezi </w:t>
      </w:r>
      <w:r>
        <w:rPr>
          <w:rFonts w:eastAsia="Times New Roman" w:cs="Cambria" w:ascii="Cambria" w:hAnsi="Cambria"/>
          <w:color w:val="262626"/>
          <w:sz w:val="24"/>
          <w:szCs w:val="24"/>
        </w:rPr>
        <w:t>că tu m</w:t>
        <w:noBreakHyphen/>
        <w:t>ai învăţat să joc, dar lucrurile nu sunt întotdeauna aşa cum par. Poate că am învăţat jocul de la negustorul de brânză, la asta te</w:t>
        <w:noBreakHyphen/>
        <w:t>ai gând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Illyrio nu joacă </w:t>
      </w:r>
      <w:r>
        <w:rPr>
          <w:rFonts w:eastAsia="Times New Roman" w:cs="Cambria" w:ascii="Cambria" w:hAnsi="Cambria"/>
          <w:i/>
          <w:iCs/>
          <w:color w:val="262626"/>
          <w:sz w:val="24"/>
          <w:szCs w:val="24"/>
        </w:rPr>
        <w:t>cyvass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piticul, </w:t>
      </w:r>
      <w:r>
        <w:rPr>
          <w:rFonts w:eastAsia="Times New Roman" w:cs="Cambria" w:ascii="Cambria" w:hAnsi="Cambria"/>
          <w:i/>
          <w:iCs/>
          <w:color w:val="262626"/>
          <w:sz w:val="24"/>
          <w:szCs w:val="24"/>
        </w:rPr>
        <w:t>el joacă jocul tronurilor, iar tu, Griff şi Raţă sunteţi doar nişte piese pe care urmează să le mute unde vrea şi să le sacrifice la nevoie, întocmai cum l</w:t>
        <w:noBreakHyphen/>
        <w:t>a sacrificat pe Viserys.</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tunci vina trebuie să cadă asupra ta. Dacă joc prost, tu eşti responsabi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umătate</w:t>
        <w:noBreakHyphen/>
        <w:t>maesterul chico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Yollo, am să</w:t>
        <w:noBreakHyphen/>
        <w:t>ţi duc dorul după ce</w:t>
        <w:noBreakHyphen/>
        <w:t>ţi taie piraţii berega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 sunt aceşti vestiţi piraţi? Încep să cred că i</w:t>
        <w:noBreakHyphen/>
        <w:t>aţi inventat tu şi Illyri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ciopor pe porţiunea de râu dintre Ar Noy şi Tristeţi. Mai sus de ruinele oraşului Ar Noy, râul e stăpânit de oamenii Qohorului, iar mai jos de Tristeţi puterea o au galerele Volantisului, dar niciunul dintre oraşe nu revendică apele dintre ele, aşa că piraţii le</w:t>
        <w:noBreakHyphen/>
        <w:t>au luat în stăpânire. Lacul Pumnalului e plin de insule, unde stau la pândă în grote ascunse şi fortăreţe secrete. Eşti ga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entru tine? Fără doar şi poate. Pentru piraţi? Mai puţin.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Haldon îndepărtă paravanul. Fiecare cercetă formaţia de deschidere a celuilal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cepi să înveţi, remarcă Jumătate</w:t>
        <w:noBreakHyphen/>
        <w:t>maeste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fu cât pe</w:t>
        <w:noBreakHyphen/>
        <w:t>aci să</w:t>
        <w:noBreakHyphen/>
        <w:t>şi înhaţe dragonul, dar se răzgândi. Ultima oară când îl scosese prea devreme îl pierduse pentru un trebuş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ne întâlnim într</w:t>
        <w:noBreakHyphen/>
        <w:t>adevăr cu aceşti fabuloşi piraţi, s</w:t>
        <w:noBreakHyphen/>
        <w:t>ar putea să mă întovărăşesc cu ei. Am să le spun că numele meu e Hugor Jumătate</w:t>
        <w:noBreakHyphen/>
        <w:t>maest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Îşi mută calul uşor către munţii lui Haldon.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don răspunse cu un elefa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Hugor Jumătate</w:t>
        <w:noBreakHyphen/>
        <w:t>Creier ţi s</w:t>
        <w:noBreakHyphen/>
        <w:t>ar potrivi mai b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nevoie decât de jumătate de creier ca să te egalez. Tyrion îşi mută calul greu în sprijinul celui uşor. Poate ai vrea să pui rămăşag pe rezult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umătate</w:t>
        <w:noBreakHyphen/>
        <w:t>maesterul arcui o sprâncea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u n</w:t>
        <w:noBreakHyphen/>
        <w:t>am bani. Vom juca pe secre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Griff mi</w:t>
        <w:noBreakHyphen/>
        <w:t>ar tăia limb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e frică, nu</w:t>
        <w:noBreakHyphen/>
        <w:t>i aşa? Mie mi</w:t>
        <w:noBreakHyphen/>
        <w:t>ar fi, în locul t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Ziua în care o să mă baţi tu la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va fi aceea când o să</w:t>
        <w:noBreakHyphen/>
        <w:t>mi iasă broaşte</w:t>
        <w:noBreakHyphen/>
        <w:t>ţestoase din fund. Jumătate</w:t>
        <w:noBreakHyphen/>
        <w:t>maesterul mută suliţele. Trebuie să pariezi, piticu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întinse o mână după dragonul s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rei ore mai târziu, piticul urcă, în cele din urmă, din nou pe punte, să se uşure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ţă îl ajuta pe Yandry să coboare o velă, în timp ce Ysilla luă cârma. Soarele atârna jos, deasupra stufărişului ce se întindea de</w:t>
        <w:noBreakHyphen/>
        <w:t xml:space="preserve">a lungul malului vestic, când vântul începu să bată în rafale. </w:t>
      </w:r>
      <w:r>
        <w:rPr>
          <w:rFonts w:eastAsia="Times New Roman" w:cs="Cambria" w:ascii="Cambria" w:hAnsi="Cambria"/>
          <w:i/>
          <w:iCs/>
          <w:color w:val="262626"/>
          <w:sz w:val="24"/>
          <w:szCs w:val="24"/>
        </w:rPr>
        <w:t xml:space="preserve">Am nevoie de o ploscă de vin, </w:t>
      </w:r>
      <w:r>
        <w:rPr>
          <w:rFonts w:eastAsia="Times New Roman" w:cs="Cambria" w:ascii="Cambria" w:hAnsi="Cambria"/>
          <w:color w:val="262626"/>
          <w:sz w:val="24"/>
          <w:szCs w:val="24"/>
        </w:rPr>
        <w:t>gândi piticul. Îl dureau picioarele de</w:t>
        <w:noBreakHyphen/>
        <w:t>atâta stat pe taburet şi se simţea atât de ameţit încât avea noroc că nu cădea în râ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Yollo! strigă Raţă. Unde</w:t>
        <w:noBreakHyphen/>
        <w:t>i Hald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 dus să se culce, are o problemă. Îi ies ţestoase pe fu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l lăsă pe cavaler să</w:t>
        <w:noBreakHyphen/>
        <w:t>i desluşească singur vorbele şi urcă scara către acoperişul cabinei. Departe, spre est, se lăsa întunericul, în spatele unei insule stâncoa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pta Lemore îl găsi acol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imţi furtunile în aer, Hugor Hill? Lacul Pumnalului e în faţa noastră, acolo unde mişună piraţii. Şi dincolo se află Tristeţil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Nu ale mele. Eu port cu mine propriile</w:t>
        <w:noBreakHyphen/>
        <w:t xml:space="preserve">mi tristeţi oriunde merg. </w:t>
      </w:r>
      <w:r>
        <w:rPr>
          <w:rFonts w:eastAsia="Times New Roman" w:cs="Cambria" w:ascii="Cambria" w:hAnsi="Cambria"/>
          <w:color w:val="262626"/>
          <w:sz w:val="24"/>
          <w:szCs w:val="24"/>
        </w:rPr>
        <w:t xml:space="preserve">Se gândi la Tysha şi se întrebă unde se duc târfele. </w:t>
      </w:r>
      <w:r>
        <w:rPr>
          <w:rFonts w:eastAsia="Times New Roman" w:cs="Cambria" w:ascii="Cambria" w:hAnsi="Cambria"/>
          <w:i/>
          <w:iCs/>
          <w:color w:val="262626"/>
          <w:sz w:val="24"/>
          <w:szCs w:val="24"/>
        </w:rPr>
        <w:t>De ce nu la Volantis? Poate că am s</w:t>
        <w:noBreakHyphen/>
        <w:t>o găsesc acolo. Omul trebuie să</w:t>
        <w:noBreakHyphen/>
        <w:t xml:space="preserve">şi păstreze speranţa. </w:t>
      </w:r>
      <w:r>
        <w:rPr>
          <w:rFonts w:eastAsia="Times New Roman" w:cs="Cambria" w:ascii="Cambria" w:hAnsi="Cambria"/>
          <w:color w:val="262626"/>
          <w:sz w:val="24"/>
          <w:szCs w:val="24"/>
        </w:rPr>
        <w:t>Se întreba ce i</w:t>
        <w:noBreakHyphen/>
        <w:t xml:space="preserve">ar spune. </w:t>
      </w:r>
      <w:r>
        <w:rPr>
          <w:rFonts w:eastAsia="Times New Roman" w:cs="Cambria" w:ascii="Cambria" w:hAnsi="Cambria"/>
          <w:i/>
          <w:iCs/>
          <w:color w:val="262626"/>
          <w:sz w:val="24"/>
          <w:szCs w:val="24"/>
        </w:rPr>
        <w:t>Îmi pare rău că i</w:t>
        <w:noBreakHyphen/>
        <w:t>am lăsat să te siluiască, dragostea mea, credeam că eşti târfă. Ai puterea să mă ierţi? Vreau să mă întorc în căscioara noastră, la viaţa noastră pe când eram soţ şi soţ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Insula se micşoră în spatele lor. Tyrion văzu ruine înălţându</w:t>
        <w:noBreakHyphen/>
        <w:t>se de</w:t>
        <w:noBreakHyphen/>
        <w:t xml:space="preserve">a lungul malului estic: ziduri strâmbe şi turnuri căzute, domuri sparte şi şiruri de stâlpi de lemn putreziţi, străzi inundate de noroi şi năpădite de muşchi roşietici. </w:t>
      </w:r>
      <w:r>
        <w:rPr>
          <w:rFonts w:eastAsia="Times New Roman" w:cs="Cambria" w:ascii="Cambria" w:hAnsi="Cambria"/>
          <w:i/>
          <w:iCs/>
          <w:color w:val="262626"/>
          <w:sz w:val="24"/>
          <w:szCs w:val="24"/>
        </w:rPr>
        <w:t xml:space="preserve">Alt oraş mort, de zece ori mai mare decât Ghoyan Drohe. </w:t>
      </w:r>
      <w:r>
        <w:rPr>
          <w:rFonts w:eastAsia="Times New Roman" w:cs="Cambria" w:ascii="Cambria" w:hAnsi="Cambria"/>
          <w:color w:val="262626"/>
          <w:sz w:val="24"/>
          <w:szCs w:val="24"/>
        </w:rPr>
        <w:t>Acolo vieţuiau acum broaşte</w:t>
        <w:noBreakHyphen/>
        <w:t>ţestoase, imense sfarmă</w:t>
        <w:noBreakHyphen/>
        <w:t xml:space="preserve">oase. Piticul le vedea tolănite la soare, movile negre şi maro cu şanţuri zimţate pe mijloc. Câteva văzură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şi se scufundară în adâncul apei, stârnind valuri mici. Nu era un loc bun pentru înota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Apoi, printre copacii contorsionaţi, pe jumătate înecaţi, şi străzile largi şi ude, zări sclipirea argintie a soarelui pe apă. </w:t>
      </w:r>
      <w:r>
        <w:rPr>
          <w:rFonts w:eastAsia="Times New Roman" w:cs="Cambria" w:ascii="Cambria" w:hAnsi="Cambria"/>
          <w:i/>
          <w:iCs/>
          <w:color w:val="262626"/>
          <w:sz w:val="24"/>
          <w:szCs w:val="24"/>
        </w:rPr>
        <w:t xml:space="preserve">Alt râu, </w:t>
      </w:r>
      <w:r>
        <w:rPr>
          <w:rFonts w:eastAsia="Times New Roman" w:cs="Cambria" w:ascii="Cambria" w:hAnsi="Cambria"/>
          <w:color w:val="262626"/>
          <w:sz w:val="24"/>
          <w:szCs w:val="24"/>
        </w:rPr>
        <w:t xml:space="preserve">îşi dădu seama imediat, </w:t>
      </w:r>
      <w:r>
        <w:rPr>
          <w:rFonts w:eastAsia="Times New Roman" w:cs="Cambria" w:ascii="Cambria" w:hAnsi="Cambria"/>
          <w:i/>
          <w:iCs/>
          <w:color w:val="262626"/>
          <w:sz w:val="24"/>
          <w:szCs w:val="24"/>
        </w:rPr>
        <w:t xml:space="preserve">curgând către Rhoyne. </w:t>
      </w:r>
      <w:r>
        <w:rPr>
          <w:rFonts w:eastAsia="Times New Roman" w:cs="Cambria" w:ascii="Cambria" w:hAnsi="Cambria"/>
          <w:color w:val="262626"/>
          <w:sz w:val="24"/>
          <w:szCs w:val="24"/>
        </w:rPr>
        <w:t>Ruinele deveneau tot mai înalte pe măsură ce uscatul se îngusta, până când oraşul se termină într</w:t>
        <w:noBreakHyphen/>
        <w:t xml:space="preserve">un promontoriu unde se aflau rămăşiţele unui colosal palat de marmură roz şi verde, ale cărui cupole prăbuşite şi turle frânte se profilau, imense, deasupra unui şir de galerii acoperite. Tyrion văzu şi alte ţestoase dormind în debarcaderele unde cândva ar fi putut acosta zeci de nave. Atunci ştiu unde se afla. </w:t>
      </w:r>
      <w:r>
        <w:rPr>
          <w:rFonts w:eastAsia="Times New Roman" w:cs="Cambria" w:ascii="Cambria" w:hAnsi="Cambria"/>
          <w:i/>
          <w:iCs/>
          <w:color w:val="262626"/>
          <w:sz w:val="24"/>
          <w:szCs w:val="24"/>
        </w:rPr>
        <w:t>Acela a fost palatul Nymeriei şi acestea sunt ruinele oraşului ei, Ny Sar.</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Yollo! strigă Yandry, când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trecu de promontoriu, mai povesteşte</w:t>
        <w:noBreakHyphen/>
        <w:t>mi despre râurile alea din Westeros, la fel de mari ca Mama Rhoy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ştiut! răspunse el. Niciun râu din Cele Şapte Regate nu e pe jumătate cât ace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âul care tocmai li se alăturase era frate geamăn cu cel pe care veniseră, iar acela singur fusese aproape cât Manderul sau Triden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esta este Ny Sar, unde Mama îşi întâmpină Fiica Sălbatică, Noyne, îi explică Yandry, dar ea nu ajunge în punctul său cel mai larg până nu se uneşte cu celelalte fiice. La Lacul Pumnalului, năvăleşte râul Qhoyne, Fiica Întunecată, plină de aur şi ambră din Secure şi conuri de pin din Pădurea Qohor. Apoi, spre sud, Mama se uneşte cu Lhorulu, Fiica Zâmbitoare din Câmpiile de Aur. În locul în care se întâlnesc se înălţa odinioară Chroyane, oraşul festival, unde străzile erau din apă şi casele din aur. Apoi iarăşi spre sud şi iar spre est, lungi kilometri, până când, în cele din urmă, apare pe furiş Selhoru, Fecioara Sfioasă, care îşi ascunde apele zbu</w:t>
        <w:softHyphen/>
        <w:t>ciumate prin stufăriş. Acolo, Mama Rhoyne se lărgeşte atât de mult, încât un om cu o barcă aflat în mijlocul râului nu poate zări niciunul dintre maluri. Vei vedea, micul meu prieten.</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Voi vedea, </w:t>
      </w:r>
      <w:r>
        <w:rPr>
          <w:rFonts w:eastAsia="Times New Roman" w:cs="Cambria" w:ascii="Cambria" w:hAnsi="Cambria"/>
          <w:color w:val="262626"/>
          <w:sz w:val="24"/>
          <w:szCs w:val="24"/>
        </w:rPr>
        <w:t>gândea piticul, când zări o unduire în faţa lor, la nici şase metri de barcă. Era gata să</w:t>
        <w:noBreakHyphen/>
        <w:t>i atragă atenţia lui Lemore, când valul ţâşni la suprafaţă, înclinând într</w:t>
        <w:noBreakHyphen/>
        <w:t xml:space="preserve">o parte </w:t>
      </w:r>
      <w:r>
        <w:rPr>
          <w:rFonts w:eastAsia="Times New Roman" w:cs="Cambria" w:ascii="Cambria" w:hAnsi="Cambria"/>
          <w:i/>
          <w:iCs/>
          <w:color w:val="262626"/>
          <w:sz w:val="24"/>
          <w:szCs w:val="24"/>
        </w:rPr>
        <w:t>Sfioasa Fecio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o altă broască</w:t>
        <w:noBreakHyphen/>
        <w:t>ţestoasă, o ţestoasă cu coarne, uriaşă, cu carapacea verde</w:t>
        <w:noBreakHyphen/>
        <w:t>închis acoperită de pete maro şi năpădită de muşchi de apă şi moluşte negre de râu. Înălţă capul şi răcni, un răget gutural, bubuitor, mai sonor decât orice corn de război pe care</w:t>
        <w:noBreakHyphen/>
        <w:t>l auzise vreodată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em binecuvântaţi! striga în gura mare Ysilla, cu lacrimile şiroind pe faţă. Suntem binecuvântaţi, suntem binecuvânt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ţă chiuia, la fel şi Tânărul Griff. Haldon ieşi pe punte să afle cauza agitaţiei… dar prea târziu. Ţestoasa uriaşă dispăruse înapoi sub 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a stârnit toată hărmălaia asta? întrebă Jumătate</w:t>
        <w:noBreakHyphen/>
        <w:t>maeste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ţestoasă, răspunse Tyrion. O ţestoasă mai mare decât barca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 fost </w:t>
      </w:r>
      <w:r>
        <w:rPr>
          <w:rFonts w:eastAsia="Times New Roman" w:cs="Cambria" w:ascii="Cambria" w:hAnsi="Cambria"/>
          <w:i/>
          <w:iCs/>
          <w:color w:val="262626"/>
          <w:sz w:val="24"/>
          <w:szCs w:val="24"/>
        </w:rPr>
        <w:t xml:space="preserve">el! </w:t>
      </w:r>
      <w:r>
        <w:rPr>
          <w:rFonts w:eastAsia="Times New Roman" w:cs="Cambria" w:ascii="Cambria" w:hAnsi="Cambria"/>
          <w:color w:val="262626"/>
          <w:sz w:val="24"/>
          <w:szCs w:val="24"/>
        </w:rPr>
        <w:t>strigă Yandry. Bătrânul Râulu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Şi de ce nu? </w:t>
      </w:r>
      <w:r>
        <w:rPr>
          <w:rFonts w:eastAsia="Times New Roman" w:cs="Cambria" w:ascii="Cambria" w:hAnsi="Cambria"/>
          <w:color w:val="262626"/>
          <w:sz w:val="24"/>
          <w:szCs w:val="24"/>
        </w:rPr>
        <w:t xml:space="preserve">Tyrion rânji. </w:t>
      </w:r>
      <w:r>
        <w:rPr>
          <w:rFonts w:eastAsia="Times New Roman" w:cs="Cambria" w:ascii="Cambria" w:hAnsi="Cambria"/>
          <w:i/>
          <w:iCs/>
          <w:color w:val="262626"/>
          <w:sz w:val="24"/>
          <w:szCs w:val="24"/>
        </w:rPr>
        <w:t>Zei şi minuni apar mereu, să însoţească naşterea regilor.</w:t>
      </w:r>
      <w:r>
        <w:br w:type="page"/>
      </w:r>
    </w:p>
    <w:p>
      <w:pPr>
        <w:pStyle w:val="Normal"/>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Lucida Sans Unicode" w:ascii="Cambria" w:hAnsi="Cambria"/>
          <w:b/>
          <w:bCs/>
          <w:color w:val="262626"/>
          <w:sz w:val="24"/>
          <w:szCs w:val="24"/>
        </w:rPr>
        <w:t>DAVOS</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Moaşa Veselă </w:t>
      </w:r>
      <w:r>
        <w:rPr>
          <w:rFonts w:eastAsia="Times New Roman" w:cs="Cambria" w:ascii="Cambria" w:hAnsi="Cambria"/>
          <w:color w:val="262626"/>
          <w:sz w:val="24"/>
          <w:szCs w:val="24"/>
        </w:rPr>
        <w:t>se furişă în Portul Alb odată cu fluxul de seară, cu vela ei peticită unduindu</w:t>
        <w:noBreakHyphen/>
        <w:t>se cu fiecare pală de vâ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o corabie bătrână şi nici măcar în tinereţe nimeni n</w:t>
        <w:noBreakHyphen/>
        <w:t>o conside</w:t>
        <w:softHyphen/>
        <w:t>rase frumoasă. Galionul ei înfăţişa o femeie zâmbitoare care ţinea un prunc de</w:t>
        <w:noBreakHyphen/>
        <w:t>un picior, dar atât obrajii femeii, cât şi fundul copilului erau mâncaţi de cari. Numeroase straturi de vopsea maro</w:t>
        <w:noBreakHyphen/>
        <w:t>gălbuie îi acope</w:t>
        <w:softHyphen/>
        <w:t>reau coca; pânzele ei erau gri şi zdrenţuite. Nu era o navă care să</w:t>
        <w:noBreakHyphen/>
        <w:t xml:space="preserve">ţi atragă privirea, doar poate ca să te minunezi cum de se menţinea pe linia de plutire. </w:t>
      </w:r>
      <w:r>
        <w:rPr>
          <w:rFonts w:eastAsia="Times New Roman" w:cs="Cambria" w:ascii="Cambria" w:hAnsi="Cambria"/>
          <w:i/>
          <w:iCs/>
          <w:color w:val="262626"/>
          <w:sz w:val="24"/>
          <w:szCs w:val="24"/>
        </w:rPr>
        <w:t xml:space="preserve">Moaşa Veselă </w:t>
      </w:r>
      <w:r>
        <w:rPr>
          <w:rFonts w:eastAsia="Times New Roman" w:cs="Cambria" w:ascii="Cambria" w:hAnsi="Cambria"/>
          <w:color w:val="262626"/>
          <w:sz w:val="24"/>
          <w:szCs w:val="24"/>
        </w:rPr>
        <w:t>era cunoscută şi în Portul Alb. Patru ani făcuse un negoţ modest între portul acela şi Sistert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era sosirea pe care o anticipase Davos Seaworth când pornise la drum cu Salla şi flota lui. Toate păruseră mai simple pe atunci. Corbii nu</w:t>
        <w:noBreakHyphen/>
        <w:t xml:space="preserve">i aduseseră Regelui Stannis loialitatea Portului Alb, aşa că Înălţimea Sa hotărâse să trimită un emisar care să trateze cu Lordul Manderly în persoană. Ca dovadă a puterii sale, Davos urma să sosească la bordul galerei de război a lui Salla, </w:t>
      </w:r>
      <w:r>
        <w:rPr>
          <w:rFonts w:eastAsia="Times New Roman" w:cs="Cambria" w:ascii="Cambria" w:hAnsi="Cambria"/>
          <w:i/>
          <w:iCs/>
          <w:color w:val="262626"/>
          <w:sz w:val="24"/>
          <w:szCs w:val="24"/>
        </w:rPr>
        <w:t xml:space="preserve">Valyriana, </w:t>
      </w:r>
      <w:r>
        <w:rPr>
          <w:rFonts w:eastAsia="Times New Roman" w:cs="Cambria" w:ascii="Cambria" w:hAnsi="Cambria"/>
          <w:color w:val="262626"/>
          <w:sz w:val="24"/>
          <w:szCs w:val="24"/>
        </w:rPr>
        <w:t xml:space="preserve">cu restul flotei lysene în urmă. Toate navele erau vărgate: negru şi galben, roz şi albastru, verde şi alb, violet şi auriu. Lysenilor le plăceau culorile vii, iar Salladhor Saan era cel mai colorat dintre toţi. </w:t>
      </w:r>
      <w:r>
        <w:rPr>
          <w:rFonts w:eastAsia="Times New Roman" w:cs="Cambria" w:ascii="Cambria" w:hAnsi="Cambria"/>
          <w:i/>
          <w:iCs/>
          <w:color w:val="262626"/>
          <w:sz w:val="24"/>
          <w:szCs w:val="24"/>
        </w:rPr>
        <w:t xml:space="preserve">Salladhor cel Splendid, </w:t>
      </w:r>
      <w:r>
        <w:rPr>
          <w:rFonts w:eastAsia="Times New Roman" w:cs="Cambria" w:ascii="Cambria" w:hAnsi="Cambria"/>
          <w:color w:val="262626"/>
          <w:sz w:val="24"/>
          <w:szCs w:val="24"/>
        </w:rPr>
        <w:t xml:space="preserve">gândi Davos, </w:t>
      </w:r>
      <w:r>
        <w:rPr>
          <w:rFonts w:eastAsia="Times New Roman" w:cs="Cambria" w:ascii="Cambria" w:hAnsi="Cambria"/>
          <w:i/>
          <w:iCs/>
          <w:color w:val="262626"/>
          <w:sz w:val="24"/>
          <w:szCs w:val="24"/>
        </w:rPr>
        <w:t>dar furtunile au scris sfârşitul întregii pov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cum trebuia să se furişeze în oraş ca un contrabandist, aşa cum ar fi făcut acum douăzeci de ani. Până când afla cum stăteau lucrurile acolo, era mai prudent să joace rolul unui marinar de rând, nu al unui lor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Zidurile din piatră văruită ale Portului Alb se înălţau în faţa lor, pe ţărmul estic, acolo unde Cuţitul Alb se împlânta în estuar. O parte dintre fortificaţiile oraşului fuseseră întărite de când fusese Davos acolo ultima dată, cu şase ani în urmă. Zăgazul care despărţea porturile interioare de cele exterioare fusese fortificat cu un lung zid de piatră, înalt de zece metri şi lung de un kilometru şi jumătate, cu turnuri la fiecare o sută de metri. Dinspre Stânca Focilor, unde cândva fuseseră doar ruine, se înălţa fum. </w:t>
      </w:r>
      <w:r>
        <w:rPr>
          <w:rFonts w:eastAsia="Times New Roman" w:cs="Cambria" w:ascii="Cambria" w:hAnsi="Cambria"/>
          <w:i/>
          <w:iCs/>
          <w:color w:val="262626"/>
          <w:sz w:val="24"/>
          <w:szCs w:val="24"/>
        </w:rPr>
        <w:t>Asta ar putea fi bine sau rău, în funcţie de ce parte se situează Lordul Wym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Lui Davos îi plăcuse întotdeauna acest oraş, de când venise acolo pentru prima oară, ca mus pe </w:t>
      </w:r>
      <w:r>
        <w:rPr>
          <w:rFonts w:eastAsia="Times New Roman" w:cs="Cambria" w:ascii="Cambria" w:hAnsi="Cambria"/>
          <w:i/>
          <w:iCs/>
          <w:color w:val="262626"/>
          <w:sz w:val="24"/>
          <w:szCs w:val="24"/>
        </w:rPr>
        <w:t xml:space="preserve">Pisica Tărcată. </w:t>
      </w:r>
      <w:r>
        <w:rPr>
          <w:rFonts w:eastAsia="Times New Roman" w:cs="Cambria" w:ascii="Cambria" w:hAnsi="Cambria"/>
          <w:color w:val="262626"/>
          <w:sz w:val="24"/>
          <w:szCs w:val="24"/>
        </w:rPr>
        <w:t>Deşi mic în comparaţie cu Oraşul Vechi şi Debarcaderul Regelui, era curat şi ordonat, cu străzi pietruite drepte, uşor de străbătut. Casele erau construite din piatră văruită, cu acoperişuri ţuguiate din plăci de ardezie gri</w:t>
        <w:noBreakHyphen/>
        <w:t xml:space="preserve">închis. Roro Uhoris, bătrânul căpitan arţăgos al </w:t>
      </w:r>
      <w:r>
        <w:rPr>
          <w:rFonts w:eastAsia="Times New Roman" w:cs="Cambria" w:ascii="Cambria" w:hAnsi="Cambria"/>
          <w:i/>
          <w:iCs/>
          <w:color w:val="262626"/>
          <w:sz w:val="24"/>
          <w:szCs w:val="24"/>
        </w:rPr>
        <w:t xml:space="preserve">Pisicii Tărcate, </w:t>
      </w:r>
      <w:r>
        <w:rPr>
          <w:rFonts w:eastAsia="Times New Roman" w:cs="Cambria" w:ascii="Cambria" w:hAnsi="Cambria"/>
          <w:color w:val="262626"/>
          <w:sz w:val="24"/>
          <w:szCs w:val="24"/>
        </w:rPr>
        <w:t>obişnuia să susţină că poate deosebi un port de altul doar după miros. Oraşele erau ca femeile, afirma el: fiecare are parfumul său unic. Oraşul Vechi era plin de flori, ca o matroană parfumată. Lannisport era o lăptăreasă, proaspătă şi viguroasă, cu fum de lemn ars în păr. Debarcaderul Regelui duhnea ca o târfă nespălată. Dar mirosul Portului Alb era înţepător şi sărat şi cu un uşor iz de peş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iroase aşa cum ar trebui să miroasă o sirenă, spusese Roro. Ca mare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Încă miroase, </w:t>
      </w:r>
      <w:r>
        <w:rPr>
          <w:rFonts w:eastAsia="Times New Roman" w:cs="Cambria" w:ascii="Cambria" w:hAnsi="Cambria"/>
          <w:color w:val="262626"/>
          <w:sz w:val="24"/>
          <w:szCs w:val="24"/>
        </w:rPr>
        <w:t>gândi Davos, dar simţea şi iz de turbă arsă adiind dinspre Stânca Focilor. Stânca din mare domina împrejurimile portului exterior, o ridicătură masivă, gri</w:t>
        <w:noBreakHyphen/>
        <w:t>verzuie, ce se înălţa cincisprezece metri deasupra valurilor. Vârful ei era încununat de un cerc de pietre tocite, un fort circular al Primilor Oameni, care rămăsese pustiu şi părăsit vreme de sute de ani. Acum nu era pustiu. Davos vedea scorpioni şi aruncătoare de flăcări în spatele pietrelor neclintite, şi arbaletişti iţin</w:t>
        <w:softHyphen/>
        <w:t>du</w:t>
        <w:noBreakHyphen/>
        <w:t xml:space="preserve">se printre ele. </w:t>
      </w:r>
      <w:r>
        <w:rPr>
          <w:rFonts w:eastAsia="Times New Roman" w:cs="Cambria" w:ascii="Cambria" w:hAnsi="Cambria"/>
          <w:i/>
          <w:iCs/>
          <w:color w:val="262626"/>
          <w:sz w:val="24"/>
          <w:szCs w:val="24"/>
        </w:rPr>
        <w:t xml:space="preserve">Trebuie să fie frig acolo, sus, şi umezeală. </w:t>
      </w:r>
      <w:r>
        <w:rPr>
          <w:rFonts w:eastAsia="Times New Roman" w:cs="Cambria" w:ascii="Cambria" w:hAnsi="Cambria"/>
          <w:color w:val="262626"/>
          <w:sz w:val="24"/>
          <w:szCs w:val="24"/>
        </w:rPr>
        <w:t xml:space="preserve">În toate vizitele sale anterioare, pe pietrele de la baza stâncii puteau fi zărite foci tolănite la soare. Bastardul Orb le număra ori de câte ori </w:t>
      </w:r>
      <w:r>
        <w:rPr>
          <w:rFonts w:eastAsia="Times New Roman" w:cs="Cambria" w:ascii="Cambria" w:hAnsi="Cambria"/>
          <w:i/>
          <w:iCs/>
          <w:color w:val="262626"/>
          <w:sz w:val="24"/>
          <w:szCs w:val="24"/>
        </w:rPr>
        <w:t xml:space="preserve">Pisica Tărcată </w:t>
      </w:r>
      <w:r>
        <w:rPr>
          <w:rFonts w:eastAsia="Times New Roman" w:cs="Cambria" w:ascii="Cambria" w:hAnsi="Cambria"/>
          <w:color w:val="262626"/>
          <w:sz w:val="24"/>
          <w:szCs w:val="24"/>
        </w:rPr>
        <w:t xml:space="preserve">ieşea din Portul Alb. Cu cât erau mai multe, zicea Roro, cu atât mai mult noroc urma să aibă în călătoria lor. Acum nu erau foci. Fumul şi soldaţii le alungaseră. </w:t>
      </w:r>
      <w:r>
        <w:rPr>
          <w:rFonts w:eastAsia="Times New Roman" w:cs="Cambria" w:ascii="Cambria" w:hAnsi="Cambria"/>
          <w:i/>
          <w:iCs/>
          <w:color w:val="262626"/>
          <w:sz w:val="24"/>
          <w:szCs w:val="24"/>
        </w:rPr>
        <w:t xml:space="preserve">Un om mai înţelept ar vedea în asta un semnal de alarmă. Dacă aş fi avut un dram de minte, aş fi plecat cu Salla. </w:t>
      </w:r>
      <w:r>
        <w:rPr>
          <w:rFonts w:eastAsia="Times New Roman" w:cs="Cambria" w:ascii="Cambria" w:hAnsi="Cambria"/>
          <w:color w:val="262626"/>
          <w:sz w:val="24"/>
          <w:szCs w:val="24"/>
        </w:rPr>
        <w:t xml:space="preserve">Ar fi putut să se întoarcă în sud, la Myra şi la băieţii lor. </w:t>
      </w:r>
      <w:r>
        <w:rPr>
          <w:rFonts w:eastAsia="Times New Roman" w:cs="Cambria" w:ascii="Cambria" w:hAnsi="Cambria"/>
          <w:i/>
          <w:iCs/>
          <w:color w:val="262626"/>
          <w:sz w:val="24"/>
          <w:szCs w:val="24"/>
        </w:rPr>
        <w:t>Am pierdut patru fii în slujba regelui, iar cel de</w:t>
        <w:noBreakHyphen/>
        <w:t>al cincilea îi e scutier. Ar trebui să am dreptul să mă bucur de cei doi fii care mi</w:t>
        <w:noBreakHyphen/>
        <w:t>au rămas acasă. A trecut prea mult de când nu i</w:t>
        <w:noBreakHyphen/>
        <w:t>am văzu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asa Manderly de la Portul Alb şi Casa Bolton de la Dreadfort nu se iubeau, aşa îi spuseseră fraţii în negru, la Rondul de Est. Tronul de Fier îl ridicase pe Roose Bolton la rangul de Păzitor al Nordului, aşa că era firesc ca Wyman Manderly să se declare de partea lui Stannis.</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Portul Alb nu poate să reziste singur. Oraşul are nevoie de un aliat, un protector. Lordul Wyman are nevoie de Regele Stannis la fel de mult cât are Stannis nevoie de el. </w:t>
      </w:r>
      <w:r>
        <w:rPr>
          <w:rFonts w:eastAsia="Times New Roman" w:cs="Cambria" w:ascii="Cambria" w:hAnsi="Cambria"/>
          <w:color w:val="262626"/>
          <w:sz w:val="24"/>
          <w:szCs w:val="24"/>
        </w:rPr>
        <w:t>Sau aşa se vedeau lucrurile de la Rondul de Es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istertonul a slăbit acele speranţe. Dacă Lordul Borrell spunea adevărul şi Casa Manderly voia să</w:t>
        <w:noBreakHyphen/>
        <w:t>şi unească forţele cu Boltonii şi cu Freyii… nu, Davos nu avea de gând să stăruie asupra acestui gând. Avea să afle adevărul destul de curând. Se ruga să nu fi venit prea târziu.</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tăvilarul ascunde portul interior, </w:t>
      </w:r>
      <w:r>
        <w:rPr>
          <w:rFonts w:eastAsia="Times New Roman" w:cs="Cambria" w:ascii="Cambria" w:hAnsi="Cambria"/>
          <w:color w:val="262626"/>
          <w:sz w:val="24"/>
          <w:szCs w:val="24"/>
        </w:rPr>
        <w:t xml:space="preserve">îşi dădu el seama, în timp ce </w:t>
      </w:r>
      <w:r>
        <w:rPr>
          <w:rFonts w:eastAsia="Times New Roman" w:cs="Cambria" w:ascii="Cambria" w:hAnsi="Cambria"/>
          <w:i/>
          <w:iCs/>
          <w:color w:val="262626"/>
          <w:sz w:val="24"/>
          <w:szCs w:val="24"/>
        </w:rPr>
        <w:t xml:space="preserve">Moaşa Veselă </w:t>
      </w:r>
      <w:r>
        <w:rPr>
          <w:rFonts w:eastAsia="Times New Roman" w:cs="Cambria" w:ascii="Cambria" w:hAnsi="Cambria"/>
          <w:color w:val="262626"/>
          <w:sz w:val="24"/>
          <w:szCs w:val="24"/>
        </w:rPr>
        <w:t>îşi cobora pânzele. Portul exterior era mai mare, dar cel interior oferea un spaţiu mai bun de ancorare, apărat de zidul oraşului într</w:t>
        <w:noBreakHyphen/>
        <w:t>o parte şi de structura impunătoare a Vizuinii Lupilor, în cealaltă, iar acum şi de stăvilar. La Rondul de Est la Mare, Cotter Pyke îi spusese lui Davos că Lordul Wyman construieşte galere de război. Ar fi putut să fie vreo douăzeci de nave în spatele acelor ziduri, aşteptând doar un semn să pornească la dru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incolo de zidurile albe şi groase ale oraşului, Noul Castel se înălţa semeţ şi palid, pe colina lui. Davos vedea şi acoperişul în formă de cupolă al Septului Zăpezilor, înconjurat de statuile înalte ale Celor Şapte. Casa Manderly adusese Credinţa în Nord, când fusese alungată din Reach. Portul Alb avea şi o pădure a zeilor, un talmeş</w:t>
        <w:noBreakHyphen/>
        <w:t>balmeş de rădăcini, crengi şi pietre închise în spatele zidurilor negre şi scorojite ale Vizuinii Lu</w:t>
        <w:softHyphen/>
        <w:t>pilor, o străveche fortăreaţă care acum slujea doar ca închisoare. Dar, în cea mai mare parte a timpului, septonii domneau acol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itonul Casei Manderly se zărea peste tot, fluturând pe turnurile Noului Castel, deasupra Porţii Focilor şi de</w:t>
        <w:noBreakHyphen/>
        <w:t xml:space="preserve">a lungul zidurilor oraşului. La Rondul de Est, oamenii Nordului susţineau că Portul Alb va rămâne pe veci loial Winterfellului, dar Davos nu vedea nicăieri lupul străvechi al Casei Stark. </w:t>
      </w:r>
      <w:r>
        <w:rPr>
          <w:rFonts w:eastAsia="Times New Roman" w:cs="Cambria" w:ascii="Cambria" w:hAnsi="Cambria"/>
          <w:i/>
          <w:iCs/>
          <w:color w:val="262626"/>
          <w:sz w:val="24"/>
          <w:szCs w:val="24"/>
        </w:rPr>
        <w:t>Nici lei nu sunt. Se pare că Lordul Wyman nu s</w:t>
        <w:noBreakHyphen/>
        <w:t>a declarat încă în favoarea lui Tommen, altfel ar fi ridicat flamur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barcaderele erau înţesate. De</w:t>
        <w:noBreakHyphen/>
        <w:t>a lungul pieţei de peşte erau legate de</w:t>
        <w:noBreakHyphen/>
        <w:t>a valma nave de tot felul, descărcându</w:t>
        <w:noBreakHyphen/>
        <w:t>şi capturile. Văzu acolo şi poduri plutitoare, bărci lungi şi suple, cu construcţie robustă, ca să în</w:t>
        <w:softHyphen/>
        <w:t>frunte curenţii iuţi şi nesiguri ai Cuţitului Alb. Însă vasele maritime îl interesau pe el cel mai mult: două carace la fel de mohorâte şi jerpe</w:t>
        <w:softHyphen/>
        <w:t xml:space="preserve">lite ca </w:t>
      </w:r>
      <w:r>
        <w:rPr>
          <w:rFonts w:eastAsia="Times New Roman" w:cs="Cambria" w:ascii="Cambria" w:hAnsi="Cambria"/>
          <w:i/>
          <w:iCs/>
          <w:color w:val="262626"/>
          <w:sz w:val="24"/>
          <w:szCs w:val="24"/>
        </w:rPr>
        <w:t xml:space="preserve">Moaşa Veselă, </w:t>
      </w:r>
      <w:r>
        <w:rPr>
          <w:rFonts w:eastAsia="Times New Roman" w:cs="Cambria" w:ascii="Cambria" w:hAnsi="Cambria"/>
          <w:color w:val="262626"/>
          <w:sz w:val="24"/>
          <w:szCs w:val="24"/>
        </w:rPr>
        <w:t xml:space="preserve">galera de negoţ </w:t>
      </w:r>
      <w:r>
        <w:rPr>
          <w:rFonts w:eastAsia="Times New Roman" w:cs="Cambria" w:ascii="Cambria" w:hAnsi="Cambria"/>
          <w:i/>
          <w:iCs/>
          <w:color w:val="262626"/>
          <w:sz w:val="24"/>
          <w:szCs w:val="24"/>
        </w:rPr>
        <w:t xml:space="preserve">Dansatoarea Furtunii, </w:t>
      </w:r>
      <w:r>
        <w:rPr>
          <w:rFonts w:eastAsia="Times New Roman" w:cs="Cambria" w:ascii="Cambria" w:hAnsi="Cambria"/>
          <w:color w:val="262626"/>
          <w:sz w:val="24"/>
          <w:szCs w:val="24"/>
        </w:rPr>
        <w:t xml:space="preserve">corăbiile </w:t>
      </w:r>
      <w:r>
        <w:rPr>
          <w:rFonts w:eastAsia="Times New Roman" w:cs="Cambria" w:ascii="Cambria" w:hAnsi="Cambria"/>
          <w:i/>
          <w:iCs/>
          <w:color w:val="262626"/>
          <w:sz w:val="24"/>
          <w:szCs w:val="24"/>
        </w:rPr>
        <w:t xml:space="preserve">Bravul Magister şi Cornul Abundenţei, </w:t>
      </w:r>
      <w:r>
        <w:rPr>
          <w:rFonts w:eastAsia="Times New Roman" w:cs="Cambria" w:ascii="Cambria" w:hAnsi="Cambria"/>
          <w:color w:val="262626"/>
          <w:sz w:val="24"/>
          <w:szCs w:val="24"/>
        </w:rPr>
        <w:t>o galeră din Braavos, care se distingea prin coca şi pânzele viole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în depărtare, corabia de răzb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 vederea ei, simţi lama unui pumnal sfârtecându</w:t>
        <w:noBreakHyphen/>
        <w:t xml:space="preserve">i toate speranţele. Coca ei era neagră cu auriu, iar galionul, un leu cu laba ridicată. </w:t>
      </w:r>
      <w:r>
        <w:rPr>
          <w:rFonts w:eastAsia="Times New Roman" w:cs="Cambria" w:ascii="Cambria" w:hAnsi="Cambria"/>
          <w:i/>
          <w:iCs/>
          <w:color w:val="262626"/>
          <w:sz w:val="24"/>
          <w:szCs w:val="24"/>
        </w:rPr>
        <w:t xml:space="preserve">Steaua Leului </w:t>
      </w:r>
      <w:r>
        <w:rPr>
          <w:rFonts w:eastAsia="Times New Roman" w:cs="Cambria" w:ascii="Cambria" w:hAnsi="Cambria"/>
          <w:color w:val="262626"/>
          <w:sz w:val="24"/>
          <w:szCs w:val="24"/>
        </w:rPr>
        <w:t>scria pe pupă, sub o flamură, purtând însemnele regelui</w:t>
        <w:noBreakHyphen/>
        <w:t>copil de pe Tronul de Fier. Cu un an în urmă, n</w:t>
        <w:noBreakHyphen/>
        <w:t>ar fi ştiut să le citească, dar Maester Pylos îl învăţase unele dintre litere, pe când se afla la Piatra Dragonului. În sfârşit, acum, cititul îi oferi puţină satisfacţie. Davos se rugase ca nava să se fi pierdut în aceleaşi furtuni care decimaseră flota lui Salla, dar zeii nu fuseseră atât de buni. Freyii erau acolo şi avea să fie nevoit să</w:t>
        <w:noBreakHyphen/>
        <w:t>i înfrunt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Moaşa Veselă </w:t>
      </w:r>
      <w:r>
        <w:rPr>
          <w:rFonts w:eastAsia="Times New Roman" w:cs="Cambria" w:ascii="Cambria" w:hAnsi="Cambria"/>
          <w:color w:val="262626"/>
          <w:sz w:val="24"/>
          <w:szCs w:val="24"/>
        </w:rPr>
        <w:t xml:space="preserve">se legă de capătul unei dane de lemn, mâncate de vânturi şi de ploi, în portul exterior, departe de </w:t>
      </w:r>
      <w:r>
        <w:rPr>
          <w:rFonts w:eastAsia="Times New Roman" w:cs="Cambria" w:ascii="Cambria" w:hAnsi="Cambria"/>
          <w:i/>
          <w:iCs/>
          <w:color w:val="262626"/>
          <w:sz w:val="24"/>
          <w:szCs w:val="24"/>
        </w:rPr>
        <w:t xml:space="preserve">Steaua Leului. </w:t>
      </w:r>
      <w:r>
        <w:rPr>
          <w:rFonts w:eastAsia="Times New Roman" w:cs="Cambria" w:ascii="Cambria" w:hAnsi="Cambria"/>
          <w:color w:val="262626"/>
          <w:sz w:val="24"/>
          <w:szCs w:val="24"/>
        </w:rPr>
        <w:t>În timp ce echipajul ancoră bine nava la mal şi cobora pasarela, căpitanul se apropie agale de Davos. Casso Mogat era o corcitură a Mării Înguste, născut dintr</w:t>
        <w:noBreakHyphen/>
        <w:t>o târfă din Sisterton şi un vânător de balene din Ibben. Măsura puţin peste un metru cincizeci, era foarte păros şi îşi vopsea părul şi mustăţile în culoarea verde a muşchiului. Asta îl făcea să arate ca o buturugă de copac în cizme galbene. În ciuda înfăţişării sale, părea un bun navigator, deşi era un căpitan aspru cu echipaj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t vei lips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zi, cel puţin. Poate mai mul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vos descoperise că lorzilor le plăcea să te facă să aştepţi. Bănuia că făceau asta ca să te ţină încordat şi ca să</w:t>
        <w:noBreakHyphen/>
        <w:t>şi demonstreze pute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Moaşa </w:t>
      </w:r>
      <w:r>
        <w:rPr>
          <w:rFonts w:eastAsia="Times New Roman" w:cs="Cambria" w:ascii="Cambria" w:hAnsi="Cambria"/>
          <w:color w:val="262626"/>
          <w:sz w:val="24"/>
          <w:szCs w:val="24"/>
        </w:rPr>
        <w:t>va zăbovi aici trei zile. Nu mai mult. O să fiu căutat la Sistert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lucrurile merg bine, aş putea fi înapoi până mâ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dacă merg pros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S</w:t>
        <w:noBreakHyphen/>
        <w:t>ar putea să nu mă mai întorc deloc.</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u trebuie să mă aştep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oi vameşi se căţărau la bord, chiar când el cobora pasarela, dar niciunul nu</w:t>
        <w:noBreakHyphen/>
        <w:t>i acordă nici măcar o privire. Erau acolo să</w:t>
        <w:noBreakHyphen/>
        <w:t>l întâlnească pe căpitan şi să inspecteze cala; marinarii de rând nu</w:t>
        <w:noBreakHyphen/>
        <w:t>i interesau şi Davos avea o înfăţişare cât se poate de comună. Era de statură medie, cu faţa de ţăran isteţ bătătorită de vânt şi de soare, cu barba sură şi părul casta</w:t>
        <w:softHyphen/>
        <w:t>niu împestriţat cu fire cărunte din belşug. Veşmintele sale erau obişnuite şi ele: pantaloni maro şi tunică albastră, o mantie din lână nevopsită, prinsă cu o agrafă de lemn. Purta o pereche de mănuşi din piele pătate de sare, ca să</w:t>
        <w:noBreakHyphen/>
        <w:t>şi ascundă degetele pe care i le ciuntise Stannis, cu mulţi ani în urmă. Davos nu arăta defel a lord, darămite a Mână a Regelui. Cu atât mai bine, până afla cum stăteau lucrurile pe</w:t>
        <w:noBreakHyphen/>
        <w:t>acol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şi croi drum de</w:t>
        <w:noBreakHyphen/>
        <w:t xml:space="preserve">a lungul debarcaderului şi prin piaţa de peşte. </w:t>
      </w:r>
      <w:r>
        <w:rPr>
          <w:rFonts w:eastAsia="Times New Roman" w:cs="Cambria" w:ascii="Cambria" w:hAnsi="Cambria"/>
          <w:i/>
          <w:iCs/>
          <w:color w:val="262626"/>
          <w:sz w:val="24"/>
          <w:szCs w:val="24"/>
        </w:rPr>
        <w:t xml:space="preserve">Bravul Magister </w:t>
      </w:r>
      <w:r>
        <w:rPr>
          <w:rFonts w:eastAsia="Times New Roman" w:cs="Cambria" w:ascii="Cambria" w:hAnsi="Cambria"/>
          <w:color w:val="262626"/>
          <w:sz w:val="24"/>
          <w:szCs w:val="24"/>
        </w:rPr>
        <w:t>încărca nişte mied. Butoaiele erau stivuite câte patru de</w:t>
        <w:noBreakHyphen/>
        <w:t>a lungul cheiului. În spatele unei stive zări trei marinari jucând zaruri. Mai departe, vânzătoarele de peşte strigau captura zilei şi un băiat bătea ritmul la o tobă, în timp ce un urs bătrân şi jerpelit dansa în cerc pentru un grup de contrabandişti ai râurilor. Doi suliţaşi fuseseră postaţi la Poarta Focilor, cu însemnele Casei Manderly pe piept, dar erau prea preocupaţi să flirteze cu târfa docului ca să se sinchisească de Davos. Poarta era deschisă, bariera</w:t>
        <w:noBreakHyphen/>
        <w:t>ghilotină ridicată. Se alătură valului de oameni care intr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ăuntru se afla o piaţă pietruită cu o fântână în mijloc. Un triton de piatră se înălţa din valuri, înalt de şapte metri, de la tălpi la coroană. Barba lui cârlionţată, vopsită în verde şi alb, era plină de licheni, iar unul dintre ţepii tridentului său era rupt încă dinainte ca Davos să se fi născut, însă statuia reuşea în continuare să impresioneze. </w:t>
      </w:r>
      <w:r>
        <w:rPr>
          <w:rFonts w:eastAsia="Times New Roman" w:cs="Cambria" w:ascii="Cambria" w:hAnsi="Cambria"/>
          <w:i/>
          <w:iCs/>
          <w:color w:val="262626"/>
          <w:sz w:val="24"/>
          <w:szCs w:val="24"/>
        </w:rPr>
        <w:t>Bătrânul Picior</w:t>
        <w:noBreakHyphen/>
        <w:t>de</w:t>
        <w:noBreakHyphen/>
        <w:t xml:space="preserve">Peşte, </w:t>
      </w:r>
      <w:r>
        <w:rPr>
          <w:rFonts w:eastAsia="Times New Roman" w:cs="Cambria" w:ascii="Cambria" w:hAnsi="Cambria"/>
          <w:color w:val="262626"/>
          <w:sz w:val="24"/>
          <w:szCs w:val="24"/>
        </w:rPr>
        <w:t>aşa îl numeau localnicii. Piaţa purta numele unui oarecare lord defunct, dar nimeni nu</w:t>
        <w:noBreakHyphen/>
        <w:t>i spunea vreodată altfel decât Piaţa Picior</w:t>
        <w:noBreakHyphen/>
        <w:t>de</w:t>
        <w:noBreakHyphen/>
        <w:t>Peş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aţa mişuna de oameni în după</w:t>
        <w:noBreakHyphen/>
        <w:t>amiaza aceasta. O femeie îşi spăla rufele în fântâna lui Picior</w:t>
        <w:noBreakHyphen/>
        <w:t>de</w:t>
        <w:noBreakHyphen/>
        <w:t>Peşte, atârnându</w:t>
        <w:noBreakHyphen/>
        <w:t>le la uscat de tridentul său. Sub arcadele co</w:t>
        <w:softHyphen/>
        <w:t>lonadei vânzătorilor ambulanţi, scribii şi zarafii se puseseră pe treabă, alături de un magician, o vindecătoare şi un jongler foarte nepriceput. Un bărbat vindea mere dintr</w:t>
        <w:noBreakHyphen/>
        <w:t>o roabă şi o femeie oferea heringi cu felii de ceapă. Peste tot te împiedicai de pui şi de copii. Uşile imense de stejar şi fier ale Vechii Monetarii fuseseră închise de fiecare dată când Davos mai trecuse prin Piaţa Picior</w:t>
        <w:noBreakHyphen/>
        <w:t>de</w:t>
        <w:noBreakHyphen/>
        <w:t>Peşte, dar astăzi erau deschise. Înăuntru, zări sute de femei, copii şi bătrâni, îngrămădiţi pe podea, pe mormane de blănuri. Unii aprinseseră focuri pentru găt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vos se opri sub colonadă şi cumpără un măr pentru o jumătate de golog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oameni care locuiesc în Vechea Monetărie? îl întrebă pe vânzătorul de m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i care n</w:t>
        <w:noBreakHyphen/>
        <w:t>au unde să locuiască. Oameni sărmani de dincolo de Cuţitul Alb, cei mai mulţi dintre ei. Şi oamenii lui Hornwood. Cu Bastardul lui Bolton umblând liber, toţi vor să fie între ziduri. Nu ştiu ce are de gând nobilul lord cu ei. Majoritatea au venit doar cu zdrenţele de pe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avos fu străfulgerat de un sentiment de vinovăţie. </w:t>
      </w:r>
      <w:r>
        <w:rPr>
          <w:rFonts w:eastAsia="Times New Roman" w:cs="Cambria" w:ascii="Cambria" w:hAnsi="Cambria"/>
          <w:i/>
          <w:iCs/>
          <w:color w:val="262626"/>
          <w:sz w:val="24"/>
          <w:szCs w:val="24"/>
        </w:rPr>
        <w:t>Au venit aici să</w:t>
        <w:noBreakHyphen/>
        <w:t>şi caute refugiu, într</w:t>
        <w:noBreakHyphen/>
        <w:t>un oraş neatins de lupte, şi vin eu să</w:t>
        <w:noBreakHyphen/>
        <w:t xml:space="preserve">i târăsc din nou în război. </w:t>
      </w:r>
      <w:r>
        <w:rPr>
          <w:rFonts w:eastAsia="Times New Roman" w:cs="Cambria" w:ascii="Cambria" w:hAnsi="Cambria"/>
          <w:color w:val="262626"/>
          <w:sz w:val="24"/>
          <w:szCs w:val="24"/>
        </w:rPr>
        <w:t>Muşcă din măr şi se simţi vinovat şi pentru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um îşi fac rost de mâncar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ânzătorul de mere ridică din um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ii cerşesc. Alţii fură. Multe fete tinere se vând, aşa cum fac întotdeauna fetele când n</w:t>
        <w:noBreakHyphen/>
        <w:t>au altceva de vânzare. Orice băiat mai înalt de un metru jumate poate să</w:t>
        <w:noBreakHyphen/>
        <w:t>şi găsească un loc în cazărmile nobilului lord, dacă poate să ţină o suliţă în mân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dună oameni, aşadar. </w:t>
      </w:r>
      <w:r>
        <w:rPr>
          <w:rFonts w:eastAsia="Times New Roman" w:cs="Cambria" w:ascii="Cambria" w:hAnsi="Cambria"/>
          <w:color w:val="262626"/>
          <w:sz w:val="24"/>
          <w:szCs w:val="24"/>
        </w:rPr>
        <w:t>Asta putea fi bine… sau rău. Mărul era sec şi făinos, dar Davos se forţă să mai ia o îmbucăt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Wyman are de gând să i se alăture Bastard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ăi, răspunse vânzătorul de mere, data viitoare când nobilul lord vine pe</w:t>
        <w:noBreakHyphen/>
        <w:t>aci să</w:t>
        <w:noBreakHyphen/>
        <w:t>mi ceară un măr, n</w:t>
        <w:noBreakHyphen/>
        <w:t>o să uit să</w:t>
        <w:noBreakHyphen/>
        <w:t>l întreb.</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uzit că fiica lui se mărită cu un Fre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epoata. Am auzit şi eu, dar nobilul lord a uitat să mă invite la nuntă. Ascultă, ai de gând să termini mărul ăla? Iau restul înapoi. Seminţele alea</w:t>
        <w:noBreakHyphen/>
        <w:t>s bu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avos îi aruncă atunci cotorul. </w:t>
      </w:r>
      <w:r>
        <w:rPr>
          <w:rFonts w:eastAsia="Times New Roman" w:cs="Cambria" w:ascii="Cambria" w:hAnsi="Cambria"/>
          <w:i/>
          <w:iCs/>
          <w:color w:val="262626"/>
          <w:sz w:val="24"/>
          <w:szCs w:val="24"/>
        </w:rPr>
        <w:t xml:space="preserve">Un măr rău, dar a meritat o jumătate de gologan ca să aflu că Manderly adună oameni. </w:t>
      </w:r>
      <w:r>
        <w:rPr>
          <w:rFonts w:eastAsia="Times New Roman" w:cs="Cambria" w:ascii="Cambria" w:hAnsi="Cambria"/>
          <w:color w:val="262626"/>
          <w:sz w:val="24"/>
          <w:szCs w:val="24"/>
        </w:rPr>
        <w:t>Se plimbă în jurul Bătrâ</w:t>
        <w:softHyphen/>
        <w:t>nului Picior</w:t>
        <w:noBreakHyphen/>
        <w:t>de</w:t>
        <w:noBreakHyphen/>
        <w:t>Peşte, pe lângă locul unde o tânără vindea căni cu lapte proaspăt de la capra ei. Acum, că era acolo, îşi amintea mai multe despre oraş. În direcţia în care arăta tridentul Bătrânului Picior</w:t>
        <w:noBreakHyphen/>
        <w:t>de</w:t>
        <w:noBreakHyphen/>
        <w:t>Peşte se afla o uliţă unde se vindea cod prăjit, crocant şi auriu pe dinafară şi fraged pe dinăuntru. Acolo era un bordel, mai curat decât majoritatea, unde marinarii se puteau bucura de compania unei femei fără să se teamă că sunt jefuiţi ori ucişi. În direcţia opusă, într</w:t>
        <w:noBreakHyphen/>
        <w:t>una dintre casele lipite de zidurile Vizuinii Lupilor, ca nişte scoici de carcasa unei corăbii vechi, era cândva o berărie unde făceau o bere neagră atât de vâscoasă şi de bună încât în Braavos sau în Portul Ibben puteai să capeţi pe</w:t>
        <w:noBreakHyphen/>
        <w:t>un butoi cât pe unul de vin auriu de Arbor, cu condiţia ca localnicii să</w:t>
        <w:noBreakHyphen/>
        <w:t>i lase berarului vreunul de vânz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să el vin voia, acru, negru şi aspru. Traversă curtea şi coborî un şir de trepte, către o cramă numită Tiparul Leneş, în beciul unei ma</w:t>
        <w:softHyphen/>
        <w:t>gazii pline de piei de oaie. Pe vremea când era contrabandist, Tiparul fusese renumit pentru cele mai bătrâne târfe şi cel mai prost vin din Portul Alb, împreună cu plăcintele cu carne pline de untură şi zgârciuri, dezgustătoare în cele mai bune zile şi otrăvitoare în cele mai proaste. Cu o asemenea ofertă, majoritatea localnicilor ocoleau locul, lăsându</w:t>
        <w:noBreakHyphen/>
        <w:t>l pen</w:t>
        <w:softHyphen/>
        <w:t>tru marinarii care nu ştiau altul mai bun. Nu vedeai niciodată un străjer al oraşului în Tiparul Leneş, ori vreun vameş.</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ele lucruri nu se schimbă niciodată. La Tiparul Leneş, timpul încremenise. Tavanul boltit era negru de funingine, podeaua era de pământ bătut, aerul mirosea a fum, a carne stricată şi a vomă stătută. Lumânările groase de pe mese răspândeau mai mult fum decât lumină, iar vinul pe care îl comandă Davos era mai mult maro decât roşu, în semiîntuneric. Lângă uşă şedeau şi beau patru târfe. Când intră, una dintre ele îi oferi un zâmbet plin de speranţă. Când Davos scutură din cap, femeia spuse ceva care stârni râsul tovarăşelor ei. După aceea, niciuna nu</w:t>
        <w:noBreakHyphen/>
        <w:t>i mai acordă atenţ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afară de târfe şi de cârciumar, Davos avea tot Tiparul numai pentru el. Beciul era mare, plin de unghere şi nişe întunecoase, unde puteai să te retragi singur. Îşi luă vinul şi se aşeză într</w:t>
        <w:noBreakHyphen/>
        <w:t>un asemenea ungher, cu spatele la perete, aştept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scurt timp, se pomeni privind ţintă şemineul. Femeia roşie vedea viitorul în foc, dar Davos Seaworth nu văzuse niciodată altceva decât umbrele trecutului, co</w:t>
        <w:softHyphen/>
        <w:t>răbiile în flăcări, lanţul incandescent, umbrele verzi scânteind peste pântecele norilor, Fortăreaţa Roşie veghind întunecată peste toate. Davos era un om simplu, pe care</w:t>
        <w:noBreakHyphen/>
        <w:t>l ridicaseră norocul, războiul şi Stannis. Nu înţelegea ce</w:t>
        <w:noBreakHyphen/>
        <w:t>i îndemna pe zei să ia patru flăcăi tineri şi puternici precum fiii lui, cruţându</w:t>
        <w:noBreakHyphen/>
        <w:t>le, în schimb, tatăl vlăgu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unele nopţi, se gândea că fusese lăsat să</w:t>
        <w:noBreakHyphen/>
        <w:t>l salveze pe Edric Storm… dar bastardul Regelui Robert era deja la adăpost, la Treptele de Piatră, şi, totuşi, Davos ră</w:t>
        <w:softHyphen/>
        <w:t xml:space="preserve">mânea. </w:t>
      </w:r>
      <w:r>
        <w:rPr>
          <w:rFonts w:eastAsia="Times New Roman" w:cs="Cambria" w:ascii="Cambria" w:hAnsi="Cambria"/>
          <w:i/>
          <w:iCs/>
          <w:color w:val="262626"/>
          <w:sz w:val="24"/>
          <w:szCs w:val="24"/>
        </w:rPr>
        <w:t xml:space="preserve">Oare zeii au vreo altă misiune pentru mine? </w:t>
      </w:r>
      <w:r>
        <w:rPr>
          <w:rFonts w:eastAsia="Times New Roman" w:cs="Cambria" w:ascii="Cambria" w:hAnsi="Cambria"/>
          <w:color w:val="262626"/>
          <w:sz w:val="24"/>
          <w:szCs w:val="24"/>
        </w:rPr>
        <w:t xml:space="preserve">se întrebă el. </w:t>
      </w:r>
      <w:r>
        <w:rPr>
          <w:rFonts w:eastAsia="Times New Roman" w:cs="Cambria" w:ascii="Cambria" w:hAnsi="Cambria"/>
          <w:i/>
          <w:iCs/>
          <w:color w:val="262626"/>
          <w:sz w:val="24"/>
          <w:szCs w:val="24"/>
        </w:rPr>
        <w:t>Dacă e aşa, s</w:t>
        <w:noBreakHyphen/>
        <w:t xml:space="preserve">ar putea ca Portul Alb să facă parte din ea. </w:t>
      </w:r>
      <w:r>
        <w:rPr>
          <w:rFonts w:eastAsia="Times New Roman" w:cs="Cambria" w:ascii="Cambria" w:hAnsi="Cambria"/>
          <w:color w:val="262626"/>
          <w:sz w:val="24"/>
          <w:szCs w:val="24"/>
        </w:rPr>
        <w:t>Gustă vinul, apoi vărsă jumătate de cupă pe podea, lângă piciorul s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 măsură ce afară se lăsa întunericul, băncile Tiparului începură să se umple de marinari. Davos îi strigă cârciumarului că mai vrea o cupă de vin. Când veni cu vinul, îi aduse şi o lumân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âncare vrei? întrebă bărbatul. Avem plăcinte cu car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fel de carne e în 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a de obicei. E bun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ârfele râse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gri, vrea să zică, spuse un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acă</w:t>
        <w:noBreakHyphen/>
        <w:t>ţi fleanca aia afurisită. Tu le mănân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ănânc tot felul de rahaturi. Asta nu</w:t>
        <w:noBreakHyphen/>
        <w:t>nseamnă că</w:t>
        <w:noBreakHyphen/>
        <w:t xml:space="preserve">mi plac.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vos stinse lumânarea de îndată ce cârciumarul se îndepărtă şi se aşeză comod în umbră. Marinarii erau cei mai mari clevetitori din lume când vinul curgea, chiar dacă vinul era ieftin ca acesta. Nu trebuia decât să ascul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le mai multe lucruri pe care le auzea le aflase deja la Sisterton, de la Lordul Godric ori de la clienţii obişnuiţi din Burta Balenei. Tywin Lannister era mort, măcelărit de fiul său pitic; cadavrul lui mirosise atât de îngrozitor, încât nimeni nu reuşise să intre în Marele Sept al lui Baelor zile în şir după aceea; doamna de Eyrie fusese omorâtă de un cântăreţ; Degeţel stăpânea acum în Vale, dar Yohn Royce Bronzul jurase să</w:t>
        <w:noBreakHyphen/>
        <w:t>l doboare; Balon Greyjoy murise şi el, iar fraţii lui se luptau pentru Stânca Mării; Sandor Clegane devenise proscris şi cutreiera de</w:t>
        <w:noBreakHyphen/>
        <w:t>a lungul Tridentului, jefuind şi omorând; Myrul, Lysul şi Tyroshul erau implicate într</w:t>
        <w:noBreakHyphen/>
        <w:t>un alt război; o revoltă a sclavilor se dezlănţuia în es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lte informaţii erau de mai mare interes pentru Davos: Robert Glover se afla în oraş şi încercase să adune oameni, fără mare succes. Lordul Manderly rămăsese surd la rugăminţile lui. Portul Alb era sătul de război, cică ar fi spus. Asta era rău. Casele Ryswell şi Dustin îi luaseră prin surprindere pe oamenii de fier la Râul Fierbinte şi le pârjoliseră corăbiile lungi. Asta era şi mai rău. Iar acum Bastardul lui Bol</w:t>
        <w:softHyphen/>
        <w:t>ton mergea spre sud cu Hother Umber, ca să atace, împreună cu ei, Moat Caili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rgia Târfelor în persoană, susţinea un om al râului, care tocmai adusese o încărcătură de blănuri şi cherestea în josul Cuţitului Alb. Cu trei sute de suliţaşi şi o sută de arcaşi, continuă omul. Li s</w:t>
        <w:noBreakHyphen/>
        <w:t>au alăturat şi unii oameni ai Caselor Hornwood şi Cerwy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cesta era lucrul cel mai rău dintre to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Wyman mai bine ar trimite nişte oameni să lupte, dacă ştie ce</w:t>
        <w:noBreakHyphen/>
        <w:t>i de folos pentru el, zise un bătrân de la capătul mesei. Lordul Roose, el e Păzitor acum. E datoria de onoare a Portului Alb să răspundă chemărilor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a ştiut vreodată un Bolton despre onoare? făcu cârciumarul Tiparului, umplându</w:t>
        <w:noBreakHyphen/>
        <w:t>le din nou cupele cu vin maroni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Wyman n</w:t>
        <w:noBreakHyphen/>
        <w:t>o să meargă nicăieri. E al naibii de gra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uzit că</w:t>
        <w:noBreakHyphen/>
        <w:t>i bolnav. Cică nu face decât să doarmă şi să se văică</w:t>
        <w:softHyphen/>
        <w:t>rească. În majoritatea zilelor se simte prea rău ca să se ridice din p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rea </w:t>
      </w:r>
      <w:r>
        <w:rPr>
          <w:rFonts w:eastAsia="Times New Roman" w:cs="Cambria" w:ascii="Cambria" w:hAnsi="Cambria"/>
          <w:i/>
          <w:iCs/>
          <w:color w:val="262626"/>
          <w:sz w:val="24"/>
          <w:szCs w:val="24"/>
        </w:rPr>
        <w:t xml:space="preserve">gras, </w:t>
      </w:r>
      <w:r>
        <w:rPr>
          <w:rFonts w:eastAsia="Times New Roman" w:cs="Cambria" w:ascii="Cambria" w:hAnsi="Cambria"/>
          <w:color w:val="262626"/>
          <w:sz w:val="24"/>
          <w:szCs w:val="24"/>
        </w:rPr>
        <w:t>vrei să z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re nicio legătură dacă</w:t>
        <w:noBreakHyphen/>
        <w:t>i gras sau slab, interveni cârciumarul. Fiul lui e în mâinile le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imeni nu vorbea despre Regele Stannis. Nimeni nu părea să ştie măcar că Înălţimea Sa se dusese în Nord, să apere Zidul. La Rondul de Est nu se vorbea decât despre sălbatici, creaturi şi uriaşi, dar aici nimeni nu părea să se sinchisească de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vos se aplecă în lumina foc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redeam că Freyii i</w:t>
        <w:noBreakHyphen/>
        <w:t>au omorât fiul. Asta am auzit la Sistert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w:t>
        <w:noBreakHyphen/>
        <w:t>au omorât pe Ser Wendel, răspunse cârciumarul. Oasele lui se odihnesc în Septul Zăpezilor, înconjurate de lumânări, dacă vrei să arunci o privire. Ser Wylis, însă, e tot ostatic.</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in ce în ce mai rău. </w:t>
      </w:r>
      <w:r>
        <w:rPr>
          <w:rFonts w:eastAsia="Times New Roman" w:cs="Cambria" w:ascii="Cambria" w:hAnsi="Cambria"/>
          <w:color w:val="262626"/>
          <w:sz w:val="24"/>
          <w:szCs w:val="24"/>
        </w:rPr>
        <w:t xml:space="preserve">Ştiuse că Lordul Wyman are doi fii, dar crezuse că erau morţi amândoi. </w:t>
      </w:r>
      <w:r>
        <w:rPr>
          <w:rFonts w:eastAsia="Times New Roman" w:cs="Cambria" w:ascii="Cambria" w:hAnsi="Cambria"/>
          <w:i/>
          <w:iCs/>
          <w:color w:val="262626"/>
          <w:sz w:val="24"/>
          <w:szCs w:val="24"/>
        </w:rPr>
        <w:t xml:space="preserve">Dacă Tronul de Fier are un ostatic… </w:t>
      </w:r>
      <w:r>
        <w:rPr>
          <w:rFonts w:eastAsia="Times New Roman" w:cs="Cambria" w:ascii="Cambria" w:hAnsi="Cambria"/>
          <w:color w:val="262626"/>
          <w:sz w:val="24"/>
          <w:szCs w:val="24"/>
        </w:rPr>
        <w:t>Davos zămislise şapte fii şi pierduse patru la Apa Neagră. Ştia că ar face orice i</w:t>
        <w:noBreakHyphen/>
        <w:t>ar cere oamenii sau zeii ca să</w:t>
        <w:noBreakHyphen/>
        <w:t xml:space="preserve">i apere pe ceilalţi trei. Steffon şi Stannis erau la mii de kilometri depărtare de câmpurile de luptă, feriţi de primejdii, dar Devan era la Castelul Negru, scutier al regelui. </w:t>
      </w:r>
      <w:r>
        <w:rPr>
          <w:rFonts w:eastAsia="Times New Roman" w:cs="Cambria" w:ascii="Cambria" w:hAnsi="Cambria"/>
          <w:i/>
          <w:iCs/>
          <w:color w:val="262626"/>
          <w:sz w:val="24"/>
          <w:szCs w:val="24"/>
        </w:rPr>
        <w:t xml:space="preserve">Regele a cărui cauză ar putea să triumfe sau să cadă odată cu Portul Alb. </w:t>
      </w:r>
      <w:r>
        <w:rPr>
          <w:rFonts w:eastAsia="Times New Roman" w:cs="Cambria" w:ascii="Cambria" w:hAnsi="Cambria"/>
          <w:color w:val="262626"/>
          <w:sz w:val="24"/>
          <w:szCs w:val="24"/>
        </w:rPr>
        <w:t>Tovarăşii lui de pahar discutau acum despre drago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Eşti nebun de legat, zise un vâslaş de pe </w:t>
      </w:r>
      <w:r>
        <w:rPr>
          <w:rFonts w:eastAsia="Times New Roman" w:cs="Cambria" w:ascii="Cambria" w:hAnsi="Cambria"/>
          <w:i/>
          <w:iCs/>
          <w:color w:val="262626"/>
          <w:sz w:val="24"/>
          <w:szCs w:val="24"/>
        </w:rPr>
        <w:t xml:space="preserve">Dansatoarea Furtunii. </w:t>
      </w:r>
      <w:r>
        <w:rPr>
          <w:rFonts w:eastAsia="Times New Roman" w:cs="Cambria" w:ascii="Cambria" w:hAnsi="Cambria"/>
          <w:color w:val="262626"/>
          <w:sz w:val="24"/>
          <w:szCs w:val="24"/>
        </w:rPr>
        <w:t>Regele Cerşetor e mort de ani buni. L</w:t>
        <w:noBreakHyphen/>
        <w:t>au decapitat nişte lorzi</w:t>
        <w:noBreakHyphen/>
        <w:t>călăreţi dothrak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susţin ei, răspunse bătrânul. Dar poate că ne mint. A murit în celălalt capăt al lumii, dacă o fi murit. Cine poate spune? Dacă un rege m</w:t>
        <w:noBreakHyphen/>
        <w:t>ar vrea mort, poate că i</w:t>
        <w:noBreakHyphen/>
        <w:t>aş face pe plac şi m</w:t>
        <w:noBreakHyphen/>
        <w:t>aş preface că sunt cadavru. Niciunul dintre noi nu i</w:t>
        <w:noBreakHyphen/>
        <w:t>a văzut trupul neînsufleţ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l</w:t>
        <w:noBreakHyphen/>
        <w:t>am văzut nici pe</w:t>
        <w:noBreakHyphen/>
        <w:t>al lui Joffrey, nici pe</w:t>
        <w:noBreakHyphen/>
        <w:t>al lui Robert, mârâi cârciumarul. Poate că</w:t>
        <w:noBreakHyphen/>
        <w:t>s vii şi ei. Poate că Baelor cel Binecuvântat doar a tras un pui de somn în toţi anii ăşti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trânul se strâmb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rinţul Viserys n</w:t>
        <w:noBreakHyphen/>
        <w:t>a fost singurul dragon, nu</w:t>
        <w:noBreakHyphen/>
        <w:t>i aşa? Suntem siguri că l</w:t>
        <w:noBreakHyphen/>
        <w:t>a omorât pe fiul Prinţului Rhaegar? Era un ţân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ra şi vreo prinţesă? întrebă o târfă. Era aceeaşi care spusese despre carne că era g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uă, preciza bătrânul. Una era fiica lui Rhaegar, cealaltă a surorii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ena, interveni omul râului. Aşa o chema pe soră. Daena de Piatra Dragonului. Sau era Daer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ena era nevasta bătrânului Rege Baelor, zise vâslaşul. Am vâslit cândva pe o corabie care</w:t>
        <w:noBreakHyphen/>
        <w:t xml:space="preserve">i purta numele. </w:t>
      </w:r>
      <w:r>
        <w:rPr>
          <w:rFonts w:eastAsia="Times New Roman" w:cs="Cambria" w:ascii="Cambria" w:hAnsi="Cambria"/>
          <w:i/>
          <w:iCs/>
          <w:color w:val="262626"/>
          <w:sz w:val="24"/>
          <w:szCs w:val="24"/>
        </w:rPr>
        <w:t>Prinţesa Daen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că ar fi nevasta unui rege, ar fi regi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aelor n</w:t>
        <w:noBreakHyphen/>
        <w:t>a avut nicio regină. Era neprihăn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nu înseamnă că nu s</w:t>
        <w:noBreakHyphen/>
        <w:t>a însurat cu sora lui, zise târfa. Numai că nu s</w:t>
        <w:noBreakHyphen/>
        <w:t>a culcat cu ea, atâta tot. Când l</w:t>
        <w:noBreakHyphen/>
        <w:t>au făcut rege, a încuiat</w:t>
        <w:noBreakHyphen/>
        <w:t>o într</w:t>
        <w:noBreakHyphen/>
        <w:t>un turn. Şi pe celelalte surori ale lui. Erau tr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enela, spuse tare cârciumarul. Aşa o chema. Fiica Regelui Nebun, vreau să zic, nu afurisita de nevastă a lui Bae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aenerys, </w:t>
      </w:r>
      <w:r>
        <w:rPr>
          <w:rFonts w:eastAsia="Times New Roman" w:cs="Cambria" w:ascii="Cambria" w:hAnsi="Cambria"/>
          <w:color w:val="262626"/>
          <w:sz w:val="24"/>
          <w:szCs w:val="24"/>
        </w:rPr>
        <w:t>îi corectă Davos. I</w:t>
        <w:noBreakHyphen/>
        <w:t>au dat numele lui Daenerys, cea care s</w:t>
        <w:noBreakHyphen/>
        <w:t>a căsătorit cu Prinţul Dornului în timpul domniei lui Daeron al Doilea. Nu ştiu ce s</w:t>
        <w:noBreakHyphen/>
        <w:t>a ales de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u ştiu, zise bărbatul care stârnise toată discuţia despre dragoni, un vâslaş braavosi, într</w:t>
        <w:noBreakHyphen/>
        <w:t xml:space="preserve">o tunică mohorâtă de lână. Când eram la Pentos, am acostat lângă un vas de negoţ pe nume </w:t>
      </w:r>
      <w:r>
        <w:rPr>
          <w:rFonts w:eastAsia="Times New Roman" w:cs="Cambria" w:ascii="Cambria" w:hAnsi="Cambria"/>
          <w:i/>
          <w:iCs/>
          <w:color w:val="262626"/>
          <w:sz w:val="24"/>
          <w:szCs w:val="24"/>
        </w:rPr>
        <w:t xml:space="preserve">Fecioara cu Ochi Negri </w:t>
      </w:r>
      <w:r>
        <w:rPr>
          <w:rFonts w:eastAsia="Times New Roman" w:cs="Cambria" w:ascii="Cambria" w:hAnsi="Cambria"/>
          <w:color w:val="262626"/>
          <w:sz w:val="24"/>
          <w:szCs w:val="24"/>
        </w:rPr>
        <w:t>şi m</w:t>
        <w:noBreakHyphen/>
        <w:t>am pus pe băut cu intendentul căpitanului. Mi</w:t>
        <w:noBreakHyphen/>
        <w:t>a spus o poveste frumoasă despre o fată pe cinste, care a venit la bordul lor în Qarth, căutând o corabie spre Westeros, pentru ea şi trei dragoni. Avea păr argintiu şi ochi violet. „Am dus</w:t>
        <w:noBreakHyphen/>
        <w:t>o chiar eu la căpitan”, mi</w:t>
        <w:noBreakHyphen/>
        <w:t>a jurat omul, „dar n</w:t>
        <w:noBreakHyphen/>
        <w:t>a vrut nici să audă, zicând că şofranul şi cuişoarele aduc un profit mai mare şi că mirodeniile nu dau foc vele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Beciul răsună de râsete. Davos nu li se alătură. Ştia ce se întâmplase cu </w:t>
      </w:r>
      <w:r>
        <w:rPr>
          <w:rFonts w:eastAsia="Times New Roman" w:cs="Cambria" w:ascii="Cambria" w:hAnsi="Cambria"/>
          <w:i/>
          <w:iCs/>
          <w:color w:val="262626"/>
          <w:sz w:val="24"/>
          <w:szCs w:val="24"/>
        </w:rPr>
        <w:t xml:space="preserve">Fecioara cu Ochi Negri. </w:t>
      </w:r>
      <w:r>
        <w:rPr>
          <w:rFonts w:eastAsia="Times New Roman" w:cs="Cambria" w:ascii="Cambria" w:hAnsi="Cambria"/>
          <w:color w:val="262626"/>
          <w:sz w:val="24"/>
          <w:szCs w:val="24"/>
        </w:rPr>
        <w:t>Zeii fuseseră cruzi să lase un om să străbată o jumătate de lume, apoi să</w:t>
        <w:noBreakHyphen/>
        <w:t>l trimită să urmărească o lumină amăgi</w:t>
        <w:softHyphen/>
        <w:t xml:space="preserve">toare, când era aproape de casă. </w:t>
      </w:r>
      <w:r>
        <w:rPr>
          <w:rFonts w:eastAsia="Times New Roman" w:cs="Cambria" w:ascii="Cambria" w:hAnsi="Cambria"/>
          <w:i/>
          <w:iCs/>
          <w:color w:val="262626"/>
          <w:sz w:val="24"/>
          <w:szCs w:val="24"/>
        </w:rPr>
        <w:t xml:space="preserve">Acel căpitan a fost mai curajos decât mine, </w:t>
      </w:r>
      <w:r>
        <w:rPr>
          <w:rFonts w:eastAsia="Times New Roman" w:cs="Cambria" w:ascii="Cambria" w:hAnsi="Cambria"/>
          <w:color w:val="262626"/>
          <w:sz w:val="24"/>
          <w:szCs w:val="24"/>
        </w:rPr>
        <w:t>gândi el, îndreptându</w:t>
        <w:noBreakHyphen/>
        <w:t>se spre uşă. O singură călătorie spre est şi puteai trăi asemenea unui lord până la sfârşitul vieţii. Când fusese mai tânăr, Davos visase să facă o asemenea călătorie, dar anii trecuseră în zbor, ca nişte fluturi în jurul unei flăcări, şi, cumva, n</w:t>
        <w:noBreakHyphen/>
        <w:t xml:space="preserve">a fost niciodată momentul potrivit. </w:t>
      </w:r>
      <w:r>
        <w:rPr>
          <w:rFonts w:eastAsia="Times New Roman" w:cs="Cambria" w:ascii="Cambria" w:hAnsi="Cambria"/>
          <w:i/>
          <w:iCs/>
          <w:color w:val="262626"/>
          <w:sz w:val="24"/>
          <w:szCs w:val="24"/>
        </w:rPr>
        <w:t>Într</w:t>
        <w:noBreakHyphen/>
        <w:t xml:space="preserve">o zi, </w:t>
      </w:r>
      <w:r>
        <w:rPr>
          <w:rFonts w:eastAsia="Times New Roman" w:cs="Cambria" w:ascii="Cambria" w:hAnsi="Cambria"/>
          <w:color w:val="262626"/>
          <w:sz w:val="24"/>
          <w:szCs w:val="24"/>
        </w:rPr>
        <w:t xml:space="preserve">îşi spuse el. </w:t>
      </w:r>
      <w:r>
        <w:rPr>
          <w:rFonts w:eastAsia="Times New Roman" w:cs="Cambria" w:ascii="Cambria" w:hAnsi="Cambria"/>
          <w:i/>
          <w:iCs/>
          <w:color w:val="262626"/>
          <w:sz w:val="24"/>
          <w:szCs w:val="24"/>
        </w:rPr>
        <w:t>Într</w:t>
        <w:noBreakHyphen/>
        <w:t>o bună zi, când războiul se va sfârşi şi Regele Stannis va sta pe Tronul de Fier şi nu va mai avea nevoie de cavaleri ceapă. Am să</w:t>
        <w:noBreakHyphen/>
        <w:t>l iau pe Devan cu mine. Şi pe Steff, şi pe Stanny, dacă vor fi destul de mari. Vom vedea aceşti dragoni şi toate minunile din lum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fară, vântul bătea în rafale, făcând să tremure flăcările din felinarele cu ulei din curte. Se făcuse mai frig de când soarele asfinţise, dar Davos îşi aminti de Rondul de Est şi cum cobora noaptea vântul, vuind, de pe Zid, tăind până şi prin cea mai caldă mantie şi îngheţându</w:t>
        <w:noBreakHyphen/>
        <w:t>ţi sângele în vene. Portul Alb era o baie fierbinte, prin comparaţ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i erau şi alte locuri în care</w:t>
        <w:noBreakHyphen/>
        <w:t>şi putea umple urechile: un han renumit pentru plăcintele cu mreană, berăria unde obişnuiau să bea samsarii de lână şi vameşii, o sală de spectacole, unde, pentru câţiva go</w:t>
        <w:softHyphen/>
        <w:t xml:space="preserve">logani, puteai avea parte de reprezentaţii deocheate. Dar Davos simţea că îi ajunge. </w:t>
      </w:r>
      <w:r>
        <w:rPr>
          <w:rFonts w:eastAsia="Times New Roman" w:cs="Cambria" w:ascii="Cambria" w:hAnsi="Cambria"/>
          <w:i/>
          <w:iCs/>
          <w:color w:val="262626"/>
          <w:sz w:val="24"/>
          <w:szCs w:val="24"/>
        </w:rPr>
        <w:t>Am venit prea târz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 vechi reflex îl făcu să</w:t>
        <w:noBreakHyphen/>
        <w:t>şi ducă mâna la piept, unde îşi păstra cândva oasele degetelor, într</w:t>
        <w:noBreakHyphen/>
        <w:t>un săculeţ cu şnur de piele. Nu era nimic acolo. Îşi pierduse norocul în focurile de la Apa Neagră, când îşi pierduse corabia şi fii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e trebuie să fac? </w:t>
      </w:r>
      <w:r>
        <w:rPr>
          <w:rFonts w:eastAsia="Times New Roman" w:cs="Cambria" w:ascii="Cambria" w:hAnsi="Cambria"/>
          <w:color w:val="262626"/>
          <w:sz w:val="24"/>
          <w:szCs w:val="24"/>
        </w:rPr>
        <w:t xml:space="preserve">Îşi strânse pelerina mai bine în jurul trupului. </w:t>
      </w:r>
      <w:r>
        <w:rPr>
          <w:rFonts w:eastAsia="Times New Roman" w:cs="Cambria" w:ascii="Cambria" w:hAnsi="Cambria"/>
          <w:i/>
          <w:iCs/>
          <w:color w:val="262626"/>
          <w:sz w:val="24"/>
          <w:szCs w:val="24"/>
        </w:rPr>
        <w:t>Să urc colina şi să mă înfăţişez la porţile Noului Castel, cu o pledoarie inutilă? Să mă întorc la Sisterton? Să mă întorc la Marya şi la băieţii mei? Să</w:t>
        <w:noBreakHyphen/>
        <w:t>mi cumpăr un cal şi să pornesc pe drumul regelui, să</w:t>
        <w:noBreakHyphen/>
        <w:t>i spun lui Stannis că n</w:t>
        <w:noBreakHyphen/>
        <w:t>are niciun prieten în Portul Alb şi nicio speran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egina Selyse îi ospătase pe Salla şi pe căpitanii lui, cu o seară înainte ca flota să ridice ancora. Cotter Pyke li se alăturase, la fel şi alţi patru înalţi ofiţeri ai Rondului de Noapte. Prinţesa Shireen primise permisiunea să se alăture şi ea. În timp ce se servea somonul, Ser Axell Florent făcuse atmosferă la masă cu povestea unui prinţ Targaryen care avea o maimuţă drept animal de companie. Acestui prinţ îi plăcea să îmbrace animalul în hainele fiului său mort şi să</w:t>
        <w:noBreakHyphen/>
        <w:t>şi închipuie că e un copil, susţinea Ser Axell, şi, din când în când, propunea pentru el căsătorii. Lorzii astfel onoraţi refuzau întotdeauna politicos, dar, fireşte, refuz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şi în mătase şi catifea, o maimuţă rămâne o maimuţă, spusese Ser Axell. Un prinţ mai înţelept ar fi ştiut că nu poţi pune o maimuţă să facă treaba unui o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amenii reginei au râs şi mai mulţi i</w:t>
        <w:noBreakHyphen/>
        <w:t xml:space="preserve">au rânjit lui Davos. </w:t>
      </w:r>
      <w:r>
        <w:rPr>
          <w:rFonts w:eastAsia="Times New Roman" w:cs="Cambria" w:ascii="Cambria" w:hAnsi="Cambria"/>
          <w:i/>
          <w:iCs/>
          <w:color w:val="262626"/>
          <w:sz w:val="24"/>
          <w:szCs w:val="24"/>
        </w:rPr>
        <w:t xml:space="preserve">Nu sunt maimuţă, </w:t>
      </w:r>
      <w:r>
        <w:rPr>
          <w:rFonts w:eastAsia="Times New Roman" w:cs="Cambria" w:ascii="Cambria" w:hAnsi="Cambria"/>
          <w:color w:val="262626"/>
          <w:sz w:val="24"/>
          <w:szCs w:val="24"/>
        </w:rPr>
        <w:t xml:space="preserve">a gândit el, </w:t>
      </w:r>
      <w:r>
        <w:rPr>
          <w:rFonts w:eastAsia="Times New Roman" w:cs="Cambria" w:ascii="Cambria" w:hAnsi="Cambria"/>
          <w:i/>
          <w:iCs/>
          <w:color w:val="262626"/>
          <w:sz w:val="24"/>
          <w:szCs w:val="24"/>
        </w:rPr>
        <w:t xml:space="preserve">sunt lord întocmai ca voi şi un om mai bun. </w:t>
      </w:r>
      <w:r>
        <w:rPr>
          <w:rFonts w:eastAsia="Times New Roman" w:cs="Cambria" w:ascii="Cambria" w:hAnsi="Cambria"/>
          <w:color w:val="262626"/>
          <w:sz w:val="24"/>
          <w:szCs w:val="24"/>
        </w:rPr>
        <w:t>Dar amintirea încă îl du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Poarta Focilor fusese închisă pentru noapte. Davos nu se putea întoarce pe </w:t>
      </w:r>
      <w:r>
        <w:rPr>
          <w:rFonts w:eastAsia="Times New Roman" w:cs="Cambria" w:ascii="Cambria" w:hAnsi="Cambria"/>
          <w:i/>
          <w:iCs/>
          <w:color w:val="262626"/>
          <w:sz w:val="24"/>
          <w:szCs w:val="24"/>
        </w:rPr>
        <w:t xml:space="preserve">Moaşa Veselă </w:t>
      </w:r>
      <w:r>
        <w:rPr>
          <w:rFonts w:eastAsia="Times New Roman" w:cs="Cambria" w:ascii="Cambria" w:hAnsi="Cambria"/>
          <w:color w:val="262626"/>
          <w:sz w:val="24"/>
          <w:szCs w:val="24"/>
        </w:rPr>
        <w:t>până în zori. Avea să înnopteze acolo. Ridică privirea spre Bătrânul Picior</w:t>
        <w:noBreakHyphen/>
        <w:t>de</w:t>
        <w:noBreakHyphen/>
        <w:t xml:space="preserve">Peşte, cu tridentul lui rupt. </w:t>
      </w:r>
      <w:r>
        <w:rPr>
          <w:rFonts w:eastAsia="Times New Roman" w:cs="Cambria" w:ascii="Cambria" w:hAnsi="Cambria"/>
          <w:i/>
          <w:iCs/>
          <w:color w:val="262626"/>
          <w:sz w:val="24"/>
          <w:szCs w:val="24"/>
        </w:rPr>
        <w:t>Am venit prin ploaie şi furtună. N</w:t>
        <w:noBreakHyphen/>
        <w:t xml:space="preserve">am să mă întorc fără să fac lucrul pentru care am venit, indiferent cât de imposibil pare. </w:t>
      </w:r>
      <w:r>
        <w:rPr>
          <w:rFonts w:eastAsia="Times New Roman" w:cs="Cambria" w:ascii="Cambria" w:hAnsi="Cambria"/>
          <w:color w:val="262626"/>
          <w:sz w:val="24"/>
          <w:szCs w:val="24"/>
        </w:rPr>
        <w:t>Îşi pierduse el degetele şi norocul, dar nu era o maimuţă îmbrăcată în catifea. Era Mâna Rege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cara castelului era o stradă în trepte, o alee largă de piatră albă, care urca la Vizuina Lupilor, pe lângă apă, spre Noul Castel, înălţat pe colină. Sirene de marmură îi luminau lui Davos drumul, strângând în braţele lor boluri cu ulei de balenă aprins. Când ajunse sus, se întoarse să privească înapoi. De acolo, vedea până în porturi. În amândouă. În spatele stăvilarului, portul interior era plin de galere de război. Davos numără douăzeci şi trei. Lordul Wyman era un om gras, dar, se pare, nu şi leneş.</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orţile Noului Castel fuseseră închise, dar o poartă lăturalnică se deschise când Davos strigă şi un străjer ieşi să</w:t>
        <w:noBreakHyphen/>
        <w:t>l întrebe ce vrea. Cavalerul ceapă îi arătă pan</w:t>
        <w:softHyphen/>
        <w:t>glica neagră cu auriu, care purta sigiliul rega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w:t>
        <w:noBreakHyphen/>
        <w:t>l văd imediat pe Lordul Manderly, spuse el. Am treabă cu el, numai şi numai cu el.</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DAENERY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satorii străluceau, cu trupurile netede, rase, acoperite de un strat subţire de ulei. Torţe învăpăiate treceau răsucindu</w:t>
        <w:noBreakHyphen/>
        <w:t>se din mână în mănă, în bubuit de tobe şi triluri de fluier. Ori de câte ori două torţe se încrucişau în aer, o fată goală sălta printre ele, învârtindu</w:t>
        <w:noBreakHyphen/>
        <w:t>se. Lumina torţelor sclipea pe braţele uleiate, pe piepturi, pe fe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i trei bărbaţi erau înfierbântaţi. Imaginea mădularelor lor întărite era aţâţătoare, deşi Daenerys Targaryen o găsea, în acelaşi timp, comică. Bărbaţii erau toţi de aceeaşi înălţime, cu picioare lungi şi abdomenul plat, cu fiecare muşchi atât de perfect conturat de parcă ar fi fost dăltuit în piatră. Până şi feţele lor arătau la fel, oarecum… ceea ce era ciudat, de vreme ce unul avea pielea neagră ca abanosul, al doilea era alb ca laptele, în timp ce al treilea scânteia ca arama lustruit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unt meniţi să mă stârnească? </w:t>
      </w:r>
      <w:r>
        <w:rPr>
          <w:rFonts w:eastAsia="Times New Roman" w:cs="Cambria" w:ascii="Cambria" w:hAnsi="Cambria"/>
          <w:color w:val="262626"/>
          <w:sz w:val="24"/>
          <w:szCs w:val="24"/>
        </w:rPr>
        <w:t>Dany se foi între pernele ei de mătase. Lângă pilaştri, Nepătaţii ei stăteau ca nişte statui, cu coifurile lor cu ţepuşe, cu feţele netede lipsite de orice expresie. Spre deosebire de ceilalţi bărbaţi. Reznak mo Reznak privea cu gura căscată, cu buzele lucindu</w:t>
        <w:noBreakHyphen/>
        <w:t>i umede. Hizdahr zo Loraq îi spunea ceva bărbatului de lângă el, deşi, în tot acest timp, nu</w:t>
        <w:noBreakHyphen/>
        <w:t>şi dezlipea ochii de la dansatoare. Faţa urâtă, unsuroasă, a lui Ţeastă</w:t>
        <w:noBreakHyphen/>
        <w:t>Rasă era rigidă ca întotdeauna, dar nici el nu rata nim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i greu era de ştiut ce visa onoratul ei oaspete. Bărbatul palid, uscăţiv, cu căutătură de uliu, care stătea alături de ea la masa de onoare, era plin de splendoare în hainele de mătase castanie şi brocart, cu ţeasta pleşuvă strălucind în lumina torţelor în timp ce mânca o smochină, cu muşcături mici, precise, elegante. Opalele licăriră de</w:t>
        <w:noBreakHyphen/>
        <w:t>a lungul nasului lui Xaro Xhoan Daxos, când se întoarse, să urmărească dansatorii cu privi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cinstea lui, Daenerys îmbrăcase o togă qartheeană, un veşmânt diafan, violet, croit astfel încât să</w:t>
        <w:noBreakHyphen/>
        <w:t>i lase sânul stâng dezgolit. Părul auriu</w:t>
        <w:noBreakHyphen/>
        <w:t xml:space="preserve">argintiu, pieptănat graţios peste umăr, îi cădea aproape până la sfârc. Jumătate dintre bărbaţii din sală îi aruncau priviri pe furiş, dar nu Xaro. </w:t>
      </w:r>
      <w:r>
        <w:rPr>
          <w:rFonts w:eastAsia="Times New Roman" w:cs="Cambria" w:ascii="Cambria" w:hAnsi="Cambria"/>
          <w:i/>
          <w:iCs/>
          <w:color w:val="262626"/>
          <w:sz w:val="24"/>
          <w:szCs w:val="24"/>
        </w:rPr>
        <w:t xml:space="preserve">La fel a fost şi în Qarth. </w:t>
      </w:r>
      <w:r>
        <w:rPr>
          <w:rFonts w:eastAsia="Times New Roman" w:cs="Cambria" w:ascii="Cambria" w:hAnsi="Cambria"/>
          <w:color w:val="262626"/>
          <w:sz w:val="24"/>
          <w:szCs w:val="24"/>
        </w:rPr>
        <w:t>Nu</w:t>
        <w:noBreakHyphen/>
        <w:t xml:space="preserve">l putea manipula pe prinţul negoţului în felul acesta. </w:t>
      </w:r>
      <w:r>
        <w:rPr>
          <w:rFonts w:eastAsia="Times New Roman" w:cs="Cambria" w:ascii="Cambria" w:hAnsi="Cambria"/>
          <w:i/>
          <w:iCs/>
          <w:color w:val="262626"/>
          <w:sz w:val="24"/>
          <w:szCs w:val="24"/>
        </w:rPr>
        <w:t>Dar trebuie să</w:t>
        <w:noBreakHyphen/>
        <w:t xml:space="preserve">l manipulez. </w:t>
      </w:r>
      <w:r>
        <w:rPr>
          <w:rFonts w:eastAsia="Times New Roman" w:cs="Cambria" w:ascii="Cambria" w:hAnsi="Cambria"/>
          <w:color w:val="262626"/>
          <w:sz w:val="24"/>
          <w:szCs w:val="24"/>
        </w:rPr>
        <w:t xml:space="preserve">Venise din Qarth pe galionul </w:t>
      </w:r>
      <w:r>
        <w:rPr>
          <w:rFonts w:eastAsia="Times New Roman" w:cs="Cambria" w:ascii="Cambria" w:hAnsi="Cambria"/>
          <w:i/>
          <w:iCs/>
          <w:color w:val="262626"/>
          <w:sz w:val="24"/>
          <w:szCs w:val="24"/>
        </w:rPr>
        <w:t xml:space="preserve">Norul de Mătase, </w:t>
      </w:r>
      <w:r>
        <w:rPr>
          <w:rFonts w:eastAsia="Times New Roman" w:cs="Cambria" w:ascii="Cambria" w:hAnsi="Cambria"/>
          <w:color w:val="262626"/>
          <w:sz w:val="24"/>
          <w:szCs w:val="24"/>
        </w:rPr>
        <w:t>cu un alai de treisprezece galere. Flota lui era răspunsul la o rugăciune. Comerţul din Meereen se împuţinase până la dispariţie de când Dae</w:t>
        <w:softHyphen/>
        <w:t>nerys abolise sclavia, dar Xaro avea puterea să</w:t>
        <w:noBreakHyphen/>
        <w:t>l reînv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tobele atinseră un crescendo, trei dintre fete săltară deasupra flăcărilor, învârtindu</w:t>
        <w:noBreakHyphen/>
        <w:t>se în aer. Dansatorii le prinseră de talie şi le lăsară să alunece pe mădularele lor. Dany privi fetele arcuindu</w:t>
        <w:noBreakHyphen/>
        <w:t>şi spinările şi încolăcindu</w:t>
        <w:noBreakHyphen/>
        <w:t>şi picioarele în jurul partenerilor lor, în timp ce fluierele se tânguiau şi bărbaţii zvâcneau în ritmul muzicii. Daenerys mai pri</w:t>
        <w:softHyphen/>
        <w:t>vise actul dragostei: dothrakii se împreunau în văzul tuturor, ca iepele şi armăsarii lor. Însă acum era prima oară când vedea senzualitatea transpusă pe muzi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Faţa îi ardea. </w:t>
      </w:r>
      <w:r>
        <w:rPr>
          <w:rFonts w:eastAsia="Times New Roman" w:cs="Cambria" w:ascii="Cambria" w:hAnsi="Cambria"/>
          <w:i/>
          <w:iCs/>
          <w:color w:val="262626"/>
          <w:sz w:val="24"/>
          <w:szCs w:val="24"/>
        </w:rPr>
        <w:t xml:space="preserve">Vinul, </w:t>
      </w:r>
      <w:r>
        <w:rPr>
          <w:rFonts w:eastAsia="Times New Roman" w:cs="Cambria" w:ascii="Cambria" w:hAnsi="Cambria"/>
          <w:color w:val="262626"/>
          <w:sz w:val="24"/>
          <w:szCs w:val="24"/>
        </w:rPr>
        <w:t>îşi spuse. Dar, cumva, se pomeni gândindu</w:t>
        <w:noBreakHyphen/>
        <w:t>se la Daario Naharis. Mesagerul ei sosise în dimineaţa aceea. Ciorile Furtunii se întorceau din Lhazar. Căpitanul ei venea înapoi la ea, aducându</w:t>
        <w:noBreakHyphen/>
        <w:t xml:space="preserve">i prietenia Oamenilor Miei. </w:t>
      </w:r>
      <w:r>
        <w:rPr>
          <w:rFonts w:eastAsia="Times New Roman" w:cs="Cambria" w:ascii="Cambria" w:hAnsi="Cambria"/>
          <w:i/>
          <w:iCs/>
          <w:color w:val="262626"/>
          <w:sz w:val="24"/>
          <w:szCs w:val="24"/>
        </w:rPr>
        <w:t xml:space="preserve">Mâncare şi negoţ, </w:t>
      </w:r>
      <w:r>
        <w:rPr>
          <w:rFonts w:eastAsia="Times New Roman" w:cs="Cambria" w:ascii="Cambria" w:hAnsi="Cambria"/>
          <w:color w:val="262626"/>
          <w:sz w:val="24"/>
          <w:szCs w:val="24"/>
        </w:rPr>
        <w:t xml:space="preserve">îşi reaminti. </w:t>
      </w:r>
      <w:r>
        <w:rPr>
          <w:rFonts w:eastAsia="Times New Roman" w:cs="Cambria" w:ascii="Cambria" w:hAnsi="Cambria"/>
          <w:i/>
          <w:iCs/>
          <w:color w:val="262626"/>
          <w:sz w:val="24"/>
          <w:szCs w:val="24"/>
        </w:rPr>
        <w:t>Nu m</w:t>
        <w:noBreakHyphen/>
        <w:t>a dezamăgit şi nici n</w:t>
        <w:noBreakHyphen/>
        <w:t>o va face. Daario mă va ajuta să</w:t>
        <w:noBreakHyphen/>
        <w:t xml:space="preserve">mi salvez oraşul. </w:t>
      </w:r>
      <w:r>
        <w:rPr>
          <w:rFonts w:eastAsia="Times New Roman" w:cs="Cambria" w:ascii="Cambria" w:hAnsi="Cambria"/>
          <w:color w:val="262626"/>
          <w:sz w:val="24"/>
          <w:szCs w:val="24"/>
        </w:rPr>
        <w:t>Regina tânjea să</w:t>
        <w:noBreakHyphen/>
        <w:t>i vadă chipul, să</w:t>
        <w:noBreakHyphen/>
        <w:t>i mângâie barba în furculiţă, să</w:t>
        <w:noBreakHyphen/>
        <w:t>i spună păsurile ei… dar Ciorile Furtunii erau încă la multe zile depărtare, dincolo de Trecătoarea Khyzais, iar ea avea un regat de condu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paţiul dintre stâlpii purpurii se umpluse de fum. Dansatorii îngenuncheară, având capetele plec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ţi fost minunaţi, le spuse Dany. Rar mi</w:t>
        <w:noBreakHyphen/>
        <w:t>a fost dat să văd o ase</w:t>
        <w:softHyphen/>
        <w:t>menea graţie, o asemenea frumuseţ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i făcu semn lui Reznak mo Reznak şi seneşalul alergă lângă ea. Broboane de sudoare îi pătau ţeasta pleşuvă, încreţi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ondu</w:t>
        <w:noBreakHyphen/>
        <w:t>i pe oaspeţii noştri la băi, ca să se poată înviora şi du</w:t>
        <w:noBreakHyphen/>
        <w:t>le mâncare şi băutu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oi fi deosebit de onorat, Măreţi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enerys întinse cupa, pentru ca Irri să i</w:t>
        <w:noBreakHyphen/>
        <w:t>o umple din nou. Vinul era dulce şi tare, amintind de mirosul mirodeniilor din ţinuturile de est, mult superior vinurilor slabe ghiscari care îi umpluseră cupele în ultima vreme. Xaro cercetă platoul pe care i</w:t>
        <w:noBreakHyphen/>
        <w:t>l oferea Jhiqui şi alese o curmală. Pieliţa ei portocalie se potrivea cu nuanţa coralului de pe nasul lui. Luă o muşcătură şi îşi încreţi buz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ac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 prefera lordul meu ceva mai dul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lceaţa ţi se apleacă. Fructele acre şi femeile picante dau savoare vieţii. Xaro luă încă o muşcătură, mestecă, înghiţi. Daenerys, scumpă regină, nu pot să</w:t>
        <w:noBreakHyphen/>
        <w:t>ţi spun cât e de plăcut să simt din nou căldura prezenţei tale. O copilă a plecat din Qarth, pe cât de încântătoare, pe atât de pierdută. M</w:t>
        <w:noBreakHyphen/>
        <w:t>am temut că e un drum spre pierzanie, iar acum o găsesc aici, aşezată pe tron, stăpână a unui străvechi oraş, în</w:t>
        <w:softHyphen/>
        <w:t>conjurată de o puternică oaste pe care ea a ridicat</w:t>
        <w:noBreakHyphen/>
        <w:t>o din visur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ea, </w:t>
      </w:r>
      <w:r>
        <w:rPr>
          <w:rFonts w:eastAsia="Times New Roman" w:cs="Cambria" w:ascii="Cambria" w:hAnsi="Cambria"/>
          <w:i/>
          <w:iCs/>
          <w:color w:val="262626"/>
          <w:sz w:val="24"/>
          <w:szCs w:val="24"/>
        </w:rPr>
        <w:t>din sânge şi foc.</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Mă bucur c</w:t>
        <w:noBreakHyphen/>
        <w:t>ai venit la mine. Îmi face plăcere să</w:t>
        <w:noBreakHyphen/>
        <w:t>ţi revăd chipul, prieten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Nu mă voi încrede în tine, dar am nevoie de tine. Am nevoie de Cei Treisprezece ai tăi, am nevoie de corăbiile tale, am nevoie de negoţul t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Vreme de secole, Meereenul şi oraşele sale surori, Yunkai şi Astapor, fuseseră cuiul de osie al comerţului cu sclavi, locul unde </w:t>
      </w:r>
      <w:r>
        <w:rPr>
          <w:rFonts w:eastAsia="Times New Roman" w:cs="Cambria" w:ascii="Cambria" w:hAnsi="Cambria"/>
          <w:i/>
          <w:iCs/>
          <w:color w:val="262626"/>
          <w:sz w:val="24"/>
          <w:szCs w:val="24"/>
        </w:rPr>
        <w:t xml:space="preserve">khalii </w:t>
      </w:r>
      <w:r>
        <w:rPr>
          <w:rFonts w:eastAsia="Times New Roman" w:cs="Cambria" w:ascii="Cambria" w:hAnsi="Cambria"/>
          <w:color w:val="262626"/>
          <w:sz w:val="24"/>
          <w:szCs w:val="24"/>
        </w:rPr>
        <w:t>dothraki şi corsarii din Insulele Baziliscului îşi vindeau ostaticii şi unde restul lumii venea ca să cumpere. Fără sclavi, Meereenul avea puţine de oferit negustorilor. Cupru se găsea din belşug în munţii Ghisului, dar metalul nu era atât de valoros pe cât fusese pe vremea când bronzul stăpânea lu</w:t>
        <w:softHyphen/>
        <w:t>mea. Cedrii, cândva înalţi de</w:t>
        <w:noBreakHyphen/>
        <w:t>a lungul coastei, nu mai creşteau, doborâţi de topoarele Vechiului Imperiu sau pârjoliţi de focul dragonilor când Ghisul a pornit război împotriva Valyriei. După dispariţia copacilor, pământul s</w:t>
        <w:noBreakHyphen/>
        <w:t>a uscat sub soarele fierbinte şi s</w:t>
        <w:noBreakHyphen/>
        <w:t>a înălţat în nori roşii, groşi, suflaţi de vâ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este catastrofe mi</w:t>
        <w:noBreakHyphen/>
        <w:t>au transformat oamenii în proprietari de sclavi, îi spusese Galazza Galare, la Templul Graţiilor.</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Iar eu sunt catastrofa care va transforma din nou aceşti stăpâni de sclavi în oameni, </w:t>
      </w:r>
      <w:r>
        <w:rPr>
          <w:rFonts w:eastAsia="Times New Roman" w:cs="Cambria" w:ascii="Cambria" w:hAnsi="Cambria"/>
          <w:color w:val="262626"/>
          <w:sz w:val="24"/>
          <w:szCs w:val="24"/>
        </w:rPr>
        <w:t>îşi jurase Dan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trebuit să vin, spuse Xaro, pe un ton languros. Chiar şi în înde</w:t>
        <w:softHyphen/>
        <w:t>părtatul Qarth mi</w:t>
        <w:noBreakHyphen/>
        <w:t>au ajuns la urechi poveşti înfricoşătoare. Am plâns când le</w:t>
        <w:noBreakHyphen/>
        <w:t>am auzit. Se spune că duşmanii tăi au promis bogăţie, glorie şi o sută de sclave fecioare celui care te va omorî.</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Fiii Harpiei. </w:t>
      </w:r>
      <w:r>
        <w:rPr>
          <w:rFonts w:eastAsia="Times New Roman" w:cs="Cambria" w:ascii="Cambria" w:hAnsi="Cambria"/>
          <w:i/>
          <w:iCs/>
          <w:color w:val="262626"/>
          <w:sz w:val="24"/>
          <w:szCs w:val="24"/>
        </w:rPr>
        <w:t xml:space="preserve">De unde ştie el asta? </w:t>
      </w:r>
      <w:r>
        <w:rPr>
          <w:rFonts w:eastAsia="Times New Roman" w:cs="Cambria" w:ascii="Cambria" w:hAnsi="Cambria"/>
          <w:color w:val="262626"/>
          <w:sz w:val="24"/>
          <w:szCs w:val="24"/>
        </w:rPr>
        <w:t>Se caţără noaptea pe ziduri şi le taie beregata în somn sclavilor eliberaţi. Când soarele răsare, se ascund ca gândacii. Se tem de Fiarele mele de Bronz.</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kahaz mo Kandaq îi dăduse noua gardă pe care o ceruse, formată, în număr egal, din sclavi eliberaţi şi ţeste</w:t>
        <w:noBreakHyphen/>
        <w:t>rase din Meereen. Patrulau pe străzi zi şi noapte, cu glugi negre şi măşti de bronz. Fiii Harpiei promi</w:t>
        <w:softHyphen/>
        <w:t>sesem o moarte cumplită oricărui trădător care îndrăzneşte s</w:t>
        <w:noBreakHyphen/>
        <w:t>o slujească pe regina</w:t>
        <w:noBreakHyphen/>
        <w:t>dragon, lui şi apropiaţilor şi rudelor deopotrivă. Aşa că oa</w:t>
        <w:softHyphen/>
        <w:t>menii lui Ţeastă</w:t>
        <w:noBreakHyphen/>
        <w:t>Rasă mişunau ca şacalii, bufniţele şi alte vieţuitoare, ascunzându</w:t>
        <w:noBreakHyphen/>
        <w:t>şi adevărata f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 putea avea motive să mă tem de Fii dacă m</w:t>
        <w:noBreakHyphen/>
        <w:t>ar vedea cutreierând singură pe străzi, dar numai dacă ar fi noapte, iar eu aş fi goală şi neînar</w:t>
        <w:softHyphen/>
        <w:t>mată. Sunt nişte laş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ţitul unui laş poate ucide o regină la fel de uşor ca acela al unui erou. Aş dormi mai liniştit dacă aş şti că desfătarea inimii mele îşi ţine lorzii călăreţi aproape. În Qarth, aveai trei călăreţi de sânge care nu te părăseau nicio clipă. Unde s</w:t>
        <w:noBreakHyphen/>
        <w:t>au du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ggo, Jhogo şi Rakharo mă slujesc încă. </w:t>
      </w:r>
      <w:r>
        <w:rPr>
          <w:rFonts w:eastAsia="Times New Roman" w:cs="Cambria" w:ascii="Cambria" w:hAnsi="Cambria"/>
          <w:i/>
          <w:iCs/>
          <w:color w:val="262626"/>
          <w:sz w:val="24"/>
          <w:szCs w:val="24"/>
        </w:rPr>
        <w:t xml:space="preserve">Se joacă cu mine. </w:t>
      </w:r>
      <w:r>
        <w:rPr>
          <w:rFonts w:eastAsia="Times New Roman" w:cs="Cambria" w:ascii="Cambria" w:hAnsi="Cambria"/>
          <w:color w:val="262626"/>
          <w:sz w:val="24"/>
          <w:szCs w:val="24"/>
        </w:rPr>
        <w:t>Putea şi ea să se joace. Sunt doar o tânără care ştie puţine despre asemenea lucruri, dar oameni mai în vârstă, mai înţelepţi, îmi spun că pentru a păstra Meereenul trebuie să</w:t>
        <w:noBreakHyphen/>
        <w:t>i controlez împrejurimile, toate ţinuturile de la vest de Lhazar, până în sud, pe dealurile Yunkai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mprejurimile tale n</w:t>
        <w:noBreakHyphen/>
        <w:t>au valoare pentru mine. Însă tu ai. Dacă ţi s</w:t>
        <w:noBreakHyphen/>
        <w:t>ar întâmpla ceva rău, lumea şi</w:t>
        <w:noBreakHyphen/>
        <w:t>ar pierde farmec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bun, lordul meu, că îţi faci atâtea griji, dar sunt bine păzită. Dany arătă către locul unde stătea Barristan Selmy, cu o mână odihnindu</w:t>
        <w:noBreakHyphen/>
        <w:t>se pe mânerul sabiei. Barristan cel Viteaz i se spune. De două ori m</w:t>
        <w:noBreakHyphen/>
        <w:t>a salvat de asasi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Xaro îl cercetă în treacăt pe Selm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arristan cel Bătrân, ziceai? Cavalerul tău urs era mai tânăr şi</w:t>
        <w:noBreakHyphen/>
        <w:t>ţi era mai devot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vreau să vorbesc despre Jorah Mormo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ireşte. Omul era necioplit şi păros. Prinţul negoţului se aplecă peste masă: Hai să vorbim mai bine despre dragoste, despre visuri şi dorinţe şi despre Daene</w:t>
        <w:softHyphen/>
        <w:t>rys, cea mai frumoasă femeie din lume. Chipul tău mă îmb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enerys nu era străină de curtoaziile exagerate ale Qarth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te</w:t>
        <w:noBreakHyphen/>
        <w:t>ai îmbătat, găseşte vinului prici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un vin nu e pe jumătate atât de îmbătător ca frumuseţea ta. Palatul mi s</w:t>
        <w:noBreakHyphen/>
        <w:t>a părut gol ca un cavou de când a plecat Daenerys şi toate plăcerile pe care mi le oferea Regina Oraşelor aveau un gust amar. De ce m</w:t>
        <w:noBreakHyphen/>
        <w:t>ai părăsi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Am fost alungată din oraşul tău, temându</w:t>
        <w:noBreakHyphen/>
        <w:t>mă pentru viaţa me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Era timpul. Qarthul voia să ple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Cei Neprihăniţi? Le curge apă prin vene. Ghilda Mirode</w:t>
        <w:softHyphen/>
        <w:t>niilor? Au lapte bătut între urechi. Iar Cei Nemuritori sunt morţi cu toţii. Ar fi trebuit să mă iei de bărbat. Sunt aproape sigur că ţi</w:t>
        <w:noBreakHyphen/>
        <w:t>am cerut mâna. Ţi</w:t>
        <w:noBreakHyphen/>
        <w:t>am cerşit</w:t>
        <w:noBreakHyphen/>
        <w:t>o chi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oar de câteva zeci de ori, îl tachină Dany. Renunţi prea uşor, lordul meu. Căci </w:t>
      </w:r>
      <w:r>
        <w:rPr>
          <w:rFonts w:eastAsia="Times New Roman" w:cs="Cambria" w:ascii="Cambria" w:hAnsi="Cambria"/>
          <w:i/>
          <w:iCs/>
          <w:color w:val="262626"/>
          <w:sz w:val="24"/>
          <w:szCs w:val="24"/>
        </w:rPr>
        <w:t xml:space="preserve">trebuie </w:t>
      </w:r>
      <w:r>
        <w:rPr>
          <w:rFonts w:eastAsia="Times New Roman" w:cs="Cambria" w:ascii="Cambria" w:hAnsi="Cambria"/>
          <w:color w:val="262626"/>
          <w:sz w:val="24"/>
          <w:szCs w:val="24"/>
        </w:rPr>
        <w:t>să mă mărit, toată lumea e de acor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 </w:t>
      </w:r>
      <w:r>
        <w:rPr>
          <w:rFonts w:eastAsia="Times New Roman" w:cs="Cambria" w:ascii="Cambria" w:hAnsi="Cambria"/>
          <w:i/>
          <w:iCs/>
          <w:color w:val="262626"/>
          <w:sz w:val="24"/>
          <w:szCs w:val="24"/>
        </w:rPr>
        <w:t xml:space="preserve">khaleesi </w:t>
      </w:r>
      <w:r>
        <w:rPr>
          <w:rFonts w:eastAsia="Times New Roman" w:cs="Cambria" w:ascii="Cambria" w:hAnsi="Cambria"/>
          <w:color w:val="262626"/>
          <w:sz w:val="24"/>
          <w:szCs w:val="24"/>
        </w:rPr>
        <w:t xml:space="preserve">trebuie să aibă un </w:t>
      </w:r>
      <w:r>
        <w:rPr>
          <w:rFonts w:eastAsia="Times New Roman" w:cs="Cambria" w:ascii="Cambria" w:hAnsi="Cambria"/>
          <w:i/>
          <w:iCs/>
          <w:color w:val="262626"/>
          <w:sz w:val="24"/>
          <w:szCs w:val="24"/>
        </w:rPr>
        <w:t xml:space="preserve">khal, </w:t>
      </w:r>
      <w:r>
        <w:rPr>
          <w:rFonts w:eastAsia="Times New Roman" w:cs="Cambria" w:ascii="Cambria" w:hAnsi="Cambria"/>
          <w:color w:val="262626"/>
          <w:sz w:val="24"/>
          <w:szCs w:val="24"/>
        </w:rPr>
        <w:t>zise Irri, umplând din nou cupa reginei cu vin. E lucru şti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w:t>
        <w:noBreakHyphen/>
        <w:t>i cer mâna din nou? întrebă Xaro. Nu, cunosc zâmbetul acela. E o regină crudă, care se joacă cu inimile bărbaţilor. Negustorii umili ca mine nu sunt decât pietre sub sandalele tale cu giuva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singură lacrimă alunecă încet pe obrazul lui palid. Dany îl cunoştea prea bine ca să se înduioşeze. Oamenii din Qarth puteau să plângă la coman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încetează! Luă o cireaşă din castronul de pe masă şi i</w:t>
        <w:noBreakHyphen/>
        <w:t>o aruncă înspre nas. Poate că sunt o copilă, dar nu sunt atât de nesăbuită să mă mărit cu un bărbat care găseşte un platou cu fructe mai ispititor decât sânul meu. Am văzut la care dansatori te uita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Xaro îşi şterse lacrim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 aceiaşi pe care</w:t>
        <w:noBreakHyphen/>
        <w:t>i urmărea Înălţimea Ta, cred. Vezi, suntem la fel. Dacă nu vrei să mă iei de bărbat, aş fi mulţumit să fiu sclavul t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vreau niciun sclav. Te eliberez.</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asul lui cu pietre preţioase era o ţintă ademenitoare. De data aceasta, Dany aruncă o piersică spre el. Xaro o prinse în aer şi luă o muşcăt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 unde a venit nebunia asta? Ar trebui să mă consider norocos că nu mi</w:t>
        <w:noBreakHyphen/>
        <w:t>ai eliberat sclavii, pe când îmi erai oaspete în Qarth?</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Eram o regină cerşetoare, iar tu erai Xaro din rândul Celor Treisprezece, </w:t>
      </w:r>
      <w:r>
        <w:rPr>
          <w:rFonts w:eastAsia="Times New Roman" w:cs="Cambria" w:ascii="Cambria" w:hAnsi="Cambria"/>
          <w:color w:val="262626"/>
          <w:sz w:val="24"/>
          <w:szCs w:val="24"/>
        </w:rPr>
        <w:t>gândi Da</w:t>
        <w:softHyphen/>
        <w:t xml:space="preserve">ny, </w:t>
      </w:r>
      <w:r>
        <w:rPr>
          <w:rFonts w:eastAsia="Times New Roman" w:cs="Cambria" w:ascii="Cambria" w:hAnsi="Cambria"/>
          <w:i/>
          <w:iCs/>
          <w:color w:val="262626"/>
          <w:sz w:val="24"/>
          <w:szCs w:val="24"/>
        </w:rPr>
        <w:t>şi nu voiai decât dragonii me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clavii tăi păreau bine trataţi şi mulţumiţi. Abia la Astapor mi s</w:t>
        <w:noBreakHyphen/>
        <w:t>au deschis ochii. Ştii cum erau făcuţi şi antrenaţi Nepăta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 cruzime. N</w:t>
        <w:noBreakHyphen/>
        <w:t>am nicio îndoială. Când un fierar făureşte o sabie, vâră lama în foc, o bate cu ciocanul, apoi o cufundă în apă rece ca gheaţa, ca să călească oţelul. Dacă vrei să savurezi gustul dulce al fructului, trebuie să uzi pom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mul acesta a fost udat cu sân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altfel să formezi un soldat? Luminăţia Ta, ţi</w:t>
        <w:noBreakHyphen/>
        <w:t>au plăcut dansatorii mei. Te</w:t>
        <w:noBreakHyphen/>
        <w:t>ar surprinde dacă ai şti că sunt sclavi, crescuţi şi antrenaţi în Yunkai? Dansează de când au făcut primii paşi. Cum altfel să atingă o asemenea perfecţiune? Xaro luă o înghiţitură de vin. Sunt experţi şi în artele erotice. Mă gândeam să ţi</w:t>
        <w:noBreakHyphen/>
        <w:t>i dăruiesc, Înălţime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egreşit. Dany nu era surprinsă. Am să</w:t>
        <w:noBreakHyphen/>
        <w:t xml:space="preserve">i eliberez.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îl făcu să tresa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e vor face cu libertatea? E ca şi cum ai da unui peşte o armură de zale. Sunt făcuţi să danse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ăcuţi de cine? De stăpânii lor? Poate că dansatorii tăi ar prefera să construiască, să gătească sau să cultive pământul. I</w:t>
        <w:noBreakHyphen/>
        <w:t>ai întreb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că elefanţii tăi ar prefera să fie privighetori. Nopţile Meeree</w:t>
        <w:softHyphen/>
        <w:t>nului ar fi pline, în loc de cântece dulci, de trâmbiţe bubuitoare, iar pomii tăi s</w:t>
        <w:noBreakHyphen/>
        <w:t>ar scutura sub povara uriaşelor păsări gri. Xaro suspină. Daenerys, desfătarea mea, sub acel dulce sân tânăr bate o inimă du</w:t>
        <w:softHyphen/>
        <w:t>ioasă… dar primeşte sfatul unui cap mai bătrân şi mai înţelept. Lucrurile nu sunt întotdeauna ceea ce par. Multe din cele ce pot părea rele pot fi bune. Gândeşte</w:t>
        <w:noBreakHyphen/>
        <w:t>te la ploai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La ploaie? </w:t>
      </w:r>
      <w:r>
        <w:rPr>
          <w:rFonts w:eastAsia="Times New Roman" w:cs="Cambria" w:ascii="Cambria" w:hAnsi="Cambria"/>
          <w:i/>
          <w:iCs/>
          <w:color w:val="262626"/>
          <w:sz w:val="24"/>
          <w:szCs w:val="24"/>
        </w:rPr>
        <w:t>Mă crede neghioabă sau doar un copil?</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Blestemăm ploaia când ne cade pe cap, dar fără ea am muri de foame. Lumea </w:t>
      </w:r>
      <w:r>
        <w:rPr>
          <w:rFonts w:eastAsia="Times New Roman" w:cs="Cambria" w:ascii="Cambria" w:hAnsi="Cambria"/>
          <w:i/>
          <w:iCs/>
          <w:color w:val="262626"/>
          <w:sz w:val="24"/>
          <w:szCs w:val="24"/>
        </w:rPr>
        <w:t xml:space="preserve">are nevoie </w:t>
      </w:r>
      <w:r>
        <w:rPr>
          <w:rFonts w:eastAsia="Times New Roman" w:cs="Cambria" w:ascii="Cambria" w:hAnsi="Cambria"/>
          <w:color w:val="262626"/>
          <w:sz w:val="24"/>
          <w:szCs w:val="24"/>
        </w:rPr>
        <w:t>de ploaie… şi de sclavi. Te strâmbi, dar e adevărat. Gân</w:t>
        <w:softHyphen/>
        <w:t>deşte</w:t>
        <w:noBreakHyphen/>
        <w:t>te la Qarth. În artă, muzică, magie, negoţ, tot ce ne ridică deasupra animalelor, Qarthul se ridică deasupra restului omenirii, când stai în vâr</w:t>
        <w:softHyphen/>
        <w:t xml:space="preserve">ful piramidei… dar dedesubt, în loc de cărămizi, măreţia Reginei Oraşelor se sprijină pe spinările </w:t>
      </w:r>
      <w:r>
        <w:rPr>
          <w:rFonts w:eastAsia="Times New Roman" w:cs="Cambria" w:ascii="Cambria" w:hAnsi="Cambria"/>
          <w:i/>
          <w:iCs/>
          <w:color w:val="262626"/>
          <w:sz w:val="24"/>
          <w:szCs w:val="24"/>
        </w:rPr>
        <w:t xml:space="preserve">sclavilor. </w:t>
      </w:r>
      <w:r>
        <w:rPr>
          <w:rFonts w:eastAsia="Times New Roman" w:cs="Cambria" w:ascii="Cambria" w:hAnsi="Cambria"/>
          <w:color w:val="262626"/>
          <w:sz w:val="24"/>
          <w:szCs w:val="24"/>
        </w:rPr>
        <w:t>Întreabă</w:t>
        <w:noBreakHyphen/>
        <w:t>te, dacă toţi oamenii ar trebui să scormonească în pământ după mâncare, cum ar putea vreun om să ridice ochii şi să admire stelele? Dacă fiecare dintre noi şi</w:t>
        <w:noBreakHyphen/>
        <w:t>ar rupe spinarea construind o colibă, cine ar mai înălţa templele, ca să</w:t>
        <w:noBreakHyphen/>
        <w:t>i proslăvească pe zei? Pentru ca unii oameni să fie măreţi, alţii trebuie să fie sclav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prea meşteşugit la vorbă pentru ea. Dany nu avea niciun răspuns, doar o senzaţie neplăcută în stoma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clavia nu e acelaşi lucru cu ploaia, insistă ea. M</w:t>
        <w:noBreakHyphen/>
        <w:t xml:space="preserve">a plouat şi am fost vândută. </w:t>
      </w:r>
      <w:r>
        <w:rPr>
          <w:rFonts w:eastAsia="Times New Roman" w:cs="Cambria" w:ascii="Cambria" w:hAnsi="Cambria"/>
          <w:i/>
          <w:iCs/>
          <w:color w:val="262626"/>
          <w:sz w:val="24"/>
          <w:szCs w:val="24"/>
        </w:rPr>
        <w:t xml:space="preserve">Nu e acelaşi lucru. </w:t>
      </w:r>
      <w:r>
        <w:rPr>
          <w:rFonts w:eastAsia="Times New Roman" w:cs="Cambria" w:ascii="Cambria" w:hAnsi="Cambria"/>
          <w:color w:val="262626"/>
          <w:sz w:val="24"/>
          <w:szCs w:val="24"/>
        </w:rPr>
        <w:t xml:space="preserve">Nimeni nu vrea să fie </w:t>
      </w:r>
      <w:r>
        <w:rPr>
          <w:rFonts w:eastAsia="Times New Roman" w:cs="Cambria" w:ascii="Cambria" w:hAnsi="Cambria"/>
          <w:i/>
          <w:iCs/>
          <w:color w:val="262626"/>
          <w:sz w:val="24"/>
          <w:szCs w:val="24"/>
        </w:rPr>
        <w:t xml:space="preserve">proprietatea </w:t>
      </w:r>
      <w:r>
        <w:rPr>
          <w:rFonts w:eastAsia="Times New Roman" w:cs="Cambria" w:ascii="Cambria" w:hAnsi="Cambria"/>
          <w:color w:val="262626"/>
          <w:sz w:val="24"/>
          <w:szCs w:val="24"/>
        </w:rPr>
        <w:t>cuiv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Xaro ridică nepăsător din umă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am acostat în oraşul tău, întâmplarea a făcut să văd pe malul râului un bărbat care cândva mi</w:t>
        <w:noBreakHyphen/>
        <w:t>a fost oaspete la palat, un negustor care vindea mirodenii rare şi vinuri alese. Era gol de la brâu în sus, roşu, cu pielea arsă de soare şi părea să sape o groap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o groapă. Un şanţ. Ca să aducem apă din râu pe câmpuri. Vrem să plantăm fasole. Câmpurile de fasole au nevoie de 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drăguţ din partea vechiului meu prieten să ajute la săpat! Şi ce surprinzător pentru el! E posibil să nu fi avut de ales? Nu, sigur că nu. În Meereen nu există sclav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roş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rietenul tău e plătit cu mâncare şi adăpost. Nu</w:t>
        <w:noBreakHyphen/>
        <w:t>i pot da înapoi bogăţia. Meereenul are nevoie de fasole mai mult decât de mirodenii rare, iar fasolea cere 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i</w:t>
        <w:noBreakHyphen/>
        <w:t>ai pune şi dansatorii să sape şanţuri? Dulce regină, când m</w:t>
        <w:noBreakHyphen/>
        <w:t>a văzut, vechiul meu prieten a căzut în genunchi şi m</w:t>
        <w:noBreakHyphen/>
        <w:t>a implorat să</w:t>
        <w:noBreakHyphen/>
        <w:t>l cumpăr ca sclav şi să</w:t>
        <w:noBreakHyphen/>
        <w:t>l duc înapoi în Qarth.</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enerys se simţi de parcă ar fi pălmuit</w:t>
        <w:noBreakHyphen/>
        <w:t>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pără</w:t>
        <w:noBreakHyphen/>
        <w:t>l, atun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ţi</w:t>
        <w:noBreakHyphen/>
        <w:t>e pe plac. Ştiu că lui i</w:t>
        <w:noBreakHyphen/>
        <w:t>ar fi. Îşi puse mâna pe braţul ei: Există adevăruri pe care numai un prieten ţi le poate spune. Te</w:t>
        <w:noBreakHyphen/>
        <w:t>am ajutat când ai venit în Qarth ca cerşetoare, am făcut cale lungă şi am înfruntat furtuni pe mare ca să te ajut din nou. Există vreun loc unde putem vorbi desch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any îi simţea căldura degetelor. </w:t>
      </w:r>
      <w:r>
        <w:rPr>
          <w:rFonts w:eastAsia="Times New Roman" w:cs="Cambria" w:ascii="Cambria" w:hAnsi="Cambria"/>
          <w:i/>
          <w:iCs/>
          <w:color w:val="262626"/>
          <w:sz w:val="24"/>
          <w:szCs w:val="24"/>
        </w:rPr>
        <w:t xml:space="preserve">A fost cald şi în Qarth, </w:t>
      </w:r>
      <w:r>
        <w:rPr>
          <w:rFonts w:eastAsia="Times New Roman" w:cs="Cambria" w:ascii="Cambria" w:hAnsi="Cambria"/>
          <w:color w:val="262626"/>
          <w:sz w:val="24"/>
          <w:szCs w:val="24"/>
        </w:rPr>
        <w:t xml:space="preserve">îşi aminti ea, </w:t>
      </w:r>
      <w:r>
        <w:rPr>
          <w:rFonts w:eastAsia="Times New Roman" w:cs="Cambria" w:ascii="Cambria" w:hAnsi="Cambria"/>
          <w:i/>
          <w:iCs/>
          <w:color w:val="262626"/>
          <w:sz w:val="24"/>
          <w:szCs w:val="24"/>
        </w:rPr>
        <w:t>până când n</w:t>
        <w:noBreakHyphen/>
        <w:t xml:space="preserve">a mai avut nevoie de mine. </w:t>
      </w:r>
      <w:r>
        <w:rPr>
          <w:rFonts w:eastAsia="Times New Roman" w:cs="Cambria" w:ascii="Cambria" w:hAnsi="Cambria"/>
          <w:color w:val="262626"/>
          <w:sz w:val="24"/>
          <w:szCs w:val="24"/>
        </w:rPr>
        <w:t>Se ridică în pici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ino, spuse ea şi Xaro o urmă printre coloane, către treptele largi de marmură care duceau sus, în apartamentele ei private din vârful piramid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cea mai frumoasă dintre femei! zise el, când începură să urce, aud paşi în urma noastră. Suntem urmări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ătrânul meu cavaler nu te sperie, nu</w:t>
        <w:noBreakHyphen/>
        <w:t>i aşa? Ser Barristan a jurat să</w:t>
        <w:noBreakHyphen/>
        <w:t>mi păstreze secret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l conduse afară, pe terasa cu vedere peste oraş. O lună plină aluneca pe cerul negru de deasupra Meereen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acem câţiva paşi? Dany îl luă de braţ. Aerul era încărcat de parfumul florilor ce înfloresc noaptea. Vorbeai de ajutor. Fă negoţ cu mine, atunci. Meereenul are sare de vânzare. Şi vi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in ghiscari? Xaro se strâmbă. Marea oferă toată sarea de care Qarthul are nevoie, dar aş lua bucuros câte măsline vrei să</w:t>
        <w:noBreakHyphen/>
        <w:t>mi vinzi. Şi ulei de măsl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de niciunele de oferit. Proprietarii de sclavi au ars copacii, spuse Daenerys. Măslinele crescuseră de secole pe ţărmurile Golfului Sclavilor, dar meereenii îşi pârjoliseră străvechile crânguri când oastea lui Dany se apropiase, lăsând</w:t>
        <w:noBreakHyphen/>
        <w:t>o să traverseze un pustiu de cenuşă. Acum replantăm, continuă ea, dar un măslin are nevoie de şapte ani până la primul rod şi de treizeci până să poată fi considerat cu adevărat productiv. Ce spui de cup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Un metal slab, dar capricios ca o femeie. Aurul însă… aurul e </w:t>
      </w:r>
      <w:r>
        <w:rPr>
          <w:rFonts w:eastAsia="Times New Roman" w:cs="Cambria" w:ascii="Cambria" w:hAnsi="Cambria"/>
          <w:i/>
          <w:iCs/>
          <w:color w:val="262626"/>
          <w:sz w:val="24"/>
          <w:szCs w:val="24"/>
        </w:rPr>
        <w:t xml:space="preserve">neprefăcut. </w:t>
      </w:r>
      <w:r>
        <w:rPr>
          <w:rFonts w:eastAsia="Times New Roman" w:cs="Cambria" w:ascii="Cambria" w:hAnsi="Cambria"/>
          <w:color w:val="262626"/>
          <w:sz w:val="24"/>
          <w:szCs w:val="24"/>
        </w:rPr>
        <w:t>Qarthul ţi</w:t>
        <w:noBreakHyphen/>
        <w:t>ar da bucuros aur… pentru sclav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eereenul este un oraş liber de oameni lib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oraş sărac, care cândva a fost bogat. Un oraş înfometat, care cândva a fost îmbelşugat. Un oraş însângerat, care cândva a fost linişt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cuzaţiile lui o dureau. Era prea mult adevăr în 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eereenul va fi din nou bogat, îmbelşugat şi liniştit. Şi liber, pe deasupra. Du</w:t>
        <w:noBreakHyphen/>
        <w:t>te la dothraki, dacă vrei sclavi cu tot dinadinsu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thrakii fac sclavi. Ghiscarii îi antrenează. Şi, ca să ajungă în Qarth, lorzii călăreţi trebuie neapărat să</w:t>
        <w:noBreakHyphen/>
        <w:t xml:space="preserve">şi ducă ostaticii peste pustiul roşu. Ar muri sute, dacă nu mii… şi mulţi cai, împreună cu ei. De aceea niciun </w:t>
      </w:r>
      <w:r>
        <w:rPr>
          <w:rFonts w:eastAsia="Times New Roman" w:cs="Cambria" w:ascii="Cambria" w:hAnsi="Cambria"/>
          <w:i/>
          <w:iCs/>
          <w:color w:val="262626"/>
          <w:sz w:val="24"/>
          <w:szCs w:val="24"/>
        </w:rPr>
        <w:t xml:space="preserve">khal </w:t>
      </w:r>
      <w:r>
        <w:rPr>
          <w:rFonts w:eastAsia="Times New Roman" w:cs="Cambria" w:ascii="Cambria" w:hAnsi="Cambria"/>
          <w:color w:val="262626"/>
          <w:sz w:val="24"/>
          <w:szCs w:val="24"/>
        </w:rPr>
        <w:t xml:space="preserve">nu riscă aşa ceva. Şi încă un lucru: Qarthul nu vrea </w:t>
      </w:r>
      <w:r>
        <w:rPr>
          <w:rFonts w:eastAsia="Times New Roman" w:cs="Cambria" w:ascii="Cambria" w:hAnsi="Cambria"/>
          <w:i/>
          <w:iCs/>
          <w:color w:val="262626"/>
          <w:sz w:val="24"/>
          <w:szCs w:val="24"/>
        </w:rPr>
        <w:t>khalasare</w:t>
      </w:r>
      <w:r>
        <w:rPr>
          <w:rFonts w:eastAsia="Times New Roman" w:cs="Cambria" w:ascii="Cambria" w:hAnsi="Cambria"/>
          <w:color w:val="262626"/>
          <w:sz w:val="24"/>
          <w:szCs w:val="24"/>
        </w:rPr>
        <w:t xml:space="preserve"> fremătând în preajma zidurilor sale. Duhoarea pe care o răspândesc toţi acei cai… nu vreau să te jignesc, </w:t>
      </w:r>
      <w:r>
        <w:rPr>
          <w:rFonts w:eastAsia="Times New Roman" w:cs="Cambria" w:ascii="Cambria" w:hAnsi="Cambria"/>
          <w:i/>
          <w:iCs/>
          <w:color w:val="262626"/>
          <w:sz w:val="24"/>
          <w:szCs w:val="24"/>
        </w:rPr>
        <w:t>Khalees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Un cal are un miros onest, ceea ce e mai mult decât se poate spune despre unii dintre marii lorzi şi prinţi ai negoţ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Xaro ignoră remarca usturăt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enerys, am să fiu sincer cu tine, aşa cum îi şade bine unui prieten.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vei face din Meereen un oraş bogat, îmbelşugat şi liniştit. Îl vei duce doar la pieire, aşa cum ai făcut cu Astaporul. Ştii că la Coarnele lui Hazzat a avut loc o bătălie? Regele Măcelar a dat bir cu fugiţii în palatul său, urmat îndeaproape de noii lui Nepăt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lucru ştiut. Oacheşul Ben Plumm a trimis veşti despre bătălie de pe câmpul de luptă. Yunkaii şi</w:t>
        <w:noBreakHyphen/>
        <w:t>au cumpărat alţi mercenari şi două legiuni din Noul Ghis au luptat alături de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in două se vor face patru, apoi zece. În plus, la Myr şi Volantis au fost trimişi mesageri din Yunkai, să tocmească şi alţi luptători. Compa</w:t>
        <w:softHyphen/>
        <w:t>nia Pisicii, Lăncile Lungi. Hoinarii. Unii spun că Înţelepţii Stăpâni au cumpărat şi Compania de Au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Fratele ei Viserys îi ospătase cândva pe căpitanii Companiei de Aur, în speranţa că se vor alătura cauzei sale. </w:t>
      </w:r>
      <w:r>
        <w:rPr>
          <w:rFonts w:eastAsia="Times New Roman" w:cs="Cambria" w:ascii="Cambria" w:hAnsi="Cambria"/>
          <w:i/>
          <w:iCs/>
          <w:color w:val="262626"/>
          <w:sz w:val="24"/>
          <w:szCs w:val="24"/>
        </w:rPr>
        <w:t>I</w:t>
        <w:noBreakHyphen/>
        <w:t>au mâncat mâncarea, i</w:t>
        <w:noBreakHyphen/>
        <w:t xml:space="preserve">au ascultat rugăminţile şi au râs de el. </w:t>
      </w:r>
      <w:r>
        <w:rPr>
          <w:rFonts w:eastAsia="Times New Roman" w:cs="Cambria" w:ascii="Cambria" w:hAnsi="Cambria"/>
          <w:color w:val="262626"/>
          <w:sz w:val="24"/>
          <w:szCs w:val="24"/>
        </w:rPr>
        <w:t>Dany era pe atunci doar o fetiţă, dar îşi amint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şi eu mercena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uă companii. Yunkaii vor trimite douăzeci împotriva ta, dacă trebuie. Iar când vor veni, nu vor veni singuri. Tolos şi Mantarys vor încheia în curând o alian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o veste proastă, dacă era adevărată. Daenerys trimisese misiuni la Tolos şi Mantarys, sperând să</w:t>
        <w:noBreakHyphen/>
        <w:t>şi găsească spre vest noi prieteni, ca să compenseze duşmănia Yunkaiului de la sud. Emisarii ei nu se întorsese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eereenul a făcut alianţă cu Lhazarul.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îl făcu doar să chicot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Lorzii călăreţi dothraki îi numesc pe lhazareni </w:t>
      </w:r>
      <w:r>
        <w:rPr>
          <w:rFonts w:eastAsia="Times New Roman" w:cs="Cambria" w:ascii="Cambria" w:hAnsi="Cambria"/>
          <w:i/>
          <w:iCs/>
          <w:color w:val="262626"/>
          <w:sz w:val="24"/>
          <w:szCs w:val="24"/>
        </w:rPr>
        <w:t xml:space="preserve">Oamenii Miei. </w:t>
      </w:r>
      <w:r>
        <w:rPr>
          <w:rFonts w:eastAsia="Times New Roman" w:cs="Cambria" w:ascii="Cambria" w:hAnsi="Cambria"/>
          <w:color w:val="262626"/>
          <w:sz w:val="24"/>
          <w:szCs w:val="24"/>
        </w:rPr>
        <w:t>Când îi tunzi, nu fac decât să behăie. Nu sunt un popor războinic.</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Chiar şi un prieten sfios e mai bun decât niciunul.</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iCs/>
          <w:color w:val="262626"/>
          <w:sz w:val="24"/>
          <w:szCs w:val="24"/>
        </w:rPr>
        <w:t>Î</w:t>
      </w:r>
      <w:r>
        <w:rPr>
          <w:rFonts w:eastAsia="Times New Roman" w:cs="Cambria" w:ascii="Cambria" w:hAnsi="Cambria"/>
          <w:color w:val="262626"/>
          <w:sz w:val="24"/>
          <w:szCs w:val="24"/>
        </w:rPr>
        <w:t>nţelepţii Stăpâni ar trebui să le urmeze exemplul. Am cruţat Yunkaiul înainte, dar nu voi mai face aceeaşi greşeală. Dacă vor îndrăzni să mă atace, de data asta am să rad Oraşul lor Galben din temel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ar în timp ce tu razi Yunkaiul, draga mea, Meereenul se va răzvrăti în spatele tău. Nu închide ochii la primejdiile ce te pândesc, Daenerys. Eunucii tăi sunt soldaţi destoinici, dar sunt prea puţini ca să se măsoare cu oastea pe care Yunkaiul o va trimite împotriva ta, odată ce Astaporul a căzu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mei eliberaţi… începu Dan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clavii pentru plăceri, bărbierii şi cărămidarii nu câştigă bătălii.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Aici Dany spera ca el să se înşele. Sclavii eliberaţi fuseseră cândva o gloată, dar ea îi organizase pe cei care aveau vârsta potrivită în companii şi îi poruncise Viermelui Cenuşiu să</w:t>
        <w:noBreakHyphen/>
        <w:t xml:space="preserve">i transforme în soldaţi. </w:t>
      </w:r>
      <w:r>
        <w:rPr>
          <w:rFonts w:eastAsia="Times New Roman" w:cs="Cambria" w:ascii="Cambria" w:hAnsi="Cambria"/>
          <w:i/>
          <w:iCs/>
          <w:color w:val="262626"/>
          <w:sz w:val="24"/>
          <w:szCs w:val="24"/>
        </w:rPr>
        <w:t>N</w:t>
        <w:noBreakHyphen/>
        <w:t>are decât să creadă ce vre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i uitat că am drago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Zău? În Qarth arareori ai fost văzută fără un dragon pe umăr… însă acum umărul acela graţios e la fel de frumos şi dezgolit ca sânul tău dulce, după câte observ.</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ragonii mei au crescut, umerii mei nu. Rătăcesc până departe, la vânătoare. </w:t>
      </w:r>
      <w:r>
        <w:rPr>
          <w:rFonts w:eastAsia="Times New Roman" w:cs="Cambria" w:ascii="Cambria" w:hAnsi="Cambria"/>
          <w:i/>
          <w:iCs/>
          <w:color w:val="262626"/>
          <w:sz w:val="24"/>
          <w:szCs w:val="24"/>
        </w:rPr>
        <w:t>Hazzea, iartă</w:t>
        <w:noBreakHyphen/>
        <w:t xml:space="preserve">mă. </w:t>
      </w:r>
      <w:r>
        <w:rPr>
          <w:rFonts w:eastAsia="Times New Roman" w:cs="Cambria" w:ascii="Cambria" w:hAnsi="Cambria"/>
          <w:color w:val="262626"/>
          <w:sz w:val="24"/>
          <w:szCs w:val="24"/>
        </w:rPr>
        <w:t>Se întreba cât ştia Xaro, ce şoapte auzise. Întreabă</w:t>
        <w:noBreakHyphen/>
        <w:t>i pe Bunii Stăpâni ai Astaporului despre dragonii mei, dacă te îndo</w:t>
        <w:softHyphen/>
        <w:t xml:space="preserve">ieşti. </w:t>
      </w:r>
      <w:r>
        <w:rPr>
          <w:rFonts w:eastAsia="Times New Roman" w:cs="Cambria" w:ascii="Cambria" w:hAnsi="Cambria"/>
          <w:i/>
          <w:iCs/>
          <w:color w:val="262626"/>
          <w:sz w:val="24"/>
          <w:szCs w:val="24"/>
        </w:rPr>
        <w:t>Am văzut ochii unui stăpân de sclavi topindu</w:t>
        <w:noBreakHyphen/>
        <w:t>se şi curgându</w:t>
        <w:noBreakHyphen/>
        <w:t xml:space="preserve">i pe obraji. </w:t>
      </w:r>
      <w:r>
        <w:rPr>
          <w:rFonts w:eastAsia="Times New Roman" w:cs="Cambria" w:ascii="Cambria" w:hAnsi="Cambria"/>
          <w:color w:val="262626"/>
          <w:sz w:val="24"/>
          <w:szCs w:val="24"/>
        </w:rPr>
        <w:t>Spune</w:t>
        <w:noBreakHyphen/>
        <w:t>mi, vechiul meu prieten, de ce m</w:t>
        <w:noBreakHyphen/>
        <w:t>ai căutat, dacă nu pentru negoţ?</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w:t>
        <w:noBreakHyphen/>
        <w:t>i aduc un dar reginei inimii me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ontinuă. </w:t>
      </w:r>
      <w:r>
        <w:rPr>
          <w:rFonts w:eastAsia="Times New Roman" w:cs="Cambria" w:ascii="Cambria" w:hAnsi="Cambria"/>
          <w:i/>
          <w:iCs/>
          <w:color w:val="262626"/>
          <w:sz w:val="24"/>
          <w:szCs w:val="24"/>
        </w:rPr>
        <w:t>Ce capcană mai e şi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rul pe care mi l</w:t>
        <w:noBreakHyphen/>
        <w:t>ai cerut în Qarth. Corăbii. În golf sunt treispre</w:t>
        <w:softHyphen/>
        <w:t>zece galere. Sunt ale tale, dacă le vrei. Ţi</w:t>
        <w:noBreakHyphen/>
        <w:t>am adus o flotă, să te ducă acasă, în Westeros.</w:t>
      </w:r>
    </w:p>
    <w:p>
      <w:pPr>
        <w:pStyle w:val="Normal"/>
        <w:widowControl w:val="false"/>
        <w:autoSpaceDE w:val="false"/>
        <w:spacing w:lineRule="auto" w:line="240" w:before="0" w:after="0"/>
        <w:ind w:firstLine="432"/>
        <w:jc w:val="both"/>
        <w:rPr/>
      </w:pP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 xml:space="preserve">flotă. </w:t>
      </w:r>
      <w:r>
        <w:rPr>
          <w:rFonts w:eastAsia="Times New Roman" w:cs="Cambria" w:ascii="Cambria" w:hAnsi="Cambria"/>
          <w:color w:val="262626"/>
          <w:sz w:val="24"/>
          <w:szCs w:val="24"/>
        </w:rPr>
        <w:t>Era mai mult decât putea spera, aşa că, fireşte, era prudentă. În Qarth, Xaro îi oferise treizeci de corăbii… pentru un drag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are este preţul pe care</w:t>
        <w:noBreakHyphen/>
        <w:t>l ceri pentru corăb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unul. Nu mai tânjesc după dragoni. Le</w:t>
        <w:noBreakHyphen/>
        <w:t xml:space="preserve">am văzut isprava în Astapor, cu ochii mei, când </w:t>
      </w:r>
      <w:r>
        <w:rPr>
          <w:rFonts w:eastAsia="Times New Roman" w:cs="Cambria" w:ascii="Cambria" w:hAnsi="Cambria"/>
          <w:i/>
          <w:iCs/>
          <w:color w:val="262626"/>
          <w:sz w:val="24"/>
          <w:szCs w:val="24"/>
        </w:rPr>
        <w:t xml:space="preserve">Norul </w:t>
      </w:r>
      <w:r>
        <w:rPr>
          <w:rFonts w:eastAsia="Times New Roman" w:cs="Cambria" w:ascii="Cambria" w:hAnsi="Cambria"/>
          <w:color w:val="262626"/>
          <w:sz w:val="24"/>
          <w:szCs w:val="24"/>
        </w:rPr>
        <w:t xml:space="preserve">meu </w:t>
      </w:r>
      <w:r>
        <w:rPr>
          <w:rFonts w:eastAsia="Times New Roman" w:cs="Cambria" w:ascii="Cambria" w:hAnsi="Cambria"/>
          <w:i/>
          <w:iCs/>
          <w:color w:val="262626"/>
          <w:sz w:val="24"/>
          <w:szCs w:val="24"/>
        </w:rPr>
        <w:t xml:space="preserve">de Argint </w:t>
      </w:r>
      <w:r>
        <w:rPr>
          <w:rFonts w:eastAsia="Times New Roman" w:cs="Cambria" w:ascii="Cambria" w:hAnsi="Cambria"/>
          <w:color w:val="262626"/>
          <w:sz w:val="24"/>
          <w:szCs w:val="24"/>
        </w:rPr>
        <w:t>a acostat să ia apă. Corăbiile sunt ale tale, dulce regină. Treisprezece galere şi oameni să tragă la vâs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Treisprezece. Bineînţeles. </w:t>
      </w:r>
      <w:r>
        <w:rPr>
          <w:rFonts w:eastAsia="Times New Roman" w:cs="Cambria" w:ascii="Cambria" w:hAnsi="Cambria"/>
          <w:color w:val="262626"/>
          <w:sz w:val="24"/>
          <w:szCs w:val="24"/>
        </w:rPr>
        <w:t xml:space="preserve">Xaro era unul dintre Cei Treisprezece. Fără doar şi poate, îşi convinsese fiecare tovarăş să renunţe la o corabie. Îl cunoştea prea bine pe prinţul negoţului ca să creadă că ar sacrifica treisprezece dintre corăbiile </w:t>
      </w:r>
      <w:r>
        <w:rPr>
          <w:rFonts w:eastAsia="Times New Roman" w:cs="Cambria" w:ascii="Cambria" w:hAnsi="Cambria"/>
          <w:i/>
          <w:iCs/>
          <w:color w:val="262626"/>
          <w:sz w:val="24"/>
          <w:szCs w:val="24"/>
        </w:rPr>
        <w:t>sal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Trebuie să chibzuiesc. Pot să inspectez vas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devenit suspicioasă, Daenerys.</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În orice clip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m devenit înţeleaptă, Xaro.</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nspectează tot ce vrei. Când eşti satisfăcută, jură</w:t>
        <w:noBreakHyphen/>
        <w:t>mi că te vei în</w:t>
        <w:softHyphen/>
        <w:t xml:space="preserve">toarce la Westeros numaidecât şi corăbiile sunt ale tale. Jură pe dragonii tăi, pe zeul tău cu şapte înfăţişări şi pe cenuşa strămoşilor tăi </w:t>
      </w:r>
      <w:r>
        <w:rPr>
          <w:rFonts w:eastAsia="Times New Roman" w:cs="Cambria" w:ascii="Cambria" w:hAnsi="Cambria"/>
          <w:i/>
          <w:iCs/>
          <w:color w:val="262626"/>
          <w:sz w:val="24"/>
          <w:szCs w:val="24"/>
        </w:rPr>
        <w:t>şi plea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Şi dacă aş hotărî să aştept un an sau tre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risteţea se aşternu pe chipul lui Xar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w:t>
        <w:noBreakHyphen/>
        <w:t>ar mâhni cumplit, dulcea mea desfătare… căci, oricât de tânără şi de puternică pari acum, nu vei trăi atât de mult. Nu aic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Îmi oferă fagurele de miere cu o mână şi îmi arată biciul cu cealalt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Yunkaii nu sunt chiar atât de fioroş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toţi duşmanii tăi sunt în Oraşul Galben. Fereşte</w:t>
        <w:noBreakHyphen/>
        <w:t>te de oamenii cu inimi reci şi buze albastre. Nici nu erai plecată din Qarth de două săptămâni şi Pyat Pree a pornit cu trei dintre vrăjitorii lui să te caute în Pent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era mai mult amuzată decât speri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e bine că m</w:t>
        <w:noBreakHyphen/>
        <w:t>am îndepărtat: de la Pentos la Meereen e cale lung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devărat, recunoscu el, dar mai devreme sau mai târziu vor auzi despre regina</w:t>
        <w:noBreakHyphen/>
        <w:t>dragon din Golful Sclav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ar trebui să mă îngrozească? Am trăit cu teama vreme de paisprezece ani, lordul meu. Mă trezeam speriată în fiecare dimineaţă şi mă culcam speriată în fiecare seară… dar spaimele mele au pierit în flăcări în ziua în care am ieşit din foc. De un singur lucru mă mai tem acu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are e acesta, dulce regi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doar o copilă nesăbuită. Dany se ridică pe vârfuri şi</w:t>
        <w:noBreakHyphen/>
        <w:t>l sărută pe obraz. Dar nu atât de nesăbuită ca să</w:t>
        <w:noBreakHyphen/>
        <w:t>ţi spun asta. Oamenii mei vor cerceta corăbiile. Apoi vei avea răspunsul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spui. Xaro îi atinse uşor sânul dezgolit. Lasă</w:t>
        <w:noBreakHyphen/>
        <w:t>mă să rămân şi să te convin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eţ de o clipă, fu tentată s</w:t>
        <w:noBreakHyphen/>
        <w:t xml:space="preserve">o facă. Poate că dansatorii îi aţâţaseră, până la urmă, simţurile. </w:t>
      </w:r>
      <w:r>
        <w:rPr>
          <w:rFonts w:eastAsia="Times New Roman" w:cs="Cambria" w:ascii="Cambria" w:hAnsi="Cambria"/>
          <w:i/>
          <w:iCs/>
          <w:color w:val="262626"/>
          <w:sz w:val="24"/>
          <w:szCs w:val="24"/>
        </w:rPr>
        <w:t>Aş putea să închid ochii şi să</w:t>
        <w:noBreakHyphen/>
        <w:t xml:space="preserve">mi închipui că e Daario. </w:t>
      </w:r>
      <w:r>
        <w:rPr>
          <w:rFonts w:eastAsia="Times New Roman" w:cs="Cambria" w:ascii="Cambria" w:hAnsi="Cambria"/>
          <w:color w:val="262626"/>
          <w:sz w:val="24"/>
          <w:szCs w:val="24"/>
        </w:rPr>
        <w:t>Un Daario imaginar ar fi mai puţin primejdios decât cel real. Dar alungă acest g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lordul meu, îţi mulţumesc, dar nu. Dany alunecă din braţele lui. Poate într</w:t>
        <w:noBreakHyphen/>
        <w:t>o altă noap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r</w:t>
        <w:noBreakHyphen/>
        <w:t>o altă noap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ura lui Xaro era tristă, dar ochii lui păreau mai degrabă uşuraţi decât dezamăgiţ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Dacă aş fi un dragon, aş putea zbura până la Westeros, </w:t>
      </w:r>
      <w:r>
        <w:rPr>
          <w:rFonts w:eastAsia="Times New Roman" w:cs="Cambria" w:ascii="Cambria" w:hAnsi="Cambria"/>
          <w:color w:val="262626"/>
          <w:sz w:val="24"/>
          <w:szCs w:val="24"/>
        </w:rPr>
        <w:t xml:space="preserve">gândi ea, după ce prinţul negoţului plecă. </w:t>
      </w:r>
      <w:r>
        <w:rPr>
          <w:rFonts w:eastAsia="Times New Roman" w:cs="Cambria" w:ascii="Cambria" w:hAnsi="Cambria"/>
          <w:i/>
          <w:iCs/>
          <w:color w:val="262626"/>
          <w:sz w:val="24"/>
          <w:szCs w:val="24"/>
        </w:rPr>
        <w:t>N</w:t>
        <w:noBreakHyphen/>
        <w:t xml:space="preserve">aş avea nevoie de Xaro ori de corăbiile lui. </w:t>
      </w:r>
      <w:r>
        <w:rPr>
          <w:rFonts w:eastAsia="Times New Roman" w:cs="Cambria" w:ascii="Cambria" w:hAnsi="Cambria"/>
          <w:color w:val="262626"/>
          <w:sz w:val="24"/>
          <w:szCs w:val="24"/>
        </w:rPr>
        <w:t>Dany se întreba câţi oameni ar putea transporta treisprezece galere. Fusese nevoie de trei ca s</w:t>
        <w:noBreakHyphen/>
        <w:t xml:space="preserve">o ducă pe ea, cu </w:t>
      </w:r>
      <w:r>
        <w:rPr>
          <w:rFonts w:eastAsia="Times New Roman" w:cs="Cambria" w:ascii="Cambria" w:hAnsi="Cambria"/>
          <w:i/>
          <w:iCs/>
          <w:color w:val="262626"/>
          <w:sz w:val="24"/>
          <w:szCs w:val="24"/>
        </w:rPr>
        <w:t xml:space="preserve">khalasarul </w:t>
      </w:r>
      <w:r>
        <w:rPr>
          <w:rFonts w:eastAsia="Times New Roman" w:cs="Cambria" w:ascii="Cambria" w:hAnsi="Cambria"/>
          <w:color w:val="262626"/>
          <w:sz w:val="24"/>
          <w:szCs w:val="24"/>
        </w:rPr>
        <w:t xml:space="preserve">ei, de la Qarth la Astapor, dar asta se întâmplase înainte să dobândească opt mii de Nepătaţi, o mie de mercenari şi o hoardă întreagă de sclavi eliberaţi. </w:t>
      </w:r>
      <w:r>
        <w:rPr>
          <w:rFonts w:eastAsia="Times New Roman" w:cs="Cambria" w:ascii="Cambria" w:hAnsi="Cambria"/>
          <w:i/>
          <w:iCs/>
          <w:color w:val="262626"/>
          <w:sz w:val="24"/>
          <w:szCs w:val="24"/>
        </w:rPr>
        <w:t>Şi dragonii, ce să mă fac cu e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rogon, şopti ea, unde 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clipă aproape că</w:t>
        <w:noBreakHyphen/>
        <w:t>l văzu fâlfâind în văzduh, înghiţind stelele cu aripile</w:t>
        <w:noBreakHyphen/>
        <w:t>i ma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 întoarse cu spatele spre noapte, către locul unde Barristan Selmy stătea tăcut în umb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ratele meu mi</w:t>
        <w:noBreakHyphen/>
        <w:t>a spus cândva o ghicitoare din Westeros. Cine ascultă tot şi nu aude nimi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cavaler al Gărzii Rege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lasul lui Selmy era solem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auzit oferta lui Xar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Înălţime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ătrânul cavaler se străduia din răsputeri să nu se uite la sânul dezgolit în timp ce vorbea cu e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Ser Jorah nu şi</w:t>
        <w:noBreakHyphen/>
        <w:t xml:space="preserve">ar întoarce privirea. Mă iubea ca femeie, în timp ce Ser Barristan mă iubeşte doar ca regină. </w:t>
      </w:r>
      <w:r>
        <w:rPr>
          <w:rFonts w:eastAsia="Times New Roman" w:cs="Cambria" w:ascii="Cambria" w:hAnsi="Cambria"/>
          <w:color w:val="262626"/>
          <w:sz w:val="24"/>
          <w:szCs w:val="24"/>
        </w:rPr>
        <w:t>Mormont fusese un informator care le raporta duşmanilor ei din Westeros, dar îi dăduse şi sfaturi bu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ai de spus despre asta? Despre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spre el, absolut nimic. Corăbiile, însă… Înălţimea Ta, cu ele am putea ajunge acasă înainte de sfârşitul an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y nu ştiuse niciodată ce înseamnă acasă. În Braavos fusese o casă cu o uşă roşie, dar atâta to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ereşte</w:t>
        <w:noBreakHyphen/>
        <w:t>te de qartheenii care</w:t>
        <w:noBreakHyphen/>
        <w:t>ţi aduc daruri, mai cu seamă de negustorii Celor Treisprezece. Trebuie să fie o capcană aici. Poate că ambarcaţiunile sunt putrede s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ar fi atât de fragile, n</w:t>
        <w:noBreakHyphen/>
        <w:t>ar fi putut traversa marea de la Qarth, răspunse Ser Barristan, dar Înălţimea Ta a fost înţeleaptă că a insistat asupra inspecţiei. Am să</w:t>
        <w:noBreakHyphen/>
        <w:t>l duc pe Amiralul Groleo la galere, dis</w:t>
        <w:noBreakHyphen/>
        <w:t>de</w:t>
        <w:noBreakHyphen/>
        <w:t>dimineaţă, cu căpitanii lui şi patruzeci de marinari. Putem să scormonim fiecare centimetr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ra un sfat bu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aşa să fac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Westeros. Acasă. </w:t>
      </w:r>
      <w:r>
        <w:rPr>
          <w:rFonts w:eastAsia="Times New Roman" w:cs="Cambria" w:ascii="Cambria" w:hAnsi="Cambria"/>
          <w:color w:val="262626"/>
          <w:sz w:val="24"/>
          <w:szCs w:val="24"/>
        </w:rPr>
        <w:t>Dar, dacă ar pleca, ce s</w:t>
        <w:noBreakHyphen/>
        <w:t xml:space="preserve">ar alege de oraşul ei? </w:t>
      </w:r>
      <w:r>
        <w:rPr>
          <w:rFonts w:eastAsia="Times New Roman" w:cs="Cambria" w:ascii="Cambria" w:hAnsi="Cambria"/>
          <w:i/>
          <w:iCs/>
          <w:color w:val="262626"/>
          <w:sz w:val="24"/>
          <w:szCs w:val="24"/>
        </w:rPr>
        <w:t>Meeree</w:t>
        <w:softHyphen/>
        <w:t>nul n</w:t>
        <w:noBreakHyphen/>
        <w:t xml:space="preserve">a fost niciodată oraşul tău, </w:t>
      </w:r>
      <w:r>
        <w:rPr>
          <w:rFonts w:eastAsia="Times New Roman" w:cs="Cambria" w:ascii="Cambria" w:hAnsi="Cambria"/>
          <w:color w:val="262626"/>
          <w:sz w:val="24"/>
          <w:szCs w:val="24"/>
        </w:rPr>
        <w:t>părea să</w:t>
        <w:noBreakHyphen/>
        <w:t xml:space="preserve">i şoptească glasul fratelui ei. </w:t>
      </w:r>
      <w:r>
        <w:rPr>
          <w:rFonts w:eastAsia="Times New Roman" w:cs="Cambria" w:ascii="Cambria" w:hAnsi="Cambria"/>
          <w:i/>
          <w:iCs/>
          <w:color w:val="262626"/>
          <w:sz w:val="24"/>
          <w:szCs w:val="24"/>
        </w:rPr>
        <w:t>Oraşele tale sunt dincolo de mare. Cele Şapte Regate ale tale, unde te aşteaptă duşmanii tăi. Ai fost născută să le dai sânge şi fo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îşi drese glasul şi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est vrăjitor despre care a vorbit negustoru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yat Pree. Încercă să</w:t>
        <w:noBreakHyphen/>
        <w:t>şi amintească faţa lui, dar nu</w:t>
        <w:noBreakHyphen/>
        <w:t xml:space="preserve">i putea vedea decât buzele. Vinul vrăjitorilor le albăstrise. </w:t>
      </w:r>
      <w:r>
        <w:rPr>
          <w:rFonts w:eastAsia="Times New Roman" w:cs="Cambria" w:ascii="Cambria" w:hAnsi="Cambria"/>
          <w:i/>
          <w:iCs/>
          <w:color w:val="262626"/>
          <w:sz w:val="24"/>
          <w:szCs w:val="24"/>
        </w:rPr>
        <w:t>Umbra</w:t>
        <w:noBreakHyphen/>
        <w:t xml:space="preserve">înserării, </w:t>
      </w:r>
      <w:r>
        <w:rPr>
          <w:rFonts w:eastAsia="Times New Roman" w:cs="Cambria" w:ascii="Cambria" w:hAnsi="Cambria"/>
          <w:color w:val="262626"/>
          <w:sz w:val="24"/>
          <w:szCs w:val="24"/>
        </w:rPr>
        <w:t>aşa era numit. Dacă o vrajă m</w:t>
        <w:noBreakHyphen/>
        <w:t>ar putea ucide, aş fi moartă deja. Le</w:t>
        <w:noBreakHyphen/>
        <w:t xml:space="preserve">am prefăcut palatul în cenuşă. </w:t>
      </w:r>
      <w:r>
        <w:rPr>
          <w:rFonts w:eastAsia="Times New Roman" w:cs="Cambria" w:ascii="Cambria" w:hAnsi="Cambria"/>
          <w:i/>
          <w:iCs/>
          <w:color w:val="262626"/>
          <w:sz w:val="24"/>
          <w:szCs w:val="24"/>
        </w:rPr>
        <w:t>Drogon m</w:t>
        <w:noBreakHyphen/>
        <w:t>a salvat când voiau să stoarcă toată viaţa din mine. Dragon i</w:t>
        <w:noBreakHyphen/>
        <w:t>a pârjolit pe to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Cum spui, Înălţimea Ta. Totuşi, voi fi cu ochii în patru.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enerys îl sărută pe obraz.</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că vei fi. Haide, condu</w:t>
        <w:noBreakHyphen/>
        <w:t>mă înapoi la ospăţ.</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 doua zi de dimineaţă, Dany se trezi la fel de plină de speranţe ca atunci când sosise în Golful Sclavilor. Curând, Daario avea să</w:t>
        <w:noBreakHyphen/>
        <w:t xml:space="preserve">i fie iarăşi alături şi, împreună, aveau să pornească pe mare spre Westeros. </w:t>
      </w:r>
      <w:r>
        <w:rPr>
          <w:rFonts w:eastAsia="Times New Roman" w:cs="Cambria" w:ascii="Cambria" w:hAnsi="Cambria"/>
          <w:i/>
          <w:iCs/>
          <w:color w:val="262626"/>
          <w:sz w:val="24"/>
          <w:szCs w:val="24"/>
        </w:rPr>
        <w:t xml:space="preserve">Spre casă. </w:t>
      </w:r>
      <w:r>
        <w:rPr>
          <w:rFonts w:eastAsia="Times New Roman" w:cs="Cambria" w:ascii="Cambria" w:hAnsi="Cambria"/>
          <w:color w:val="262626"/>
          <w:sz w:val="24"/>
          <w:szCs w:val="24"/>
        </w:rPr>
        <w:t>Una dintre tinerele ei ostatice îi aduse micul dejun, o fată dolofană şi sfioasă pe nume Mezzara, al cărei tată stăpânise piramida din Merreq, şi Dany o îmbrăţişă bucuroasă şi îi mulţumi cu un săr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Xaro Xhao Daxos mi</w:t>
        <w:noBreakHyphen/>
        <w:t>a oferit treisprezece galere, le spuse lui Irri şi lui Jhi</w:t>
        <w:softHyphen/>
        <w:t>qui, în timp ce o îmbrăcau pentru audienţ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Treisprezece e un număr cu ghinion, </w:t>
      </w:r>
      <w:r>
        <w:rPr>
          <w:rFonts w:eastAsia="Times New Roman" w:cs="Cambria" w:ascii="Cambria" w:hAnsi="Cambria"/>
          <w:i/>
          <w:iCs/>
          <w:color w:val="262626"/>
          <w:sz w:val="24"/>
          <w:szCs w:val="24"/>
        </w:rPr>
        <w:t xml:space="preserve">Khaleesi, </w:t>
      </w:r>
      <w:r>
        <w:rPr>
          <w:rFonts w:eastAsia="Times New Roman" w:cs="Cambria" w:ascii="Cambria" w:hAnsi="Cambria"/>
          <w:color w:val="262626"/>
          <w:sz w:val="24"/>
          <w:szCs w:val="24"/>
        </w:rPr>
        <w:t>murmură Jhiqui, în limba dothraki. E lucru ştiu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lucru ştiut, o îngână Ir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r fi mai bine treizeci, fu de acord Daenerys. Trei sute, încă şi mai bine. Dar treisprezece ar putea să fie de</w:t>
        <w:noBreakHyphen/>
        <w:t>ajuns ca să ne ducă la Wester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ele două fete dothraki se privi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pa otrăvită e blestemată, </w:t>
      </w:r>
      <w:r>
        <w:rPr>
          <w:rFonts w:eastAsia="Times New Roman" w:cs="Cambria" w:ascii="Cambria" w:hAnsi="Cambria"/>
          <w:i/>
          <w:iCs/>
          <w:color w:val="262626"/>
          <w:sz w:val="24"/>
          <w:szCs w:val="24"/>
        </w:rPr>
        <w:t xml:space="preserve">Khaleesi, </w:t>
      </w:r>
      <w:r>
        <w:rPr>
          <w:rFonts w:eastAsia="Times New Roman" w:cs="Cambria" w:ascii="Cambria" w:hAnsi="Cambria"/>
          <w:color w:val="262626"/>
          <w:sz w:val="24"/>
          <w:szCs w:val="24"/>
        </w:rPr>
        <w:t>vorbi Irri. Caii nu pot s</w:t>
        <w:noBreakHyphen/>
        <w:t>o b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de gând s</w:t>
        <w:noBreakHyphen/>
        <w:t>o beau, promise Dan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oar patru petiţionari o aşteptau în dimineaţa aceea. Ca întotdeauna, Lordul Ghael se înfăţişă primul, arătând chiar mai nefericit decât de obic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uminăţia Ta, gemu el, prăbuşindu</w:t>
        <w:noBreakHyphen/>
        <w:t>se pe marmură, la picioarele ei, armatele Yunkaiului năvălesc asupra Astaporului. Te implor, vino la sud, cu toate oştirile ta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w:t>
        <w:noBreakHyphen/>
        <w:t>am prevenit pe regele tău că acest război al lui e o nebunie, îi reaminti Dany. N</w:t>
        <w:noBreakHyphen/>
        <w:t>a vrut să ascul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rele Cleon a vrut doar să</w:t>
        <w:noBreakHyphen/>
        <w:t>i doboare pe ticăloşii stăpâni de sclavi din Yunka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rele Cleon este el însuşi stăpân de sclav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că Mama Dragonilor nu ne va abandona la ceas de primejdie. Dă</w:t>
        <w:noBreakHyphen/>
        <w:t>ni</w:t>
        <w:noBreakHyphen/>
        <w:t>i pe Nepătaţi să ne apere ziduri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Şi atunci cine va apăra zidurile mel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Mulţi din oamenii mei liberi au fost sclavi în Astapor. Poate că unii vor dori să</w:t>
        <w:noBreakHyphen/>
        <w:t>l apere pe regele tău. Este alegerea lor, ca oameni liberi. I</w:t>
        <w:noBreakHyphen/>
        <w:t>am oferit Astaporului libertatea. E treaba voastră să</w:t>
        <w:noBreakHyphen/>
        <w:t>l apăra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suntem morţi cu toţii. Ne</w:t>
        <w:noBreakHyphen/>
        <w:t xml:space="preserve">ai dat moarte, nu libertat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hael sări în picioare şi o scuipă în faţă. Vânjosul Belwas îl înhăţă de umăr şi</w:t>
        <w:noBreakHyphen/>
        <w:t>l trânti jos, pe marmură, atât de tare, încât Dany auzi dinţii lui Ghael clănţănind. Ţeastă</w:t>
        <w:noBreakHyphen/>
        <w:t>Rasă ar fi mers mai departe, dar ea îl op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junge, spuse ea, ştergându</w:t>
        <w:noBreakHyphen/>
        <w:t xml:space="preserve">şi obrazul cu marginea </w:t>
      </w:r>
      <w:r>
        <w:rPr>
          <w:rFonts w:eastAsia="Times New Roman" w:cs="Cambria" w:ascii="Cambria" w:hAnsi="Cambria"/>
          <w:i/>
          <w:iCs/>
          <w:color w:val="262626"/>
          <w:sz w:val="24"/>
          <w:szCs w:val="24"/>
        </w:rPr>
        <w:t xml:space="preserve">tokarului. </w:t>
      </w:r>
      <w:r>
        <w:rPr>
          <w:rFonts w:eastAsia="Times New Roman" w:cs="Cambria" w:ascii="Cambria" w:hAnsi="Cambria"/>
          <w:color w:val="262626"/>
          <w:sz w:val="24"/>
          <w:szCs w:val="24"/>
        </w:rPr>
        <w:t>Nimeni n</w:t>
        <w:noBreakHyphen/>
        <w:t>a murit vreodată de la un scuipat. Luaţi</w:t>
        <w:noBreakHyphen/>
        <w:t>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l târâră afară cu picioarele înainte, lăsând în urmă mai mulţi dinţi sparţi şi o dâră de sânge. Dany i</w:t>
        <w:noBreakHyphen/>
        <w:t>ar fi concediat bucuroasă pe ceilalţi petiţionari… dar era încă regina lor, aşa că îi ascultă şi se strădui să le facă drept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după</w:t>
        <w:noBreakHyphen/>
        <w:t>amiaza aceea, spre seară, Amiralul Groleo şi Ser Barristan se întoarseră după ce inspectaseră galerele. Dany îşi adună consiliul să</w:t>
        <w:noBreakHyphen/>
        <w:t xml:space="preserve">i asculte. Viermele Cenuşiu era acolo în numele Nepătaţilor, Skahaz mo Kandaq era reprezentantul Fiarelor de Bronz. În absenţa călăreţilor ei de sânge, un </w:t>
      </w:r>
      <w:r>
        <w:rPr>
          <w:rFonts w:eastAsia="Times New Roman" w:cs="Cambria" w:ascii="Cambria" w:hAnsi="Cambria"/>
          <w:i/>
          <w:iCs/>
          <w:color w:val="262626"/>
          <w:sz w:val="24"/>
          <w:szCs w:val="24"/>
        </w:rPr>
        <w:t xml:space="preserve">jaqqa rhan </w:t>
      </w:r>
      <w:r>
        <w:rPr>
          <w:rFonts w:eastAsia="Times New Roman" w:cs="Cambria" w:ascii="Cambria" w:hAnsi="Cambria"/>
          <w:color w:val="262626"/>
          <w:sz w:val="24"/>
          <w:szCs w:val="24"/>
        </w:rPr>
        <w:t>zbârcit pe nume Rommo, saşiu şi crăcănat, veni să vorbească în numele dothrakilor ei. Sclavii ei eliberaţi erau reprezen</w:t>
        <w:softHyphen/>
        <w:t>taţi de căpitanii celor trei companii pe care le formase: Mol</w:t>
        <w:softHyphen/>
        <w:t>lono Yos Dob dintre Scuturile Neclintite, Symon Spate</w:t>
        <w:noBreakHyphen/>
        <w:t>Crestat, dintre Fraţii Liberi, Marselen dintre Oamenii Mamei. Reznak mo Reznak se vânzolea lângă regină şi Vânjosul Belwas stătea în spatele ei, cu braţele</w:t>
        <w:noBreakHyphen/>
        <w:t>i imense încrucişate. Dany nu avea să ducă lipsă de sfătuit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roleo fusese un om cât se poate de nefericit de când îi distruseseră corabia ca să construiască maşinile de asediu cu care cuceriseră Meereenul. Dany încercase să</w:t>
        <w:noBreakHyphen/>
        <w:t>l consoleze numindu</w:t>
        <w:noBreakHyphen/>
        <w:t>l lordul ei amiral, dar era o onoare deşartă: flota din Me</w:t>
        <w:softHyphen/>
        <w:t>ereen plecase spre Yunkai când oastea lui Dany se apropiase de oraş, aşa că bătrânul pentoshi era un amiral fără ambarcaţiuni. Dar acum zâmbea prin barba</w:t>
        <w:noBreakHyphen/>
        <w:t>i rară şi grizonantă într</w:t>
        <w:noBreakHyphen/>
        <w:t>un fel pe care regina abia şi</w:t>
        <w:noBreakHyphen/>
        <w:t>l mai amint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dar, corăbiile sunt în bună stare, spuse ea, plină de speran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s</w:t>
        <w:noBreakHyphen/>
        <w:t xml:space="preserve">ar zice, Înălţimea Ta. Sunt nave vechi, da, dar majoritatea sunt bine întreţinute. Coca </w:t>
      </w:r>
      <w:r>
        <w:rPr>
          <w:rFonts w:eastAsia="Times New Roman" w:cs="Cambria" w:ascii="Cambria" w:hAnsi="Cambria"/>
          <w:i/>
          <w:iCs/>
          <w:color w:val="262626"/>
          <w:sz w:val="24"/>
          <w:szCs w:val="24"/>
        </w:rPr>
        <w:t xml:space="preserve">Prinţesei Pure </w:t>
      </w:r>
      <w:r>
        <w:rPr>
          <w:rFonts w:eastAsia="Times New Roman" w:cs="Cambria" w:ascii="Cambria" w:hAnsi="Cambria"/>
          <w:color w:val="262626"/>
          <w:sz w:val="24"/>
          <w:szCs w:val="24"/>
        </w:rPr>
        <w:t>e mâncată de cari. N</w:t>
        <w:noBreakHyphen/>
        <w:t>aş vrea s</w:t>
        <w:noBreakHyphen/>
        <w:t xml:space="preserve">o duc departe de ţărm. </w:t>
      </w:r>
      <w:r>
        <w:rPr>
          <w:rFonts w:eastAsia="Times New Roman" w:cs="Cambria" w:ascii="Cambria" w:hAnsi="Cambria"/>
          <w:i/>
          <w:iCs/>
          <w:color w:val="262626"/>
          <w:sz w:val="24"/>
          <w:szCs w:val="24"/>
        </w:rPr>
        <w:t xml:space="preserve">Narraqqa </w:t>
      </w:r>
      <w:r>
        <w:rPr>
          <w:rFonts w:eastAsia="Times New Roman" w:cs="Cambria" w:ascii="Cambria" w:hAnsi="Cambria"/>
          <w:color w:val="262626"/>
          <w:sz w:val="24"/>
          <w:szCs w:val="24"/>
        </w:rPr>
        <w:t xml:space="preserve">ar avea nevoie de o cârmă nouă şi de parâme, iar </w:t>
      </w:r>
      <w:r>
        <w:rPr>
          <w:rFonts w:eastAsia="Times New Roman" w:cs="Cambria" w:ascii="Cambria" w:hAnsi="Cambria"/>
          <w:i/>
          <w:iCs/>
          <w:color w:val="262626"/>
          <w:sz w:val="24"/>
          <w:szCs w:val="24"/>
        </w:rPr>
        <w:t xml:space="preserve">Şopârla Vărgată </w:t>
      </w:r>
      <w:r>
        <w:rPr>
          <w:rFonts w:eastAsia="Times New Roman" w:cs="Cambria" w:ascii="Cambria" w:hAnsi="Cambria"/>
          <w:color w:val="262626"/>
          <w:sz w:val="24"/>
          <w:szCs w:val="24"/>
        </w:rPr>
        <w:t>are nişte vâsle crăpate, dar pot fi folo</w:t>
        <w:softHyphen/>
        <w:t>site. Vâslaşii sunt sclavi, dar, dacă le oferim o leafă cinstită, cei mai mulţi vor rămâne cu noi. Nu ştiu să facă altceva decât să vâslească. Cei care pleacă pot fi înlocuiţi cu oameni din echipajele mele. Drumul e lung şi greu până la Westeros, dar corăbiile sunt destul de trainice ca să ne ducă acolo, după aprecierea m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eznak mo Reznak scoase un suspin plin de ja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dar, e adevărat. Slăvita Regină are de gând să ne abandoneze, spuse el, frângându</w:t>
        <w:noBreakHyphen/>
        <w:t>şi mâinile. Yunkaii îi vor repune în drepturi pe Marii Stăpâni în clipa în care vei pleca, iar noi, care am slujit cauza ta cu atâta credinţă, vom fi omorâţi, dragele noastre soţii şi fiice fecioare vor fi siluite şi înrobi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ale mele, mârâi Skahaz Ţeastă</w:t>
        <w:noBreakHyphen/>
        <w:t>Rasă. Am să</w:t>
        <w:noBreakHyphen/>
        <w:t>i omor cu mâna mea, adăugă el, lovindu</w:t>
        <w:noBreakHyphen/>
        <w:t>şi cu palma mânerul sabi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se simţi de parcă ar fi pălmuit</w:t>
        <w:noBreakHyphen/>
        <w:t>o pe 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vă temeţi de ce ar putea urma după plecarea mea, veniţi cu mine în Wester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olo unde merge Mama Dragonilor vor merge şi Oamenii Mamei, anunţă Marselen, fratele care</w:t>
        <w:noBreakHyphen/>
        <w:t>i mai rămăsese lui Missand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întrebă Symon Spate</w:t>
        <w:noBreakHyphen/>
        <w:t>Crestat, care</w:t>
        <w:noBreakHyphen/>
        <w:t>şi căpătase numele din pricina păienjenişului de cicatrici care</w:t>
        <w:noBreakHyphen/>
        <w:t>i încreţea spatele şi umerii, o amintire a biciuirilor pe care le îndurase ca sclav în Astapor. Treispre</w:t>
        <w:softHyphen/>
        <w:t>zece corăbii… nu sunt suficiente. Poate că n</w:t>
        <w:noBreakHyphen/>
        <w:t>ar ajunge nici o su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aii de lemn nu sunt buni, protestă Rommo, bătrânul </w:t>
      </w:r>
      <w:r>
        <w:rPr>
          <w:rFonts w:eastAsia="Times New Roman" w:cs="Cambria" w:ascii="Cambria" w:hAnsi="Cambria"/>
          <w:i/>
          <w:iCs/>
          <w:color w:val="262626"/>
          <w:sz w:val="24"/>
          <w:szCs w:val="24"/>
        </w:rPr>
        <w:t xml:space="preserve">jaqqa rhan. </w:t>
      </w:r>
      <w:r>
        <w:rPr>
          <w:rFonts w:eastAsia="Times New Roman" w:cs="Cambria" w:ascii="Cambria" w:hAnsi="Cambria"/>
          <w:color w:val="262626"/>
          <w:sz w:val="24"/>
          <w:szCs w:val="24"/>
        </w:rPr>
        <w:t>Dothraki vor merge căl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oi am putea mărşălui de</w:t>
        <w:noBreakHyphen/>
        <w:t>a lungul ţărmului, sugeră Viermele Cenuşiu. Corăbiile ar putea să ţină pasul şi să reaprovizioneze coloan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s</w:t>
        <w:noBreakHyphen/>
        <w:t>ar putea până când aţi ajunge la ruinele Bhorashului, zise Ţeastă</w:t>
        <w:noBreakHyphen/>
        <w:t>Rasă. Mai departe, corăbiile ar trebui s</w:t>
        <w:noBreakHyphen/>
        <w:t>o apuce spre sud, pe lângă Tolos şi Insula Cedrilor şi să ocolească Valyria, în timp ce coloana şi</w:t>
        <w:noBreakHyphen/>
        <w:t>ar continua drumul către Mantarys pe vechiul drum al dragon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rumul demonilor </w:t>
      </w:r>
      <w:r>
        <w:rPr>
          <w:rFonts w:eastAsia="Times New Roman" w:cs="Cambria" w:ascii="Cambria" w:hAnsi="Cambria"/>
          <w:color w:val="262626"/>
          <w:sz w:val="24"/>
          <w:szCs w:val="24"/>
        </w:rPr>
        <w:t>i se spune acum, punctă Mollono Yos Dob. Comandantul rotofei al Scuturilor Neclintite arăta mai mult a scrib decât a soldat, cu mâinile</w:t>
        <w:noBreakHyphen/>
        <w:t>i mânjite cu cerneală şi burduhanul greu, dar era cât se poate de isteţ. Vor muri dintre noi cu duium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ei care vor rămâne la Meereen îi vor invidia pentru moartea lor uşoară, suspină Reznak. Ne vor face </w:t>
      </w:r>
      <w:r>
        <w:rPr>
          <w:rFonts w:eastAsia="Times New Roman" w:cs="Cambria" w:ascii="Cambria" w:hAnsi="Cambria"/>
          <w:i/>
          <w:iCs/>
          <w:color w:val="262626"/>
          <w:sz w:val="24"/>
          <w:szCs w:val="24"/>
        </w:rPr>
        <w:t xml:space="preserve">sclavi </w:t>
      </w:r>
      <w:r>
        <w:rPr>
          <w:rFonts w:eastAsia="Times New Roman" w:cs="Cambria" w:ascii="Cambria" w:hAnsi="Cambria"/>
          <w:color w:val="262626"/>
          <w:sz w:val="24"/>
          <w:szCs w:val="24"/>
        </w:rPr>
        <w:t>sau ne vor arunca un gropi. Totul va fi aşa cum a fost sau mai r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 ţi</w:t>
        <w:noBreakHyphen/>
        <w:t>e curajul? îl dojeni Ser Barristan. Înălţimea Sa te</w:t>
        <w:noBreakHyphen/>
        <w:t>a eliberat din lanţuri. E treaba ta să</w:t>
        <w:noBreakHyphen/>
        <w:t>ţi ascuţi sabia şi să</w:t>
        <w:noBreakHyphen/>
        <w:t>ţi aperi libertatea după ce plea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rajoase cuvinte, din partea unuia care vrea să călătorească spre apus, mârâi Symon Spate</w:t>
        <w:noBreakHyphen/>
        <w:t>Crestat. Vei privi înapoi, să ne vezi muri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ăreţi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lăv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Ajunge! </w:t>
      </w:r>
      <w:r>
        <w:rPr>
          <w:rFonts w:eastAsia="Times New Roman" w:cs="Cambria" w:ascii="Cambria" w:hAnsi="Cambria"/>
          <w:color w:val="262626"/>
          <w:sz w:val="24"/>
          <w:szCs w:val="24"/>
        </w:rPr>
        <w:t>Dany lovi cu palma în masă. Nimeni nu va fi lăsat să moară. Sunteţi poporul meu. Visurile despre casă şi despre dragoste o orbiseră. N</w:t>
        <w:noBreakHyphen/>
        <w:t>am să las Meereenul să aibă aceeaşi soartă ca Astaporul. Mă îndurerează s</w:t>
        <w:noBreakHyphen/>
        <w:t>o spun, dar Wes</w:t>
        <w:softHyphen/>
        <w:t>terosul trebuie să mai aştep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roleo era îngroz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Trebuie </w:t>
      </w:r>
      <w:r>
        <w:rPr>
          <w:rFonts w:eastAsia="Times New Roman" w:cs="Cambria" w:ascii="Cambria" w:hAnsi="Cambria"/>
          <w:color w:val="262626"/>
          <w:sz w:val="24"/>
          <w:szCs w:val="24"/>
        </w:rPr>
        <w:t xml:space="preserve">să acceptăm aceste corăbii. Dacă refuzăm darul…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plecă un genunchi în faţa e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Regina mea, regatul tău are nevoie de tine. Aici nu eşti dorită, dar în Westeros oamenii se vor aduna cu miile la vederea flamurilor tale; mari lorzi şi nobili cavaleri. </w:t>
      </w:r>
      <w:r>
        <w:rPr>
          <w:rFonts w:eastAsia="Times New Roman" w:cs="Cambria" w:ascii="Cambria" w:hAnsi="Cambria"/>
          <w:i/>
          <w:iCs/>
          <w:color w:val="262626"/>
          <w:sz w:val="24"/>
          <w:szCs w:val="24"/>
        </w:rPr>
        <w:t>A venit!</w:t>
      </w:r>
      <w:r>
        <w:rPr>
          <w:rFonts w:eastAsia="Times New Roman" w:cs="Cambria" w:ascii="Cambria" w:hAnsi="Cambria"/>
          <w:color w:val="262626"/>
          <w:sz w:val="24"/>
          <w:szCs w:val="24"/>
        </w:rPr>
        <w:t xml:space="preserve"> îşi vor striga unul altuia, cu glasuri fericite. </w:t>
      </w:r>
      <w:r>
        <w:rPr>
          <w:rFonts w:eastAsia="Times New Roman" w:cs="Cambria" w:ascii="Cambria" w:hAnsi="Cambria"/>
          <w:i/>
          <w:iCs/>
          <w:color w:val="262626"/>
          <w:sz w:val="24"/>
          <w:szCs w:val="24"/>
        </w:rPr>
        <w:t>Sora Prinţului Rhaegar a sosit în sfârşi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că mă iubesc atât de mult, mă vor aştepta. Dany se ridică în picioare: Reznak, cheamă</w:t>
        <w:noBreakHyphen/>
        <w:t>l pe Xaro Xhoan Dax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l primi singură pe prinţul negoţului, aşezată pe banca ei din abanos lustruit, pe pernele aduse de Ser Barristan. Era însoţit de patru marinari qartheeni, care purtau pe umeri o tapiserie făcută s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mai adus un dar pentru regina inimii mele, vesti Xaro. A stat în beciurile familiei mele dinaintea Urgiei care a pustiit Valyr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rinarii desfăşurară tapiseria pe podea. Era veche, prăfuită, decolorată… şi imensă, astfel încât Dany trebui să se mute în partea lui Xaro ca să desluşească model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hartă. E minunat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Acoperea jumătate din podea. Mările erau albastre, câmpiile verzi, munţii negri şi maro. Oraşele erau înfăţişate prin stele cusute cu fir de aur sau argint. </w:t>
      </w:r>
      <w:r>
        <w:rPr>
          <w:rFonts w:eastAsia="Times New Roman" w:cs="Cambria" w:ascii="Cambria" w:hAnsi="Cambria"/>
          <w:i/>
          <w:iCs/>
          <w:color w:val="262626"/>
          <w:sz w:val="24"/>
          <w:szCs w:val="24"/>
        </w:rPr>
        <w:t xml:space="preserve">Marea Fumegândă nu există, </w:t>
      </w:r>
      <w:r>
        <w:rPr>
          <w:rFonts w:eastAsia="Times New Roman" w:cs="Cambria" w:ascii="Cambria" w:hAnsi="Cambria"/>
          <w:color w:val="262626"/>
          <w:sz w:val="24"/>
          <w:szCs w:val="24"/>
        </w:rPr>
        <w:t xml:space="preserve">îşi dădu ea seama, </w:t>
      </w:r>
      <w:r>
        <w:rPr>
          <w:rFonts w:eastAsia="Times New Roman" w:cs="Cambria" w:ascii="Cambria" w:hAnsi="Cambria"/>
          <w:i/>
          <w:iCs/>
          <w:color w:val="262626"/>
          <w:sz w:val="24"/>
          <w:szCs w:val="24"/>
        </w:rPr>
        <w:t>Valyria nu e încă o insul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colo vezi Astaporul, Yunkaiul şi Meereenul. Xaro îi arătă trei stele argintii de lângă Golful Sclavilor. Westerosul este… un</w:t>
        <w:softHyphen/>
        <w:t>deva aici, jos. Mâna lui flutură vag către capătul sălii. Ai luat</w:t>
        <w:noBreakHyphen/>
        <w:t>o spre nord, când ar fi trebuit să</w:t>
        <w:noBreakHyphen/>
        <w:t>ţi continui drumul spre sud</w:t>
        <w:noBreakHyphen/>
        <w:t>vest, peste Marea Verii, dar, cu ajutorul darului meu, vei fi curând înapoi acolo unde ţi</w:t>
        <w:noBreakHyphen/>
        <w:t>e locul. Acceptă</w:t>
        <w:noBreakHyphen/>
        <w:t>mi galerele cu inima bucuroasă şi porneşte spre ves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Aş vrea să po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ordul meu, aş primi bucuroasă corăbiile, dar nu</w:t>
        <w:noBreakHyphen/>
        <w:t>ţi pot face promisiunea pe care mi</w:t>
        <w:noBreakHyphen/>
        <w:t>o ceri. Dany îi luă mâna: Dă</w:t>
        <w:noBreakHyphen/>
        <w:t>mi galerele şi jur că Qarthul va avea prietenia Meereenului cât timp vor fi stele pe cer. Lasă</w:t>
        <w:noBreakHyphen/>
        <w:t>mă să fac negoţ cu ele şi vei avea o bună parte din profit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Zâmbetul vesel i se stinse lui Xaro pe buz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vrei să spui? Că nu vrei să ple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w:t>
      </w:r>
      <w:r>
        <w:rPr>
          <w:rFonts w:eastAsia="Times New Roman" w:cs="Cambria" w:ascii="Cambria" w:hAnsi="Cambria"/>
          <w:i/>
          <w:iCs/>
          <w:color w:val="262626"/>
          <w:sz w:val="24"/>
          <w:szCs w:val="24"/>
        </w:rPr>
        <w:t xml:space="preserve">pot </w:t>
      </w:r>
      <w:r>
        <w:rPr>
          <w:rFonts w:eastAsia="Times New Roman" w:cs="Cambria" w:ascii="Cambria" w:hAnsi="Cambria"/>
          <w:color w:val="262626"/>
          <w:sz w:val="24"/>
          <w:szCs w:val="24"/>
        </w:rPr>
        <w:t>să ple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in ochii lui Xaro ţâşniră lacrimi, care i se prelinseră de</w:t>
        <w:noBreakHyphen/>
        <w:t>a lungul nasului, pe lângă smaralde, ametiste şi diamante neg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e</w:t>
        <w:noBreakHyphen/>
        <w:t>am spus Celor Treisprezece că vei lua în seamă sfatul meu înţelept. Mă îndurerează să aflu că m</w:t>
        <w:noBreakHyphen/>
        <w:t>am înşelat. Ia aceste corăbii şi pleacă sau vei muri, cu siguranţă, urlând. Nici nu ştii câţi duşmani ţi</w:t>
        <w:noBreakHyphen/>
        <w:t xml:space="preserve">ai făcut. </w:t>
      </w:r>
      <w:r>
        <w:rPr>
          <w:rFonts w:eastAsia="Times New Roman" w:cs="Cambria" w:ascii="Cambria" w:hAnsi="Cambria"/>
          <w:i/>
          <w:iCs/>
          <w:color w:val="262626"/>
          <w:sz w:val="24"/>
          <w:szCs w:val="24"/>
        </w:rPr>
        <w:t xml:space="preserve">Ştiu că unul stă în faţa mea chiar acum, plângând cu lacrimi prefăcute. </w:t>
      </w:r>
      <w:r>
        <w:rPr>
          <w:rFonts w:eastAsia="Times New Roman" w:cs="Cambria" w:ascii="Cambria" w:hAnsi="Cambria"/>
          <w:color w:val="262626"/>
          <w:sz w:val="24"/>
          <w:szCs w:val="24"/>
        </w:rPr>
        <w:t>Această constatare o întrista. Când am intrat în Sala Celor O Mie de Tronuri, ca să</w:t>
        <w:noBreakHyphen/>
        <w:t>i implor pe Neprihăniţi să</w:t>
        <w:noBreakHyphen/>
        <w:t>ţi cruţe viaţa, le</w:t>
        <w:noBreakHyphen/>
        <w:t>am spus că eşti doar o copilă, continuă Xaro, dar Egon Emeros cel Splendid s</w:t>
        <w:noBreakHyphen/>
        <w:t xml:space="preserve">a ridicat şi a spus: „E o copilă </w:t>
      </w:r>
      <w:r>
        <w:rPr>
          <w:rFonts w:eastAsia="Times New Roman" w:cs="Cambria" w:ascii="Cambria" w:hAnsi="Cambria"/>
          <w:i/>
          <w:iCs/>
          <w:color w:val="262626"/>
          <w:sz w:val="24"/>
          <w:szCs w:val="24"/>
        </w:rPr>
        <w:t xml:space="preserve">nesăbuită, </w:t>
      </w:r>
      <w:r>
        <w:rPr>
          <w:rFonts w:eastAsia="Times New Roman" w:cs="Cambria" w:ascii="Cambria" w:hAnsi="Cambria"/>
          <w:color w:val="262626"/>
          <w:sz w:val="24"/>
          <w:szCs w:val="24"/>
        </w:rPr>
        <w:t>nebună şi pripită şi prea periculoasă ca să trăiască.” Pe când dragonii tăi erau mici, erau o minunăţie. Mari, sunt moarte şi pustiire, o sabie în flăcări deasupra lumii. Xaro îşi şterse lacrimile. Ar fi trebuit să cer să fii ucisă la Qarth.</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m fost oaspete sub acoperişul tău, am mâncat carne şi am băut mied la masa ta, răspunse ea. În amintirea a tot ce ai făcut pentru mine, am să uit aceste vorbe… </w:t>
      </w:r>
      <w:r>
        <w:rPr>
          <w:rFonts w:eastAsia="Times New Roman" w:cs="Cambria" w:ascii="Cambria" w:hAnsi="Cambria"/>
          <w:i/>
          <w:iCs/>
          <w:color w:val="262626"/>
          <w:sz w:val="24"/>
          <w:szCs w:val="24"/>
        </w:rPr>
        <w:t xml:space="preserve">o dată… </w:t>
      </w:r>
      <w:r>
        <w:rPr>
          <w:rFonts w:eastAsia="Times New Roman" w:cs="Cambria" w:ascii="Cambria" w:hAnsi="Cambria"/>
          <w:color w:val="262626"/>
          <w:sz w:val="24"/>
          <w:szCs w:val="24"/>
        </w:rPr>
        <w:t>dar să nu mai îndrăzneşti să mă ameninţi în viaţ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Xaro Xhoan Daxos nu ameninţă. El promit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risteţea lui Daenerys se transformă în fur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ar eu îţi promit că, dacă nu vei pleca înainte de răsăritul soarelui, vei afla cât de bine poate stinge lacrimile unui mincinos focul unui dragon. Lasă</w:t>
        <w:noBreakHyphen/>
        <w:t xml:space="preserve">mă, Xaro. </w:t>
      </w:r>
      <w:r>
        <w:rPr>
          <w:rFonts w:eastAsia="Times New Roman" w:cs="Cambria" w:ascii="Cambria" w:hAnsi="Cambria"/>
          <w:i/>
          <w:iCs/>
          <w:color w:val="262626"/>
          <w:sz w:val="24"/>
          <w:szCs w:val="24"/>
        </w:rPr>
        <w:t>Repe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lecă, dar lăsă în urmă lumea pe care o adusese cu el. Dany se aşeză înapoi pe banca ei, cu ochii pierduţi spre marea albastră de mătase, către îndepărtatul Wes</w:t>
        <w:softHyphen/>
        <w:t xml:space="preserve">teros. </w:t>
      </w:r>
      <w:r>
        <w:rPr>
          <w:rFonts w:eastAsia="Times New Roman" w:cs="Cambria" w:ascii="Cambria" w:hAnsi="Cambria"/>
          <w:i/>
          <w:iCs/>
          <w:color w:val="262626"/>
          <w:sz w:val="24"/>
          <w:szCs w:val="24"/>
        </w:rPr>
        <w:t>Într</w:t>
        <w:noBreakHyphen/>
        <w:t xml:space="preserve">o bună zi, </w:t>
      </w:r>
      <w:r>
        <w:rPr>
          <w:rFonts w:eastAsia="Times New Roman" w:cs="Cambria" w:ascii="Cambria" w:hAnsi="Cambria"/>
          <w:color w:val="262626"/>
          <w:sz w:val="24"/>
          <w:szCs w:val="24"/>
        </w:rPr>
        <w:t>îşi prom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 doua zi dimineaţă, corabia lui Xaro nu mai era, însă „darul” pe care i</w:t>
        <w:noBreakHyphen/>
        <w:t>l adusese rămase în urmă, în Golful Sclavilor. Lungi flamuri roşii fluturau de pe catargele celor treisprezece galere qartheene, zvârcolindu</w:t>
        <w:noBreakHyphen/>
        <w:t>se în vânt. Iar când Daenerys coborî să</w:t>
        <w:noBreakHyphen/>
        <w:t>ţi ţină audienţele, un mesager de pe corăbii o aştepta. Nu rosti niciun cuvânt, dar aşeză la picioarele ei o pernă neagră, de satin, pe care se odihnea o singură mănuşă pătată de sân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înseamnă asta? vru să ştie Skahaz. O mănuşă însânger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seamnă război, spuse regina.</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JON</w:t>
      </w:r>
    </w:p>
    <w:p>
      <w:pPr>
        <w:pStyle w:val="Normal"/>
        <w:widowControl w:val="false"/>
        <w:autoSpaceDE w:val="false"/>
        <w:spacing w:lineRule="auto" w:line="240" w:before="0" w:after="0"/>
        <w:ind w:firstLine="432"/>
        <w:jc w:val="both"/>
        <w:rPr>
          <w:rFonts w:ascii="Cambria" w:hAnsi="Cambria" w:eastAsia="Times New Roman" w:cs="Lucida Sans Unicode"/>
          <w:bCs/>
          <w:color w:val="262626"/>
          <w:sz w:val="24"/>
          <w:szCs w:val="24"/>
        </w:rPr>
      </w:pPr>
      <w:r>
        <w:rPr>
          <w:rFonts w:eastAsia="Times New Roman" w:cs="Lucida Sans Unicode" w:ascii="Cambria" w:hAnsi="Cambria"/>
          <w:bCs/>
          <w:color w:val="262626"/>
          <w:sz w:val="24"/>
          <w:szCs w:val="24"/>
        </w:rPr>
      </w:r>
    </w:p>
    <w:p>
      <w:pPr>
        <w:pStyle w:val="Normal"/>
        <w:widowControl w:val="false"/>
        <w:autoSpaceDE w:val="false"/>
        <w:spacing w:lineRule="auto" w:line="240" w:before="0" w:after="0"/>
        <w:ind w:firstLine="432"/>
        <w:jc w:val="both"/>
        <w:rPr/>
      </w:pPr>
      <w:r>
        <w:rPr>
          <w:rFonts w:eastAsia="Times New Roman" w:cs="Lucida Sans Unicode" w:ascii="Cambria" w:hAnsi="Cambria"/>
          <w:bCs/>
          <w:color w:val="262626"/>
          <w:sz w:val="24"/>
          <w:szCs w:val="24"/>
        </w:rPr>
        <w:t>— </w:t>
      </w:r>
      <w:r>
        <w:rPr>
          <w:rFonts w:eastAsia="Times New Roman" w:cs="Cambria" w:ascii="Cambria" w:hAnsi="Cambria"/>
          <w:color w:val="262626"/>
          <w:sz w:val="24"/>
          <w:szCs w:val="24"/>
        </w:rPr>
        <w:t>Atenţie la şobolani, lordul meu! Edd cel Trist îl conduse pe Jon pe scări în jos, cu un felinar în mână. Chiţăie îngrozitor când calci pe ei. Mama mea scotea sunete asemănătoare când eram copil. Probabil că avea un şobolan în ea, acum aşa mi se pare când mă gândesc la asta. Avea păr castaniu, ochi mici şi rotunzi, îi plăcea brânza. Poate că avea şi coadă, nu m</w:t>
        <w:noBreakHyphen/>
        <w:t>am uitat niciodată să vă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treg Castelul Negru era unit pe sub pământ printr</w:t>
        <w:noBreakHyphen/>
        <w:t xml:space="preserve">un labirint de tuneluri pe care fraţii le numeau </w:t>
      </w:r>
      <w:r>
        <w:rPr>
          <w:rFonts w:eastAsia="Times New Roman" w:cs="Cambria" w:ascii="Cambria" w:hAnsi="Cambria"/>
          <w:i/>
          <w:iCs/>
          <w:color w:val="262626"/>
          <w:sz w:val="24"/>
          <w:szCs w:val="24"/>
        </w:rPr>
        <w:t xml:space="preserve">potecile viermilor. </w:t>
      </w:r>
      <w:r>
        <w:rPr>
          <w:rFonts w:eastAsia="Times New Roman" w:cs="Cambria" w:ascii="Cambria" w:hAnsi="Cambria"/>
          <w:color w:val="262626"/>
          <w:sz w:val="24"/>
          <w:szCs w:val="24"/>
        </w:rPr>
        <w:t>Era întuneric şi sumbru sub pământ, aşa că potecile viermilor erau puţin folosite pe timp de vară, dar când vânturile iernii începeau să bată şi veneau ninsorile, tunelurile deveneau cel mai rapid mod de a te deplasa prin castel. Administratorii le utilizau deja. Jon văzu lumânări arzând în multe nişe din ziduri, în timp ce</w:t>
        <w:noBreakHyphen/>
        <w:t>şi croiau drum de</w:t>
        <w:noBreakHyphen/>
        <w:t>a lungul tunelului, cu paşii ră</w:t>
        <w:softHyphen/>
        <w:t>sunând în faţa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owen Marsh aştepta la răscrucea unde se întâlneau patru po</w:t>
        <w:softHyphen/>
        <w:t>teci ale viermilor. Îl luase cu el pe Wick Băţ</w:t>
        <w:noBreakHyphen/>
        <w:t>Cioplit, înalt şi sfrijit ca o suli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ată socotelile din ultimii trei ani, îi explică Marsh lui Jon, prezentându</w:t>
        <w:noBreakHyphen/>
        <w:t>i un teanc gros de hârtii, pentru comparaţie cu proviziile noastre de acum. Începem din depozitele de cerea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aintară prin întunericul cenuşiu de sub pământ. Fiecare încăpere a magaziei avea o uşă solidă de stejar, închisă cu un lacăt de fier, mare cât o jumătate de strachi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probleme cu furtur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deocamdată, răspunse Bowen Marsh. Dar odată cu venirea iernii, ar fi înţelept, lordul meu, să postezi nişte gărzi 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Wick Băţ</w:t>
        <w:noBreakHyphen/>
        <w:t>Cioplit ţinea cheile pe un inel, în jurul gâtului. Lui Jon toate i se păreau la fel, însă Wick reuşea să găsească cheia potrivită pentru fiecare uşă. Odată intraţi, scotea din buzunar o bucată de cretă de dimen</w:t>
        <w:softHyphen/>
        <w:t>siunea unui pumn şi însemna fiecare sac, putină şi butoi, numărându</w:t>
        <w:noBreakHyphen/>
        <w:t>le, în timp ce Marsh compara noua numărătoare cu cea vech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magaziile de cereale se găseau ovăz, grâu şi orz şi butoaie de făină măcinată mare. În magaziile de legume, funii de ceapă şi usturoi atârnau de grinzi, iar rafturile erau înţesate de saci cu morcovi, păstârnac, ridichi şi napi albi şi galbeni. O încăpere adăpostea roţi de brânză atât de mari, încât era nevoie de doi oameni ca să le clintească. În următoarea, butoaie cu carne sărată de vită, porc, oaie şi cod erau aşezate unele peste altele, până la trei metri înălţime. Trei sute de jamboane şi trei mii de caltaboşi lungi atârnau de grinzile tavanului, sub afumătoare. În dulapul pentru mirodenii găsiră boabe de piper, cuişoare şi chimen, seminţe de muştar, coriandru, salvie şi şerlai, pătrunjel, bulgări de sare. Altundeva erau butoaie cu mere şi pere, mazăre uscată, smochine uscate, saci cu nuci şi cu migdale, felii de somon uscat şi afumat, vase de lut pline cu măsline în ulei şi sigilate cu ceară. O în</w:t>
        <w:softHyphen/>
        <w:t>căpere oferea iepure conservat, pulpă de căprioară în miere, varză murată, sfeclă şi ceapă murate, ouă şi hering marin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 măsură ce treceau dintr</w:t>
        <w:noBreakHyphen/>
        <w:t>o pivniţă în alta, potecile viermilor păreau din ce în ce mai reci. În scurt timp, Jon vedea, în lumina felinarului, cum le îngheaţă răsuflarea în a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em sub Zi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în curând vom fi în interiorul lui, zise Marsh. Carnea nu se strică la frig. Pentru perioade mai lungi, se păstrează mai bine decât în s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şa următoare era din fier ruginit. În spatele ei era un şir de trepte de lemn. Edd cel Trist o luă înainte cu felinarul. Sus, găsiră un tunel lung cât sala mare a Winterfellului, dar nu mai larg decât potecile viermilor. Zidurile erau de gheaţă, pline de cârlige de fier. Din fiecare atârna câte o carcasă: căprioară sau elan jupuit, jumătăţi de vită, scroafe imense legănându</w:t>
        <w:noBreakHyphen/>
        <w:t>se din tavan, oi şi capre fără cap, chiar şi carne de cal şi de lup. Totul era acoperit de un strat de chici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timp ce</w:t>
        <w:noBreakHyphen/>
        <w:t xml:space="preserve">şi făceau numărătoarea, Jon îşi scoase mănuşa de pe mâna stângă şi atinse cea mai apropiată pulpă de căprioară. Simţi cum degetele i se lipesc şi, când le trase înapoi, pierdu o bucăţică de piele. Vârfurile degetelor îi erau amorţite. </w:t>
      </w:r>
      <w:r>
        <w:rPr>
          <w:rFonts w:eastAsia="Times New Roman" w:cs="Cambria" w:ascii="Cambria" w:hAnsi="Cambria"/>
          <w:i/>
          <w:iCs/>
          <w:color w:val="262626"/>
          <w:sz w:val="24"/>
          <w:szCs w:val="24"/>
        </w:rPr>
        <w:t>La ce te aşteptai? Sunt munţi de gheaţă deasupra capului tău, mai multe tone decât ar putea nu</w:t>
        <w:softHyphen/>
        <w:t xml:space="preserve">măra vreodată Bowen Marsh. </w:t>
      </w:r>
      <w:r>
        <w:rPr>
          <w:rFonts w:eastAsia="Times New Roman" w:cs="Cambria" w:ascii="Cambria" w:hAnsi="Cambria"/>
          <w:color w:val="262626"/>
          <w:sz w:val="24"/>
          <w:szCs w:val="24"/>
        </w:rPr>
        <w:t>Chiar şi aşa, încăperea părea mai rece decât ar fi trebu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mai rău decât mă temeam, lordul meu, anunţă Marsh când isprăvi. Părea mai deprimat decât însuşi Edd cel Tris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Jon tocmai se gândea că erau înconjuraţi de toată carnea din lume. </w:t>
      </w:r>
      <w:r>
        <w:rPr>
          <w:rFonts w:eastAsia="Times New Roman" w:cs="Cambria" w:ascii="Cambria" w:hAnsi="Cambria"/>
          <w:i/>
          <w:iCs/>
          <w:color w:val="262626"/>
          <w:sz w:val="24"/>
          <w:szCs w:val="24"/>
        </w:rPr>
        <w:t>Nimic nu ştii, Jon Snow.</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um aşa? Mie mi se pare o grămadă de mânc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fost o vară lungă. Recoltele au fost bogate, lorzii generoşi. Am pus destul deoparte ca să ne ajungă pentru trei ani lungi de iarnă. Patru, cu puţină economie. Dar acum, dacă trebuie să continuăm să</w:t>
        <w:noBreakHyphen/>
        <w:t>i hrănim pe toţi oamenii regelui şi ai reginei şi pe sălbatici… Oraşul Cârtiţei are o mie de guri de prisos şi tot mai vin. Încă trei au apărut ieri la porţi şi o duzină alaltăieri. Nu mai merge aşa. Să se stabilească pe pământurile Darului e bine şi frumos, dar e prea târziu să</w:t>
        <w:noBreakHyphen/>
        <w:t>l mai cultive. Nici n</w:t>
        <w:noBreakHyphen/>
        <w:t>o să treacă anul şi rămânem doar cu napi şi terci de mazăre. După aceea, o să bem sângele cailor noşt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licios! declară Edd cel Trist. Nimic nu e mai bun decât o cană fierbinte de sânge de cal în nopţile reci. Mie îmi place cu un strop de scorţişoară presărată deasup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Administrator îl igno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r fi şi boli, continuă el, gingii care vor sângera şi dinţi care vor cădea. Maester Aemon spunea că sucul de lămâie verde şi carnea proas</w:t>
        <w:softHyphen/>
        <w:t>pătă sunt leacuri bune, dar lămâile noastre s</w:t>
        <w:noBreakHyphen/>
        <w:t>au terminat acum un an şi nu avem destul nutreţ ca să ţinem turme întregi în picioare pentru carne proaspătă. Ar trebui să tăiem tot ce</w:t>
        <w:noBreakHyphen/>
        <w:t>avem, în afară de câteva perechi pentru înmulţire. E timpul. Iernile trecute puteam aduce mân</w:t>
        <w:softHyphen/>
        <w:t>care de la sud, pe drumul regelui, dar cu războiul ăsta… E abia toamnă, ştiu, dar sfatul meu ar fi să trecem oricum la raţii de iarnă, dacă eşti de acord, lordul meu.</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Oamenii vor fi încântaţ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Dacă trebuie. Vom tăia câte un sfert din porţia fiecărui om. </w:t>
      </w:r>
      <w:r>
        <w:rPr>
          <w:rFonts w:eastAsia="Times New Roman" w:cs="Cambria" w:ascii="Cambria" w:hAnsi="Cambria"/>
          <w:i/>
          <w:iCs/>
          <w:color w:val="262626"/>
          <w:sz w:val="24"/>
          <w:szCs w:val="24"/>
        </w:rPr>
        <w:t>Dacă fraţii mei se plâng de mine acum, ce vor spune când vor mânca zăpadă şi pastă de ghind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Asta va fi folositor, lordul meu. Tonul Lordului Administrator lăsa să se înţeleagă limpede că nu considera că va fi </w:t>
      </w:r>
      <w:r>
        <w:rPr>
          <w:rFonts w:eastAsia="Times New Roman" w:cs="Cambria" w:ascii="Cambria" w:hAnsi="Cambria"/>
          <w:i/>
          <w:iCs/>
          <w:color w:val="262626"/>
          <w:sz w:val="24"/>
          <w:szCs w:val="24"/>
        </w:rPr>
        <w:t xml:space="preserve">suficient </w:t>
      </w:r>
      <w:r>
        <w:rPr>
          <w:rFonts w:eastAsia="Times New Roman" w:cs="Cambria" w:ascii="Cambria" w:hAnsi="Cambria"/>
          <w:color w:val="262626"/>
          <w:sz w:val="24"/>
          <w:szCs w:val="24"/>
        </w:rPr>
        <w:t>de folosi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um înţeleg de ce Regele Stannis i</w:t>
        <w:noBreakHyphen/>
        <w:t>a lăsat pe sălbatici să treacă de Zid, spuse Edd cel Trist. Are de gând să</w:t>
        <w:noBreakHyphen/>
        <w:t>i mâncă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nu</w:t>
        <w:noBreakHyphen/>
        <w:t>şi putu stăpâni un zâmbe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e va ajunge la aşa ce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ce bine, făcu Edd. Par cam aţoşi şi nu mai am dinţi atât de ascuţiţi ca</w:t>
        <w:noBreakHyphen/>
        <w:t>n tinereţ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am avea bani destui, am putea să cumpărăm mâncare din sud şi s</w:t>
        <w:noBreakHyphen/>
        <w:t>o aducem cu corăbii, remarcă Lordul Administrator.</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m putea, </w:t>
      </w:r>
      <w:r>
        <w:rPr>
          <w:rFonts w:eastAsia="Times New Roman" w:cs="Cambria" w:ascii="Cambria" w:hAnsi="Cambria"/>
          <w:color w:val="262626"/>
          <w:sz w:val="24"/>
          <w:szCs w:val="24"/>
        </w:rPr>
        <w:t xml:space="preserve">gândi Jon, </w:t>
      </w:r>
      <w:r>
        <w:rPr>
          <w:rFonts w:eastAsia="Times New Roman" w:cs="Cambria" w:ascii="Cambria" w:hAnsi="Cambria"/>
          <w:i/>
          <w:iCs/>
          <w:color w:val="262626"/>
          <w:sz w:val="24"/>
          <w:szCs w:val="24"/>
        </w:rPr>
        <w:t xml:space="preserve">dacă am avea aurul necesar şi pe cineva dornic să ne vândă mâncare. </w:t>
      </w:r>
      <w:r>
        <w:rPr>
          <w:rFonts w:eastAsia="Times New Roman" w:cs="Cambria" w:ascii="Cambria" w:hAnsi="Cambria"/>
          <w:color w:val="262626"/>
          <w:sz w:val="24"/>
          <w:szCs w:val="24"/>
        </w:rPr>
        <w:t xml:space="preserve">Ambele condiţii lipseau. </w:t>
      </w:r>
      <w:r>
        <w:rPr>
          <w:rFonts w:eastAsia="Times New Roman" w:cs="Cambria" w:ascii="Cambria" w:hAnsi="Cambria"/>
          <w:i/>
          <w:iCs/>
          <w:color w:val="262626"/>
          <w:sz w:val="24"/>
          <w:szCs w:val="24"/>
        </w:rPr>
        <w:t xml:space="preserve">Cea mai mare speranţă a noastră ar putea fi Eyrie. </w:t>
      </w:r>
      <w:r>
        <w:rPr>
          <w:rFonts w:eastAsia="Times New Roman" w:cs="Cambria" w:ascii="Cambria" w:hAnsi="Cambria"/>
          <w:color w:val="262626"/>
          <w:sz w:val="24"/>
          <w:szCs w:val="24"/>
        </w:rPr>
        <w:t>Valea lui Arryn era straşnic de mănoasă şi rămăsese neatinsă în timpul bătăliilor. Jon se întreba cât de încântată ar fi sora doamnei Catelyn să</w:t>
        <w:noBreakHyphen/>
        <w:t>l hrănească pe bastardul lui Stark. Pe când era copil, avusese adesea sentimentul că</w:t>
        <w:noBreakHyphen/>
        <w:t>l urăşte din tot sufle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utem vâna, dacă e nevoie, interveni Wick Băţ</w:t>
        <w:noBreakHyphen/>
        <w:t>Cioplit. Mai sunt animale în păd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sălbatici, şi făpturi mai întunecate, zise Marsh. Nu vreau să trimit vânători, lordul meu, refuz să fac ast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Tu vrei să închizi porţile pentru totdeauna şi să le astupi cu pietre şi gheaţă. </w:t>
      </w:r>
      <w:r>
        <w:rPr>
          <w:rFonts w:eastAsia="Times New Roman" w:cs="Cambria" w:ascii="Cambria" w:hAnsi="Cambria"/>
          <w:color w:val="262626"/>
          <w:sz w:val="24"/>
          <w:szCs w:val="24"/>
        </w:rPr>
        <w:t>Jon ştia că jumătate din Castelul Negru împărtăşea părerea Lordului Administrator. Cealaltă jumătate o trata cu dispreţ.</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operiţi porţile şi plantaţi</w:t>
        <w:noBreakHyphen/>
        <w:t>vă fundurile grase şi negre pe Zid, da, şi oamenii liberi vor veni puhoi peste Podul Ţestelor sau prin altă poartă pe care credeaţi că aţi acoperit</w:t>
        <w:noBreakHyphen/>
        <w:t>o acum cinci sute de ani, se exprimase în gura mare bătrânul pădurar Dywen, cu două seri în urmă, la cină. Nu avem oameni să păzească sute de kilometri de Zid. Tormund Fundul</w:t>
        <w:noBreakHyphen/>
        <w:t>Uriaşilor şi afurisitul de Plângător ştiu şi ei asta. Aţi văzut vreodată o raţă congelată într</w:t>
        <w:noBreakHyphen/>
        <w:t>o baltă, cu picioarele în gheaţă? La fel merge treaba şi cu cior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joritatea cercetaşilor şi</w:t>
        <w:noBreakHyphen/>
        <w:t>au ridicat glasurile alături de Dywen, în timp ce administratorii şi constructorii au înclinat spre Bowen Marsh.</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asta era o dilemă pentru altă zi. Aici şi acum, problema era mânca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utem să</w:t>
        <w:noBreakHyphen/>
        <w:t>i lăsăm pe Regele Stannis şi oamenii lui să moară de foame, chiar dacă am vrea, spuse Jon. La nevoie, ar putea rezolva pro</w:t>
        <w:softHyphen/>
        <w:t>blema cu sabia. N</w:t>
        <w:noBreakHyphen/>
        <w:t>avem oameni să</w:t>
        <w:noBreakHyphen/>
        <w:t>i oprim. Sălbaticii trebuie hrăniţi şi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um, lordul meu? întrebă Bowen Marsh.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Aş vrea să ştiu şi e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Vom găsi o ca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reveniră la suprafaţă, umbrele după</w:t>
        <w:noBreakHyphen/>
        <w:t>amiezii se alungeau. Norii brăzdau cerul ca nişte flamuri zdrenţuite, gri, albi şi deşiraţi. Curtea de lângă armurărie era goală, dar Jon îl găsi pe scutierul regelui aşteptându</w:t>
        <w:noBreakHyphen/>
        <w:t>l. Devan era un flăcău costeliv de vreo doisprezece ani, cu păr castaniu şi ochi căprui. Îl găsiră îngheţat lângă forjă, neîndrăznind să se mişte, în timp ce Nălucă îl adulmeca de sus până j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noBreakHyphen/>
        <w:t>ţi face niciun rău, spuse Jon, dar băiatul tresări la sunetul glasu</w:t>
        <w:softHyphen/>
        <w:t>lui său şi mişcarea bruscă îl făcu pe lupul străvechi să</w:t>
        <w:noBreakHyphen/>
        <w:t>şi dezvelească din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strigă Jon. Nălucă, lasă</w:t>
        <w:noBreakHyphen/>
        <w:t xml:space="preserve">l în pace. </w:t>
      </w:r>
      <w:r>
        <w:rPr>
          <w:rFonts w:eastAsia="Times New Roman" w:cs="Cambria" w:ascii="Cambria" w:hAnsi="Cambria"/>
          <w:i/>
          <w:iCs/>
          <w:color w:val="262626"/>
          <w:sz w:val="24"/>
          <w:szCs w:val="24"/>
        </w:rPr>
        <w:t>La o par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pul se furişă înapoi la osul lui de vită, întruchiparea tăcerii pe patru pici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van era palid ca Nălucă şi avea faţa umedă de transpiraţ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stăpâne, Înălţimea Sa porunceşte să i te înfăţişez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ăiatul era înveşmântat în straiele aurii şi negre ale Casei Baratheon, cu inima învăpăiată a oamenilor reginei cusută deasupra inim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Solicită, </w:t>
      </w:r>
      <w:r>
        <w:rPr>
          <w:rFonts w:eastAsia="Times New Roman" w:cs="Cambria" w:ascii="Cambria" w:hAnsi="Cambria"/>
          <w:color w:val="262626"/>
          <w:sz w:val="24"/>
          <w:szCs w:val="24"/>
        </w:rPr>
        <w:t xml:space="preserve">vrei să zici, îl corectă Edd cel Trist. Înălţimea Sa </w:t>
      </w:r>
      <w:r>
        <w:rPr>
          <w:rFonts w:eastAsia="Times New Roman" w:cs="Cambria" w:ascii="Cambria" w:hAnsi="Cambria"/>
          <w:i/>
          <w:iCs/>
          <w:color w:val="262626"/>
          <w:sz w:val="24"/>
          <w:szCs w:val="24"/>
        </w:rPr>
        <w:t xml:space="preserve">solicită </w:t>
      </w:r>
      <w:r>
        <w:rPr>
          <w:rFonts w:eastAsia="Times New Roman" w:cs="Cambria" w:ascii="Cambria" w:hAnsi="Cambria"/>
          <w:color w:val="262626"/>
          <w:sz w:val="24"/>
          <w:szCs w:val="24"/>
        </w:rPr>
        <w:t>ca lordul co</w:t>
        <w:softHyphen/>
        <w:t>mandant să i se înfăţişeze. Eu aşa aş spu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să, Edd. Jon n</w:t>
        <w:noBreakHyphen/>
        <w:t>avea niciun chef de asemenea ciorovăiel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r Richard şi Ser Justin s</w:t>
        <w:noBreakHyphen/>
        <w:t xml:space="preserve">au întors, spuse Devan. Vii, lordul meu? </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ercetaşii rătăciţi. </w:t>
      </w:r>
      <w:r>
        <w:rPr>
          <w:rFonts w:eastAsia="Times New Roman" w:cs="Cambria" w:ascii="Cambria" w:hAnsi="Cambria"/>
          <w:color w:val="262626"/>
          <w:sz w:val="24"/>
          <w:szCs w:val="24"/>
        </w:rPr>
        <w:t>Massey şi Horpe porniseră spre sud, nu spre nord. Orice</w:t>
        <w:noBreakHyphen/>
        <w:t>ar fi aflat, nu era de interes pentru Rondul de Noapte, dar Jon era totuşi curi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Înălţimea Sa doreş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trăbătu curtea înapoi, după tânărul scutier. Nălucă păşi tiptil în urma lor, până când Jon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w:t>
      </w:r>
      <w:r>
        <w:rPr>
          <w:rFonts w:eastAsia="Times New Roman" w:cs="Cambria" w:ascii="Cambria" w:hAnsi="Cambria"/>
          <w:i/>
          <w:iCs/>
          <w:color w:val="262626"/>
          <w:sz w:val="24"/>
          <w:szCs w:val="24"/>
        </w:rPr>
        <w:t>Sta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loc să se supună, lupul fug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Turnul Regelui, Jon trebui să predea armele, după care fu lăsat să i se înfăţişeze regelui. Salonul era dogoritor şi înţesat de oameni. Cercetaşii rătăciţi se numărau printre ei. Sigorn era şi el acolo, tânărul Magnar al Thennului, purtând o platoşă de piele pe care erau cusuţi solzi de bronz. Rattleshirt îşi zgrepţăna cătuşa de la încheietură cu o unghie galbenă şi crăpată. O mirişte maronie îi acoperea obrajii scobiţi şi bărbia retrasă, iar peste ochi îi atârnau şuviţe de păr murd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ată</w:t>
        <w:noBreakHyphen/>
        <w:t>l că vine, zise el când îl văzu pe Jon, bravul băiat care l</w:t>
        <w:noBreakHyphen/>
        <w:t>a omorât pe Mance Rayder când era închis în cuşcă şi legat. Nestemata mare şi colţuroasă care</w:t>
        <w:noBreakHyphen/>
        <w:t>i împodobea cătuşa de fier arunca sclipiri roşietice. Îţi place rubinul meu, Snow? Un semn al iubirii de la Doamna Roş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îl ignoră şi plecă un genunch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vesti scutierul Devan, l</w:t>
        <w:noBreakHyphen/>
        <w:t>am adus pe Lordul Snow.</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ăd. Lord Comandant, cred că îmi cunoşti cavalerii şi căpitan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ceastă on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Ţinuse să afle tot ce se poate despre cei din jurul lui Stannis. </w:t>
      </w:r>
      <w:r>
        <w:rPr>
          <w:rFonts w:eastAsia="Times New Roman" w:cs="Cambria" w:ascii="Cambria" w:hAnsi="Cambria"/>
          <w:i/>
          <w:iCs/>
          <w:color w:val="262626"/>
          <w:sz w:val="24"/>
          <w:szCs w:val="24"/>
        </w:rPr>
        <w:t xml:space="preserve">Oameni ai reginei, toţi. </w:t>
      </w:r>
      <w:r>
        <w:rPr>
          <w:rFonts w:eastAsia="Times New Roman" w:cs="Cambria" w:ascii="Cambria" w:hAnsi="Cambria"/>
          <w:color w:val="262626"/>
          <w:sz w:val="24"/>
          <w:szCs w:val="24"/>
        </w:rPr>
        <w:t>I se părea ciudat că nu era niciun om al regelui în preajma acestuia, dar se pare că aşa era mersul lucrurilor. Oamenii regelui stârniseră mânia lui Stannis la Piatra Dragonului, dacă era adevărat ceea ce auzise 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vem vin. Sau apă fiartă cu lămâ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ulţumes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doreşti. Am un dar pentru tine, Jon Snow. Regele flutură mâna spre Rattleshirt: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ady Melisandre zâmb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 spus că</w:t>
        <w:noBreakHyphen/>
        <w:t>l vrei, Lord Snow. Cred că Lordul Oaselor mai corespund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era îngroz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omul nu e demn de încredere. Dacă</w:t>
        <w:noBreakHyphen/>
        <w:t>l ţin aici, cineva o să</w:t>
        <w:noBreakHyphen/>
        <w:t>i taie beregata. Dacă</w:t>
        <w:noBreakHyphen/>
        <w:t>l trimit în cercetare, o să se ducă direct la sălbat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u, unul, nu. Am terminat cu nătărăii ăia afurisiţi. Rattleshirt îşi lovi cu degetul rubinul de la încheietură. Întreabă</w:t>
        <w:noBreakHyphen/>
        <w:t>ţi vrăjitoarea roşie, bastardu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elisandre rosti ceva încet, într</w:t>
        <w:noBreakHyphen/>
        <w:t>o limbă necunoscută. Rubinul de la gâtul ei pulsă uşor şi Jon văzu că piatra mai mică de la încheietura lui Rattleshirt se lumina şi se întuneca şi 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ât timp cât poartă piatra nestemată, este legat de mine, sânge şi suflet, vorbi preoteasa roşie. Omul acesta te va sluji cu credinţă. Flăcările nu mint, Lord Snow.</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Poate că nu, </w:t>
      </w:r>
      <w:r>
        <w:rPr>
          <w:rFonts w:eastAsia="Times New Roman" w:cs="Cambria" w:ascii="Cambria" w:hAnsi="Cambria"/>
          <w:color w:val="262626"/>
          <w:sz w:val="24"/>
          <w:szCs w:val="24"/>
        </w:rPr>
        <w:t xml:space="preserve">gândi Jon, </w:t>
      </w:r>
      <w:r>
        <w:rPr>
          <w:rFonts w:eastAsia="Times New Roman" w:cs="Cambria" w:ascii="Cambria" w:hAnsi="Cambria"/>
          <w:i/>
          <w:iCs/>
          <w:color w:val="262626"/>
          <w:sz w:val="24"/>
          <w:szCs w:val="24"/>
        </w:rPr>
        <w:t>însă tu d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Voi merge în cercetare pentru tine, bastardule, declară Rattleshirt. Am să</w:t>
        <w:noBreakHyphen/>
        <w:t>ţi dau sfaturi înţelepte ori am să</w:t>
        <w:noBreakHyphen/>
        <w:t>ţi cânt cântece frumoase, dacă pre</w:t>
        <w:softHyphen/>
        <w:t>feri. Am să şi lupt pentru tine. Numai să nu</w:t>
        <w:noBreakHyphen/>
        <w:t>mi ceri să port mantia neagr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eşti demn de ea, </w:t>
      </w:r>
      <w:r>
        <w:rPr>
          <w:rFonts w:eastAsia="Times New Roman" w:cs="Cambria" w:ascii="Cambria" w:hAnsi="Cambria"/>
          <w:color w:val="262626"/>
          <w:sz w:val="24"/>
          <w:szCs w:val="24"/>
        </w:rPr>
        <w:t>gândi Jon, dar nu spuse nimic. O ciorovăială în faţa regelui n</w:t>
        <w:noBreakHyphen/>
        <w:t>ar fi dus la nimic bu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egele Stannis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 Snow, vorbeşte</w:t>
        <w:noBreakHyphen/>
        <w:t>mi despre Mors Umbe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Rondul de Noapte nu ţine partea nimănui, </w:t>
      </w:r>
      <w:r>
        <w:rPr>
          <w:rFonts w:eastAsia="Times New Roman" w:cs="Cambria" w:ascii="Cambria" w:hAnsi="Cambria"/>
          <w:color w:val="262626"/>
          <w:sz w:val="24"/>
          <w:szCs w:val="24"/>
        </w:rPr>
        <w:t xml:space="preserve">gândi Jon, dar un alt glas, din interior, adăugă: </w:t>
      </w:r>
      <w:r>
        <w:rPr>
          <w:rFonts w:eastAsia="Times New Roman" w:cs="Cambria" w:ascii="Cambria" w:hAnsi="Cambria"/>
          <w:i/>
          <w:iCs/>
          <w:color w:val="262626"/>
          <w:sz w:val="24"/>
          <w:szCs w:val="24"/>
        </w:rPr>
        <w:t>Vorbele nu sunt săbi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el mai bătrân dintre unchii Mareluijon. Hrana Ciorilor i se zice. Odată o cioară l</w:t>
        <w:noBreakHyphen/>
        <w:t>a crezut mort şi i</w:t>
        <w:noBreakHyphen/>
        <w:t>a ciugulit ochiul. A prins pasărea în pumn şi i</w:t>
        <w:noBreakHyphen/>
        <w:t>a muşcat capul. În tinereţe, Mors era un luptător feroce. Fiii i</w:t>
        <w:noBreakHyphen/>
        <w:t>au murit pe Trident, nevasta, pe patul de naştere. Unica lui fiică a fost luată de sălbatici, acum treizeci de a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e aceea </w:t>
      </w:r>
      <w:r>
        <w:rPr>
          <w:rFonts w:eastAsia="Times New Roman" w:cs="Cambria" w:ascii="Cambria" w:hAnsi="Cambria"/>
          <w:color w:val="262626"/>
          <w:sz w:val="24"/>
          <w:szCs w:val="24"/>
        </w:rPr>
        <w:t>vrea capul, zise Harwood Fel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utem avea încredere în acest Mors? întrebă Stannis.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Oare Mors Umber a plecat genunchiul?</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Înălţimea Ta ar trebui să</w:t>
        <w:noBreakHyphen/>
        <w:t>i ceară să facă un jurământ în faţa copacului inim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odry Moartea Uriaşilor hoho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itasem că oamenii Nordului venerează copa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fel de zeu lasă câinii să</w:t>
        <w:noBreakHyphen/>
        <w:t>şi facă treburile pe el? întrebă prietenul lui Far</w:t>
        <w:softHyphen/>
        <w:t>ring, Clayton Sugg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alese să</w:t>
        <w:noBreakHyphen/>
        <w:t>i igno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pot să ştiu dacă Umberii s</w:t>
        <w:noBreakHyphen/>
        <w:t>au declarat de parte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Jumătate din ei şi doar dacă plătesc preţul cerut de Hrana Ciorilor, spuse Stannis pe un ton iritat. Vrea să</w:t>
        <w:noBreakHyphen/>
        <w:t xml:space="preserve">şi facă din craniul lui Mance Rayder o cupă şi vrea amnistie pentru fratele lui, care a plecat la sud, să i se alăture lui Bolton. Urgia Târfelor i se spun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Godry se amuză încă o 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nume au aceşti oameni ai Nordului! Ăsta a muşcat capul vreunei târf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îl privi cu răceal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 poate spune şi aşa. O târfă a încercat să</w:t>
        <w:noBreakHyphen/>
        <w:t>l jefuiască, acum cincizeci de ani, în Oraşul Vechi, explică Jon. Oricât de ciudat ar părea, bătrânul Hoarfrost Umber crezuse cândva că mezinul lui are stofă de maester. Mors se fudulea cu cioara care i</w:t>
        <w:noBreakHyphen/>
        <w:t>a mâncat ochiul, dar povestea lui Hother era spusă doar în şoaptă… foarte probabil pentru că târfa căreia îi scosese maţele fusese bărbat. S</w:t>
        <w:noBreakHyphen/>
        <w:t>au mai declarat şi alţi lorzi de partea lui Bolton? întrebă 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reoteasa roşie alunecă mai aproape de re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văzut un oraş cu ziduri de lemn şi străzi de lemn, înţesate de oa</w:t>
        <w:softHyphen/>
        <w:t>meni. Deasupra zidurilor fluturau steaguri: un elan, o secure de război, trei pini, baltage încrucişate sub o coroană, un cap de cal cu ochi de fo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Hornwood, Cerwyn, Tallhart, Ryswell şi Dustin, explică Ser Clayton Suggs. Toţi trădători. Căţeii Lannister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asele Ryswell şi Dustin sunt legate prin căsătorie de Casa Bolton, îl informă Jon. Ceilalţi şi</w:t>
        <w:noBreakHyphen/>
        <w:t>au pierdut stăpânii în luptă. Nu ştiu cine</w:t>
        <w:noBreakHyphen/>
        <w:t>i conduce acum. Dar Hrana Ciorilor nu e căţelul nimănui. Înălţimea Ta ar face bine să</w:t>
        <w:noBreakHyphen/>
        <w:t>i accepte condiţi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tannis scrâşni din din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informează că un Umber nu va lupta împotriva altui Umber pentru cauza m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nu era surprin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se ajunge la săbii, vezi unde flutură flamura lui Hother şi pune</w:t>
        <w:noBreakHyphen/>
        <w:t>o pe cea a lui Mors în cealaltă lin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oartea Uriaşilor nu era de acor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w:t>
        <w:noBreakHyphen/>
        <w:t>ai face pe Regele Stannis să pară slab. Eu zic, să</w:t>
        <w:noBreakHyphen/>
        <w:t>ţi arăţi puterea, Înălţimea Ta. Arde din temelii Ultima Vatră şi porneşte la război cu capul lui Mors Hrana Ciorilor înfipt într</w:t>
        <w:noBreakHyphen/>
        <w:t>o ţeapă, ca să</w:t>
        <w:noBreakHyphen/>
        <w:t>i fie în</w:t>
        <w:softHyphen/>
        <w:t>văţătură următorului lord care îndrăzneşte să</w:t>
        <w:noBreakHyphen/>
        <w:t>ţi prezinte omagiile pe jumăt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plan bun, dacă vrei ca fiecare mână din Nord să se ridice împotriva ta. Jumătate e mai mult ca nimic. Umberii nu</w:t>
        <w:noBreakHyphen/>
        <w:t>i iubesc pe Boltoni. Dacă Urgia Târfelor i s</w:t>
        <w:noBreakHyphen/>
        <w:t>a alăturat Bastardului, nu poate fi decât din cauză că Lannisterii îl ţin ostatic pe Marele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un pretext, nu un motiv, ripostă Ser Godry. Dacă nepotul moare în lanţuri, unchii pot să revendice pentru ei pământurile şi titlul său de lor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relejon are şi fii, şi fiice. În Nord, copiii au întâietate asupra unchilor, s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nu mor. Copiii morţi nu mai au nicio întâiet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gerează asta în prezenţa lui Mors Umber, Ser Godry, şi vei afla mai multe despre moarte decât ţi</w:t>
        <w:noBreakHyphen/>
        <w:t>ai putea d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ucis un uriaş, băiete. De ce m</w:t>
        <w:noBreakHyphen/>
        <w:t>aş teme de un nordic puricos, care</w:t>
        <w:noBreakHyphen/>
        <w:t>şi pictează un astfel de om pe scu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Uriaşul fugea. Mors nu o va fac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avalerul voinic roş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limba îndrăzneaţă în salonul regelui, băiete. În curte cântai alt cânte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las</w:t>
        <w:noBreakHyphen/>
        <w:t>o baltă, Godry! interveni Ser Massey, un cavaler cărnos, cu membrele subţiri, cu un zâmbet binevoitor şi o chică de păr de culoarea inului. Massey fusese unul dintre cercetaşii rătăciţi. Ştim cu toţii ce sabie uriaşă ai, sunt sigur. Nu</w:t>
        <w:noBreakHyphen/>
        <w:t>i nevoie să ne</w:t>
        <w:noBreakHyphen/>
        <w:t>o mai fluturi în f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ingurul lucru care flutură aici e limba ta, Masse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Linişte! </w:t>
      </w:r>
      <w:r>
        <w:rPr>
          <w:rFonts w:eastAsia="Times New Roman" w:cs="Cambria" w:ascii="Cambria" w:hAnsi="Cambria"/>
          <w:color w:val="262626"/>
          <w:sz w:val="24"/>
          <w:szCs w:val="24"/>
        </w:rPr>
        <w:t>se răsti Stannis. Lord Snow, ascultă</w:t>
        <w:noBreakHyphen/>
        <w:t>mă. Am zăbovit aici în speranţa că sălbaticii vor fi destul de nătărăi să atace din nou Zidul. Întrucât nu vor să</w:t>
        <w:noBreakHyphen/>
        <w:t>mi facă pe plac, e timpul să mă ocup de ceilalţi duşmani ai m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Înţeleg. Tonul lui Jon era neliniştit. </w:t>
      </w:r>
      <w:r>
        <w:rPr>
          <w:rFonts w:eastAsia="Times New Roman" w:cs="Cambria" w:ascii="Cambria" w:hAnsi="Cambria"/>
          <w:i/>
          <w:iCs/>
          <w:color w:val="262626"/>
          <w:sz w:val="24"/>
          <w:szCs w:val="24"/>
        </w:rPr>
        <w:t xml:space="preserve">Ce vrea de la mine? </w:t>
      </w:r>
      <w:r>
        <w:rPr>
          <w:rFonts w:eastAsia="Times New Roman" w:cs="Cambria" w:ascii="Cambria" w:hAnsi="Cambria"/>
          <w:color w:val="262626"/>
          <w:sz w:val="24"/>
          <w:szCs w:val="24"/>
        </w:rPr>
        <w:t>Nu</w:t>
        <w:noBreakHyphen/>
        <w:t>i iubesc pe Lordul Bolton ori pe fiii lui, dar Rondul de Noapte nu poate să se ridice cu arme împotriva lor. Jurămintele noastre interz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totul despre jurămintele voastre. Scuteşte</w:t>
        <w:noBreakHyphen/>
        <w:t>mă de verticalitatea ta, Lord Snow. Am destui oameni şi fără voi. Am de gând să mărşăluiesc împotriva Dread</w:t>
        <w:softHyphen/>
        <w:t>fortului. Când văzu expresia şocată a lui Jon, zâmbi: Te surprinde? Bun. Ce</w:t>
        <w:noBreakHyphen/>
        <w:t>l surprinde pe un bastard ar putea să</w:t>
        <w:noBreakHyphen/>
        <w:t>l surprindă şi pe altul. Bastardul lui Bolton s</w:t>
        <w:noBreakHyphen/>
        <w:t>a dus la sud, luându</w:t>
        <w:noBreakHyphen/>
        <w:t>l pe Hother Umber cu el. În privinţa asta Mors Umber şi Arnolf Karstark sunt înţeleşi. Asta nu poate să însemne decât un atac asupra Moat Cailin, ca să deschidă calea pentru întoarcerea nobilului său tată în Nord. Probabil că bastardul crede că sunt prea ocupat cu sălbaticii ca să</w:t>
        <w:noBreakHyphen/>
        <w:t>i dau bătăi de cap. Foarte bine. Băiatul mi</w:t>
        <w:noBreakHyphen/>
        <w:t>a întors grumazul. Am de gând să i</w:t>
        <w:noBreakHyphen/>
        <w:t>l sfârtec. Poate că Roose Bolton va recâştiga Nordul, dar va descoperi, după aceea, că toate castelele, cirezile şi recoltele îmi aparţin. Dacă iau Dreadfortul prin surprinde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o vei face! izbucni 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ca şi cum ar fi vârât o bâtă în viespi. Unul dintre oamenii reginei izbucni în râs, altul scuipă, unul mormăi o înjurătură, iar ceilalţi încercară să vorbească toţi o 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ăiatul e un papă</w:t>
        <w:noBreakHyphen/>
        <w:t>lapte, zise Ser Godry, Moartea Uriaş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şul vede un tâlhar după fiecare fir de iarbă, zise şi Lordul Sweet ţâfn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tannis ridică o mână, cerând liniş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xplic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e unde să încep? </w:t>
      </w:r>
      <w:r>
        <w:rPr>
          <w:rFonts w:eastAsia="Times New Roman" w:cs="Cambria" w:ascii="Cambria" w:hAnsi="Cambria"/>
          <w:color w:val="262626"/>
          <w:sz w:val="24"/>
          <w:szCs w:val="24"/>
        </w:rPr>
        <w:t>Jon mişcă harta. În colţurile ei fuseseră aşezate lumânări, pentru ca pielea să nu se răsucească. Un strop de ceară caldă se topea peste Golful Focilor, încet ca un gheţ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a să ajungă la Dreadfort, Înălţimea Ta trebuie să călătorească pe drumul regelui, pe lângă Ultimul Râu, s</w:t>
        <w:noBreakHyphen/>
        <w:t>o ia spre sud</w:t>
        <w:noBreakHyphen/>
        <w:t>est şi să traverseze Dealurile Solitare. Jon arătă cu degetul. Acelea sunt pământurile Umberilor, unde ei cunosc fiecare copac şi fiecare piatră. Drumul regelui le străbate hotarele vestice preţ de cinci mii de kilometri. Mors îţi va nimici oastea dacă nu</w:t>
        <w:noBreakHyphen/>
        <w:t>i îndeplineşti condiţiile şi nu</w:t>
        <w:noBreakHyphen/>
        <w:t>l câştigi de parte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oarte bine. Să spunem că fac aş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te va duce la Dreadfort, continuă Jon, dar, dacă oastea ta nu poate să treacă pe neobservate de un corb sau de un şir de focuri de semnalizare, la castel se va afla că te apropii. Lui Ramsay Bolton îi va fi uşor să</w:t>
        <w:noBreakHyphen/>
        <w:t>ţi taie retragerea şi să te lase departe de Zid, fără hrană ori refugiu, înconjurat de duşma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ar dacă abandonează asediul asupra Moat Caili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oat Cailin va cădea înainte să ajungi măcar la Dreadfort. După ce Roose Bolton îşi va uni oastea cu cea a lui Ramsay, vor fi de cinci ori mai mulţi decât oamenii tă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ratele meu a câştigat bătălii cu şanse mai mici de izbân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resupui că Moat Cailin va cădea repede, Snow, obiectă Justin Massey, dar oamenii de fier sunt luptători neînfricaţi şi am auzit că Moat Cailin n</w:t>
        <w:noBreakHyphen/>
        <w:t>a fost niciodată cucer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e la sud. </w:t>
      </w:r>
      <w:r>
        <w:rPr>
          <w:rFonts w:eastAsia="Times New Roman" w:cs="Cambria" w:ascii="Cambria" w:hAnsi="Cambria"/>
          <w:color w:val="262626"/>
          <w:sz w:val="24"/>
          <w:szCs w:val="24"/>
        </w:rPr>
        <w:t>O mică garnizoană din Moat Cailin poate să spulbere orice armată care vine pe drumul înălţat între mlaştini, dar ruinele sunt vulnerabile dinspre nord</w:t>
        <w:noBreakHyphen/>
        <w:t xml:space="preserve">est. Jon i se adresă din nou lui Stannis: Sire, e o lovitură îndrăzneaţă, dar riscul… </w:t>
      </w:r>
      <w:r>
        <w:rPr>
          <w:rFonts w:eastAsia="Times New Roman" w:cs="Cambria" w:ascii="Cambria" w:hAnsi="Cambria"/>
          <w:i/>
          <w:iCs/>
          <w:color w:val="262626"/>
          <w:sz w:val="24"/>
          <w:szCs w:val="24"/>
        </w:rPr>
        <w:t xml:space="preserve">Rondul de Noapte nu ia partea nimănui. Baratheoni sau Boltoni, pentru mine ar trebui să fie totuna. </w:t>
      </w:r>
      <w:r>
        <w:rPr>
          <w:rFonts w:eastAsia="Times New Roman" w:cs="Cambria" w:ascii="Cambria" w:hAnsi="Cambria"/>
          <w:color w:val="262626"/>
          <w:sz w:val="24"/>
          <w:szCs w:val="24"/>
        </w:rPr>
        <w:t>Dacă Roose Bolton te prinde la baza zidurilor, cu oastea lui, s</w:t>
        <w:noBreakHyphen/>
        <w:t>a sfârşit cu t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iscul face parte din război, decretă Ser Richard Horpe, un cavaler uscăţiv, cu o faţă devastată, pe a cărui tunică vătuită erau înfăţişaţi trei fluturi cap</w:t>
        <w:noBreakHyphen/>
        <w:t>de</w:t>
        <w:noBreakHyphen/>
        <w:t>mort pe un câmp de cenuşă şi oase. Fiecare bătălie este un pariu, Snow. Chiar şi cel care stă cu mâinile</w:t>
        <w:noBreakHyphen/>
        <w:t>n sân îşi asumă un ri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xistă riscuri şi riscuri, Ser Richard. Acesta… e prea mare, prea cu</w:t>
        <w:softHyphen/>
        <w:t>rând şi prea departe. Cunosc Dreadfortul. E un castel puternic, cu totul şi cu totul din piatră, cu ziduri groase şi turnuri masive. În aşteptarea iernii, îl vei găsi bine aprovizionat. Cu secole în urmă, Casa Bolton s</w:t>
        <w:noBreakHyphen/>
        <w:t>a ridicat împotriva Regelui Nordului şi Harlon Stark a asediat Dreadfortul. I</w:t>
        <w:noBreakHyphen/>
        <w:t>au trebuit doi ani să</w:t>
        <w:noBreakHyphen/>
        <w:t>l înfometeze. Ca să ai vreo speranţă să cucereşti cas</w:t>
        <w:softHyphen/>
        <w:t>telul, Înălţimea Ta, ai avea nevoie de maşini şi turnuri de asediu, berbe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urnurile de asediu pot fi ridicate, la nevoie, spuse Stannis. Putem doborî copaci pentru berbeci, dacă berbeci ne trebuie. Arnolf Karstark scrie că la Dreadfort au rămas mai puţin de cincizeci de oameni, jumătate servitori. Un castel puternic, cu o apărare slabă, e slab.</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incizeci de oameni în interiorul unui castel fac cât cinci sute af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depinde de oameni, replică Richard Horpe. Ei vor fi fiind bătrâni şi băieţandri, cei pe care bastardul nu i</w:t>
        <w:noBreakHyphen/>
        <w:t>a considerat buni de luptă. Oamenii noştri, în schimb, au fost căliţi şi încercaţi la Apa Neagră şi sunt conduşi de cavale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văzut cum am trecut prin sălbatici. Ser Justin îşi dădu la o parte o şuviţă de păr de culoarea inului. Cei din Casa Karstark au jurat să ni se alăture la Dread</w:t>
        <w:softHyphen/>
        <w:t xml:space="preserve">fort şi vom avea şi sălbaticii. Trei sute de oameni, de vârste potrivite pentru luptă. Lordul Harwood a făcut o socoteală în timp ce intrau pe poartă. Femeile lor luptă şi el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tannis îi aruncă o privire tăioa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entru mine, ser. Nu vreau văduve plângăcioase după mine. Femeile vor rămâne aici, cu bătrânii, răniţii şi copiii. Vor rămâne cheză</w:t>
        <w:softHyphen/>
        <w:t>şie pentru loialitatea soţilor şi taţilor lor. Bărbaţii din rândul sălbaticilor vor forma avangarda mea. Mag</w:t>
        <w:softHyphen/>
        <w:t>narul va fi la comanda lor, cu căpeteniile şi comandanţii lor. Dar, mai întâi, trebuie neapărat să</w:t>
        <w:noBreakHyphen/>
        <w:t>i înarmăm.</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re de gând să dea iama în armurăria noastră, </w:t>
      </w:r>
      <w:r>
        <w:rPr>
          <w:rFonts w:eastAsia="Times New Roman" w:cs="Cambria" w:ascii="Cambria" w:hAnsi="Cambria"/>
          <w:color w:val="262626"/>
          <w:sz w:val="24"/>
          <w:szCs w:val="24"/>
        </w:rPr>
        <w:t xml:space="preserve">îşi dădu seama Jon. </w:t>
      </w:r>
      <w:r>
        <w:rPr>
          <w:rFonts w:eastAsia="Times New Roman" w:cs="Cambria" w:ascii="Cambria" w:hAnsi="Cambria"/>
          <w:i/>
          <w:iCs/>
          <w:color w:val="262626"/>
          <w:sz w:val="24"/>
          <w:szCs w:val="24"/>
        </w:rPr>
        <w:t xml:space="preserve">Mâncare şi haine, pământ şi castele, acum arme. Mă stoarce tot mai mult cu fiecare zi. </w:t>
      </w:r>
      <w:r>
        <w:rPr>
          <w:rFonts w:eastAsia="Times New Roman" w:cs="Cambria" w:ascii="Cambria" w:hAnsi="Cambria"/>
          <w:color w:val="262626"/>
          <w:sz w:val="24"/>
          <w:szCs w:val="24"/>
        </w:rPr>
        <w:t xml:space="preserve">Poate că vorbele nu erau săbii, dar </w:t>
      </w:r>
      <w:r>
        <w:rPr>
          <w:rFonts w:eastAsia="Times New Roman" w:cs="Cambria" w:ascii="Cambria" w:hAnsi="Cambria"/>
          <w:i/>
          <w:iCs/>
          <w:color w:val="262626"/>
          <w:sz w:val="24"/>
          <w:szCs w:val="24"/>
        </w:rPr>
        <w:t xml:space="preserve">săbiile </w:t>
      </w:r>
      <w:r>
        <w:rPr>
          <w:rFonts w:eastAsia="Times New Roman" w:cs="Cambria" w:ascii="Cambria" w:hAnsi="Cambria"/>
          <w:color w:val="262626"/>
          <w:sz w:val="24"/>
          <w:szCs w:val="24"/>
        </w:rPr>
        <w:t>erau săb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 putea găsi trei sute de suliţe, zise el, fără tragere de inimă. Şi coifuri, dacă le vreţi aşa vechi, ciobite şi înroşite de rugi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muri? întrebă Magnarul. Platoşe? Za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a murit Donai Noye, ne</w:t>
        <w:noBreakHyphen/>
        <w:t xml:space="preserve">am pierdut armurierul. Jon lăsă restul nerostit. </w:t>
      </w:r>
      <w:r>
        <w:rPr>
          <w:rFonts w:eastAsia="Times New Roman" w:cs="Cambria" w:ascii="Cambria" w:hAnsi="Cambria"/>
          <w:i/>
          <w:iCs/>
          <w:color w:val="262626"/>
          <w:sz w:val="24"/>
          <w:szCs w:val="24"/>
        </w:rPr>
        <w:t>Dă</w:t>
        <w:noBreakHyphen/>
        <w:t>le sălbaticilor zale şi vor fi un pericol de două ori mai mare pentru rega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Piele fiartă e de</w:t>
        <w:noBreakHyphen/>
        <w:t>ajuns, interveni Ser Godry. După ce intrăm în luptă, supravieţuitorii pot să</w:t>
        <w:noBreakHyphen/>
        <w:t>i dezbrace pe mor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
          <w:iCs/>
          <w:color w:val="262626"/>
          <w:sz w:val="24"/>
          <w:szCs w:val="24"/>
        </w:rPr>
        <w:t xml:space="preserve">Puţinii care supravieţuiesc atât de mult. </w:t>
      </w:r>
      <w:r>
        <w:rPr>
          <w:rFonts w:eastAsia="Times New Roman" w:cs="Cambria" w:ascii="Cambria" w:hAnsi="Cambria"/>
          <w:color w:val="262626"/>
          <w:sz w:val="24"/>
          <w:szCs w:val="24"/>
        </w:rPr>
        <w:t>Dacă Stannis aşeza oamenii liberi în avangardă, majoritatea aveau să piară repe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că lui Mors Umber i</w:t>
        <w:noBreakHyphen/>
        <w:t>ar plăcea să bea din ţeasta lui Mance Rayder, dar nu şi să vadă sălbaticii traversându</w:t>
        <w:noBreakHyphen/>
        <w:t>i pământurile. Oamenii liberi îi atacă pe Um</w:t>
        <w:softHyphen/>
        <w:t>beri din Zorii Zilelor, traversând Golful Focilor pentru aur, oi şi femei. Una dintre cele pe care le</w:t>
        <w:noBreakHyphen/>
        <w:t xml:space="preserve">au răpit a fost chiar </w:t>
      </w:r>
      <w:r>
        <w:rPr>
          <w:rFonts w:eastAsia="Times New Roman" w:cs="Cambria" w:ascii="Cambria" w:hAnsi="Cambria"/>
          <w:i/>
          <w:iCs/>
          <w:color w:val="262626"/>
          <w:sz w:val="24"/>
          <w:szCs w:val="24"/>
        </w:rPr>
        <w:t xml:space="preserve">fiica </w:t>
      </w:r>
      <w:r>
        <w:rPr>
          <w:rFonts w:eastAsia="Times New Roman" w:cs="Cambria" w:ascii="Cambria" w:hAnsi="Cambria"/>
          <w:color w:val="262626"/>
          <w:sz w:val="24"/>
          <w:szCs w:val="24"/>
        </w:rPr>
        <w:t>lui Mors Hrana Ciorilor. Înălţimea Ta, lasă sălbaticii aici. Dacă</w:t>
        <w:noBreakHyphen/>
        <w:t>i iei cu tine, nu vei face decât să întorci lorzii stegari ai tatălui meu împotriv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 pare că lorzii stegari ai tatălui tău nu se dau, oricum, în vânt după cauza mea. Trebuie să presupun că mă văd ca pe un… cum mi</w:t>
        <w:noBreakHyphen/>
        <w:t xml:space="preserve">ai spus, Lord Snow? </w:t>
      </w:r>
      <w:r>
        <w:rPr>
          <w:rFonts w:eastAsia="Times New Roman" w:cs="Cambria" w:ascii="Cambria" w:hAnsi="Cambria"/>
          <w:i/>
          <w:iCs/>
          <w:color w:val="262626"/>
          <w:sz w:val="24"/>
          <w:szCs w:val="24"/>
        </w:rPr>
        <w:t xml:space="preserve">Un alt pretendent osândit. </w:t>
      </w:r>
      <w:r>
        <w:rPr>
          <w:rFonts w:eastAsia="Times New Roman" w:cs="Cambria" w:ascii="Cambria" w:hAnsi="Cambria"/>
          <w:color w:val="262626"/>
          <w:sz w:val="24"/>
          <w:szCs w:val="24"/>
        </w:rPr>
        <w:t>Stannis cercetă atent harta. Câteva momente nu se auziră decât dinţii regelui scrâşnind. Lăsaţi</w:t>
        <w:noBreakHyphen/>
        <w:t>mă. Toţi! Lord Snow, rămâ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oncedierea bruscă nu fu pe placul lui Justin Massey, dar, neavând de ales, zâmbi şi se retrase. Horpe ieşi în urma lui, după ce</w:t>
        <w:noBreakHyphen/>
        <w:t xml:space="preserve">i aruncă lui Jon o privire atentă. Clayton Suggs îşi goli cupa şi îi şopti lui Harwood Fell ceva care îl făcu pe mai tânărul bărbat să râdă. Unul dintre cuvinte era </w:t>
      </w:r>
      <w:r>
        <w:rPr>
          <w:rFonts w:eastAsia="Times New Roman" w:cs="Cambria" w:ascii="Cambria" w:hAnsi="Cambria"/>
          <w:i/>
          <w:iCs/>
          <w:color w:val="262626"/>
          <w:sz w:val="24"/>
          <w:szCs w:val="24"/>
        </w:rPr>
        <w:t xml:space="preserve">băiat. </w:t>
      </w:r>
      <w:r>
        <w:rPr>
          <w:rFonts w:eastAsia="Times New Roman" w:cs="Cambria" w:ascii="Cambria" w:hAnsi="Cambria"/>
          <w:color w:val="262626"/>
          <w:sz w:val="24"/>
          <w:szCs w:val="24"/>
        </w:rPr>
        <w:t>Suggs era un cavaler rătăcitor înfumurat, pe cât de puternic pe atât de necioplit. Ultimul care ieşi fu Rattleshirt. În dreptul uşii, făcu o paro</w:t>
        <w:softHyphen/>
        <w:t>die de plecăciune în faţa lui Jon, rânjind cu toţi dinţii lui maro şi stricaţ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Toţi </w:t>
      </w:r>
      <w:r>
        <w:rPr>
          <w:rFonts w:eastAsia="Times New Roman" w:cs="Cambria" w:ascii="Cambria" w:hAnsi="Cambria"/>
          <w:color w:val="262626"/>
          <w:sz w:val="24"/>
          <w:szCs w:val="24"/>
        </w:rPr>
        <w:t>părea să n</w:t>
        <w:noBreakHyphen/>
        <w:t xml:space="preserve">o includă şi pe Lady Melisandre. </w:t>
      </w:r>
      <w:r>
        <w:rPr>
          <w:rFonts w:eastAsia="Times New Roman" w:cs="Cambria" w:ascii="Cambria" w:hAnsi="Cambria"/>
          <w:i/>
          <w:iCs/>
          <w:color w:val="262626"/>
          <w:sz w:val="24"/>
          <w:szCs w:val="24"/>
        </w:rPr>
        <w:t xml:space="preserve">Umbra roşie a regelui. </w:t>
      </w:r>
      <w:r>
        <w:rPr>
          <w:rFonts w:eastAsia="Times New Roman" w:cs="Cambria" w:ascii="Cambria" w:hAnsi="Cambria"/>
          <w:color w:val="262626"/>
          <w:sz w:val="24"/>
          <w:szCs w:val="24"/>
        </w:rPr>
        <w:t>Stannis îi ceru lui Devan să mai aducă apă cu lămâie. Odată cupa um</w:t>
        <w:softHyphen/>
        <w:t>plută, regele bău 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Horpe şi Massey aspiră la tronul tatălui tău. Massey o vrea şi pe prinţesa sălbatică. Cândva l</w:t>
        <w:noBreakHyphen/>
        <w:t>a slujit pe fratele meu Robert ca scutier şi a deprins apetitul lui pentru carnea de femeie. Horpe ar lua</w:t>
        <w:noBreakHyphen/>
        <w:t>o pe Val de soţie, dacă i</w:t>
        <w:noBreakHyphen/>
        <w:t>aş porunci, dar el după luptă jinduieşte. Ca scutier, visa la o mantie albă, dar Cersei Lannister a vorbit împotriva lui şi Robert l</w:t>
        <w:noBreakHyphen/>
        <w:t>a lăsat deoparte. Poate că pe bună dreptate. Lui Ser Richard îi place prea mult să ucidă. Tu pe care l</w:t>
        <w:noBreakHyphen/>
        <w:t>ai vrea Lord de Winterfell, Snow? Zâmbitorul sau ucigaş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răspun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Winterfellul îi aparţine surorii mele Sansa, răspunse 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m auzit tot ce trebuia să aud despre Lady Lannister şi pretenţiile ei. Regele îşi aşeză cupa deoparte. </w:t>
      </w:r>
      <w:r>
        <w:rPr>
          <w:rFonts w:eastAsia="Times New Roman" w:cs="Cambria" w:ascii="Cambria" w:hAnsi="Cambria"/>
          <w:i/>
          <w:iCs/>
          <w:color w:val="262626"/>
          <w:sz w:val="24"/>
          <w:szCs w:val="24"/>
        </w:rPr>
        <w:t xml:space="preserve">Tu </w:t>
      </w:r>
      <w:r>
        <w:rPr>
          <w:rFonts w:eastAsia="Times New Roman" w:cs="Cambria" w:ascii="Cambria" w:hAnsi="Cambria"/>
          <w:color w:val="262626"/>
          <w:sz w:val="24"/>
          <w:szCs w:val="24"/>
        </w:rPr>
        <w:t>mi</w:t>
        <w:noBreakHyphen/>
        <w:t>ai putea aduce Nordul. Lorzii stegari ai tatălui tău s</w:t>
        <w:noBreakHyphen/>
        <w:t>ar alătura fiului lui Eddard Stark. Chiar şi Lordul Prea</w:t>
        <w:noBreakHyphen/>
        <w:t>Gras</w:t>
        <w:noBreakHyphen/>
        <w:t>ca</w:t>
        <w:noBreakHyphen/>
        <w:t>să</w:t>
        <w:noBreakHyphen/>
        <w:t>Şadă</w:t>
        <w:noBreakHyphen/>
        <w:t>pe</w:t>
        <w:noBreakHyphen/>
        <w:t>Cal. Portul Alb mi</w:t>
        <w:noBreakHyphen/>
        <w:t>ar fi o sursă de provizii la îndemână şi un loc sigur de retragere, în caz de nevoie. Nu e prea târ</w:t>
        <w:softHyphen/>
        <w:t>ziu să</w:t>
        <w:noBreakHyphen/>
        <w:t>ţi îndrepţi nesăbuinţa, Snow. Pleacă genunchiul şi pune</w:t>
        <w:noBreakHyphen/>
        <w:t>ţi sabia în slujba mea şi te vei ridica Jon Stark, Lord de Winterfell, Păzitor al Nordulu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De câte ori mă va obliga s</w:t>
        <w:noBreakHyphen/>
        <w:t>o spun?</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abia mea e jurată Rondului de Noap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tannis părea dezgust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Şi tatăl tău a fost un om încăpăţânat. El numea asta </w:t>
      </w:r>
      <w:r>
        <w:rPr>
          <w:rFonts w:eastAsia="Times New Roman" w:cs="Cambria" w:ascii="Cambria" w:hAnsi="Cambria"/>
          <w:i/>
          <w:iCs/>
          <w:color w:val="262626"/>
          <w:sz w:val="24"/>
          <w:szCs w:val="24"/>
        </w:rPr>
        <w:t xml:space="preserve">onoare. </w:t>
      </w:r>
      <w:r>
        <w:rPr>
          <w:rFonts w:eastAsia="Times New Roman" w:cs="Cambria" w:ascii="Cambria" w:hAnsi="Cambria"/>
          <w:color w:val="262626"/>
          <w:sz w:val="24"/>
          <w:szCs w:val="24"/>
        </w:rPr>
        <w:t>Ei, bine, onoarea are preţul ei, după cum a învăţat Lordul Eddard, spre regretul lui. Dacă asta te con</w:t>
        <w:softHyphen/>
        <w:t>solează în vreun fel, Horpe şi Massey sunt sortiţi dezamăgirii. Sunt mai înclinat să</w:t>
        <w:noBreakHyphen/>
        <w:t>i dau Winterfellul lui Arnolf Karstark. Un om de nădejde al Nord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Un om al Nordului. </w:t>
      </w:r>
      <w:r>
        <w:rPr>
          <w:rFonts w:eastAsia="Times New Roman" w:cs="Cambria" w:ascii="Cambria" w:hAnsi="Cambria"/>
          <w:i/>
          <w:iCs/>
          <w:color w:val="262626"/>
          <w:sz w:val="24"/>
          <w:szCs w:val="24"/>
        </w:rPr>
        <w:t xml:space="preserve">Mai bine un Karstark decât un Bolton sau un Greyjoy, </w:t>
      </w:r>
      <w:r>
        <w:rPr>
          <w:rFonts w:eastAsia="Times New Roman" w:cs="Cambria" w:ascii="Cambria" w:hAnsi="Cambria"/>
          <w:color w:val="262626"/>
          <w:sz w:val="24"/>
          <w:szCs w:val="24"/>
        </w:rPr>
        <w:t>îşi spuse Jon, dar gândul îi oferea prea puţină consolare. Casa Karstark l</w:t>
        <w:noBreakHyphen/>
        <w:t>a abandonat pe fratele meu în mijlocul duşmanilor să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pă ce fratele tău i</w:t>
        <w:noBreakHyphen/>
        <w:t>a tăiat capul Lordului Rickard. Arnolf era la mii şi mii de kilometri depărtare. Are sânge de Stark. Sângele Winterfell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ai mult decât jumătate dintre celelalte Case din Nor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lelalte Case nu s</w:t>
        <w:noBreakHyphen/>
        <w:t>au declarat de parte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rnolf Karstark e om bătrân şi gârbovit şi nici măcar în tinereţe n</w:t>
        <w:noBreakHyphen/>
        <w:t>a fost vreodată luptătorul care a fost Lordul Rickard. Vitregiile campaniei ar putea să</w:t>
        <w:noBreakHyphen/>
        <w:t>l om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e moştenitori! se răsti Stannis. Doi fii, şase nepoţi, câteva fiice. Dacă Robert ar fi zămislit fii legitimi, mulţi dintre cei care sunt morţi ar putea fi şi acum în vi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ar face treabă mai bună cu Mors Hrana Cior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o va dovedi Dreadfor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dar, ai de gând să ata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ciuda poveţei marelui Lord Snow? Da. Horpe şi Massey or fi ei ambiţioşi, dar nu se înşală. Nu îndrăznesc să stau cu mâinile în sân, în timp ce steaua lui Roose Bolton străluceşte din ce în ce mai tare, iar a mea se stinge. Trebuie să atac şi să dovedesc Nordului că încă sunt un om de tem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itonul lui Manderly nu s</w:t>
        <w:noBreakHyphen/>
        <w:t>a aflat printre acele flamuri pe care le</w:t>
        <w:noBreakHyphen/>
        <w:t>a văzut Lady Melisandre în foc, zise Jon. Dacă ai avea Portul Alb şi cavalerii Lordului Wy</w:t>
        <w:softHyphen/>
        <w:t>m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acă </w:t>
      </w:r>
      <w:r>
        <w:rPr>
          <w:rFonts w:eastAsia="Times New Roman" w:cs="Cambria" w:ascii="Cambria" w:hAnsi="Cambria"/>
          <w:color w:val="262626"/>
          <w:sz w:val="24"/>
          <w:szCs w:val="24"/>
        </w:rPr>
        <w:t>e un cuvânt pentru proşti. N</w:t>
        <w:noBreakHyphen/>
        <w:t>avem nicio veste de la Davos. Poate că nici n</w:t>
        <w:noBreakHyphen/>
        <w:t>a ajuns la Portul Alb. Arnolf Karstark scrie că pe Marea Îngustă au fost furtuni năprasnice. Oricum ar fi, n</w:t>
        <w:noBreakHyphen/>
        <w:t>am timp să jelesc, nici să stau după toanele Lordului Prea</w:t>
        <w:noBreakHyphen/>
        <w:t>Gras. Trebuie să consider Por</w:t>
        <w:softHyphen/>
        <w:t>tul Alb pierdut pentru mine. Fără un fiu al Winterfellului care să</w:t>
        <w:noBreakHyphen/>
        <w:t>mi stea alături, nu pot decât să sper să cuceresc Nordul prin luptă. Pentru asta trebuie să fur o filă din cartea fratelui meu. Nu că Robert ar fi citit vreodată. Trebuie să le dau duşmanilor mei o lovitură de moarte înainte să</w:t>
        <w:noBreakHyphen/>
        <w:t>şi dea seama de intenţiile me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Jon înţelese că vorbise în zadar. Stannis avea să ocupe Dreadfortul sau să moa</w:t>
        <w:softHyphen/>
        <w:t xml:space="preserve">ră încercând. </w:t>
      </w:r>
      <w:r>
        <w:rPr>
          <w:rFonts w:eastAsia="Times New Roman" w:cs="Cambria" w:ascii="Cambria" w:hAnsi="Cambria"/>
          <w:i/>
          <w:iCs/>
          <w:color w:val="262626"/>
          <w:sz w:val="24"/>
          <w:szCs w:val="24"/>
        </w:rPr>
        <w:t xml:space="preserve">Rondul de Noapte nu ia partea nimănui, </w:t>
      </w:r>
      <w:r>
        <w:rPr>
          <w:rFonts w:eastAsia="Times New Roman" w:cs="Cambria" w:ascii="Cambria" w:hAnsi="Cambria"/>
          <w:color w:val="262626"/>
          <w:sz w:val="24"/>
          <w:szCs w:val="24"/>
        </w:rPr>
        <w:t xml:space="preserve">rosti un glas, dar altul răspunse: </w:t>
      </w:r>
      <w:r>
        <w:rPr>
          <w:rFonts w:eastAsia="Times New Roman" w:cs="Cambria" w:ascii="Cambria" w:hAnsi="Cambria"/>
          <w:i/>
          <w:iCs/>
          <w:color w:val="262626"/>
          <w:sz w:val="24"/>
          <w:szCs w:val="24"/>
        </w:rPr>
        <w:t>Stannis luptă pentru regat, oamenii de fier pentru sclavi şi prad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Înălţimea Ta, ştiu unde ai mai putea găsi oameni. Dă</w:t>
        <w:noBreakHyphen/>
        <w:t>mi sălbaticii şi am să</w:t>
        <w:noBreakHyphen/>
        <w:t>ţi spun bucuros unde şi cu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Ţi l</w:t>
        <w:noBreakHyphen/>
        <w:t>am dat pe Rattleshirt. Mulţumeşte</w:t>
        <w:noBreakHyphen/>
        <w:t>te cu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i vreau pe to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ii dintre Fraţii tăi Juraţi vor să mă facă să cred că eşti tu însuţi pe jumătate sălbatic. E adevăr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entru tine, sălbaticii sunt doar carne de tun. Eu îi pot folosi mai bine pe Zid. Dă</w:t>
        <w:noBreakHyphen/>
        <w:t>mi</w:t>
        <w:noBreakHyphen/>
        <w:t>i să fac ce vreau cu ei şi am să</w:t>
        <w:noBreakHyphen/>
        <w:t>ţi arăt unde îţi poţi găsi victoria… şi oamen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tannis se scărpină la ceaf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 târguieşti ca o babă care vinde peşte, Lord Snow. Te</w:t>
        <w:noBreakHyphen/>
        <w:t>a făcut cumva Ned Stark cu vreo precupeaţă? Câţi oame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uă mii. Poate tr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Trei </w:t>
      </w:r>
      <w:r>
        <w:rPr>
          <w:rFonts w:eastAsia="Times New Roman" w:cs="Cambria" w:ascii="Cambria" w:hAnsi="Cambria"/>
          <w:i/>
          <w:iCs/>
          <w:color w:val="262626"/>
          <w:sz w:val="24"/>
          <w:szCs w:val="24"/>
        </w:rPr>
        <w:t xml:space="preserve">mii? </w:t>
      </w:r>
      <w:r>
        <w:rPr>
          <w:rFonts w:eastAsia="Times New Roman" w:cs="Cambria" w:ascii="Cambria" w:hAnsi="Cambria"/>
          <w:color w:val="262626"/>
          <w:sz w:val="24"/>
          <w:szCs w:val="24"/>
        </w:rPr>
        <w:t>Ce fel de oameni su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ândri. Săraci. Iuţi la mânie, când vine vorba de onoarea lor, dar luptători înverşun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er că nu e vreun şiretlic de bastard. Dacă vreau să dau trei sute de luptători pentru trei mii? Da, vreau. Nu sunt complet idiot. Dacă las şi fata cu tine, am cuvântul tău că vei avea grijă de prinţesa noastr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Nu e prinţes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um doreşti, Înălţime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nevoie să te pun să faci un jurământ în faţa unui copa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 fost o glumă? </w:t>
      </w:r>
      <w:r>
        <w:rPr>
          <w:rFonts w:eastAsia="Times New Roman" w:cs="Cambria" w:ascii="Cambria" w:hAnsi="Cambria"/>
          <w:color w:val="262626"/>
          <w:sz w:val="24"/>
          <w:szCs w:val="24"/>
        </w:rPr>
        <w:t>Cu Stannis, era greu de spu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 făcut. Aşadar, unde sunt aceşti oame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i vei găsi aici. Jon îşi desfăcu palma arsă peste hartă, la vest de drumul regelui şi la sud de D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munţii? Stannis deveni bănuitor. Nu văd niciun castel marcat acolo. Nici drumuri, nici oraşe, nici s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Harta nu e ţinutul, spunea adesea tata. De mii de ani, în văile înalte şi în luncile din munţi locuiesc oameni, conduşi de căpeteniile clanurilor lor. Lorzi mărunţi, le</w:t>
        <w:noBreakHyphen/>
        <w:t>ai zice, deşi ei nu folosesc asemenea titluri. Campionii clanurilor luptă cu săbii imense pentru două mâini, în timp ce oamenii de rând aruncă pietre şi se bat cu ciomege de frasin. Oameni arţăgoşi, trebuie spus. Când nu se luptă între ei, îşi îngrijesc turmele, pescuiesc în Golful de Gheaţă şi cresc cei mai vânjoşi cai pe care i</w:t>
        <w:noBreakHyphen/>
        <w:t>ai văzut vreod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vor lupta pentru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le</w:t>
        <w:noBreakHyphen/>
        <w:t>o ce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w:t>
        <w:noBreakHyphen/>
        <w:t>aş cerşi ce mi se cuv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ă </w:t>
      </w:r>
      <w:r>
        <w:rPr>
          <w:rFonts w:eastAsia="Times New Roman" w:cs="Cambria" w:ascii="Cambria" w:hAnsi="Cambria"/>
          <w:i/>
          <w:iCs/>
          <w:color w:val="262626"/>
          <w:sz w:val="24"/>
          <w:szCs w:val="24"/>
        </w:rPr>
        <w:t xml:space="preserve">ceri, </w:t>
      </w:r>
      <w:r>
        <w:rPr>
          <w:rFonts w:eastAsia="Times New Roman" w:cs="Cambria" w:ascii="Cambria" w:hAnsi="Cambria"/>
          <w:color w:val="262626"/>
          <w:sz w:val="24"/>
          <w:szCs w:val="24"/>
        </w:rPr>
        <w:t xml:space="preserve">am spus, nu să </w:t>
      </w:r>
      <w:r>
        <w:rPr>
          <w:rFonts w:eastAsia="Times New Roman" w:cs="Cambria" w:ascii="Cambria" w:hAnsi="Cambria"/>
          <w:i/>
          <w:iCs/>
          <w:color w:val="262626"/>
          <w:sz w:val="24"/>
          <w:szCs w:val="24"/>
        </w:rPr>
        <w:t xml:space="preserve">cerşeşti. </w:t>
      </w:r>
      <w:r>
        <w:rPr>
          <w:rFonts w:eastAsia="Times New Roman" w:cs="Cambria" w:ascii="Cambria" w:hAnsi="Cambria"/>
          <w:color w:val="262626"/>
          <w:sz w:val="24"/>
          <w:szCs w:val="24"/>
        </w:rPr>
        <w:t>Jon îşi retrase mâna. Să trimiţi mesaje n</w:t>
        <w:noBreakHyphen/>
        <w:t>are rost. Înălţimea Ta va trebui să meargă la ei în persoană. Mănâncă din pâinea şi sarea lor, bea din berea lor, ascultă</w:t>
        <w:noBreakHyphen/>
        <w:t>le cântăreţii din fluier şi laudă frumuseţea fiicelor şi curajul fiilor lor, şi le vei avea săbiile. Clanurile n</w:t>
        <w:noBreakHyphen/>
        <w:t xml:space="preserve">au văzut niciun rege de când Torrhen Stark a plecat genunchiul. Venirea ta îi va onora. Dar </w:t>
      </w:r>
      <w:r>
        <w:rPr>
          <w:rFonts w:eastAsia="Times New Roman" w:cs="Cambria" w:ascii="Cambria" w:hAnsi="Cambria"/>
          <w:i/>
          <w:iCs/>
          <w:color w:val="262626"/>
          <w:sz w:val="24"/>
          <w:szCs w:val="24"/>
        </w:rPr>
        <w:t>porunceşte</w:t>
        <w:noBreakHyphen/>
        <w:t xml:space="preserve">le </w:t>
      </w:r>
      <w:r>
        <w:rPr>
          <w:rFonts w:eastAsia="Times New Roman" w:cs="Cambria" w:ascii="Cambria" w:hAnsi="Cambria"/>
          <w:color w:val="262626"/>
          <w:sz w:val="24"/>
          <w:szCs w:val="24"/>
        </w:rPr>
        <w:t>să lupte pentru tine şi ei se vor uita unul la altul şi vor spune: „Cine e omul acesta? Nu</w:t>
        <w:noBreakHyphen/>
        <w:t>i regele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spre câte clanuri vorb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atruzeci, mari şi mici. Flint, Wull, Norrey, Liddle… câştigă</w:t>
        <w:noBreakHyphen/>
        <w:t>i pe Bătrânul Flint şi pe Căldare şi restul îi vor urm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Căldar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Wull. Are cel mai mare burduhan din munţi. Şi cei mai mulţi oameni. Wul</w:t>
        <w:softHyphen/>
        <w:t>lii pescuiesc în Golful de Gheaţă şi îşi sperie puradeii cum că vin oamenii de fier să</w:t>
        <w:noBreakHyphen/>
        <w:t>i ia, dacă nu sunt cuminţi. Dar ca să ajungi la ei, Înălţimea Ta, va trebui să traversezi pământurile clanului Norrey. Aceşti oameni locuiesc cel mai aproape de Dar şi au fost întotdeauna buni prieteni ai Rondului. Aş putea să</w:t>
        <w:noBreakHyphen/>
        <w:t>ţi dau călăuz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putea? Lui Stannis nu</w:t>
        <w:noBreakHyphen/>
        <w:t>i scăpa aproape nimic. Sau o vei fa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voi face. Vei avea nevoie de ei. Şi de nişte ponei siguri pe picioare. Acolo, sus, cărările sunt doar puţin mai mult decât nişte poteci de capr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teci de capre? Ochii regelui se îngustară. Eu spun că trebuie să ne mişcăm rapid şi tu</w:t>
        <w:noBreakHyphen/>
        <w:t xml:space="preserve">mi iroseşti timpul cu </w:t>
      </w:r>
      <w:r>
        <w:rPr>
          <w:rFonts w:eastAsia="Times New Roman" w:cs="Cambria" w:ascii="Cambria" w:hAnsi="Cambria"/>
          <w:i/>
          <w:iCs/>
          <w:color w:val="262626"/>
          <w:sz w:val="24"/>
          <w:szCs w:val="24"/>
        </w:rPr>
        <w:t>poteci de capr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ând a cucerit Dornul, Tânărul Dragon a folosit o potecă de capre ca să ocolească turnurile de veghe de pe Drumul Oase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şi eu povestea, însă Daeron a făcut prea mult caz de ea în cartea cea vanitoasă a sa. Războiul despre care vorbeşti a fost câştigat cu coră</w:t>
        <w:softHyphen/>
        <w:t>bii, nu cu potecile caprelor. Pumn de Stejar a înfrânt Oraşul Colibelor şi a străbătut jumătate din drumul până la Sângele Verde, în timp ce oastea dornisheană lupta în Trecătoarea Prinţului. Stannis bătu darabana pe masă. Aceşti lorzi ai munţilor nu</w:t>
        <w:noBreakHyphen/>
        <w:t>mi vor împiedica înainta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ar cu ospeţe. Fiecare va încerca să</w:t>
        <w:noBreakHyphen/>
        <w:t>i depăşească pe ceilalţi cu ospitalitatea sa. Nobilul meu tată spunea că n</w:t>
        <w:noBreakHyphen/>
        <w:t>a mâncat niciodată atât de bine ca atunci când a vizitat clanur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entru trei mii de oameni, cred că pot suporta nişte fluiere şi nişte terci, zise regele, deşi tonul lui sugera că până şi asta îi vine gr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se întoarse către Melisand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amna mea, te previn din timp. Vechii zei sunt puternici în munţii aceia. Oamenii clanurilor nu vor accepta să le fie insultaţi copacii inim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păru s</w:t>
        <w:noBreakHyphen/>
        <w:t>o amuz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te teme, Jon Snow. N</w:t>
        <w:noBreakHyphen/>
        <w:t>am să</w:t>
        <w:noBreakHyphen/>
        <w:t>ţi tulbur sălbaticii munţilor, nici pe zeii lor întunecaţi. Locul meu e aici, cu tine şi cu bravii tăi fra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ra ultimul lucru pe care Jon Snow şi l</w:t>
        <w:noBreakHyphen/>
        <w:t>ar fi dorit, dar, înainte să apuce să obiecteze, regele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 ai vrea să</w:t>
        <w:noBreakHyphen/>
        <w:t>i conduc pe aceşti oameni dârzi, dacă nu împo</w:t>
        <w:softHyphen/>
        <w:t>triva Dread</w:t>
        <w:softHyphen/>
        <w:t>fort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coborî privirea spre har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La Deepwood Motte. Bătu cu degetul în dreptul lui, pe hartă. Dacă Bolton vrea să se lupte cu oamenii de fier, trebuie să faci acelaşi lucru. Deepwood e un castel fortificat, înălţat pe o colină, în mijlocul unei păduri dese, prin care e uşor să te strecori neobservat. Un castel de </w:t>
      </w:r>
      <w:r>
        <w:rPr>
          <w:rFonts w:eastAsia="Times New Roman" w:cs="Cambria" w:ascii="Cambria" w:hAnsi="Cambria"/>
          <w:i/>
          <w:iCs/>
          <w:color w:val="262626"/>
          <w:sz w:val="24"/>
          <w:szCs w:val="24"/>
        </w:rPr>
        <w:t xml:space="preserve">lemn, </w:t>
      </w:r>
      <w:r>
        <w:rPr>
          <w:rFonts w:eastAsia="Times New Roman" w:cs="Cambria" w:ascii="Cambria" w:hAnsi="Cambria"/>
          <w:color w:val="262626"/>
          <w:sz w:val="24"/>
          <w:szCs w:val="24"/>
        </w:rPr>
        <w:t>apărat de un dig de pământ şi o palisadă de buşteni. Înaintarea va fi mai lentă prin munţi, ce</w:t>
        <w:noBreakHyphen/>
        <w:t>i drept, dar acolo, sus, oastea se poate mişca nevăzută, făcându</w:t>
        <w:noBreakHyphen/>
        <w:t>şi apariţia aproape la porţile castelului Deepwood Mot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tannis îşi scarpină bărb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Balon Greyjoy s</w:t>
        <w:noBreakHyphen/>
        <w:t>a ridicat prima oară, am înfrânt oamenii de fier pe mare, acolo unde sunt cei mai aprigi. Pe uscat, luaţi prin surprindere… da. Am ob</w:t>
        <w:softHyphen/>
        <w:t>ţinut o victorie asupra sălbaticilor şi a Regelui lor De</w:t>
        <w:noBreakHyphen/>
        <w:t>dincolo</w:t>
        <w:noBreakHyphen/>
        <w:t>de</w:t>
        <w:noBreakHyphen/>
        <w:t>Zid. Dacă pot să zdrobesc şi oamenii de fier, Nordul va şti că are din nou un reg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Iar eu voi avea o mie de sălbatici, </w:t>
      </w:r>
      <w:r>
        <w:rPr>
          <w:rFonts w:eastAsia="Times New Roman" w:cs="Cambria" w:ascii="Cambria" w:hAnsi="Cambria"/>
          <w:color w:val="262626"/>
          <w:sz w:val="24"/>
          <w:szCs w:val="24"/>
        </w:rPr>
        <w:t xml:space="preserve">gândi Jon, </w:t>
      </w:r>
      <w:r>
        <w:rPr>
          <w:rFonts w:eastAsia="Times New Roman" w:cs="Cambria" w:ascii="Cambria" w:hAnsi="Cambria"/>
          <w:i/>
          <w:iCs/>
          <w:color w:val="262626"/>
          <w:sz w:val="24"/>
          <w:szCs w:val="24"/>
        </w:rPr>
        <w:t>şi nu va fi chip să hrănesc nici măcar jumătate.</w:t>
      </w:r>
      <w:r>
        <w:br w:type="page"/>
      </w:r>
    </w:p>
    <w:p>
      <w:pPr>
        <w:pStyle w:val="Normal"/>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jc w:val="center"/>
        <w:rPr>
          <w:rFonts w:ascii="Cambria" w:hAnsi="Cambria" w:eastAsia="Times New Roman" w:cs="Cambria"/>
          <w:i/>
          <w:i/>
          <w:iCs/>
          <w:color w:val="262626"/>
          <w:sz w:val="24"/>
          <w:szCs w:val="24"/>
        </w:rPr>
      </w:pPr>
      <w:r>
        <w:rPr>
          <w:rFonts w:eastAsia="Times New Roman" w:cs="Lucida Sans Unicode" w:ascii="Cambria" w:hAnsi="Cambria"/>
          <w:b/>
          <w:bCs/>
          <w:color w:val="262626"/>
          <w:sz w:val="24"/>
          <w:szCs w:val="24"/>
        </w:rPr>
        <w:t>TYRION</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înainta prin ceaţă ca un orb care străbate pe bâjbâite un coridor necunosc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pta Lemore se ruga. Ceaţa îi înăbuşea sunetul glasului, care părea abia şoptit. Griff măsura puntea cu pasul, cu zalele zornăind pe sub mantia</w:t>
        <w:noBreakHyphen/>
        <w:t>i din piele de lup. Din când în când îşi atingea sabia, de parcă ar fi vrut să se asigure că încă îi atârna la şold. Rolly Duckfield împingea prăjina de la tribord, Yandri, pe cea de la babord. Ysilla ţinea cârm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noBreakHyphen/>
        <w:t>mi place locul ăsta, mormăi Haldon Jumătate</w:t>
        <w:noBreakHyphen/>
        <w:t>maest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 sperie puţină ceaţă? îl luă în râs Tyrion, deşi, la drept vorbind, era chiar multă ce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La prora </w:t>
      </w:r>
      <w:r>
        <w:rPr>
          <w:rFonts w:eastAsia="Times New Roman" w:cs="Cambria" w:ascii="Cambria" w:hAnsi="Cambria"/>
          <w:i/>
          <w:iCs/>
          <w:color w:val="262626"/>
          <w:sz w:val="24"/>
          <w:szCs w:val="24"/>
        </w:rPr>
        <w:t xml:space="preserve">Sfioasei Fecioare, </w:t>
      </w:r>
      <w:r>
        <w:rPr>
          <w:rFonts w:eastAsia="Times New Roman" w:cs="Cambria" w:ascii="Cambria" w:hAnsi="Cambria"/>
          <w:color w:val="262626"/>
          <w:sz w:val="24"/>
          <w:szCs w:val="24"/>
        </w:rPr>
        <w:t>Tânărul Griff stătea cu o a treia prăjină, ca să îndepărteze barca de obstacole în timp ce înaintau prin neguri. Felinarele fuseseră aprinse la proră şi la pupă, dar ceaţa era atât de deasă, încât tot ce putea vedea piticul, de la mijlocul navei, era o lumină care plutea în faţa lui şi o alta în spate, urmându</w:t>
        <w:noBreakHyphen/>
        <w:t>i. Sarcina lui era să se îngrijească de mangal şi să se asigure că focul nu se stin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 o ceaţă obişnuită, Hugor Hill, zise apăsat Ysilla. Duhneşte a vrăjitorie, după cum ţi</w:t>
        <w:noBreakHyphen/>
        <w:t>ai da seama dacă ai avea un nas cu care s</w:t>
        <w:noBreakHyphen/>
        <w:t>o miroşi. Mulţi călători se pierd aici, cu bărci, corăbii de piraţi şi galere mari de râu. Rătăcesc deznădăjduite prin ceţuri, în căutarea unui soare pe care nu</w:t>
        <w:noBreakHyphen/>
        <w:t>l pot găsi, până când nebunia sau foamea le curmă vieţile. Aici sunt spirite fără odihnă în aer şi suflete chinuite în ap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ite unul chiar acum, zise Tyrion.</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La tribord, din adâncurile întunecoase, se ridică o mână destul de mare ca să strivească barca. Doar vârfurile degetelor străpunseră supra</w:t>
        <w:softHyphen/>
        <w:t xml:space="preserve">faţa apei, dar, în timp ce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trecu pe lângă ea, Tyrion văzu restul mâinii unduindu</w:t>
        <w:noBreakHyphen/>
        <w:t xml:space="preserve">se sub apă şi un chip palid privind în sus. Deşi vorbea cu dezinvoltură, nu se simţea în largul lui. Era un loc nefast, duhnind a disperare şi a moarte. </w:t>
      </w:r>
      <w:r>
        <w:rPr>
          <w:rFonts w:eastAsia="Times New Roman" w:cs="Cambria" w:ascii="Cambria" w:hAnsi="Cambria"/>
          <w:i/>
          <w:iCs/>
          <w:color w:val="262626"/>
          <w:sz w:val="24"/>
          <w:szCs w:val="24"/>
        </w:rPr>
        <w:t xml:space="preserve">Ysilla nu se înşală. Ceaţa asta nu e firească. </w:t>
      </w:r>
      <w:r>
        <w:rPr>
          <w:rFonts w:eastAsia="Times New Roman" w:cs="Cambria" w:ascii="Cambria" w:hAnsi="Cambria"/>
          <w:color w:val="262626"/>
          <w:sz w:val="24"/>
          <w:szCs w:val="24"/>
        </w:rPr>
        <w:t xml:space="preserve">În apele acelea creştea ceva necurat, revărsând otravă în aer. </w:t>
      </w:r>
      <w:r>
        <w:rPr>
          <w:rFonts w:eastAsia="Times New Roman" w:cs="Cambria" w:ascii="Cambria" w:hAnsi="Cambria"/>
          <w:i/>
          <w:iCs/>
          <w:color w:val="262626"/>
          <w:sz w:val="24"/>
          <w:szCs w:val="24"/>
        </w:rPr>
        <w:t>Nu e de mirare că oamenii de piatră înnebunesc.</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w:t>
        <w:noBreakHyphen/>
        <w:t>ar trebui să</w:t>
        <w:noBreakHyphen/>
        <w:t>ţi baţi joc, îl preveni Ysilla. Morţii şoptitori urăsc ce e cald şi viu şi caută mereu alte suflete blestemate care să li se alătu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ă îndoiesc că au un giulgiu de dimensiunea me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iticul aţâţă cărbunii cu un vătra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ra nu</w:t>
        <w:noBreakHyphen/>
        <w:t>i stârneşte pe oamenii de piatră la fel de mult ca foamea. Haldon Jumătate</w:t>
        <w:noBreakHyphen/>
        <w:t>maester îşi înfăşurase peste gură şi peste nas un fular galben, care</w:t>
        <w:noBreakHyphen/>
        <w:t>i înăbuşea cuvintele. Nimic din ce ar vrea un om sănătos să mănânce nu creşte în ceţurile astea. De trei ori pe an, triarhii din Vo</w:t>
        <w:softHyphen/>
        <w:t>lantis trimit o galeră în susul râului cu provizii, dar navele de binefa</w:t>
        <w:softHyphen/>
        <w:t>cere ajung adesea prea târziu şi uneori aduc mai multe guri de hrănit decât mânc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fie peşti în râu, spuse Tânărul Griff.</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u n</w:t>
        <w:noBreakHyphen/>
        <w:t>aş mânca niciun peşte din aceste ape, zise Ysilla. N</w:t>
        <w:noBreakHyphen/>
        <w:t>aş mânc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face bine să nu respirăm nici ceaţa, spuse Haldon. Blestemul lui Garin e pretutindeni în jurul nostru.</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Singura cale să nu respirăm ceaţa e să nu respirăm.</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Blestemul lui Garin e doar vărsatul</w:t>
        <w:noBreakHyphen/>
        <w:t>cenuşiu, spuse Tyrion. Bleste</w:t>
        <w:softHyphen/>
        <w:t>mul era adesea văzut la copii, mai ales în perioadele umede şi reci. Carnea afectată se întărea, se calcifia şi crăpa, dar piticul citise că evoluţia bolii putea fi oprită cu lămâi verzi, cataplasme cu muştar şi băi fierbinţi (spu</w:t>
        <w:softHyphen/>
        <w:t>neau maesterii) ori prin rugăciune, sacrificii şi post (susţineau septonii). Apoi boala trecea, lăsându</w:t>
        <w:noBreakHyphen/>
        <w:t>şi tinerele victime desfigurate, dar în viaţă. Maesterii şi septonii erau de acord că acei copii care supravieţuiau vărsatului</w:t>
        <w:noBreakHyphen/>
        <w:t>cenuşiu nu puteau fi niciodată atinşi de forma mai rară şi fatală a bolii, nici de surata ei teribilă şi cu evoluţie mai rapidă, pesta cenuşie. Se spune că umezeala e de vină, continuă el. Putregaiul din aer. Nu blestem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ceritorii n</w:t>
        <w:noBreakHyphen/>
        <w:t>au crezut nici ei, Hugor Hill, zise Ysilla. Oamenii din Volantis şi din Valyria l</w:t>
        <w:noBreakHyphen/>
        <w:t>au atârnat pe Garin într</w:t>
        <w:noBreakHyphen/>
        <w:t>o cuşcă de aur şi şi</w:t>
        <w:noBreakHyphen/>
        <w:t>au bătut joc de el atunci când a invocat puterea Mamei, să</w:t>
        <w:noBreakHyphen/>
        <w:t>i distrugă. Dar noaptea apele s</w:t>
        <w:noBreakHyphen/>
        <w:t>au ridicat şi i</w:t>
        <w:noBreakHyphen/>
        <w:t>au înecat, iar de atunci şi până în zilele noastre n</w:t>
        <w:noBreakHyphen/>
        <w:t>au odihnă. Cei care cândva au fost stăpâni ai focului sunt şi acum acolo jos, sub apă. Răsuflarea lor rece se înalţă din întuneric, revărsând aceste ceţuri, iar carnea li s</w:t>
        <w:noBreakHyphen/>
        <w:t>a împietrit, asemenea inim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iotul nasului îi dădea mâncărimi cumplite. Tyrion se scărpină. </w:t>
      </w:r>
      <w:r>
        <w:rPr>
          <w:rFonts w:eastAsia="Times New Roman" w:cs="Cambria" w:ascii="Cambria" w:hAnsi="Cambria"/>
          <w:i/>
          <w:iCs/>
          <w:color w:val="262626"/>
          <w:sz w:val="24"/>
          <w:szCs w:val="24"/>
        </w:rPr>
        <w:t>Poate că bătrâna are dreptate. Locul ăsta nu</w:t>
        <w:noBreakHyphen/>
        <w:t>i bun deloc. Mă simt de parcă m</w:t>
        <w:noBreakHyphen/>
        <w:t>aş afla din nou în privată şi mi</w:t>
        <w:noBreakHyphen/>
        <w:t xml:space="preserve">aş privi tatăl murind. </w:t>
      </w:r>
      <w:r>
        <w:rPr>
          <w:rFonts w:eastAsia="Times New Roman" w:cs="Cambria" w:ascii="Cambria" w:hAnsi="Cambria"/>
          <w:color w:val="262626"/>
          <w:sz w:val="24"/>
          <w:szCs w:val="24"/>
        </w:rPr>
        <w:t>Avea să înnebu</w:t>
        <w:softHyphen/>
        <w:t>nească şi el, dacă trebuia să</w:t>
        <w:noBreakHyphen/>
        <w:t>şi petreacă zilele în această ceaţă cenuşie, cu oasele şi carnea împietrindu</w:t>
        <w:noBreakHyphen/>
        <w:t>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ânărul Griff nu părea să</w:t>
        <w:noBreakHyphen/>
        <w:t>i împărtăşească temer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încerce numai să ne deranjeze, că le arătăm noi din ce suntem făcu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em făcuţi din sânge şi oase, după chipul şi asemănarea Tatălui şi a Ma</w:t>
        <w:softHyphen/>
        <w:t>mei, grăi Septa Lemore. Nu te împăuna, rogu</w:t>
        <w:noBreakHyphen/>
        <w:t>te. Trufia e un pă</w:t>
        <w:softHyphen/>
        <w:t>cat cumplit. Oamenii de piatră au fost trufaşi şi ei, şi Lordul Giulgiului a fost cel mai trufaş dintre to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ăldura cărbunilor încinşi îmbujora faţa lui Tyri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xistă un Lord al Giulgiului? Sau e doar o legen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Giulgiului a domnit peste aceste ceţuri de pe vremea lui Garin, îi explică Yandry. Unii spun că el însuşi este Garin, ridicat din mormântul de 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orţii nu învie, zise apăsat Haldon Jumătate</w:t>
        <w:noBreakHyphen/>
        <w:t>maester, şi nimeni nu trăieşte o mie de ani. Da, există un Lord al Giulgiului. Au fost vreo douăzeci. Când unul moare, altul îi ia locul. Cel de</w:t>
        <w:noBreakHyphen/>
        <w:t>acum e un corsar din Insulele Baziliscului, care crede că Rhoynul oferă capturi mai bogate decât Marea Ve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am auzit şi eu, zise Raţă, dar mie altă poveste îmi place mai mult. Cea care spune că el nu e asemenea celorlalţi oameni de piatră, că a fost la început o statuie, până când o femeie cenuşie a ieşit din ceaţă şi l</w:t>
        <w:noBreakHyphen/>
        <w:t>a sărutat cu buze reci ca gheaţ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Ajunge! </w:t>
      </w:r>
      <w:r>
        <w:rPr>
          <w:rFonts w:eastAsia="Times New Roman" w:cs="Cambria" w:ascii="Cambria" w:hAnsi="Cambria"/>
          <w:iCs/>
          <w:color w:val="262626"/>
          <w:sz w:val="24"/>
          <w:szCs w:val="24"/>
        </w:rPr>
        <w:t xml:space="preserve">îl </w:t>
      </w:r>
      <w:r>
        <w:rPr>
          <w:rFonts w:eastAsia="Times New Roman" w:cs="Cambria" w:ascii="Cambria" w:hAnsi="Cambria"/>
          <w:color w:val="262626"/>
          <w:sz w:val="24"/>
          <w:szCs w:val="24"/>
        </w:rPr>
        <w:t xml:space="preserve">opri Griff. Tăceţi. Cu toţi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pta Lemore îşi ţinu respiraţi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Ce</w:t>
        <w:noBreakHyphen/>
        <w:t>a fost ast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Unde? Tyrion nu vedea nimic, doar ce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 mişcat ceva. Am văzut apa vălurindu</w:t>
        <w:noBreakHyphen/>
        <w:t>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 ţestoasă, anunţă vesel prinţul. O răpitoare mare, atâta tot.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Îşi întinse prăjina în faţă şi împinse barca de lângă un obelisc verd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aţa li se lipea de trupuri, umedă şi rece. Un templu îngropat se înălţa din întunericul gri, când Yandry şi Raţă se sprijiniră de prăjinile lor şi păşiră încet de la proră la pupă, împingând. Trecură pe lângă o scară de marmură care se ridica, în spirală, din mâl şi se termina, zdrenţuită, în aer. Dincolo, abia zărite, erau alte contururi: turle năruite, statui fără cap, copaci cu rădăcini mai mari decât barca 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esta a fost cel mai frumos oraş de pe râu şi cel mai bogat, spuse Yandry. Chroyane, oraşul festival.</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Prea bogat, </w:t>
      </w:r>
      <w:r>
        <w:rPr>
          <w:rFonts w:eastAsia="Times New Roman" w:cs="Cambria" w:ascii="Cambria" w:hAnsi="Cambria"/>
          <w:color w:val="262626"/>
          <w:sz w:val="24"/>
          <w:szCs w:val="24"/>
        </w:rPr>
        <w:t xml:space="preserve">gândi Tyrion, </w:t>
      </w:r>
      <w:r>
        <w:rPr>
          <w:rFonts w:eastAsia="Times New Roman" w:cs="Cambria" w:ascii="Cambria" w:hAnsi="Cambria"/>
          <w:i/>
          <w:iCs/>
          <w:color w:val="262626"/>
          <w:sz w:val="24"/>
          <w:szCs w:val="24"/>
        </w:rPr>
        <w:t xml:space="preserve">prea frumos. Nu e niciodată înţelept să ispiteşti dragonii. </w:t>
      </w:r>
      <w:r>
        <w:rPr>
          <w:rFonts w:eastAsia="Times New Roman" w:cs="Cambria" w:ascii="Cambria" w:hAnsi="Cambria"/>
          <w:color w:val="262626"/>
          <w:sz w:val="24"/>
          <w:szCs w:val="24"/>
        </w:rPr>
        <w:t>Oraşul înecat îi înconjura. O siluetă abia zărită flutură deasupra lor, lovind ceaţa cu aripi palide şi tari ca pielea. Piticul îşi întoarse capul, să vadă mai b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arcă, rosti un glas ca o şoaptă, peste apă. Cine 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îi strigă Yandr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Pescăruşul. </w:t>
      </w:r>
      <w:r>
        <w:rPr>
          <w:rFonts w:eastAsia="Times New Roman" w:cs="Cambria" w:ascii="Cambria" w:hAnsi="Cambria"/>
          <w:color w:val="262626"/>
          <w:sz w:val="24"/>
          <w:szCs w:val="24"/>
        </w:rPr>
        <w:t>În sus sau în j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jos. Blănuri şi miere, bere şi s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sus. Cuţite şi ace, dantelă şi pânză, vin cu miroden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veşti din vechiul Volantis? strigă Yandr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ăzboi, veni răspuns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 răcni Griff? C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se schimbă anul, se auzi răspunsul. Nyessos şi Malaquo merg mână</w:t>
        <w:noBreakHyphen/>
        <w:t>n mână, iar elefanţii sunt vărg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lasul se stinse, când cealaltă barcă se îndepărtă de ei. Îi urmăriră lumina mic</w:t>
        <w:softHyphen/>
        <w:t>şorându</w:t>
        <w:noBreakHyphen/>
        <w:t>se şi dispăr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înţelept să strigăm prin ceaţă la nave pe care nu le vedem? întrebă Tyrion. Dacă erau pir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vuseseră noroc în privinţa corsarilor, strecurându</w:t>
        <w:noBreakHyphen/>
        <w:t xml:space="preserve">se noaptea, nevăzuţi şi nevătămaţi, pe Lacul Pumnalului. O dată, Raţă zărise o navă care, după cum susţinea el, îi aparţinea lui Urho Nespălatul. Dar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se aflase sub vânt şi Urho – dacă Urho fusese – nu se arătase interesat de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iraţii nu intră în Tristeţi, spuse Yandr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lefanţi cu dungi? mormăi Griff. Despre ce</w:t>
        <w:noBreakHyphen/>
        <w:t>i vorba? Nyessos şi Malaquo. Illyrio l</w:t>
        <w:noBreakHyphen/>
        <w:t>a plătit pe Triarhul Nyessos cu vârf şi îndes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aur sau în brânză? întrebă sarcastic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nu poţi să despici ceaţa cu următoarea ta vorbă de duh, păstreaz</w:t>
        <w:noBreakHyphen/>
        <w:t>o pentru tine, se răsti Griff la el.</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a, tată, </w:t>
      </w:r>
      <w:r>
        <w:rPr>
          <w:rFonts w:eastAsia="Times New Roman" w:cs="Cambria" w:ascii="Cambria" w:hAnsi="Cambria"/>
          <w:color w:val="262626"/>
          <w:sz w:val="24"/>
          <w:szCs w:val="24"/>
        </w:rPr>
        <w:t xml:space="preserve">aproape că spuse piticul. </w:t>
      </w:r>
      <w:r>
        <w:rPr>
          <w:rFonts w:eastAsia="Times New Roman" w:cs="Cambria" w:ascii="Cambria" w:hAnsi="Cambria"/>
          <w:i/>
          <w:iCs/>
          <w:color w:val="262626"/>
          <w:sz w:val="24"/>
          <w:szCs w:val="24"/>
        </w:rPr>
        <w:t xml:space="preserve">Am să tac. Mulţumesc. </w:t>
      </w:r>
      <w:r>
        <w:rPr>
          <w:rFonts w:eastAsia="Times New Roman" w:cs="Cambria" w:ascii="Cambria" w:hAnsi="Cambria"/>
          <w:color w:val="262626"/>
          <w:sz w:val="24"/>
          <w:szCs w:val="24"/>
        </w:rPr>
        <w:t>Nu</w:t>
        <w:noBreakHyphen/>
        <w:t xml:space="preserve">i cunoştea pe aceşti volanteni, dar avea impresia că elefanţii şi tigrii ar putea avea un motiv întemeiat să se unească atunci când se confruntau cu dragonul. </w:t>
      </w:r>
      <w:r>
        <w:rPr>
          <w:rFonts w:eastAsia="Times New Roman" w:cs="Cambria" w:ascii="Cambria" w:hAnsi="Cambria"/>
          <w:i/>
          <w:iCs/>
          <w:color w:val="262626"/>
          <w:sz w:val="24"/>
          <w:szCs w:val="24"/>
        </w:rPr>
        <w:t>Poate că negustorul de brânză a judecat greşit situaţia. Poţi cumpăra un om cu aur, dar numai sângele şi oţelul îl fac să rămână loia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ticul scormoni din nou cărbunii şi suflă peste ei, ca să</w:t>
        <w:noBreakHyphen/>
        <w:t xml:space="preserve">i aţâţe. </w:t>
      </w:r>
      <w:r>
        <w:rPr>
          <w:rFonts w:eastAsia="Times New Roman" w:cs="Cambria" w:ascii="Cambria" w:hAnsi="Cambria"/>
          <w:i/>
          <w:iCs/>
          <w:color w:val="262626"/>
          <w:sz w:val="24"/>
          <w:szCs w:val="24"/>
        </w:rPr>
        <w:t>Urăsc asta, urăsc ceaţa asta. Urăsc locul ăsta şi nu</w:t>
        <w:noBreakHyphen/>
        <w:t xml:space="preserve">mi place Griff deloc. </w:t>
      </w:r>
      <w:r>
        <w:rPr>
          <w:rFonts w:eastAsia="Times New Roman" w:cs="Cambria" w:ascii="Cambria" w:hAnsi="Cambria"/>
          <w:color w:val="262626"/>
          <w:sz w:val="24"/>
          <w:szCs w:val="24"/>
        </w:rPr>
        <w:t>Tyrion mai avea ciupercile otrăvite pe care le culesese de pe pământurile din preajma conacului lui Illyrio şi, în unele zile, se simţea ispitit să strecoare una în mâncarea lui Griff. Problema era că Griff nu prea părea să mănân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Raţă şi Yandry se opintiră din nou cu prăjinile. Ysilla roti cârma. Tânărul Griff împinse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de lângă un turn distrus ale cărui ferestre îi priveau de sus, ca nişte ochi orbi, negri. Deasupra, vela atârna grea şi pleoştită. Apa se adânci sub carenă, până când prăjinile nu mai puteau atinge fundul, dar curentul continuă să</w:t>
        <w:noBreakHyphen/>
        <w:t>i împingă în josul râului, până c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ot ce reuşi să vadă Tyrion era ceva masiv ridicându</w:t>
        <w:noBreakHyphen/>
        <w:t>se din apă, bombat şi ameninţător. Crezu că e o colină, înălţându</w:t>
        <w:noBreakHyphen/>
        <w:t xml:space="preserve">se pe o insulă împădurită, ori vreo stâncă imensă, acoperită de muşchi şi de ferigi şi ascunsă de ceaţă. Însă când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se apropie, forma deveni mai clară. Dincolo de apă se zărea o fortăreaţă de lemn, putredă şi năpădită de buruieni. Turle subţiri se conturau deasupra ei, unele dintre ele frânte ca nişte suliţe rupte. Turnuri fără acoperiş apăreau şi dispăreau, ţâşnind orbeşte în sus. Săli şi galerii alunecau pe lângă ei: contraforturi graţioase, arcuri delicate, coloane canelate, terase şi umbr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oate distruse, toate părăsite, toate prăbuşi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uşchiul gri creştea des aici, acoperind pietrele căzute în mormane imense şi mărginind toate turnurile. Lujeri negre de viţă se strecurau prin ferestre, prin uşi şi peste arcade, urcând pe zidurile înalte de piatră. Ceaţa ascundea trei sferturi din palat, dar ceea ce zăreau era mai mult decât suficient pentru ca Tyrion să</w:t>
        <w:noBreakHyphen/>
        <w:t>şi dea seama că insula fusese cândva de zece ori mai trainică decât Fortăreaţa Roşie şi de o sută de ori mai frumoasă. Ştia unde se afl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alatul Iubirii, spuse el încetiş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esta era numele rhoynar, zise Haldon Jumătate</w:t>
        <w:noBreakHyphen/>
        <w:t>maester, dar, vreme de o mie de ani, a fost Palatul Triste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Era trist să vezi o asemenea ruină, dar să ştii ce a fost cândva era încă şi mai trist. </w:t>
      </w:r>
      <w:r>
        <w:rPr>
          <w:rFonts w:eastAsia="Times New Roman" w:cs="Cambria" w:ascii="Cambria" w:hAnsi="Cambria"/>
          <w:i/>
          <w:iCs/>
          <w:color w:val="262626"/>
          <w:sz w:val="24"/>
          <w:szCs w:val="24"/>
        </w:rPr>
        <w:t>Odinioară aici s</w:t>
        <w:noBreakHyphen/>
        <w:t xml:space="preserve">au auzit râsete, </w:t>
      </w:r>
      <w:r>
        <w:rPr>
          <w:rFonts w:eastAsia="Times New Roman" w:cs="Cambria" w:ascii="Cambria" w:hAnsi="Cambria"/>
          <w:color w:val="262626"/>
          <w:sz w:val="24"/>
          <w:szCs w:val="24"/>
        </w:rPr>
        <w:t xml:space="preserve">gândi Tyrion. </w:t>
      </w:r>
      <w:r>
        <w:rPr>
          <w:rFonts w:eastAsia="Times New Roman" w:cs="Cambria" w:ascii="Cambria" w:hAnsi="Cambria"/>
          <w:i/>
          <w:iCs/>
          <w:color w:val="262626"/>
          <w:sz w:val="24"/>
          <w:szCs w:val="24"/>
        </w:rPr>
        <w:t>Au fost grădini împodobite de flori şi fântâni ce aruncau sclipiri de aur în lumina soarelui. Aceste trepte au răsunat cândva depăşii îndrăgostiţilor, iar sub do</w:t>
        <w:softHyphen/>
        <w:t xml:space="preserve">mul distrus, cununii fără număr au fost pecetluite cu un sărut. </w:t>
      </w:r>
      <w:r>
        <w:rPr>
          <w:rFonts w:eastAsia="Times New Roman" w:cs="Cambria" w:ascii="Cambria" w:hAnsi="Cambria"/>
          <w:color w:val="262626"/>
          <w:sz w:val="24"/>
          <w:szCs w:val="24"/>
        </w:rPr>
        <w:t xml:space="preserve">Gândurile i se îndreptară spre Tysha, care îi fusese atât de puţin timp soţie. </w:t>
      </w:r>
      <w:r>
        <w:rPr>
          <w:rFonts w:eastAsia="Times New Roman" w:cs="Cambria" w:ascii="Cambria" w:hAnsi="Cambria"/>
          <w:i/>
          <w:iCs/>
          <w:color w:val="262626"/>
          <w:sz w:val="24"/>
          <w:szCs w:val="24"/>
        </w:rPr>
        <w:t xml:space="preserve">A fost mâna lui Jaime, </w:t>
      </w:r>
      <w:r>
        <w:rPr>
          <w:rFonts w:eastAsia="Times New Roman" w:cs="Cambria" w:ascii="Cambria" w:hAnsi="Cambria"/>
          <w:color w:val="262626"/>
          <w:sz w:val="24"/>
          <w:szCs w:val="24"/>
        </w:rPr>
        <w:t xml:space="preserve">gândi el, disperat. </w:t>
      </w:r>
      <w:r>
        <w:rPr>
          <w:rFonts w:eastAsia="Times New Roman" w:cs="Cambria" w:ascii="Cambria" w:hAnsi="Cambria"/>
          <w:i/>
          <w:iCs/>
          <w:color w:val="262626"/>
          <w:sz w:val="24"/>
          <w:szCs w:val="24"/>
        </w:rPr>
        <w:t>Era de</w:t>
        <w:noBreakHyphen/>
        <w:t>un sânge cu mine, fratele meu mare şi puternic. Când am fost mic, mi</w:t>
        <w:noBreakHyphen/>
        <w:t>a adus jucării, cercuri de butoi şi cuburi şi un leu sculptat din lemn. Mi</w:t>
        <w:noBreakHyphen/>
        <w:t>a dat primul ponei şi m</w:t>
        <w:noBreakHyphen/>
        <w:t>a învăţat să</w:t>
        <w:noBreakHyphen/>
        <w:t>l călăresc. Când a spus că te</w:t>
        <w:noBreakHyphen/>
        <w:t>a adus pentru mine, nu m</w:t>
        <w:noBreakHyphen/>
        <w:t>am îndoit nicio clipă. De ce m</w:t>
        <w:noBreakHyphen/>
        <w:t>aş fi îndoit? Era Jaime, iar tu erai o fată oarecare, care jucaseşi un rol. M</w:t>
        <w:noBreakHyphen/>
        <w:t>am temut din prima clipă, din momentul în care mi</w:t>
        <w:noBreakHyphen/>
        <w:t>ai zâmbit prima oară şi m</w:t>
        <w:noBreakHyphen/>
        <w:t>ai lăsat să</w:t>
        <w:noBreakHyphen/>
        <w:t>ţi ating mâna. Propriul meu tată nu m</w:t>
        <w:noBreakHyphen/>
        <w:t>a putut iubi. De ce m</w:t>
        <w:noBreakHyphen/>
        <w:t>ai fi iubit tu, dacă nu pentru au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Printre degetele lungi de ceaţă, auzi din nou zbârnâitul înfundat, tremurător, al unei corzi întinse, geamătul Lordului Tywin când săgeata i se înfipsese sub pântece, sunetul feselor pe piatră, când s</w:t>
        <w:noBreakHyphen/>
        <w:t xml:space="preserve">a aşezat înapoi să moară. „Acolo unde se duc târfele”, spusese tatăl său. </w:t>
      </w:r>
      <w:r>
        <w:rPr>
          <w:rFonts w:eastAsia="Times New Roman" w:cs="Cambria" w:ascii="Cambria" w:hAnsi="Cambria"/>
          <w:i/>
          <w:iCs/>
          <w:color w:val="262626"/>
          <w:sz w:val="24"/>
          <w:szCs w:val="24"/>
        </w:rPr>
        <w:t xml:space="preserve">Şi unde e asta? </w:t>
      </w:r>
      <w:r>
        <w:rPr>
          <w:rFonts w:eastAsia="Times New Roman" w:cs="Cambria" w:ascii="Cambria" w:hAnsi="Cambria"/>
          <w:color w:val="262626"/>
          <w:sz w:val="24"/>
          <w:szCs w:val="24"/>
        </w:rPr>
        <w:t>vrusese să</w:t>
        <w:noBreakHyphen/>
        <w:t xml:space="preserve">l întrebe Tyrion. </w:t>
      </w:r>
      <w:r>
        <w:rPr>
          <w:rFonts w:eastAsia="Times New Roman" w:cs="Cambria" w:ascii="Cambria" w:hAnsi="Cambria"/>
          <w:i/>
          <w:iCs/>
          <w:color w:val="262626"/>
          <w:sz w:val="24"/>
          <w:szCs w:val="24"/>
        </w:rPr>
        <w:t>Unde s</w:t>
        <w:noBreakHyphen/>
        <w:t>a dus Tysha, tat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ât mai trebuie să îndur ceaţa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r</w:t>
        <w:noBreakHyphen/>
        <w:t>o oră ar trebui să ieşim din Tristeţi, răspunse Haldon Jumă</w:t>
        <w:softHyphen/>
        <w:t>tate</w:t>
        <w:noBreakHyphen/>
        <w:t>ma</w:t>
        <w:softHyphen/>
        <w:t>ester. De acolo, ar trebui să fie o călătorie de plăcere. Găseşti sate la fiecare cotitură, de</w:t>
        <w:noBreakHyphen/>
        <w:t>a lungul Rhoynului Inferior. Livezi şi vii şi lanuri de grâne ce se coc la soare, pescari pe apă, băi fierbinţi şi vinuri dulci. Selhorys, Valysar şi Volon Therys sunt orăşele fortificate, atât de mari, încât în Cele Şapte Regate ar fi socotite oraşe. Cred că am 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umină în faţă, avertiză Tânărul Griff.</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yrion o văzu şi el. </w:t>
      </w:r>
      <w:r>
        <w:rPr>
          <w:rFonts w:eastAsia="Times New Roman" w:cs="Cambria" w:ascii="Cambria" w:hAnsi="Cambria"/>
          <w:i/>
          <w:iCs/>
          <w:color w:val="262626"/>
          <w:sz w:val="24"/>
          <w:szCs w:val="24"/>
        </w:rPr>
        <w:t xml:space="preserve">Pescăruşul sau altă barcă, </w:t>
      </w:r>
      <w:r>
        <w:rPr>
          <w:rFonts w:eastAsia="Times New Roman" w:cs="Cambria" w:ascii="Cambria" w:hAnsi="Cambria"/>
          <w:color w:val="262626"/>
          <w:sz w:val="24"/>
          <w:szCs w:val="24"/>
        </w:rPr>
        <w:t>îşi spuse, dar, pe undeva, ştia că se înşală. Îl mânca nasul. Şi</w:t>
        <w:noBreakHyphen/>
        <w:t xml:space="preserve">l scărpină sălbatic. Lumina devenea tot mai puternică, pe măsură ce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se apropia de ea. O stea estompată în depărtare, care li</w:t>
        <w:softHyphen/>
        <w:t>cărea prin ceaţă, făcându</w:t>
        <w:noBreakHyphen/>
        <w:t>le semn să înainteze. În scurt timp, se transformă în două lumini, apoi în trei, devenind un şir zdrenţuit de făclii ce se înălţau din 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dul Visurilor, îi rosti Griff numele. Vor fi oameni de piatră pe toată întinderea lui. Unii ar putea începe să se tânguie când ne apro</w:t>
        <w:softHyphen/>
        <w:t>piem, dar nu e de aşteptat să ne hărţuiască. Majoritatea sunt făpturi slabe, stângace, greoaie, nătânge. Spre sfârşit, înnebunesc cu toţii, dar atunci devin cei mai periculoşi. La nevoie, alungaţi</w:t>
        <w:noBreakHyphen/>
        <w:t>i cu torţele. În niciun caz să nu</w:t>
        <w:noBreakHyphen/>
        <w:t>i lăsaţi să vă ating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r putea să nici nu ne vadă, interveni Haldon Jumătate</w:t>
        <w:noBreakHyphen/>
        <w:t>maester. Ceaţa ne va ascunde de ei până când ajungem aproape de pod, şi atunci vom trece înainte să prindă de veste că suntem aic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Ochii de piatră sunt ochi orbi, </w:t>
      </w:r>
      <w:r>
        <w:rPr>
          <w:rFonts w:eastAsia="Times New Roman" w:cs="Cambria" w:ascii="Cambria" w:hAnsi="Cambria"/>
          <w:color w:val="262626"/>
          <w:sz w:val="24"/>
          <w:szCs w:val="24"/>
        </w:rPr>
        <w:t>gândi Tyrion. Ştia că forma fatală a vărsatului</w:t>
        <w:noBreakHyphen/>
        <w:t>ce</w:t>
        <w:softHyphen/>
        <w:t>nuşiu începea la extremităţi. O furnicătură în vârful dege</w:t>
        <w:softHyphen/>
        <w:t>tului, o unghie înnegrită, o amorţeală. Pe măsură ce amorţeala înainta prin mână sau se furişa mai sus de laba piciorului, carnea se întărea şi devenea rece, iar pielea victimei căpăta o nuanţă gri, asemănătoare pietrei. Auzise că erau trei leacuri bune pentru vărsatul</w:t>
        <w:noBreakHyphen/>
        <w:t>ce</w:t>
        <w:softHyphen/>
        <w:t>nuşiu: securea, sabia şi satârul. Tyrion ştia că tăierea părţilor afectate oprea uneori răspândirea bolii în corp, dar nu întotdeauna. Mulţi oameni şi</w:t>
        <w:noBreakHyphen/>
        <w:t>au sacrificat un braţ sau un picior, dar în timp s</w:t>
        <w:noBreakHyphen/>
        <w:t>au pomenit şi cu celălalt că devine cenuşiu. Când împietrirea ajungea la faţă, orbirea era frecventă. În stadiile finale, năpasta se îndrepta către muşchi, oase şi mărunta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 faţa lor, podul creştea. </w:t>
      </w:r>
      <w:r>
        <w:rPr>
          <w:rFonts w:eastAsia="Times New Roman" w:cs="Cambria" w:ascii="Cambria" w:hAnsi="Cambria"/>
          <w:i/>
          <w:iCs/>
          <w:color w:val="262626"/>
          <w:sz w:val="24"/>
          <w:szCs w:val="24"/>
        </w:rPr>
        <w:t xml:space="preserve">Podul Visurilor, </w:t>
      </w:r>
      <w:r>
        <w:rPr>
          <w:rFonts w:eastAsia="Times New Roman" w:cs="Cambria" w:ascii="Cambria" w:hAnsi="Cambria"/>
          <w:color w:val="262626"/>
          <w:sz w:val="24"/>
          <w:szCs w:val="24"/>
        </w:rPr>
        <w:t>îl numise Griff, dar acest vis se spulberase. Arcuri de piatră alburie înaintau prin ceaţă, întinzându</w:t>
        <w:noBreakHyphen/>
        <w:t xml:space="preserve">se de la Palatul Tristeţii până la malul vestic al râului. Jumătate din ele se prăbuşiseră, doborâte de greutatea muşchiului gri care le acoperea şi de lujerii groşi şi negri de viţă şerpuiau în sus, dinspre apă. Intervalul larg de lemn al podului putrezise cu totul, dar unele dintre felinarele care îl mărgineau continuau să lumineze. Când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se apropie, Tyrion observă siluetele oamenilor de piatră mişcându</w:t>
        <w:noBreakHyphen/>
        <w:t>se în lumină, tâ</w:t>
        <w:softHyphen/>
        <w:t>rându</w:t>
        <w:noBreakHyphen/>
        <w:t>şi picioarele fără ţintă în jurul felinarelor, ca nişte fluturi gri, leneşi. Unii erau goi, alţii, învăluiţi în giulgi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riff scoase sabia lung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Yollo, aprinde torţele. Băiete, du</w:t>
        <w:noBreakHyphen/>
        <w:t>o pe Lemore în cabina ei şi stai cu 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ânărul Griff îi aruncă tatălui său o privire sfidăt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emore ştie unde e cabina ei. Vreau să rămâ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jurat să te apărăm, zise cu glas domol sep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nevoie de apărare. Ştiu să mânuiesc sabia la fel de bine ca Raţă. Sunt pe jumătate caval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pe jumătate copil, zise Griff. Fă cum ţi</w:t>
        <w:noBreakHyphen/>
        <w:t>am spus. Acu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ânărul înjură în barbă şi îşi azvârli prăjina pe punte. A răsunat straniu în ceaţă şi, preţ de o clipă, a fost ca şi cum în jurul lor ar fi căzut mai multe prăji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 să fug şi să mă ascund? Haldon şi Ysilla rămân. Până şi Hug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 spuse Tyrion, dar eu sunt destul de mic să mă ascund sub o raţă.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Vârî câteva torţe în cărbunii strălucitori ai mangalului şi se uită cum se aprind cârpele îmbibate în ulei. </w:t>
      </w:r>
      <w:r>
        <w:rPr>
          <w:rFonts w:eastAsia="Times New Roman" w:cs="Cambria" w:ascii="Cambria" w:hAnsi="Cambria"/>
          <w:i/>
          <w:iCs/>
          <w:color w:val="262626"/>
          <w:sz w:val="24"/>
          <w:szCs w:val="24"/>
        </w:rPr>
        <w:t xml:space="preserve">Nu te uita în foc, </w:t>
      </w:r>
      <w:r>
        <w:rPr>
          <w:rFonts w:eastAsia="Times New Roman" w:cs="Cambria" w:ascii="Cambria" w:hAnsi="Cambria"/>
          <w:color w:val="262626"/>
          <w:sz w:val="24"/>
          <w:szCs w:val="24"/>
        </w:rPr>
        <w:t>îşi spuse. Flăcările l</w:t>
        <w:noBreakHyphen/>
        <w:t>ar orbi, împiedicân</w:t>
        <w:softHyphen/>
        <w:t>du</w:t>
        <w:noBreakHyphen/>
        <w:t>l să mai vadă prin noap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Eşti </w:t>
      </w:r>
      <w:r>
        <w:rPr>
          <w:rFonts w:eastAsia="Times New Roman" w:cs="Cambria" w:ascii="Cambria" w:hAnsi="Cambria"/>
          <w:i/>
          <w:iCs/>
          <w:color w:val="262626"/>
          <w:sz w:val="24"/>
          <w:szCs w:val="24"/>
        </w:rPr>
        <w:t xml:space="preserve">pitic, </w:t>
      </w:r>
      <w:r>
        <w:rPr>
          <w:rFonts w:eastAsia="Times New Roman" w:cs="Cambria" w:ascii="Cambria" w:hAnsi="Cambria"/>
          <w:color w:val="262626"/>
          <w:sz w:val="24"/>
          <w:szCs w:val="24"/>
        </w:rPr>
        <w:t>spuse dispreţuitor Tânărul Griff.</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ecretul meu e dat în vileag, fu de acord Tyrion. Da, nu sunt nici pe jumătate cât Haldon şi nimeni nu se sinchiseşte dacă trăiesc sau mor. </w:t>
      </w:r>
      <w:r>
        <w:rPr>
          <w:rFonts w:eastAsia="Times New Roman" w:cs="Cambria" w:ascii="Cambria" w:hAnsi="Cambria"/>
          <w:i/>
          <w:iCs/>
          <w:color w:val="262626"/>
          <w:sz w:val="24"/>
          <w:szCs w:val="24"/>
        </w:rPr>
        <w:t xml:space="preserve">Şi eu, cel mai puţin. </w:t>
      </w:r>
      <w:r>
        <w:rPr>
          <w:rFonts w:eastAsia="Times New Roman" w:cs="Cambria" w:ascii="Cambria" w:hAnsi="Cambria"/>
          <w:color w:val="262626"/>
          <w:sz w:val="24"/>
          <w:szCs w:val="24"/>
        </w:rPr>
        <w:t>Tu, însă… tu eşti to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iticule, făcu Griff, te</w:t>
        <w:noBreakHyphen/>
        <w:t>am preven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Un urlet veni, tremurând, prin ceaţă, estompat şi subţir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emore se întoarse, tremur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i Şapte să ne păz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odul rupt era la doar cinci metri în faţă. În jurul pilonilor lui, apa se vălurea, albă ca spuma din gura unui nebun. La doisprezece metri deasupra, oamenii de piatră gemeau şi murmurau sub un felinar pâl</w:t>
        <w:softHyphen/>
        <w:t xml:space="preserve">pâitor. Majoritatea nu acordau mai multă atenţie </w:t>
      </w:r>
      <w:r>
        <w:rPr>
          <w:rFonts w:eastAsia="Times New Roman" w:cs="Cambria" w:ascii="Cambria" w:hAnsi="Cambria"/>
          <w:i/>
          <w:iCs/>
          <w:color w:val="262626"/>
          <w:sz w:val="24"/>
          <w:szCs w:val="24"/>
        </w:rPr>
        <w:t xml:space="preserve">Sfioasei Fecioare </w:t>
      </w:r>
      <w:r>
        <w:rPr>
          <w:rFonts w:eastAsia="Times New Roman" w:cs="Cambria" w:ascii="Cambria" w:hAnsi="Cambria"/>
          <w:color w:val="262626"/>
          <w:sz w:val="24"/>
          <w:szCs w:val="24"/>
        </w:rPr>
        <w:t>decât unui buştean plutitor. Tyrion strânse torţa mai tare şi descoperi că</w:t>
        <w:noBreakHyphen/>
        <w:t>şi ţinea răsuflarea. Şi apoi erau sub pod, străjuiţi de</w:t>
        <w:noBreakHyphen/>
        <w:t>o parte şi de alta de înalte ziduri albe, acoperite de straturi gri de ciuperci, asemenea unor draperii grele, cu apa învolburându</w:t>
        <w:noBreakHyphen/>
        <w:t>se cu furie de jur împrejur. Preţ de o clipă, fură cât pe ce să se izbească de pilonul din stânga, dar Raţă ridică prăjina şi împinse barca înapoi în mijlocul canalului şi, câteva secunde mai târziu, pluteau nestingheri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bia apucă Tyrion să respire, că Tânărul Griff îl şi apucă de braţ.</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e vrei să spui? Cum adică sunt </w:t>
      </w:r>
      <w:r>
        <w:rPr>
          <w:rFonts w:eastAsia="Times New Roman" w:cs="Cambria" w:ascii="Cambria" w:hAnsi="Cambria"/>
          <w:i/>
          <w:iCs/>
          <w:color w:val="262626"/>
          <w:sz w:val="24"/>
          <w:szCs w:val="24"/>
        </w:rPr>
        <w:t xml:space="preserve">totul? </w:t>
      </w:r>
      <w:r>
        <w:rPr>
          <w:rFonts w:eastAsia="Times New Roman" w:cs="Cambria" w:ascii="Cambria" w:hAnsi="Cambria"/>
          <w:color w:val="262626"/>
          <w:sz w:val="24"/>
          <w:szCs w:val="24"/>
        </w:rPr>
        <w:t>De ce sunt eu to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ăi, răspunse Tyrion, dacă oamenii de piatră i</w:t>
        <w:noBreakHyphen/>
        <w:t>ar fi luat pe Yandry, pe Griff ori pe încântătoarea noastră Lemore, i</w:t>
        <w:noBreakHyphen/>
        <w:t xml:space="preserve">am fi jelit şi am fi mers mai departe. Dar odată cu pierderea </w:t>
      </w:r>
      <w:r>
        <w:rPr>
          <w:rFonts w:eastAsia="Times New Roman" w:cs="Cambria" w:ascii="Cambria" w:hAnsi="Cambria"/>
          <w:i/>
          <w:iCs/>
          <w:color w:val="262626"/>
          <w:sz w:val="24"/>
          <w:szCs w:val="24"/>
        </w:rPr>
        <w:t xml:space="preserve">ta, </w:t>
      </w:r>
      <w:r>
        <w:rPr>
          <w:rFonts w:eastAsia="Times New Roman" w:cs="Cambria" w:ascii="Cambria" w:hAnsi="Cambria"/>
          <w:color w:val="262626"/>
          <w:sz w:val="24"/>
          <w:szCs w:val="24"/>
        </w:rPr>
        <w:t>tot acest plan cutezător s</w:t>
        <w:noBreakHyphen/>
        <w:t>ar spulbera şi toţi acei ani de urzeli febrile ale negustorului de brânză şi ale eunucului ar fi fost în zadar… nu</w:t>
        <w:noBreakHyphen/>
        <w:t>i aş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iatul se uită la Griff:</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e cine sun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Dacă n</w:t>
        <w:noBreakHyphen/>
        <w:t xml:space="preserve">am ştiut înainte, ştiu acum. </w:t>
      </w:r>
      <w:r>
        <w:rPr>
          <w:rFonts w:eastAsia="Times New Roman" w:cs="Cambria" w:ascii="Cambria" w:hAnsi="Cambria"/>
          <w:color w:val="262626"/>
          <w:sz w:val="24"/>
          <w:szCs w:val="24"/>
        </w:rPr>
        <w:t>De</w:t>
        <w:noBreakHyphen/>
        <w:t xml:space="preserve">acum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era departe de Podul Visurilor. Tot ce se mai vedea era o lumină pâlpâitoare la proră, care avea să dispară şi ea cur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Tânărul Griff, fiul lui Griff, mercenarul, spuse Tyrion. Sau poate că eşti Războinicul sub înfăţişarea unui muritor. Lasă</w:t>
        <w:noBreakHyphen/>
        <w:t>mă să mă uit mai b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ridică torţa şi lumina scăldă faţa Tânărului Griff.</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cetează, îi porunci Griff, sau o să</w:t>
        <w:noBreakHyphen/>
        <w:t>ţi pară r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iticul îl igno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ărul albastru îţi face ochii să pară albaştri, asta e bine. Iar povestea despre cum ţi</w:t>
        <w:noBreakHyphen/>
        <w:t>l vopseşti în cinstea defunctei tale mame tyroshi a fost atât de înduioşătoare, încât aproape mi</w:t>
        <w:noBreakHyphen/>
        <w:t>au dat lacrimile. Totuşi, un om curios s</w:t>
        <w:noBreakHyphen/>
        <w:t>ar putea întreba de ce progenitura unui mercenar are nevoie de o septă pângărită să</w:t>
        <w:noBreakHyphen/>
        <w:t>l iniţieze în Credinţă şi de un maester fără colan să</w:t>
        <w:noBreakHyphen/>
        <w:t>l înveţe istoria şi limbile. Iar un om isteţ s</w:t>
        <w:noBreakHyphen/>
        <w:t>ar putea întreba de ce tatăl tău ar angaja un cavaler rătăcitor să te instruiască în meşte</w:t>
        <w:softHyphen/>
        <w:t>şugul armelor, în loc să te trimită pur şi simplu să</w:t>
        <w:noBreakHyphen/>
        <w:t>ţi faci ucenicia într</w:t>
        <w:noBreakHyphen/>
        <w:t>una din companiile libere. E aproape ca şi cum cineva ar vrea să te ţină ascuns şi, în acelaşi timp, să te pregătească pentru… ce? Asta mă nedumereşte, dar sunt sigur că o să</w:t>
        <w:noBreakHyphen/>
        <w:t>mi dau seama cu timpul. Trebuie să recunosc, ai trăsături nobile pentru un băiat mo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ânărul Griff roş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Nu sunt mor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um nu? Nobilul meu tată ţi</w:t>
        <w:noBreakHyphen/>
        <w:t>a înfăşurat trupul neînsufleţit într</w:t>
        <w:noBreakHyphen/>
        <w:t>o mantie stacojie şi te</w:t>
        <w:noBreakHyphen/>
        <w:t>a aşezat lângă sora ta, la picioarele Tronului de Fier, darul său pentru noul rege. Cei care au avut tăria să ridice mantia au spus că jumătate din cap îţi dispăr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lăcăul se dădu un pas înapoi, perplex.</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l t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w:t>
      </w:r>
      <w:r>
        <w:rPr>
          <w:rFonts w:eastAsia="Times New Roman" w:cs="Cambria" w:ascii="Cambria" w:hAnsi="Cambria"/>
          <w:i/>
          <w:iCs/>
          <w:color w:val="262626"/>
          <w:sz w:val="24"/>
          <w:szCs w:val="24"/>
        </w:rPr>
        <w:t xml:space="preserve">tată, </w:t>
      </w:r>
      <w:r>
        <w:rPr>
          <w:rFonts w:eastAsia="Times New Roman" w:cs="Cambria" w:ascii="Cambria" w:hAnsi="Cambria"/>
          <w:color w:val="262626"/>
          <w:sz w:val="24"/>
          <w:szCs w:val="24"/>
        </w:rPr>
        <w:t>da. Tywin din Casa Lannister. Poate c</w:t>
        <w:noBreakHyphen/>
        <w:t xml:space="preserve">ai auzit de el.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ânărul Griff şovă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Lannister? </w:t>
      </w:r>
      <w:r>
        <w:rPr>
          <w:rFonts w:eastAsia="Times New Roman" w:cs="Cambria" w:ascii="Cambria" w:hAnsi="Cambria"/>
          <w:color w:val="262626"/>
          <w:sz w:val="24"/>
          <w:szCs w:val="24"/>
        </w:rPr>
        <w:t>Tatăl t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mort. De mâna mea. Dacă</w:t>
        <w:noBreakHyphen/>
        <w:t>ţi face plăcere, Înălţimea Ta, să</w:t>
        <w:noBreakHyphen/>
        <w:t>mi spui Yollo sau Hugor, aşa să fie, dar află că m</w:t>
        <w:noBreakHyphen/>
        <w:t>am născut Tyrion din Casa Lannister, fiu legitim al lui Tywin cu Joanna, ucişi de mine amândoi. Oamenii îţi vor zice că sunt un regicid, un patricid şi un mincinos, şi toate acestea sunt adevărate… dar suntem un grup de mincinoşi, nu</w:t>
        <w:noBreakHyphen/>
        <w:t xml:space="preserve">i aşa? Pretinsul tău tată, de pildă. </w:t>
      </w:r>
      <w:r>
        <w:rPr>
          <w:rFonts w:eastAsia="Times New Roman" w:cs="Cambria" w:ascii="Cambria" w:hAnsi="Cambria"/>
          <w:i/>
          <w:iCs/>
          <w:color w:val="262626"/>
          <w:sz w:val="24"/>
          <w:szCs w:val="24"/>
        </w:rPr>
        <w:t xml:space="preserve">Griff, </w:t>
      </w:r>
      <w:r>
        <w:rPr>
          <w:rFonts w:eastAsia="Times New Roman" w:cs="Cambria" w:ascii="Cambria" w:hAnsi="Cambria"/>
          <w:color w:val="262626"/>
          <w:sz w:val="24"/>
          <w:szCs w:val="24"/>
        </w:rPr>
        <w:t>nu</w:t>
        <w:noBreakHyphen/>
        <w:t xml:space="preserve">i aşa? Piticul chicoti. Ar trebui să mulţumeşti zeilor că Varys Păianjenul e părtaş la complotul vostru. </w:t>
      </w:r>
      <w:r>
        <w:rPr>
          <w:rFonts w:eastAsia="Times New Roman" w:cs="Cambria" w:ascii="Cambria" w:hAnsi="Cambria"/>
          <w:i/>
          <w:iCs/>
          <w:color w:val="262626"/>
          <w:sz w:val="24"/>
          <w:szCs w:val="24"/>
        </w:rPr>
        <w:t xml:space="preserve">Griff </w:t>
      </w:r>
      <w:r>
        <w:rPr>
          <w:rFonts w:eastAsia="Times New Roman" w:cs="Cambria" w:ascii="Cambria" w:hAnsi="Cambria"/>
          <w:color w:val="262626"/>
          <w:sz w:val="24"/>
          <w:szCs w:val="24"/>
        </w:rPr>
        <w:t>nu l</w:t>
        <w:noBreakHyphen/>
        <w:t xml:space="preserve">ar fi păcălit pe magnificul fără mădular mai mult decât pe mine. </w:t>
      </w:r>
      <w:r>
        <w:rPr>
          <w:rFonts w:eastAsia="Times New Roman" w:cs="Cambria" w:ascii="Cambria" w:hAnsi="Cambria"/>
          <w:i/>
          <w:iCs/>
          <w:color w:val="262626"/>
          <w:sz w:val="24"/>
          <w:szCs w:val="24"/>
        </w:rPr>
        <w:t>Nu</w:t>
        <w:noBreakHyphen/>
        <w:t xml:space="preserve">i lord, </w:t>
      </w:r>
      <w:r>
        <w:rPr>
          <w:rFonts w:eastAsia="Times New Roman" w:cs="Cambria" w:ascii="Cambria" w:hAnsi="Cambria"/>
          <w:color w:val="262626"/>
          <w:sz w:val="24"/>
          <w:szCs w:val="24"/>
        </w:rPr>
        <w:t xml:space="preserve">îmi spune, </w:t>
      </w:r>
      <w:r>
        <w:rPr>
          <w:rFonts w:eastAsia="Times New Roman" w:cs="Cambria" w:ascii="Cambria" w:hAnsi="Cambria"/>
          <w:i/>
          <w:iCs/>
          <w:color w:val="262626"/>
          <w:sz w:val="24"/>
          <w:szCs w:val="24"/>
        </w:rPr>
        <w:t>nu</w:t>
        <w:noBreakHyphen/>
        <w:t xml:space="preserve">i cavaler. </w:t>
      </w:r>
      <w:r>
        <w:rPr>
          <w:rFonts w:eastAsia="Times New Roman" w:cs="Cambria" w:ascii="Cambria" w:hAnsi="Cambria"/>
          <w:color w:val="262626"/>
          <w:sz w:val="24"/>
          <w:szCs w:val="24"/>
        </w:rPr>
        <w:t>Iar eu nu sunt pitic. Doar dacă spui un lucru nu înseamnă că</w:t>
        <w:noBreakHyphen/>
        <w:t>i adevărat. Cine să fie mai potrivit să</w:t>
        <w:noBreakHyphen/>
        <w:t>i crească Prinţului Rhaegar pruncul decât dragul lui prieten, Jon Connington, cândva Lord de Cuibarul Grifonului şi Mână a Rege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aci. Glasul lui Griff era nelinişt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La babord, o mână uriaşă de piatră se vedea sub apă. Două degete ieşeau la suprafaţă. </w:t>
      </w:r>
      <w:r>
        <w:rPr>
          <w:rFonts w:eastAsia="Times New Roman" w:cs="Cambria" w:ascii="Cambria" w:hAnsi="Cambria"/>
          <w:i/>
          <w:iCs/>
          <w:color w:val="262626"/>
          <w:sz w:val="24"/>
          <w:szCs w:val="24"/>
        </w:rPr>
        <w:t xml:space="preserve">Câţi sunt? </w:t>
      </w:r>
      <w:r>
        <w:rPr>
          <w:rFonts w:eastAsia="Times New Roman" w:cs="Cambria" w:ascii="Cambria" w:hAnsi="Cambria"/>
          <w:color w:val="262626"/>
          <w:sz w:val="24"/>
          <w:szCs w:val="24"/>
        </w:rPr>
        <w:t>se întrebă Tyrion. Un firişor umed i se prelinse pe şira spinării, făcându</w:t>
        <w:noBreakHyphen/>
        <w:t>l să tremure. Tristeţile treceau agale pe lângă ei. Privind cu ochii mijiţi prin ceţuri, zări un turn năruit, un erou fără cap, un copac străvechi smuls din pământ şi răsturnat, cu imensele</w:t>
        <w:noBreakHyphen/>
        <w:t xml:space="preserve">i rădăcini ieşind, contorsionate, prin acoperişul şi ferestrele unui dom sfărâmat. </w:t>
      </w:r>
      <w:r>
        <w:rPr>
          <w:rFonts w:eastAsia="Times New Roman" w:cs="Cambria" w:ascii="Cambria" w:hAnsi="Cambria"/>
          <w:i/>
          <w:iCs/>
          <w:color w:val="262626"/>
          <w:sz w:val="24"/>
          <w:szCs w:val="24"/>
        </w:rPr>
        <w:t>De ce mi se par toate astea atât de cunoscut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Drept înaintea lor, o scară de marmură albă, înclinată într</w:t>
        <w:noBreakHyphen/>
        <w:t>o parte, se înălţa din apa întunecată într</w:t>
        <w:noBreakHyphen/>
        <w:t xml:space="preserve">o graţioasă spirală şi se termina abrupt la trei metri deasupra capetelor lor.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Tyrion, </w:t>
      </w:r>
      <w:r>
        <w:rPr>
          <w:rFonts w:eastAsia="Times New Roman" w:cs="Cambria" w:ascii="Cambria" w:hAnsi="Cambria"/>
          <w:i/>
          <w:iCs/>
          <w:color w:val="262626"/>
          <w:sz w:val="24"/>
          <w:szCs w:val="24"/>
        </w:rPr>
        <w:t>nu e posibi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În faţă. Glasul Lemorei era tremurător. O lumin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u toţii se uitară. Cu toţii văz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Pescăruşul. </w:t>
      </w:r>
      <w:r>
        <w:rPr>
          <w:rFonts w:eastAsia="Times New Roman" w:cs="Cambria" w:ascii="Cambria" w:hAnsi="Cambria"/>
          <w:color w:val="262626"/>
          <w:sz w:val="24"/>
          <w:szCs w:val="24"/>
        </w:rPr>
        <w:t>Sau altă barcă asemănătoare, spuse Griff, dar scoase din nou sab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Nimeni nu rosti un cuvânt.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înainta purtată de curent. Vela nu mai fusese ridicată de când intraseră în Tristeţi. Ambarcaţiunea n</w:t>
        <w:noBreakHyphen/>
        <w:t>avea cum să se mişte altfel decât purtată de apele râului. Raţă stătea cu ochii mijiţi, strângându</w:t>
        <w:noBreakHyphen/>
        <w:t>şi prăjina cu ambele mâini. După o vreme, Yandri încetă să mai împingă. Toţi ochii erau îndreptaţi spre lumina îndepărtată. Pe măsură ce se apropiau, aceasta se tran</w:t>
        <w:softHyphen/>
        <w:t>sformă în două lumini. Apoi tr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dul Visurilor, zise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mposibil! zise Haldon Jumătate</w:t>
        <w:noBreakHyphen/>
        <w:t>maester. Am lăsat podul în urmă. Râurile nu curg decât într</w:t>
        <w:noBreakHyphen/>
        <w:t>o singură direcţ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ma Rhoyne curge cum vrea ea, murmură Yand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i Şapte să ne păzească! grăi Lemo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us, în faţa lor, oamenii de piatră de pe pod începură să se tânguie. Câţiva arătau în jos, spre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Haldon, du</w:t>
        <w:noBreakHyphen/>
        <w:t>l pe prinţ dedesubt, ordonă Griff.</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prea târziu. Erau în ghearele curentului. Plutiră inexorabil către pod. Yan</w:t>
        <w:softHyphen/>
        <w:t>dry întinse prăjina, ca să împiedice barca să se zdrobească de vreun pilon. Mişcarea îi aruncă într</w:t>
        <w:noBreakHyphen/>
        <w:t>o parte, printr</w:t>
        <w:noBreakHyphen/>
        <w:t>o perdea de muşchi cenuşii. Tyrion simţi atingerea unor lujeri pe faţă, catifelaţi ca degetele unei târfe. Urmă o bubuitură în spatele lui şi puntea se înclină atât de brusc, încât piticul îşi pierdu echilibrul şi fu azvârlit spre marg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Un om de piatră se prăbuşi în barcă. Ateriză pe acoperişul cabinei, cu atâta greutate, încât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păru să se clatine, şi răcni spre ei un cuvânt într</w:t>
        <w:noBreakHyphen/>
        <w:t>o limbă pe care Tyrion n</w:t>
        <w:noBreakHyphen/>
        <w:t>o cunoştea. Urmă un al doilea om de piatră, care căzu lângă cârmă. Scândurile roase de vreme se făcură ţăndări din cauza impactului şi Ysilla scoase un ţipă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ţă era cel mai aproape de ea. Voinicul nu pierdu vremea ca să în</w:t>
        <w:softHyphen/>
        <w:t>tindă mâna după sabie. În schimb, ridică prăjina şi o izbi în pieptul omu</w:t>
        <w:softHyphen/>
        <w:t>lui de piatră, doborân</w:t>
        <w:softHyphen/>
        <w:t>du</w:t>
        <w:noBreakHyphen/>
        <w:t>l în râu, unde arătarea se scufundă fără un sun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riff se năpusti asupra celui de</w:t>
        <w:noBreakHyphen/>
        <w:t>al doilea om de piatră, de îndată ce acesta coborî, târşâindu</w:t>
        <w:noBreakHyphen/>
        <w:t xml:space="preserve">şi picioarele, de pe acoperişul cabinei. Cu sabia în mâna dreaptă şi o torţă în stânga, obligă creatura să bată în retragere. În timp ce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aluneca pe sub pod, purtată de curent, umbrele lor mişcătoare dansau pe zidurile năpădite de muşchi. Când omul de piatră se apropie de pupă, Raţă îi aţinu calea, cu prăjina în mână. Când creatura înaintă spre proră, Haldon Jumătate</w:t>
        <w:noBreakHyphen/>
        <w:t>maester flutură o a doua torţă înspre el şi</w:t>
        <w:noBreakHyphen/>
        <w:t>l făcu să dea înapoi, obligându</w:t>
        <w:noBreakHyphen/>
        <w:t>l să se îndrepte direct spre Griff. Căpitanul alunecă într</w:t>
        <w:noBreakHyphen/>
        <w:t xml:space="preserve">o parte, cu sabia scânteind. O scânteie zbură din locul unde oţelul muşcă în carnea gri, calcifiată, a omului de piatră, dar braţul i se prăbuşi pe punte, chiar şi aşa. Griff îl lovi cu piciorul. Yandri şi Raţă veniseră cu prăjinile lor. Împreună, împinseră creatura către margine şi apoi în apele negre ale Rhoynului.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era acum departe de podul ruin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w:t>
        <w:noBreakHyphen/>
        <w:t>am alungat pe toţi? întrebă Raţă. Câţi au săr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i, răspunse Tyrion, tremur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Trei, zise Haldon. În spatele tău.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iticul se întoarse şi îl văz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altul îi zdruncinase unul dintre picioare şi o bucată zdrenţuită de os alburiu îi ieşea prin pânza putredă a pantalonilor şi prin carnea gri de dedesubt. Osul rupt era acoperit de pete de sânge maro, dar omul de piatră continuă să înainteze cu pasu</w:t>
        <w:noBreakHyphen/>
        <w:t>i greoi, încercând să</w:t>
        <w:noBreakHyphen/>
        <w:t>l înhaţe pe Tânărul Griff. Avea mâna gri şi ţeapănă, dar între articulaţiile degete</w:t>
        <w:softHyphen/>
        <w:t>lor i se prelinse sânge atunci când încercă să le strângă, ca să apuce. Băiatul privea încremenit, de parcă ar fi fost şi el de piatră. Ţinea mâna pe mânerul sabiei, dar părea să fi uitat de 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izbi piciorul flăcăului, care căzu, apoi sări peste el, vârându</w:t>
        <w:noBreakHyphen/>
        <w:t>i omului de piatră torţa în faţă şi făcându</w:t>
        <w:noBreakHyphen/>
        <w:t>l să dea înapoi, clătinându</w:t>
        <w:noBreakHyphen/>
        <w:t>se pe picioru</w:t>
        <w:noBreakHyphen/>
        <w:t>i zdrobit şi lovind flăcările cu mâini gri, ţepene. Piticul se îm</w:t>
        <w:softHyphen/>
        <w:t>pletici după el, lovind cu torţa, vârându</w:t>
        <w:noBreakHyphen/>
        <w:t>i</w:t>
        <w:noBreakHyphen/>
        <w:t xml:space="preserve">o în ochi. </w:t>
      </w:r>
      <w:r>
        <w:rPr>
          <w:rFonts w:eastAsia="Times New Roman" w:cs="Cambria" w:ascii="Cambria" w:hAnsi="Cambria"/>
          <w:i/>
          <w:iCs/>
          <w:color w:val="262626"/>
          <w:sz w:val="24"/>
          <w:szCs w:val="24"/>
        </w:rPr>
        <w:t xml:space="preserve">Puţin mai departe, înapoi, încă un pas, apoi altul. </w:t>
      </w:r>
      <w:r>
        <w:rPr>
          <w:rFonts w:eastAsia="Times New Roman" w:cs="Cambria" w:ascii="Cambria" w:hAnsi="Cambria"/>
          <w:color w:val="262626"/>
          <w:sz w:val="24"/>
          <w:szCs w:val="24"/>
        </w:rPr>
        <w:t>Erau la marginea punţii când creatura se năpusti asupra lui, înhăţă torţa şi i</w:t>
        <w:noBreakHyphen/>
        <w:t xml:space="preserve">o smulse din mâini. </w:t>
      </w:r>
      <w:r>
        <w:rPr>
          <w:rFonts w:eastAsia="Times New Roman" w:cs="Cambria" w:ascii="Cambria" w:hAnsi="Cambria"/>
          <w:i/>
          <w:iCs/>
          <w:color w:val="262626"/>
          <w:sz w:val="24"/>
          <w:szCs w:val="24"/>
        </w:rPr>
        <w:t>Afu</w:t>
        <w:softHyphen/>
        <w:t xml:space="preserve">risenia naibii, </w:t>
      </w:r>
      <w:r>
        <w:rPr>
          <w:rFonts w:eastAsia="Times New Roman" w:cs="Cambria" w:ascii="Cambria" w:hAnsi="Cambria"/>
          <w:color w:val="262626"/>
          <w:sz w:val="24"/>
          <w:szCs w:val="24"/>
        </w:rPr>
        <w:t>gândi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mul de piatră azvârli torţa. Se auzi un şuierat uşor când apele negre înăbuşiră flăcările. Omul de piatră urlă. Fusese, înainte, un locuitor al Insulelor Verii; maxilarul şi jumătate din faţă îi împietriseră, dar avea pielea neagră ca noaptea acolo unde nu era gri. În locul unde ţinuse torţa, pielea îi crăpase. Din încheieturile degetelor îi curgea sânge, dar nu părea să simtă. Asta era o oarecare consolare, bănuia Tyrion. Deşi fatal, vărsatul</w:t>
        <w:noBreakHyphen/>
        <w:t>cenuşiu nu era durer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La o parte! </w:t>
      </w:r>
      <w:r>
        <w:rPr>
          <w:rFonts w:eastAsia="Times New Roman" w:cs="Cambria" w:ascii="Cambria" w:hAnsi="Cambria"/>
          <w:color w:val="262626"/>
          <w:sz w:val="24"/>
          <w:szCs w:val="24"/>
        </w:rPr>
        <w:t xml:space="preserve">strigă cineva, în depărtar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ar alt glas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rinţul! Apăraţi</w:t>
        <w:noBreakHyphen/>
        <w:t>l pe băi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mul de piatră se apropie împleticindu</w:t>
        <w:noBreakHyphen/>
        <w:t xml:space="preserve">se, cu mâinile întinse, gâfâind.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îi izbi cu umă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vu senzaţia că se loveşte de zidul unui castel, dar castelul se sprijinea pe un picior sfărâmat. Omul de piatră se prăbuşi pe spate, agăţându</w:t>
        <w:noBreakHyphen/>
        <w:t>se în cădere de pitic. Izbiră împreună râul, înălţând un şuvoi de apă şi Mama Rhoyne îi înghiţi pe amân</w:t>
        <w:softHyphen/>
        <w:t>d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ăvala rece îl lovi pe Tyrion ca un ciocan. În timp ce se scufunda, simţea mâna de piatră pipăindu</w:t>
        <w:noBreakHyphen/>
        <w:t>i faţa. O alta i se închise în jurul braţului, trăgându</w:t>
        <w:noBreakHyphen/>
        <w:t>l în jos, în beznă. Orb, cu nasul plin de apa râului, sufocându</w:t>
        <w:noBreakHyphen/>
        <w:t>se, scufundându</w:t>
        <w:noBreakHyphen/>
        <w:t>se, lovi cu pi</w:t>
        <w:softHyphen/>
        <w:t>cioarele, se zvârcoli şi se luptă să desfacă degetele strânse pe braţul lui, dar degetele de piatră erau de neclintit. Printre buze îi ieşeau bule de aer. Lumea era întunecoasă şi continua să se întunece. Nu putea respir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Înecul nu este cea mai neplăcută moarte. </w:t>
      </w:r>
      <w:r>
        <w:rPr>
          <w:rFonts w:eastAsia="Times New Roman" w:cs="Cambria" w:ascii="Cambria" w:hAnsi="Cambria"/>
          <w:color w:val="262626"/>
          <w:sz w:val="24"/>
          <w:szCs w:val="24"/>
        </w:rPr>
        <w:t>La drept vorbind, pierise de mult, la Debarcaderul Regelui, şi doar năluca lui mai rămăsese, fantoma mică şi răzbunătoare care o strangulase pe Shae şi vârâse o să</w:t>
        <w:softHyphen/>
        <w:t xml:space="preserve">geată în măruntaiele marelui Lord Tywin. Nimeni nu avea să jelească făptura care devenise. </w:t>
      </w:r>
      <w:r>
        <w:rPr>
          <w:rFonts w:eastAsia="Times New Roman" w:cs="Cambria" w:ascii="Cambria" w:hAnsi="Cambria"/>
          <w:i/>
          <w:iCs/>
          <w:color w:val="262626"/>
          <w:sz w:val="24"/>
          <w:szCs w:val="24"/>
        </w:rPr>
        <w:t xml:space="preserve">Am să bântui Cele Şapte Regate, </w:t>
      </w:r>
      <w:r>
        <w:rPr>
          <w:rFonts w:eastAsia="Times New Roman" w:cs="Cambria" w:ascii="Cambria" w:hAnsi="Cambria"/>
          <w:color w:val="262626"/>
          <w:sz w:val="24"/>
          <w:szCs w:val="24"/>
        </w:rPr>
        <w:t>gândi el, scufun</w:t>
        <w:softHyphen/>
        <w:t>dându</w:t>
        <w:noBreakHyphen/>
        <w:t xml:space="preserve">se tot mai mult. </w:t>
      </w:r>
      <w:r>
        <w:rPr>
          <w:rFonts w:eastAsia="Times New Roman" w:cs="Cambria" w:ascii="Cambria" w:hAnsi="Cambria"/>
          <w:i/>
          <w:iCs/>
          <w:color w:val="262626"/>
          <w:sz w:val="24"/>
          <w:szCs w:val="24"/>
        </w:rPr>
        <w:t>N</w:t>
        <w:noBreakHyphen/>
        <w:t>au vrut să mă iubească viu, aşa că n</w:t>
        <w:noBreakHyphen/>
        <w:t>au decât să se teamă de mine mor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deschise gura să</w:t>
        <w:noBreakHyphen/>
        <w:t>i înjure pe toţi, plămânii i se umplură de apă neagră şi întunericul îl împresură.</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DAVOS</w:t>
      </w:r>
    </w:p>
    <w:p>
      <w:pPr>
        <w:pStyle w:val="Normal"/>
        <w:widowControl w:val="false"/>
        <w:autoSpaceDE w:val="false"/>
        <w:spacing w:lineRule="auto" w:line="240" w:before="0" w:after="0"/>
        <w:ind w:firstLine="432"/>
        <w:jc w:val="both"/>
        <w:rPr>
          <w:rFonts w:ascii="Cambria" w:hAnsi="Cambria" w:eastAsia="Times New Roman" w:cs="Lucida Sans Unicode"/>
          <w:bCs/>
          <w:color w:val="262626"/>
          <w:sz w:val="24"/>
          <w:szCs w:val="24"/>
        </w:rPr>
      </w:pPr>
      <w:r>
        <w:rPr>
          <w:rFonts w:eastAsia="Times New Roman" w:cs="Lucida Sans Unicode" w:ascii="Cambria" w:hAnsi="Cambria"/>
          <w:bCs/>
          <w:color w:val="262626"/>
          <w:sz w:val="24"/>
          <w:szCs w:val="24"/>
        </w:rPr>
      </w:r>
    </w:p>
    <w:p>
      <w:pPr>
        <w:pStyle w:val="Normal"/>
        <w:widowControl w:val="false"/>
        <w:autoSpaceDE w:val="false"/>
        <w:spacing w:lineRule="auto" w:line="240" w:before="0" w:after="0"/>
        <w:ind w:firstLine="432"/>
        <w:jc w:val="both"/>
        <w:rPr/>
      </w:pPr>
      <w:r>
        <w:rPr>
          <w:rFonts w:eastAsia="Times New Roman" w:cs="Lucida Sans Unicode" w:ascii="Cambria" w:hAnsi="Cambria"/>
          <w:bCs/>
          <w:color w:val="262626"/>
          <w:sz w:val="24"/>
          <w:szCs w:val="24"/>
        </w:rPr>
        <w:t>— </w:t>
      </w:r>
      <w:r>
        <w:rPr>
          <w:rFonts w:eastAsia="Times New Roman" w:cs="Cambria" w:ascii="Cambria" w:hAnsi="Cambria"/>
          <w:color w:val="262626"/>
          <w:sz w:val="24"/>
          <w:szCs w:val="24"/>
        </w:rPr>
        <w:t>Nobilul lord te ascultă acum, contrabandistu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avalerul purta o armură de argint, cu apărătorile pentru picioare şi mănuşa incrustate cu email negru, sugerând nişte fire unduioase de iarbă</w:t>
        <w:noBreakHyphen/>
        <w:t>de</w:t>
        <w:noBreakHyphen/>
        <w:t>mare. Coiful pe care</w:t>
        <w:noBreakHyphen/>
        <w:t>l ţinea sub braţ era capul unui rege merlan, cu o coroană de perle şi o barbă proeminentă din jais şi jad. Propria</w:t>
        <w:noBreakHyphen/>
        <w:t>i barbă era albă ca marea pe timp de iar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vos se ridi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t să</w:t>
        <w:noBreakHyphen/>
        <w:t>ţi aflu numele, s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r Marlon Manderly. Era cu un cap mai înalt decât Davos şi cu douăzeci de kilograme mai greu, avea ochi cenuşii ca de ardezie şi un fel arogant de a vorbi. Am onoarea să fiu vărul Lordului Wyman şi comandant al garnizoanei sale. Urmează</w:t>
        <w:noBreakHyphen/>
        <w:t>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avos venise la Portul Alb ca mesager, însă îl luaseră ostatic. Camerele lui erau mari, spaţioase şi frumos mobilate, dar uşile erau străjuite. De la fereastra sa, vedea străzile Portului Alb, dincolo de zidurile castelului, dar nu îi era îngăduit să le străbată. Vedea şi portul şi privise cum </w:t>
      </w:r>
      <w:r>
        <w:rPr>
          <w:rFonts w:eastAsia="Times New Roman" w:cs="Cambria" w:ascii="Cambria" w:hAnsi="Cambria"/>
          <w:i/>
          <w:iCs/>
          <w:color w:val="262626"/>
          <w:sz w:val="24"/>
          <w:szCs w:val="24"/>
        </w:rPr>
        <w:t xml:space="preserve">Moaşa Veselă </w:t>
      </w:r>
      <w:r>
        <w:rPr>
          <w:rFonts w:eastAsia="Times New Roman" w:cs="Cambria" w:ascii="Cambria" w:hAnsi="Cambria"/>
          <w:color w:val="262626"/>
          <w:sz w:val="24"/>
          <w:szCs w:val="24"/>
        </w:rPr>
        <w:t>se îndepărtează de</w:t>
        <w:noBreakHyphen/>
        <w:t>a lungul estuarului. Casso Mogat aşteptase patru zile în loc de trei înainte să plece. Alte două săptămâni trecuseră de atun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ărzile Lordului Manderly purtau mantii din lână albastră</w:t>
        <w:noBreakHyphen/>
        <w:t>verzuie şi ţineau în mâini tridente în loc de suliţe obişnuite. Unul mergea în faţa lui, unul în spate, şi câte unul la stânga şi la dreapta. Trecură pe lângă flamuri decolorate, scuturi crăpate şi săbii ruginite de pe urma unor numeroase victorii, şi pe lângă vreo douăzeci de figuri de lemn, crăpate şi cariate, care împodobiseră, probabil, prorele unor corăb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oi tritoni de marmură flancau reşedinţa nobilului lord, verii mai mici ai lui Picior</w:t>
        <w:noBreakHyphen/>
        <w:t>de</w:t>
        <w:noBreakHyphen/>
        <w:t>Peşte. Când gărzile deschiseră uşile, un vestitor izbi cu capătul toiagului în podeaua veche de scând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Ser Davos din Casa Seaworth! </w:t>
      </w:r>
      <w:r>
        <w:rPr>
          <w:rFonts w:eastAsia="Times New Roman" w:cs="Cambria" w:ascii="Cambria" w:hAnsi="Cambria"/>
          <w:color w:val="262626"/>
          <w:sz w:val="24"/>
          <w:szCs w:val="24"/>
        </w:rPr>
        <w:t>strigă el cu glas răsună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 câte ori vizitase Portul Alb, Davos nu pusese niciodată piciorul în interiorul Noului Castel, cu atât mai puţin la Curtea Tritonului. Pereţii, podeaua şi tavanul erau din scânduri de lemn, îmbinate cu di</w:t>
        <w:softHyphen/>
        <w:t>băcie şi decorate cu toate creaturile mării. Apropiindu</w:t>
        <w:noBreakHyphen/>
        <w:t>se de dais, Davos călca pe crabi pictaţi, moluşte şi stele</w:t>
        <w:noBreakHyphen/>
        <w:t>de</w:t>
        <w:noBreakHyphen/>
        <w:t>mare, pe jumătate ascunse printre fire negre, răsucite, de iarbă</w:t>
        <w:noBreakHyphen/>
        <w:t>de</w:t>
        <w:noBreakHyphen/>
        <w:t>mare şi printre oase de marinari înecaţi. Pe pereţi, de</w:t>
        <w:noBreakHyphen/>
        <w:t>o parte şi de alta, rechini albi umblau după pradă în adâncimi pictate, albastre</w:t>
        <w:noBreakHyphen/>
        <w:t>verzui, iar ţipari şi caracatiţe alunecau prin</w:t>
        <w:softHyphen/>
        <w:t>tre pietre şi corăbii scufundate. Bancuri de heringi şi peşti</w:t>
        <w:noBreakHyphen/>
        <w:t>cod înotau printre înalte ferestre boltite. Mai sus, aproape de locul în care vechi năvoade atârnau de grinzile tavanului, fusese zugrăvită suprafaţa mării. La dreapta lui Davos se afla o galeră de război cu pânzele coborâte sub soarele la răsărit, iar la stânga, o antică barcă de pescuit gonea în faţa furtunii, cu pânzele zdrenţuite. În spatele daisului, un kraken şi un leviatan gri erau prinşi într</w:t>
        <w:noBreakHyphen/>
        <w:t>o încleştare, sub valurile pict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vos sperase să stea de vorbă cu Wyman Manderly între patru ochi, dar găsi o curte ticsită de oameni. De</w:t>
        <w:noBreakHyphen/>
        <w:t>a lungul zidurilor, femeile erau de cinci ori mai numeroase decât bărbaţii. Puţinii bărbaţi pe care îi vedea aveau bărbi lungi şi albe sau păreau prea tineri ca să se băr</w:t>
        <w:softHyphen/>
        <w:t>bierească. Erau şi septoni acolo şi sfinte surori în veş</w:t>
        <w:softHyphen/>
        <w:t>minte albe şi gri. Aproape de capătul sălii, văzu o duzină de oameni în straiele albastre şi gri</w:t>
        <w:noBreakHyphen/>
        <w:t>argintii ale Casei Frey. Până şi un orb şi</w:t>
        <w:noBreakHyphen/>
        <w:t>ar fi putut da seama de asemănarea dintre chipurile lor, iar mulţi dintre ei purtau însemnele Gemenilor, două turnuri unite printr</w:t>
        <w:noBreakHyphen/>
        <w:t>un po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vos învăţase să citească feţele oamenilor cu mult înainte ca Maester Pylos să</w:t>
        <w:noBreakHyphen/>
        <w:t xml:space="preserve">l înveţe să citească cuvintele de pe hârtie. </w:t>
      </w:r>
      <w:r>
        <w:rPr>
          <w:rFonts w:eastAsia="Times New Roman" w:cs="Cambria" w:ascii="Cambria" w:hAnsi="Cambria"/>
          <w:i/>
          <w:iCs/>
          <w:color w:val="262626"/>
          <w:sz w:val="24"/>
          <w:szCs w:val="24"/>
        </w:rPr>
        <w:t>Aceşti Freyi s</w:t>
        <w:noBreakHyphen/>
        <w:t xml:space="preserve">ar bucura să mă vadă mort, </w:t>
      </w:r>
      <w:r>
        <w:rPr>
          <w:rFonts w:eastAsia="Times New Roman" w:cs="Cambria" w:ascii="Cambria" w:hAnsi="Cambria"/>
          <w:color w:val="262626"/>
          <w:sz w:val="24"/>
          <w:szCs w:val="24"/>
        </w:rPr>
        <w:t>îşi dădu el seama dintr</w:t>
        <w:noBreakHyphen/>
        <w:t>o privi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Nici în ochii albaştri, spălăciţi, ai lui Wyman Manderly nu găsi vreun strop de bunăvoinţă. Tronul capitonat al nobilului lord era destul de mare ca să găzduiască trei bărbaţi de conformaţie obişnuită, dar Manderly ameninţa să se reverse din el. Nobilul lord </w:t>
      </w:r>
      <w:r>
        <w:rPr>
          <w:rFonts w:eastAsia="Times New Roman" w:cs="Cambria" w:ascii="Cambria" w:hAnsi="Cambria"/>
          <w:i/>
          <w:iCs/>
          <w:color w:val="262626"/>
          <w:sz w:val="24"/>
          <w:szCs w:val="24"/>
        </w:rPr>
        <w:t xml:space="preserve">atârna </w:t>
      </w:r>
      <w:r>
        <w:rPr>
          <w:rFonts w:eastAsia="Times New Roman" w:cs="Cambria" w:ascii="Cambria" w:hAnsi="Cambria"/>
          <w:color w:val="262626"/>
          <w:sz w:val="24"/>
          <w:szCs w:val="24"/>
        </w:rPr>
        <w:t xml:space="preserve">în tronul lui, cu umerii căzuţi, picioarele desfăcute, cu mâinile sprijinite de braţele tronului, de parcă povara lor ar fi fost prea greu de suportat. </w:t>
      </w:r>
      <w:r>
        <w:rPr>
          <w:rFonts w:eastAsia="Times New Roman" w:cs="Cambria" w:ascii="Cambria" w:hAnsi="Cambria"/>
          <w:i/>
          <w:iCs/>
          <w:color w:val="262626"/>
          <w:sz w:val="24"/>
          <w:szCs w:val="24"/>
        </w:rPr>
        <w:t xml:space="preserve">Zeii fie milostivi, </w:t>
      </w:r>
      <w:r>
        <w:rPr>
          <w:rFonts w:eastAsia="Times New Roman" w:cs="Cambria" w:ascii="Cambria" w:hAnsi="Cambria"/>
          <w:color w:val="262626"/>
          <w:sz w:val="24"/>
          <w:szCs w:val="24"/>
        </w:rPr>
        <w:t xml:space="preserve">gândi Davos, când văzu faţa Lordului Wyman, </w:t>
      </w:r>
      <w:r>
        <w:rPr>
          <w:rFonts w:eastAsia="Times New Roman" w:cs="Cambria" w:ascii="Cambria" w:hAnsi="Cambria"/>
          <w:i/>
          <w:iCs/>
          <w:color w:val="262626"/>
          <w:sz w:val="24"/>
          <w:szCs w:val="24"/>
        </w:rPr>
        <w:t xml:space="preserve">omul ăsta arată aproape ca un cadavru. </w:t>
      </w:r>
      <w:r>
        <w:rPr>
          <w:rFonts w:eastAsia="Times New Roman" w:cs="Cambria" w:ascii="Cambria" w:hAnsi="Cambria"/>
          <w:color w:val="262626"/>
          <w:sz w:val="24"/>
          <w:szCs w:val="24"/>
        </w:rPr>
        <w:t>Avea pielea palidă, bătând în g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egii şi cadavrele atrag întotdeauna cortegii, spunea o vorbă din bătrâni. Aşa era şi cu Manderly. La stânga jilţului său se afla un maester aproape la fel de gras ca lordul pe care</w:t>
        <w:noBreakHyphen/>
        <w:t>l slujea, un bărbat cu obraji trandafirii, buze cărnoase şi o claie de bucle aurii. Ser Marlon îşi revendica locul de onoare de la dreapta nobilului lord. Pe un taburet căptuşit, la picioarele sale, era aşezată o doamnă rozalie şi dolofană. În spatele Lordului Wyman stăteau două tinere, surori, după toate aparenţele. Cea mai mare îşi prinsese părul castaniu într</w:t>
        <w:noBreakHyphen/>
        <w:t>o cosiţă lungă. Cea mai tânără, ce nu avea mai mult de cincisprezece ani, purta o coadă şi mai lungă, vopsită într</w:t>
        <w:noBreakHyphen/>
        <w:t>un verde ţipăt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Nimeni nu se sinchisi să</w:t>
        <w:noBreakHyphen/>
        <w:t>l onoreze pe Davos cu vreun nume. Maesterul vorbi prim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 afli în faţa lui Wyman Manderly, Lord al Portului Alb şi Păzitor al Cuţitului Alb, Scut al Credinţei, Apărător al celor Deposedaţi, Lord Mareşal al Man</w:t>
        <w:softHyphen/>
        <w:t>derului, Cavaler al Ordinului Mâinii Verzi, spuse el. În Curtea Tritonului, obiceiul e ca vasalii şi petiţionarii să îngenunche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avalerul ceapă ar fi plecat genunchiul, dar o Mână a Regelui nu putea: astfel ar sugera că regele pe care</w:t>
        <w:noBreakHyphen/>
        <w:t>l slujea era mai prejos decât acest lord grăs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venit ca petiţionar, răspunse Davos. Am şi eu un şir de titluri: Lord de Rainwood, Amiral al Mării Înguste, Mână a Rege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emeia dolofană de pe taburet îşi dădu ochii peste ca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amiral fără corăbii, o mână fără degete, în slujba unui rege fără tron. Ni se înfăţişează un cavaler sau răspunsul la o şaradă pentru cop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mesager, noră, zise Lordul Wyman, o ceapă de rău augur. Lui Stannis nu i</w:t>
        <w:noBreakHyphen/>
        <w:t>a plăcut răspunsul pe care i l</w:t>
        <w:noBreakHyphen/>
        <w:t xml:space="preserve">au adus corbii, aşa că a trimis… acest </w:t>
      </w:r>
      <w:r>
        <w:rPr>
          <w:rFonts w:eastAsia="Times New Roman" w:cs="Cambria" w:ascii="Cambria" w:hAnsi="Cambria"/>
          <w:i/>
          <w:iCs/>
          <w:color w:val="262626"/>
          <w:sz w:val="24"/>
          <w:szCs w:val="24"/>
        </w:rPr>
        <w:t xml:space="preserve">contrabandist. </w:t>
      </w:r>
      <w:r>
        <w:rPr>
          <w:rFonts w:eastAsia="Times New Roman" w:cs="Cambria" w:ascii="Cambria" w:hAnsi="Cambria"/>
          <w:color w:val="262626"/>
          <w:sz w:val="24"/>
          <w:szCs w:val="24"/>
        </w:rPr>
        <w:t>Îl cercetă pe Davos cu ochii mijiţi, pe jumătate în</w:t>
        <w:softHyphen/>
        <w:t>gropaţi în straturi de grăsime. Cred că ai mai vizitat oraşul nostru; ne</w:t>
        <w:noBreakHyphen/>
        <w:t>ai luat bani din buzunare şi mâncare de pe masă. Mă</w:t>
        <w:noBreakHyphen/>
        <w:t>ntreb cât ai furat de la min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Nu îndeajuns ca să pierzi vreo ma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Am plătit pentru contrabandă la Capătul Furtunii, lordul meu.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vos îşi scoase mănuşa şi ridică mâna stângă, cu cele patru degete scurt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atru burice, pentru o viaţă de tâlhărie, spuse femeia de pe taburet. Avea părul blond, faţa rotundă, rozalie şi cărnoasă. Ai scăpat ieftin, cavaler ceap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vos n</w:t>
        <w:noBreakHyphen/>
        <w:t>o contrazi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ţi</w:t>
        <w:noBreakHyphen/>
        <w:t xml:space="preserve">e pe plac, lordul meu, aş solicita o audienţă privat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Nu era pe placul lord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secrete faţă de rudele mele, nici faţă de lorzii şi cavalerii mei credincioşi, cu toţii buni priete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meu, insistă Davos. N</w:t>
        <w:noBreakHyphen/>
        <w:t>aş vrea ca vorbele mele să fie auzite de duşmanii Înălţimii Sale… sau de ai tă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că Stannis are duşmani în sala aceasta. Eu n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 măcar oamenii care ţi</w:t>
        <w:noBreakHyphen/>
        <w:t>au ucis fiul? întrebă Davos. Aceşti Frey s</w:t>
        <w:noBreakHyphen/>
        <w:t>au nu</w:t>
        <w:softHyphen/>
        <w:t>mărat printre gazdele lui la Nunta Roş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ul dintre Frey făcu un pas înainte, un cavaler înalt şi sfrijit, proaspăt bărbierit, doar cu o mustaţă subţire ca un stilet myrishe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nta Roşie a fost isprava Tânărului Lup. S</w:t>
        <w:noBreakHyphen/>
        <w:t>a transformat în fiară sub ochii noştri şi i</w:t>
        <w:noBreakHyphen/>
        <w:t>a sfâşiat beregata vărului meu Clopoţel, un băiat inofensiv, sărac cu duhul. L</w:t>
        <w:noBreakHyphen/>
        <w:t>ar fi omorât şi pe nobilul meu tată, dacă Ser Wendel nu i s</w:t>
        <w:noBreakHyphen/>
        <w:t>ar fi pus în ca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Wyman clipi, alungându</w:t>
        <w:noBreakHyphen/>
        <w:t>şi lacrimile din och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Wendel a fost întotdeauna un băiat curajos. N</w:t>
        <w:noBreakHyphen/>
        <w:t>am fost surprins să aflu că a murit ero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normitatea minciunii îl lăsă pe Davos cu gura căsc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usţii că </w:t>
      </w:r>
      <w:r>
        <w:rPr>
          <w:rFonts w:eastAsia="Times New Roman" w:cs="Cambria" w:ascii="Cambria" w:hAnsi="Cambria"/>
          <w:i/>
          <w:iCs/>
          <w:color w:val="262626"/>
          <w:sz w:val="24"/>
          <w:szCs w:val="24"/>
        </w:rPr>
        <w:t xml:space="preserve">Robb Stark </w:t>
      </w:r>
      <w:r>
        <w:rPr>
          <w:rFonts w:eastAsia="Times New Roman" w:cs="Cambria" w:ascii="Cambria" w:hAnsi="Cambria"/>
          <w:color w:val="262626"/>
          <w:sz w:val="24"/>
          <w:szCs w:val="24"/>
        </w:rPr>
        <w:t>l</w:t>
        <w:noBreakHyphen/>
        <w:t>a omorât pe Wendel Manderly? îl întrebă pe Fre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pe mulţi alţii. Fiul meu Tytos s</w:t>
        <w:noBreakHyphen/>
        <w:t>a numărat printre ei şi soţul fiicei mele. Când Stark s</w:t>
        <w:noBreakHyphen/>
        <w:t>a transformat în lup, oamenii Nordului care</w:t>
        <w:noBreakHyphen/>
        <w:t>l însoţeau au făcut la fel. Cu toţii purtau semnul fiarei. Oamenii</w:t>
        <w:noBreakHyphen/>
        <w:t>lupi dau naştere la alţi oameni</w:t>
        <w:noBreakHyphen/>
        <w:t>lupi, cu o muşcătură, e un lucru bine cunoscut. Eu şi fraţii mei abia am reuşit să</w:t>
        <w:noBreakHyphen/>
        <w:t>i doborâm înainte să ne omoare pe to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Omul </w:t>
      </w:r>
      <w:r>
        <w:rPr>
          <w:rFonts w:eastAsia="Times New Roman" w:cs="Cambria" w:ascii="Cambria" w:hAnsi="Cambria"/>
          <w:i/>
          <w:iCs/>
          <w:color w:val="262626"/>
          <w:sz w:val="24"/>
          <w:szCs w:val="24"/>
        </w:rPr>
        <w:t xml:space="preserve">zâmbea afectat </w:t>
      </w:r>
      <w:r>
        <w:rPr>
          <w:rFonts w:eastAsia="Times New Roman" w:cs="Cambria" w:ascii="Cambria" w:hAnsi="Cambria"/>
          <w:color w:val="262626"/>
          <w:sz w:val="24"/>
          <w:szCs w:val="24"/>
        </w:rPr>
        <w:t>în timp ce spunea povestea. Lui Davos îi venea să</w:t>
        <w:noBreakHyphen/>
        <w:t>i jupoaie buzele cu un cuţ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r, aş putea să ştiu cum te num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r Jared, din Casa Fre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Jared din Casa Frey, te numesc mincinos.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Jared părea amuz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ii oameni lăcrimează atunci când taie ceapă, dar eu n</w:t>
        <w:noBreakHyphen/>
        <w:t>am avut niciodată o asemenea slăbiciune. Oţelul foşni pe piele, când îşi scoase sabia. Dacă eşti în</w:t>
        <w:softHyphen/>
        <w:t>tr</w:t>
        <w:noBreakHyphen/>
        <w:t>adevăr cavaler, ser, răspunde pentru această ca</w:t>
        <w:softHyphen/>
        <w:t>lomnie cu trupul t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chii Lordului Wyman se deschiseră dintr</w:t>
        <w:noBreakHyphen/>
        <w:t>od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vreau vărsare de sânge în Curtea Tritonului. Lasă sabia, Jared, sau o să mă văd nevoit să</w:t>
        <w:noBreakHyphen/>
        <w:t>ţi cer să părăseşti sal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Jared îşi vârî sabia în tea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b acoperişul tău, nobile lord, cuvântul tău e lege… dar am o socoteală cu lordul ceapă înainte să părăsească oraş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Sânge! </w:t>
      </w:r>
      <w:r>
        <w:rPr>
          <w:rFonts w:eastAsia="Times New Roman" w:cs="Cambria" w:ascii="Cambria" w:hAnsi="Cambria"/>
          <w:iCs/>
          <w:color w:val="262626"/>
          <w:sz w:val="24"/>
          <w:szCs w:val="24"/>
        </w:rPr>
        <w:t xml:space="preserve">urlă </w:t>
      </w:r>
      <w:r>
        <w:rPr>
          <w:rFonts w:eastAsia="Times New Roman" w:cs="Cambria" w:ascii="Cambria" w:hAnsi="Cambria"/>
          <w:color w:val="262626"/>
          <w:sz w:val="24"/>
          <w:szCs w:val="24"/>
        </w:rPr>
        <w:t>femeia de pe taburet. Asta vrea de la noi această ceapă malefică, lordul meu. Vezi cum stârneşte necazurile? Alungă</w:t>
        <w:noBreakHyphen/>
        <w:t>l, te implor. Vrea sângele oamenilor tăi, sângele bravilor tăi fii. Alungă</w:t>
        <w:noBreakHyphen/>
        <w:t>l. Dacă aude regina că i</w:t>
        <w:noBreakHyphen/>
        <w:t>ai acordat o audienţă trădătorului, s</w:t>
        <w:noBreakHyphen/>
        <w:t>ar putea să</w:t>
        <w:noBreakHyphen/>
        <w:t>ţi pună loialitatea la îndoială. Ar putea… ar putea… 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e va ajunge la asta, noră, spuse Lordul Wyman. Tronul de Fier nu va avea niciun motiv să se îndoiască de n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i Davos nu</w:t>
        <w:noBreakHyphen/>
        <w:t>i plăcea cum sună, dar nu bătuse atâta cale ca să tacă din gu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ăiatul de pe Tronul de Fier este un uzurpator, spuse el, iar eu nu sunt un trădător, ci Mâna lui Stannis Baratheon, Primul pe Numele Său, adevăratul Rege al Westeros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esterul gras îşi drese glas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tannis Baratheon a fost fratele răposatului nostru Rege Robert, fie ca Tatăl să</w:t>
        <w:noBreakHyphen/>
        <w:t>l judece drept! Tommen e plămada trupului lui Robert. Legile succesiunii sunt limpezi într</w:t>
        <w:noBreakHyphen/>
        <w:t>un asemenea caz. Un fiu are întâietate faţă de un fr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devăr grăieşte Maester Theomore, întări Lordul Wyman. E ştiu</w:t>
        <w:softHyphen/>
        <w:t>tor în toate acestea şi m</w:t>
        <w:noBreakHyphen/>
        <w:t>a povăţuit bine întotdeaun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Un fiu </w:t>
      </w:r>
      <w:r>
        <w:rPr>
          <w:rFonts w:eastAsia="Times New Roman" w:cs="Cambria" w:ascii="Cambria" w:hAnsi="Cambria"/>
          <w:i/>
          <w:iCs/>
          <w:color w:val="262626"/>
          <w:sz w:val="24"/>
          <w:szCs w:val="24"/>
        </w:rPr>
        <w:t xml:space="preserve">legitim </w:t>
      </w:r>
      <w:r>
        <w:rPr>
          <w:rFonts w:eastAsia="Times New Roman" w:cs="Cambria" w:ascii="Cambria" w:hAnsi="Cambria"/>
          <w:color w:val="262626"/>
          <w:sz w:val="24"/>
          <w:szCs w:val="24"/>
        </w:rPr>
        <w:t>are întâietate faţă de un frate, fu Davos de acord, dar Tom</w:t>
        <w:softHyphen/>
        <w:t>men</w:t>
        <w:noBreakHyphen/>
        <w:t>zis</w:t>
        <w:noBreakHyphen/>
        <w:t>Baratheon e bastard, aşa cum a fost şi fratele său Joffrey, înaintea lui. Au fost zămisliţi de Regicid, împotriva tuturor legilor zeilor şi oamen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Un alt Frey luă cuvân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ădarea e pe buzele lui, lordul meu. Stannis i</w:t>
        <w:noBreakHyphen/>
        <w:t>a tăiat degetele hoaţe. Ar fi trebuit să</w:t>
        <w:noBreakHyphen/>
        <w:t>i taie şi limba mincinoa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a</w:t>
        <w:noBreakHyphen/>
        <w:t>i capul mai bine, sugeră Ser Jared. Sau lasă</w:t>
        <w:noBreakHyphen/>
        <w:t>l să mă înfrunte pe câmpul de on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ştie un Frey despre onoare? i</w:t>
        <w:noBreakHyphen/>
        <w:t>o întoarse Dav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atru dintre Frey păşiră în faţă, până când Lordul Wyman îi opri cu o mână ridic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apoi, prieteni, vreau să</w:t>
        <w:noBreakHyphen/>
        <w:t>l ascult înainte… de a isprăvi cu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ţi să oferi vreo dovadă a incestului, ser? întrebă Maester Theo</w:t>
        <w:softHyphen/>
        <w:t>more, îm</w:t>
        <w:softHyphen/>
        <w:t>preunându</w:t>
        <w:noBreakHyphen/>
        <w:t>şi mâinile grase peste burt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Edric Storm, </w:t>
      </w:r>
      <w:r>
        <w:rPr>
          <w:rFonts w:eastAsia="Times New Roman" w:cs="Cambria" w:ascii="Cambria" w:hAnsi="Cambria"/>
          <w:color w:val="262626"/>
          <w:sz w:val="24"/>
          <w:szCs w:val="24"/>
        </w:rPr>
        <w:t xml:space="preserve">gândi Davos, </w:t>
      </w:r>
      <w:r>
        <w:rPr>
          <w:rFonts w:eastAsia="Times New Roman" w:cs="Cambria" w:ascii="Cambria" w:hAnsi="Cambria"/>
          <w:i/>
          <w:iCs/>
          <w:color w:val="262626"/>
          <w:sz w:val="24"/>
          <w:szCs w:val="24"/>
        </w:rPr>
        <w:t>dar l</w:t>
        <w:noBreakHyphen/>
        <w:t>am trimis departe, peste Marea Îngustă, ca să</w:t>
        <w:noBreakHyphen/>
        <w:t>l feresc de focurile Melisandre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i cuvântul lui Stannis Baratheon că tot ce</w:t>
        <w:noBreakHyphen/>
        <w:t>am spus e adevăr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rbele sunt vânt, zise tânăra femeie din spatele jilţului pe care şedea Lordul Wyman, cea frumoasă, cu cosiţa lungă şi castanie. Iar oamenii mint ca să</w:t>
        <w:noBreakHyphen/>
        <w:t>şi atingă scopurile, aşa cum poate să</w:t>
        <w:noBreakHyphen/>
        <w:t>ţi spună orice fecio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dovadă înseamnă mai mult decât vorbele fără temei ale vreunui lord, declară Maester Theomore. Stannis Baratheon n</w:t>
        <w:noBreakHyphen/>
        <w:t>ar fi primul care a minţit vreodată ca să dobândească un tr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emeia rozalie îndreptă un deget durduliu înspre Dav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vrem să fim părtaşi la niciun fel de trădare, ascultă bine. Suntem oameni cinstiţi, noi, cei din Portul Alb, oameni legiuiţi, loiali. Nu</w:t>
        <w:noBreakHyphen/>
        <w:t>mi mai turna otravă în urechi, dacă vrei ca socrul meu să nu te trimită în Vizuina Lupilo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Pe ea cum am mai ofensat</w:t>
        <w:noBreakHyphen/>
        <w:t>o?</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Pot avea onoarea de a afla numele doamn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emeia rozalie pufni furioasă şi</w:t>
        <w:noBreakHyphen/>
        <w:t>l lăsă pe maester să răspun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dy Leona e soţia lui Ser Wylis, fiul Lordului Wyman, în prezent prizonier al Lannisterilo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Vorbeşte de teamă. </w:t>
      </w:r>
      <w:r>
        <w:rPr>
          <w:rFonts w:eastAsia="Times New Roman" w:cs="Cambria" w:ascii="Cambria" w:hAnsi="Cambria"/>
          <w:color w:val="262626"/>
          <w:sz w:val="24"/>
          <w:szCs w:val="24"/>
        </w:rPr>
        <w:t>Dacă Portul Alb s</w:t>
        <w:noBreakHyphen/>
        <w:t xml:space="preserve">ar declara de partea lui Stannis, soţul ei ar răspunde cu viaţa. </w:t>
      </w:r>
      <w:r>
        <w:rPr>
          <w:rFonts w:eastAsia="Times New Roman" w:cs="Cambria" w:ascii="Cambria" w:hAnsi="Cambria"/>
          <w:i/>
          <w:iCs/>
          <w:color w:val="262626"/>
          <w:sz w:val="24"/>
          <w:szCs w:val="24"/>
        </w:rPr>
        <w:t>Cum pot să</w:t>
        <w:noBreakHyphen/>
        <w:t>i cer Lordului Wyman să</w:t>
        <w:noBreakHyphen/>
        <w:t>şi condamne fiul la moarte? Ce</w:t>
        <w:noBreakHyphen/>
        <w:t>aş face eu în locul lui, dacă ar fi ostatic Devan?</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ordul meu, zise Davos, mă rog să nu i se întâmple niciun rău fiului tău şi niciunui alt om din Portul Alb.</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ltă minciună, zise Lady Leona, de pe taburetul e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vos socoti că era mai bine s</w:t>
        <w:noBreakHyphen/>
        <w:t>o igno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Robb Stark a pornit cu oaste împotriva bastardului Joffrey</w:t>
        <w:noBreakHyphen/>
        <w:t>zis</w:t>
        <w:noBreakHyphen/>
        <w:t>Bara</w:t>
        <w:softHyphen/>
        <w:t>theon, Portul Alb a mărşăluit alături de el. Lordul Stark a căzut, dar războiul continu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obb Stark a fost regele meu, spuse Lordul Wyman. Acest Stannis cine este? De ce ne deranjează? N</w:t>
        <w:noBreakHyphen/>
        <w:t>a simţit niciodată până acum nevoia să călătorească în Nord, din câte</w:t>
        <w:noBreakHyphen/>
        <w:t>mi amintesc. Dar apare acum, un laş învins, cu coiful în mână, cerşind ajutorul nost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venit să salveze regatul, lordul meu, zise apăsat Davos. Ca să</w:t>
        <w:noBreakHyphen/>
        <w:t>ţi apere pământurile împotriva oamenilor de fier şi a sălbatic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ângă jilţ, Ser Marlon Manderly pufni dispreţui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u trecut secole de când Portul Alb n</w:t>
        <w:noBreakHyphen/>
        <w:t>a mai văzut niciun sălbatic, iar oamenii de fier n</w:t>
        <w:noBreakHyphen/>
        <w:t>au tulburat niciodată această coastă. Lordul Stannis îşi propune să ne apere şi de snarci şi de drago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urtea Tritonului răsună de râsete, dar, la picioarele Lordului Wyman, Lady Leona începu să susp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 de fier de pe insule, sălbatici de dincolo de Zid… şi acum, acest lord trădător, cu proscrişii, rebelii şi vrăjitorii lui. Îndreptă un deget către Davos. Am auzit despre vrăjitoarea ta roşie, o, da. Vrea să ne în</w:t>
        <w:softHyphen/>
        <w:t>toarcă împotriva Celor Şap</w:t>
        <w:softHyphen/>
        <w:t>te, ca să ne plecăm în faţa unui demon de f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vos n</w:t>
        <w:noBreakHyphen/>
        <w:t>o iubea deloc pe vrăjitoarea roşie, dar nu îndrăznea s</w:t>
        <w:noBreakHyphen/>
        <w:t>o lase pe Lady Leona fără răspun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dy Melisandre este o preoteasă a zeului roşu. Regina Selyse i</w:t>
        <w:noBreakHyphen/>
        <w:t>a adoptat credinţa, alături de mulţi alţii, dar şi mai mulţi oameni ai Înălţimii Sale îi venerează pe Cei Şapte. Eu însumi mă număr printre e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Se ruga să nu</w:t>
        <w:noBreakHyphen/>
        <w:t xml:space="preserve">i ceară nimeni să dea explicaţii despre septul de la Piatra Dragonului ori despre pădurea zeilor de la Capătul Furtunii. </w:t>
      </w:r>
      <w:r>
        <w:rPr>
          <w:rFonts w:eastAsia="Times New Roman" w:cs="Cambria" w:ascii="Cambria" w:hAnsi="Cambria"/>
          <w:i/>
          <w:iCs/>
          <w:color w:val="262626"/>
          <w:sz w:val="24"/>
          <w:szCs w:val="24"/>
        </w:rPr>
        <w:t>Dacă mă întreabă, o să fiu nevoit să le spun. Stannis n</w:t>
        <w:noBreakHyphen/>
        <w:t>ar vrea să min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ei Şapte apără Portul Alb, afirmă Lady Leona. Nu ne temem de regina roşie sau de zeul ei. Să trimită ce vrăji vrea ea. Rugăciunile oamenilor evlavioşi ne vor apăra împotriva ră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r</w:t>
        <w:noBreakHyphen/>
        <w:t>adevăr, zise Lordul Wyman, bătând</w:t>
        <w:noBreakHyphen/>
        <w:t xml:space="preserve">o pe umăr pe Lady Leona. Lord Davos – dacă </w:t>
      </w:r>
      <w:r>
        <w:rPr>
          <w:rFonts w:eastAsia="Times New Roman" w:cs="Cambria" w:ascii="Cambria" w:hAnsi="Cambria"/>
          <w:i/>
          <w:iCs/>
          <w:color w:val="262626"/>
          <w:sz w:val="24"/>
          <w:szCs w:val="24"/>
        </w:rPr>
        <w:t xml:space="preserve">eşti </w:t>
      </w:r>
      <w:r>
        <w:rPr>
          <w:rFonts w:eastAsia="Times New Roman" w:cs="Cambria" w:ascii="Cambria" w:hAnsi="Cambria"/>
          <w:color w:val="262626"/>
          <w:sz w:val="24"/>
          <w:szCs w:val="24"/>
        </w:rPr>
        <w:t>lord – ştiu ce vrea aşa</w:t>
        <w:noBreakHyphen/>
        <w:t>zisul tău rege de la mine. Oţel şi argint şi un genunchi plecat. Îşi mută greutatea, sprijinindu</w:t>
        <w:noBreakHyphen/>
        <w:t>se într</w:t>
        <w:noBreakHyphen/>
        <w:t>un cot. Înainte să fie ucis, Lordul Tywin a acordat iertarea deplină Portului Alb pentru că l</w:t>
        <w:noBreakHyphen/>
        <w:t>a sprijinit pe Tânărul Lup. A promis că</w:t>
        <w:noBreakHyphen/>
        <w:t>mi va înapoia fiul de îndată ce plătesc o răscumpărare de trei mii de dragoni ca să</w:t>
        <w:noBreakHyphen/>
        <w:t>mi dovedesc loialitatea dincolo de orice îndoială. Roose Bolton, care e numit Păzitor al Nordului, îmi cere să renunţ la pretenţiile mele faţă de pământurile şi castelele Lordului Hornwood, dar jură că celelalte proprie</w:t>
        <w:softHyphen/>
        <w:t>tăţi ale mele vor rămâne intacte. Walder Frey, socrul său, îmi oferă mâna uneia dintre fiicele sale şi soţi pentru fiicele fiului meu, aflate aici, în spatele meu. Aceste condiţii mi se par generoase, o temelie solidă pentru o pace durabilă şi cinstită. Tu vrei să le dau cu piciorul. Aşadar, te întreb, cavaler ceapă: ce</w:t>
        <w:noBreakHyphen/>
        <w:t xml:space="preserve">mi oferă Lordul Stannis în schimbul loialităţii mele? </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Război, durere şi ţipetele oamenilor în flăcări, </w:t>
      </w:r>
      <w:r>
        <w:rPr>
          <w:rFonts w:eastAsia="Times New Roman" w:cs="Cambria" w:ascii="Cambria" w:hAnsi="Cambria"/>
          <w:color w:val="262626"/>
          <w:sz w:val="24"/>
          <w:szCs w:val="24"/>
        </w:rPr>
        <w:t>ar fi putut spune Dav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ansa să</w:t>
        <w:noBreakHyphen/>
        <w:t>ţi faci datoria, răspunse el, în schimb.</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color w:val="262626"/>
          <w:sz w:val="24"/>
          <w:szCs w:val="24"/>
        </w:rPr>
        <w:t>Era răspunsul pe care i l</w:t>
        <w:noBreakHyphen/>
        <w:t xml:space="preserve">ar fi dat Stannis Baratheon lui Wyman Manderly. </w:t>
      </w:r>
      <w:r>
        <w:rPr>
          <w:rFonts w:eastAsia="Times New Roman" w:cs="Cambria" w:ascii="Cambria" w:hAnsi="Cambria"/>
          <w:i/>
          <w:iCs/>
          <w:color w:val="262626"/>
          <w:sz w:val="24"/>
          <w:szCs w:val="24"/>
        </w:rPr>
        <w:t xml:space="preserve">Mâna trebuie să glăsuiască în numele regelu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Wyman se prăbuşi în scau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toria. Înţele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rtul Alb nu e destul de puternic să se apere singur. Ai nevoie de Înălţimea Sa tot atât de mult cât are regele de tine. Împreună, puteţi să</w:t>
        <w:noBreakHyphen/>
        <w:t>i înfrângeţi pe vrăjmaşii voştri comu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meu, interveni Ser Marlon, în armura sa ornamentată din argint, îmi permiţi să</w:t>
        <w:noBreakHyphen/>
        <w:t>i adresez câteva întrebări Lordului Dav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um doreşti, ver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Wyman închise och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Marlon se întoarse spre Dav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ţi lorzi ai Nordului s</w:t>
        <w:noBreakHyphen/>
        <w:t>au declarat de partea lui Stannis? Spune</w:t>
        <w:noBreakHyphen/>
        <w:t>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nolf Karstark a jurat să i se alăture Înălţimii Sa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nolf nu e un lord adevărat, e doar un castelan. Ce castele stăpâ</w:t>
        <w:softHyphen/>
        <w:t>neşte în prezent Lordul Stannis, rogu</w:t>
        <w:noBreakHyphen/>
        <w:t>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Sa a luat Fortul Nopţii ca reşedinţă. În sud, stăpâneşte Capătul Furtunii şi Piatra Dragon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ester Theomore îşi drese glas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ar pentru moment. Capătul Furtunii şi Piatra Dragonului sunt slab păzite şi vor cădea curând. Iar Fortul Nopţii e o ruină bântuită, un loc sumbru şi îngrozit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Marlon continuă cu întrebăr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ţi oameni poate să scoată Stannis pe câmpul de luptă ne poţi spune? Câţi cavaleri are alături? Câţi arcaşi, câţi călăreţi liberi, câţi oşten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Prea puţini, </w:t>
      </w:r>
      <w:r>
        <w:rPr>
          <w:rFonts w:eastAsia="Times New Roman" w:cs="Cambria" w:ascii="Cambria" w:hAnsi="Cambria"/>
          <w:color w:val="262626"/>
          <w:sz w:val="24"/>
          <w:szCs w:val="24"/>
        </w:rPr>
        <w:t>ştia Davos. Stannis venise în Nord cu nu mai mult de o mie cinci sute de oameni… dar dacă le spunea asta, misiunea lui era sortită eşecului. Bâjbâi după cuvinte şi nu găsi niciu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ăcerea ta mi</w:t>
        <w:noBreakHyphen/>
        <w:t>a oferit toate răspunsurile, ser. Regele tău nu ne aduce decât duşmani. Ser Marlon i se adresă vărului său: Nobile lord, l</w:t>
        <w:noBreakHyphen/>
        <w:t>ai întrebat pe cavalerul ceapă ce ne oferă Stannis. Lasă</w:t>
        <w:noBreakHyphen/>
        <w:t>mă pe mine să răspund: Ne oferă înfrângere şi moarte. Îţi cere să încaleci un cal de aer şi să lupţi cu o sabie de vâ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răsanul lord deschise ochii încet, de parcă efortul ar fi fost prea mare pentru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ărul meu taie până la os, ca de obicei. Mai ai ceva să</w:t>
        <w:noBreakHyphen/>
        <w:t>mi spui, cavaler ceapă, sau putem să punem capăt acestei mascarade? Încep să mă plictisesc de faţa t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Davos simţi un junghi de disperare. </w:t>
      </w:r>
      <w:r>
        <w:rPr>
          <w:rFonts w:eastAsia="Times New Roman" w:cs="Cambria" w:ascii="Cambria" w:hAnsi="Cambria"/>
          <w:i/>
          <w:iCs/>
          <w:color w:val="262626"/>
          <w:sz w:val="24"/>
          <w:szCs w:val="24"/>
        </w:rPr>
        <w:t>Înălţimea Sa ar fi trebuit să trimită pe altcineva, un lord, un cavaler sau un maester, pe cineva care poate să vorbească în numele lui fără să i se împleticească limb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Moarte, se auzi spunând, va fi moarte, da. Nobile lord, ai pierdut un fiu la Nunta Roşie. Eu am pierdut patru pe Apa Neagră. Şi de ce? Fiindcă Lannisterii au furat tronul. Du</w:t>
        <w:noBreakHyphen/>
        <w:t>te la Debarcaderul Regelui să</w:t>
        <w:noBreakHyphen/>
        <w:t>l vezi pe Tommen cu ochii tăi, dacă pui la îndoială cuvintele mele. Şi un orb ar vedea. Ce</w:t>
        <w:noBreakHyphen/>
        <w:t xml:space="preserve">ţi poate oferi Stannis? Răzbunare. Răzbunare pentru fiii mei şi ai voştri, pentru soţii, taţii şi fraţii voştri. Răzbunare pentru lordul vostru ucis, pentru regele vostru omorât, pentru prinţii voştri măcelăriţi. </w:t>
      </w:r>
      <w:r>
        <w:rPr>
          <w:rFonts w:eastAsia="Times New Roman" w:cs="Cambria" w:ascii="Cambria" w:hAnsi="Cambria"/>
          <w:i/>
          <w:iCs/>
          <w:color w:val="262626"/>
          <w:sz w:val="24"/>
          <w:szCs w:val="24"/>
        </w:rPr>
        <w:t>Răzbunar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 ciripi un glas de fată, firav şi subţire. Era al copilei cu sprâncene blonde şi cosiţă lungă, verde. I</w:t>
        <w:noBreakHyphen/>
        <w:t xml:space="preserve">au omorât pe Lordul Eddard, pe Lady Catelyn şi pe Regele Robb, spuse ea. El a fost </w:t>
      </w:r>
      <w:r>
        <w:rPr>
          <w:rFonts w:eastAsia="Times New Roman" w:cs="Cambria" w:ascii="Cambria" w:hAnsi="Cambria"/>
          <w:i/>
          <w:iCs/>
          <w:color w:val="262626"/>
          <w:sz w:val="24"/>
          <w:szCs w:val="24"/>
        </w:rPr>
        <w:t xml:space="preserve">regele </w:t>
      </w:r>
      <w:r>
        <w:rPr>
          <w:rFonts w:eastAsia="Times New Roman" w:cs="Cambria" w:ascii="Cambria" w:hAnsi="Cambria"/>
          <w:color w:val="262626"/>
          <w:sz w:val="24"/>
          <w:szCs w:val="24"/>
        </w:rPr>
        <w:t>nostru! El a fost bun şi viteaz, iar Freyii l</w:t>
        <w:noBreakHyphen/>
        <w:t xml:space="preserve">au </w:t>
      </w:r>
      <w:r>
        <w:rPr>
          <w:rFonts w:eastAsia="Times New Roman" w:cs="Cambria" w:ascii="Cambria" w:hAnsi="Cambria"/>
          <w:i/>
          <w:iCs/>
          <w:color w:val="262626"/>
          <w:sz w:val="24"/>
          <w:szCs w:val="24"/>
        </w:rPr>
        <w:t xml:space="preserve">omorât. </w:t>
      </w:r>
      <w:r>
        <w:rPr>
          <w:rFonts w:eastAsia="Times New Roman" w:cs="Cambria" w:ascii="Cambria" w:hAnsi="Cambria"/>
          <w:color w:val="262626"/>
          <w:sz w:val="24"/>
          <w:szCs w:val="24"/>
        </w:rPr>
        <w:t>Dacă Lordul Stannis îi va răzbuna, trebuie să ne alăturăm Lordului Stann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nderly o trase mai aproap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Wylla, de fiecare dată când deschizi gura, mă faci să vreau să te trimit la surorile tăcu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am spus decâ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uzit cu toţii ce</w:t>
        <w:noBreakHyphen/>
        <w:t>ai spus, zise fata mai mare, sora ei. O nerozie de copil. Nu</w:t>
        <w:noBreakHyphen/>
        <w:t>i vorbi de rău pe prietenii noştri Frey. Unul dintre ei are să</w:t>
        <w:noBreakHyphen/>
        <w:t>ţi fie stăpân şi soţ în cur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declară fata, scuturând din cap. Nu accept. </w:t>
      </w:r>
      <w:r>
        <w:rPr>
          <w:rFonts w:eastAsia="Times New Roman" w:cs="Cambria" w:ascii="Cambria" w:hAnsi="Cambria"/>
          <w:i/>
          <w:iCs/>
          <w:color w:val="262626"/>
          <w:sz w:val="24"/>
          <w:szCs w:val="24"/>
        </w:rPr>
        <w:t xml:space="preserve">Niciodată. </w:t>
      </w:r>
      <w:r>
        <w:rPr>
          <w:rFonts w:eastAsia="Times New Roman" w:cs="Cambria" w:ascii="Cambria" w:hAnsi="Cambria"/>
          <w:color w:val="262626"/>
          <w:sz w:val="24"/>
          <w:szCs w:val="24"/>
        </w:rPr>
        <w:t>L</w:t>
        <w:noBreakHyphen/>
        <w:t xml:space="preserve">au omorât </w:t>
      </w:r>
      <w:r>
        <w:rPr>
          <w:rFonts w:eastAsia="Times New Roman" w:cs="Cambria" w:ascii="Cambria" w:hAnsi="Cambria"/>
          <w:i/>
          <w:iCs/>
          <w:color w:val="262626"/>
          <w:sz w:val="24"/>
          <w:szCs w:val="24"/>
        </w:rPr>
        <w:t>pe reg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Wyman se înroşi de fur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a da. Când va sosi ziua hărăzită, îţi vei rosti jurămintele de cununie, altfel te alături surorilor tăcute şi nu vei mai vorbi niciod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iata fată părea zguduit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Bunicule, </w:t>
      </w:r>
      <w:r>
        <w:rPr>
          <w:rFonts w:eastAsia="Times New Roman" w:cs="Cambria" w:ascii="Cambria" w:hAnsi="Cambria"/>
          <w:i/>
          <w:iCs/>
          <w:color w:val="262626"/>
          <w:sz w:val="24"/>
          <w:szCs w:val="24"/>
        </w:rPr>
        <w:t>te rog…</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Taci, copilă, vorbi Lady Leona. L</w:t>
        <w:noBreakHyphen/>
        <w:t xml:space="preserve">ai auzit pe nobilul tău bunic. </w:t>
      </w:r>
      <w:r>
        <w:rPr>
          <w:rFonts w:eastAsia="Times New Roman" w:cs="Cambria" w:ascii="Cambria" w:hAnsi="Cambria"/>
          <w:i/>
          <w:iCs/>
          <w:color w:val="262626"/>
          <w:sz w:val="24"/>
          <w:szCs w:val="24"/>
        </w:rPr>
        <w:t xml:space="preserve">Taci! </w:t>
      </w:r>
      <w:r>
        <w:rPr>
          <w:rFonts w:eastAsia="Times New Roman" w:cs="Cambria" w:ascii="Cambria" w:hAnsi="Cambria"/>
          <w:color w:val="262626"/>
          <w:sz w:val="24"/>
          <w:szCs w:val="24"/>
        </w:rPr>
        <w:t>Nu ştii nim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despre promisiune, insistă fata. Maester Theomore, spune</w:t>
        <w:noBreakHyphen/>
        <w:t>le! Cu o mie de ani înainte de Cucerire, a fost făcută o promisiune şi au fost rostite jurăminte în Vizuina Lupilor, în faţa zeilor vechi şi noi. Când eram la grea încercare, lipsiţi de prieteni, hărţuiţi din casele noas</w:t>
        <w:softHyphen/>
        <w:t>tre şi cu vieţile în primejdie, lupii ne</w:t>
        <w:noBreakHyphen/>
        <w:t>au luat, ne</w:t>
        <w:noBreakHyphen/>
        <w:t>au hrănit şi ne</w:t>
        <w:noBreakHyphen/>
        <w:t>au apărat împotriva duşmanilor noştri. Oraşul a fost construit pe pământul pe care ni l</w:t>
        <w:noBreakHyphen/>
        <w:t xml:space="preserve">au dat ei. În schimb, am jurat că vom fi pe veci oamenii lor. Oamenii Casei </w:t>
      </w:r>
      <w:r>
        <w:rPr>
          <w:rFonts w:eastAsia="Times New Roman" w:cs="Cambria" w:ascii="Cambria" w:hAnsi="Cambria"/>
          <w:i/>
          <w:iCs/>
          <w:color w:val="262626"/>
          <w:sz w:val="24"/>
          <w:szCs w:val="24"/>
        </w:rPr>
        <w:t>Stark.</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esterul îşi atinse colanul de la gâ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Jurăminte solemne au fost rostite în faţa Casei Stark de Winterfell, da. Dar Winterfellul a căzut şi Casa Stark a dispărut.</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pentru că i</w:t>
        <w:noBreakHyphen/>
        <w:t xml:space="preserve">au </w:t>
      </w:r>
      <w:r>
        <w:rPr>
          <w:rFonts w:eastAsia="Times New Roman" w:cs="Cambria" w:ascii="Cambria" w:hAnsi="Cambria"/>
          <w:i/>
          <w:iCs/>
          <w:color w:val="262626"/>
          <w:sz w:val="24"/>
          <w:szCs w:val="24"/>
        </w:rPr>
        <w:t xml:space="preserve">omorât pe toţ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Un alt Frey luă cuvân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 Wyman, dacă</w:t>
        <w:noBreakHyphen/>
        <w:t>mi îngăd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Wyman Manderly încuviinţă, printr</w:t>
        <w:noBreakHyphen/>
        <w:t>o clătinare a cap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haegar. Ne face întotdeauna plăcere să</w:t>
        <w:noBreakHyphen/>
        <w:t>ţi auzim nobila pov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haegar Frey primi complimentul cu o plecăciune. Avea treizeci de ani sau pe</w:t>
        <w:noBreakHyphen/>
        <w:t>aproape, umeri rotunjiţi şi burduhan, dar purta o tunică somptuoasă, din lână de miel, moale şi gri, tivită cu zarpa cu fir de argint. Mantia era tot din zarpa, căptuşită cu sângeap şi prinsă la guler cu o broşa în forma turnurilor geme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dy Wylla, îi spuse fetei cu cosiţa verde, loialitatea e o virtute. Sper că îi vei fi la fel de loială Micului Walder când vă veţi uni prin cununie. Cât despre Casa Stark, a dispărut numai pe linie masculină. Fiii Lordului Eddard sunt morţi, dar fiicele lui trăiesc, iar cea mică vine în Nord, să se mărite cu bravul Ramsay Bolt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Ramsay </w:t>
      </w:r>
      <w:r>
        <w:rPr>
          <w:rFonts w:eastAsia="Times New Roman" w:cs="Cambria" w:ascii="Cambria" w:hAnsi="Cambria"/>
          <w:i/>
          <w:iCs/>
          <w:color w:val="262626"/>
          <w:sz w:val="24"/>
          <w:szCs w:val="24"/>
        </w:rPr>
        <w:t xml:space="preserve">Snow, </w:t>
      </w:r>
      <w:r>
        <w:rPr>
          <w:rFonts w:eastAsia="Times New Roman" w:cs="Cambria" w:ascii="Cambria" w:hAnsi="Cambria"/>
          <w:color w:val="262626"/>
          <w:sz w:val="24"/>
          <w:szCs w:val="24"/>
        </w:rPr>
        <w:t>îi întoarse ea vorb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une</w:t>
        <w:noBreakHyphen/>
        <w:t>i cum vrei. Orice nume ar purta, se va căsători curând cu Arya Stark. Dacă vrei să</w:t>
        <w:noBreakHyphen/>
        <w:t>ţi ţii promisiunea, oferă</w:t>
        <w:noBreakHyphen/>
        <w:t xml:space="preserve">i </w:t>
      </w:r>
      <w:r>
        <w:rPr>
          <w:rFonts w:eastAsia="Times New Roman" w:cs="Cambria" w:ascii="Cambria" w:hAnsi="Cambria"/>
          <w:i/>
          <w:iCs/>
          <w:color w:val="262626"/>
          <w:sz w:val="24"/>
          <w:szCs w:val="24"/>
        </w:rPr>
        <w:t xml:space="preserve">lui </w:t>
      </w:r>
      <w:r>
        <w:rPr>
          <w:rFonts w:eastAsia="Times New Roman" w:cs="Cambria" w:ascii="Cambria" w:hAnsi="Cambria"/>
          <w:color w:val="262626"/>
          <w:sz w:val="24"/>
          <w:szCs w:val="24"/>
        </w:rPr>
        <w:t>loialitatea ta, căci el va fi stăpânul tău la Winterfel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va fi niciodată stăpânul </w:t>
      </w:r>
      <w:r>
        <w:rPr>
          <w:rFonts w:eastAsia="Times New Roman" w:cs="Cambria" w:ascii="Cambria" w:hAnsi="Cambria"/>
          <w:i/>
          <w:iCs/>
          <w:color w:val="262626"/>
          <w:sz w:val="24"/>
          <w:szCs w:val="24"/>
        </w:rPr>
        <w:t xml:space="preserve">meu! </w:t>
      </w:r>
      <w:r>
        <w:rPr>
          <w:rFonts w:eastAsia="Times New Roman" w:cs="Cambria" w:ascii="Cambria" w:hAnsi="Cambria"/>
          <w:color w:val="262626"/>
          <w:sz w:val="24"/>
          <w:szCs w:val="24"/>
        </w:rPr>
        <w:t>A obligat</w:t>
        <w:noBreakHyphen/>
        <w:t>o pe Lady Hornwood să se mărite cu el, apoi au închis</w:t>
        <w:noBreakHyphen/>
        <w:t>o într</w:t>
        <w:noBreakHyphen/>
        <w:t>o temniţă şi au forţat</w:t>
        <w:noBreakHyphen/>
        <w:t>o să</w:t>
        <w:noBreakHyphen/>
        <w:t xml:space="preserve">şi mănânce </w:t>
      </w:r>
      <w:r>
        <w:rPr>
          <w:rFonts w:eastAsia="Times New Roman" w:cs="Cambria" w:ascii="Cambria" w:hAnsi="Cambria"/>
          <w:i/>
          <w:iCs/>
          <w:color w:val="262626"/>
          <w:sz w:val="24"/>
          <w:szCs w:val="24"/>
        </w:rPr>
        <w:t>deget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Un murmur de aprobare străbătu Curtea Triton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ata spune adevărul, declară un bărbat îndesat, în alb şi purpuriu, a cărui mantie era prinsă cu o pereche de chei de bronz încrucişate. Roose Bolton e rece şi viclean, da, dar e un om cu care te poţi descurca. Am cunoscut cu toţii oameni mai răi. Dar acest fiul lui bastard… se spune că e nebun şi crud, un monst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Se spune? </w:t>
      </w:r>
      <w:r>
        <w:rPr>
          <w:rFonts w:eastAsia="Times New Roman" w:cs="Cambria" w:ascii="Cambria" w:hAnsi="Cambria"/>
          <w:color w:val="262626"/>
          <w:sz w:val="24"/>
          <w:szCs w:val="24"/>
        </w:rPr>
        <w:t xml:space="preserve">Rhaegar Frey etala o barbă argintie şi un zâmbet sardonic. </w:t>
      </w:r>
      <w:r>
        <w:rPr>
          <w:rFonts w:eastAsia="Times New Roman" w:cs="Cambria" w:ascii="Cambria" w:hAnsi="Cambria"/>
          <w:i/>
          <w:iCs/>
          <w:color w:val="262626"/>
          <w:sz w:val="24"/>
          <w:szCs w:val="24"/>
        </w:rPr>
        <w:t xml:space="preserve">Duşmanii </w:t>
      </w:r>
      <w:r>
        <w:rPr>
          <w:rFonts w:eastAsia="Times New Roman" w:cs="Cambria" w:ascii="Cambria" w:hAnsi="Cambria"/>
          <w:color w:val="262626"/>
          <w:sz w:val="24"/>
          <w:szCs w:val="24"/>
        </w:rPr>
        <w:t>lui spun, da… dar Tânărul Lup a fost monstrul. Mai mult animal decât om, umflat în pene şi însetat de sânge. Şi era necredincios, aşa cum, spre regretul lui, a aflat nobilul meu bunic. Rhaegar desfăcu braţele: nu învinuiesc Portul Alb pentru că l</w:t>
        <w:noBreakHyphen/>
        <w:t>a sprijinit. Bunicul meu a făcut aceeaşi jalnică greşeală. În toate bătăliile Tânărului Lup, Portul Alb şi Gemenii au luptat cot la cot sub flamurile lui. Robb Stark ne</w:t>
        <w:noBreakHyphen/>
        <w:t>a trădat pe toţi. A lăsat Nordul la cheremul cruzilor oameni de fier, pentru a</w:t>
        <w:noBreakHyphen/>
        <w:t>şi făuri un regat mai convenabil de</w:t>
        <w:noBreakHyphen/>
        <w:t>a lungul Tridentului. Apoi i</w:t>
        <w:noBreakHyphen/>
        <w:t>a abandonat pe lorzii riverani, care riscaseră totul pentru el, rupând pactul de căsătorie făcut cu bunicul meu, pentru a se însura cu prima fătucă din vest pe care a pus ochii. Tânărul Lup? A fost un câine ticălos şi aşa a mur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urtea Tritonului încremenise. Davos simţea fiorul rece în aer. Lordul Wyman privea în jos, spre Rhaegar, de parcă ar fi fost un gândac care cerea un călcâi puternic… şi totuşi, apoi, dintr</w:t>
        <w:noBreakHyphen/>
        <w:t>odată, clătină greoi din cap, cu guşa tremur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câine, da. Ne</w:t>
        <w:noBreakHyphen/>
        <w:t>a adus doar suferinţă şi moarte. Un câine ticălos, într</w:t>
        <w:noBreakHyphen/>
        <w:t>ade</w:t>
        <w:softHyphen/>
        <w:t>văr. Continu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uferinţă şi moarte, da… iar acest cavaler ceapă le va spori, cu vorbele lui despre răzbunare, continuă Rhaegar Frey. Deschideţi ochii, aşa cum a făcut nobilul meu bunic. Războiul Celor Cinci Regi nu e nici pe departe terminat. Tommen este regele nostru, </w:t>
      </w:r>
      <w:r>
        <w:rPr>
          <w:rFonts w:eastAsia="Times New Roman" w:cs="Cambria" w:ascii="Cambria" w:hAnsi="Cambria"/>
          <w:i/>
          <w:iCs/>
          <w:color w:val="262626"/>
          <w:sz w:val="24"/>
          <w:szCs w:val="24"/>
        </w:rPr>
        <w:t xml:space="preserve">singurul </w:t>
      </w:r>
      <w:r>
        <w:rPr>
          <w:rFonts w:eastAsia="Times New Roman" w:cs="Cambria" w:ascii="Cambria" w:hAnsi="Cambria"/>
          <w:color w:val="262626"/>
          <w:sz w:val="24"/>
          <w:szCs w:val="24"/>
        </w:rPr>
        <w:t>nostru rege. Trebuie să</w:t>
        <w:noBreakHyphen/>
        <w:t>l ajutăm să oblojească rănile acestui regretabil război. Ca fiu legitim al lui Robert, urmaş al cerbului şi al leului, Tronul de Fier îi aparţine de drep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ţelepte vorbe şi adevărate! zise Lordul Wyman Manderl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Ba nu! </w:t>
      </w:r>
      <w:r>
        <w:rPr>
          <w:rFonts w:eastAsia="Times New Roman" w:cs="Cambria" w:ascii="Cambria" w:hAnsi="Cambria"/>
          <w:color w:val="262626"/>
          <w:sz w:val="24"/>
          <w:szCs w:val="24"/>
        </w:rPr>
        <w:t>Wylla Manderly bătu din pici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aci, copilă nenorocită! o mustră Lady Leona. Tinerele ar trebui să fie o încântare a ochiului, nu o durere în urech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O înhăţă pe fată de cosiţă şi o trase, scâncind, afară din sală. </w:t>
      </w:r>
      <w:r>
        <w:rPr>
          <w:rFonts w:eastAsia="Times New Roman" w:cs="Cambria" w:ascii="Cambria" w:hAnsi="Cambria"/>
          <w:i/>
          <w:iCs/>
          <w:color w:val="262626"/>
          <w:sz w:val="24"/>
          <w:szCs w:val="24"/>
        </w:rPr>
        <w:t xml:space="preserve">Şi iată cum aplecat singurul meu prieten din încăpere, </w:t>
      </w:r>
      <w:r>
        <w:rPr>
          <w:rFonts w:eastAsia="Times New Roman" w:cs="Cambria" w:ascii="Cambria" w:hAnsi="Cambria"/>
          <w:color w:val="262626"/>
          <w:sz w:val="24"/>
          <w:szCs w:val="24"/>
        </w:rPr>
        <w:t>gândi Dav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Wylla a fost întotdeauna un copil îndărătnic, spuse sora ei, încercând s</w:t>
        <w:noBreakHyphen/>
        <w:t>o scuze. Mă tem că îndărătnică va fi şi ca soţ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haegar ridică din ume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ăsătoria o va domoli, nu mă îndoiesc. O mână fermă şi o vorbă blân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nu, există surorile tăcute. Lordul Wyman se foi în jilţul său. Cât despre tine, cavaler ceapă, am auzit destule vorbe de trădare pentru o singură zi. Ai vrea să</w:t>
        <w:noBreakHyphen/>
        <w:t>mi risc oraşul de dragul un fals rege şi al unui fals zeu. Ai vrea să</w:t>
        <w:noBreakHyphen/>
        <w:t>mi sacrific singurul fiu în viaţă pentru ca Stannis Baratheon să</w:t>
        <w:noBreakHyphen/>
        <w:t>şi poată planta fundul zbârcit pe un tron la care nu are niciun drept. N</w:t>
        <w:noBreakHyphen/>
        <w:t>am să fac asta. Nu pentru tine. Nici pentru stăpânul tău. Nici pentru nimeni. Lordul Portului Alb se ridică în picioare. Gâtul i se înroşi de efort. Tot contrabandist rămâi, ser, venit să</w:t>
        <w:noBreakHyphen/>
        <w:t>mi furi aurul şi sângele. Ai fi în stare să iei capul fiului meu. Cred că am să</w:t>
        <w:noBreakHyphen/>
        <w:t>l iau pe</w:t>
        <w:noBreakHyphen/>
        <w:t xml:space="preserve">al tău, în schimb. </w:t>
      </w:r>
      <w:r>
        <w:rPr>
          <w:rFonts w:eastAsia="Times New Roman" w:cs="Cambria" w:ascii="Cambria" w:hAnsi="Cambria"/>
          <w:i/>
          <w:iCs/>
          <w:color w:val="262626"/>
          <w:sz w:val="24"/>
          <w:szCs w:val="24"/>
        </w:rPr>
        <w:t xml:space="preserve">Gărzi! </w:t>
      </w:r>
      <w:r>
        <w:rPr>
          <w:rFonts w:eastAsia="Times New Roman" w:cs="Cambria" w:ascii="Cambria" w:hAnsi="Cambria"/>
          <w:color w:val="262626"/>
          <w:sz w:val="24"/>
          <w:szCs w:val="24"/>
        </w:rPr>
        <w:t>Luaţi</w:t>
        <w:noBreakHyphen/>
        <w:t>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ainte ca Davos să apuce să se gândească măcar să facă o mişcare, era înconjurat de tridente argint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meu, zise el, eu sunt un mesag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are? Te</w:t>
        <w:noBreakHyphen/>
        <w:t>ai furişat în oraşul meu ca un contrabandist. Eu spun că nu eşti nici lord, nici cavaler, nici mesager, ci un hoţ, un spion, un vânzător de minciuni şi trădări. Ar trebui să</w:t>
        <w:noBreakHyphen/>
        <w:t>ţi smulg limba cu un cleşte înroşit şi am să te trimit la Dread</w:t>
        <w:softHyphen/>
        <w:t>fort, să fii biciuit. Dar Mama e milostivă şi eu la fel. Lordul Wyman îi făcu semn cu capul lui Ser Marlon: Vere, du fiinţa asta în Vizuina Lupilor şi taie</w:t>
        <w:noBreakHyphen/>
        <w:t>i capul şi mâinile. Vreau să</w:t>
        <w:noBreakHyphen/>
        <w:t>mi fie aduse înainte de cină. N</w:t>
        <w:noBreakHyphen/>
        <w:t>am să pot lua nicio înghiţitură până când nu văd capul acestui contrabandist într</w:t>
        <w:noBreakHyphen/>
        <w:t>o ţeapă, cu o ceapă vârâtă între dinţii lui mincinoşi.</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DUH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i dădură o iapă şi un steag, o tunică moale de lână şi o mantie caldă de blană şi îl lăsară să plece. În sfârşit, nu duhn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oarce</w:t>
        <w:noBreakHyphen/>
        <w:t>te cu castelul ăla, îi spuse Damon Dansează</w:t>
        <w:noBreakHyphen/>
        <w:t>pentru</w:t>
        <w:noBreakHyphen/>
        <w:t>Mine, în timp ce</w:t>
        <w:noBreakHyphen/>
        <w:t>l ajuta pe Duhoare să se urce, tremurând, în şa, sau mergi înainte şi vezi cât de departe poţi ajunge până te prindem n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w:t>
        <w:noBreakHyphen/>
        <w:t>ar plăcea, chiar i</w:t>
        <w:noBreakHyphen/>
        <w:t>ar plăc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ânjind, Damon atinse crupa iepei cu biciul şi bătrânul animal necheză şi se puse în mişcare, clătinându</w:t>
        <w:noBreakHyphen/>
        <w:t>se. Duhoare nu îndrăznea să privească înapoi, de teamă că Damon, Dick Gălbejitul, Mârâitul şi ceilalţi veneau după el, că totul nu fusese decât o altă farsă de</w:t>
        <w:noBreakHyphen/>
        <w:t>a Lordului Ramsay, un test crud, să vadă ce</w:t>
        <w:noBreakHyphen/>
        <w:t>ar face dacă</w:t>
        <w:noBreakHyphen/>
        <w:t xml:space="preserve">i dădeau un cal şi îl lăsau liber. </w:t>
      </w:r>
      <w:r>
        <w:rPr>
          <w:rFonts w:eastAsia="Times New Roman" w:cs="Cambria" w:ascii="Cambria" w:hAnsi="Cambria"/>
          <w:i/>
          <w:iCs/>
          <w:color w:val="262626"/>
          <w:sz w:val="24"/>
          <w:szCs w:val="24"/>
        </w:rPr>
        <w:t xml:space="preserve">Oare se gândesc că voi fugi? </w:t>
      </w:r>
      <w:r>
        <w:rPr>
          <w:rFonts w:eastAsia="Times New Roman" w:cs="Cambria" w:ascii="Cambria" w:hAnsi="Cambria"/>
          <w:color w:val="262626"/>
          <w:sz w:val="24"/>
          <w:szCs w:val="24"/>
        </w:rPr>
        <w:t>Iapa pe care i</w:t>
        <w:noBreakHyphen/>
        <w:t>o dăduseră era o mârţoagă hămesită, cu picioarele strâmbe; nu putea spera să întreacă bidiviii buni pe care i</w:t>
        <w:noBreakHyphen/>
        <w:t>ar călări Lordul Ramsay şi vânătorii lui. Iar lui Ramsay nu</w:t>
        <w:noBreakHyphen/>
        <w:t>i plăcea nimic mai mult decât să</w:t>
        <w:noBreakHyphen/>
        <w:t>şi asmută căţelele pe urma unui vânat proaspă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apoi, unde să fugă? În spatele lui erau taberele, înţesate de oameni ai Dread</w:t>
        <w:softHyphen/>
        <w:t>fortului şi de cei pe care</w:t>
        <w:noBreakHyphen/>
        <w:t>i aduseseră Ryswellii de la Pâraie, cu oastea din Barrowton între ei. La sud de Moat Cailin, o altă armată venea pe drumul înălţat dintre mlaştini, o armată de Boltoni şi Frey, mărşăluind sub stindardele Dreadfortului. La est de drum se aflau un ţărm aspru şi pustiu şi o mare sărată şi rece, la vest, smârcurile şi mlaşti</w:t>
        <w:softHyphen/>
        <w:t>nile Gâtului, mişunând de şerpi, şopârle</w:t>
        <w:noBreakHyphen/>
        <w:t>lei şi diavoli ai mlaştinilor, cu săgeţile lor otrăvi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Nu voia să fugă. Nu putea să fugă.</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Am să</w:t>
        <w:noBreakHyphen/>
        <w:t>i dau castelul. Aşa voi face. Trebu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o zi cenuşie, udă şi ceţoasă. Vântul bătea dinspre sud, umed ca un sărut. Ruinele Castelului Moat Cailin se zăreau de la distanţă, învăluite în ceaţa zorilor. Iapa lui se îndreptă spre ele, la pas, lipăind când îşi smulgea copitele din nămolul gri</w:t>
        <w:noBreakHyphen/>
        <w:t>verzu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m mai fost pe drumul ăsta. </w:t>
      </w:r>
      <w:r>
        <w:rPr>
          <w:rFonts w:eastAsia="Times New Roman" w:cs="Cambria" w:ascii="Cambria" w:hAnsi="Cambria"/>
          <w:color w:val="262626"/>
          <w:sz w:val="24"/>
          <w:szCs w:val="24"/>
        </w:rPr>
        <w:t>Era un gând periculos şi îl regretă imedi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puse el, nu, acela a fost altcineva, s</w:t>
        <w:noBreakHyphen/>
        <w:t>a întâmplat înainte să</w:t>
        <w:noBreakHyphen/>
        <w:t>ţi cunoşti num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mele lui era Duhoare. Trebuia să</w:t>
        <w:noBreakHyphen/>
        <w:t xml:space="preserve">şi amintească asta. </w:t>
      </w:r>
      <w:r>
        <w:rPr>
          <w:rFonts w:eastAsia="Times New Roman" w:cs="Cambria" w:ascii="Cambria" w:hAnsi="Cambria"/>
          <w:i/>
          <w:iCs/>
          <w:color w:val="262626"/>
          <w:sz w:val="24"/>
          <w:szCs w:val="24"/>
        </w:rPr>
        <w:t>Duhoare, duhoare, rimează cu urd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acel altcineva mai trecuse pe</w:t>
        <w:noBreakHyphen/>
        <w:t>acolo, avea în spatele lui o oaste, marea oaste a Nordului, pornind la război sub flamurile gri cu alb ale Casei Frey. Duhoare călătorea singur, ducând un steag de pace în vârful unui băţ de pin. Când acelaşi altcineva venise pe acolo, călărea pe un hăitaş aprig şi iute. Duhoare încăleca acum o iapă prăpădită, numai piele, oase şi coaste, şi o mâna încet, de teamă să nu cadă din şa. Acel altcineva fusese un călăreţ bun, dar Duhoare nu era în largul lui pe spinarea calului. Trecuse atât de mult! Nu era călăreţ. Nu era nici măcar om. Era robul Lordului Ramsay, mai prejos decât un câine, un vierme în piele de o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ei susţine că eşti prinţ, îi spusese Lordul Ramsay cu o seară înainte, pe când Duhoare se înmuia într</w:t>
        <w:noBreakHyphen/>
        <w:t>o cadă cu apă fierbinte, dar noi ştim adevărul. Tu eşti Duhoare. Vei fi mereu Duhoare, oricât de frumos ai mirosi. Nasul te poate minţi. Nu</w:t>
        <w:noBreakHyphen/>
        <w:t>ţi uita numele. Nu uita cine 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uhoare, a răspuns el. Duhoare al t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ă</w:t>
        <w:noBreakHyphen/>
        <w:t>mi acest mic serviciu şi poţi să fii câinele meu şi să mănânci carne în fiecare zi, i</w:t>
        <w:noBreakHyphen/>
        <w:t>a promis Lordul Ramsay. Vei fi ispitit să mă trădezi. Să fugi sau să te împotriveşti sau să te alături duşmanilor noştri. Nu, taci, nu vreau să te aud negând. Minte</w:t>
        <w:noBreakHyphen/>
        <w:t>mă şi îţi tai limba! Un om s</w:t>
        <w:noBreakHyphen/>
        <w:t>ar întoarce împotriva mea, în locul tău, dar noi ştim ce eşti tu, nu</w:t>
        <w:noBreakHyphen/>
        <w:t>i aşa? Trădează</w:t>
        <w:noBreakHyphen/>
        <w:t>mă, dacă vrei, nu contează… dar numără</w:t>
        <w:noBreakHyphen/>
        <w:t>ţi degetele mai întâi şi vei afla preţ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uhoare cunoştea preţul. </w:t>
      </w:r>
      <w:r>
        <w:rPr>
          <w:rFonts w:eastAsia="Times New Roman" w:cs="Cambria" w:ascii="Cambria" w:hAnsi="Cambria"/>
          <w:i/>
          <w:iCs/>
          <w:color w:val="262626"/>
          <w:sz w:val="24"/>
          <w:szCs w:val="24"/>
        </w:rPr>
        <w:t xml:space="preserve">Şapte,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 xml:space="preserve">Şapte degete. Omul se poate descurca numai cu şapte degete. Şapte e o cifră sacra. </w:t>
      </w:r>
      <w:r>
        <w:rPr>
          <w:rFonts w:eastAsia="Times New Roman" w:cs="Cambria" w:ascii="Cambria" w:hAnsi="Cambria"/>
          <w:color w:val="262626"/>
          <w:sz w:val="24"/>
          <w:szCs w:val="24"/>
        </w:rPr>
        <w:t>Îşi aminti câtă durere îndurase când Lordul Ramsay îi poruncise Jupuitorului să</w:t>
        <w:noBreakHyphen/>
        <w:t>i ia pielea de pe inel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erul era umed şi greu şi drumul era presărat cu băltoace. Duhoare îşi croia drum cu grijă printre ele, urmând rămăşiţele drumului de scânduri şi buşteni pe care îl aşternuse pe pământul moale avangarda lui Robb Stark, ca să grăbească trecerea oştirii sale. Acolo unde cândva se înălţase un zid înalt de apărare, mai rămăseseră doar pietre risipite, blocuri de bazalt negru, atât de mari, încât probabil că odinioară fusese nevoie de o sută de oameni ca să le aşeze la locul lor. Unele se afun</w:t>
        <w:softHyphen/>
        <w:t>daseră atât de adânc în mocirlă încât nu se mai vedea decât un colţ. Altele erau împrăştiate ca nişte jucării abandonate de zei, crăpate, sfărâmate şi pătate de licheni. Ploaia de peste noapte lăsase pietrele sclipind de apă, iar soarele dimineţii le făcea să arate de parcă ar fi fost acoperite de un strat de ulei negr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spatele lor, se înălţau turnur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urnul Beţivanului era înclinat de parcă stătea să se prăbuşească, întocmai cum fusese vreme de o mie de ani. Turnul Copiilor ţâşnea spre cer, drept ca o suliţă, dar vârful lui prăbuşit era deschis vântului şi ploii. Turnul Porţii, amplu şi turtit, era cel mai mare dintre cele trei. Era acoperit de un strat cleios de muşchi. Dintre pietrele laturii nordice creştea, într</w:t>
        <w:noBreakHyphen/>
        <w:t xml:space="preserve">o parte, un pom cioturos, iar spre est şi spre vest, bucăţi de zid părăginit stăteau încă în picioare. </w:t>
      </w:r>
      <w:r>
        <w:rPr>
          <w:rFonts w:eastAsia="Times New Roman" w:cs="Cambria" w:ascii="Cambria" w:hAnsi="Cambria"/>
          <w:i/>
          <w:iCs/>
          <w:color w:val="262626"/>
          <w:sz w:val="24"/>
          <w:szCs w:val="24"/>
        </w:rPr>
        <w:t>Casa Karstark a luat Turnul Beţi</w:t>
        <w:softHyphen/>
        <w:t xml:space="preserve">vanului, iar Casa Umber Turnul Copiilor, </w:t>
      </w:r>
      <w:r>
        <w:rPr>
          <w:rFonts w:eastAsia="Times New Roman" w:cs="Cambria" w:ascii="Cambria" w:hAnsi="Cambria"/>
          <w:color w:val="262626"/>
          <w:sz w:val="24"/>
          <w:szCs w:val="24"/>
        </w:rPr>
        <w:t xml:space="preserve">îşi aminti el. </w:t>
      </w:r>
      <w:r>
        <w:rPr>
          <w:rFonts w:eastAsia="Times New Roman" w:cs="Cambria" w:ascii="Cambria" w:hAnsi="Cambria"/>
          <w:i/>
          <w:iCs/>
          <w:color w:val="262626"/>
          <w:sz w:val="24"/>
          <w:szCs w:val="24"/>
        </w:rPr>
        <w:t>Robb a revendicat Turnul Porţii pentru sine.</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color w:val="262626"/>
          <w:sz w:val="24"/>
          <w:szCs w:val="24"/>
        </w:rPr>
        <w:t xml:space="preserve">Dacă închidea ochii, vedea flamurile cu ochii minţii, fluturând vitejeşte în vântul aspru al Nordului. </w:t>
      </w:r>
      <w:r>
        <w:rPr>
          <w:rFonts w:eastAsia="Times New Roman" w:cs="Cambria" w:ascii="Cambria" w:hAnsi="Cambria"/>
          <w:i/>
          <w:iCs/>
          <w:color w:val="262626"/>
          <w:sz w:val="24"/>
          <w:szCs w:val="24"/>
        </w:rPr>
        <w:t xml:space="preserve">Toate au pierit acum, toate au căzut. </w:t>
      </w:r>
      <w:r>
        <w:rPr>
          <w:rFonts w:eastAsia="Times New Roman" w:cs="Cambria" w:ascii="Cambria" w:hAnsi="Cambria"/>
          <w:color w:val="262626"/>
          <w:sz w:val="24"/>
          <w:szCs w:val="24"/>
        </w:rPr>
        <w:t>Vântul de pe obrajii lui bătea acum dinspre sud şi singurele flamuri care fluturau deasupra ruinelor castelului Moat Cailin înfăţişau krakenul auriu pe fond neg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urmărit. Simţea ochii. Când ridică privirea, zări feţe palide uitându</w:t>
        <w:noBreakHyphen/>
        <w:t>se pe furiş din spatele meterezelor Turnului Porţii şi prin zidăria spartă care încununa Turnul Copiilor, unde legenda spunea că, odinioară, copiii pădurii chemaseră forţa apelor să despice în două pământurile Westeros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ingurul drum uscat prin Gât era digul dintre mlaştini, iar turnurile castelului Moat Cailin îi închideau capătul nordic aşa cum astupă un dop o sticlă. Drumul era îngust, ruinele astfel poziţionate încât orice duşman care venea dinspre sud trebuia să treacă pe sub şi printre ele. Ca să ataci oricare dintre cele trei turnuri, trebuia să</w:t>
        <w:noBreakHyphen/>
        <w:t>ţi laşi spatele expus săgeţilor venite dinspre celelalte două, escaladând, în acest timp, ziduri umede de piatră, festonate cu fâşii de dantelă albă, alunecoasă. Terenul mocirlos de dincolo de dig era impracticabil, o mlaştină nesfârşită de vârtejuri, nisipuri mişcătoare şi brazde verzi, strălucitoare, care păreau solide pentru ochiul neavizat, dar care se transformau în apă în clipa în care păşeai pe ele, totul mişunând de şerpi veninoşi şi flori otrăvitoare şi şopârle monstruoase cu dinţi ca nişte lame de pum</w:t>
        <w:softHyphen/>
        <w:t xml:space="preserve">nal. La fel de periculoşi erau oamenii acestor ţinuturi, arareori văzuţi, dar mereu la pândă, locuitorii mlaştinilor, mâncătorii de broaşte, oamenii mocirlei. Mlaştină şi Trestie, Turbă şi Mocirlă, Rac şi Smârc, Verdeaţă şi Mâl Negru, acestea erau numele pe care şi le dădeau. Oamenii de fier le spuneau tuturor </w:t>
      </w:r>
      <w:r>
        <w:rPr>
          <w:rFonts w:eastAsia="Times New Roman" w:cs="Cambria" w:ascii="Cambria" w:hAnsi="Cambria"/>
          <w:i/>
          <w:iCs/>
          <w:color w:val="262626"/>
          <w:sz w:val="24"/>
          <w:szCs w:val="24"/>
        </w:rPr>
        <w:t>diavolii mlaştin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hoare trecu pe lângă leşul putred al unui cal cu o săgeată înfiptă în grumaz. Un şarpe lung şi alb alunecă în orbita goală, când Duhoare se apropie. În spatele calului, îi zări călăreţul sau ceea ce mai rămăsese din el. Ciorile îi smulseseră carnea de pe faţă şi un câine sălbatic îi scormonise pe sub armură, ca să ajungă la măruntaie. Undeva mai de</w:t>
        <w:softHyphen/>
        <w:t>parte, un cadavru se cufundase atât de adânc în noroi, încât i se mai vedeau doar faţa şi deget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i aproape de turnuri, oriunde te uitai erau numai leşuri. Bujori de sânge răsăriseră din rănile lor căscate, palide flori cu petale cărnoase şi umede ca buzele unei feme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Garnizoana nu mă va recunoaşte. </w:t>
      </w:r>
      <w:r>
        <w:rPr>
          <w:rFonts w:eastAsia="Times New Roman" w:cs="Cambria" w:ascii="Cambria" w:hAnsi="Cambria"/>
          <w:color w:val="262626"/>
          <w:sz w:val="24"/>
          <w:szCs w:val="24"/>
        </w:rPr>
        <w:t>Unii şi l</w:t>
        <w:noBreakHyphen/>
        <w:t>ar fi putut aminti pe băiatul care fusese înainte să</w:t>
        <w:noBreakHyphen/>
        <w:t>şi înveţe numele, dar Duhoare era pentru ei un străin. Trecuse multă vreme de când nu se mai privise într</w:t>
        <w:noBreakHyphen/>
        <w:t>o oglindă, dar ştia cât de bătrân trebuie să arate. Părul îi albise, o mare parte îi căzuse, iar ce mai rămăsese era aspru şi uscat ca fânul. Ieşise din temniţă slăbit ca o femeie bătrână şi atât de firav, încât un vânt puternic l</w:t>
        <w:noBreakHyphen/>
        <w:t>ar fi putut doborî.</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Iar mâinile… Ramsay îi dăduse mănuşi, mănuşi bune, de piele neagră, moi şi suple, îndesate cu lână, ca să ascundă lipsa degetelor, dar dacă s</w:t>
        <w:noBreakHyphen/>
        <w:t>ar fi uitat cineva mai atent, ar fi observat că trei dintre degetele sale nu se îndoi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Nu te apropia! </w:t>
      </w:r>
      <w:r>
        <w:rPr>
          <w:rFonts w:eastAsia="Times New Roman" w:cs="Cambria" w:ascii="Cambria" w:hAnsi="Cambria"/>
          <w:color w:val="262626"/>
          <w:sz w:val="24"/>
          <w:szCs w:val="24"/>
        </w:rPr>
        <w:t>răsună o voce. Ce vr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rbe. Îndemnă calul să înainteze, fluturându</w:t>
        <w:noBreakHyphen/>
        <w:t>şi steagul de pace, ca să nu cumva să nu fie văzut. Vin neînarm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primi niciun răspuns. Între ziduri, ştia, oamenii de fier discutau dacă să</w:t>
        <w:noBreakHyphen/>
        <w:t>l primească sau să</w:t>
        <w:noBreakHyphen/>
        <w:t xml:space="preserve">i umple pieptul de săgeţi. </w:t>
      </w:r>
      <w:r>
        <w:rPr>
          <w:rFonts w:eastAsia="Times New Roman" w:cs="Cambria" w:ascii="Cambria" w:hAnsi="Cambria"/>
          <w:i/>
          <w:iCs/>
          <w:color w:val="262626"/>
          <w:sz w:val="24"/>
          <w:szCs w:val="24"/>
        </w:rPr>
        <w:t xml:space="preserve">E totuna. </w:t>
      </w:r>
      <w:r>
        <w:rPr>
          <w:rFonts w:eastAsia="Times New Roman" w:cs="Cambria" w:ascii="Cambria" w:hAnsi="Cambria"/>
          <w:color w:val="262626"/>
          <w:sz w:val="24"/>
          <w:szCs w:val="24"/>
        </w:rPr>
        <w:t>O moarte rapidă ar fi de o sută de ori mai bună decât să se întoarcă înfrânt la Lordul Ramsa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poi uşile casei se deschise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Repe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hoare se întorcea în direcţia sunetului când săgeata lovi. Venea de undeva din dreapta, unde bucăţi mari din zidul împrejmuitor erau pe jumătate scufundate în mlaştină. Săgeata sfâşie faldurile steagului şi rămase atârnată, cu vârful la numai două palme de faţa lui. Îl sperie atât de tare, încât lăsă să cadă steagul de pace şi se prăvăli din şa.</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untru! strigă glasul. Grăbeşte</w:t>
        <w:noBreakHyphen/>
        <w:t xml:space="preserve">te, nătărăule, </w:t>
      </w:r>
      <w:r>
        <w:rPr>
          <w:rFonts w:eastAsia="Times New Roman" w:cs="Cambria" w:ascii="Cambria" w:hAnsi="Cambria"/>
          <w:i/>
          <w:iCs/>
          <w:color w:val="262626"/>
          <w:sz w:val="24"/>
          <w:szCs w:val="24"/>
        </w:rPr>
        <w:t>grăbeşte</w:t>
        <w:noBreakHyphen/>
        <w:t xml:space="preserve">t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hoare urca scările în patru labe, când o altă săgeată îi zbârnâi deasupra capului. Cineva îl înhăţă şi îl trase înăuntru şi în acelaşi timp auzi uşa trântindu</w:t>
        <w:noBreakHyphen/>
        <w:t>se în spatele lui. Fu tras în picioare şi împins în zid. Apoi avea un cuţit la gât şi o faţă bărboasă atât de aproape de a lui, încât îi putea număra firele de păr din na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eşti? Ce urmăreşti? Haide, repede, altfel o să ajungi ca el. Străjerul făcu un semn cu capul către un trup ce putrezea pe podea, lângă uşă, cu carnea verde şi mişunând de vierm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un om de fier, răspunse Duhoare, minţind. Băiatul de dinainte fusese om de fier, era adevărat, dar Duhoare venise pe lume în temniţele Dreadfortului. Uită</w:t>
        <w:noBreakHyphen/>
        <w:t>te la mine. Sunt fiul Lordului Balon. Prinţul tău. Şi</w:t>
        <w:noBreakHyphen/>
        <w:t xml:space="preserve">ar fi spus numele, dar, cumva, cuvintele i se opriră în gâtlej. </w:t>
      </w:r>
      <w:r>
        <w:rPr>
          <w:rFonts w:eastAsia="Times New Roman" w:cs="Cambria" w:ascii="Cambria" w:hAnsi="Cambria"/>
          <w:i/>
          <w:iCs/>
          <w:color w:val="262626"/>
          <w:sz w:val="24"/>
          <w:szCs w:val="24"/>
        </w:rPr>
        <w:t xml:space="preserve">Duhoare, eu sunt Duhoare, rimează cu zbierare. </w:t>
      </w:r>
      <w:r>
        <w:rPr>
          <w:rFonts w:eastAsia="Times New Roman" w:cs="Cambria" w:ascii="Cambria" w:hAnsi="Cambria"/>
          <w:color w:val="262626"/>
          <w:sz w:val="24"/>
          <w:szCs w:val="24"/>
        </w:rPr>
        <w:t>Dar trebuia să uite asta pentru scurtă vreme. Nimeni n</w:t>
        <w:noBreakHyphen/>
        <w:t>ar ceda în faţa unei creaturi ca Duhoare, oricât de disperată ar fi situaţia lui. Trebuia să pretindă că este iarăşi prinţ.</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l care</w:t>
        <w:noBreakHyphen/>
        <w:t>l capturase se holbă la faţa lui, cu ochii mijiţi, cu o grimasă bănuitoare a gurii. Avea dinţii maro şi răsuflarea îi mirosea a bere şi a ceap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iii Lordului Balon au fost uciş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raţii mei. Eu nu. Lordul Ramsay m</w:t>
        <w:noBreakHyphen/>
        <w:t>a luat prizonier, după Winterfell. M</w:t>
        <w:noBreakHyphen/>
        <w:t>a trimis să tratez cu voi. Tu eşti la comandă 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u? Omul coborî cuţitul şi făcu un pas în spate, cât pe ce să se împiedice de cadavru. Nu eu, stăpâne. Avea armura ruginită, veşmintele de piele putrede. Pe dosul uneia dintre palme, o rană deschisă vărsa lacrimi de sânge. Ralf Kenning e la comandă. Aşa a spus căpitanul. Eu sunt la poartă, atâta to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ine</w:t>
        <w:noBreakHyphen/>
        <w:t>i ă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uhoare lovi cadavrul cu picio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trăjerul se holbă la omul mort de parcă l</w:t>
        <w:noBreakHyphen/>
        <w:t>ar fi văzut pentru prima o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Hm… a băut apa. A trebuit să</w:t>
        <w:noBreakHyphen/>
        <w:t>i tai beregata, ca să</w:t>
        <w:noBreakHyphen/>
        <w:t>l opresc din ţipat. Pântecăraie. Apa nu</w:t>
        <w:noBreakHyphen/>
        <w:t>i de băut. De</w:t>
        <w:noBreakHyphen/>
        <w:t>aia avem bere. Străjerul îşi frecă faţa şi ochii roşii, umflaţi. Obişnuiam să târâm cadavrele jos, în pivniţe. Toate beciurile sunt inundate. Acum nimeni nu mai vrea să se ostenească, aşa că le lăsăm pur şi simplu acolo unde ca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ivniţa e un loc mai bun pentru morţi. Daţi</w:t>
        <w:noBreakHyphen/>
        <w:t>i apei. Daţi</w:t>
        <w:noBreakHyphen/>
        <w:t>i Zeului Înec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rbatul râ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noBreakHyphen/>
        <w:t>i niciun zeu pe</w:t>
        <w:noBreakHyphen/>
        <w:t>acolo, stăpâne. Doar şobolani şi şerpi de apă. Fiinţe albe, groase cât piciorul tău. Uneori se strecoară pe scări în sus şi te muşcă în somn.</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Duhoare îşi aminti temniţele de sub Dreadfort, şobolanul care i se zvârcolea între dinţi, gustul sângelui cald pe buze. </w:t>
      </w:r>
      <w:r>
        <w:rPr>
          <w:rFonts w:eastAsia="Times New Roman" w:cs="Cambria" w:ascii="Cambria" w:hAnsi="Cambria"/>
          <w:i/>
          <w:iCs/>
          <w:color w:val="262626"/>
          <w:sz w:val="24"/>
          <w:szCs w:val="24"/>
        </w:rPr>
        <w:t>Dacă dau greş, Ramsay mă va trimite din nou acolo, dar prima dată o să</w:t>
        <w:noBreakHyphen/>
        <w:t>mi jupoaie pielea de pe încă un dege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âţi oameni au mai rămas din garnizoa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ţiva, răspunse omul de fier. Nu ştiu. Mai puţini decât înainte. Mai sunt câţiva în Turnul Beţivanului, cred. În Turnul Copiilor nu. Dagon Codd s</w:t>
        <w:noBreakHyphen/>
        <w:t>a dus acolo acum câteva zile. Doar doi rămaşi în viaţă, zicea el, şi îi mâncau pe cei morţi. I</w:t>
        <w:noBreakHyphen/>
        <w:t>am omorât pe amândoi, dacă</w:t>
        <w:noBreakHyphen/>
        <w:t>ţi vine să crez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Moat Cailin a căzut, </w:t>
      </w:r>
      <w:r>
        <w:rPr>
          <w:rFonts w:eastAsia="Times New Roman" w:cs="Cambria" w:ascii="Cambria" w:hAnsi="Cambria"/>
          <w:color w:val="262626"/>
          <w:sz w:val="24"/>
          <w:szCs w:val="24"/>
        </w:rPr>
        <w:t xml:space="preserve">îşi dădu seama atunci Duhoare, </w:t>
      </w:r>
      <w:r>
        <w:rPr>
          <w:rFonts w:eastAsia="Times New Roman" w:cs="Cambria" w:ascii="Cambria" w:hAnsi="Cambria"/>
          <w:i/>
          <w:iCs/>
          <w:color w:val="262626"/>
          <w:sz w:val="24"/>
          <w:szCs w:val="24"/>
        </w:rPr>
        <w:t xml:space="preserve">numai că nu găsise nimeni de cuviinţă să le spună. </w:t>
      </w:r>
      <w:r>
        <w:rPr>
          <w:rFonts w:eastAsia="Times New Roman" w:cs="Cambria" w:ascii="Cambria" w:hAnsi="Cambria"/>
          <w:color w:val="262626"/>
          <w:sz w:val="24"/>
          <w:szCs w:val="24"/>
        </w:rPr>
        <w:t>Îşi trecu mâna peste gură, să</w:t>
        <w:noBreakHyphen/>
        <w:t>şi ascundă dinţii sparţi, 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vorbesc cu comandantul t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Kenning? Străjerul părea nedumerit. N</w:t>
        <w:noBreakHyphen/>
        <w:t>are prea multe de spus zilele astea. E pe moarte. Poate că</w:t>
        <w:noBreakHyphen/>
        <w:t>i mort deja. Nu l</w:t>
        <w:noBreakHyphen/>
        <w:t>am văzut de… nu</w:t>
        <w:noBreakHyphen/>
        <w:t>mi amintesc de c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 e? Du</w:t>
        <w:noBreakHyphen/>
        <w:t>mă la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ine</w:t>
        <w:noBreakHyphen/>
        <w:t>o să păzească poarta, atun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El. Duhoare lovi cadavrul cu piciorul.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îl făcu pe celălalt bărbat să râ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De ce nu? Haide cu mine. Coborî o torţă dintr</w:t>
        <w:noBreakHyphen/>
        <w:t>un suport de perete şi o flutură până când flacăra se stârni, strălucitoare şi fierbinte. Pe</w:t>
        <w:noBreakHyphen/>
        <w:t>a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l conduse printr</w:t>
        <w:noBreakHyphen/>
        <w:t>o uşă şi în susul unei scări în spirală, cu lumina torţei scânteind pe zidurile negre de piatră, în timp ce urc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căperea din capul scărilor era întunecoasă, plină de fum şi înăbu</w:t>
        <w:softHyphen/>
        <w:t>şitoare. Peste fereastra îngustă fusese atârnată o piele jerpelită, să ţină umezeala la distanţă, iar într</w:t>
        <w:noBreakHyphen/>
        <w:t>un mangal ardea mocnit o bucată de turbă. Mirosul odăii era îmbâcsit, o miasmă de mucegai, urină şi excremente, de fum şi de boală. Podeaua era acoperită de rogojini soioase, iar o claie de fân, într</w:t>
        <w:noBreakHyphen/>
        <w:t>un colţ, trecea drept p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lf Kenning zăcea tremurând sub un maldăr de blănuri. Armele sale erau aşezate grămadă lângă el: sabie şi secure, armură de zale, coif de război din fier. Scutul lui înfăţişa mâna înnourată a zeului furtunii, cu un fulger coborându</w:t>
        <w:noBreakHyphen/>
        <w:t>i dintre degete, spre o mare furioasă, dar vopseaua era decolorată şi scorojită, iar lemnul de dedesubt începea să putrez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lf putrezea şi el. Sub blănuri, era gol şi febril, cu pielea</w:t>
        <w:noBreakHyphen/>
        <w:t>i palidă şi buhăită acoperită de răni purulente şi de coji. Avea capul diform, cu un obraz umflat grotesc, cu gâtul atât de congestionat, încât ameninţa să</w:t>
        <w:noBreakHyphen/>
        <w:t>i înghită faţa. Braţul de pe aceeaşi parte era mare cât un buştean şi mişuna de viermi albi. Nimeni nu</w:t>
        <w:noBreakHyphen/>
        <w:t>l îmbăiase ori bărbierise de multe zile, după cum arăta. Dintr</w:t>
        <w:noBreakHyphen/>
        <w:t>un ochi îi curgea puroi, iar barba îi era întărită de vomă usc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a păţit? întrebă Duh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ra pe parapet şi un diavol al mlaştinilor a tras cu săgeata în el. A fost doar o zgârietură, dar… îşi otrăvesc săgeţile, le mânjesc vârfurile cu rahat şi altele şi mai rele. Am turnat vin fiert în rană, dar n</w:t>
        <w:noBreakHyphen/>
        <w:t>a folosit la nimic.</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Nu pot trata cu fiinţa ast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Omoară</w:t>
        <w:noBreakHyphen/>
        <w:t>l! îi spuse Duhoare străjerului. Nu mai e în toate minţile. E plin de sânge şi de vierm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mul se uită la el cu gura căsc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ăpitanul l</w:t>
        <w:noBreakHyphen/>
        <w:t>a numit la coman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omorî un cal în agon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cal? N</w:t>
        <w:noBreakHyphen/>
        <w:t>am avut niciodată un ca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Eu am avut. </w:t>
      </w:r>
      <w:r>
        <w:rPr>
          <w:rFonts w:eastAsia="Times New Roman" w:cs="Cambria" w:ascii="Cambria" w:hAnsi="Cambria"/>
          <w:color w:val="262626"/>
          <w:sz w:val="24"/>
          <w:szCs w:val="24"/>
        </w:rPr>
        <w:t>Amintirea îi năvăli în minte. Urletele Zâmbitorului fuseseră aproa</w:t>
        <w:softHyphen/>
        <w:t xml:space="preserve">pe omeneşti. Cu coama în flăcări, se ridicase pe picioarele din spate, orb de durere, lovind cu copitele. </w:t>
      </w:r>
      <w:r>
        <w:rPr>
          <w:rFonts w:eastAsia="Times New Roman" w:cs="Cambria" w:ascii="Cambria" w:hAnsi="Cambria"/>
          <w:i/>
          <w:iCs/>
          <w:color w:val="262626"/>
          <w:sz w:val="24"/>
          <w:szCs w:val="24"/>
        </w:rPr>
        <w:t>Nu, nu. Nu al meu, n</w:t>
        <w:noBreakHyphen/>
        <w:t>a fost al meu. Duhoare n</w:t>
        <w:noBreakHyphen/>
        <w:t>a avut niciun cal.</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m să</w:t>
        <w:noBreakHyphen/>
        <w:t>l ucid eu în locul t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hoare înhăţă sabia lui Ralf Kenning din locul unde se afla, aşezată pe scut. Avea încă destule degete ca să ţină mânerul. Când aşeză tăişul sabiei pe grumazul umflat al fiinţei de pe maldărul de paie, pielea se despică într</w:t>
        <w:noBreakHyphen/>
        <w:t>un cheag de sânge negru şi puroi galben. Kenning zvâcni violent, apoi rămase nemişcat. O miasmă îngrozitoare umplu încăperea. Duhoare o luă la goană spre scări. Aerul era umed şi rece aici, dar mult mai curat, prin comparaţie. Omul de fier se repezi, clătinân</w:t>
        <w:softHyphen/>
        <w:t>du</w:t>
        <w:noBreakHyphen/>
        <w:t>se, după el, alb la faţă şi străduindu</w:t>
        <w:noBreakHyphen/>
        <w:t>se să nu vomite. Duhoare îl apucă de braţ.</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a adjunctul? Unde sunt ceilalţi oame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s pe metereze sau în sala mare. Dormind, bând. Te duc, dacă vr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u</w:t>
        <w:noBreakHyphen/>
        <w:t>mă acu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amsay îi dăduse o singură z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ala era din piatră închisă la culoare, cu tavanul înalt, plină de fum purtat de curent, cu zidurile de piatră acoperite de imense pete de licheni. Un foc de turbă ardea mocnit într</w:t>
        <w:noBreakHyphen/>
        <w:t xml:space="preserve">un şemineu înnegrit de flăcările mai fierbinţi ale anilor trecuţi. O masă mare, sculptată în piatră, umplea încăperea, aşa cum făcuse de secole. </w:t>
      </w:r>
      <w:r>
        <w:rPr>
          <w:rFonts w:eastAsia="Times New Roman" w:cs="Cambria" w:ascii="Cambria" w:hAnsi="Cambria"/>
          <w:i/>
          <w:iCs/>
          <w:color w:val="262626"/>
          <w:sz w:val="24"/>
          <w:szCs w:val="24"/>
        </w:rPr>
        <w:t xml:space="preserve">Acolo am stat ultima oară când am fost aici, </w:t>
      </w:r>
      <w:r>
        <w:rPr>
          <w:rFonts w:eastAsia="Times New Roman" w:cs="Cambria" w:ascii="Cambria" w:hAnsi="Cambria"/>
          <w:color w:val="262626"/>
          <w:sz w:val="24"/>
          <w:szCs w:val="24"/>
        </w:rPr>
        <w:t xml:space="preserve">îşi aminti el. </w:t>
      </w:r>
      <w:r>
        <w:rPr>
          <w:rFonts w:eastAsia="Times New Roman" w:cs="Cambria" w:ascii="Cambria" w:hAnsi="Cambria"/>
          <w:i/>
          <w:iCs/>
          <w:color w:val="262626"/>
          <w:sz w:val="24"/>
          <w:szCs w:val="24"/>
        </w:rPr>
        <w:t>Robb era în capul mesei, cu Marelejon la dreapta şi Roose Bolton la stânga. Gloverii şedeau lângă Helman Tallhart. Karstark şi fiii lui erau în faţa lo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Două duzini de oameni de fier şedeau şi beau la masă. Când intră, câţiva îl priviră cu ochi leneşi, înceţoşaţi. Ceilalţi îl ignorară. Cu toţii îi erau străini. Mulţi dintre ei purtau mantii prinse cu broşe în formă de peşte</w:t>
        <w:noBreakHyphen/>
        <w:t>cod de argint. Casa Codd nu era bine văzută în Insulele de Fier: se spunea că bărbaţii sunt hoţi şi laşi, iar femeile sunt târfe care se culcă cu propriii lor taţi şi fraţi. Nu</w:t>
        <w:noBreakHyphen/>
        <w:t>l surprindea că unchiul lui ale</w:t>
        <w:softHyphen/>
        <w:t xml:space="preserve">sese să se lepede de ei când Flota de Fier a pornit spre casă. </w:t>
      </w:r>
      <w:r>
        <w:rPr>
          <w:rFonts w:eastAsia="Times New Roman" w:cs="Cambria" w:ascii="Cambria" w:hAnsi="Cambria"/>
          <w:i/>
          <w:iCs/>
          <w:color w:val="262626"/>
          <w:sz w:val="24"/>
          <w:szCs w:val="24"/>
        </w:rPr>
        <w:t>Asta îmi va face sarcina cu atât mai uşoa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Ralf Kenning a murit, spuse el. Cine e la comandă aic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utorii îl priviră absenţi. Unui râse. Altul scuipă. În cele din urmă, unul dintre ei vorb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întreab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Fiul Lordului Balon. </w:t>
      </w:r>
      <w:r>
        <w:rPr>
          <w:rFonts w:eastAsia="Times New Roman" w:cs="Cambria" w:ascii="Cambria" w:hAnsi="Cambria"/>
          <w:i/>
          <w:iCs/>
          <w:color w:val="262626"/>
          <w:sz w:val="24"/>
          <w:szCs w:val="24"/>
        </w:rPr>
        <w:t xml:space="preserve">Duhoare, numele meu e Duhoare, rimează cu paloare. </w:t>
      </w:r>
      <w:r>
        <w:rPr>
          <w:rFonts w:eastAsia="Times New Roman" w:cs="Cambria" w:ascii="Cambria" w:hAnsi="Cambria"/>
          <w:color w:val="262626"/>
          <w:sz w:val="24"/>
          <w:szCs w:val="24"/>
        </w:rPr>
        <w:t>Sunt aici la porunca lui Ramsay Bolton, Lord de Hornwood şi moştenitor al Dreadfor</w:t>
        <w:softHyphen/>
        <w:t>tului, care m</w:t>
        <w:noBreakHyphen/>
        <w:t>a capturat la Winterfell. Oastea lui e la nord de voi, oastea tatălui său, la sud, dar Lordul Ramsay e gata să fie îndurător dacă îi predaţi Moat Cailin înainte de apusul soare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coase scrisoarea pe care i</w:t>
        <w:noBreakHyphen/>
        <w:t>o dăduseră şi o aruncă pe masă, în faţa băutorilor. Unul dintre ei o luă şi o răsuci în mâini, pigulind ceara roz care o pecetluia. După o clipă, zi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ergament? La ce bun? De brânză avem nevoie, şi de car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ţel, vrei să spui, zise omul de lângă el, un bărbat cu barba albă, al cărui braţ stâng se termina într</w:t>
        <w:noBreakHyphen/>
        <w:t>o cioată. Săbii. Securi. Da, şi arcuri, încă o sută de arcuri şi oameni care să slobozească săgeţ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de fier nu se predau, se auzi o a treia vo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une</w:t>
        <w:noBreakHyphen/>
        <w:t>i asta tatălui meu. Lordul Balon a plecat genunchiul când Robert a străpuns zidul acesta. Altfel ar fi murit. Aşa cum veţi muri şi voi, dacă nu vă predaţi. Făcu semn către pergament: Rupeţi sigiliul. Citiţi mesajul. E un salvconduct scris de mâna Lordului Ramsay. Lăsaţi armele şi veniţi cu mine şi nobilul lord vă va hrăni şi vă va da permisiunea să mergeţi nevătămaţi la Ţărmul Stâncos, să căutaţi o corabie care să vă ducă acasă. Dacă nu, muri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o ameninţare? Unul dintre oamenii Casei Codd se ridică în picioare. Un bărbat voinic, dar cu ochii bulbucaţi, gura largă şi carnea albă, moartă. Arăta de parcă tatăl lui l</w:t>
        <w:noBreakHyphen/>
        <w:t>ar fi zămislit cu un peşte, dar continua să</w:t>
        <w:noBreakHyphen/>
        <w:t>şi poarte sabia lungă. Dagon Codd nu se predă nimănu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Nu, vă rog! Trebuie să mă ascultaţi. </w:t>
      </w:r>
      <w:r>
        <w:rPr>
          <w:rFonts w:eastAsia="Times New Roman" w:cs="Cambria" w:ascii="Cambria" w:hAnsi="Cambria"/>
          <w:color w:val="262626"/>
          <w:sz w:val="24"/>
          <w:szCs w:val="24"/>
        </w:rPr>
        <w:t>Când se gândea ce i</w:t>
        <w:noBreakHyphen/>
        <w:t>ar face Ramsay dacă s</w:t>
        <w:noBreakHyphen/>
        <w:t xml:space="preserve">ar strecura înapoi în tabără, fără ca garnizoana să se predea, îi venea să facă pe el. </w:t>
      </w:r>
      <w:r>
        <w:rPr>
          <w:rFonts w:eastAsia="Times New Roman" w:cs="Cambria" w:ascii="Cambria" w:hAnsi="Cambria"/>
          <w:i/>
          <w:iCs/>
          <w:color w:val="262626"/>
          <w:sz w:val="24"/>
          <w:szCs w:val="24"/>
        </w:rPr>
        <w:t>Du</w:t>
        <w:softHyphen/>
        <w:t>hoare, Duhoare, rimează cu scursoar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cesta e răspunsul vostru? Cuvintele îi sunau fără vlagă în urechi. Acest cod vorbeşte în numele tutur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trăjerul care</w:t>
        <w:noBreakHyphen/>
        <w:t>l întâmpinase la poartă părea mai puţin convin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ictarion ne</w:t>
        <w:noBreakHyphen/>
        <w:t xml:space="preserve">a poruncit să rezistăm, da. Am auzit cu urechile mele. </w:t>
      </w:r>
      <w:r>
        <w:rPr>
          <w:rFonts w:eastAsia="Times New Roman" w:cs="Cambria" w:ascii="Cambria" w:hAnsi="Cambria"/>
          <w:i/>
          <w:iCs/>
          <w:color w:val="262626"/>
          <w:sz w:val="24"/>
          <w:szCs w:val="24"/>
        </w:rPr>
        <w:t xml:space="preserve">Rezistaţi aici până când mă întorc, </w:t>
      </w:r>
      <w:r>
        <w:rPr>
          <w:rFonts w:eastAsia="Times New Roman" w:cs="Cambria" w:ascii="Cambria" w:hAnsi="Cambria"/>
          <w:color w:val="262626"/>
          <w:sz w:val="24"/>
          <w:szCs w:val="24"/>
        </w:rPr>
        <w:t>i</w:t>
        <w:noBreakHyphen/>
        <w:t>a zis lui Kenning.</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întări ciungul. Aşa a spus. A trebuit să meargă la plebiscit, dar a jurat că se întoarce, cu o coroană uşoară de lemn pe cap şi o mie de oameni după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chiul meu nu se mai întoarce, le spuse Duhoare. Plebiscitul l</w:t>
        <w:noBreakHyphen/>
        <w:t>a încoronat pe fratele lui, Euron, iar Ochi de Cioară are propriile bătălii de purtat. Credeţi că unchiul meu vă preţuieşte? Nu. Sunteţi cei pe care i</w:t>
        <w:noBreakHyphen/>
        <w:t>a lăsat în urmă, să moară. S</w:t>
        <w:noBreakHyphen/>
        <w:t>a lepădat de voi aşa cum îşi scutură noroiul de pe cizme când iese la ma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Vorbele rostite îşi atinseră ţinta. Vedea asta în ochii lor, în felul în care se priveau unul pe altul sau se încruntau deasupra cupelor. </w:t>
      </w:r>
      <w:r>
        <w:rPr>
          <w:rFonts w:eastAsia="Times New Roman" w:cs="Cambria" w:ascii="Cambria" w:hAnsi="Cambria"/>
          <w:i/>
          <w:iCs/>
          <w:color w:val="262626"/>
          <w:sz w:val="24"/>
          <w:szCs w:val="24"/>
        </w:rPr>
        <w:t xml:space="preserve">Se temeau cu toţii că au fost abandonaţi, dar a trebuit să vin eu să le transform teama în certitudine. </w:t>
      </w:r>
      <w:r>
        <w:rPr>
          <w:rFonts w:eastAsia="Times New Roman" w:cs="Cambria" w:ascii="Cambria" w:hAnsi="Cambria"/>
          <w:color w:val="262626"/>
          <w:sz w:val="24"/>
          <w:szCs w:val="24"/>
        </w:rPr>
        <w:t>Oamenii aceştia nu erau din plămada căpitanilor renumiţi, nici din sângele marilor Case ale Insulelor de Fier. Erau fii de sclavi şi de neveste de s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că ne predăm, putem pleca? întrebă ciungul. Asta scrie acolo?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mpinse sulul de pergament, cu pecetea încă neatin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itiţi singuri, răspunse el, deşi era aproape sigur că niciunul dintre ei nu ştia să citească. Lordul Ramsay îşi tratează onorabil prizonierii, atât timp cât îi sunt credincioşi. </w:t>
      </w:r>
      <w:r>
        <w:rPr>
          <w:rFonts w:eastAsia="Times New Roman" w:cs="Cambria" w:ascii="Cambria" w:hAnsi="Cambria"/>
          <w:i/>
          <w:iCs/>
          <w:color w:val="262626"/>
          <w:sz w:val="24"/>
          <w:szCs w:val="24"/>
        </w:rPr>
        <w:t>N</w:t>
        <w:noBreakHyphen/>
        <w:t>a făcut decât să</w:t>
        <w:noBreakHyphen/>
        <w:t>mi taie degetele de la picioare şi de la mâini şi celălalt mădular, când ar fi putut să</w:t>
        <w:noBreakHyphen/>
        <w:t>mi taie limba sau să</w:t>
        <w:noBreakHyphen/>
        <w:t xml:space="preserve">mi jupoaie pielea de pe picioare, de la călcâie până la şold. </w:t>
      </w:r>
      <w:r>
        <w:rPr>
          <w:rFonts w:eastAsia="Times New Roman" w:cs="Cambria" w:ascii="Cambria" w:hAnsi="Cambria"/>
          <w:color w:val="262626"/>
          <w:sz w:val="24"/>
          <w:szCs w:val="24"/>
        </w:rPr>
        <w:t>Predaţi armele şi veţi rămâne în vi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incinosule! Dagon Codd scoase sabia lungă. Tu eşti cel căruia i se spune Schimbă</w:t>
        <w:noBreakHyphen/>
        <w:t>mantie. De ce</w:t>
        <w:noBreakHyphen/>
        <w:t>am crede promisiunile ta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E beat, </w:t>
      </w:r>
      <w:r>
        <w:rPr>
          <w:rFonts w:eastAsia="Times New Roman" w:cs="Cambria" w:ascii="Cambria" w:hAnsi="Cambria"/>
          <w:color w:val="262626"/>
          <w:sz w:val="24"/>
          <w:szCs w:val="24"/>
        </w:rPr>
        <w:t xml:space="preserve">îşi dădu seama Duhoare. </w:t>
      </w:r>
      <w:r>
        <w:rPr>
          <w:rFonts w:eastAsia="Times New Roman" w:cs="Cambria" w:ascii="Cambria" w:hAnsi="Cambria"/>
          <w:i/>
          <w:iCs/>
          <w:color w:val="262626"/>
          <w:sz w:val="24"/>
          <w:szCs w:val="24"/>
        </w:rPr>
        <w:t>Vorbeşte berea din el.</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rezi ce vrei. Eu v</w:t>
        <w:noBreakHyphen/>
        <w:t>am adus mesajul Lordului Ramsay. Acum trebuie să mă întorc la el. Vom mânca la cină carne de mistreţ şi ridichi, cu vin roşu şi tare. Cei care mă urmează vor fi bine veniţi la ospăţ. Ceilalţi veţi muri în cel mult o zi. Lordul Dreadfortului îşi va aduce ca</w:t>
        <w:softHyphen/>
        <w:t>valerii pe dig în sus, în timp ce fiul său va coborî cu oamenii lui dinspre nord. Nimeni nu va fi cruţat. Cei care vor muri luptând vor fi cei norocoşi. Cei care vor supravieţui vor fi daţi diavolilor mlaştin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Ajunge! </w:t>
      </w:r>
      <w:r>
        <w:rPr>
          <w:rFonts w:eastAsia="Times New Roman" w:cs="Cambria" w:ascii="Cambria" w:hAnsi="Cambria"/>
          <w:iCs/>
          <w:color w:val="262626"/>
          <w:sz w:val="24"/>
          <w:szCs w:val="24"/>
        </w:rPr>
        <w:t>mârâi</w:t>
      </w:r>
      <w:r>
        <w:rPr>
          <w:rFonts w:eastAsia="Times New Roman" w:cs="Cambria" w:ascii="Cambria" w:hAnsi="Cambria"/>
          <w:i/>
          <w:iCs/>
          <w:color w:val="262626"/>
          <w:sz w:val="24"/>
          <w:szCs w:val="24"/>
        </w:rPr>
        <w:t xml:space="preserve"> </w:t>
      </w:r>
      <w:r>
        <w:rPr>
          <w:rFonts w:eastAsia="Times New Roman" w:cs="Cambria" w:ascii="Cambria" w:hAnsi="Cambria"/>
          <w:color w:val="262626"/>
          <w:sz w:val="24"/>
          <w:szCs w:val="24"/>
        </w:rPr>
        <w:t xml:space="preserve">Dagon Codd. Crezi că poţi speria nişte oameni de fier cu </w:t>
      </w:r>
      <w:r>
        <w:rPr>
          <w:rFonts w:eastAsia="Times New Roman" w:cs="Cambria" w:ascii="Cambria" w:hAnsi="Cambria"/>
          <w:i/>
          <w:iCs/>
          <w:color w:val="262626"/>
          <w:sz w:val="24"/>
          <w:szCs w:val="24"/>
        </w:rPr>
        <w:t xml:space="preserve">vorbe? </w:t>
      </w:r>
      <w:r>
        <w:rPr>
          <w:rFonts w:eastAsia="Times New Roman" w:cs="Cambria" w:ascii="Cambria" w:hAnsi="Cambria"/>
          <w:color w:val="262626"/>
          <w:sz w:val="24"/>
          <w:szCs w:val="24"/>
        </w:rPr>
        <w:t>Pleacă. Aleargă înapoi la stăpânul tău până nu</w:t>
        <w:noBreakHyphen/>
        <w:t>ţi spintec burta, îţi scot maţele şi te pun să le mănân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oate că ar fi spus mai multe, dar dintr</w:t>
        <w:noBreakHyphen/>
        <w:t>odată făcu ochii mari. O secure i se înfipse în mijlocul frunţii, cu o bufnitură. Sabia îi căzu dintre degete. Codd se zvârcoli ca un peşte în cârlig, apoi se prăbuşi cu faţa în jos, pe ma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l care azvârlise securea era bărbatul ciung. Când se ridică în picioare, mai avea una în mâ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mai vrea să moară? îşi întrebă camarazii de pahar. Vorbiţi. Aştept. Pe podeaua de piatră se revărsau subţiri şiroaie roşii, din balta de sânge în care se odihnea capul lui Dagon Codd. Eu, unul, vreau să trăiesc şi asta nu înseamnă să stau şi să putrezesc 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Unul dintre bărbaţi luă o înghiţitură de bere. Altul îşi răsturnă cupa, ca să spele un deget de sânge înainte ca acesta să ajungă în locul unde era el aşezat. Nimeni nu scoase o vorbă. Când ciungul vârî securea înapoi la cingătoare, Duhoare ştiu că a câştigat. Aproape că se simţea om din nou. </w:t>
      </w:r>
      <w:r>
        <w:rPr>
          <w:rFonts w:eastAsia="Times New Roman" w:cs="Cambria" w:ascii="Cambria" w:hAnsi="Cambria"/>
          <w:i/>
          <w:iCs/>
          <w:color w:val="262626"/>
          <w:sz w:val="24"/>
          <w:szCs w:val="24"/>
        </w:rPr>
        <w:t>Lordul Ramsay va fi mulţumit de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oborî cu mâinile lui flamura ce înfăţişa krakenul, bâjbâind puţin din cauza degetelor lipsă, dar recunoscător pentru cele pe care îi îngă</w:t>
        <w:softHyphen/>
        <w:t>duise Lordul Ramsay să le păstreze. Trecu aproape toată după</w:t>
        <w:noBreakHyphen/>
        <w:t>amiaza până când oamenii de fier se pregătiră de plecare. Erau mai mulţi decât ar fi bănuit: patruzeci şi şapte în Turnul Porţii şi alţi optsprezece în Turnul Beţivanului. Doi dintre aceştia erau atât de aproape de moarte, încât n</w:t>
        <w:noBreakHyphen/>
        <w:t xml:space="preserve">aveau nicio speranţă, alţi cinci prea slabi ca să umble. Astfel, tot mai rămâneau cincizeci şi opt care puteau să lupte. Aşa slăbiţi cum erau, ar fi murit împreună cu ei de trei ori mai mulţi, dacă Lordul Ramsay ar fi atacat ruinele. </w:t>
      </w:r>
      <w:r>
        <w:rPr>
          <w:rFonts w:eastAsia="Times New Roman" w:cs="Cambria" w:ascii="Cambria" w:hAnsi="Cambria"/>
          <w:i/>
          <w:iCs/>
          <w:color w:val="262626"/>
          <w:sz w:val="24"/>
          <w:szCs w:val="24"/>
        </w:rPr>
        <w:t>A făcut bine că m</w:t>
        <w:noBreakHyphen/>
        <w:t xml:space="preserve">a trimis, </w:t>
      </w:r>
      <w:r>
        <w:rPr>
          <w:rFonts w:eastAsia="Times New Roman" w:cs="Cambria" w:ascii="Cambria" w:hAnsi="Cambria"/>
          <w:color w:val="262626"/>
          <w:sz w:val="24"/>
          <w:szCs w:val="24"/>
        </w:rPr>
        <w:t>îşi spuse Duhoare, în timp ce urca pe iapa lui, ca să conducă şleampăta coloană înapoi peste ţinutul mlăştinos, către locul unde îşi aşezaseră tabăra oamenii Nord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ăsaţi</w:t>
        <w:noBreakHyphen/>
        <w:t>vă armele aici, le spuse prizonierilor. Săbii, arcuri, pumnale. Oamenii înarmaţi vor fi ucişi pe l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Le luă de trei ori mai mult să străbată distanţa decât îi luase lui Duhoare singur. Pentru patru dintre oamenii care nu puteau umbla fură încropite tărgi; al cincilea era cărat în spate de fiul lui. Asta le încetinea înaintarea şi toţi oamenii de fier erau conştienţi cât de expuşi erau, în raza săgeţilor otrăvite ale diavolilor mlaştinilor. </w:t>
      </w:r>
      <w:r>
        <w:rPr>
          <w:rFonts w:eastAsia="Times New Roman" w:cs="Cambria" w:ascii="Cambria" w:hAnsi="Cambria"/>
          <w:i/>
          <w:iCs/>
          <w:color w:val="262626"/>
          <w:sz w:val="24"/>
          <w:szCs w:val="24"/>
        </w:rPr>
        <w:t xml:space="preserve">Dacă mor, mor. </w:t>
      </w:r>
      <w:r>
        <w:rPr>
          <w:rFonts w:eastAsia="Times New Roman" w:cs="Cambria" w:ascii="Cambria" w:hAnsi="Cambria"/>
          <w:color w:val="262626"/>
          <w:sz w:val="24"/>
          <w:szCs w:val="24"/>
        </w:rPr>
        <w:t>Duhoare se ruga doar ca arcaşul să</w:t>
        <w:noBreakHyphen/>
        <w:t>şi facă bine treaba, ca moartea să</w:t>
        <w:noBreakHyphen/>
        <w:t xml:space="preserve">i fie rapidă şi uşoară. O </w:t>
      </w:r>
      <w:r>
        <w:rPr>
          <w:rFonts w:eastAsia="Times New Roman" w:cs="Cambria" w:ascii="Cambria" w:hAnsi="Cambria"/>
          <w:i/>
          <w:iCs/>
          <w:color w:val="262626"/>
          <w:sz w:val="24"/>
          <w:szCs w:val="24"/>
        </w:rPr>
        <w:t>moarte bărbătească, nu sfârşitul pe care l</w:t>
        <w:noBreakHyphen/>
        <w:t>a îndurat Ralf Kennin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ărbatul ciung mergea în fruntea procesiunii, şchiopătând puternic. Numele lui, zicea, era Adrack Humble, şi avea o nevastă de piatră şi trei neveste de sare în Marele Wyk.</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i dintre cele patru erau borţoase când am plecat, se fălea el, şi Casa Humble naşte gemeni. Primul lucru pe care va trebui să</w:t>
        <w:noBreakHyphen/>
        <w:t>l fac când ajung acasă va fi să</w:t>
        <w:noBreakHyphen/>
        <w:t>mi număr noii fii. Poate c</w:t>
        <w:noBreakHyphen/>
        <w:t>o să</w:t>
        <w:noBreakHyphen/>
        <w:t>i dau vreunuia numele tău, stăpân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Da, să</w:t>
        <w:noBreakHyphen/>
        <w:t xml:space="preserve">i spui Duhoare,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iar când nu</w:t>
        <w:noBreakHyphen/>
        <w:t>i cuminte, poţi să</w:t>
        <w:noBreakHyphen/>
        <w:t>i tai degetele de la picioare şi să</w:t>
        <w:noBreakHyphen/>
        <w:t xml:space="preserve">i dai să mănânce şobolani. </w:t>
      </w:r>
      <w:r>
        <w:rPr>
          <w:rFonts w:eastAsia="Times New Roman" w:cs="Cambria" w:ascii="Cambria" w:hAnsi="Cambria"/>
          <w:color w:val="262626"/>
          <w:sz w:val="24"/>
          <w:szCs w:val="24"/>
        </w:rPr>
        <w:t>Întoarse capul şi scuipă, întrebându</w:t>
        <w:noBreakHyphen/>
        <w:t>se dacă nu cumva Ralf Kenning fusese norocos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O ploaie măruntă începu să picure din cerul de ardezie când tabăra Lordului Ramsay apăru în faţa lor. O santinelă îi urmări trecând în tăcere. Aerul era încărcat de fumul ce se răspândea dinspre focuri, înăbuşind ploaia. O coloană de călăreţi veni în urma lor, condusă de un lord tânăr cu un cap de cal pe scut. </w:t>
      </w:r>
      <w:r>
        <w:rPr>
          <w:rFonts w:eastAsia="Times New Roman" w:cs="Cambria" w:ascii="Cambria" w:hAnsi="Cambria"/>
          <w:i/>
          <w:iCs/>
          <w:color w:val="262626"/>
          <w:sz w:val="24"/>
          <w:szCs w:val="24"/>
        </w:rPr>
        <w:t xml:space="preserve">Unul dintre fiii Lordului Ryswell, </w:t>
      </w:r>
      <w:r>
        <w:rPr>
          <w:rFonts w:eastAsia="Times New Roman" w:cs="Cambria" w:ascii="Cambria" w:hAnsi="Cambria"/>
          <w:color w:val="262626"/>
          <w:sz w:val="24"/>
          <w:szCs w:val="24"/>
        </w:rPr>
        <w:t xml:space="preserve">ştiu Duhoare. </w:t>
      </w:r>
      <w:r>
        <w:rPr>
          <w:rFonts w:eastAsia="Times New Roman" w:cs="Cambria" w:ascii="Cambria" w:hAnsi="Cambria"/>
          <w:i/>
          <w:iCs/>
          <w:color w:val="262626"/>
          <w:sz w:val="24"/>
          <w:szCs w:val="24"/>
        </w:rPr>
        <w:t xml:space="preserve">Roger sau poate Rickard. </w:t>
      </w:r>
      <w:r>
        <w:rPr>
          <w:rFonts w:eastAsia="Times New Roman" w:cs="Cambria" w:ascii="Cambria" w:hAnsi="Cambria"/>
          <w:color w:val="262626"/>
          <w:sz w:val="24"/>
          <w:szCs w:val="24"/>
        </w:rPr>
        <w:t>Nu</w:t>
        <w:noBreakHyphen/>
        <w:t>i putea deosebi pe cei d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Ăştia sunt toţi? întrebă călăreţul, de pe spinarea unui armăsar roib.</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oţi care nu erau morţi, lordul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redeam c</w:t>
        <w:noBreakHyphen/>
        <w:t>o să fie mai mulţi. I</w:t>
        <w:noBreakHyphen/>
        <w:t>am atacat de trei ori şi de trei ori ne</w:t>
        <w:noBreakHyphen/>
        <w:t>au alunga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untem oameni de fier, </w:t>
      </w:r>
      <w:r>
        <w:rPr>
          <w:rFonts w:eastAsia="Times New Roman" w:cs="Cambria" w:ascii="Cambria" w:hAnsi="Cambria"/>
          <w:color w:val="262626"/>
          <w:sz w:val="24"/>
          <w:szCs w:val="24"/>
        </w:rPr>
        <w:t>gândi el, cu o străfulgerare de mândrie şi, preţ de o clipă, fu prinţ din nou. Fiul Lordului Balon, vlăstar din Pyke. Dar fie şi numai gândul era periculos. Trebuia să</w:t>
        <w:noBreakHyphen/>
        <w:t xml:space="preserve">şi amintească numele său. </w:t>
      </w:r>
      <w:r>
        <w:rPr>
          <w:rFonts w:eastAsia="Times New Roman" w:cs="Cambria" w:ascii="Cambria" w:hAnsi="Cambria"/>
          <w:i/>
          <w:iCs/>
          <w:color w:val="262626"/>
          <w:sz w:val="24"/>
          <w:szCs w:val="24"/>
        </w:rPr>
        <w:t>Duhoare, numele meu e Duhoare, ri</w:t>
        <w:softHyphen/>
        <w:t>mează cu descuraj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u în faţa taberei când lătratul unei haite de copoi indică apropie</w:t>
        <w:softHyphen/>
        <w:t>rea Lordului Ramsay. Urgia Târfelor era cu el, împreună cu câţiva dintre preferaţii lui, Jupuitorul şi Alyn Ursuzul, Damon Dansează</w:t>
        <w:noBreakHyphen/>
        <w:t>pentru</w:t>
        <w:noBreakHyphen/>
        <w:t>Mine şi Walderii amândoi, cel Mare şi cel Mic. Câinii le dădură târcoale, năpustindu</w:t>
        <w:noBreakHyphen/>
        <w:t xml:space="preserve">se şi mârâind la străini. </w:t>
      </w:r>
      <w:r>
        <w:rPr>
          <w:rFonts w:eastAsia="Times New Roman" w:cs="Cambria" w:ascii="Cambria" w:hAnsi="Cambria"/>
          <w:i/>
          <w:iCs/>
          <w:color w:val="262626"/>
          <w:sz w:val="24"/>
          <w:szCs w:val="24"/>
        </w:rPr>
        <w:t xml:space="preserve">Fiicele Bastardului, </w:t>
      </w:r>
      <w:r>
        <w:rPr>
          <w:rFonts w:eastAsia="Times New Roman" w:cs="Cambria" w:ascii="Cambria" w:hAnsi="Cambria"/>
          <w:color w:val="262626"/>
          <w:sz w:val="24"/>
          <w:szCs w:val="24"/>
        </w:rPr>
        <w:t>gândi Duhoare, înainte să</w:t>
        <w:noBreakHyphen/>
        <w:t xml:space="preserve">şi aducă aminte că acel cuvânt nu trebuia folosit niciodată, niciodată, </w:t>
      </w:r>
      <w:r>
        <w:rPr>
          <w:rFonts w:eastAsia="Times New Roman" w:cs="Cambria" w:ascii="Cambria" w:hAnsi="Cambria"/>
          <w:i/>
          <w:iCs/>
          <w:color w:val="262626"/>
          <w:sz w:val="24"/>
          <w:szCs w:val="24"/>
        </w:rPr>
        <w:t xml:space="preserve">niciodată </w:t>
      </w:r>
      <w:r>
        <w:rPr>
          <w:rFonts w:eastAsia="Times New Roman" w:cs="Cambria" w:ascii="Cambria" w:hAnsi="Cambria"/>
          <w:color w:val="262626"/>
          <w:sz w:val="24"/>
          <w:szCs w:val="24"/>
        </w:rPr>
        <w:t>în prezenţa lui Ramsa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uhoare săltă din şa şi plecă un genunch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ăpâne, Moat Cailin îţi aparţine. Iată aici ultimii lui apărăt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de puţini! Sperasem la mai mulţi. Sunt duşmani atât de îndărăt</w:t>
        <w:softHyphen/>
        <w:t>nici. Ochii spălăciţi ai Lordului Ramsay străluciră: Trebuie să fiţi lihniţi de foame. Damon, Alyn, ocupaţi</w:t>
        <w:noBreakHyphen/>
        <w:t>vă de ei. Vin şi bere şi toată mâncarea pe care o pot mânca. Jupuitorule, condu răniţii la maesterii noşt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lord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ţiva dintre oamenii de fier bâiguiră mulţumiri înainte de a</w:t>
        <w:noBreakHyphen/>
        <w:t>şi târî picioarele către focurile din mijlocul taberei. Unul dintre oamenii Casei Codd chiar încercă să sărute inelul Lordului Ramsay, dar câinii îl alungară înainte să se poată apropia, iar Alison îi luă o bucată din ureche. Chiar şi în timp ce sângele îi şiroia pe gât, bărbatul făcea temenele şi proslăvea milostenia nobilului lor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îl văzu plecat pe ultimul, Ramsay Bolton îşi îndreptă zâmbetul către Duhoare. Îl bătu pe spate şi peste ceafă, îl trase mai aproape, îl sărută pe obraz şi îi şop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echiul meu prieten Duhoare. Chiar te</w:t>
        <w:noBreakHyphen/>
        <w:t>au crezut prinţ? Ce nătărăi mai sunt oamenii ăştia de fier. Zeii se prăpădesc de râ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ot ce vor e să meargă acasă, stăpâ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Şi </w:t>
      </w:r>
      <w:r>
        <w:rPr>
          <w:rFonts w:eastAsia="Times New Roman" w:cs="Cambria" w:ascii="Cambria" w:hAnsi="Cambria"/>
          <w:i/>
          <w:iCs/>
          <w:color w:val="262626"/>
          <w:sz w:val="24"/>
          <w:szCs w:val="24"/>
        </w:rPr>
        <w:t xml:space="preserve">tu </w:t>
      </w:r>
      <w:r>
        <w:rPr>
          <w:rFonts w:eastAsia="Times New Roman" w:cs="Cambria" w:ascii="Cambria" w:hAnsi="Cambria"/>
          <w:color w:val="262626"/>
          <w:sz w:val="24"/>
          <w:szCs w:val="24"/>
        </w:rPr>
        <w:t>ce vrei, dragul meu Duhoare? murmură Ramsay, cu glasul suav, ca o şoaptă de iubire. Răsuflarea îi mirosea a vin încălzit cu scorţişoară, nespus de dulce. O misiune îndeplinită cu atâta vitejie merită o răsplată, continuă el. Nu</w:t>
        <w:noBreakHyphen/>
        <w:t>ţi pot da înapoi degetele de la mâini ori de la picioare, dar cu siguranţă îţi doreşti ceva de la mine. Să te eliberez, în schimb? Să te eliberez din slujba mea? Vrei să pleci cu ei, să te întorci în insulele tale mohorâte din marea cenuşie şi rece, să fii iarăşi prinţ? Sau preferi să rămâi servitorul meu credincios?</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O lamă rece de cuţit îi trecu pe şira spinării. </w:t>
      </w:r>
      <w:r>
        <w:rPr>
          <w:rFonts w:eastAsia="Times New Roman" w:cs="Cambria" w:ascii="Cambria" w:hAnsi="Cambria"/>
          <w:i/>
          <w:iCs/>
          <w:color w:val="262626"/>
          <w:sz w:val="24"/>
          <w:szCs w:val="24"/>
        </w:rPr>
        <w:t xml:space="preserve">Fii cu băgare de seamă, </w:t>
      </w:r>
      <w:r>
        <w:rPr>
          <w:rFonts w:eastAsia="Times New Roman" w:cs="Cambria" w:ascii="Cambria" w:hAnsi="Cambria"/>
          <w:color w:val="262626"/>
          <w:sz w:val="24"/>
          <w:szCs w:val="24"/>
        </w:rPr>
        <w:t xml:space="preserve">îşi spuse, </w:t>
      </w:r>
      <w:r>
        <w:rPr>
          <w:rFonts w:eastAsia="Times New Roman" w:cs="Cambria" w:ascii="Cambria" w:hAnsi="Cambria"/>
          <w:i/>
          <w:iCs/>
          <w:color w:val="262626"/>
          <w:sz w:val="24"/>
          <w:szCs w:val="24"/>
        </w:rPr>
        <w:t xml:space="preserve">fii cu mare, mare băgare de seamă. </w:t>
      </w:r>
      <w:r>
        <w:rPr>
          <w:rFonts w:eastAsia="Times New Roman" w:cs="Cambria" w:ascii="Cambria" w:hAnsi="Cambria"/>
          <w:color w:val="262626"/>
          <w:sz w:val="24"/>
          <w:szCs w:val="24"/>
        </w:rPr>
        <w:t>Nu</w:t>
        <w:noBreakHyphen/>
        <w:t>i plăceau zâmbetul lordului, felul în care îi scânteiau ochii, saliva care</w:t>
        <w:noBreakHyphen/>
        <w:t xml:space="preserve">i strălucea în colţul gurii. Mai văzuse asemenea semne. </w:t>
      </w:r>
      <w:r>
        <w:rPr>
          <w:rFonts w:eastAsia="Times New Roman" w:cs="Cambria" w:ascii="Cambria" w:hAnsi="Cambria"/>
          <w:i/>
          <w:iCs/>
          <w:color w:val="262626"/>
          <w:sz w:val="24"/>
          <w:szCs w:val="24"/>
        </w:rPr>
        <w:t>Nu eşti niciun prinţ. Eşti Duhoare, doar Duhoare, rimează cu oroare. Dă</w:t>
        <w:noBreakHyphen/>
        <w:t>i răspunsul pe care</w:t>
        <w:noBreakHyphen/>
        <w:t>l vre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tăpâne, spuse el, locul meu e aici, cu tine. Sunt Duhoare al tău. Nu vreau decât să te slujesc. Tot ce</w:t>
        <w:noBreakHyphen/>
        <w:t>ţi cer e… o ploscă de vin, asta mi</w:t>
        <w:noBreakHyphen/>
        <w:t>ar ajunge ca recompensă… vin roşu, cel mai tare pe care</w:t>
        <w:noBreakHyphen/>
        <w:t>l ai, tot vinul pe care</w:t>
        <w:noBreakHyphen/>
        <w:t>l poate bea un o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Ramsay râ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u nu eşti om, Duhoare. Eşti doar animalul meu. Ai să</w:t>
        <w:noBreakHyphen/>
        <w:t>ţi primeşti vinul, totuşi. Walder, ocupă</w:t>
        <w:noBreakHyphen/>
        <w:t>te de asta. Şi, nu te teme, n</w:t>
        <w:noBreakHyphen/>
        <w:t>am să te trimit înapoi în temniţă, ai cuvântul meu de Bolton. În schimb, o să te facem câine. Carne în fiecare zi şi chiar am să</w:t>
        <w:noBreakHyphen/>
        <w:t>ţi las destui dinţi ca s</w:t>
        <w:noBreakHyphen/>
        <w:t>o poţi mânca. Poţi dormi lângă fetele mele. Ben, ai o zgardă pentru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să cer să i se facă una, stăpâne, răspunse Ben Oa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trânul făcu mai mult de</w:t>
        <w:noBreakHyphen/>
        <w:t>atât. În seara aceea, pe lângă zgardă, primi şi o pătură jerpelită şi o jumătate de găină. Duhoare trebui să se lupte cu câinii pentru carne, dar fu cea mai bună masă pe care o luase de când plecase de la Winterfel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Iar vinul… vinul era negru şi acru, dar </w:t>
      </w:r>
      <w:r>
        <w:rPr>
          <w:rFonts w:eastAsia="Times New Roman" w:cs="Cambria" w:ascii="Cambria" w:hAnsi="Cambria"/>
          <w:i/>
          <w:iCs/>
          <w:color w:val="262626"/>
          <w:sz w:val="24"/>
          <w:szCs w:val="24"/>
        </w:rPr>
        <w:t xml:space="preserve">tare. </w:t>
      </w:r>
      <w:r>
        <w:rPr>
          <w:rFonts w:eastAsia="Times New Roman" w:cs="Cambria" w:ascii="Cambria" w:hAnsi="Cambria"/>
          <w:color w:val="262626"/>
          <w:sz w:val="24"/>
          <w:szCs w:val="24"/>
        </w:rPr>
        <w:t>Ghemuindu</w:t>
        <w:noBreakHyphen/>
        <w:t>se printre câini, Duhoare bău până i se învârti capul, vomită, se şterse la gură şi mai bău niţel. După aceea, se întinse pe spate şi închise ochii. Când se trezi, un câine îi lingea voma din barbă şi nori negrii alergau peste faţa lunii în formă de seceră. Undeva, în noapte, se auzeau ţipete. Îmbrânci animalul, se întoarse pe</w:t>
        <w:noBreakHyphen/>
        <w:t>o parte şi adormi la l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 doua zi dimineaţă, Lordul Ramsay trimise trei călăreţi de</w:t>
        <w:noBreakHyphen/>
        <w:t>a lungul digului, să</w:t>
        <w:noBreakHyphen/>
        <w:t>i ducă vestea tatălui său că drumul acela era liber. Omul jupuit al Casei Bolton fu înălţat pe Turnul Porţii, în locul de unde Duhoare coborâse krakenul auriu de Pyke. De</w:t>
        <w:noBreakHyphen/>
        <w:t>a lungul drumu</w:t>
        <w:softHyphen/>
        <w:t xml:space="preserve">lui din scânduri putrede, vârâră pari de lemn adânc în pământul mocirlos. Acolo putreziră cadavrele, roşii şi picurând. </w:t>
      </w:r>
      <w:r>
        <w:rPr>
          <w:rFonts w:eastAsia="Times New Roman" w:cs="Cambria" w:ascii="Cambria" w:hAnsi="Cambria"/>
          <w:i/>
          <w:iCs/>
          <w:color w:val="262626"/>
          <w:sz w:val="24"/>
          <w:szCs w:val="24"/>
        </w:rPr>
        <w:t xml:space="preserve">Şaizeci şi trei, </w:t>
      </w:r>
      <w:r>
        <w:rPr>
          <w:rFonts w:eastAsia="Times New Roman" w:cs="Cambria" w:ascii="Cambria" w:hAnsi="Cambria"/>
          <w:color w:val="262626"/>
          <w:sz w:val="24"/>
          <w:szCs w:val="24"/>
        </w:rPr>
        <w:t xml:space="preserve">ştia el, </w:t>
      </w:r>
      <w:r>
        <w:rPr>
          <w:rFonts w:eastAsia="Times New Roman" w:cs="Cambria" w:ascii="Cambria" w:hAnsi="Cambria"/>
          <w:i/>
          <w:iCs/>
          <w:color w:val="262626"/>
          <w:sz w:val="24"/>
          <w:szCs w:val="24"/>
        </w:rPr>
        <w:t xml:space="preserve">sunt şaizeci şi trei. </w:t>
      </w:r>
      <w:r>
        <w:rPr>
          <w:rFonts w:eastAsia="Times New Roman" w:cs="Cambria" w:ascii="Cambria" w:hAnsi="Cambria"/>
          <w:color w:val="262626"/>
          <w:sz w:val="24"/>
          <w:szCs w:val="24"/>
        </w:rPr>
        <w:t>Unuia îi lipsea o jumătate de braţ. Altul avea un pergament între dinţi, cu sigiliul de ceară încă nedesfăc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ei zile mai târziu, avangarda oştirii lui Roose Bolton îşi croi drum printre ruine şi pe lângă şirul de sinistre santinele – patru sute de Frey călare, înveşmântaţi în albastru şi gri, cu vârfurile suliţelor scânteind ori de câte ori soarele se ivea printre nori. Doi dintre fiii bătrânului Lord Walder erau în fruntea avangărzii. Unul era vânjos, cu maxilarul proeminent şi braţele plesnind de muşchi. Celălalt avea ochi lacomi, apropiaţi deasupra unui nas ascuţit, capul pleşuv şi o barbă rară şi castanie care nu</w:t>
        <w:noBreakHyphen/>
        <w:t xml:space="preserve">i ascundea întru totul bărbia retrasă de dedesubt. </w:t>
      </w:r>
      <w:r>
        <w:rPr>
          <w:rFonts w:eastAsia="Times New Roman" w:cs="Cambria" w:ascii="Cambria" w:hAnsi="Cambria"/>
          <w:i/>
          <w:iCs/>
          <w:color w:val="262626"/>
          <w:sz w:val="24"/>
          <w:szCs w:val="24"/>
        </w:rPr>
        <w:t xml:space="preserve">Hosteen şi Aenys. </w:t>
      </w:r>
      <w:r>
        <w:rPr>
          <w:rFonts w:eastAsia="Times New Roman" w:cs="Cambria" w:ascii="Cambria" w:hAnsi="Cambria"/>
          <w:color w:val="262626"/>
          <w:sz w:val="24"/>
          <w:szCs w:val="24"/>
        </w:rPr>
        <w:t>Şi</w:t>
        <w:noBreakHyphen/>
        <w:t>i aminti înainte să</w:t>
        <w:noBreakHyphen/>
        <w:t>i vină în minte numele lor. Hosteen era un taur, greu de înfuriat, dar necruţător când era stârnit şi avea reputaţia de cel mai aprig luptător dintre odraslele Lordului Walder. Aenys era mai vârstnic, mai crud şi mai deştept: era comandant, nu săbier. Amândoi erau soldaţi încerc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amenii Nordului veneau în urmă, cu flamurile zdrenţuite flu</w:t>
        <w:softHyphen/>
        <w:t>turând în vânt. Duhoare îi privi trecând. Majoritatea veneau pe jos şi erau foarte puţini. Îşi amintea măreaţa oaste care mărşăluise către sud cu Tânărul Lup, sub stindardul lupului străvechi al Winterfellului. Douăzeci de mii de săbii şi suliţe plecaseră la război cu Robb sau pe</w:t>
        <w:noBreakHyphen/>
        <w:t>aproape, însă numai doi din zece se întorceau şi aceştia erau oameni ai Dreadfort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 mijlocul coloanei, unde era înghesuiala mai mare, călărea un om în platoşă cenuşie peste o tunică vătuită din piele roşie ca sângele. Discurile armurii sale erau făurite în forma unor capete de om, cu gurile deschise ţipând în agonie. De pe umeri i se revărsa o mantie de lână roz, brodată cu picături de sânge. Din vârful coifului lui închis fluturau lungi panglici de mătase roşie. </w:t>
      </w:r>
      <w:r>
        <w:rPr>
          <w:rFonts w:eastAsia="Times New Roman" w:cs="Cambria" w:ascii="Cambria" w:hAnsi="Cambria"/>
          <w:i/>
          <w:iCs/>
          <w:color w:val="262626"/>
          <w:sz w:val="24"/>
          <w:szCs w:val="24"/>
        </w:rPr>
        <w:t>Niciun om al mlaştinilor nu</w:t>
        <w:noBreakHyphen/>
        <w:t xml:space="preserve">l va omorî pe Roose Bolton cu o săgeată otrăvită, </w:t>
      </w:r>
      <w:r>
        <w:rPr>
          <w:rFonts w:eastAsia="Times New Roman" w:cs="Cambria" w:ascii="Cambria" w:hAnsi="Cambria"/>
          <w:color w:val="262626"/>
          <w:sz w:val="24"/>
          <w:szCs w:val="24"/>
        </w:rPr>
        <w:t>gândi Duhoare când dădu cu ochii de el. O trăsură închisă huruia în spatele lui, trasă de şase cai mari de povară şi apărată de arbaletişti, în faţă şi în spate. Draperii de catifea albastră îi ascundeau pe ocupanţii atelajului de ochii curioşi. Mai departe în spate venea convoiul de bagaje: care greoaie, încărcate cu proviziile şi prada de război, şi căruţele cu răniţii şi infir</w:t>
        <w:softHyphen/>
        <w:t>mii. În ariergardă, alţi Frey. Cel puţin o mie, poate mai mulţi: arcaşi, suliţaşi, ţărani înarmaţi cu seceri şi beţe ascuţite, călăreţi liberi, arcaşi călare şi alţi o mie de cavaleri să</w:t>
        <w:noBreakHyphen/>
        <w:t>i întăr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u zgarda la gât, în lanţuri şi din nou în zdrenţe, Duhoare îl urmă pe nobilul lord, împreună cu ceilalţi câini, când acesta înaintă ţanţoş să</w:t>
        <w:noBreakHyphen/>
        <w:t>şi întâmpine tatăl. Când însă călăreţul în armura cenuşie îşi scoase coiful, chipul din spatele lui nu era unul pe care Duhoare îl cunoştea. Zâmbetul lui Ramsay se scofâlci când îl văzu şi faţa i se înroşi de fur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vreo glu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ar o măsură de precauţie, şopti Lordul Bolton, ieşind din spatele draperiilor trăsurii înch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Lordul Dreadfortului semăna izbitor cu fiul său bastard. Avea faţa proaspăt bărbierită, pielea netedă, un chip obişnuit, nici frumos, dar nici urât. Deşi participase la bătălii, Roose nu avea nicio cicatrice. Deşi era bine sărit de patruzeci de ani, nu era încă ridat, nu avea nicio cută care să trădeze trecerea timpului. Buzele lui erau atât de subţiri, încât, atunci când le strângea, păreau să dispară cu totul. Părea un om fără vârstă, cu o expresie încremenită: furia şi bucuria arătau aproape la fel pe chipul lui Roose Bolton. Tot ce avea în comun cu Ramsay erau ochii. </w:t>
      </w:r>
      <w:r>
        <w:rPr>
          <w:rFonts w:eastAsia="Times New Roman" w:cs="Cambria" w:ascii="Cambria" w:hAnsi="Cambria"/>
          <w:i/>
          <w:iCs/>
          <w:color w:val="262626"/>
          <w:sz w:val="24"/>
          <w:szCs w:val="24"/>
        </w:rPr>
        <w:t xml:space="preserve">Ochii lui de gheaţă. </w:t>
      </w:r>
      <w:r>
        <w:rPr>
          <w:rFonts w:eastAsia="Times New Roman" w:cs="Cambria" w:ascii="Cambria" w:hAnsi="Cambria"/>
          <w:color w:val="262626"/>
          <w:sz w:val="24"/>
          <w:szCs w:val="24"/>
        </w:rPr>
        <w:t xml:space="preserve">Duhoare se întreba dacă Roose Bolton plângea vreodată. </w:t>
      </w:r>
      <w:r>
        <w:rPr>
          <w:rFonts w:eastAsia="Times New Roman" w:cs="Cambria" w:ascii="Cambria" w:hAnsi="Cambria"/>
          <w:i/>
          <w:iCs/>
          <w:color w:val="262626"/>
          <w:sz w:val="24"/>
          <w:szCs w:val="24"/>
        </w:rPr>
        <w:t>Dacă plânge, oare lacrimile îi sunt reci pe obraj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va, un băiat pe nume Theon Greyjoy se amuzase ciupindu</w:t>
        <w:noBreakHyphen/>
        <w:t>l pe Bolton când stăteau la sfat cu Robb Stark, imitându</w:t>
        <w:noBreakHyphen/>
        <w:t xml:space="preserve">i vocea domoală şi făcând glume despre lipitori. </w:t>
      </w:r>
      <w:r>
        <w:rPr>
          <w:rFonts w:eastAsia="Times New Roman" w:cs="Cambria" w:ascii="Cambria" w:hAnsi="Cambria"/>
          <w:i/>
          <w:iCs/>
          <w:color w:val="262626"/>
          <w:sz w:val="24"/>
          <w:szCs w:val="24"/>
        </w:rPr>
        <w:t xml:space="preserve">Trebuie să fi fost nebun. Asta nu e un om cu care să faci glume. </w:t>
      </w:r>
      <w:r>
        <w:rPr>
          <w:rFonts w:eastAsia="Times New Roman" w:cs="Cambria" w:ascii="Cambria" w:hAnsi="Cambria"/>
          <w:color w:val="262626"/>
          <w:sz w:val="24"/>
          <w:szCs w:val="24"/>
        </w:rPr>
        <w:t>Era de</w:t>
        <w:noBreakHyphen/>
        <w:t>ajuns să</w:t>
        <w:noBreakHyphen/>
        <w:t>l priveşti pe Bolton ca să</w:t>
        <w:noBreakHyphen/>
        <w:t>ţi dai seama că avea mai multă cruzime în degetul mic de la picior decât toţi Freyii laolal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Tată, spuse Lordul Ramsay îngenunchind în faţa părintelui său.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Roose îl cercetă o clip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ţi să te rid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 întoarse să ajute două femei tinere să coboare din trăsură. Prima era scundă şi foarte grasă, cu o faţă rotundă şi o bărbie triplă care tremura sub o glugă de samu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oua mea soţie, spuse Roose Bolton. Lady Walda, acesta este fiul meu natural. Sărută mâna mamei tale vitrege, Ramsay. Acesta făcu întocmai. Şi sunt sigur că ţi</w:t>
        <w:noBreakHyphen/>
        <w:t>o aminteşti pe Lady Arya. Logodnic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Fata era slabă şi mai înaltă decât îşi amintea, dar era de aşteptat. </w:t>
      </w:r>
      <w:r>
        <w:rPr>
          <w:rFonts w:eastAsia="Times New Roman" w:cs="Cambria" w:ascii="Cambria" w:hAnsi="Cambria"/>
          <w:i/>
          <w:iCs/>
          <w:color w:val="262626"/>
          <w:sz w:val="24"/>
          <w:szCs w:val="24"/>
        </w:rPr>
        <w:t xml:space="preserve">Fetele cresc repede la vârsta asta. </w:t>
      </w:r>
      <w:r>
        <w:rPr>
          <w:rFonts w:eastAsia="Times New Roman" w:cs="Cambria" w:ascii="Cambria" w:hAnsi="Cambria"/>
          <w:color w:val="262626"/>
          <w:sz w:val="24"/>
          <w:szCs w:val="24"/>
        </w:rPr>
        <w:t>Purta o rochie din lână gri, tivită cu satin alb. Peste ea, avea o mantie de hermină, prinsă cu un cap de lup din argint. Un păr castaniu</w:t>
        <w:noBreakHyphen/>
        <w:t>închis îi cădea pe spate. Iar ochii…</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Aceasta nu e fiica Lordului Eddard.</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Arya avea ochii tatălui său, ochii cenuşii ai Casei Stark. O fată de vârsta ei putea să</w:t>
        <w:noBreakHyphen/>
        <w:t>şi lase părul să crească, să adauge centimetri la înăl</w:t>
        <w:softHyphen/>
        <w:t>ţimea ei, să</w:t>
        <w:noBreakHyphen/>
        <w:t>şi vadă sânii împlinindu</w:t>
        <w:noBreakHyphen/>
        <w:t>se, dar nu putea să</w:t>
        <w:noBreakHyphen/>
        <w:t xml:space="preserve">şi schimbe culoarea ochilor. </w:t>
      </w:r>
      <w:r>
        <w:rPr>
          <w:rFonts w:eastAsia="Times New Roman" w:cs="Cambria" w:ascii="Cambria" w:hAnsi="Cambria"/>
          <w:i/>
          <w:iCs/>
          <w:color w:val="262626"/>
          <w:sz w:val="24"/>
          <w:szCs w:val="24"/>
        </w:rPr>
        <w:t>E mica prietenă a Sansei, fata administratorului. Jeyne o chema. Jeyne Pool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Lord Ramsay. Fata făcu o plecăciune adâncă în faţa lui. Nici asta nu se potrivea. </w:t>
      </w:r>
      <w:r>
        <w:rPr>
          <w:rFonts w:eastAsia="Times New Roman" w:cs="Cambria" w:ascii="Cambria" w:hAnsi="Cambria"/>
          <w:i/>
          <w:iCs/>
          <w:color w:val="262626"/>
          <w:sz w:val="24"/>
          <w:szCs w:val="24"/>
        </w:rPr>
        <w:t>Adevărata Arya Stark l</w:t>
        <w:noBreakHyphen/>
        <w:t xml:space="preserve">ar fi scuipat în faţă. </w:t>
      </w:r>
      <w:r>
        <w:rPr>
          <w:rFonts w:eastAsia="Times New Roman" w:cs="Cambria" w:ascii="Cambria" w:hAnsi="Cambria"/>
          <w:color w:val="262626"/>
          <w:sz w:val="24"/>
          <w:szCs w:val="24"/>
        </w:rPr>
        <w:t>Mă rog să</w:t>
        <w:noBreakHyphen/>
        <w:t>ţi fiu o soţie bună şi să</w:t>
        <w:noBreakHyphen/>
        <w:t>ţi dăruiesc fii puternici, care să</w:t>
        <w:noBreakHyphen/>
        <w:t>ţi urme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vei face, promise Ramsay. Şi asta curând.</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mânarea i se stinsese într</w:t>
        <w:noBreakHyphen/>
        <w:t>o baltă de ceară, dar lumina zorilor strălucea prin obloanele ferestrei. Jon adormise iarăşi aplecat asupra muncii sale. Masa îi era acoperită de cărţi, mormane înalte. Le adusese sus el însuşi, după ce</w:t>
        <w:noBreakHyphen/>
        <w:t>şi petrecuse o jumătate de noapte scotocind prin pivniţele prăfuite, la lumina felinarului. Sam avea dreptate, cărţile trebuiau sortate neîntârziat, înregistrate şi aşezate în ordine, dar nu era o treabă pentru administratorii care nu ştiau nici să scrie, nici să citească. Munca asta trebuia să aştepte întoarcerea lui Sam.</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acă se mai întoarce. </w:t>
      </w:r>
      <w:r>
        <w:rPr>
          <w:rFonts w:eastAsia="Times New Roman" w:cs="Cambria" w:ascii="Cambria" w:hAnsi="Cambria"/>
          <w:color w:val="262626"/>
          <w:sz w:val="24"/>
          <w:szCs w:val="24"/>
        </w:rPr>
        <w:t xml:space="preserve">Jon se temea pentru Sam şi Maester Aemon. Cotter Pyke scrisese de la Rondul de Est, raportând că </w:t>
      </w:r>
      <w:r>
        <w:rPr>
          <w:rFonts w:eastAsia="Times New Roman" w:cs="Cambria" w:ascii="Cambria" w:hAnsi="Cambria"/>
          <w:i/>
          <w:iCs/>
          <w:color w:val="262626"/>
          <w:sz w:val="24"/>
          <w:szCs w:val="24"/>
        </w:rPr>
        <w:t xml:space="preserve">Cioara Furtunii </w:t>
      </w:r>
      <w:r>
        <w:rPr>
          <w:rFonts w:eastAsia="Times New Roman" w:cs="Cambria" w:ascii="Cambria" w:hAnsi="Cambria"/>
          <w:color w:val="262626"/>
          <w:sz w:val="24"/>
          <w:szCs w:val="24"/>
        </w:rPr>
        <w:t xml:space="preserve">zărise rămăşiţele unei galere pe coasta Skagosului. Dacă nava distrusă era </w:t>
      </w:r>
      <w:r>
        <w:rPr>
          <w:rFonts w:eastAsia="Times New Roman" w:cs="Cambria" w:ascii="Cambria" w:hAnsi="Cambria"/>
          <w:i/>
          <w:iCs/>
          <w:color w:val="262626"/>
          <w:sz w:val="24"/>
          <w:szCs w:val="24"/>
        </w:rPr>
        <w:t xml:space="preserve">Mierla, </w:t>
      </w:r>
      <w:r>
        <w:rPr>
          <w:rFonts w:eastAsia="Times New Roman" w:cs="Cambria" w:ascii="Cambria" w:hAnsi="Cambria"/>
          <w:color w:val="262626"/>
          <w:sz w:val="24"/>
          <w:szCs w:val="24"/>
        </w:rPr>
        <w:t xml:space="preserve">una dintre corăbiile lui Stannis Baratheon, ori o corabie de negoţ aflată în trecere, echipajul de pe </w:t>
      </w:r>
      <w:r>
        <w:rPr>
          <w:rFonts w:eastAsia="Times New Roman" w:cs="Cambria" w:ascii="Cambria" w:hAnsi="Cambria"/>
          <w:i/>
          <w:iCs/>
          <w:color w:val="262626"/>
          <w:sz w:val="24"/>
          <w:szCs w:val="24"/>
        </w:rPr>
        <w:t xml:space="preserve">Cioara Furtunii </w:t>
      </w:r>
      <w:r>
        <w:rPr>
          <w:rFonts w:eastAsia="Times New Roman" w:cs="Cambria" w:ascii="Cambria" w:hAnsi="Cambria"/>
          <w:color w:val="262626"/>
          <w:sz w:val="24"/>
          <w:szCs w:val="24"/>
        </w:rPr>
        <w:t>nu reuşise să</w:t>
        <w:noBreakHyphen/>
        <w:t xml:space="preserve">şi dea seama. </w:t>
      </w:r>
      <w:r>
        <w:rPr>
          <w:rFonts w:eastAsia="Times New Roman" w:cs="Cambria" w:ascii="Cambria" w:hAnsi="Cambria"/>
          <w:i/>
          <w:iCs/>
          <w:color w:val="262626"/>
          <w:sz w:val="24"/>
          <w:szCs w:val="24"/>
        </w:rPr>
        <w:t>Am vrut să</w:t>
        <w:noBreakHyphen/>
        <w:t>i trimit pe Gilly şi pe prunc într</w:t>
        <w:noBreakHyphen/>
        <w:t>un loc sigur. Oare i</w:t>
        <w:noBreakHyphen/>
        <w:t>am trimis în mormâ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ina din seara precedentă îngheţase lângă cotul lui, aproape neatinsă. Edd cel Trist îi umpluse strachina de pâine până la refuz, pentru ca dezgustătoarea tocană din trei feluri de carne a lui Hobb Trei Degete să înmoaie pâinea uscată. Fraţii în negru glumeau, spunând că cele trei feluri de carne erau oaie, oaie şi oaie, dar morcov, ceapă şi nap ar fi fost mai aproape de adevăr. Un strat de grăsime rece strălucea deasupra tocanei răm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owen Marsh îl îndemnase să se mute în fostele camere ale Bătrânului Urs din Turnul Regelui, după ce le va elibera Stannis, dar Jon refuzase. Dacă se muta în camerele regelui, se putea interpreta cu uşurinţă cu nu se aştepta ca regele să se întoar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ciudată apatie se aşternuse peste Castelul Negru de când Stannis plecase spre sud, de parcă oamenii liberi şi fraţii în negru deopotrivă şi</w:t>
        <w:noBreakHyphen/>
        <w:t>ar fi ţinut răsuflarea, aşteptând să vadă ce va urma. Curţile şi sălile de mese erau cel mai adesea pustii, Turnul Lordului Comandant era o carapace goală, vechea sală comună un morman de lemne înnegrite, iar Turnul lui Hardin arăta de parcă stătea să cadă la următoarea rafală de vânt. Singurul semn de viaţă pe care Jon îl putea auzi era zăngănitul îndepărtat al săbiilor, venind dinspre curtea din faţa armurăriei. Iron Emmett striga la Robin</w:t>
        <w:noBreakHyphen/>
        <w:t>Hop să</w:t>
        <w:noBreakHyphen/>
        <w:t xml:space="preserve">şi ţină scutul ridicat. </w:t>
      </w:r>
      <w:r>
        <w:rPr>
          <w:rFonts w:eastAsia="Times New Roman" w:cs="Cambria" w:ascii="Cambria" w:hAnsi="Cambria"/>
          <w:i/>
          <w:iCs/>
          <w:color w:val="262626"/>
          <w:sz w:val="24"/>
          <w:szCs w:val="24"/>
        </w:rPr>
        <w:t>Am face bine să ne ţinem cu toţii scuturile ridic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se spălă, se îmbrăcă şi părăsi armurăria, oprindu</w:t>
        <w:noBreakHyphen/>
        <w:t>se în curtea din faţa ei doar cât să le spună câteva vorbe de încurajare lui Robin</w:t>
        <w:noBreakHyphen/>
        <w:t>Hop şi celorlalţi învăţăcei ai lui Emmett. Refuză, ca de obicei, oferta lui Ty de a</w:t>
        <w:noBreakHyphen/>
        <w:t>i da o escortă. Ar avea destui oameni în jurul lui, dacă s</w:t>
        <w:noBreakHyphen/>
        <w:t>ar ajunge la vărsare de sânge, încă doi n</w:t>
        <w:noBreakHyphen/>
        <w:t>ar mai conta. Însă îşi luă Gheara</w:t>
        <w:noBreakHyphen/>
        <w:t>Lungă şi Nălucă porni după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ajunse la grajd, Edd cel Trist înşeuase deja buiestraşul Lordului Comandant şi îi pusese frâul, gata de plecare. Căruţele se adunau sub ochiul atent al lui Bowen Marsh. Lordul Administrator înainta la trap de</w:t>
        <w:noBreakHyphen/>
        <w:t>a lungul coloanei, gesticulând şi agitându</w:t>
        <w:noBreakHyphen/>
        <w:t>se, cu obrajii roşii de frig. Când îl zări pe Jon, obrajii i se înroşiră şi mai t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 Comandant, eşti tot hotărât în privinţa acest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ebunii? îl completă Jon. Spune</w:t>
        <w:noBreakHyphen/>
        <w:t xml:space="preserve">mi, te rog, că nu aveai de gând să zici </w:t>
      </w:r>
      <w:r>
        <w:rPr>
          <w:rFonts w:eastAsia="Times New Roman" w:cs="Cambria" w:ascii="Cambria" w:hAnsi="Cambria"/>
          <w:i/>
          <w:iCs/>
          <w:color w:val="262626"/>
          <w:sz w:val="24"/>
          <w:szCs w:val="24"/>
        </w:rPr>
        <w:t xml:space="preserve">nebunie, </w:t>
      </w:r>
      <w:r>
        <w:rPr>
          <w:rFonts w:eastAsia="Times New Roman" w:cs="Cambria" w:ascii="Cambria" w:hAnsi="Cambria"/>
          <w:color w:val="262626"/>
          <w:sz w:val="24"/>
          <w:szCs w:val="24"/>
        </w:rPr>
        <w:t>lordul meu! Da, sunt. Am mai discutat asta. Rondul de Est are nevoie de mai mulţi oameni. Turnul Umbrei are nevoie de mai mulţi oameni. Garda Cenuşie şi Icemark, la fel. N</w:t>
        <w:noBreakHyphen/>
        <w:t xml:space="preserve">am nicio îndoială şi încă avem celelalte paisprezece castele care stau goale, lungi kilometri de Zid care rămân tot fără strajă şi fără apărar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rsh îşi ţuguie buz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Comandant Mormo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murit. Şi nu de mâinile sălbaticilor, ci de mâinile propriilor lui Fraţi Juraţi, oameni în care avea încredere. Nici tu şi nici eu nu putem şti ce ar fi făcut sau n</w:t>
        <w:noBreakHyphen/>
        <w:t>ar fi făcut în locul meu. Jon îşi răsuci calul. Gata cu vorba. Plea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dd cel Trist auzise toată discuţia. În timp ce Bowen Marsh se îndepărtă, făcu semn cu capul spre spatele lui şi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odii! Cu toate seminţele alea! Poţi să te îneci şi să mori. Aş prefera un nap. N</w:t>
        <w:noBreakHyphen/>
        <w:t>am auzit ca vreun nap să</w:t>
        <w:noBreakHyphen/>
        <w:t>i fi făcut rău cui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momente ca acestea Jon simţea cel mai mult că</w:t>
        <w:noBreakHyphen/>
        <w:t>i lipseşte Maester Aemon. Clydas îngrijea corbii destul de bine, dar nu avea nici a zecea parte din cunoştinţele ori experienţa lui Aemon Targaryen şi încă şi mai puţin din înţelepciunea lui. Bowen era un om bun, în felul lui, dar rana cu care se alesese la Podul Ţestelor îi înăsprise atitudinile şi sin</w:t>
        <w:softHyphen/>
        <w:t>gurul cântec pe care</w:t>
        <w:noBreakHyphen/>
        <w:t xml:space="preserve">l interpreta acum era refrenul lui obişnuit despre astuparea porţilor. Othell Yarwyck era pe cât de taciturn, pe atât de apatic şi lipsit de imaginaţie, iar Primii Cercetaşi păreau să moară de îndată ce erau numiţi. </w:t>
      </w:r>
      <w:r>
        <w:rPr>
          <w:rFonts w:eastAsia="Times New Roman" w:cs="Cambria" w:ascii="Cambria" w:hAnsi="Cambria"/>
          <w:i/>
          <w:iCs/>
          <w:color w:val="262626"/>
          <w:sz w:val="24"/>
          <w:szCs w:val="24"/>
        </w:rPr>
        <w:t xml:space="preserve">Rondul de Noapte a pierdut prea mulţi dintre cei mai buni oameni ai lui, </w:t>
      </w:r>
      <w:r>
        <w:rPr>
          <w:rFonts w:eastAsia="Times New Roman" w:cs="Cambria" w:ascii="Cambria" w:hAnsi="Cambria"/>
          <w:color w:val="262626"/>
          <w:sz w:val="24"/>
          <w:szCs w:val="24"/>
        </w:rPr>
        <w:t xml:space="preserve">cugetă Jon, în timp ce căruţele se puneau în mişcare. </w:t>
      </w:r>
      <w:r>
        <w:rPr>
          <w:rFonts w:eastAsia="Times New Roman" w:cs="Cambria" w:ascii="Cambria" w:hAnsi="Cambria"/>
          <w:i/>
          <w:iCs/>
          <w:color w:val="262626"/>
          <w:sz w:val="24"/>
          <w:szCs w:val="24"/>
        </w:rPr>
        <w:t>Bătrânul Urs, Qhorin Halfhand, Donai Noye, Jarmen Buckwell, unchi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cepu să fulguiască în timp ce coloana înainta spre sud, pe drumul regelui, un lung şir de căruţe trecând agale pe lângă câmpuri, pâraie şi dealuri împădurite, cu o duzină de suliţaşi şi o duzină de arcaşi escortându</w:t>
        <w:noBreakHyphen/>
        <w:t>l călare. Ultimele câteva călătorii întâmpinaseră ceva neplăceri în Oraşul Cârtiţei, câteva îmbrânceli şi înghionteli, câteva înjurături printre dinţi, o mulţime de priviri ursuze. Bowen Marsh considera că e mai bine să nu rişte şi, de data asta, el şi Jon erau de acor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Administrator era în frunte. Jon călărea la câţiva metri în spatele lui, cu Edd cel Trist alături. La aproape un kilometru la sud de Castelul Negru, Edd se apropie de Jon 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ăpâne? Uită</w:t>
        <w:noBreakHyphen/>
        <w:t xml:space="preserve">te acolo, sus. Marele beţivan de pe deal.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eţivanul era un frasin, răsucit într</w:t>
        <w:noBreakHyphen/>
        <w:t>o parte, de secole de vânt. Iar acum avea un chip. O gură solemnă, o creangă ruptă, drept nas, doi ochi scobiţi adânc în trun</w:t>
        <w:softHyphen/>
        <w:t>chi, privind ţintă spre nord, de</w:t>
        <w:noBreakHyphen/>
        <w:t>a lungul drumului regelui, către castel şi către Zid.</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Sălbaticii şi</w:t>
        <w:noBreakHyphen/>
        <w:t xml:space="preserve">au adus zeii cu ei, până la urmă. </w:t>
      </w:r>
      <w:r>
        <w:rPr>
          <w:rFonts w:eastAsia="Times New Roman" w:cs="Cambria" w:ascii="Cambria" w:hAnsi="Cambria"/>
          <w:color w:val="262626"/>
          <w:sz w:val="24"/>
          <w:szCs w:val="24"/>
        </w:rPr>
        <w:t>Jon nu era surprins. Oamenii nu renunţau atât de uşor la divinităţile lor. Tot spectacolul pe care</w:t>
        <w:noBreakHyphen/>
        <w:t>l orchestrase Melisan</w:t>
        <w:softHyphen/>
        <w:t>dre dincolo de Zid părea, dintr</w:t>
        <w:noBreakHyphen/>
        <w:t>odată, gol ca o mascara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amănă puţin cu tine, Edd, zise Jon, încercând să ia lucrurile uş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stăpâne. Mie nu</w:t>
        <w:noBreakHyphen/>
        <w:t>mi cresc frunze din nas, dar altminteri… Lady Meli</w:t>
        <w:softHyphen/>
        <w:t>sandre n</w:t>
        <w:noBreakHyphen/>
        <w:t>o să se bucu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 de aşteptat să</w:t>
        <w:noBreakHyphen/>
        <w:t>l vadă. Ai grijă să nu</w:t>
        <w:noBreakHyphen/>
        <w:t>i spună nime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ea vede în focurile acel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um şi cenuş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oameni arzând. Pe mine, cel mai probabil. Cu frunze în nas. M</w:t>
        <w:noBreakHyphen/>
        <w:t>am temut întotdeauna că am să ard, dar speram să mor mai întâ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privi iarăşi spre chip, întrebându</w:t>
        <w:noBreakHyphen/>
        <w:t>se cine</w:t>
        <w:noBreakHyphen/>
        <w:t>l cioplise. Aşezase străjeri în jurul Oraşului Cârtiţei, atât ca să</w:t>
        <w:noBreakHyphen/>
        <w:t>şi ţină ciorile la distanţă de femeile sălbatice, cât şi ca să</w:t>
        <w:noBreakHyphen/>
        <w:t>i împiedice pe oamenii liberi să se strecoare spre sud, ca să jefuiască. Cel care cioplise frasinul evitase, în mod evident, santi</w:t>
        <w:softHyphen/>
        <w:t xml:space="preserve">nelele. Şi, dacă un om reuşea să se strecoare dincolo de cordon, atunci puteau şi alţii. </w:t>
      </w:r>
      <w:r>
        <w:rPr>
          <w:rFonts w:eastAsia="Times New Roman" w:cs="Cambria" w:ascii="Cambria" w:hAnsi="Cambria"/>
          <w:i/>
          <w:iCs/>
          <w:color w:val="262626"/>
          <w:sz w:val="24"/>
          <w:szCs w:val="24"/>
        </w:rPr>
        <w:t xml:space="preserve">Aş putea dubla garda, </w:t>
      </w:r>
      <w:r>
        <w:rPr>
          <w:rFonts w:eastAsia="Times New Roman" w:cs="Cambria" w:ascii="Cambria" w:hAnsi="Cambria"/>
          <w:color w:val="262626"/>
          <w:sz w:val="24"/>
          <w:szCs w:val="24"/>
        </w:rPr>
        <w:t xml:space="preserve">gândi el cu amărăciune. </w:t>
      </w:r>
      <w:r>
        <w:rPr>
          <w:rFonts w:eastAsia="Times New Roman" w:cs="Cambria" w:ascii="Cambria" w:hAnsi="Cambria"/>
          <w:i/>
          <w:iCs/>
          <w:color w:val="262626"/>
          <w:sz w:val="24"/>
          <w:szCs w:val="24"/>
        </w:rPr>
        <w:t>Să pierd de două ori mai mulţi oameni, oameni care, altfel, ar putea să păzească Zid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ruţele îşi continuară înaintarea înceată spre sud, prin noroi îngheţat şi ninsoare. Un kilometru şi jumătate mai departe, dădură de cel de</w:t>
        <w:noBreakHyphen/>
        <w:t>al doilea chip, cioplit într</w:t>
        <w:noBreakHyphen/>
        <w:t>un castan care creştea lângă un pârâu rece ca gheaţa, de unde ochii copacului puteau privi vechiul pod de scânduri care îi traversa curs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e două ori mai multă osteneală, anunţă Edd cel Trist.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Castanul era desfrunzit şi scheletic, dar crengile</w:t>
        <w:noBreakHyphen/>
        <w:t xml:space="preserve">i maro nu erau goale. Pe o creangă de jos, care atârna deasupra pârâului, şedea cuibărit un corb, cu penele zburlite de frig. Când îl zări pe Jon, îşi desfăcu aripile şi ţipă. Când Jon ridică un pumn şi fluieră, uriaşa pasăre neagră coborî fâlfâind şi strigând: </w:t>
      </w:r>
      <w:r>
        <w:rPr>
          <w:rFonts w:eastAsia="Times New Roman" w:cs="Cambria" w:ascii="Cambria" w:hAnsi="Cambria"/>
          <w:i/>
          <w:iCs/>
          <w:color w:val="262626"/>
          <w:sz w:val="24"/>
          <w:szCs w:val="24"/>
        </w:rPr>
        <w:t>Boabe, boabe, boab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Boabe pentru oamenii liberi, îi spuse Jon. Nu pentru t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 întreba dacă aveau să ajungă să mănânce corbi înainte ca iarna să se sfârş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nu se îndoia că fraţii din căruţă văzuseră şi acest chip. Nimeni nu vorbea despre asta, dar mesajul se citea limpede în ochii lor. Jon îl auzise odată pe Mance Rayder spunând că majoritatea celor care îngenunchează sunt 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câine poate să păstorească o turmă de oi, spusese Regele-de-dincolo-de-Zid, dar oamenii liberi, ei, bine, unii sunt pisici</w:t>
        <w:noBreakHyphen/>
        <w:t>năluci, iar unii sunt pietre. Unii colindă după pradă pe unde poftesc şi îţi vor sfâşia câinii. Ceilalţi nu se vor mişca deloc, decât dacă</w:t>
        <w:noBreakHyphen/>
        <w:t>i loveşti cu picio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ici de la pisicile</w:t>
        <w:noBreakHyphen/>
        <w:t>năluci, nici de la pietre nu te puteai aştepta să</w:t>
        <w:noBreakHyphen/>
        <w:t>şi lepede zeii pe care îi veneraseră toată viaţa, ca să se plece în faţa unuia pe care nici nu</w:t>
        <w:noBreakHyphen/>
        <w:t>l cunoşte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 nord de Oraşul Cârtiţei dădură peste un al treilea veghetor, cioplit într</w:t>
        <w:noBreakHyphen/>
        <w:t xml:space="preserve">un stejar uriaş, care marca hotarul satului, cu ochii adânci fixaţi asupra drumului regelui. </w:t>
      </w:r>
      <w:r>
        <w:rPr>
          <w:rFonts w:eastAsia="Times New Roman" w:cs="Cambria" w:ascii="Cambria" w:hAnsi="Cambria"/>
          <w:i/>
          <w:iCs/>
          <w:color w:val="262626"/>
          <w:sz w:val="24"/>
          <w:szCs w:val="24"/>
        </w:rPr>
        <w:t>Nu</w:t>
        <w:noBreakHyphen/>
        <w:t xml:space="preserve">i o faţă prietenoasă, </w:t>
      </w:r>
      <w:r>
        <w:rPr>
          <w:rFonts w:eastAsia="Times New Roman" w:cs="Cambria" w:ascii="Cambria" w:hAnsi="Cambria"/>
          <w:color w:val="262626"/>
          <w:sz w:val="24"/>
          <w:szCs w:val="24"/>
        </w:rPr>
        <w:t>cugetă Jon Snow. Chipurile pe care Primii Oameni şi copiii pădurii le sculptaseră în co</w:t>
        <w:softHyphen/>
        <w:t>pacii inimii în vremurile de demult fuseseră cel mai adesea aspre sau sălbatice, dar imensul stejar părea mai cu seamă furios, de parcă era pe cale să</w:t>
        <w:noBreakHyphen/>
        <w:t xml:space="preserve">şi smulgă rădăcinile din pământ şi să năvălească, răcnind, după ei. </w:t>
      </w:r>
      <w:r>
        <w:rPr>
          <w:rFonts w:eastAsia="Times New Roman" w:cs="Cambria" w:ascii="Cambria" w:hAnsi="Cambria"/>
          <w:i/>
          <w:iCs/>
          <w:color w:val="262626"/>
          <w:sz w:val="24"/>
          <w:szCs w:val="24"/>
        </w:rPr>
        <w:t>Rănile lui sunt proaspete, ca rănile oamenilor care l</w:t>
        <w:noBreakHyphen/>
        <w:t>au ciopl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raşul Cârtiţei fusese întotdeauna mai mare decât părea: era aproape în întregime sub pământ, adăpostit de frig şi zăpadă. Acum era mai ade</w:t>
        <w:softHyphen/>
        <w:t>vărat ca oricând. Magnarul Thennilor pârjolise oraşul pustiu când tre</w:t>
        <w:softHyphen/>
        <w:t>cuse, cu oamenii lui, pe acolo, ca să atace Castelul Negru, şi la suprafaţă nu mai rămăseseră decât grinzi înnegrite şi bătrâne pietre arse… dar jos, sub pământul îngheţat, galeriile subterane, tunelurile şi beciurile adânci dăinuiseră şi acolo se refugiaseră oamenii liberi, înghesuiţi în întuneric, asemenea cârtiţelor care dăduseră numele sat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ruţele opriră în semicerc în faţa fostei fierării a aşezării. În apropiere, un furnicar de copii îmbujoraţi construiau un fort de zăpadă, dar cu toţii se împrăştiară la vederea fraţilor în mantii negre, dispărând într</w:t>
        <w:noBreakHyphen/>
        <w:t>o gaură sau alta. Câteva clipe mai târziu, adulţii începură să iasă de sub pământ. O duhoare veni odată cu ei, mirosul de trupuri nespălate şi haine soioase, de excremente şi urină. Jon văzu cum unul dintre oamenii lui strâmbă din nas şi</w:t>
        <w:noBreakHyphen/>
        <w:t xml:space="preserve">i spune ceva celui de lângă el. </w:t>
      </w:r>
      <w:r>
        <w:rPr>
          <w:rFonts w:eastAsia="Times New Roman" w:cs="Cambria" w:ascii="Cambria" w:hAnsi="Cambria"/>
          <w:i/>
          <w:iCs/>
          <w:color w:val="262626"/>
          <w:sz w:val="24"/>
          <w:szCs w:val="24"/>
        </w:rPr>
        <w:t xml:space="preserve">Cine ştie ce glumă despre mirosul libertăţii, </w:t>
      </w:r>
      <w:r>
        <w:rPr>
          <w:rFonts w:eastAsia="Times New Roman" w:cs="Cambria" w:ascii="Cambria" w:hAnsi="Cambria"/>
          <w:color w:val="262626"/>
          <w:sz w:val="24"/>
          <w:szCs w:val="24"/>
        </w:rPr>
        <w:t>bănuia el. Prea mulţi dintre fraţii lui făceau glume pe seama duhorii sălbaticilor din Oraşul Cârtiţe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Ignoranţă murdară, </w:t>
      </w:r>
      <w:r>
        <w:rPr>
          <w:rFonts w:eastAsia="Times New Roman" w:cs="Cambria" w:ascii="Cambria" w:hAnsi="Cambria"/>
          <w:color w:val="262626"/>
          <w:sz w:val="24"/>
          <w:szCs w:val="24"/>
        </w:rPr>
        <w:t>gândi Jon. Oamenii liberi nu se deosebeau cu nimic de oamenii Rondului de Noapte: unii erau curaţi, alţii murdari, dar majoritatea erau curaţi uneori şi murdari alteori. Duhoarea era doar mirosul a o mie de oameni îngrămădiţi în beciuri şi tuneluri care fuseseră săpate să adăpostească nu mai mult de o su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ălbaticii mai făcuseră acest dans. Fără o vorbă, se aliniară în mai multe şiruri în spatele căruţelor. Erau de trei ori mai multe femei, o bună parte cu copii. Făpturi palide, sfrijite, agăţându</w:t>
        <w:noBreakHyphen/>
        <w:t xml:space="preserve">se de fustele lor. Dar Jon văzu foarte puţine cu prunci în braţe. </w:t>
      </w:r>
      <w:r>
        <w:rPr>
          <w:rFonts w:eastAsia="Times New Roman" w:cs="Cambria" w:ascii="Cambria" w:hAnsi="Cambria"/>
          <w:i/>
          <w:iCs/>
          <w:color w:val="262626"/>
          <w:sz w:val="24"/>
          <w:szCs w:val="24"/>
        </w:rPr>
        <w:t xml:space="preserve">Pruncii de ţâţă au murit în timpul marşului, </w:t>
      </w:r>
      <w:r>
        <w:rPr>
          <w:rFonts w:eastAsia="Times New Roman" w:cs="Cambria" w:ascii="Cambria" w:hAnsi="Cambria"/>
          <w:color w:val="262626"/>
          <w:sz w:val="24"/>
          <w:szCs w:val="24"/>
        </w:rPr>
        <w:t xml:space="preserve">îşi dădu el seama, </w:t>
      </w:r>
      <w:r>
        <w:rPr>
          <w:rFonts w:eastAsia="Times New Roman" w:cs="Cambria" w:ascii="Cambria" w:hAnsi="Cambria"/>
          <w:i/>
          <w:iCs/>
          <w:color w:val="262626"/>
          <w:sz w:val="24"/>
          <w:szCs w:val="24"/>
        </w:rPr>
        <w:t>şi cei care au supravieţuit bătăliei au murit în îngrăditura rege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Luptătorilor le mersese mai bine. Trei sute de oameni de vârsta potrivită, susţinuse Justin Massey în consiliu. Îi numărase Lordul Harwood Fell. </w:t>
      </w:r>
      <w:r>
        <w:rPr>
          <w:rFonts w:eastAsia="Times New Roman" w:cs="Cambria" w:ascii="Cambria" w:hAnsi="Cambria"/>
          <w:i/>
          <w:iCs/>
          <w:color w:val="262626"/>
          <w:sz w:val="24"/>
          <w:szCs w:val="24"/>
        </w:rPr>
        <w:t xml:space="preserve">Vor fi fiind şi suliţaşe. Cincizeci, şaizeci, poate o sută. </w:t>
      </w:r>
      <w:r>
        <w:rPr>
          <w:rFonts w:eastAsia="Times New Roman" w:cs="Cambria" w:ascii="Cambria" w:hAnsi="Cambria"/>
          <w:color w:val="262626"/>
          <w:sz w:val="24"/>
          <w:szCs w:val="24"/>
        </w:rPr>
        <w:t xml:space="preserve">Jon ştia că Fell numărase şi bărbaţii infirmi. Văzu vreo douăzeci: oameni în cârje improvizate, oameni cu mâneci goale şi mâini lipsă, oameni cu un singur ochi sau o jumătate de faţă, un bărbat olog cărat între doi prieteni. Şi toţi sfrijiţi, cu feţe pământii. </w:t>
      </w:r>
      <w:r>
        <w:rPr>
          <w:rFonts w:eastAsia="Times New Roman" w:cs="Cambria" w:ascii="Cambria" w:hAnsi="Cambria"/>
          <w:i/>
          <w:iCs/>
          <w:color w:val="262626"/>
          <w:sz w:val="24"/>
          <w:szCs w:val="24"/>
        </w:rPr>
        <w:t xml:space="preserve">Oameni distruşi,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Creaturile nu sunt singurii morţi v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nu toţi luptătorii erau răniţi. Şase thenni în armuri de zale din bronz stăteau îngrămădiţi în jurul unei scări ce ducea spre subsol, privind posaci, fără nicio intenţie de a se alătura celorlalţi. În ruinele vechii fierării a satului, Jon zări o matahală de om chel, pe care îl recunoscu: Halleck, fratele Harmei Cap</w:t>
        <w:noBreakHyphen/>
        <w:t>de</w:t>
        <w:noBreakHyphen/>
        <w:t xml:space="preserve">Câine. Dar porcii Harmei dispăruseră. </w:t>
      </w:r>
      <w:r>
        <w:rPr>
          <w:rFonts w:eastAsia="Times New Roman" w:cs="Cambria" w:ascii="Cambria" w:hAnsi="Cambria"/>
          <w:i/>
          <w:iCs/>
          <w:color w:val="262626"/>
          <w:sz w:val="24"/>
          <w:szCs w:val="24"/>
        </w:rPr>
        <w:t xml:space="preserve">Mâncaţi, fără îndoială. </w:t>
      </w:r>
      <w:r>
        <w:rPr>
          <w:rFonts w:eastAsia="Times New Roman" w:cs="Cambria" w:ascii="Cambria" w:hAnsi="Cambria"/>
          <w:color w:val="262626"/>
          <w:sz w:val="24"/>
          <w:szCs w:val="24"/>
        </w:rPr>
        <w:t xml:space="preserve">Cei doi în blănuri erau Copitaţi, pe cât de sfrijiţi, pe atât de sălbatici, desculţi chiar şi în zăpadă. </w:t>
      </w:r>
      <w:r>
        <w:rPr>
          <w:rFonts w:eastAsia="Times New Roman" w:cs="Cambria" w:ascii="Cambria" w:hAnsi="Cambria"/>
          <w:i/>
          <w:iCs/>
          <w:color w:val="262626"/>
          <w:sz w:val="24"/>
          <w:szCs w:val="24"/>
        </w:rPr>
        <w:t>Sunt şi lupi printre aceste oi, totuş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al îi reamintise asta ultima oară când o vizit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liberi şi îngenuncheaţii se aseamănă foarte mult, Jon Snow. Bărbaţii sunt bărbaţi şi femeile sunt femei, indiferent de ce parte a Zidului te</w:t>
        <w:noBreakHyphen/>
        <w:t>ai născut. Oameni buni şi oameni răi, eroi şi secături, oameni de onoare, mincinoşi, laşi, brute… avem cu duiumul şi voi la fel.</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se înşela. </w:t>
      </w:r>
      <w:r>
        <w:rPr>
          <w:rFonts w:eastAsia="Times New Roman" w:cs="Cambria" w:ascii="Cambria" w:hAnsi="Cambria"/>
          <w:color w:val="262626"/>
          <w:sz w:val="24"/>
          <w:szCs w:val="24"/>
        </w:rPr>
        <w:t>Secretul era să</w:t>
        <w:noBreakHyphen/>
        <w:t>i deosebeşti unul de altul, să desparţi oile de cap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raţii în negru începură să împartă mâncare. Aduseseră bucăţi de carne tare de vită sărată, cod uscat, fasole uscată, napi, morcovi, saci de făină de orz şi de făină de grâu, ouă murate, butoaie de ceapă şi me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ţi lua o ceapă sau un măr, îl auzi Jon pe Hal Părosul spunându</w:t>
        <w:noBreakHyphen/>
        <w:t>i unei femei, dar nu din amândouă. Trebuie să aleg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emeia nu părea să price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nevoie de două bucăţi din fiecare. Una din fiecare pentru mine, celelalte pentru băiatul meu. E bolnav, dar un măr o să</w:t>
        <w:noBreakHyphen/>
        <w:t>l înzdrăveneas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 clătină din cap.</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vină el să</w:t>
        <w:noBreakHyphen/>
        <w:t>şi ia mărul. Sau ceapa. Nu amândouă. La fel ca tine. Ceapă sau măr? Grăbeşte</w:t>
        <w:noBreakHyphen/>
        <w:t>te, mai sunt şi alţii după t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măr, zise femeia, iar el îi dădu unul, un fruct vechi şi uscat, mic şi ofil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işcă, femeie! strigă un bărbat aflat cu trei locuri mai în spate. E frig afa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a nu se sinchis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că un măr, îi ceru ea lui Hal Părosul. Pentru fiul meu. Te rog! Ăsta e tare mi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 se uită la Jon. Jon clătină din cap. În curând merele aveau să se termine. Dacă începeau să dea câte două oricui cerea, întârziaţii aveau să rămână fără niciun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ă</w:t>
        <w:noBreakHyphen/>
        <w:t xml:space="preserve">te la o parte! spuse o fată din spatele femeii, după care o îmbrânci.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emeia se clătină, îşi scăpă mărul şi căzu. Toată mâncarea pe care o mai avea în braţe zbură. Fasolea se împrăştie, un nap se rostogoli într</w:t>
        <w:noBreakHyphen/>
        <w:t>o baltă noroioasă, un sac de făină se sparse şi îşi revărsă în zăpadă preţiosul conţin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 auziră glasuri furioase, în Limba Veche şi în cea comună, îmbrânceli se stârniră şi lângă o altă căru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w:t>
      </w:r>
      <w:r>
        <w:rPr>
          <w:rFonts w:eastAsia="Times New Roman" w:cs="Cambria" w:ascii="Cambria" w:hAnsi="Cambria"/>
          <w:i/>
          <w:iCs/>
          <w:color w:val="262626"/>
          <w:sz w:val="24"/>
          <w:szCs w:val="24"/>
        </w:rPr>
        <w:t xml:space="preserve">ajunge, </w:t>
      </w:r>
      <w:r>
        <w:rPr>
          <w:rFonts w:eastAsia="Times New Roman" w:cs="Cambria" w:ascii="Cambria" w:hAnsi="Cambria"/>
          <w:color w:val="262626"/>
          <w:sz w:val="24"/>
          <w:szCs w:val="24"/>
        </w:rPr>
        <w:t>mârâi un bătrân. Ciori afurisite, ne faceţi să pierim de foam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emeia care fusese doborâtă se târa în genunchi după mâncarea ei. Jon zări scânteierea unei lame de oţel la câţiva metri depărtare. Arcaşii lui îşi potriviră săgeţile în arc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se răsuci în ş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ory, potoleşte</w:t>
        <w:noBreakHyphen/>
        <w: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Rory îşi duse la gură cornul imens şi suflă: </w:t>
      </w:r>
      <w:r>
        <w:rPr>
          <w:rFonts w:eastAsia="Times New Roman" w:cs="Cambria" w:ascii="Cambria" w:hAnsi="Cambria"/>
          <w:i/>
          <w:iCs/>
          <w:color w:val="262626"/>
          <w:sz w:val="24"/>
          <w:szCs w:val="24"/>
        </w:rPr>
        <w:t>AAAAhoooooooooooo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Zarva şi îmbrânceala încetară. Se întoarseră capete. Un copil începu să plângă. Corbul lui Mormont trecu de pe umărul stâng al lui Jon pe dreptul, dând din cap şi murmurând: </w:t>
      </w:r>
      <w:r>
        <w:rPr>
          <w:rFonts w:eastAsia="Times New Roman" w:cs="Cambria" w:ascii="Cambria" w:hAnsi="Cambria"/>
          <w:i/>
          <w:iCs/>
          <w:color w:val="262626"/>
          <w:sz w:val="24"/>
          <w:szCs w:val="24"/>
        </w:rPr>
        <w:t>Snow, snow, snow.</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aşteptă până când ultimele sunete se stinseră, după care dădu pinteni calului către un loc de unde putea fi văzut de toată lu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ă hrănim cum putem mai bine, atât cât ne putem permite. Mere, ceapă, ridichi, morcovi… avem o iarnă lungă în faţă şi proviziile noastre nu sunt inepuizab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iorile tale mănâncă binişor. Halleck se apropie, făcându</w:t>
        <w:noBreakHyphen/>
        <w:t>şi loc prin mulţim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Deocamdat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oi păzim Zidul. Zidul apără ţinutul… şi acum şi pe voi. Cunoaş</w:t>
        <w:softHyphen/>
        <w:t>teţi duşmanii pe care</w:t>
        <w:noBreakHyphen/>
        <w:t>i înfruntăm. Ştiţi ce ne aşteaptă. Unii dintre voi au mai dat piept cu ei. Creaturi şi umblători albi, fiinţe moarte, cu ochi albaştri şi mâini negre. I</w:t>
        <w:noBreakHyphen/>
        <w:t>am văzut şi eu, am luptat cu ei, am trimis unul în iad. Omoară şi apoi îţi trimit morţii împotriva ta. Uriaşii n</w:t>
        <w:noBreakHyphen/>
        <w:t>au putut să li se împotrivească, nici thennii voştri, clanurile râului de gheaţă, Copitaţii, oamenii liberi… şi pe măsură ce zilele devin din ce în ce mai scurte şi nopţile din ce în ce mai reci, ei sunt tot mai puternici. V</w:t>
        <w:noBreakHyphen/>
        <w:t xml:space="preserve">aţi părăsit casele şi aţi venit la sud, cu sutele, cu miile… de ce, dacă nu să scăpaţi de ei? Să fiţi apăraţi. Ei, bine, Zidul vă apără. </w:t>
      </w:r>
      <w:r>
        <w:rPr>
          <w:rFonts w:eastAsia="Times New Roman" w:cs="Cambria" w:ascii="Cambria" w:hAnsi="Cambria"/>
          <w:i/>
          <w:iCs/>
          <w:color w:val="262626"/>
          <w:sz w:val="24"/>
          <w:szCs w:val="24"/>
        </w:rPr>
        <w:t xml:space="preserve">Noi </w:t>
      </w:r>
      <w:r>
        <w:rPr>
          <w:rFonts w:eastAsia="Times New Roman" w:cs="Cambria" w:ascii="Cambria" w:hAnsi="Cambria"/>
          <w:color w:val="262626"/>
          <w:sz w:val="24"/>
          <w:szCs w:val="24"/>
        </w:rPr>
        <w:t>suntem cei care vă apărăm, ciorile negre pe care le dispreţui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păraţi şi înfometaţi, zise o femeie îndesată, cu faţa tăbăcită de vânt, o suliţaşă judecând după înfăţiş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reţi mai multă mâncare? întrebă Jon. Mâncarea e pentru luptă</w:t>
        <w:softHyphen/>
        <w:t>tori… Ajutaţi</w:t>
        <w:noBreakHyphen/>
        <w:t xml:space="preserve">ne să apărăm Zidul şi veţi mânca la fel de bine ca </w:t>
      </w:r>
      <w:r>
        <w:rPr>
          <w:rFonts w:eastAsia="Times New Roman" w:cs="Cambria" w:ascii="Cambria" w:hAnsi="Cambria"/>
          <w:i/>
          <w:iCs/>
          <w:color w:val="262626"/>
          <w:sz w:val="24"/>
          <w:szCs w:val="24"/>
        </w:rPr>
        <w:t xml:space="preserve">oricare </w:t>
      </w:r>
      <w:r>
        <w:rPr>
          <w:rFonts w:eastAsia="Times New Roman" w:cs="Cambria" w:ascii="Cambria" w:hAnsi="Cambria"/>
          <w:color w:val="262626"/>
          <w:sz w:val="24"/>
          <w:szCs w:val="24"/>
        </w:rPr>
        <w:t xml:space="preserve">cioară. </w:t>
      </w:r>
      <w:r>
        <w:rPr>
          <w:rFonts w:eastAsia="Times New Roman" w:cs="Cambria" w:ascii="Cambria" w:hAnsi="Cambria"/>
          <w:i/>
          <w:iCs/>
          <w:color w:val="262626"/>
          <w:sz w:val="24"/>
          <w:szCs w:val="24"/>
        </w:rPr>
        <w:t>Sau la fel de prost, când mâncarea se împuţineaz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Se aşternu tăcerea. Sălbaticii schimbară priviri îngrijorate. </w:t>
      </w:r>
      <w:r>
        <w:rPr>
          <w:rFonts w:eastAsia="Times New Roman" w:cs="Cambria" w:ascii="Cambria" w:hAnsi="Cambria"/>
          <w:i/>
          <w:iCs/>
          <w:color w:val="262626"/>
          <w:sz w:val="24"/>
          <w:szCs w:val="24"/>
        </w:rPr>
        <w:t xml:space="preserve">Mâncare, </w:t>
      </w:r>
      <w:r>
        <w:rPr>
          <w:rFonts w:eastAsia="Times New Roman" w:cs="Cambria" w:ascii="Cambria" w:hAnsi="Cambria"/>
          <w:color w:val="262626"/>
          <w:sz w:val="24"/>
          <w:szCs w:val="24"/>
        </w:rPr>
        <w:t xml:space="preserve">murmură corbul. </w:t>
      </w:r>
      <w:r>
        <w:rPr>
          <w:rFonts w:eastAsia="Times New Roman" w:cs="Cambria" w:ascii="Cambria" w:hAnsi="Cambria"/>
          <w:i/>
          <w:iCs/>
          <w:color w:val="262626"/>
          <w:sz w:val="24"/>
          <w:szCs w:val="24"/>
        </w:rPr>
        <w:t>Boabe, boab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ă luptăm pentru voi? Glasul avea un puternic accent. Sigorn, tânărul Mag</w:t>
        <w:softHyphen/>
        <w:t>nar al Thennilor, vorbea Limba Comună extrem de po</w:t>
        <w:softHyphen/>
        <w:t>ticnit. Nu luptăm pentru voi. Mai bine vă omorâm. Vă omorâm pe to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orbul fâlfâi din aripi. </w:t>
      </w:r>
      <w:r>
        <w:rPr>
          <w:rFonts w:eastAsia="Times New Roman" w:cs="Cambria" w:ascii="Cambria" w:hAnsi="Cambria"/>
          <w:i/>
          <w:iCs/>
          <w:color w:val="262626"/>
          <w:sz w:val="24"/>
          <w:szCs w:val="24"/>
        </w:rPr>
        <w:t>Omorâm, omorâ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atăl lui Sigorn, bătrânul Magnar, fusese strivit de o scară prăbu</w:t>
        <w:softHyphen/>
        <w:t xml:space="preserve">şită în timpul atacului asupra Castelului Negru. </w:t>
      </w:r>
      <w:r>
        <w:rPr>
          <w:rFonts w:eastAsia="Times New Roman" w:cs="Cambria" w:ascii="Cambria" w:hAnsi="Cambria"/>
          <w:i/>
          <w:iCs/>
          <w:color w:val="262626"/>
          <w:sz w:val="24"/>
          <w:szCs w:val="24"/>
        </w:rPr>
        <w:t>Aş simţi la fel dacă mi</w:t>
        <w:noBreakHyphen/>
        <w:t xml:space="preserve">ar cere cineva să fac cauză comună cu Lannisterii, </w:t>
      </w:r>
      <w:r>
        <w:rPr>
          <w:rFonts w:eastAsia="Times New Roman" w:cs="Cambria" w:ascii="Cambria" w:hAnsi="Cambria"/>
          <w:color w:val="262626"/>
          <w:sz w:val="24"/>
          <w:szCs w:val="24"/>
        </w:rPr>
        <w:t>îşi spuse 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atăl tău a încercat să ne omoare, îi reaminti el lui Sigorn. Mag</w:t>
        <w:softHyphen/>
        <w:t>narul a fost un om curajos, dar până la urmă a dat greş. Şi, dacă ar fi reuşit… cine ar apăra acum Zidul? Îşi întoarse privirea de la thenni: Zidurile Winterfellului au fost şi ele puternice, dar astăzi Winterfell este o ruină, pârjolit şi distrus. Un zid e doar atât de puternic pe cât sunt oamenii care</w:t>
        <w:noBreakHyphen/>
        <w:t>l apă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Un bătrân care strângea un nap la piept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e</w:t>
        <w:noBreakHyphen/>
        <w:t>aţi omorât, ne</w:t>
        <w:noBreakHyphen/>
        <w:t xml:space="preserve">aţi înfometat, acum vreţi să ne faceţi sclav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Un bărbat îndesat, roşu la faţă, îl aprobă, strig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bine</w:t>
        <w:noBreakHyphen/>
        <w:t xml:space="preserve">aş umbla gol decât să port zdrenţe negre pe spat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Una dintre suliţaşe râ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 măcar nevastă</w:t>
        <w:noBreakHyphen/>
        <w:t>ta nu vrea să te vadă gol, Butt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duzină de glasuri se porniră să vorbească deodată. Thennii stri</w:t>
        <w:softHyphen/>
        <w:t>gau în Limba Veche. Un băieţel începu să plângă. Jon Snow aşteptă până când toată hărmălaia se potoli, apoi se întoarse către Hal Părosul şi întreb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Hal, ce i</w:t>
        <w:noBreakHyphen/>
        <w:t xml:space="preserve">ai zis femei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mul avea un aer nedumer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spre mâncare? Un măr sau o ceapă? Atât am spus. Trebuie să aleag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Trebuie să alegeţi, </w:t>
      </w:r>
      <w:r>
        <w:rPr>
          <w:rFonts w:eastAsia="Times New Roman" w:cs="Cambria" w:ascii="Cambria" w:hAnsi="Cambria"/>
          <w:color w:val="262626"/>
          <w:sz w:val="24"/>
          <w:szCs w:val="24"/>
        </w:rPr>
        <w:t>repetă Jon Snow. Toţi. Nu vă cere nimeni să rostiţi jurămintele noastre şi nu</w:t>
        <w:noBreakHyphen/>
        <w:t>mi pasă ce zei veneraţi. Zeii mei sunt cei vechi, zeii Nordului, dar voi puteţi păstra zeul roşu, ori pe Cei Şapte, sau orice alt zeu care vă ascultă rugăciunile. De săbii avem noi nevoie. De arcuri. De ochi de</w:t>
        <w:noBreakHyphen/>
        <w:t>a lungul Zidului. Voi lua orice băiat mai mare de doisprezece ani care ştie să ţină în mână o suliţă sau să întindă un arc. O să vă iau bătrânii, răniţii şi infirmii, chiar şi pe cei care nu mai pot lupta. Ar putea îndeplini alte sarcini. Să potrivească pene la săgeţi, să mulgă caprele, să adune lemne de foc, să ne cureţe grajdurile… e treabă de făcut la nesfârşit. Şi, da, o să vă iau şi femeile. N</w:t>
        <w:noBreakHyphen/>
        <w:t>am nevoie de fecioare sfioase care caută apărare, dar vom lua câte suliţaşe vor să vi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fete? întrebă o f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ărea la fel de tânără ca Arya, ultima oară când o văzuse 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mari de şaisprezece a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iei băieţi de doisprezec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În Cele Şapte Regate, băieţii de doisprezece ani erau adesea paji sau scutieri. Mulţi se antrenau ani la rând cu armele. Fetele de doisprezece ani erau copii. </w:t>
      </w:r>
      <w:r>
        <w:rPr>
          <w:rFonts w:eastAsia="Times New Roman" w:cs="Cambria" w:ascii="Cambria" w:hAnsi="Cambria"/>
          <w:i/>
          <w:iCs/>
          <w:color w:val="262626"/>
          <w:sz w:val="24"/>
          <w:szCs w:val="24"/>
        </w:rPr>
        <w:t>Dar acestea sunt sălbatic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Cum doriţi. Băieţi </w:t>
      </w:r>
      <w:r>
        <w:rPr>
          <w:rFonts w:eastAsia="Times New Roman" w:cs="Cambria" w:ascii="Cambria" w:hAnsi="Cambria"/>
          <w:i/>
          <w:iCs/>
          <w:color w:val="262626"/>
          <w:sz w:val="24"/>
          <w:szCs w:val="24"/>
        </w:rPr>
        <w:t xml:space="preserve">şi </w:t>
      </w:r>
      <w:r>
        <w:rPr>
          <w:rFonts w:eastAsia="Times New Roman" w:cs="Cambria" w:ascii="Cambria" w:hAnsi="Cambria"/>
          <w:color w:val="262626"/>
          <w:sz w:val="24"/>
          <w:szCs w:val="24"/>
        </w:rPr>
        <w:t>fete de doisprezece ani. Dar numai pe cei care ştiu să se supună unui ordin. Asta e valabil pentru toţi. N</w:t>
        <w:noBreakHyphen/>
        <w:t>am să vă cer niciodată să îngenuncheaţi în faţa mea, dar am să numesc căpitani la comanda voastră şi supraveghetori care vă vor spune când să vă sculaţi şi când să dormiţi, unde să mâncaţi şi când să beţi, ce să îmbrăcaţi, când să scoateţi sabia şi să vă sloboziţi săgeţile. Oamenii Rondului de Noapte slujesc pe viaţă. Vouă n</w:t>
        <w:noBreakHyphen/>
        <w:t>am să vă cer asta, dar atât timp cât sunteţi pe Zid, veţi fi sub comanda mea. Încălcaţi un ordin şi</w:t>
        <w:noBreakHyphen/>
        <w:t>am să vă tai capul. Întrebaţi</w:t>
        <w:noBreakHyphen/>
        <w:t>i pe fraţii mei dacă sunt în stare. M</w:t>
        <w:noBreakHyphen/>
        <w:t>au văzut făcând</w:t>
        <w:noBreakHyphen/>
        <w:t xml:space="preserve">o. </w:t>
      </w:r>
      <w:r>
        <w:rPr>
          <w:rFonts w:eastAsia="Times New Roman" w:cs="Cambria" w:ascii="Cambria" w:hAnsi="Cambria"/>
          <w:i/>
          <w:iCs/>
          <w:color w:val="262626"/>
          <w:sz w:val="24"/>
          <w:szCs w:val="24"/>
        </w:rPr>
        <w:t xml:space="preserve">Tai! </w:t>
      </w:r>
      <w:r>
        <w:rPr>
          <w:rFonts w:eastAsia="Times New Roman" w:cs="Cambria" w:ascii="Cambria" w:hAnsi="Cambria"/>
          <w:color w:val="262626"/>
          <w:sz w:val="24"/>
          <w:szCs w:val="24"/>
        </w:rPr>
        <w:t xml:space="preserve">ţipă corbul Bătrânului Urs. </w:t>
      </w:r>
      <w:r>
        <w:rPr>
          <w:rFonts w:eastAsia="Times New Roman" w:cs="Cambria" w:ascii="Cambria" w:hAnsi="Cambria"/>
          <w:i/>
          <w:iCs/>
          <w:color w:val="262626"/>
          <w:sz w:val="24"/>
          <w:szCs w:val="24"/>
        </w:rPr>
        <w:t xml:space="preserve">Tai, tai, tai. </w:t>
      </w:r>
      <w:r>
        <w:rPr>
          <w:rFonts w:eastAsia="Times New Roman" w:cs="Cambria" w:ascii="Cambria" w:hAnsi="Cambria"/>
          <w:color w:val="262626"/>
          <w:sz w:val="24"/>
          <w:szCs w:val="24"/>
        </w:rPr>
        <w:t>Alegerea vă aparţine, continuă Jon Snow. Cei care vreţi să ne ajutaţi să apărăm Zidul vă întoarceţi cu noi la Castelul Negru şi am să poruncesc să fiţi înarmaţi şi hrăniţi. Ceilalţi, luaţi</w:t>
        <w:noBreakHyphen/>
        <w:t>vă napii şi ceapa şi târâţi</w:t>
        <w:noBreakHyphen/>
        <w:t>vă înapoi în văgăunile voast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ata ieşi prima în f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să lupt. Mama a fost suliţaş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Jon clătină din cap. </w:t>
      </w:r>
      <w:r>
        <w:rPr>
          <w:rFonts w:eastAsia="Times New Roman" w:cs="Cambria" w:ascii="Cambria" w:hAnsi="Cambria"/>
          <w:i/>
          <w:iCs/>
          <w:color w:val="262626"/>
          <w:sz w:val="24"/>
          <w:szCs w:val="24"/>
        </w:rPr>
        <w:t>Poate că n</w:t>
        <w:noBreakHyphen/>
        <w:t xml:space="preserve">are nici doisprezece ani, </w:t>
      </w:r>
      <w:r>
        <w:rPr>
          <w:rFonts w:eastAsia="Times New Roman" w:cs="Cambria" w:ascii="Cambria" w:hAnsi="Cambria"/>
          <w:color w:val="262626"/>
          <w:sz w:val="24"/>
          <w:szCs w:val="24"/>
        </w:rPr>
        <w:t>gândi el, în timp ce fata se strecură printre doi bătrâni, dar n</w:t>
        <w:noBreakHyphen/>
        <w:t>avea de gând să</w:t>
        <w:noBreakHyphen/>
        <w:t>şi refuze singurul recrut. Doi ţânci îi urmară, băieţi nu mai mari de paisprezece ani. Urmă un bărbat plin de cicatrici, fără un och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w:t>
        <w:noBreakHyphen/>
        <w:t>am văzut şi eu pe cei morţi. Până şi ciorile</w:t>
        <w:noBreakHyphen/>
        <w:t xml:space="preserve">s mai bune ca e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 suliţaşă înaltă, un bătrân în cârje, un băiat cu faţa ca o luă plină şi un braţ ofilit, un tânăr al cărui păr roşu îi amintea lui Jon de Ygritte. Şi pe urmă, Halleck.</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noBreakHyphen/>
        <w:t>mi placi, cioară, mârâi el, dar nu mi</w:t>
        <w:noBreakHyphen/>
        <w:t>a plăcut nici Mance mai mult decât l</w:t>
        <w:noBreakHyphen/>
        <w:t>a plăcut sora mea. Totuşi, am luptat pentru el. De ce să nu luptăm pentru tin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Atunci zăgazul se rupse. Halleck era un om de seamă. </w:t>
      </w:r>
      <w:r>
        <w:rPr>
          <w:rFonts w:eastAsia="Times New Roman" w:cs="Cambria" w:ascii="Cambria" w:hAnsi="Cambria"/>
          <w:i/>
          <w:iCs/>
          <w:color w:val="262626"/>
          <w:sz w:val="24"/>
          <w:szCs w:val="24"/>
        </w:rPr>
        <w:t>Mance nu s</w:t>
        <w:noBreakHyphen/>
        <w:t>a înşela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Oamenii liberi nu urmează nişte nume sau mici animale de pânză cusute pe</w:t>
        <w:noBreakHyphen/>
        <w:t>o tunică, îi spusese Regele-de-dincolo-de-Zid. Nu dansează pentru aur şi nu le pasă ce titluri ai sau dacă ai un colan care arată rangul tău sau al bunicului tău. Ei urmează forţa. Ei urmează un o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leck fu urmat de verii lui, apoi de unul dintre stegarii Harmei, pe urmă de oamenii care luptaseră cu ea, de cei care auziseră poveşti despre vitejia ei. Bătrâni şi tineri, luptători în floarea vârstei, răniţi şi infirmi, vreo douăzeci de suliţaşe, până şi Copitaţ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ar niciun thenn. </w:t>
      </w:r>
      <w:r>
        <w:rPr>
          <w:rFonts w:eastAsia="Times New Roman" w:cs="Cambria" w:ascii="Cambria" w:hAnsi="Cambria"/>
          <w:color w:val="262626"/>
          <w:sz w:val="24"/>
          <w:szCs w:val="24"/>
        </w:rPr>
        <w:t>Magnarul se întoarse şi se făcu nevăzut în tuneluri, iar oamenii lui înveşmântaţi în bronz îl urmară imedi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ultimul măr scofâlcit fu împărţit, căruţele erau deja încărcate de sălbatici şi erau cu şaizeci şi trei mai mulţi decât dimineaţă, când coloana pornise de la Castelul Neg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ai să faci cu ei? îl întrebă pe Jon Bowen Marsh, pe când se întorceau pe drumul rege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i antrenez, îi înarmez şi îi împart. Îi trimit acolo unde e nevoie. La Rondul de Est, la Turnul Umbrei, Icemark, Garda Cenuşie. Şi am de gând să deschid încă trei fort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Administrator îi aruncă o privi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femei? Fraţii noştri nu sunt obişnuiţi să aibă femei printre ei, lordul meu. Jurămintele lor… vor fi încăierări, viol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este femei au cuţite şi ştiu să le foloseas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prima oară când una dintre aceste suliţaşe îi taie beregata unui frate de</w:t>
        <w:noBreakHyphen/>
        <w:t>al tău, ce faci atun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m pierde un om, răspunse Jon, dar tocmai am câştigat şaizeci şi trei. Te pricepi la numărat, lordul meu. Corectează</w:t>
        <w:noBreakHyphen/>
        <w:t>mă, dacă greşesc, dar, după socoteala mea, rămânem cu un avantaj de şaizeci şi d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rsh nu era convin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 adăugat încă şaizeci şi trei de guri, lordul meu… dar câţi sunt luptători şi de partea cui vor lupta? Dacă la porţi vor fi Ceilalţi, aproape sigur vor rămâne cu noi, recunosc. Dar, dacă Tormund Năpasta Uriaşilor şi Plângătorul vin răcnind cu zece mii de ucigaşi după ei, ce facem atun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vom şti. Aşa că să sperăm că nu se ajunge la asta.</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TYRI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vis i se arătară nobilul său tată şi Lordul Giulgiului. Visă că erau unul şi acelaşi, iar când părintele lui l</w:t>
        <w:noBreakHyphen/>
        <w:t>a îmbrăţişat cu mâini de piatră şi s</w:t>
        <w:noBreakHyphen/>
        <w:t>a aplecat să</w:t>
        <w:noBreakHyphen/>
        <w:t>i dea un sărut cenuşiu, Tyrion s</w:t>
        <w:noBreakHyphen/>
        <w:t>a trezit cu gura uscată, aspră de gustul sângelui, şi cu inima bubuindu</w:t>
        <w:noBreakHyphen/>
        <w:t>i în piep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iticul nostru surd a revenit printre noi, zise Haldon.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yrion îşi scutură capul, ca să alunge păienjenişul visului. </w:t>
      </w:r>
      <w:r>
        <w:rPr>
          <w:rFonts w:eastAsia="Times New Roman" w:cs="Cambria" w:ascii="Cambria" w:hAnsi="Cambria"/>
          <w:i/>
          <w:iCs/>
          <w:color w:val="262626"/>
          <w:sz w:val="24"/>
          <w:szCs w:val="24"/>
        </w:rPr>
        <w:t>Tristeţile. M</w:t>
        <w:noBreakHyphen/>
        <w:t>am pierdut în Tristeţ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u sunt mor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rămâne de văzut. Jumătate</w:t>
        <w:noBreakHyphen/>
        <w:t>maesterul se înălţa deasupra lui. Raţă, continuă el, fii o pasăre de treabă şi fierbe nişte supă pentru micul nostru prieten, aici de faţă. Trebuie să fie hămesi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Tyrion văzu că se află pe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 xml:space="preserve">sub o pătură ţepoasă care mirosea a oţet. </w:t>
      </w:r>
      <w:r>
        <w:rPr>
          <w:rFonts w:eastAsia="Times New Roman" w:cs="Cambria" w:ascii="Cambria" w:hAnsi="Cambria"/>
          <w:i/>
          <w:iCs/>
          <w:color w:val="262626"/>
          <w:sz w:val="24"/>
          <w:szCs w:val="24"/>
        </w:rPr>
        <w:t>Tristeţile au rămas în urmă. A fost doar un vis. Se făcea că mă înecam.</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e ce duhnesc a oţ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emore te</w:t>
        <w:noBreakHyphen/>
        <w:t>a spălat cu oţet. Unii spun că ajută la prevenirea vărsatului cenuşiu. Mă cam îndoiesc de asta, dar încercarea nu strică. Lemore ţi</w:t>
        <w:noBreakHyphen/>
        <w:t>a scos apa din plămâni după ce Griff te</w:t>
        <w:noBreakHyphen/>
        <w:t>a adus la suprafaţă. Erai rece ca gheaţa şi aveai buzele albastre. Yandry zicea că ar trebui să te aruncăm înapoi, dar flăcăul i</w:t>
        <w:noBreakHyphen/>
        <w:t>a interzis să facă aşa cev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Prinţul. </w:t>
      </w:r>
      <w:r>
        <w:rPr>
          <w:rFonts w:eastAsia="Times New Roman" w:cs="Cambria" w:ascii="Cambria" w:hAnsi="Cambria"/>
          <w:color w:val="262626"/>
          <w:sz w:val="24"/>
          <w:szCs w:val="24"/>
        </w:rPr>
        <w:t>Amintirea îi năvăli în minte: omul de piatră încercând să</w:t>
        <w:noBreakHyphen/>
        <w:t>l prindă cu mâini gri, crăpate, sângele şiroindu</w:t>
        <w:noBreakHyphen/>
        <w:t xml:space="preserve">i din încheieturile degetelor. </w:t>
      </w:r>
      <w:r>
        <w:rPr>
          <w:rFonts w:eastAsia="Times New Roman" w:cs="Cambria" w:ascii="Cambria" w:hAnsi="Cambria"/>
          <w:i/>
          <w:iCs/>
          <w:color w:val="262626"/>
          <w:sz w:val="24"/>
          <w:szCs w:val="24"/>
        </w:rPr>
        <w:t>Era greu ca un bolovan şi mă trăgea sub ap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Griff m</w:t>
        <w:noBreakHyphen/>
        <w:t xml:space="preserve">a scos la suprafaţă? </w:t>
      </w:r>
      <w:r>
        <w:rPr>
          <w:rFonts w:eastAsia="Times New Roman" w:cs="Cambria" w:ascii="Cambria" w:hAnsi="Cambria"/>
          <w:i/>
          <w:iCs/>
          <w:color w:val="262626"/>
          <w:sz w:val="24"/>
          <w:szCs w:val="24"/>
        </w:rPr>
        <w:t>Trebuie că mă urăşte, altfel m</w:t>
        <w:noBreakHyphen/>
        <w:t xml:space="preserve">ar fi lăsat să mor. </w:t>
      </w:r>
      <w:r>
        <w:rPr>
          <w:rFonts w:eastAsia="Times New Roman" w:cs="Cambria" w:ascii="Cambria" w:hAnsi="Cambria"/>
          <w:color w:val="262626"/>
          <w:sz w:val="24"/>
          <w:szCs w:val="24"/>
        </w:rPr>
        <w:t>Cât timp am dormit? Unde mă afl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Selhorys. Haldon scoase un cuţitaş din mânecă. Ţine, spuse el, aruncân</w:t>
        <w:softHyphen/>
        <w:t>du</w:t>
        <w:noBreakHyphen/>
        <w:t>l spre Tyrion pe sub mâ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iticul tresări. Cuţitul căzu între picioarele lui şi rămase înfipt în punte, zbârnâi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i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coate</w:t>
        <w:noBreakHyphen/>
        <w:t>ţi cizmele. Înţeapă</w:t>
        <w:noBreakHyphen/>
        <w:t>ţi toate degetele de la picioare şi de la mâi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ă… durer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per. Dă</w:t>
        <w:noBreakHyphen/>
        <w:t>i drum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îşi smulse o cizmă, apoi cealaltă, îşi scoase ciorapii, îşi examină degetele. I se părea că nu arată nici mai bine, nici mai rău ca de obicei. Înţepă uşor degetul m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tare, îl îndemnă Haldon Jumătate</w:t>
        <w:noBreakHyphen/>
        <w:t>maest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rei să curgă sâng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e nevo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să am o crustă la fiecare deg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copul testului nu e să</w:t>
        <w:noBreakHyphen/>
        <w:t>ţi numeri degetele. Vreau să te văd tresărind. Atât timp cât te ustură, eşti în siguranţă. Doar dacă nu simţi lama cuţitului, ai motive să te tem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Vărsat cenuşiu. </w:t>
      </w:r>
      <w:r>
        <w:rPr>
          <w:rFonts w:eastAsia="Times New Roman" w:cs="Cambria" w:ascii="Cambria" w:hAnsi="Cambria"/>
          <w:color w:val="262626"/>
          <w:sz w:val="24"/>
          <w:szCs w:val="24"/>
        </w:rPr>
        <w:t>Tyrion se strâmbă. Înţepă încă un deget, înjură când o picătură de sânge ţâşni în jurul vârfului ascuţ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durut. Eşti mulţum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nsez de bucur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icioarele tale miros mai rău ca ale mele, Yollo, zise Raţă, aducând o cană cu supă. Griff te</w:t>
        <w:noBreakHyphen/>
        <w:t>a avertizat să nu atingi oamenii de piat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dar a uitat să</w:t>
        <w:noBreakHyphen/>
        <w:t>i avertizeze pe oamenii de piatră să nu mă atingă pe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înţepi, caută locurile cu piele moartă, gri, şi unghiile care încep să se înnegrească, îi explică Haldon. Dacă vezi asemenea semne, nu sta pe gânduri. Mai bine să</w:t>
        <w:noBreakHyphen/>
        <w:t>ţi pierzi un deget decât tot piciorul. Mai bine un braţ, decât să</w:t>
        <w:noBreakHyphen/>
        <w:t>ţi petreci zilele tânguindu</w:t>
        <w:noBreakHyphen/>
        <w:t>te pe Podul Visurilor. Acum la celălalt picior, fii bun. Apoi degetele de la mâi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ticul îşi încrucişă picioarele pipernicite şi începu să înţepe celălalt şir de dege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w:t>
        <w:noBreakHyphen/>
        <w:t>mi înţep şi ţeap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o să do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o să te doară pe tine, vrei să spui. Deşi aş putea să mi</w:t>
        <w:noBreakHyphen/>
        <w:t>o tai, la cât o folos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liber s</w:t>
        <w:noBreakHyphen/>
        <w:t>o faci. O s</w:t>
        <w:noBreakHyphen/>
        <w:t>o împăiem şi o s</w:t>
        <w:noBreakHyphen/>
        <w:t>o vindem pe</w:t>
        <w:noBreakHyphen/>
        <w:t>o avere. Mădularul unui pitic are puteri magi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le spun tuturor femeilor, de ani buni. Tyrion îşi apăsă vârful cuţitului în buricul degetului mare, privi sângele adunându</w:t>
        <w:noBreakHyphen/>
        <w:t>se la suprafaţă şi</w:t>
        <w:noBreakHyphen/>
        <w:t>l supse. Cât mai trebuie să mă flagelez? Când te vei convinge că n</w:t>
        <w:noBreakHyphen/>
        <w:t>am nim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incer? făcu Jumătate</w:t>
        <w:noBreakHyphen/>
        <w:t>maesterul. Niciodată. Ai înghiţit jumătate de râu. Ai putea să te faci gri în orice clipă, transformându</w:t>
        <w:noBreakHyphen/>
        <w:t>te în piatră dinspre interior, începând cu inima şi plămânii. Dacă e pe</w:t>
        <w:noBreakHyphen/>
        <w:t>aşa, degetele de la picioare şi baia în oţet nu te vor salva. Când termini, hai să mănânci nişte su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upa era bună, dar Tyrion observă că Jumătate</w:t>
        <w:noBreakHyphen/>
        <w:t xml:space="preserve">maesterul păstra distanţa, stând de cealaltă parte a mesei, în timp ce mânca.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fu legată la chei de un pilon ros de intemperii, pe malul estic al Rhoynului. La o distanţă de doi piloni, un galion volanten de râu evacua soldaţi. La baza unui zid de gresie se îngrămădeau prăvălii şi dughene. Dincolo de el, se zăreau turnurile şi domurile oraşului, înroşite de lumina soarelui la asfinţi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nu e un oraş. </w:t>
      </w:r>
      <w:r>
        <w:rPr>
          <w:rFonts w:eastAsia="Times New Roman" w:cs="Cambria" w:ascii="Cambria" w:hAnsi="Cambria"/>
          <w:color w:val="262626"/>
          <w:sz w:val="24"/>
          <w:szCs w:val="24"/>
        </w:rPr>
        <w:t>Selhorys era încă socotit doar un orăşel şi era condus din Vechiul Volantis. Aici nu erau în Wester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emore îşi făcu apariţia pe punte, cu prinţul după ea. Când dădu cu ochii de Tyrion, alergă să</w:t>
        <w:noBreakHyphen/>
        <w:t>l îmbrăţişez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ma e milostivă! Ne</w:t>
        <w:noBreakHyphen/>
        <w:t xml:space="preserve">am rugat pentru tine, Hugor.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Tu, cel puţin.</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w:t>
        <w:noBreakHyphen/>
        <w:t>am să</w:t>
        <w:noBreakHyphen/>
        <w:t>ţi fac o vină din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tâmpinarea pe care i</w:t>
        <w:noBreakHyphen/>
        <w:t>o făcu Tânărul Griff fu mai puţin exuberantă. Prinţişorul era într</w:t>
        <w:noBreakHyphen/>
        <w:t xml:space="preserve">o dispoziţie proastă, furios că fusese obligat să rămână pe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în loc să meargă la mal cu Yandry şi Ysill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vrem decât să te protejăm, îi spuse Lemore. Vremurile sunt tulb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don Jumătate</w:t>
        <w:noBreakHyphen/>
        <w:t>maester expli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 drumul de la Tristeţi la Selhorys am zărit de trei ori călăreţi îndreptân</w:t>
        <w:softHyphen/>
        <w:t>du</w:t>
        <w:noBreakHyphen/>
        <w:t>se spre sud, pe malul estic al râului. Dothraki. O dată au fost atât de aproape, încât le</w:t>
        <w:noBreakHyphen/>
        <w:t>am auzit clopoţeii zornăind în cozi, iar uneori, noaptea, focurile lor puteau fi zărite dincolo de dealurile dinspre răsărit. Am trecut şi pe lângă nave de război. Galioane de râu volantene, înţesate de soldaţi</w:t>
        <w:noBreakHyphen/>
        <w:t>sclavi. E limpede, triarhii se tem de un atac asupra Selhorysulu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Tyrion pricepu asta cât se poate de repede. Singur printre marile oraşe riverane, Selhorys era aşezat pe malul estic al Rhoynului, fiind astfel mult mai vulnerabil în faţa lorzilor călăreţi decât oraşele sale surori de pe celălalt mal al râului. </w:t>
      </w:r>
      <w:r>
        <w:rPr>
          <w:rFonts w:eastAsia="Times New Roman" w:cs="Cambria" w:ascii="Cambria" w:hAnsi="Cambria"/>
          <w:i/>
          <w:iCs/>
          <w:color w:val="262626"/>
          <w:sz w:val="24"/>
          <w:szCs w:val="24"/>
        </w:rPr>
        <w:t xml:space="preserve">Oricum, e un trofeu mărunt. Dacă aş fi </w:t>
      </w:r>
      <w:r>
        <w:rPr>
          <w:rFonts w:eastAsia="Times New Roman" w:cs="Cambria" w:ascii="Cambria" w:hAnsi="Cambria"/>
          <w:i/>
          <w:color w:val="262626"/>
          <w:sz w:val="24"/>
          <w:szCs w:val="24"/>
        </w:rPr>
        <w:t>khal,</w:t>
      </w:r>
      <w:r>
        <w:rPr>
          <w:rFonts w:eastAsia="Times New Roman" w:cs="Cambria" w:ascii="Cambria" w:hAnsi="Cambria"/>
          <w:color w:val="262626"/>
          <w:sz w:val="24"/>
          <w:szCs w:val="24"/>
        </w:rPr>
        <w:t xml:space="preserve"> </w:t>
      </w:r>
      <w:r>
        <w:rPr>
          <w:rFonts w:eastAsia="Times New Roman" w:cs="Cambria" w:ascii="Cambria" w:hAnsi="Cambria"/>
          <w:i/>
          <w:iCs/>
          <w:color w:val="262626"/>
          <w:sz w:val="24"/>
          <w:szCs w:val="24"/>
        </w:rPr>
        <w:t>aş simula un atac asupra Selhorysului, aş lăsa volan</w:t>
        <w:softHyphen/>
        <w:t>tenii să sară în apărarea lui, apoi aş lua</w:t>
        <w:noBreakHyphen/>
        <w:t>o spre sud şi aş năvăli în forţă chiar asupra Volan</w:t>
        <w:softHyphen/>
        <w:t>tisulu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Ştiu să mânuiesc o sabie, zise apăsat Tânărul Griff.</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ână şi cel mai viteaz dintre înaintaşii tăi îşi ţinea garda aproape, în vremuri de primejd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emore îşi schimbase veşmintele de preoteasă cu un strai ce i s</w:t>
        <w:noBreakHyphen/>
        <w:t xml:space="preserve">ar fi potrivit mai bine unei neveste sau fiice de negustor prosper. Tyrion o cercetă cu atenţie. Dibuise destul de uşor adevărul din spatele părului vopsit în albastru al lui Griff şi al Tânărului Griff, iar Yandry şi Ysilla păreau a fi mai mult decât susţineau, în timp ce Raţă era întru câtva mai puţin. Lemore, însă… </w:t>
      </w:r>
      <w:r>
        <w:rPr>
          <w:rFonts w:eastAsia="Times New Roman" w:cs="Cambria" w:ascii="Cambria" w:hAnsi="Cambria"/>
          <w:i/>
          <w:iCs/>
          <w:color w:val="262626"/>
          <w:sz w:val="24"/>
          <w:szCs w:val="24"/>
        </w:rPr>
        <w:t xml:space="preserve">Cine e, de fapt? Ce caută aici? Nu aur, aş zice. Care e miza pentru ea? A fost vreodată o septă adevărată? </w:t>
      </w:r>
      <w:r>
        <w:rPr>
          <w:rFonts w:eastAsia="Times New Roman" w:cs="Cambria" w:ascii="Cambria" w:hAnsi="Cambria"/>
          <w:color w:val="262626"/>
          <w:sz w:val="24"/>
          <w:szCs w:val="24"/>
        </w:rPr>
        <w:t>Haldon remarcă şi el schimbarea de vestimentaţ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să înţelegem din această subită lepădare de credinţă? Te preferam în hainele tale de septă, Lemo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Eu o preferam goală, remarcă Tyrion.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emore îi aruncă o privire plină de reproş.</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pentru că ai un suflet păcătos. Veşmintele de septă strigă în gura mare despre Westeros şi ar putea să atragă asupra noastră priviri nedorite. Lemore i se adresă din nou Prinţului Aegon: Nu eşti singurul care trebuie neapărat să se ascund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Flăcăul nu părea să se fi resemnat. </w:t>
      </w:r>
      <w:r>
        <w:rPr>
          <w:rFonts w:eastAsia="Times New Roman" w:cs="Cambria" w:ascii="Cambria" w:hAnsi="Cambria"/>
          <w:i/>
          <w:iCs/>
          <w:color w:val="262626"/>
          <w:sz w:val="24"/>
          <w:szCs w:val="24"/>
        </w:rPr>
        <w:t>Prinţul perfect, dar, totuşi, încă doar un băieţandru, fără pic de cunoaştere a lumii şi a suferinţelor e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Prinţe Aegon, zise Tyrion, dacă tot suntem captivi amândoi pe această barcă, poate că mă vei onora cu un joc d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ca să ne mai omorâm timp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rinţul îl privi circumspec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w:t>
        <w:noBreakHyphen/>
        <w:t xml:space="preserve">am săturat de </w:t>
      </w:r>
      <w:r>
        <w:rPr>
          <w:rFonts w:eastAsia="Times New Roman" w:cs="Cambria" w:ascii="Cambria" w:hAnsi="Cambria"/>
          <w:i/>
          <w:iCs/>
          <w:color w:val="262626"/>
          <w:sz w:val="24"/>
          <w:szCs w:val="24"/>
        </w:rPr>
        <w:t>cyvass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Te</w:t>
        <w:noBreakHyphen/>
        <w:t>ai săturat să pierzi în faţa unui pitic, vrei să sp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zgândări orgoliul flăcăului, întocmai cum anticipase Tyri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u</w:t>
        <w:noBreakHyphen/>
        <w:t xml:space="preserve">te şi adu tabla şi piesele. De data asta am de gând să te zdrobesc.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Jucară pe punte, stând cu picioarele încrucişate în spatele cabinei. Tânărul Griff îşi aranjă armata pentru atac, cu dragonul, elefanţii şi calul de război în prima linie. </w:t>
      </w:r>
      <w:r>
        <w:rPr>
          <w:rFonts w:eastAsia="Times New Roman" w:cs="Cambria" w:ascii="Cambria" w:hAnsi="Cambria"/>
          <w:i/>
          <w:iCs/>
          <w:color w:val="262626"/>
          <w:sz w:val="24"/>
          <w:szCs w:val="24"/>
        </w:rPr>
        <w:t xml:space="preserve">O formaţie de om tânăr, pe cât de curajoasă pe atât de nesăbuită. Riscă totul pentru o victorie rapidă. </w:t>
      </w:r>
      <w:r>
        <w:rPr>
          <w:rFonts w:eastAsia="Times New Roman" w:cs="Cambria" w:ascii="Cambria" w:hAnsi="Cambria"/>
          <w:color w:val="262626"/>
          <w:sz w:val="24"/>
          <w:szCs w:val="24"/>
        </w:rPr>
        <w:t>Îl lăsă pe prinţ să facă prima mutare. Haldon stătea în spatele lor, urmărind jocul. Când prinţul întinse mâna după dragonul lui, Tyrion îşi drese glas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ş face asta în locul tău. E o greşeală să</w:t>
        <w:noBreakHyphen/>
        <w:t>ţi scoţi dragonul la atac atât de repede. Tyrion afişă un zâmbet nevinovat: Tatăl tău cunoştea pericolele cutezanţei nemăsur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w:t>
        <w:noBreakHyphen/>
        <w:t>ai cunoscut pe tatăl meu adevăr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i, bine, l</w:t>
        <w:noBreakHyphen/>
        <w:t>am văzut de două</w:t>
        <w:noBreakHyphen/>
        <w:t>trei ori, dar aveam doar zece ani când l</w:t>
        <w:noBreakHyphen/>
        <w:t>a omorât Robert şi tatăl meu mă ţinea ascuns sub o stâncă. Nu. Nu pot susţine că l</w:t>
        <w:noBreakHyphen/>
        <w:t>am cunoscut pe Prinţul Rhaegar. Nu aşa cum l</w:t>
        <w:noBreakHyphen/>
        <w:t>a cunoscut pretinsul tău tată. Lordul Connington a fost cel mai drag prieten al prinţului, nu</w:t>
        <w:noBreakHyphen/>
        <w:t>i aş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ânărul Griff îşi dădu la o parte din ochi o şuviţă de păr albastr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u fost amândoi scutieri la Debarcaderul Rege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prieten de nădejde, al nostru Lord Connington. Trebuie să fie, dacă s</w:t>
        <w:noBreakHyphen/>
        <w:t>a înverşunat să rămână atât de loial nepotului unui rege care i</w:t>
        <w:noBreakHyphen/>
        <w:t>a luat pământurile şi titlurile şi l</w:t>
        <w:noBreakHyphen/>
        <w:t>a trimis în exil. Mare păcat. Altminteri, bunul prieten al Prinţului Rhae</w:t>
        <w:softHyphen/>
        <w:t>gar ar fi putut interveni când tatăl meu a prădat Debarcaderul Regelui şi nepreţuitul băieţel al Prinţului Rhaegar nu s</w:t>
        <w:noBreakHyphen/>
        <w:t>ar mai fi ales cu ţeasta regală strivită de</w:t>
        <w:noBreakHyphen/>
        <w:t>un zi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ăiatul se îmbujo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fost eu, ţi</w:t>
        <w:noBreakHyphen/>
        <w:t>am spus. A fost fiul unui tăbăcar din Cotul Scursorii, a cărui mamă a murit născându</w:t>
        <w:noBreakHyphen/>
        <w:t>l. Tatăl lui i l</w:t>
        <w:noBreakHyphen/>
        <w:t>a vândut Lordului Varys pentru un urcior de vin auriu de Arbor. Alţi fii mai avea, dar auriu de Arbor nu mai gustase până atunci. Varys i l</w:t>
        <w:noBreakHyphen/>
        <w:t>a dat nobilei mele mame pe băiatul de la Cotul Scursorii şi m</w:t>
        <w:noBreakHyphen/>
        <w:t>a luat pe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Tyrion mută elefanţii. Şi când prinţul scursorii a murit convenabil, eunucul te</w:t>
        <w:noBreakHyphen/>
        <w:t>a dus pe furiş peste Marea Îngustă, la grăsanul lui prieten, negustorul de brânză, care te</w:t>
        <w:noBreakHyphen/>
        <w:t>a ascuns pe o barcă şi ţi</w:t>
        <w:noBreakHyphen/>
        <w:t>a găsit un lord exilat dispus să joace rolul de tată. E o poveste superbă şi cântăreţii vor face mare caz de fuga ta, după ce vei ocupa Tronul de Fier… presupunând că frumoasa noastră Daenerys te va lua de conso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va lua. Trebu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Trebuie? </w:t>
      </w:r>
      <w:r>
        <w:rPr>
          <w:rFonts w:eastAsia="Times New Roman" w:cs="Cambria" w:ascii="Cambria" w:hAnsi="Cambria"/>
          <w:color w:val="262626"/>
          <w:sz w:val="24"/>
          <w:szCs w:val="24"/>
        </w:rPr>
        <w:t>Tyrion ţâţâi. Asta nu</w:t>
        <w:noBreakHyphen/>
        <w:t>i un cuvânt pe placul reginelor. Eşti prinţul ei perfect, de acord, sclipitor, viteaz şi chipeş, aşa cum ar visa orice fecioară. Însă Dae</w:t>
        <w:softHyphen/>
        <w:t xml:space="preserve">nerys Targaryen nu e fecioară. E văduva unui </w:t>
      </w:r>
      <w:r>
        <w:rPr>
          <w:rFonts w:eastAsia="Times New Roman" w:cs="Cambria" w:ascii="Cambria" w:hAnsi="Cambria"/>
          <w:i/>
          <w:iCs/>
          <w:color w:val="262626"/>
          <w:sz w:val="24"/>
          <w:szCs w:val="24"/>
        </w:rPr>
        <w:t xml:space="preserve">khal </w:t>
      </w:r>
      <w:r>
        <w:rPr>
          <w:rFonts w:eastAsia="Times New Roman" w:cs="Cambria" w:ascii="Cambria" w:hAnsi="Cambria"/>
          <w:color w:val="262626"/>
          <w:sz w:val="24"/>
          <w:szCs w:val="24"/>
        </w:rPr>
        <w:t>dothraki, mama dragonilor şi cotropitoare a oraşelor, Aegon Cuceritorul în trup de femeie. S</w:t>
        <w:noBreakHyphen/>
        <w:t>ar putea să nu se dovedească atât de dispusă precum îţi dor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a fi dispusă. Prinţul Aegon părea şocat. Era limpede că nu luase până atunci în calcul posibilitatea ca aleasa lui să</w:t>
        <w:noBreakHyphen/>
        <w:t>l refuze. N</w:t>
        <w:noBreakHyphen/>
        <w:t>o cuno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inţul îşi luă de pe tablă calul de război şi îl aşeză cu o bufnitură. Tyrion ridică din um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că şi</w:t>
        <w:noBreakHyphen/>
        <w:t>a petrecut copilăria în exil, sărăcită, trăind din visuri şi urzeli, fugind dintr</w:t>
        <w:noBreakHyphen/>
        <w:t>un oraş în altul, mereu temătoare, niciodată în siguranţă, fără prieteni, doar cu un frate care, după cum se spune, era pe jumătate nebun… un frate care i</w:t>
        <w:noBreakHyphen/>
        <w:t>a vândut fecioria dothrakilor, în schimbul unei promise oştiri. Ştiu că dragonii ei au prins viaţă undeva pe câmp şi ea la fel. Ştiu că e mândră. Cum să nu fie? Ce altceva i</w:t>
        <w:noBreakHyphen/>
        <w:t>a mai rămas decât mândria? Ştiu că e puternică. Şi cum să nu fie? Dothrakii dispreţuiesc slăbiciunea. Dacă Daenerys ar fi fost slabă, ar fi pierit împreună cu Vise</w:t>
        <w:softHyphen/>
        <w:t>rys. Ştiu că e aprigă. Astapor, Yunkai şi Meereen sunt suficiente dovezi. A traversat câmpurile şi pustiul roşu, a supravieţuit asasinilor şi conspiraţiilor şi cumplitelor vrăjitorii, şi</w:t>
        <w:noBreakHyphen/>
        <w:t>a jelit fratele, soţul şi fiul, a zdrobit oraşele de sclavi sub sandalele</w:t>
        <w:noBreakHyphen/>
        <w:t>i graţioase. Aşadar, cum crezi că va reacţiona această regină când îţi vei face apariţia cu mâna întinsă, zicând: „Bună dimineaţa, mătuşica. Sunt nepotul tău, Aegon, înviat din morţi. Am stat ascuns pe</w:t>
        <w:noBreakHyphen/>
        <w:t>o barcă toată viaţa, dar acum mi</w:t>
        <w:noBreakHyphen/>
        <w:t>am spălat vopseaua albastră din păr şi aş dori un dragon… şi – o, oare am menţionat asta? – sunt mai îndreptăţit să ocup Tronul de Fier decât t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ura lui Aemon se strâmbă de fur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să mă duc la mătuşa mea ca un cerşetor. Am să merg la ea ca o rudă, cu o oas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 oaste mică. </w:t>
      </w:r>
      <w:r>
        <w:rPr>
          <w:rFonts w:eastAsia="Times New Roman" w:cs="Cambria" w:ascii="Cambria" w:hAnsi="Cambria"/>
          <w:i/>
          <w:iCs/>
          <w:color w:val="262626"/>
          <w:sz w:val="24"/>
          <w:szCs w:val="24"/>
        </w:rPr>
        <w:t>Aşa, asta l</w:t>
        <w:noBreakHyphen/>
        <w:t xml:space="preserve">a înfuriat teribil. </w:t>
      </w:r>
      <w:r>
        <w:rPr>
          <w:rFonts w:eastAsia="Times New Roman" w:cs="Cambria" w:ascii="Cambria" w:hAnsi="Cambria"/>
          <w:color w:val="262626"/>
          <w:sz w:val="24"/>
          <w:szCs w:val="24"/>
        </w:rPr>
        <w:t xml:space="preserve">Piticul nu putea să nu se gândească la Joffrey. </w:t>
      </w:r>
      <w:r>
        <w:rPr>
          <w:rFonts w:eastAsia="Times New Roman" w:cs="Cambria" w:ascii="Cambria" w:hAnsi="Cambria"/>
          <w:i/>
          <w:iCs/>
          <w:color w:val="262626"/>
          <w:sz w:val="24"/>
          <w:szCs w:val="24"/>
        </w:rPr>
        <w:t>Am darul de</w:t>
        <w:noBreakHyphen/>
        <w:t xml:space="preserve">a înfuria prinţii. </w:t>
      </w:r>
      <w:r>
        <w:rPr>
          <w:rFonts w:eastAsia="Times New Roman" w:cs="Cambria" w:ascii="Cambria" w:hAnsi="Cambria"/>
          <w:color w:val="262626"/>
          <w:sz w:val="24"/>
          <w:szCs w:val="24"/>
        </w:rPr>
        <w:t>Regina Daenerys are o oaste mare, şi nu datorită ţie. Tyrion mută pe tabla de joc arbalet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ţi să spui ce vrei. Va fi mireasa mea. Lordul Connington se va ocupa de asta. Am încredere în el de parcă am fi de</w:t>
        <w:noBreakHyphen/>
        <w:t>un sâng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oate că ar trebui să fii tu bufonul în locul meu. </w:t>
      </w:r>
      <w:r>
        <w:rPr>
          <w:rFonts w:eastAsia="Times New Roman" w:cs="Cambria" w:ascii="Cambria" w:hAnsi="Cambria"/>
          <w:i/>
          <w:iCs/>
          <w:color w:val="262626"/>
          <w:sz w:val="24"/>
          <w:szCs w:val="24"/>
        </w:rPr>
        <w:t xml:space="preserve">Nu te încrede în nimeni, </w:t>
      </w:r>
      <w:r>
        <w:rPr>
          <w:rFonts w:eastAsia="Times New Roman" w:cs="Cambria" w:ascii="Cambria" w:hAnsi="Cambria"/>
          <w:color w:val="262626"/>
          <w:sz w:val="24"/>
          <w:szCs w:val="24"/>
        </w:rPr>
        <w:t>prinţul meu. Nici în maesterul tău fără colan ori în falsul tău tată, nici în viteazul Raţă ori în încântătoarea Lemore, nici în ceilalţi minunaţi prieteni care te</w:t>
        <w:noBreakHyphen/>
        <w:t>au crescut de mic. Mai ales nu te încrede în negustorul de brânză, nici în Păianjen şi nici în această micuţă regină</w:t>
        <w:noBreakHyphen/>
        <w:t>dragon cu care intenţionezi să te însori. E</w:t>
        <w:noBreakHyphen/>
        <w:t>adevărat, toată această neîncredere o să</w:t>
        <w:noBreakHyphen/>
        <w:t>ţi cadă greu la stomac şi</w:t>
        <w:noBreakHyphen/>
        <w:t>o să</w:t>
        <w:noBreakHyphen/>
        <w:t xml:space="preserve">ţi provoace insomnii, dar mai bine asta decât somnul etern. Piticul îşi împinse dragonul negru peste un şir de munţi. Dar ce ştiu eu? Pretinsul tău tată e un mare lord, iar eu doar o maimuţică de om. Totuşi, eu aş proceda cu totul altfel.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stârni interesul băiat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altf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aş fi în locul tău? Aş merge spre vest şi nu spre est. Aş acosta la Dorne şi mi</w:t>
        <w:noBreakHyphen/>
        <w:t>aş înălţa flamurile. Cele Şapte Regate pot fi cucerite acum mai uşor decât oricând. Pe Tronul de Fier stă un copil. Nordul e în haos, ţinuturile riverane sunt devastate, un rebel stăpâneşte peste Capătul Furtunii şi Piatra Dragonului. Când va veni iarna, ţinutul va pieri de foame. Şi cine rămâne să se descurce cu toate astea, cine</w:t>
        <w:noBreakHyphen/>
        <w:t>l conduce pe micul rege, cine conduce Cele Şapte Regate? Păi, scumpa mea surioară. Nu mai e altcineva. Fratele meu, Jaime, e însetat de luptă, nu de putere. A fugit din faţa oricărei şanse pe care a avut</w:t>
        <w:noBreakHyphen/>
        <w:t>o să domnească. Unchiul meu Kevan ar fi un regent acceptabil, dacă l</w:t>
        <w:noBreakHyphen/>
        <w:t>ar împinge cineva de la spate, dar nu va face niciodată o mişcare din proprie iniţiativă. Zeii l</w:t>
        <w:noBreakHyphen/>
        <w:t xml:space="preserve">au făcut să fie slugă, nu conducător. </w:t>
      </w:r>
      <w:r>
        <w:rPr>
          <w:rFonts w:eastAsia="Times New Roman" w:cs="Cambria" w:ascii="Cambria" w:hAnsi="Cambria"/>
          <w:i/>
          <w:iCs/>
          <w:color w:val="262626"/>
          <w:sz w:val="24"/>
          <w:szCs w:val="24"/>
        </w:rPr>
        <w:t xml:space="preserve">Ei, bine, zeii şi nobilul meu tată. </w:t>
      </w:r>
      <w:r>
        <w:rPr>
          <w:rFonts w:eastAsia="Times New Roman" w:cs="Cambria" w:ascii="Cambria" w:hAnsi="Cambria"/>
          <w:color w:val="262626"/>
          <w:sz w:val="24"/>
          <w:szCs w:val="24"/>
        </w:rPr>
        <w:t>Mace Tyrell ar înhăţa sceptrul bucuros, dar rudele mele nu se vor da la o parte ca să i</w:t>
        <w:noBreakHyphen/>
        <w:t>l lase lui. Iar pe Stannis îl urăşte toată lumea. Aşadar, cine rămâne? Păi, doar Cersei. Westerosul e sfâşiat şi însângerat şi nu mă îndoiesc că, exact în clipa asta, sora mea îi oblojeşte rănile… cu sare. Cersei e blândă ca Regele Maegor, altruistă ca Aegon cel Netrebnic şi înţeleaptă ca Aerys Nebunul. Nu uită niciodată o ofensă, reală sau imaginară. Cersei ia prudenţa drept laşitate şi diferenţa de opinii drept sfidare. Şi este lacomă. Lacomă de putere, de onoruri, de iubire. Domnia lui Tommen se sprijină pe toate alianţele construite cu atâta grijă de nobilul meu tată, dar în curând Cersei le va distruge. Debarcă şi înalţă</w:t>
        <w:noBreakHyphen/>
        <w:t>ţi flamurile şi oamenii se vor strânge ciopor să</w:t>
        <w:noBreakHyphen/>
        <w:t>ţi susţină cauza. Lorzi mari şi mici. Şi oameni de rând. Dar nu zăbovi prea mult, prinţul meu. Momentul favorabil nu va dura o veşnicie. Valul ce te ridică acum se va retrage curând. Să te asiguri că ajungi în Westeros înainte ca sora mea să cadă şi un altul mai competent să</w:t>
        <w:noBreakHyphen/>
        <w:t>i ia loc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zise Prinţul Aegon, fără Daenerys şi dragonii ei, cum pot spera să birui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trebuie să biruieşti, îi răspunse Tyrion. Trebuie doar să</w:t>
        <w:noBreakHyphen/>
        <w:t>ţi înalţi flamurile, să</w:t>
        <w:noBreakHyphen/>
        <w:t>ţi aduni susţinătorii şi să rămâi pe poziţie până când soseşte Daenerys să</w:t>
        <w:noBreakHyphen/>
        <w:t>şi unească forţele cu ale ta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spus că s</w:t>
        <w:noBreakHyphen/>
        <w:t>ar putea să nu mă accep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că am exagerat. S</w:t>
        <w:noBreakHyphen/>
        <w:t>ar putea să i se facă milă de tine când vei veni cerşindu</w:t>
        <w:noBreakHyphen/>
        <w:t xml:space="preserve">i mâna. Piticul ridică din umeri. Vrei ca tronul tău să depindă de toanele unei femei? Dacă, însă, te duci la Westeros… ah, atunci vei fi un rebel, nu un cerşetor. Îndrăzneţ, cutezător, un adevărat vlăstar al Casei Targaryen, păşind pe urmele lui Aegon Cuceritorul. Un </w:t>
      </w:r>
      <w:r>
        <w:rPr>
          <w:rFonts w:eastAsia="Times New Roman" w:cs="Cambria" w:ascii="Cambria" w:hAnsi="Cambria"/>
          <w:i/>
          <w:iCs/>
          <w:color w:val="262626"/>
          <w:sz w:val="24"/>
          <w:szCs w:val="24"/>
        </w:rPr>
        <w:t xml:space="preserve">dragon. </w:t>
      </w:r>
      <w:r>
        <w:rPr>
          <w:rFonts w:eastAsia="Times New Roman" w:cs="Cambria" w:ascii="Cambria" w:hAnsi="Cambria"/>
          <w:color w:val="262626"/>
          <w:sz w:val="24"/>
          <w:szCs w:val="24"/>
        </w:rPr>
        <w:t>Ţi</w:t>
        <w:noBreakHyphen/>
        <w:t>am spus, o cunosc pe mica noastră regină. Să audă numai că fiul ucis al fratelui ei Rhaegar e încă în viaţă, că acest flăcău viteaz a înălţat din nou în Westeros flamura</w:t>
        <w:noBreakHyphen/>
        <w:t>dragon a strămoşilor ei, că poartă un război disperat ca să</w:t>
        <w:noBreakHyphen/>
        <w:t>şi răzbune tatăl şi ca să revendice Tronul de Fier pentru Casa Tar</w:t>
        <w:softHyphen/>
        <w:t xml:space="preserve">garyen, încolţit din toate părţile… şi va zbura să ţi se alăture, iute ca vântul şi ca gândul. Eşti ultimul din linia ei, iar această Mamă a Dragonilor, această Dezrobitoare, este, mai presus de toate, o </w:t>
      </w:r>
      <w:r>
        <w:rPr>
          <w:rFonts w:eastAsia="Times New Roman" w:cs="Cambria" w:ascii="Cambria" w:hAnsi="Cambria"/>
          <w:i/>
          <w:iCs/>
          <w:color w:val="262626"/>
          <w:sz w:val="24"/>
          <w:szCs w:val="24"/>
        </w:rPr>
        <w:t xml:space="preserve">salvatoare. </w:t>
      </w:r>
      <w:r>
        <w:rPr>
          <w:rFonts w:eastAsia="Times New Roman" w:cs="Cambria" w:ascii="Cambria" w:hAnsi="Cambria"/>
          <w:color w:val="262626"/>
          <w:sz w:val="24"/>
          <w:szCs w:val="24"/>
        </w:rPr>
        <w:t>Fata care a preferat să înece în sânge oraşele stăpânilor de sclavi decât să lase în lanţuri nişte străini n</w:t>
        <w:noBreakHyphen/>
        <w:t>ar putea să</w:t>
        <w:noBreakHyphen/>
        <w:t>l aban</w:t>
        <w:softHyphen/>
        <w:t>doneze pe fiul propriului ei frate aflat în pericol. Iar când va ajunge la Westeros şi te va întâlni pentru prima oară, vă veţi afla faţă</w:t>
        <w:noBreakHyphen/>
        <w:t>n faţă ca egali, bărbat şi femeie, nu ca regină şi jălbaş. Cum să nu te iubească atunci, te întreb? Zâmbind, Tyrion înhăţă dragonul şi îl purtă în zbor peste tabla de joc. Sper că Înălţimea Ta mă va ierta. Regele ţi</w:t>
        <w:noBreakHyphen/>
        <w:t>e încolţit. Moarte în patru mută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rinţul se holbă la tabla de jo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ragon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prea departe ca să te salveze. Ar fi trebuit să</w:t>
        <w:noBreakHyphen/>
        <w:t>l muţi în centrul bătăli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ai spu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m minţit. </w:t>
      </w:r>
      <w:r>
        <w:rPr>
          <w:rFonts w:eastAsia="Times New Roman" w:cs="Cambria" w:ascii="Cambria" w:hAnsi="Cambria"/>
          <w:i/>
          <w:iCs/>
          <w:color w:val="262626"/>
          <w:sz w:val="24"/>
          <w:szCs w:val="24"/>
        </w:rPr>
        <w:t xml:space="preserve">Să nu te încrezi în nimeni. </w:t>
      </w:r>
      <w:r>
        <w:rPr>
          <w:rFonts w:eastAsia="Times New Roman" w:cs="Cambria" w:ascii="Cambria" w:hAnsi="Cambria"/>
          <w:color w:val="262626"/>
          <w:sz w:val="24"/>
          <w:szCs w:val="24"/>
        </w:rPr>
        <w:t>Şi ţine</w:t>
        <w:noBreakHyphen/>
        <w:t xml:space="preserve">ţi dragonul aproape.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Tânărul Griff sări în picioare şi răsturnă tabla. Piesele d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zburară în toate direcţiile, săltând şi rostogolindu</w:t>
        <w:noBreakHyphen/>
        <w:t xml:space="preserve">se pe puntea </w:t>
      </w:r>
      <w:r>
        <w:rPr>
          <w:rFonts w:eastAsia="Times New Roman" w:cs="Cambria" w:ascii="Cambria" w:hAnsi="Cambria"/>
          <w:i/>
          <w:iCs/>
          <w:color w:val="262626"/>
          <w:sz w:val="24"/>
          <w:szCs w:val="24"/>
        </w:rPr>
        <w:t>Sfioasei Fecioar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Ridică</w:t>
        <w:noBreakHyphen/>
        <w:t>le! porunci băiatu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Ar putea fi un Targaryen, până la urm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că doreşti, Înălţime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se lăsă în patru labe şi începu să se târască pe punte, adunând pie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proape se înserase când Yandry şi Ysilla se întoarseră la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Un hamal venea grăbit în urma lor, împingând o roabă încărcată cu provizii: sare şi făină, unt proaspăt, bucăţi de slănină înfăşurate în pânză, saci de portocale, mere şi pere. Yandri avea un poloboc de vin pe</w:t>
        <w:noBreakHyphen/>
        <w:t>un umăr, în timp ce Ysilla avea atârnată o ştiucă peste al ei. Peştele era la fel de mare ca Tyrion.</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Când îl văzu pe pitic stând în capătul pasarelei, Ysilla se opri atât de brusc, încât Yandry se ciocni de ea şi ştiuca fu cât pe</w:t>
        <w:noBreakHyphen/>
        <w:t>aci să</w:t>
        <w:noBreakHyphen/>
        <w:t xml:space="preserve">i alunece de pe umăr înapoi în râu. Raţă o ajută să salveze peştele. Ysilla se holbă la Tyrion şi făcu un anume gest cu trei degete. </w:t>
      </w:r>
      <w:r>
        <w:rPr>
          <w:rFonts w:eastAsia="Times New Roman" w:cs="Cambria" w:ascii="Cambria" w:hAnsi="Cambria"/>
          <w:i/>
          <w:iCs/>
          <w:color w:val="262626"/>
          <w:sz w:val="24"/>
          <w:szCs w:val="24"/>
        </w:rPr>
        <w:t>Un semn care să alunge răul.</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asă</w:t>
        <w:noBreakHyphen/>
        <w:t>mă să te ajut cu peştele, îi spuse Tyrion lui R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e repezi Ysilla. Stai la o parte. Nu atinge nicio mâncare în afară de cea pe care o mănânci t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iticul ridică mâin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porunc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Yandry trânti polobocul de vin pe pun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w:t>
        <w:noBreakHyphen/>
        <w:t>i Griff? îl întrebă el pe Hald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arm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trezeşte</w:t>
        <w:noBreakHyphen/>
        <w:t>l. Avem veşti pe care ar fi bine să le audă. Numele reginei e pe buzele tuturor în Selhorys. Se spune că stă încă în Meereen, aflată la mare ananghie. Dacă vorbele din piaţă pot fi crezute, Vechiul Volantis se va alătura curând războiului împotriva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don îşi ţuguie buz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rbele negustorilor de peşte nu sunt demne de crezare. Totuşi, bănuiesc că Griff va dori să audă. Ştii cum e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umătate</w:t>
        <w:noBreakHyphen/>
        <w:t>maesterul coborî sub punt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Fata n</w:t>
        <w:noBreakHyphen/>
        <w:t xml:space="preserve">a pornit spre vest. </w:t>
      </w:r>
      <w:r>
        <w:rPr>
          <w:rFonts w:eastAsia="Times New Roman" w:cs="Cambria" w:ascii="Cambria" w:hAnsi="Cambria"/>
          <w:color w:val="262626"/>
          <w:sz w:val="24"/>
          <w:szCs w:val="24"/>
        </w:rPr>
        <w:t xml:space="preserve">Fără îndoială, avea motive întemeiate. Între Meereen şi Volantis se întindeau trei mii de kilometri de deşerturi, munţi, mlaştini şi ruine, la care se adăuga Mantarys, cu reputaţia lui sinistră. </w:t>
      </w:r>
      <w:r>
        <w:rPr>
          <w:rFonts w:eastAsia="Times New Roman" w:cs="Cambria" w:ascii="Cambria" w:hAnsi="Cambria"/>
          <w:i/>
          <w:iCs/>
          <w:color w:val="262626"/>
          <w:sz w:val="24"/>
          <w:szCs w:val="24"/>
        </w:rPr>
        <w:t>Un oraş de monştri, aşa se spune, dar dacă mărşăluieşte pe uscat, unde altundeva să caute mâncare şi apă? Pe mare ar ajunge mai repede, dar dacă n</w:t>
        <w:noBreakHyphen/>
        <w:t>are corăb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Griff îşi făcu apariţia pe punte, ştiuca sfârâia deasupra unui mangal şi Ysilla storcea o lămâie peste ea. Mercenarul purta armură şi mantie din blană de lup, mănuşi moi, pantaloni negri de lână. Dacă era, cumva, surprins să</w:t>
        <w:noBreakHyphen/>
        <w:t>l vadă treaz pe Tyrion, nimic pe chipul lui nu era diferit de obişnuita</w:t>
        <w:noBreakHyphen/>
        <w:t>i căutătură încruntată. Îl conduse pe Yandry lângă cârmă, unde vorbiră cu glas scăzut, prea încet pentru ca piticul să au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cele din urmă, Griff îi făcu semn lui Hald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ştim adevărul despre aceste zvonuri. Du</w:t>
        <w:noBreakHyphen/>
        <w:t>te pe ţărm şi află ce poţi. Qavo va şti, dacă</w:t>
        <w:noBreakHyphen/>
        <w:t>l găseşti. Încearcă la Riveranul şi la Masa Pictată. Celelalte locuri ale lui le cunoşt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Am să</w:t>
        <w:noBreakHyphen/>
        <w:t xml:space="preserve">l iau şi pe pitic. Patru urechi aud mai bine decât două. Şi ştii cât de înnebunit e Qavo după </w:t>
      </w:r>
      <w:r>
        <w:rPr>
          <w:rFonts w:eastAsia="Times New Roman" w:cs="Cambria" w:ascii="Cambria" w:hAnsi="Cambria"/>
          <w:i/>
          <w:iCs/>
          <w:color w:val="262626"/>
          <w:sz w:val="24"/>
          <w:szCs w:val="24"/>
        </w:rPr>
        <w:t>cyvass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um doreşti. Întoarceţi</w:t>
        <w:noBreakHyphen/>
        <w:t>vă înainte de răsăritul soarelui. Dacă, din orice motiv, veţi întârzia, căutaţi să ajungeţi la Compania de Aur.</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Meşter la vorbă ca un lord. </w:t>
      </w:r>
      <w:r>
        <w:rPr>
          <w:rFonts w:eastAsia="Times New Roman" w:cs="Cambria" w:ascii="Cambria" w:hAnsi="Cambria"/>
          <w:color w:val="262626"/>
          <w:sz w:val="24"/>
          <w:szCs w:val="24"/>
        </w:rPr>
        <w:t>Tyrion îşi păstră gândul pentru s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Haldon îmbrăcă o mantie cu glugă, iar Tyrion îşi lepădă hainele pestriţe, înlo</w:t>
        <w:softHyphen/>
        <w:t>cuindu</w:t>
        <w:noBreakHyphen/>
        <w:t>le cu unele mohorâte, cenuşii. Griff le dădu fiecăruia o pungă de arginţi din cufărul lui Illyri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a să dezlege limb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murgul lăsa loc întunericului, pe când înaintau pe malul râului. Unele dintre vasele pe lângă care treceau păreau părăsite, cu pasarelele ridicate. Altele mişunau de oameni înarmaţi, care</w:t>
        <w:noBreakHyphen/>
        <w:t>i priveau cu suspi</w:t>
        <w:softHyphen/>
        <w:t>ciune. La baza zidurilor oraşului, deasupra dughenelor, fuseseră aprinse lămpaşe de pergament ce proiectau oaze de lumini colorate pe cărarea pietruită. Tyrion privi cum faţa lui Haldon devine verde, apoi roşie, pe urmă violet. Dincolo de cacofonia de limbi necunoscute, auzi o muzică stranie revărsându</w:t>
        <w:noBreakHyphen/>
        <w:t>se de undeva de sus, un sunet subţire de flaut, însoţit de tobe. Un câine lătra în spatele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Iar târfele erau afară. Pe râu sau pe mare, un port era un port şi oriunde găseai marinari, găseai şi târfe. </w:t>
      </w:r>
      <w:r>
        <w:rPr>
          <w:rFonts w:eastAsia="Times New Roman" w:cs="Cambria" w:ascii="Cambria" w:hAnsi="Cambria"/>
          <w:i/>
          <w:iCs/>
          <w:color w:val="262626"/>
          <w:sz w:val="24"/>
          <w:szCs w:val="24"/>
        </w:rPr>
        <w:t>La asta se referea tatăl meu? Acolo se duc târfele, pe m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ârfele din Lannisport şi Debarcaderul Regelui erau femei libere. Suratele lor din Selhorys erau sclave, purtând semnul robiei sub forma unor lacrimi tatuate sub ochiul drept. </w:t>
      </w:r>
      <w:r>
        <w:rPr>
          <w:rFonts w:eastAsia="Times New Roman" w:cs="Cambria" w:ascii="Cambria" w:hAnsi="Cambria"/>
          <w:i/>
          <w:iCs/>
          <w:color w:val="262626"/>
          <w:sz w:val="24"/>
          <w:szCs w:val="24"/>
        </w:rPr>
        <w:t xml:space="preserve">Bătrâne ca păcatul şi de două ori mai urâte, cu toatele. </w:t>
      </w:r>
      <w:r>
        <w:rPr>
          <w:rFonts w:eastAsia="Times New Roman" w:cs="Cambria" w:ascii="Cambria" w:hAnsi="Cambria"/>
          <w:color w:val="262626"/>
          <w:sz w:val="24"/>
          <w:szCs w:val="24"/>
        </w:rPr>
        <w:t>Asta era aproape suficient ca să lecuiască un bărbat de desfrâu. În timp ce trecea cu pasu</w:t>
        <w:noBreakHyphen/>
        <w:t>i legănat, Tyrion le simţea ochii urmărindu</w:t>
        <w:noBreakHyphen/>
        <w:t xml:space="preserve">i, le auzea şuşotind şi chicotind pe după mâini. </w:t>
      </w:r>
      <w:r>
        <w:rPr>
          <w:rFonts w:eastAsia="Times New Roman" w:cs="Cambria" w:ascii="Cambria" w:hAnsi="Cambria"/>
          <w:i/>
          <w:iCs/>
          <w:color w:val="262626"/>
          <w:sz w:val="24"/>
          <w:szCs w:val="24"/>
        </w:rPr>
        <w:t>Ai crede că n</w:t>
        <w:noBreakHyphen/>
        <w:t>au mai văzut în viaţa lor un pit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formaţie de lăncieri volanteni stătea de strajă la poarta râului. Lumina torţelor scânteia pe ghearele de oţel care se înălţau din mănuşile lor. Coifurile pe care le purtau erau măşti de tigru, iar feţele de dedesubt aveau tatuate dungi verzi pe ambii obraji. Tyrion ştia că soldaţii</w:t>
        <w:noBreakHyphen/>
        <w:t xml:space="preserve">sclavi din Volantis erau foarte mândri de dungile lor de tigru. </w:t>
      </w:r>
      <w:r>
        <w:rPr>
          <w:rFonts w:eastAsia="Times New Roman" w:cs="Cambria" w:ascii="Cambria" w:hAnsi="Cambria"/>
          <w:i/>
          <w:iCs/>
          <w:color w:val="262626"/>
          <w:sz w:val="24"/>
          <w:szCs w:val="24"/>
        </w:rPr>
        <w:t xml:space="preserve">Oare tânjesc după libertate? </w:t>
      </w:r>
      <w:r>
        <w:rPr>
          <w:rFonts w:eastAsia="Times New Roman" w:cs="Cambria" w:ascii="Cambria" w:hAnsi="Cambria"/>
          <w:color w:val="262626"/>
          <w:sz w:val="24"/>
          <w:szCs w:val="24"/>
        </w:rPr>
        <w:t xml:space="preserve">se întrebă el. </w:t>
      </w:r>
      <w:r>
        <w:rPr>
          <w:rFonts w:eastAsia="Times New Roman" w:cs="Cambria" w:ascii="Cambria" w:hAnsi="Cambria"/>
          <w:i/>
          <w:iCs/>
          <w:color w:val="262626"/>
          <w:sz w:val="24"/>
          <w:szCs w:val="24"/>
        </w:rPr>
        <w:t>Ce</w:t>
        <w:noBreakHyphen/>
        <w:t>ar face dacă această regină</w:t>
        <w:noBreakHyphen/>
        <w:t>copilă le</w:t>
        <w:noBreakHyphen/>
        <w:t>ar acorda</w:t>
        <w:noBreakHyphen/>
        <w:t>o? Ce sunt ei, dacă nu tigri? Ce sunt eu, dacă nu l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ul dintre tigri îl zări pe pitic şi le spuse celorlalţi ceva care îi făcu să râdă. Când ajunseră la poartă, acesta îşi scoase mănuşa</w:t>
        <w:noBreakHyphen/>
        <w:t>armură şi mă</w:t>
        <w:softHyphen/>
        <w:t>nuşa de lână de dedesubt, îl luă pe după gât pe pitic şi îl frecă pe creştet. Tyrion era prea uluit ca să protesteze. Totul se isprăvi într</w:t>
        <w:noBreakHyphen/>
        <w:t>o secun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avut vreun motiv să facă asta? îl întrebă el pe Jumătate</w:t>
        <w:noBreakHyphen/>
        <w:t>maest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că aduce noroc să freci capul unui pitic, îi explică Haldon, după un schimb de replici cu străjerul, pe limba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se forţă să</w:t>
        <w:noBreakHyphen/>
        <w:t>i zâmbească om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pune</w:t>
        <w:noBreakHyphen/>
        <w:t>i că ai şi mai mult noroc dacă sugi mădularul unui piti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bine nu. Se ştie că tigrii au dinţi ascuţi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 alt străjer le făcu semn să treacă de poartă, fluturând nerăbdător o torţă înspre ei. Haldon Jumătate</w:t>
        <w:noBreakHyphen/>
        <w:t>maester pătrunse între zidurile Selhorysului, urmat îndeaproape de pasul legănat şi prudent al lui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piaţă mare se deschise în faţa lor. Chiar şi la această oră târzie, era înţesată, zgomotoasă şi scăldată în lumină. Pe la hanuri şi casele plăcerilor, lămpaşele atârnau de lanţuri, deasupra uşilor, dar între porţi acestea erau făcute din sticlă colorată, nu din pergament. La dreapta lor, un foc ardea în faţa unui templu de piatră roşie. Un preot în veşminte stacojii stătea în balcon, predicând unui grup mic de oameni adunat în jurul flăcăr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Prin alte părţi, câţiva drumeţi jucau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în faţa unui han, soldaţi beţi intrau şi ieşeau dintr</w:t>
        <w:noBreakHyphen/>
        <w:t xml:space="preserve">un loc care era, evident, un bordel, o femeie bătea un catâr lângă un grajd. Un car cu două roţi trecu, huruind, pe lângă ei, tras de un elefant alb pitic. </w:t>
      </w:r>
      <w:r>
        <w:rPr>
          <w:rFonts w:eastAsia="Times New Roman" w:cs="Cambria" w:ascii="Cambria" w:hAnsi="Cambria"/>
          <w:i/>
          <w:iCs/>
          <w:color w:val="262626"/>
          <w:sz w:val="24"/>
          <w:szCs w:val="24"/>
        </w:rPr>
        <w:t xml:space="preserve">Este o altă lume, </w:t>
      </w:r>
      <w:r>
        <w:rPr>
          <w:rFonts w:eastAsia="Times New Roman" w:cs="Cambria" w:ascii="Cambria" w:hAnsi="Cambria"/>
          <w:color w:val="262626"/>
          <w:sz w:val="24"/>
          <w:szCs w:val="24"/>
        </w:rPr>
        <w:t xml:space="preserve">gândi Tyrion, </w:t>
      </w:r>
      <w:r>
        <w:rPr>
          <w:rFonts w:eastAsia="Times New Roman" w:cs="Cambria" w:ascii="Cambria" w:hAnsi="Cambria"/>
          <w:i/>
          <w:iCs/>
          <w:color w:val="262626"/>
          <w:sz w:val="24"/>
          <w:szCs w:val="24"/>
        </w:rPr>
        <w:t>dar nu atât de diferită de lumea pe care o cunosc 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aţa era dominată de o statuie de marmură albă care înfăţişa un bărbat fără cap, într</w:t>
        <w:noBreakHyphen/>
        <w:t>o armură din cale</w:t>
        <w:noBreakHyphen/>
        <w:t>afară de împodobită, călare pe un cal de război, în găteli pe măsu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w:t>
        <w:noBreakHyphen/>
        <w:t>ar putea să fie? întrebă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iarhul Horonno. Un erou volanten din Veacul Sângelui. A fost reales ca triarh în fiecare an, vreme de patru decenii, până când s</w:t>
        <w:noBreakHyphen/>
        <w:t>a plictisit de alegeri şi s</w:t>
        <w:noBreakHyphen/>
        <w:t>a declarat triarh pe viaţă. Volantenii nu s</w:t>
        <w:noBreakHyphen/>
        <w:t>au amuzat. A fost condamnat la moarte curând după aceea. Legat între doi elefanţi şi sfârtecat în dou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 pare că statuii sale îi lipseşte cap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fost tigru. Când au venit elefanţii la putere, adepţii lor s</w:t>
        <w:noBreakHyphen/>
        <w:t>au dezlănţuit, decapitând statuile celor pe care</w:t>
        <w:noBreakHyphen/>
        <w:t>i considerau vinovaţi pentru toate războaiele şi toate morţile. Dar asta a fost în altă epocă, adăugă Haldon, ridicând din umeri. Haide, mai bine am asculta ce spune preotul. Jur că am auzit numele Daenery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aversară piaţa şi se alăturară grupului ce sporea în faţa templului roşu. Înconjurat de localnicii înalţi, piticului îi era greu să vadă altceva decât fesele lor. Auzea aproape fiecare cuvânt pe care îl rostea preotul, dar asta nu însemna că le şi înţeleg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ricepi ce spune? îl întrebă pe Haldon în Limba Comu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 înţelege, dacă nu mi</w:t>
        <w:noBreakHyphen/>
        <w:t>ar ţiui un pitic în urech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Eu nu </w:t>
      </w:r>
      <w:r>
        <w:rPr>
          <w:rFonts w:eastAsia="Times New Roman" w:cs="Cambria" w:ascii="Cambria" w:hAnsi="Cambria"/>
          <w:i/>
          <w:iCs/>
          <w:color w:val="262626"/>
          <w:sz w:val="24"/>
          <w:szCs w:val="24"/>
        </w:rPr>
        <w:t>ţiu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Tyrion îşi încrucişă braţele şi privi în spatele lui, studiind chipurile bărbaţilor şi femeilor care se opriseră să asculte. Oriunde se întorcea, vedea tatuaje. </w:t>
      </w:r>
      <w:r>
        <w:rPr>
          <w:rFonts w:eastAsia="Times New Roman" w:cs="Cambria" w:ascii="Cambria" w:hAnsi="Cambria"/>
          <w:i/>
          <w:iCs/>
          <w:color w:val="262626"/>
          <w:sz w:val="24"/>
          <w:szCs w:val="24"/>
        </w:rPr>
        <w:t>Sclavi. Pa</w:t>
        <w:softHyphen/>
        <w:t>tru din cinci sunt sclav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Preotul îi îndeamnă pe volanteni să meargă la război, îi explică Ju</w:t>
        <w:softHyphen/>
        <w:t>mă</w:t>
        <w:softHyphen/>
        <w:t>ta</w:t>
        <w:softHyphen/>
        <w:t>te</w:t>
        <w:noBreakHyphen/>
        <w:t>maesterul, dar de partea cauzei drepte, ca oşteni ai Stăpânului Lu</w:t>
        <w:softHyphen/>
        <w:t>minii, R’hllor, cel care a făurit soarele şi stelele şi care duce o luptă eternă împotriva întunericului. Nyessos şi Malaquo au întors spatele luminii, spune el, căci inimile lor sunt întunecate de harpiile de la răsărit. Spun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ragoni. </w:t>
      </w:r>
      <w:r>
        <w:rPr>
          <w:rFonts w:eastAsia="Times New Roman" w:cs="Cambria" w:ascii="Cambria" w:hAnsi="Cambria"/>
          <w:color w:val="262626"/>
          <w:sz w:val="24"/>
          <w:szCs w:val="24"/>
        </w:rPr>
        <w:t xml:space="preserve">Cuvântul ăsta îl înţeleg. Spune </w:t>
      </w:r>
      <w:r>
        <w:rPr>
          <w:rFonts w:eastAsia="Times New Roman" w:cs="Cambria" w:ascii="Cambria" w:hAnsi="Cambria"/>
          <w:i/>
          <w:iCs/>
          <w:color w:val="262626"/>
          <w:sz w:val="24"/>
          <w:szCs w:val="24"/>
        </w:rPr>
        <w:t>dragon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 Dragonii au venit s</w:t>
        <w:noBreakHyphen/>
        <w:t>o ducă spre glor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dică pe Daenerys?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don încuviin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enerro a trimis vorbă din Volantis. Venirea ei este împlinirea unei profeţii străvechi. Din fum şi sare s</w:t>
        <w:noBreakHyphen/>
        <w:t>a născut, să înnoiască lumea. E Azor Ahai reîntors… iar triumful ei asupra întunericului va aduce o vară fără de sfârşit… moartea însăşi va pleca genunchiul şi toţi cei care vor muri luptând pentru cauza ei vor renaş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renasc în acelaşi trup? întrebă Tyrion. Mulţimea era tot mai numeroasă. Simţea cum îi împresoară. Cine este Benerr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don ridică o sprâncea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rele Preot al templului roşu din Volantis. Flacăra Adevărului, Lumina Înţelepciunii, Întâiul Slujitor al Stăpânului Luminii, Sclav al lui R’hl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ingurul preot roşu pe care îl cunoscuse vreodată Tyrion era Thoros din Myr, trupeşul, jovialul fanfaron beţivan, care tândălise la Curtea lui Robert, îngurgitând cele mai bune vinuri vechi ale regelui şi oţelindu</w:t>
        <w:noBreakHyphen/>
        <w:t>şi sabia pentru duel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ă</w:t>
        <w:noBreakHyphen/>
        <w:t>mi preoţi graşi, corupţi şi cinici, îi spuse Tyrion lui Haldon. Unii cărora le place să stea pe perne moi de satin, să ciugulească dulciuri şi să ademenească băieţandri. Preoţii care cred în zei sunt cei care fac necaz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că putem folosi aceste necazuri în avantajul nostru. Ştiu unde putem găsi răspuns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don îl conduse pe lângă eroii fără cap, către hanul mare de piatră care dădea înspre piaţă. Cochilia crestată a unei imense ţestoase atârna deasupra porţii, pictată în culori ţipătoare. În interior, zeci de lumânări roşietice ardeau ca nişte stele îndepărtate. Aerul era înmi</w:t>
        <w:softHyphen/>
        <w:t xml:space="preserve">resmat de carnea friptă şi de mirodenii şi o copilă sclavă, cu o ţestoasă tatuată pe un obraz, turna în cupe vin verzu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aldon se opri în pragul uş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ite acolo. Cei d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 alcov, doi bărbaţi şedeau aplecaţi asupra unei mese de piatră pentru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privindu</w:t>
        <w:noBreakHyphen/>
        <w:t>şi piesele cu ochii mijiţi, la lumina unei lumâ</w:t>
        <w:softHyphen/>
        <w:t>nări roşii. Unul era sfrijit şi palid, cu părul negru, rar şi un nas ascuţit ca o sabie. Celălalt era lat în spate şi pântecos, cu o guşă revărsată, în inele, peste guler. Niciunul nu se osteni să ridice privirea de la joc, până când Haldon nu</w:t>
        <w:noBreakHyphen/>
        <w:t>şi trase un scaun între ei 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iticul meu joacă mai bin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 xml:space="preserve">decât voi doi la un loc.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ărbatul mai voinic ridică ochii, privindu</w:t>
        <w:noBreakHyphen/>
        <w:t>i scârbit pe intruşi, şi zise ceva în limba Vechiului Volantis, prea repede pentru ca Tyrion să</w:t>
        <w:noBreakHyphen/>
        <w:t>l poată înţelege. Cel slab se lăsă pe spătarul scaunulu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de vânzare? întrebă el, în Limba Comună a Westerosului. Menajeria triar</w:t>
        <w:softHyphen/>
        <w:t xml:space="preserve">hului are nevoie de un pitic care joacă </w:t>
      </w:r>
      <w:r>
        <w:rPr>
          <w:rFonts w:eastAsia="Times New Roman" w:cs="Cambria" w:ascii="Cambria" w:hAnsi="Cambria"/>
          <w:i/>
          <w:iCs/>
          <w:color w:val="262626"/>
          <w:sz w:val="24"/>
          <w:szCs w:val="24"/>
        </w:rPr>
        <w:t>cyvass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Yollo nu e sclav.</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păc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Bărbatul cel slab mută un elefant de onix. În faţa lui, la masa d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cel din spatele armatei de alabastru îşi ţuguie buzele dezaprobator, după care îşi mută calul de răzb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greşeală grosolană, remarcă Tyrion. Trebuia să</w:t>
        <w:noBreakHyphen/>
        <w:t>şi joace şi el rol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ocmai, zise sfriji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ăspunse cu mutarea propriului cal de război. Urmă o furtună de mişcări iuţi, până când, în cele din urmă, bărbatul slab zâmbi şi anun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ort, priete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oinicul privi încruntat tabla de joc, apoi se ridică şi mârâi ceva pe limba lui. Adversarul său râ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Haide, acum. Piticul nu duhneşte chiar aşa de rău. Îi făcu semn lui Tyrion să se aşeze pe scaunul gol: Sus, omuleţule. Pune</w:t>
        <w:noBreakHyphen/>
        <w:t>ţi argintul pe masă şi vom vedea cât de bine te pricepi la joc.</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are joc? </w:t>
      </w:r>
      <w:r>
        <w:rPr>
          <w:rFonts w:eastAsia="Times New Roman" w:cs="Cambria" w:ascii="Cambria" w:hAnsi="Cambria"/>
          <w:color w:val="262626"/>
          <w:sz w:val="24"/>
          <w:szCs w:val="24"/>
        </w:rPr>
        <w:t>ar fi putut întreba Tyrion. Se cocoţă pe scau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Joc mai bine cu burta plină şi o cupă de vin în mână.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frijitul se întoarse, amabil, şi îi strigă unei sclave să le aducă mâncare şi băut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obilul Qavo Nogarys este vămuitorul de</w:t>
        <w:noBreakHyphen/>
        <w:t>aici, din Selhorys, spuse Haldon. Nu l</w:t>
        <w:noBreakHyphen/>
        <w:t xml:space="preserve">am învins niciodată la </w:t>
      </w:r>
      <w:r>
        <w:rPr>
          <w:rFonts w:eastAsia="Times New Roman" w:cs="Cambria" w:ascii="Cambria" w:hAnsi="Cambria"/>
          <w:i/>
          <w:iCs/>
          <w:color w:val="262626"/>
          <w:sz w:val="24"/>
          <w:szCs w:val="24"/>
        </w:rPr>
        <w:t>cyvas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pricepu imedi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că eu voi fi mai noroc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şi deschise punga şi stivui monede de argint lângă tabla de joc, una peste alta, până când, în sfârşit, Qavo zâmb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 timp ce fiecare îşi aşeza piesele în spatele paravanului d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Haldon zi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e se mai aude din josul râului? Va fi războ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Qavo ridică din um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Yunkaii aşa ar vrea. Îşi spun Înţelepţii Stăpâni. Despre înţelep</w:t>
        <w:softHyphen/>
        <w:t>ciunea lor nu pot vorbi, dar şiretenia nu le lipseşte. Mesagerul lor a venit la noi cu un cufăr de aur şi nestemate şi două sute de sclavi, fete nubile şi băieţi cu pielea netedă, experimentaţi în arta celor şapte suspine. Am auzit că ospeţele lui sunt memorabile şi punga generoa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Yunkaii v</w:t>
        <w:noBreakHyphen/>
        <w:t>au cumpărat triarh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ar pe Nyessos. Qavo îndepărtă paravanul şi examină amplasarea oştirii lui Tyrion. O fi Malaquo bătrân şi ştirb, dar tot tigru rămâne şi Doniphos nu va reveni ca triarh. Oraşul e însetat de răzb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 întrebă Tyrion. Meereen e hăt, departe, dincolo de mare. Cum a jignit această dulce copilă Vechiul Volant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ulce? Qavo izbucni în râs. Dacă doar jumătate dintre poveştile care vin dinspre Golful Sclavilor sunt adevărate, această </w:t>
      </w:r>
      <w:r>
        <w:rPr>
          <w:rFonts w:eastAsia="Times New Roman" w:cs="Cambria" w:ascii="Cambria" w:hAnsi="Cambria"/>
          <w:i/>
          <w:iCs/>
          <w:color w:val="262626"/>
          <w:sz w:val="24"/>
          <w:szCs w:val="24"/>
        </w:rPr>
        <w:t xml:space="preserve">copilă </w:t>
      </w:r>
      <w:r>
        <w:rPr>
          <w:rFonts w:eastAsia="Times New Roman" w:cs="Cambria" w:ascii="Cambria" w:hAnsi="Cambria"/>
          <w:color w:val="262626"/>
          <w:sz w:val="24"/>
          <w:szCs w:val="24"/>
        </w:rPr>
        <w:t>este un monstru. Se zice că e însetată de sânge, că toţi cei ce ridică glasul îm</w:t>
        <w:softHyphen/>
        <w:t>potriva ei sunt înfipţi în ţepe şi lăsaţi să moară încet. Se spune că e o vră</w:t>
        <w:softHyphen/>
        <w:t>jitoare care</w:t>
        <w:noBreakHyphen/>
        <w:t>şi hrăneşte dragonii cu carnea pruncilor abia născuţi, o sperjură care batjocoreşte zeii, încalcă armistiţii, ameninţă solii şi le caută pricină celor care au slujit</w:t>
        <w:noBreakHyphen/>
        <w:t>o cu credinţă. Se spune că are o poftă trupească insaţiabilă, că se împreunează cu bărbaţi, femei, eunuci, chiar şi cu câini şi copii, şi că e vai de cel care nu reuşeşte s</w:t>
        <w:noBreakHyphen/>
        <w:t>o mulţumească. Îşi dăruieşte trupul bărbaţilor ca să le înrobească suflete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color w:val="262626"/>
          <w:sz w:val="24"/>
          <w:szCs w:val="24"/>
        </w:rPr>
        <w:t>O,</w:t>
      </w:r>
      <w:r>
        <w:rPr>
          <w:rFonts w:eastAsia="Times New Roman" w:cs="Cambria" w:ascii="Cambria" w:hAnsi="Cambria"/>
          <w:color w:val="262626"/>
          <w:sz w:val="24"/>
          <w:szCs w:val="24"/>
        </w:rPr>
        <w:t xml:space="preserve"> </w:t>
      </w:r>
      <w:r>
        <w:rPr>
          <w:rFonts w:eastAsia="Times New Roman" w:cs="Cambria" w:ascii="Cambria" w:hAnsi="Cambria"/>
          <w:i/>
          <w:iCs/>
          <w:color w:val="262626"/>
          <w:sz w:val="24"/>
          <w:szCs w:val="24"/>
        </w:rPr>
        <w:t xml:space="preserve">bine, </w:t>
      </w:r>
      <w:r>
        <w:rPr>
          <w:rFonts w:eastAsia="Times New Roman" w:cs="Cambria" w:ascii="Cambria" w:hAnsi="Cambria"/>
          <w:color w:val="262626"/>
          <w:sz w:val="24"/>
          <w:szCs w:val="24"/>
        </w:rPr>
        <w:t xml:space="preserve">gândi Tyrion. </w:t>
      </w:r>
      <w:r>
        <w:rPr>
          <w:rFonts w:eastAsia="Times New Roman" w:cs="Cambria" w:ascii="Cambria" w:hAnsi="Cambria"/>
          <w:i/>
          <w:iCs/>
          <w:color w:val="262626"/>
          <w:sz w:val="24"/>
          <w:szCs w:val="24"/>
        </w:rPr>
        <w:t>Dacă</w:t>
        <w:noBreakHyphen/>
        <w:t>mi dăruieşte trupul, n</w:t>
        <w:noBreakHyphen/>
        <w:t>are decât să</w:t>
        <w:noBreakHyphen/>
        <w:t>mi ia sufletul, aşa mic şi pricăjit cum 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e spune, replică Haldon. Spun stăpânii de sclavi, vrei să zici, exilaţii pe care i</w:t>
        <w:noBreakHyphen/>
        <w:t>a alungat din Astapor şi din Meereen. Pure calomn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le mai bune calomnii au o fărâmă de adevăr, sugeră Qavo, dar păcatul adevărat al fetei nu poate fi tăgăduit. Această copilă arogantă şi</w:t>
        <w:noBreakHyphen/>
        <w:t>a asumat misiunea de a zdrobi negoţul cu sclavi, dar el nu s</w:t>
        <w:noBreakHyphen/>
        <w:t>a limitat niciodată la Golful Sclavilor. El a făcut parte din marea negoţului care s</w:t>
        <w:noBreakHyphen/>
        <w:t>a întins în întreaga lume, şi regina</w:t>
        <w:noBreakHyphen/>
        <w:t>dragon a aruncat o umbră asupra apei. În spatele Zidului Negru, lorzii străvechiului sânge nu</w:t>
        <w:noBreakHyphen/>
        <w:t xml:space="preserve">şi găsesc somnul, ascultând cum robii din bucătăriile lor îşi ascut cuţitele lungi. Sclavii ne hrănesc, ne curăţă străzile, ne învaţă copiii. Ne păzesc zidurile, trag la galerele noastre, luptă în bătăliile noastre. Iar acum, când ei privesc spre est, văd această tânără regină strălucind în depărtare, această </w:t>
      </w:r>
      <w:r>
        <w:rPr>
          <w:rFonts w:eastAsia="Times New Roman" w:cs="Cambria" w:ascii="Cambria" w:hAnsi="Cambria"/>
          <w:i/>
          <w:iCs/>
          <w:color w:val="262626"/>
          <w:sz w:val="24"/>
          <w:szCs w:val="24"/>
        </w:rPr>
        <w:t xml:space="preserve">eliberatoare. </w:t>
      </w:r>
      <w:r>
        <w:rPr>
          <w:rFonts w:eastAsia="Times New Roman" w:cs="Cambria" w:ascii="Cambria" w:hAnsi="Cambria"/>
          <w:color w:val="262626"/>
          <w:sz w:val="24"/>
          <w:szCs w:val="24"/>
        </w:rPr>
        <w:t>Vechiul Sânge nu poate să îngăduie asta. Oamenii săraci o urăsc şi ei. Până şi cel mai netrebnic cerşetor e mai presus de un sclav. Regina</w:t>
        <w:noBreakHyphen/>
        <w:t>dragon vrea să</w:t>
        <w:noBreakHyphen/>
        <w:t>i răpească o asemenea consol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înaintă cu suliţaşii. În replică, Qovo mută calul uşor. Tyrion îşi deplasă arbaletiştii cu un careu mai sus şi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reotul roşu de afară părea să creadă că Volantisul ar trebui să lupte de partea acestei regine de argint, nu împotriva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reoţii roşii ar fi mai înţelepţi dacă ar tăcea, zise Qavo Nogarys. Au fost deja încăierări între adepţii lor şi cei care venerează alţi zei. Vorbăria lui Benerro nu va face decât să atragă mânia sălbaticilor asupra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vorbărie? întrebă piticul, jucându</w:t>
        <w:noBreakHyphen/>
        <w:t xml:space="preserve">se cu pionul.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olantenul flutură o mâ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Volantis, mii de sclavi şi oameni eliberaţi se îngrămădesc în piaţa templului în fiecare seară, să</w:t>
        <w:noBreakHyphen/>
        <w:t>l audă pe Benerro ţipând despre stele însângerate şi o sabie de foc care va purifica lumea. Susţine, în predicile lui, că Volantisul va arde negreşit dacă triarhii vor ridica armele împotriva reginei argint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e o profeţie pe care până şi eu aş putea s</w:t>
        <w:noBreakHyphen/>
        <w:t xml:space="preserve">o fac. Ah, cina.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ina era un platou cu friptură de capră servită pe un pat de felii de ceapă. Carnea era savuroasă şi aromată, rumenită la suprafaţă şi roşie, suculentă, în interior. Tyrion luă o bucată. Era fierbinte de</w:t>
        <w:noBreakHyphen/>
        <w:t>i ardea de</w:t>
        <w:softHyphen/>
        <w:t>getele, dar atât de bună, încât nu se putu abţine să nu întindă mâna după încă o halcă. O udă cu licoarea volan</w:t>
        <w:softHyphen/>
        <w:t>tenă verzuie, licoare asemănătoare cu vinul pe care o băuse de</w:t>
        <w:noBreakHyphen/>
        <w:t>o veşnic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oarte bun, spuse el, ridicându</w:t>
        <w:noBreakHyphen/>
        <w:t>şi dragonul. Cea mai puternică piesă din joc, anunţă el, înlăturând unul dintre elefanţii lui Qavo. Iar Daenerys Targaryen are trei, se spu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i, îl aprobă Qavo, împotriva unor duşmani de trei ori câte trei mii. Graz</w:t>
        <w:softHyphen/>
        <w:t>dan mo Eraz n</w:t>
        <w:noBreakHyphen/>
        <w:t>a fost singurul sol trimis din Oraşul Galben. Când Înţelepţii Stăpâni vor porni împotriva Meereenului, legiunile Noului Ghis vor lupta alături de ei. Tolosii, elyrienii. Chiar şi dothrak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veţi dothraki în faţa porţilor, spuse Hald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Khal </w:t>
      </w:r>
      <w:r>
        <w:rPr>
          <w:rFonts w:eastAsia="Times New Roman" w:cs="Cambria" w:ascii="Cambria" w:hAnsi="Cambria"/>
          <w:color w:val="262626"/>
          <w:sz w:val="24"/>
          <w:szCs w:val="24"/>
        </w:rPr>
        <w:t>Pono. Qavo flutură nepăsător o mână albă. Lorzii călăreţi vin, noi le dăm daruri şi pleacă. Îşi mută din nou catapulta, închise palma în jurul dragonului de alabastru al lui Tyrion şi îl îndepărtă de pe tabl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estul fu măcel, deşi piticul mai rezistă încă vreo zece mută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sosit timpul lacrimilor amare, zise, în cele din urmă Qavo, ridicând în căuşul palmei mormanul de arginţi. Încă un j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noBreakHyphen/>
        <w:t>i nevoie, răspunse Haldon. Piticul meu şi</w:t>
        <w:noBreakHyphen/>
        <w:t>a luat porţia de umilinţă. Cred că cel mai bine e să ne întoarcem la barca noast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fară, în piaţă, focul încă ardea, dar preotul plecase şi mulţimea se împrăştiase de mult. Flăcările unor lumânări pâlpâiau dinspre ferestrele bordelului. Din interior răzbăteau râsete de fem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încă devreme, zise Tyrion. Poate Qavo nu ne</w:t>
        <w:noBreakHyphen/>
        <w:t>a spus tot. Iar târfele aud vrute şi nevrute de la bărbaţii pe care</w:t>
        <w:noBreakHyphen/>
        <w:t>i desf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nevoie într</w:t>
        <w:noBreakHyphen/>
        <w:t>atât de</w:t>
        <w:noBreakHyphen/>
        <w:t>o femeie, Yoll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mul se mai satură să nu aibă altă mângâiere decât propriile degete. </w:t>
      </w:r>
      <w:r>
        <w:rPr>
          <w:rFonts w:eastAsia="Times New Roman" w:cs="Cambria" w:ascii="Cambria" w:hAnsi="Cambria"/>
          <w:i/>
          <w:iCs/>
          <w:color w:val="262626"/>
          <w:sz w:val="24"/>
          <w:szCs w:val="24"/>
        </w:rPr>
        <w:t>Poate că Selhorys e locul în care se duc târfele. Poate că Tysha e acolo, înă</w:t>
        <w:softHyphen/>
        <w:t xml:space="preserve">untru, chiar acum, cu lacrimi tatuate pe obraz. </w:t>
      </w:r>
      <w:r>
        <w:rPr>
          <w:rFonts w:eastAsia="Times New Roman" w:cs="Cambria" w:ascii="Cambria" w:hAnsi="Cambria"/>
          <w:color w:val="262626"/>
          <w:sz w:val="24"/>
          <w:szCs w:val="24"/>
        </w:rPr>
        <w:t>Era să mă înec. Un bărbat are nevoie de o femeie, după o asemenea experienţă. În plus, trebuie să mă asigur că ţepuşa nu mi s</w:t>
        <w:noBreakHyphen/>
        <w:t>a împietr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umătate</w:t>
        <w:noBreakHyphen/>
        <w:t>maesterul râ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să te aştept în taverna de lângă poartă. Nu zăbovi prea mul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nu te teme în privinţa asta. Majoritatea femeilor preferă să termine cu mine cât mai repe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ordelul era unul modest în comparaţie cu cele pe care piticul le frecventa în Lannisport şi Debarcaderul Regelui. Proprietarul nu părea să vorbească altă limbă în afară de volantenă, dar înţelegea foarte bine zornăitul argintului şi îl conduse pe Tyrion, printr</w:t>
        <w:noBreakHyphen/>
        <w:t>o galerie acoperită, într</w:t>
        <w:noBreakHyphen/>
        <w:t>o sală lungă care mirosea a tămâie, unde patru sclave plictisite stăteau tolănite, care mai de care mai despuiate. Peste două trecuseră deja vreo patruzeci de ani, după aprecierea lui Tyrion, iar cea mai tânără avea cam cincisprezece, şaisprezece. Niciuna nu era atât de hidoasă ca târfele pe care le văzuse la treabă în docuri, deşi nu erau nici pe departe frumoase. Una era, evident, însărcinată. Alta era doar grasă şi etala inele de fier în sfârcuri. Toate patru aveau lacrimi tatuate sub un och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i vreo fată care vorbeşte limba Westerosului? întrebă Tyrion.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oprietarul îl privi cu ochii mijiţi, neînţelegând, aşa că piticul repetă întrebarea în valyriana cultă. De data aceasta bărbatul păru să priceapă o vorbă, două şi răspunse în volante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ata apusului, fu tot ce reuşi să desluşească Tyrion din răs</w:t>
        <w:softHyphen/>
        <w:t>punsul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resupuse că asta însemna o fată din Regatele Apus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casă exista o singură astfel de fată, şi nu era Tysha. Avea obrajii pistruiaţi şi bucle roşcate, sârmoase, ceea ce promitea sâni pistruiaţi şi păr roşu între pici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în regulă, spuse Tyrion, şi mai vreau o carafă. Vin roşu, carne roşie. Târfa îi privea cu repulsie faţa fără nas. Te oripilez, draga mea? Sunt o făptură oripilantă, după cum ţi</w:t>
        <w:noBreakHyphen/>
        <w:t>ar spune bucuros tatăl meu, dacă n</w:t>
        <w:noBreakHyphen/>
        <w:t>ar fi oale şi ulce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Deşi avea înfăţişarea uneia din Westeros, fata nu ştia o boabă din Limba Comună. </w:t>
      </w:r>
      <w:r>
        <w:rPr>
          <w:rFonts w:eastAsia="Times New Roman" w:cs="Cambria" w:ascii="Cambria" w:hAnsi="Cambria"/>
          <w:i/>
          <w:iCs/>
          <w:color w:val="262626"/>
          <w:sz w:val="24"/>
          <w:szCs w:val="24"/>
        </w:rPr>
        <w:t xml:space="preserve">Poate că a fost capturată de vreun proprietar de sclavi pe când era copil. </w:t>
      </w:r>
      <w:r>
        <w:rPr>
          <w:rFonts w:eastAsia="Times New Roman" w:cs="Cambria" w:ascii="Cambria" w:hAnsi="Cambria"/>
          <w:color w:val="262626"/>
          <w:sz w:val="24"/>
          <w:szCs w:val="24"/>
        </w:rPr>
        <w:t xml:space="preserve">Dormitorul era mic, dar podeaua era acoperită de un covor myrishean, iar în loc de paie se afla o saltea umplută cu pene. </w:t>
      </w:r>
      <w:r>
        <w:rPr>
          <w:rFonts w:eastAsia="Times New Roman" w:cs="Cambria" w:ascii="Cambria" w:hAnsi="Cambria"/>
          <w:i/>
          <w:iCs/>
          <w:color w:val="262626"/>
          <w:sz w:val="24"/>
          <w:szCs w:val="24"/>
        </w:rPr>
        <w:t>Am văzut şi mai rel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iCs/>
          <w:color w:val="262626"/>
          <w:sz w:val="24"/>
          <w:szCs w:val="24"/>
        </w:rPr>
        <w:t>Î</w:t>
      </w:r>
      <w:r>
        <w:rPr>
          <w:rFonts w:eastAsia="Times New Roman" w:cs="Cambria" w:ascii="Cambria" w:hAnsi="Cambria"/>
          <w:color w:val="262626"/>
          <w:sz w:val="24"/>
          <w:szCs w:val="24"/>
        </w:rPr>
        <w:t>mi spui cum te cheamă? o întrebă el, luând o cupă de vin din mâna ei. Nu? Vinul era tare şi acru şi n</w:t>
        <w:noBreakHyphen/>
        <w:t>avea nevoie de niciun fel de traducere. Cred c</w:t>
        <w:noBreakHyphen/>
        <w:t>am să mă mulţumesc cu coapsele tale. Tyrion îşi şterse gura cu dosul palmei: Te</w:t>
        <w:noBreakHyphen/>
        <w:t>ai mai culcat vreodată cu un monstru? E un moment la fel de potrivit ca oricare altul. Scoate</w:t>
        <w:noBreakHyphen/>
        <w:t>ţi hainele şi întinde</w:t>
        <w:noBreakHyphen/>
        <w:t>te pe spate, dacă doreşti. Sau n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ata îl privi fără să înţeleagă, până când el îi luă carafa din mâini şi îi ridică poalele peste cap. După asta, pricepu ce i se cere, deşi nu se dovedi cea mai pătimaşă parteneră. Trecuse atât de mult de când Tyrion nu mai avusese o femeie, încât îşi revărsă în trupul ei sămânţa la cea de</w:t>
        <w:noBreakHyphen/>
        <w:t>a treia zvâcnir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Se rostogoli pe</w:t>
        <w:noBreakHyphen/>
        <w:t>o parte, simţindu</w:t>
        <w:noBreakHyphen/>
        <w:t xml:space="preserve">se mai mult ruşinat decât satisfăcut. </w:t>
      </w:r>
      <w:r>
        <w:rPr>
          <w:rFonts w:eastAsia="Times New Roman" w:cs="Cambria" w:ascii="Cambria" w:hAnsi="Cambria"/>
          <w:i/>
          <w:iCs/>
          <w:color w:val="262626"/>
          <w:sz w:val="24"/>
          <w:szCs w:val="24"/>
        </w:rPr>
        <w:t>A fost o greşeală. Ce fiinţă jalnică am deveni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Cunoşti o femeie pe nume Tysha? întrebă el, privind cum sămânţa lui se scurge din trupul fetei, pe pat. Târfa nu răspunse. Ştii unde se duc târfele? continuă el. Nu primi răspuns nici la această întrebare. Spatele ei era brăzdat de urme întărite de zgârieturi. </w:t>
      </w:r>
      <w:r>
        <w:rPr>
          <w:rFonts w:eastAsia="Times New Roman" w:cs="Cambria" w:ascii="Cambria" w:hAnsi="Cambria"/>
          <w:i/>
          <w:iCs/>
          <w:color w:val="262626"/>
          <w:sz w:val="24"/>
          <w:szCs w:val="24"/>
        </w:rPr>
        <w:t>Fata asta parcă e moartă. Tocmai m</w:t>
        <w:noBreakHyphen/>
        <w:t xml:space="preserve">am culcat cu un cadavru. </w:t>
      </w:r>
      <w:r>
        <w:rPr>
          <w:rFonts w:eastAsia="Times New Roman" w:cs="Cambria" w:ascii="Cambria" w:hAnsi="Cambria"/>
          <w:color w:val="262626"/>
          <w:sz w:val="24"/>
          <w:szCs w:val="24"/>
        </w:rPr>
        <w:t xml:space="preserve">Până şi ochii ei păreau morţi. </w:t>
      </w:r>
      <w:r>
        <w:rPr>
          <w:rFonts w:eastAsia="Times New Roman" w:cs="Cambria" w:ascii="Cambria" w:hAnsi="Cambria"/>
          <w:i/>
          <w:iCs/>
          <w:color w:val="262626"/>
          <w:sz w:val="24"/>
          <w:szCs w:val="24"/>
        </w:rPr>
        <w:t>Nici măcar nu are puterea să mă detes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imţea nevoia să bea vin. Mult vin. Înhăţă carafa cu ambele mâini şi o ridică la buze. Vinul se revărsă roşu. În gâtlej, pe bărbie. Îi pi</w:t>
        <w:softHyphen/>
        <w:t>cură din barbă şi îmbibă patul de puf. La lumina lumânării, părea la fel de întunecat ca vinul care</w:t>
        <w:noBreakHyphen/>
        <w:t>l otrăvise pe Joffrey. Când isprăvi, azvârli cât colo carafa goală şi, când rostogolindu</w:t>
        <w:noBreakHyphen/>
        <w:t>se, când împleticindu</w:t>
        <w:noBreakHyphen/>
        <w:t>se pe podea, orbecăi după oala de noapte. Nu era niciuna prin preajmă. Stomacul i se întoarse pe dos şi se pomeni în genunchi, vomitând pe covor, pe minunatul covor gros, myrishean, mângâietor ca o minciu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ârfa scoase un ţipăt de disperare. </w:t>
      </w:r>
      <w:r>
        <w:rPr>
          <w:rFonts w:eastAsia="Times New Roman" w:cs="Cambria" w:ascii="Cambria" w:hAnsi="Cambria"/>
          <w:i/>
          <w:iCs/>
          <w:color w:val="262626"/>
          <w:sz w:val="24"/>
          <w:szCs w:val="24"/>
        </w:rPr>
        <w:t xml:space="preserve">Vor da vina pe ea pentru asta, </w:t>
      </w:r>
      <w:r>
        <w:rPr>
          <w:rFonts w:eastAsia="Times New Roman" w:cs="Cambria" w:ascii="Cambria" w:hAnsi="Cambria"/>
          <w:color w:val="262626"/>
          <w:sz w:val="24"/>
          <w:szCs w:val="24"/>
        </w:rPr>
        <w:t>îşi dădu el sea</w:t>
        <w:softHyphen/>
        <w:t>ma, ruşin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aie</w:t>
        <w:noBreakHyphen/>
        <w:t>mi capul şi du</w:t>
        <w:noBreakHyphen/>
        <w:t>l la Debarcaderul Regelui, o îndemnă Tyrion. Sora mea o să facă din tine o doamnă şi nimeni n</w:t>
        <w:noBreakHyphen/>
        <w:t>o să te mai biciui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ata nu înţelese nici asta, aşa că Tyrion îi desfăcu picioarele, se stre</w:t>
        <w:softHyphen/>
        <w:t>cură între ele şi o luă încă o dată. Atâta, cel puţin, putea înţelege şi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aceea, carafa de vin era stoarsă şi el la fel, aşa că mototoli veşmântul fetei şi</w:t>
        <w:noBreakHyphen/>
        <w:t>l azvârli spre uşă. Ea pricepu aluzia şi fugi, lăsându</w:t>
        <w:noBreakHyphen/>
        <w:t xml:space="preserve">l singur în întuneric, cufundat în patul de puf. </w:t>
      </w:r>
      <w:r>
        <w:rPr>
          <w:rFonts w:eastAsia="Times New Roman" w:cs="Cambria" w:ascii="Cambria" w:hAnsi="Cambria"/>
          <w:i/>
          <w:iCs/>
          <w:color w:val="262626"/>
          <w:sz w:val="24"/>
          <w:szCs w:val="24"/>
        </w:rPr>
        <w:t xml:space="preserve">Sunt mort de beat. </w:t>
      </w:r>
      <w:r>
        <w:rPr>
          <w:rFonts w:eastAsia="Times New Roman" w:cs="Cambria" w:ascii="Cambria" w:hAnsi="Cambria"/>
          <w:color w:val="262626"/>
          <w:sz w:val="24"/>
          <w:szCs w:val="24"/>
        </w:rPr>
        <w:t xml:space="preserve">Nu îndrăznea să închidă ochii, de teamă să nu adoarmă. Dincolo de vălul visului, îl aşteptau Tristeţile. Trepte de piatră urcau la nesfârşit, adânci, alunecoase şi înşelătoare, şi undeva, în vârf, Lordul Giulgiului. </w:t>
      </w:r>
      <w:r>
        <w:rPr>
          <w:rFonts w:eastAsia="Times New Roman" w:cs="Cambria" w:ascii="Cambria" w:hAnsi="Cambria"/>
          <w:i/>
          <w:iCs/>
          <w:color w:val="262626"/>
          <w:sz w:val="24"/>
          <w:szCs w:val="24"/>
        </w:rPr>
        <w:t>Nu vreau să</w:t>
        <w:noBreakHyphen/>
        <w:t xml:space="preserve">l întâlnesc pe Lordul Giulgiului. </w:t>
      </w:r>
      <w:r>
        <w:rPr>
          <w:rFonts w:eastAsia="Times New Roman" w:cs="Cambria" w:ascii="Cambria" w:hAnsi="Cambria"/>
          <w:color w:val="262626"/>
          <w:sz w:val="24"/>
          <w:szCs w:val="24"/>
        </w:rPr>
        <w:t xml:space="preserve">Tyrion se îmbrăcă pe bâjbâite şi orbecăi către scară. </w:t>
      </w:r>
      <w:r>
        <w:rPr>
          <w:rFonts w:eastAsia="Times New Roman" w:cs="Cambria" w:ascii="Cambria" w:hAnsi="Cambria"/>
          <w:i/>
          <w:iCs/>
          <w:color w:val="262626"/>
          <w:sz w:val="24"/>
          <w:szCs w:val="24"/>
        </w:rPr>
        <w:t>Griff o să mă jupoaie. Şi de ce nu? Dacă a meritat vreodată un pitic să fie jupuit, eu sunt acel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 jumătatea coborâşului, se împiedică. Reuşi, cumva, să</w:t>
        <w:noBreakHyphen/>
        <w:t>şi oprească prăbuşirea cu mâinile şi s</w:t>
        <w:noBreakHyphen/>
        <w:t>o transforme într</w:t>
        <w:noBreakHyphen/>
        <w:t>o bubuitoare rostogolire. Târfele din sala de jos ridicară privirea, uimite, când piticul ateriză la baza scării. Tyrion se rostogoli în picioare şi le făcu o plecăciu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mai agil când sunt beat. I se adresă proprietarului: Mă tem că ţi</w:t>
        <w:noBreakHyphen/>
        <w:t>am distrus covorul. Fata nu</w:t>
        <w:noBreakHyphen/>
        <w:t>i de vină. Lasă</w:t>
        <w:noBreakHyphen/>
        <w:t>mă să</w:t>
        <w:noBreakHyphen/>
        <w:t>l plătesc. Scoase un pumn de monede şi i le azvârli om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Pezevenghiule, </w:t>
      </w:r>
      <w:r>
        <w:rPr>
          <w:rFonts w:eastAsia="Times New Roman" w:cs="Cambria" w:ascii="Cambria" w:hAnsi="Cambria"/>
          <w:color w:val="262626"/>
          <w:sz w:val="24"/>
          <w:szCs w:val="24"/>
        </w:rPr>
        <w:t>se auzi un glas gros în spatele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colţul sălii, un bărbat şedea într</w:t>
        <w:noBreakHyphen/>
        <w:t>un con de umbră, cu o târfă zvârcolin</w:t>
        <w:softHyphen/>
        <w:t>du</w:t>
        <w:noBreakHyphen/>
        <w:t>i</w:t>
        <w:noBreakHyphen/>
        <w:t xml:space="preserve">se în poală. </w:t>
      </w:r>
      <w:r>
        <w:rPr>
          <w:rFonts w:eastAsia="Times New Roman" w:cs="Cambria" w:ascii="Cambria" w:hAnsi="Cambria"/>
          <w:i/>
          <w:iCs/>
          <w:color w:val="262626"/>
          <w:sz w:val="24"/>
          <w:szCs w:val="24"/>
        </w:rPr>
        <w:t>Pe fata asta n</w:t>
        <w:noBreakHyphen/>
        <w:t>am văzut</w:t>
        <w:noBreakHyphen/>
        <w:t>o. Dacă aş fi văzut</w:t>
        <w:noBreakHyphen/>
        <w:t>o, aş fi luat</w:t>
        <w:noBreakHyphen/>
        <w:t xml:space="preserve">o sus în locul pistruilor. </w:t>
      </w:r>
      <w:r>
        <w:rPr>
          <w:rFonts w:eastAsia="Times New Roman" w:cs="Cambria" w:ascii="Cambria" w:hAnsi="Cambria"/>
          <w:color w:val="262626"/>
          <w:sz w:val="24"/>
          <w:szCs w:val="24"/>
        </w:rPr>
        <w:t>Era mai tânără decât celelalte, suplă şi arătoasă, cu părul lung şi argintiu. Din Lys, la prima vedere… dar omul în poala căruia şedea era din Cele Şapte Regate. Voinic, cu umeri laţi, de vreo patruzeci de ani, poate mai în vârstă. Era pe jumătate chel, dar obrajii şi bărbia îi erau acoperite de o mirişte aspră, iar pe mâini părul îi creştea des, răsărind până şi pe la încheietur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Lui Tyrion nu</w:t>
        <w:noBreakHyphen/>
        <w:t xml:space="preserve">i plăcea înfăţişarea lui. Îi plăcea şi mai puţin ursul mare şi negru de pe tunică. </w:t>
      </w:r>
      <w:r>
        <w:rPr>
          <w:rFonts w:eastAsia="Times New Roman" w:cs="Cambria" w:ascii="Cambria" w:hAnsi="Cambria"/>
          <w:i/>
          <w:iCs/>
          <w:color w:val="262626"/>
          <w:sz w:val="24"/>
          <w:szCs w:val="24"/>
        </w:rPr>
        <w:t>Lână. Poartă lână, chiar în căldura asta. Cine altul decât un cavaler ar fi atât de nebun?</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ât de plăcut e să aud Limba Comună atât de departe de casă, se forţă să spună. Dar mă tem că m</w:t>
        <w:noBreakHyphen/>
        <w:t>ai confundat. Numele meu este Hugor Hill. Pot să te cinstesc cu o cupă de vin, priete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băut destul. Cavalerul îmbrânci târfa şi se ridică în picioare. Centura sabiei îi atârna într</w:t>
        <w:noBreakHyphen/>
        <w:t>un cui, lângă el. O coborî şi scoase lama. Oţelul foşni pe pielea centurii. Târfele priveau avide, cu lumina lumânărilor scânteindu</w:t>
        <w:noBreakHyphen/>
        <w:t xml:space="preserve">le în ochi. Proprietarul dispăruse. Eşti al meu, </w:t>
      </w:r>
      <w:r>
        <w:rPr>
          <w:rFonts w:eastAsia="Times New Roman" w:cs="Cambria" w:ascii="Cambria" w:hAnsi="Cambria"/>
          <w:i/>
          <w:iCs/>
          <w:color w:val="262626"/>
          <w:sz w:val="24"/>
          <w:szCs w:val="24"/>
        </w:rPr>
        <w:t xml:space="preserve">Hugor, </w:t>
      </w:r>
      <w:r>
        <w:rPr>
          <w:rFonts w:eastAsia="Times New Roman" w:cs="Cambria" w:ascii="Cambria" w:hAnsi="Cambria"/>
          <w:color w:val="262626"/>
          <w:sz w:val="24"/>
          <w:szCs w:val="24"/>
        </w:rPr>
        <w:t>zise cavale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nu</w:t>
        <w:noBreakHyphen/>
        <w:t>l putea întrece la fugă, după cum nu</w:t>
        <w:noBreakHyphen/>
        <w:t>l putea birui în luptă. Aşa beat cum era, nu putea nici măcar să spere că</w:t>
        <w:noBreakHyphen/>
        <w:t>l poate întrece în isteţim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e</w:t>
        <w:noBreakHyphen/>
        <w:t>ai de gând să faci cu mine? întrebă el, desfăcându</w:t>
        <w:noBreakHyphen/>
        <w:t>şi braţ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te dau pe mâna reginei, răspunse cavalerul.</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DAENERY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alazza Galare sosi la Marea Piramidă însoţită de o duzină de Graţii Albe, fete de obârşie nobilă, încă prea tinere ca să</w:t>
        <w:noBreakHyphen/>
        <w:t>şi fi făcut anul de slujire în grădinile plăcerilor din templu. Formau, împreună, un tablou frumos: mândra bătrână, înveşmântată în verde din cap până</w:t>
        <w:noBreakHyphen/>
        <w:t>n picioare, înconju</w:t>
        <w:softHyphen/>
        <w:t>rată de fetele în straie şi voaluri albe, purtându</w:t>
        <w:noBreakHyphen/>
        <w:t>şi armura inocenţ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egina le întâmpină cu căldură, apoi o chemă pe Missandei să se ocupe de masa şi de conversaţia fetelor, cât timp ea şi Graţia Verde luau cina între patru och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ucătarii ei le pregătiseră o mâncare savuroasă: miel cu miere, înmiresmat cu mentă pisată şi servit cu micile ciuperci verzi care</w:t>
        <w:noBreakHyphen/>
        <w:t>i plăceau atât de mult. Doi dintre ostaticii preferaţi ai lui Dany serviră mâncarea şi se îngrijiră ca pocalurile să fie mereu pline: o fetiţă cu ochi de căprioară pe nume Qezza şi un băiat firav, Grazhar. Erau frate şi soră şi veri ai Graţiei Verzi, care îi întâmpină cu sărutări, când păşi înăuntru şi îi întrebă dacă au fost cumin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foarte drăgălaşi, amândoi, o asigură Dany. Qezza îmi cântă uneori. Are o voce minunată. Iar Ser Barristan i</w:t>
        <w:noBreakHyphen/>
        <w:t>a iniţiat pe Grazhar şi pe ceilalţi băieţi în arta cavalerismului apuse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de</w:t>
        <w:noBreakHyphen/>
        <w:t>un sânge cu mine, explică Graţia Verde, în timp ce Qezza îi umplea cupa cu vin roşu, închis la culoare. Mă bucur să ştiu că sunt pe placul Luminăţiei Tale. Sper că pot fi şi eu la fel. Părul bătrâ</w:t>
        <w:softHyphen/>
        <w:t>nei era alb, pielea subţire ca pergamentul, dar anii nu</w:t>
        <w:noBreakHyphen/>
        <w:t>i umbriseră ochii. Erau verzi, asemenea veşmintelor ei, ochi trişti, plini de înţelepciune. Dacă</w:t>
        <w:noBreakHyphen/>
        <w:t>mi îngădui s</w:t>
        <w:noBreakHyphen/>
        <w:t>o spun, Înălţimea Ta arată… obosită. Dorm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abia reuşi să</w:t>
        <w:noBreakHyphen/>
        <w:t>şi stăpânească râs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rea bine. Azi</w:t>
        <w:noBreakHyphen/>
        <w:t>noapte, trei galere qartheene au venit pe Skahazadhan în sus, la adăpostul întunericului. Oamenii Mamei au slobozit săgeţi de foc spre pânzele lor şi le</w:t>
        <w:noBreakHyphen/>
        <w:t>au aruncat vase cu smoală fierbinte pe punţi, dar galerele au trecut iute şi n</w:t>
        <w:noBreakHyphen/>
        <w:t>au suferit nicio stricăciune importantă. Qartheenii intenţionează să ne închidă râul, aşa cum au închis şi golful. Şi nu mai sunt singuri. Li s</w:t>
        <w:noBreakHyphen/>
        <w:t>au alăturat trei galere din Noul Ghis şi o caracă din Tolos. Tolosii întâmpinaseră propunerea de alianţă a lui Daenerys numind</w:t>
        <w:noBreakHyphen/>
        <w:t>o târfă şi cerându</w:t>
        <w:noBreakHyphen/>
        <w:t>i imperativ să dea înapoi Me</w:t>
        <w:softHyphen/>
        <w:t>ereenul Marilor Stăpâni. Chiar şi asta era de preferat răspunsului pe care cei din Mantarys i</w:t>
        <w:noBreakHyphen/>
        <w:t>l trimiseseră, cu o caravană, într</w:t>
        <w:noBreakHyphen/>
        <w:t>un cufăr de cedru. Înăuntru, găsise capetele celor trei soli ai săi, murate. Poate că zeii tăi ne pot ajuta, continuă ea. Roagă</w:t>
        <w:noBreakHyphen/>
        <w:t>i să trimită o furtună care să le măture galerele din golf.</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să mă rog şi am să aduc ofrande. Poate că zeii Ghisului mă vor auzi. Galazza Galare sorbi din vin, dar nu</w:t>
        <w:noBreakHyphen/>
        <w:t>şi dezlipi ochii de la Dany. Furtunile se dezlănţuie şi între ziduri, nu doar în exteriorul lor. Alţi sclavi eliberaţi au murit astă</w:t>
        <w:noBreakHyphen/>
        <w:t>noapte, sau cel puţin aşa mi s</w:t>
        <w:noBreakHyphen/>
        <w:t xml:space="preserve">a spus.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i. Cuvântul îi lăsă un gust amar. Laşii au dat buzna peste nişte ţesătoare, sclave eliberate care nu făcuseră nimănui niciun rău. Doar făureau lucruri frumoase. Deasupra patului meu atârnă o tapiserie pe care mi</w:t>
        <w:noBreakHyphen/>
        <w:t>au dăruit</w:t>
        <w:noBreakHyphen/>
        <w:t>o ele. Fiii Harpiei le</w:t>
        <w:noBreakHyphen/>
        <w:t>au distrus războiul de ţesut şi le</w:t>
        <w:noBreakHyphen/>
        <w:t>au siluit înainte să le taie berega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uzit şi noi asta. Şi, totuşi, Luminăţia Ta a găsit puterea să răspundă măcelului cu milostenie. N</w:t>
        <w:noBreakHyphen/>
        <w:t>ai făcut rău niciunuia dintre nobilii copii pe care</w:t>
        <w:noBreakHyphen/>
        <w:t>i ţii ostat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ocamdată, nu. Dany se ataşase de micii ei pupili. Unii erau sfioşi, alţii îndrăzneţi, unii drăgălaşi, alţii ursuzi, dar cu toţii erau nevinovaţi. Dacă</w:t>
        <w:noBreakHyphen/>
        <w:t>mi omor paharnicii, cine o să</w:t>
        <w:noBreakHyphen/>
        <w:t>mi mai toarne vinul şi</w:t>
        <w:noBreakHyphen/>
        <w:t xml:space="preserve">o să mă mai servească la masă? întrebă ea, încercând o glum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reoteasa nu zâmb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 spune că Ţeastă</w:t>
        <w:noBreakHyphen/>
        <w:t>Rasă vrea să</w:t>
        <w:noBreakHyphen/>
        <w:t>i dea hrană dragonilor. Viaţă pentru viaţă. Pentru fiecare Fiară de Bronz ucisă, vrea moartea unui copi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any îşi învârti mâncarea prin farfurie. Nu îndrăznea să se uite către locul în care stăteau Grazhar şi Qezza, de teamă să nu izbucnească în plâns. </w:t>
      </w:r>
      <w:r>
        <w:rPr>
          <w:rFonts w:eastAsia="Times New Roman" w:cs="Cambria" w:ascii="Cambria" w:hAnsi="Cambria"/>
          <w:i/>
          <w:iCs/>
          <w:color w:val="262626"/>
          <w:sz w:val="24"/>
          <w:szCs w:val="24"/>
        </w:rPr>
        <w:t>Ţeastă</w:t>
        <w:noBreakHyphen/>
        <w:t xml:space="preserve">Rasă are o inimă mai aspră decât mine. </w:t>
      </w:r>
      <w:r>
        <w:rPr>
          <w:rFonts w:eastAsia="Times New Roman" w:cs="Cambria" w:ascii="Cambria" w:hAnsi="Cambria"/>
          <w:color w:val="262626"/>
          <w:sz w:val="24"/>
          <w:szCs w:val="24"/>
        </w:rPr>
        <w:t>Se certaseră din cauza ostaticilor de multe 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iii Harpiei râd în piramidele lor, spusese Skahaz, chiar în dimi</w:t>
        <w:softHyphen/>
        <w:t>neaţa aceea. La ce folosesc ostaticii, dacă nu le iei capete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În ochii lui, ea era doar o femeie slabă. </w:t>
      </w:r>
      <w:r>
        <w:rPr>
          <w:rFonts w:eastAsia="Times New Roman" w:cs="Cambria" w:ascii="Cambria" w:hAnsi="Cambria"/>
          <w:i/>
          <w:iCs/>
          <w:color w:val="262626"/>
          <w:sz w:val="24"/>
          <w:szCs w:val="24"/>
        </w:rPr>
        <w:t>Hazzea a fost de</w:t>
        <w:noBreakHyphen/>
        <w:t>ajuns. La ce foloseşte pacea, dacă trebuie cumpărată cu sângele copiilor?</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Ei nu poartă nicio vină pentru aceste crime, îi răspunse Dany, cu glas pierit, Graţiei Verzi. Nu sunt o regină</w:t>
        <w:noBreakHyphen/>
        <w:t>măcel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pentru asta Meereenul îţi mulţumeşte, zise Galazza Galare. Am auzit că Regele Măcelar al Astaporului e mor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cis de propriii lui soldaţi, când le</w:t>
        <w:noBreakHyphen/>
        <w:t>a ordonat să atace Yunkaiul. Cuvintele îi lăsau un gust amar. Nici nu s</w:t>
        <w:noBreakHyphen/>
        <w:t>a răcit bine, că un altul i</w:t>
        <w:noBreakHyphen/>
        <w:t>a luat locul, continuă Daenerys. Cleon al Doilea, îşi zicea. A rezistat opt zile până i</w:t>
        <w:noBreakHyphen/>
        <w:t>a fost tăiată beregata. Ucigaşul lui a revendicat coroana. La fel şi concubina primului Cleon. Regele Taie</w:t>
        <w:noBreakHyphen/>
        <w:t>Beregată şi Regina Târfă, aşa i</w:t>
        <w:noBreakHyphen/>
        <w:t>au numit astaporii. Susţinătorii lor se luptă pe străzi, în timp ce yunkaii, cu mercenarii lor, aşteaptă în exteriorul zidur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vremuri cumplite, Luminăţia Ta. Pot îndrăzni să</w:t>
        <w:noBreakHyphen/>
        <w:t>ţi dau un sf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i cât de mult preţuiesc înţelepciune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ia aminte la vorbele mele şi mărită</w:t>
        <w:noBreakHyphen/>
        <w:t>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h! Dany se aşteptase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w:t>
        <w:noBreakHyphen/>
        <w:t>am auzit adesea spunând că eşti doar o fetişcană. Uitându</w:t>
        <w:noBreakHyphen/>
        <w:t>mă la tine, pari încă doar o copilă, prea tânără şi firavă ca să înfrunţi asemenea încercări de una singură. Ai nevoie de un rege alături, să te ajute să porţi astfel de pove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străpunse o ciozvârtă de miel. Luă o muşcătură, mestecă înc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une</w:t>
        <w:noBreakHyphen/>
        <w:t>mi, poate acest rege să</w:t>
        <w:noBreakHyphen/>
        <w:t>şi umfle obrajii şi să sufle, împingând galerele lui Xaro înapoi în Qarth? Poate să bată din palme şi să oprească asediul asupra Astaporului? Poate să</w:t>
        <w:noBreakHyphen/>
        <w:t>mi sature copiii şi să readucă pacea pe străzile m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u poţi? întrebă Graţia Verde. Un rege nu e un zeu, dar sunt multe lucruri pe care le poate face un bărbat puternic. Când te privesc, oamenii mei văd o cuceritoare venită de peste mări şi ţări să ne ucidă şi să ne înrobească pruncii. Un rege ar putea să schimbe asta. Cu un rege de obârşie nobilă, de sânge pur ghiscari, oraşul ţi</w:t>
        <w:noBreakHyphen/>
        <w:t>ar accepta stăpânirea ta. Altminteri, mă tem că domnia ta se va sfârşi aşa cum a început, cu sânge şi fo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învârti mâncarea prin farfur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pe cine ar vrea zeii Ghisului să iau drept rege şi conso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e Hizdahr zo Loraq, răspunse Galazza Galare, fără şovăir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nu se osteni să mimeze surprinder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 Hizdahr? Skahaz este şi el de obârşie nobil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kahaz este un Kandaq, în timp ce Hizdahr este un Loraq. Luminăţia Ta mă va ierta, însă doar cineva care nu e ghiscari nu înţelege diferenţa. Am auzit adesea spunându</w:t>
        <w:noBreakHyphen/>
        <w:t>se că îţi curge prin vene sângele lui Aegon Cuceritorul, al lui Jaehaerys înţeleptul şi al lui Daeron Dragonul. Nobilul Hizdahr este din sângele lui Mazdhan Magnificul, al lui Hazrak Chipeşul şi al lui Zharaq Eliberato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trăbunii lui sunt morţi, ca şi ai mei. Le va ridica Hizdahr umbrele să apere Meereenul de duşmani? Am nevoie de un bărbat cu corăbii şi săbii. Tu îmi oferi strămoş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em un popor din vechime. Strămoşii lui sunt importanţi pentru noi. Căsătoreşte</w:t>
        <w:noBreakHyphen/>
        <w:t>te cu Hizdahr zo Loraq şi dăruieşte</w:t>
        <w:noBreakHyphen/>
        <w:t>i un fiu, al cărui tată va fi harpia şi a cărui mamă va fi dragonul. În el, profeţiile se vor împlini şi vrăjmaşii tăi se vor topi ca zăpad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Va fi armăsarul care călăreşte lumea. </w:t>
      </w:r>
      <w:r>
        <w:rPr>
          <w:rFonts w:eastAsia="Times New Roman" w:cs="Cambria" w:ascii="Cambria" w:hAnsi="Cambria"/>
          <w:color w:val="262626"/>
          <w:sz w:val="24"/>
          <w:szCs w:val="24"/>
        </w:rPr>
        <w:t>Dany ştia cum era cu profeţiile. Erau vorbe, iar vorbele erau vânt. N</w:t>
        <w:noBreakHyphen/>
        <w:t xml:space="preserve">avea să existe niciun fiu al lui Loraq, niciun moştenitor care să unească dragonul şi harpia. </w:t>
      </w:r>
      <w:r>
        <w:rPr>
          <w:rFonts w:eastAsia="Times New Roman" w:cs="Cambria" w:ascii="Cambria" w:hAnsi="Cambria"/>
          <w:i/>
          <w:iCs/>
          <w:color w:val="262626"/>
          <w:sz w:val="24"/>
          <w:szCs w:val="24"/>
        </w:rPr>
        <w:t xml:space="preserve">Când soarele va răsări la vest şi va apune la est, când mările se vor usca şi munţii se vor spulbera în vânt, ca frunzele. </w:t>
      </w:r>
      <w:r>
        <w:rPr>
          <w:rFonts w:eastAsia="Times New Roman" w:cs="Cambria" w:ascii="Cambria" w:hAnsi="Cambria"/>
          <w:color w:val="262626"/>
          <w:sz w:val="24"/>
          <w:szCs w:val="24"/>
        </w:rPr>
        <w:t>Doar atunci avea să reînvie pântecele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w:t>
      </w:r>
      <w:r>
        <w:rPr>
          <w:rFonts w:eastAsia="Times New Roman" w:cs="Cambria" w:ascii="Cambria" w:hAnsi="Cambria"/>
          <w:color w:val="262626"/>
          <w:sz w:val="24"/>
          <w:szCs w:val="24"/>
        </w:rPr>
        <w:t>dar Daenerys Targaryen avea şi alţi copii, zeci de mii, care au întâmpinat</w:t>
        <w:noBreakHyphen/>
        <w:t>o cu urale, numind</w:t>
        <w:noBreakHyphen/>
        <w:t>o mama lor, când le</w:t>
        <w:noBreakHyphen/>
        <w:t>a zdrobit lan</w:t>
        <w:softHyphen/>
        <w:t>ţurile. Se gândea la Scutul Neclintit, la fratele lui Missandei, la femeia Rylona Rhee, care cântase atât de minunat la harpă. Nicio căsătorie n</w:t>
        <w:noBreakHyphen/>
        <w:t>avea să</w:t>
        <w:noBreakHyphen/>
        <w:t>i aducă înapoi, dar, dacă un soţ putea să pună capăt măcelului, atunci era datoare faţă de morţii ei să se mărit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acă mă mărit cu Hizdahr, oare Skahaz se va întoarce împotriva mea? </w:t>
      </w:r>
      <w:r>
        <w:rPr>
          <w:rFonts w:eastAsia="Times New Roman" w:cs="Cambria" w:ascii="Cambria" w:hAnsi="Cambria"/>
          <w:color w:val="262626"/>
          <w:sz w:val="24"/>
          <w:szCs w:val="24"/>
        </w:rPr>
        <w:t>Avea mai mare încredere în Skahaz decât în Hizdahr, dar Ţeastă</w:t>
        <w:noBreakHyphen/>
        <w:t>Rasă ar fi fost un dezastru ca rege. Era prea iute la mânie şi prea anevoie iertător. Nu vedea niciun folos să se mărite cu un bărbat care stârnea la fel de multă ură ca ea. Hizdahr era un om respectat, din câte îşi putea da seam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e părere are presupusul meu soţ despre asta? întrebă ea. </w:t>
      </w:r>
      <w:r>
        <w:rPr>
          <w:rFonts w:eastAsia="Times New Roman" w:cs="Cambria" w:ascii="Cambria" w:hAnsi="Cambria"/>
          <w:i/>
          <w:iCs/>
          <w:color w:val="262626"/>
          <w:sz w:val="24"/>
          <w:szCs w:val="24"/>
        </w:rPr>
        <w:t>Ce gân</w:t>
        <w:softHyphen/>
        <w:t>deşte despre min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Înălţimea Ta nu trebuie decât să</w:t>
        <w:noBreakHyphen/>
        <w:t>l întrebe. Nobilul Hizdahr aşteaptă jos. Trimite după el, dacă doreşt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Îţi permiţi cam multe, preoteaso, </w:t>
      </w:r>
      <w:r>
        <w:rPr>
          <w:rFonts w:eastAsia="Times New Roman" w:cs="Cambria" w:ascii="Cambria" w:hAnsi="Cambria"/>
          <w:color w:val="262626"/>
          <w:sz w:val="24"/>
          <w:szCs w:val="24"/>
        </w:rPr>
        <w:t>gândi regina, dar îşi înghiţi furia şi se strădui să zâmb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 nu? Îl chemă pe Ser Barristan şi îi spuse bătrânului cavaler să i</w:t>
        <w:noBreakHyphen/>
        <w:t>l aducă pe Hizdahr. E un urcuş lung. Porunceşte</w:t>
        <w:noBreakHyphen/>
        <w:t>le Nepătaţilor să</w:t>
        <w:noBreakHyphen/>
        <w:t>l aju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nobilul ajunse la capătul ascensiunii sale, Graţia Verde terminase deja de mânc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Măreţia Ta e de acord, eu am să plec. Tu şi nobilul Hizdahr aveţi multe de discutat, nu mă îndoiesc. Bătrâna îşi şterse o picătură de miere de pe buze, îi sărută pe Qezza şi pe Grazhar pe frunte, la despărţire, şi îşi potrivi vălul de mătase peste faţă. Am să mă întorc la Templul Graţiilor şi am să mă rog ca zeii să</w:t>
        <w:noBreakHyphen/>
        <w:t>i arate reginei mele calea înţelepciun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preoteasa plecă, Dany o lăsă pe Qezza să</w:t>
        <w:noBreakHyphen/>
        <w:t xml:space="preserve">i umple din nou cupa, concedie copiii şi porunci să fie poftit înăuntru Hizdahr zo Loraq. </w:t>
      </w:r>
      <w:r>
        <w:rPr>
          <w:rFonts w:eastAsia="Times New Roman" w:cs="Cambria" w:ascii="Cambria" w:hAnsi="Cambria"/>
          <w:i/>
          <w:iCs/>
          <w:color w:val="262626"/>
          <w:sz w:val="24"/>
          <w:szCs w:val="24"/>
        </w:rPr>
        <w:t>Şi dacă îndrăzneşte să spună o singură vorbă despre nepreţuitele lui arene de luptă, s</w:t>
        <w:noBreakHyphen/>
        <w:t>ar putea să</w:t>
        <w:noBreakHyphen/>
        <w:t>l arunc de pe tera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Hizdahr purta un veşmânt simplu, verde, pe sub o vestă matlasată. Se înclină adânc, când intră, cu o expresie solemnă pe f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i niciun zâmbet pentru mine? îl întrebă Dany. Sunt chiar atât de înfricoşăt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evin întotdeauna solemn în prezenţa unei asemenea frumuseţ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ra un început bu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ea cu mine. Dany îi umplu chiar ea cupa. Ştii de ce te afli aici. Se pare că Graţia Verde crede că, dacă te iau de bărbat, toate necazurile mele vor dispă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ş face niciodată o afirmaţie atât de îndrăzneaţă. Oamenii sunt născuţi să lupte şi să sufere. Necazurile noastre nu se sfârşesc decât atunci când murim. Totuşi, pot să</w:t>
        <w:noBreakHyphen/>
        <w:t>ţi fiu de folos. Am aur, prieteni şi influenţă şi sângele Vechiului Ghis îmi curge prin vene. Deşi nu m</w:t>
        <w:noBreakHyphen/>
        <w:t>am însurat niciodată, am doi copii naturali, un băiat şi o fată, aşadar pot să</w:t>
        <w:noBreakHyphen/>
        <w:t>ţi dăruiesc moştenitori. Pot să împac oraşul cu domnia ta şi să pun capăt măcelului care are loc pe străzi în fiecare noap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poţi? Dany îi cercetă ochii. De ce</w:t>
        <w:noBreakHyphen/>
        <w:t>ar lăsa deoparte cuţitele Fiii Harpiei pentru tine? Eşti unul dintre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i</w:t>
        <w:noBreakHyphen/>
        <w:t>ai spune dacă ai f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izdahr râ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Ţeastă</w:t>
        <w:noBreakHyphen/>
        <w:t>Rasă are metode să afle adevă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ă îndoiesc că Skahaz m</w:t>
        <w:noBreakHyphen/>
        <w:t>ar face să mărturisesc repede. O zi cu el şi voi fi unul dintre Fiii Harpiei. Două zile şi voi fi Harpia însăşi. Trei, şi se va dovedi că ţi</w:t>
        <w:noBreakHyphen/>
        <w:t>am ucis şi tatăl, în Regatele Apusului, pe când eram doar un copil. Apoi mă va trage într</w:t>
        <w:noBreakHyphen/>
        <w:t>o ţeapă şi mă vei putea privi murind… dar după aceea, omorurile vor continua. Hizdahr se aplecă spre ea: Sau poţi să te măriţi cu mine şi să mă laşi să încerc să le opr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w:t>
        <w:noBreakHyphen/>
        <w:t xml:space="preserve">ai </w:t>
      </w:r>
      <w:r>
        <w:rPr>
          <w:rFonts w:eastAsia="Times New Roman" w:cs="Cambria" w:ascii="Cambria" w:hAnsi="Cambria"/>
          <w:i/>
          <w:iCs/>
          <w:color w:val="262626"/>
          <w:sz w:val="24"/>
          <w:szCs w:val="24"/>
        </w:rPr>
        <w:t xml:space="preserve">vrea </w:t>
      </w:r>
      <w:r>
        <w:rPr>
          <w:rFonts w:eastAsia="Times New Roman" w:cs="Cambria" w:ascii="Cambria" w:hAnsi="Cambria"/>
          <w:color w:val="262626"/>
          <w:sz w:val="24"/>
          <w:szCs w:val="24"/>
        </w:rPr>
        <w:t>să mă ajuţi? Pentru coroa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i</w:t>
        <w:noBreakHyphen/>
        <w:t>ar sta bine cu o coroană pe cap, n</w:t>
        <w:noBreakHyphen/>
        <w:t>am să tăgăduiesc asta. Dar e mai mult de</w:t>
        <w:noBreakHyphen/>
        <w:t>atât. E atât de ciudat să vreau să</w:t>
        <w:noBreakHyphen/>
        <w:t>mi protejez propriul neam, aşa cum îţi protejezi tu sclavii eliberaţi? Meereenul nu poate să mai îndure încă un război, Luminăţi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ra un răspuns bun. Şi cinst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vrut niciodată război. Am apărat cândva Yunkaiul şi am cruţat oraşul, când aş fi putut să</w:t>
        <w:noBreakHyphen/>
        <w:t>l pustiesc. Am refuzat să mă alături Regelui Cleon, când a năvălit asupra yunkailor. Chiar şi acum, cu Astaporul asediat, nu m</w:t>
        <w:noBreakHyphen/>
        <w:t>am implicat. Iar Qarthul… nu le</w:t>
        <w:noBreakHyphen/>
        <w:t>am făcut niciodată vreun rău qartheen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nu cu intenţie, dar Qarthul este un oraş de negustori, care iubesc zornăitul monedelor de argint şi scânteierea aurului galben. Când le</w:t>
        <w:noBreakHyphen/>
        <w:t>ai strivit comerţul cu sclavi, lovitura s</w:t>
        <w:noBreakHyphen/>
        <w:t>a simţit de la Westeros până la Asshai. Qarthul se sprijină pe sclavii lui. La fel şi Tolosul, Noul Ghis, Lysul, Tyroshul, Volantisul… lista e lungă, regina m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u decât să vină. În mine vor găsi un duşman mai neînduplecat de</w:t>
        <w:softHyphen/>
        <w:t>cât Cleon. Aş prefera să pier luptând decât să</w:t>
        <w:noBreakHyphen/>
        <w:t>i redau pe copiii mei sclavi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 putea să mai existe o cale. Cred că yunkaii pot fi convinşi să îngăduie tuturor sclavilor tăi eliberaţi să rămână liberi, dacă Măreţia Ta va fi de acord ca Oraşul Galben să poată face nestingherit negoţ cu sclavi şi să</w:t>
        <w:noBreakHyphen/>
        <w:t>i antreneze. Nu e nevoie să mai curgă sân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În afară de sângele sclavilor cu care yunkaii vor face negoţ şi pe care îi vor antrena, punctă Dany, dar îşi dădea seama de adevărul vorbelor lui. </w:t>
      </w:r>
      <w:r>
        <w:rPr>
          <w:rFonts w:eastAsia="Times New Roman" w:cs="Cambria" w:ascii="Cambria" w:hAnsi="Cambria"/>
          <w:i/>
          <w:iCs/>
          <w:color w:val="262626"/>
          <w:sz w:val="24"/>
          <w:szCs w:val="24"/>
        </w:rPr>
        <w:t>S</w:t>
        <w:noBreakHyphen/>
        <w:t xml:space="preserve">ar putea să fie cel mai bun deznodământ la care putem spera. </w:t>
      </w:r>
      <w:r>
        <w:rPr>
          <w:rFonts w:eastAsia="Times New Roman" w:cs="Cambria" w:ascii="Cambria" w:hAnsi="Cambria"/>
          <w:color w:val="262626"/>
          <w:sz w:val="24"/>
          <w:szCs w:val="24"/>
        </w:rPr>
        <w:t>N</w:t>
        <w:noBreakHyphen/>
        <w:t>ai spus că mă iub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să te iubesc, dacă doreşti, Luminăţi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esta nu e răspunsul unui bărbat îndrăgost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e dragostea? Dorinţă? Niciun bărbat întreg n</w:t>
        <w:noBreakHyphen/>
        <w:t>ar putea să te privească şi să nu te dorească, Daenerys. Dar nu acesta este motivul pentru care vreau să mă însor cu tine. Înainte de venirea ta, Meereenul trăgea să moară. Conducătorii noştri erau moşnegi cu mădularele ofilite şi babe cu praf între coapsele zbârcite. Stăteau în vârful piramidelor lor, sorbind vin de piersici şi vorbind despre gloria Vechiului Imperiu, în timp ce secolele treceau şi cărămizile oraşului se sfărâmau în jurul lor. Eram încremeniţi în obiceiurile şi în prudenţa noastră, până când ne</w:t>
        <w:noBreakHyphen/>
        <w:t>ai trezit cu foc şi sânge. O eră nouă a sosit şi lucruri noi sunt cu putinţă. Mărită</w:t>
        <w:noBreakHyphen/>
        <w:t>te cu min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E plăcut la înfăţişare, </w:t>
      </w:r>
      <w:r>
        <w:rPr>
          <w:rFonts w:eastAsia="Times New Roman" w:cs="Cambria" w:ascii="Cambria" w:hAnsi="Cambria"/>
          <w:color w:val="262626"/>
          <w:sz w:val="24"/>
          <w:szCs w:val="24"/>
        </w:rPr>
        <w:t xml:space="preserve">îşi spuse Dany, </w:t>
      </w:r>
      <w:r>
        <w:rPr>
          <w:rFonts w:eastAsia="Times New Roman" w:cs="Cambria" w:ascii="Cambria" w:hAnsi="Cambria"/>
          <w:i/>
          <w:iCs/>
          <w:color w:val="262626"/>
          <w:sz w:val="24"/>
          <w:szCs w:val="24"/>
        </w:rPr>
        <w:t>şi are vorba meşteşugită a unui reg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ărută</w:t>
        <w:noBreakHyphen/>
        <w:t>mă, îi porun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l îi luă mâna şi îi sărută deget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aşa. Sărută</w:t>
        <w:noBreakHyphen/>
        <w:t>mă ca şi cum ţi</w:t>
        <w:noBreakHyphen/>
        <w:t>aş fi soţ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Hizdahr o cuprinde pe după umeri, cu atâta gingăşie de parcă ar fi fost o mică pasăre. Aplecându</w:t>
        <w:noBreakHyphen/>
        <w:t>se, îşi lipi buzele de ale ei. Sărutul lui fu uşor, uscat şi grăbit. Dany nu simţi niciun fi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te… sărut din nou? o întrebă el, după ce isprăv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e terasă, în bazinul în care obişnuia Dany să se îmbăieze, peştişorii îi ciuguleau picioarele. Până şi ei sărutau cu mai multă înflăcărare decât Hizdahr zo Loraq. Nu te iubes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izdahr ridică din ume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poate veni cu timpul. De multe ori se întâmplă aş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Nu cu noi, </w:t>
      </w:r>
      <w:r>
        <w:rPr>
          <w:rFonts w:eastAsia="Times New Roman" w:cs="Cambria" w:ascii="Cambria" w:hAnsi="Cambria"/>
          <w:color w:val="262626"/>
          <w:sz w:val="24"/>
          <w:szCs w:val="24"/>
        </w:rPr>
        <w:t xml:space="preserve">gândi ea. </w:t>
      </w:r>
      <w:r>
        <w:rPr>
          <w:rFonts w:eastAsia="Times New Roman" w:cs="Cambria" w:ascii="Cambria" w:hAnsi="Cambria"/>
          <w:i/>
          <w:iCs/>
          <w:color w:val="262626"/>
          <w:sz w:val="24"/>
          <w:szCs w:val="24"/>
        </w:rPr>
        <w:t>Nu atât timp cât Daario e atât de aproape. Pe el îl vreau, nu pe tin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Într</w:t>
        <w:noBreakHyphen/>
        <w:t>o bună zi, mă voi întoarce la Westeros, să revendic Cele Şapte Regate care au fost ale tatălui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r</w:t>
        <w:noBreakHyphen/>
        <w:t>o bună zi, vom muri cu toţii, dar n</w:t>
        <w:noBreakHyphen/>
        <w:t>are niciun sens să trăim cu gândul morţii. Prefer să mă gândesc doar la ziua de mâ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îşi împreună mâin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orbele sunt vânt, chiar şi cuvinte precum </w:t>
      </w:r>
      <w:r>
        <w:rPr>
          <w:rFonts w:eastAsia="Times New Roman" w:cs="Cambria" w:ascii="Cambria" w:hAnsi="Cambria"/>
          <w:i/>
          <w:iCs/>
          <w:color w:val="262626"/>
          <w:sz w:val="24"/>
          <w:szCs w:val="24"/>
        </w:rPr>
        <w:t xml:space="preserve">iubire </w:t>
      </w:r>
      <w:r>
        <w:rPr>
          <w:rFonts w:eastAsia="Times New Roman" w:cs="Cambria" w:ascii="Cambria" w:hAnsi="Cambria"/>
          <w:color w:val="262626"/>
          <w:sz w:val="24"/>
          <w:szCs w:val="24"/>
        </w:rPr>
        <w:t xml:space="preserve">şi </w:t>
      </w:r>
      <w:r>
        <w:rPr>
          <w:rFonts w:eastAsia="Times New Roman" w:cs="Cambria" w:ascii="Cambria" w:hAnsi="Cambria"/>
          <w:i/>
          <w:iCs/>
          <w:color w:val="262626"/>
          <w:sz w:val="24"/>
          <w:szCs w:val="24"/>
        </w:rPr>
        <w:t xml:space="preserve">pace. </w:t>
      </w:r>
      <w:r>
        <w:rPr>
          <w:rFonts w:eastAsia="Times New Roman" w:cs="Cambria" w:ascii="Cambria" w:hAnsi="Cambria"/>
          <w:color w:val="262626"/>
          <w:sz w:val="24"/>
          <w:szCs w:val="24"/>
        </w:rPr>
        <w:t xml:space="preserve">Mă încred mai mult în fapte. În Cele Şapte Regate ale mele, cavalerii pornesc în misiuni îndrăzneţe, ca să se dovedească demni de fecioarele pe care le iubesc. Caută săbii magice, cufere cu aur, coroane furate din tezaurul unui dragon.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izdahr arcui o sprâncea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ingurii dragoni pe care</w:t>
        <w:noBreakHyphen/>
        <w:t>i cunosc sunt ai tăi, iar săbiile magice sunt şi mai puţine. Am să</w:t>
        <w:noBreakHyphen/>
        <w:t>ţi aduc bucuros inele, coroane şi cufere cu aur, dacă asta ţi</w:t>
        <w:noBreakHyphen/>
        <w:t>e dorinţ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acea e dorinţa mea. Spui că mă poţi ajuta să pun capăt măcelului care se petrece noapte de noapte pe străzile mele. Eu spun: </w:t>
      </w:r>
      <w:r>
        <w:rPr>
          <w:rFonts w:eastAsia="Times New Roman" w:cs="Cambria" w:ascii="Cambria" w:hAnsi="Cambria"/>
          <w:i/>
          <w:iCs/>
          <w:color w:val="262626"/>
          <w:sz w:val="24"/>
          <w:szCs w:val="24"/>
        </w:rPr>
        <w:t>Fă</w:t>
        <w:noBreakHyphen/>
        <w:t xml:space="preserve">o! </w:t>
      </w:r>
      <w:r>
        <w:rPr>
          <w:rFonts w:eastAsia="Times New Roman" w:cs="Cambria" w:ascii="Cambria" w:hAnsi="Cambria"/>
          <w:iCs/>
          <w:color w:val="262626"/>
          <w:sz w:val="24"/>
          <w:szCs w:val="24"/>
        </w:rPr>
        <w:t>Pune</w:t>
      </w:r>
      <w:r>
        <w:rPr>
          <w:rFonts w:eastAsia="Times New Roman" w:cs="Cambria" w:ascii="Cambria" w:hAnsi="Cambria"/>
          <w:i/>
          <w:iCs/>
          <w:color w:val="262626"/>
          <w:sz w:val="24"/>
          <w:szCs w:val="24"/>
        </w:rPr>
        <w:t xml:space="preserve"> </w:t>
      </w:r>
      <w:r>
        <w:rPr>
          <w:rFonts w:eastAsia="Times New Roman" w:cs="Cambria" w:ascii="Cambria" w:hAnsi="Cambria"/>
          <w:color w:val="262626"/>
          <w:sz w:val="24"/>
          <w:szCs w:val="24"/>
        </w:rPr>
        <w:t>capăt acestui război din umbră, lordul meu. Aceasta este misiunea ta. Dă</w:t>
        <w:noBreakHyphen/>
        <w:t>mi nouăzeci de zile şi nouăzeci de nopţi fără nicio crimă şi voi şti că eşti demn de un tron. Poţi face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izdhar o privi gândi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ouăzeci de zile şi nouăzeci de nopţi fără niciun cadavru şi în cea de</w:t>
        <w:noBreakHyphen/>
        <w:t>a nouăzeci şi una ne căsători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răspunse Dany, cu un aer sfios. Dar se ştie că tinerele fete sunt capricioase. S</w:t>
        <w:noBreakHyphen/>
        <w:t>ar putea să</w:t>
        <w:noBreakHyphen/>
        <w:t>mi doresc, totuşi, o sabie magi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Hizdahr râ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vei avea şi asta, Luminăţia Ta. Dorinţa ta e poruncă pentru mine. Ai face bine să</w:t>
        <w:noBreakHyphen/>
        <w:t>i spui seneşalului să înceapă pregătirile pentru nun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imic nu i</w:t>
        <w:noBreakHyphen/>
        <w:t>ar plăcea mai mult nobilului Reznak.</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că Meereenul ar afla despre perspectiva unei nunţi, acest lucru singur i</w:t>
        <w:noBreakHyphen/>
        <w:t xml:space="preserve">ar aduce câteva nopţi de linişte, chiar dacă eforturile lui Hizdahr nu duceau la nimic. </w:t>
      </w:r>
      <w:r>
        <w:rPr>
          <w:rFonts w:eastAsia="Times New Roman" w:cs="Cambria" w:ascii="Cambria" w:hAnsi="Cambria"/>
          <w:i/>
          <w:iCs/>
          <w:color w:val="262626"/>
          <w:sz w:val="24"/>
          <w:szCs w:val="24"/>
        </w:rPr>
        <w:t>Ţeastă</w:t>
        <w:noBreakHyphen/>
        <w:t xml:space="preserve">Rasă nu va fi mulţumit de mine, dar Reznak mo Reznak va dansa de bucurie. </w:t>
      </w:r>
      <w:r>
        <w:rPr>
          <w:rFonts w:eastAsia="Times New Roman" w:cs="Cambria" w:ascii="Cambria" w:hAnsi="Cambria"/>
          <w:color w:val="262626"/>
          <w:sz w:val="24"/>
          <w:szCs w:val="24"/>
        </w:rPr>
        <w:t xml:space="preserve">Dany nu ştia ce o îngrijora mai mult. Avea nevoie de Skahaz şi de Fiarele de Bronz şi ajunsese să privească toate sfaturile lui Reznak cu neîncredere. </w:t>
      </w:r>
      <w:r>
        <w:rPr>
          <w:rFonts w:eastAsia="Times New Roman" w:cs="Cambria" w:ascii="Cambria" w:hAnsi="Cambria"/>
          <w:i/>
          <w:iCs/>
          <w:color w:val="262626"/>
          <w:sz w:val="24"/>
          <w:szCs w:val="24"/>
        </w:rPr>
        <w:t>Fereşte</w:t>
        <w:noBreakHyphen/>
        <w:t>te de seneşalul parfumat. Să fi făcut Reznak cauză comună cu Hizdahr şi cu Graţia Verde, întinzându</w:t>
        <w:noBreakHyphen/>
        <w:t>mi o cur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ici nu plecă bine Hizdahr, că Ser Barristan îşi şi făcu apariţia lângă ea, în mantia</w:t>
        <w:noBreakHyphen/>
        <w:t xml:space="preserve">i lungă şi albă. Anii în care slujise în Garda Regelui îl învăţaseră pe cavalerul alb să stea neobservat când Daenerys primea vizite, dar nu era niciodată departe. </w:t>
      </w:r>
      <w:r>
        <w:rPr>
          <w:rFonts w:eastAsia="Times New Roman" w:cs="Cambria" w:ascii="Cambria" w:hAnsi="Cambria"/>
          <w:i/>
          <w:iCs/>
          <w:color w:val="262626"/>
          <w:sz w:val="24"/>
          <w:szCs w:val="24"/>
        </w:rPr>
        <w:t xml:space="preserve">Ştie, </w:t>
      </w:r>
      <w:r>
        <w:rPr>
          <w:rFonts w:eastAsia="Times New Roman" w:cs="Cambria" w:ascii="Cambria" w:hAnsi="Cambria"/>
          <w:color w:val="262626"/>
          <w:sz w:val="24"/>
          <w:szCs w:val="24"/>
        </w:rPr>
        <w:t xml:space="preserve">observă ea imediat, </w:t>
      </w:r>
      <w:r>
        <w:rPr>
          <w:rFonts w:eastAsia="Times New Roman" w:cs="Cambria" w:ascii="Cambria" w:hAnsi="Cambria"/>
          <w:i/>
          <w:iCs/>
          <w:color w:val="262626"/>
          <w:sz w:val="24"/>
          <w:szCs w:val="24"/>
        </w:rPr>
        <w:t xml:space="preserve">şi nu e de acord. </w:t>
      </w:r>
      <w:r>
        <w:rPr>
          <w:rFonts w:eastAsia="Times New Roman" w:cs="Cambria" w:ascii="Cambria" w:hAnsi="Cambria"/>
          <w:color w:val="262626"/>
          <w:sz w:val="24"/>
          <w:szCs w:val="24"/>
        </w:rPr>
        <w:t>Cutele din jurul gurii i se adâncise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dar, îi spuse ea, se pare că s</w:t>
        <w:noBreakHyphen/>
        <w:t>ar putea să mă recăsătoresc. Te bucuri pentru mine, s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asta ţi</w:t>
        <w:noBreakHyphen/>
        <w:t>e porunca, Înălţime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Hizdahr nu e soţul pe care l</w:t>
        <w:noBreakHyphen/>
        <w:t>ai fi ales pentru m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 treaba mea să</w:t>
        <w:noBreakHyphen/>
        <w:t>ţi aleg soţ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îl aprobă ea, dar pentru mine e important să înţelegi. Oamenii mei sângerează. Mor. O regină nu</w:t>
        <w:noBreakHyphen/>
        <w:t>şi aparţine sieşi, ci regatului. Căsăto</w:t>
        <w:softHyphen/>
        <w:t>rie ori carnagiu, acestea sunt alegerile care</w:t>
        <w:noBreakHyphen/>
        <w:t>mi stau în faţă. O nuntă sau un răzb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pot să vorbesc desch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otdeaun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xistă o a treia alege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Wester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clătină din ca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jurat să te slujesc, Înălţimea Ta, şi să te apăr de rele, oriunde te</w:t>
        <w:noBreakHyphen/>
        <w:t>ai duce. Locul meu e lângă tine, fie aici, fie la Debarcaderul Regelui… dar locul tău este în Westeros, pe Tronul de Fier care a fost al tatălui tău. Cele Şapte Regate nu</w:t>
        <w:noBreakHyphen/>
        <w:t>l vor accepta niciodată pe Hizdahr zo Loraq ca re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ai mult decât o va accepta Meereenul pe Daenerys Targaryen ca regină. Graţia Verde are dreptate în privinţa asta. Am nevoie de un rege alături, un rege din vechiul sânge ghiscari. Altfel, mă vor vedea mereu ca pe o barbară crudă, care a năvălit pe porţile lor, le</w:t>
        <w:noBreakHyphen/>
        <w:t>a tras rudele în ţeapă şi le</w:t>
        <w:noBreakHyphen/>
        <w:t>a furat bogăţi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Westeros vei fi copilul pierdut care se întoarce să bucure inima tatălui său. Oamenii tăi te vor întâmpina cu urale şi toţi oamenii buni te vor iub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Westerosul e depar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e va apropia dacă zăboveşti aici. Cu cât mai curând părăsim locul ace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Cu adevărat. Dany nu ştia cum să</w:t>
        <w:noBreakHyphen/>
        <w:t>l facă să înţeleagă. Voia Westerosul la fel de mult ca şi el, dar prima dată trebuia să vindece Meereenul. Nouăzeci de zile sunt multe, zise ea. Poate că Hizdahr va da greş. Şi dacă se întâmplă aşa, încercarea lui îmi oferă timp. Timp să fac alianţe, să</w:t>
        <w:noBreakHyphen/>
        <w:t>mi întăresc apărarea, 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dacă nu dă greş? Ce vei face atunci, Înălţime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mi voi face datoria. Cuvântul îi căzu rece pe limbă. L</w:t>
        <w:noBreakHyphen/>
        <w:t>ai văzut pe fratele meu Rhaegar însurându</w:t>
        <w:noBreakHyphen/>
        <w:t>se. Spune</w:t>
        <w:noBreakHyphen/>
        <w:t>mi, s</w:t>
        <w:noBreakHyphen/>
        <w:t>a căsătorit din dragoste sau din dator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trânul cavaler ez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rinţesa Elia a fost o femeie bună, Înălţimea Ta. Era blajină şi deşteaptă, cu inima blândă şi o dulce înţelepciune. Ştiu că prinţul era foarte ataşat de ea. </w:t>
      </w:r>
      <w:r>
        <w:rPr>
          <w:rFonts w:eastAsia="Times New Roman" w:cs="Cambria" w:ascii="Cambria" w:hAnsi="Cambria"/>
          <w:i/>
          <w:iCs/>
          <w:color w:val="262626"/>
          <w:sz w:val="24"/>
          <w:szCs w:val="24"/>
        </w:rPr>
        <w:t xml:space="preserve">Ataşat, </w:t>
      </w:r>
      <w:r>
        <w:rPr>
          <w:rFonts w:eastAsia="Times New Roman" w:cs="Cambria" w:ascii="Cambria" w:hAnsi="Cambria"/>
          <w:color w:val="262626"/>
          <w:sz w:val="24"/>
          <w:szCs w:val="24"/>
        </w:rPr>
        <w:t xml:space="preserve">gândi Dany. Cuvântul era extrem de grăitor. </w:t>
      </w:r>
      <w:r>
        <w:rPr>
          <w:rFonts w:eastAsia="Times New Roman" w:cs="Cambria" w:ascii="Cambria" w:hAnsi="Cambria"/>
          <w:i/>
          <w:iCs/>
          <w:color w:val="262626"/>
          <w:sz w:val="24"/>
          <w:szCs w:val="24"/>
        </w:rPr>
        <w:t xml:space="preserve">Aş putea să mă ataşez şi eu de Hizdahr zo Loraq, cu timpul. Poate. </w:t>
      </w:r>
      <w:r>
        <w:rPr>
          <w:rFonts w:eastAsia="Times New Roman" w:cs="Cambria" w:ascii="Cambria" w:hAnsi="Cambria"/>
          <w:color w:val="262626"/>
          <w:sz w:val="24"/>
          <w:szCs w:val="24"/>
        </w:rPr>
        <w:t>Ser Barristan continuă: I</w:t>
        <w:noBreakHyphen/>
        <w:t>am văzut căsătorindu</w:t>
        <w:noBreakHyphen/>
        <w:t>se şi pe tatăl şi mama ta. Iartă</w:t>
        <w:noBreakHyphen/>
        <w:t>mă, dar între ei n</w:t>
        <w:noBreakHyphen/>
        <w:t>a fost pic de afecţiune şi regatul a plătit scump pentru asta, regina m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 s</w:t>
        <w:noBreakHyphen/>
        <w:t>au căsătorit, dacă nu se iube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a poruncit bunicul tău. O vrăjitoare a pădurilor i</w:t>
        <w:noBreakHyphen/>
        <w:t>a spus că prinţul pro</w:t>
        <w:softHyphen/>
        <w:t>mis avea să fie descendentul 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vrăjitoare a pădurilor? Dany era ulu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venit la Curte, cu Jenny de la Pietrele Vechi. O făptură piper</w:t>
        <w:softHyphen/>
        <w:t>nicită, cu înfăţişare grotescă. O pitică, au spus cei mai mulţi, dar îi era dragă Doamnei Jenny, care susţinea mereu că era unul dintre copiii pădur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s</w:t>
        <w:noBreakHyphen/>
        <w:t>a întâmplat cu 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ajuns la Castelul Ver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suna ca o osândă. Dany suspi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să</w:t>
        <w:noBreakHyphen/>
        <w:t>mă acum. Sunt foarte obos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porunceşti. Ser Barristan se înclină şi se îndepărtă. Dar la uşă se opri. Îmi cer iertare. Înălţimea Ta are un vizitator. Să</w:t>
        <w:noBreakHyphen/>
        <w:t>i spun să revină mâ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aharis. Ciorile Furtunii s</w:t>
        <w:noBreakHyphen/>
        <w:t xml:space="preserve">au întors în oraş. </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aario. </w:t>
      </w:r>
      <w:r>
        <w:rPr>
          <w:rFonts w:eastAsia="Times New Roman" w:cs="Cambria" w:ascii="Cambria" w:hAnsi="Cambria"/>
          <w:color w:val="262626"/>
          <w:sz w:val="24"/>
          <w:szCs w:val="24"/>
        </w:rPr>
        <w:t>Inima îi tremură în piep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e câtă vreme a… când 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Daenerys părea să nu poată rosti cuvintel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părea să înţeleag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era cu preoteasa când a sosit. Ştiam că n</w:t>
        <w:noBreakHyphen/>
        <w:t>ai vrea să fii deranjată. Veştile căpitanului pot aştepta până mâ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w:t>
      </w:r>
      <w:r>
        <w:rPr>
          <w:rFonts w:eastAsia="Times New Roman" w:cs="Cambria" w:ascii="Cambria" w:hAnsi="Cambria"/>
          <w:i/>
          <w:iCs/>
          <w:color w:val="262626"/>
          <w:sz w:val="24"/>
          <w:szCs w:val="24"/>
        </w:rPr>
        <w:t>Cum aş putea spera să adorm, ştiindu</w:t>
        <w:noBreakHyphen/>
        <w:t xml:space="preserve">l pe căpitanul meu atât de aproape? </w:t>
      </w:r>
      <w:r>
        <w:rPr>
          <w:rFonts w:eastAsia="Times New Roman" w:cs="Cambria" w:ascii="Cambria" w:hAnsi="Cambria"/>
          <w:color w:val="262626"/>
          <w:sz w:val="24"/>
          <w:szCs w:val="24"/>
        </w:rPr>
        <w:t>Trimite</w:t>
        <w:noBreakHyphen/>
        <w:t>l imediat sus. Şi… nu voi mai avea nevoie de tine în seara asta. Voi fi în siguranţă cu Daario. O, şi cheamă</w:t>
        <w:noBreakHyphen/>
        <w:t>le pe Irri şi pe Jhiqui, dacă eşti bun. Şi pe Mis</w:t>
        <w:softHyphen/>
        <w:t xml:space="preserve">sandei. </w:t>
      </w:r>
      <w:r>
        <w:rPr>
          <w:rFonts w:eastAsia="Times New Roman" w:cs="Cambria" w:ascii="Cambria" w:hAnsi="Cambria"/>
          <w:i/>
          <w:iCs/>
          <w:color w:val="262626"/>
          <w:sz w:val="24"/>
          <w:szCs w:val="24"/>
        </w:rPr>
        <w:t>Trebuie să mă schimb, să mă fac frumoa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e spuse asta slujitoarelor ei, când sosi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e doreşte Înălţimea Ta să poarte? întrebă Missandei. </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Lumina stelelor şi spuma mării, </w:t>
      </w:r>
      <w:r>
        <w:rPr>
          <w:rFonts w:eastAsia="Times New Roman" w:cs="Cambria" w:ascii="Cambria" w:hAnsi="Cambria"/>
          <w:color w:val="262626"/>
          <w:sz w:val="24"/>
          <w:szCs w:val="24"/>
        </w:rPr>
        <w:t xml:space="preserve">gândi Dany, </w:t>
      </w:r>
      <w:r>
        <w:rPr>
          <w:rFonts w:eastAsia="Times New Roman" w:cs="Cambria" w:ascii="Cambria" w:hAnsi="Cambria"/>
          <w:i/>
          <w:iCs/>
          <w:color w:val="262626"/>
          <w:sz w:val="24"/>
          <w:szCs w:val="24"/>
        </w:rPr>
        <w:t>un voal de mătase care să</w:t>
        <w:noBreakHyphen/>
        <w:t xml:space="preserve">mi lase sânul stâng dezgolit, spre încântarea lui Daario. O, şi flori în păr. </w:t>
      </w:r>
      <w:r>
        <w:rPr>
          <w:rFonts w:eastAsia="Times New Roman" w:cs="Cambria" w:ascii="Cambria" w:hAnsi="Cambria"/>
          <w:color w:val="262626"/>
          <w:sz w:val="24"/>
          <w:szCs w:val="24"/>
        </w:rPr>
        <w:t>La început, când s</w:t>
        <w:noBreakHyphen/>
        <w:t>au cunoscut, căpitanul îi aducea flori în fiecare zi, tocmai din Yunkai şi Meeree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ă</w:t>
        <w:noBreakHyphen/>
        <w:t>mi rochia de pânză gri cu perle pe corsaj. O, şi blana mea de leu alb.</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 simţea întotdeauna mai apărată, înfăşurată în blana de leu a lui Drog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aenerys îl întâmpină pe căpitan pe terasă, aşezată pe o bancă de piatră sculptată, sub un păr. O semilună atârna pe cer, deasupra oraşului, însoţită de un alai de mii de stele. Daario Naharis intră ţanţoş. </w:t>
      </w:r>
      <w:r>
        <w:rPr>
          <w:rFonts w:eastAsia="Times New Roman" w:cs="Cambria" w:ascii="Cambria" w:hAnsi="Cambria"/>
          <w:i/>
          <w:iCs/>
          <w:color w:val="262626"/>
          <w:sz w:val="24"/>
          <w:szCs w:val="24"/>
        </w:rPr>
        <w:t xml:space="preserve">Are un aer ţanţoş şi când stă neclintit. </w:t>
      </w:r>
      <w:r>
        <w:rPr>
          <w:rFonts w:eastAsia="Times New Roman" w:cs="Cambria" w:ascii="Cambria" w:hAnsi="Cambria"/>
          <w:color w:val="262626"/>
          <w:sz w:val="24"/>
          <w:szCs w:val="24"/>
        </w:rPr>
        <w:t xml:space="preserve">Căpitanul purta pantaloni strâmţi, dungaţi, vârâţi în cizme înalte din piele violet, o cămaşă albă de mătase şi o vestă din inele aurii. Barba sa în furculiţă era violet, mustaţa sa extravagantă, aurie, iar buclele lungi erau vopsite, în mod egal, în ambele culori. Pe un şold îi atârna un stilet, pe celălalt un </w:t>
      </w:r>
      <w:r>
        <w:rPr>
          <w:rFonts w:eastAsia="Times New Roman" w:cs="Cambria" w:ascii="Cambria" w:hAnsi="Cambria"/>
          <w:i/>
          <w:iCs/>
          <w:color w:val="262626"/>
          <w:sz w:val="24"/>
          <w:szCs w:val="24"/>
        </w:rPr>
        <w:t xml:space="preserve">arakh </w:t>
      </w:r>
      <w:r>
        <w:rPr>
          <w:rFonts w:eastAsia="Times New Roman" w:cs="Cambria" w:ascii="Cambria" w:hAnsi="Cambria"/>
          <w:color w:val="262626"/>
          <w:sz w:val="24"/>
          <w:szCs w:val="24"/>
        </w:rPr>
        <w:t>dothrak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trălucitoare regină, glăsui el, te</w:t>
        <w:noBreakHyphen/>
        <w:t>ai făcut mai frumoasă în absenţa mea. Cum e posibil aşa cev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era obişnuită cu asemenea elogii, dar complimentul însemna cumva mai mult, venit de la Daario decât de la unii ca Reznak, Xaro sau Hizdah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ăpitane. Spune</w:t>
        <w:noBreakHyphen/>
        <w:t xml:space="preserve">ne că ai făcut treabă bună în Lhazar. </w:t>
      </w:r>
      <w:r>
        <w:rPr>
          <w:rFonts w:eastAsia="Times New Roman" w:cs="Cambria" w:ascii="Cambria" w:hAnsi="Cambria"/>
          <w:i/>
          <w:iCs/>
          <w:color w:val="262626"/>
          <w:sz w:val="24"/>
          <w:szCs w:val="24"/>
        </w:rPr>
        <w:t>Mi</w:t>
        <w:noBreakHyphen/>
        <w:t>a fost atât de dor de tin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ăpitanul tău trăieşte ca să</w:t>
        <w:noBreakHyphen/>
        <w:t>şi slujească prea cruda regi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ru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umina lunii scânteie în ochii lui Daari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ăpitanul tău aleargă înaintea tuturor oamenilor săi, să</w:t>
        <w:noBreakHyphen/>
        <w:t>i vadă cât mai repede chipul, doar ca să fie lăsat să se stingă de dor, în timp ce ea mănâncă miel şi ciuperci cu o bătrână ofilit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Nu mi</w:t>
        <w:noBreakHyphen/>
        <w:t xml:space="preserve">a spus nimeni că eşti aici, </w:t>
      </w:r>
      <w:r>
        <w:rPr>
          <w:rFonts w:eastAsia="Times New Roman" w:cs="Cambria" w:ascii="Cambria" w:hAnsi="Cambria"/>
          <w:color w:val="262626"/>
          <w:sz w:val="24"/>
          <w:szCs w:val="24"/>
        </w:rPr>
        <w:t xml:space="preserve">gândi Dany, </w:t>
      </w:r>
      <w:r>
        <w:rPr>
          <w:rFonts w:eastAsia="Times New Roman" w:cs="Cambria" w:ascii="Cambria" w:hAnsi="Cambria"/>
          <w:i/>
          <w:iCs/>
          <w:color w:val="262626"/>
          <w:sz w:val="24"/>
          <w:szCs w:val="24"/>
        </w:rPr>
        <w:t>altfel poate că aş fi acţionat prosteşte şi aş fi trimis imediat după tin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uam cina cu Graţia Verde, zise ea, considerând că e mai bine să nu pomenească de Hizdahr. Aveam nevoie urgentă de sfatul ei înţelep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u am o singură nevoie urgentă: Daenery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trimit după mâncare? Trebuie să</w:t>
        <w:noBreakHyphen/>
        <w:t>ţi fie foam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mâncat de două zile, dar acum, că sunt aici, mi</w:t>
        <w:noBreakHyphen/>
        <w:t>e de</w:t>
        <w:noBreakHyphen/>
        <w:t>ajuns să mă ospătez cu frumuseţe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rumuseţea mea n</w:t>
        <w:noBreakHyphen/>
        <w:t>o să</w:t>
        <w:noBreakHyphen/>
        <w:t>ţi umple burta. Dany culese o pară şi i</w:t>
        <w:noBreakHyphen/>
        <w:t>o azvârli. Mănâncă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regina mea porunceşte. Daario luă o muşcătură din pară, cu dintele de aur scânteind. Sucul i se prelinse în barba viol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ata din ea îşi dorea dureros de mult să</w:t>
        <w:noBreakHyphen/>
        <w:t xml:space="preserve">l sărute. </w:t>
      </w:r>
      <w:r>
        <w:rPr>
          <w:rFonts w:eastAsia="Times New Roman" w:cs="Cambria" w:ascii="Cambria" w:hAnsi="Cambria"/>
          <w:i/>
          <w:iCs/>
          <w:color w:val="262626"/>
          <w:sz w:val="24"/>
          <w:szCs w:val="24"/>
        </w:rPr>
        <w:t xml:space="preserve">Sărutările lui ar fi aspre şi crude, </w:t>
      </w:r>
      <w:r>
        <w:rPr>
          <w:rFonts w:eastAsia="Times New Roman" w:cs="Cambria" w:ascii="Cambria" w:hAnsi="Cambria"/>
          <w:color w:val="262626"/>
          <w:sz w:val="24"/>
          <w:szCs w:val="24"/>
        </w:rPr>
        <w:t xml:space="preserve">îşi spuse, </w:t>
      </w:r>
      <w:r>
        <w:rPr>
          <w:rFonts w:eastAsia="Times New Roman" w:cs="Cambria" w:ascii="Cambria" w:hAnsi="Cambria"/>
          <w:i/>
          <w:iCs/>
          <w:color w:val="262626"/>
          <w:sz w:val="24"/>
          <w:szCs w:val="24"/>
        </w:rPr>
        <w:t>şi nu i</w:t>
        <w:noBreakHyphen/>
        <w:t>ar păsa dacă aş ţipa sau i</w:t>
        <w:noBreakHyphen/>
        <w:t xml:space="preserve">aş porunci să înceteze. </w:t>
      </w:r>
      <w:r>
        <w:rPr>
          <w:rFonts w:eastAsia="Times New Roman" w:cs="Cambria" w:ascii="Cambria" w:hAnsi="Cambria"/>
          <w:color w:val="262626"/>
          <w:sz w:val="24"/>
          <w:szCs w:val="24"/>
        </w:rPr>
        <w:t>Dar regina din ea ştia că ar fi o nebun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vesteşte</w:t>
        <w:noBreakHyphen/>
        <w:t xml:space="preserve">mi despre călătoria t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ario ridică nepăsător din um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Yunkaii au trimis nişte mercenari să se apropie de Trecătoarea Khyzai. Lăncile Lungi, aşa îşi spun. Am năvălit asupra lor noaptea şi am trimis câţiva în iad. În Lhazar, am ucis doi dintre comandanţii mei fiindcă au uneltit să fure pietrele preţioase şi platoşa de aur pe care mi le încredinţase regina mea, ca daruri pentru Oamenii Miei. În rest, totul a mers aşa cum am prom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ţi oameni ai pierdut în lup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ouă, răspunse Daario, dar o duzină dintre Lăncile Lungi au decis că preferă să fie Ciori ale Furtunii decât cadavre, aşa că am ajuns, până la urmă, cu trei mai mulţi. I</w:t>
        <w:noBreakHyphen/>
        <w:t>am asigurat că vor trăi mai mult luptând cu dragonii tăi decât împotriva lor şi au înţeles înţelepciunea vorbelor m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o făcu să se îngrijorez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r putea să spioneze pentru Yunka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prea proşti ca să fie spioni. Nu</w:t>
        <w:noBreakHyphen/>
        <w:t>i cuno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 tu. Ai încredere în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încredere în toţi oamenii mei. De</w:t>
        <w:noBreakHyphen/>
        <w:t>aici şi până unde pot scuipa. Daario scuipă o sămânţă şi îi zâmbi, cu un aer neîncrezător. Să</w:t>
        <w:noBreakHyphen/>
        <w:t>ţi aduc capetele lor? O voi face, dacă porunceşti. Unul e pleşuv şi doi au cozi, iar unul îşi vopseşte barba în patru culori. Care spion ar purta o asemenea barbă, te</w:t>
        <w:noBreakHyphen/>
        <w:t>ntreb? Trăgătorul cu praştia poate să vâre o piatră în ochiul unui ţânţar, de la patruzeci de paşi, iar cel hidos se pricepe la cai, dar dacă regina mea spune că trebuie să mo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zis asta. Eu, doar… Ai grijă să nu</w:t>
        <w:noBreakHyphen/>
        <w:t xml:space="preserve">i pierzi din ochi, atâta tot. Se simţi ridicolă că spusese asta. Întotdeauna se simţea uşor ridicolă în preajma lui Daario. </w:t>
      </w:r>
      <w:r>
        <w:rPr>
          <w:rFonts w:eastAsia="Times New Roman" w:cs="Cambria" w:ascii="Cambria" w:hAnsi="Cambria"/>
          <w:i/>
          <w:iCs/>
          <w:color w:val="262626"/>
          <w:sz w:val="24"/>
          <w:szCs w:val="24"/>
        </w:rPr>
        <w:t xml:space="preserve">Stângace şi copilăroasă şi înceată la minte. Oare ce crede despre mine? </w:t>
      </w:r>
      <w:r>
        <w:rPr>
          <w:rFonts w:eastAsia="Times New Roman" w:cs="Cambria" w:ascii="Cambria" w:hAnsi="Cambria"/>
          <w:color w:val="262626"/>
          <w:sz w:val="24"/>
          <w:szCs w:val="24"/>
        </w:rPr>
        <w:t>Schimbă subiectul: Oamenii Miei ne vor trimite mânc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Grânele vor sosi pe Skahazadhan cu şlepul, regina mea, şi alte provizii cu caravana, peste Khyza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e Skahazadhan. Râul ne</w:t>
        <w:noBreakHyphen/>
        <w:t>a fost închis. Mările, la fel. Trebuie să fi văzut corăbiile în golf. Qartheenii au alungat o treime din flota de pescuit şi au pus stăpânire pe altă treime. Ceilalţi sunt prea speriaţi ca să părăsească portul. Puţinul negoţ pe care</w:t>
        <w:noBreakHyphen/>
        <w:t>l mai făceam a fost bloc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ario azvârli codiţa per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Qartheenii au lapte în vene. Lasă</w:t>
        <w:noBreakHyphen/>
        <w:t>i să</w:t>
        <w:noBreakHyphen/>
        <w:t>ţi vadă dragonii şi vor fug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y nu voia să vorbească despre dragoni. Fermierii încă veneau la Curtea ei, cu oase carbonizate, plângându</w:t>
        <w:noBreakHyphen/>
        <w:t>se despre oile pierdute, deşi Drogon nu se întorsese în oraş. Unii declarau că l</w:t>
        <w:noBreakHyphen/>
        <w:t>au văzut la nord de râu, deasupra ierbii Mării Doth</w:t>
        <w:softHyphen/>
        <w:t>raki. Viserion îşi muşcase unul dintre lanţuri; el şi Rhaegal deveneau tot mai sălbatici, pe zi ce trecea. O dată, uşile de fier se înroşiseră ca para focului, după cum i</w:t>
        <w:noBreakHyphen/>
        <w:t>au spus Nepătaţii, şi nimeni nu a îndrăznit să le atingă o zi întreag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porul e şi el sub asediu…, continuă Dan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ştiam. Unul dintre oamenii Lăncilor Lungi a supravieţuit să ne povestească despre oameni care se mâncau unul pe altul în Oraşul Roşu. Spunea că va veni în scurt timp şi rândul Meereenului, aşa că i</w:t>
        <w:noBreakHyphen/>
        <w:t>am tăiat limba şi i</w:t>
        <w:noBreakHyphen/>
        <w:t>am dat</w:t>
        <w:noBreakHyphen/>
        <w:t>o unui câine galben. Niciun câine nu mănâncă limba unui mincinos. Când animalul a mâncat</w:t>
        <w:noBreakHyphen/>
        <w:t>o pe</w:t>
        <w:noBreakHyphen/>
        <w:t>a lui, am ştiut că a omul spus adevă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război şi în interiorul oraşului. Daenerys îi povesti despre Fiii Harpiei şi despre Fiarele de Bronz, despre sângele de pe cărămizi. Sunt înconjurată de duş</w:t>
        <w:softHyphen/>
        <w:t>mani, între zidurile oraşului şi în afara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tacă, sugeră el imediat. Un om înconjurat de duşmani nu se poate apăra. Încearcă numai, şi securea te va izbi în spate în timp ce încerci să te fereşti de sabie. Nu. Când ai de înfruntat mulţi inamici, alege</w:t>
        <w:noBreakHyphen/>
        <w:t>l pe cel mai slab, omoară</w:t>
        <w:noBreakHyphen/>
        <w:t>l, treci peste el şi evadeaz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 ar trebui să evadez?</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patul meu. În braţele mele. În inim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Mânerele armelor lui Daario, </w:t>
      </w:r>
      <w:r>
        <w:rPr>
          <w:rFonts w:eastAsia="Times New Roman" w:cs="Cambria" w:ascii="Cambria" w:hAnsi="Cambria"/>
          <w:i/>
          <w:iCs/>
          <w:color w:val="262626"/>
          <w:sz w:val="24"/>
          <w:szCs w:val="24"/>
        </w:rPr>
        <w:t xml:space="preserve">arakhul </w:t>
      </w:r>
      <w:r>
        <w:rPr>
          <w:rFonts w:eastAsia="Times New Roman" w:cs="Cambria" w:ascii="Cambria" w:hAnsi="Cambria"/>
          <w:color w:val="262626"/>
          <w:sz w:val="24"/>
          <w:szCs w:val="24"/>
        </w:rPr>
        <w:t>şi stiletul, erau făurite în forma unor femei de aur, goale şi destrăbălate. Îşi trecu degetele peste ele, într</w:t>
        <w:noBreakHyphen/>
        <w:t>un fel extrem de obscen şi afişă un zâmbet pervers.</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Dany simţi sângele năvălindu</w:t>
        <w:noBreakHyphen/>
        <w:t>i în obraji. Era aproape ca şi când ar fi mângâiat</w:t>
        <w:noBreakHyphen/>
        <w:t xml:space="preserve">o pe ea. </w:t>
      </w:r>
      <w:r>
        <w:rPr>
          <w:rFonts w:eastAsia="Times New Roman" w:cs="Cambria" w:ascii="Cambria" w:hAnsi="Cambria"/>
          <w:i/>
          <w:iCs/>
          <w:color w:val="262626"/>
          <w:sz w:val="24"/>
          <w:szCs w:val="24"/>
        </w:rPr>
        <w:t>M</w:t>
        <w:noBreakHyphen/>
        <w:t>ar considera şi pe mine destrăbălată, dacă l</w:t>
        <w:noBreakHyphen/>
        <w:t xml:space="preserve">aş trage în patul meu? </w:t>
      </w:r>
      <w:r>
        <w:rPr>
          <w:rFonts w:eastAsia="Times New Roman" w:cs="Cambria" w:ascii="Cambria" w:hAnsi="Cambria"/>
          <w:color w:val="262626"/>
          <w:sz w:val="24"/>
          <w:szCs w:val="24"/>
        </w:rPr>
        <w:t>Daario o făcea să</w:t>
        <w:noBreakHyphen/>
        <w:t xml:space="preserve">şi dorească să fie târfa lui. </w:t>
      </w:r>
      <w:r>
        <w:rPr>
          <w:rFonts w:eastAsia="Times New Roman" w:cs="Cambria" w:ascii="Cambria" w:hAnsi="Cambria"/>
          <w:i/>
          <w:iCs/>
          <w:color w:val="262626"/>
          <w:sz w:val="24"/>
          <w:szCs w:val="24"/>
        </w:rPr>
        <w:t>N</w:t>
        <w:noBreakHyphen/>
        <w:t>am să</w:t>
        <w:noBreakHyphen/>
        <w:t>l mai primesc niciodată singură. E prea periculos să</w:t>
        <w:noBreakHyphen/>
        <w:t>l am în preajm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Graţia Verde spune că trebuie să</w:t>
        <w:noBreakHyphen/>
        <w:t>mi iau un rege ghiscari, zise ea, tulburată. Mă îndeamnă să mă mărit cu nobilul Hizdahr zo Loraq.</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u el? Daario chicoti. De ce nu cu Viermele Cenuşiu, dacă vrei un eunuc în pat? </w:t>
      </w:r>
      <w:r>
        <w:rPr>
          <w:rFonts w:eastAsia="Times New Roman" w:cs="Cambria" w:ascii="Cambria" w:hAnsi="Cambria"/>
          <w:i/>
          <w:iCs/>
          <w:color w:val="262626"/>
          <w:sz w:val="24"/>
          <w:szCs w:val="24"/>
        </w:rPr>
        <w:t xml:space="preserve">Vrei </w:t>
      </w:r>
      <w:r>
        <w:rPr>
          <w:rFonts w:eastAsia="Times New Roman" w:cs="Cambria" w:ascii="Cambria" w:hAnsi="Cambria"/>
          <w:color w:val="262626"/>
          <w:sz w:val="24"/>
          <w:szCs w:val="24"/>
        </w:rPr>
        <w:t>un reg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Pe tine te vrea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Vreau pace. I</w:t>
        <w:noBreakHyphen/>
        <w:t>am dat lui Hizdahr nouăzeci de zile să pună capăt omorurilor. Dacă reuşeşte, am să</w:t>
        <w:noBreakHyphen/>
        <w:t>l iau de bărb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a</w:t>
        <w:noBreakHyphen/>
        <w:t xml:space="preserve">mă pe mine de bărbat şi am să reuşesc în nouă. </w:t>
      </w:r>
      <w:r>
        <w:rPr>
          <w:rFonts w:eastAsia="Times New Roman" w:cs="Cambria" w:ascii="Cambria" w:hAnsi="Cambria"/>
          <w:i/>
          <w:iCs/>
          <w:color w:val="262626"/>
          <w:sz w:val="24"/>
          <w:szCs w:val="24"/>
        </w:rPr>
        <w:t xml:space="preserve">Ştii că nu poţi face asta, </w:t>
      </w:r>
      <w:r>
        <w:rPr>
          <w:rFonts w:eastAsia="Times New Roman" w:cs="Cambria" w:ascii="Cambria" w:hAnsi="Cambria"/>
          <w:color w:val="262626"/>
          <w:sz w:val="24"/>
          <w:szCs w:val="24"/>
        </w:rPr>
        <w:t>îi veni ei să spună. Te lupţi cu umbre, când ar trebui să te lupţi cu oamenii cărora le aparţin, continuă Daario. Omoară</w:t>
        <w:noBreakHyphen/>
        <w:t>i pe toţi şi ia</w:t>
        <w:noBreakHyphen/>
        <w:t>le comorile. Şopteşte o poruncă şi Daario al tău îţi va clădi un morman din capetele lor, mai înalt decât această pirami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aş şti cine su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Zhak şi Pahl şi Merreq. Ei, şi toţi ceilalţi. Marii Stăpâni. Cine alţii?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E pe cât de sângeros pe</w:t>
        <w:noBreakHyphen/>
        <w:t>atât de îndrăzneţ.</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w:t>
        <w:noBreakHyphen/>
        <w:t>avem nicio dovadă că e mâna lor. Vrei să</w:t>
        <w:noBreakHyphen/>
        <w:t>mi măcelăresc supuş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puşii tăi te</w:t>
        <w:noBreakHyphen/>
        <w:t>ar măcelări bucuroş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Fusese plecat atât timp! Dany aproape uitase cine era. Mercenarii erau perfizi din fire, îşi reaminti ea. </w:t>
      </w:r>
      <w:r>
        <w:rPr>
          <w:rFonts w:eastAsia="Times New Roman" w:cs="Cambria" w:ascii="Cambria" w:hAnsi="Cambria"/>
          <w:i/>
          <w:iCs/>
          <w:color w:val="262626"/>
          <w:sz w:val="24"/>
          <w:szCs w:val="24"/>
        </w:rPr>
        <w:t>Nestatornici, necredincioşi, brutali. Nu va fi niciodată mai mult decât ceea ce este. Nu va fi niciodată din plămada regilor.</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Piramidele sunt puternice, îi explică ea. Cucerirea lor ne</w:t>
        <w:noBreakHyphen/>
        <w:t>ar costa scump. În clipa în care vom ataca una, celelalte se vor ridica împotriva noast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scoate</w:t>
        <w:noBreakHyphen/>
        <w:t>i afară din piramidele lor cu un pretext oarecare. O nuntă ar putea fi de folos. De ce nu? Promite</w:t>
        <w:noBreakHyphen/>
        <w:t>i lui Hizdahr mâna ta şi toţi Marii Stăpâni vor veni să te vadă măritată. Când se vor aduna în Templul Graţiilor, lasă</w:t>
        <w:noBreakHyphen/>
        <w:t>ne să năvălim asupra lo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Dany era îngrozită. </w:t>
      </w:r>
      <w:r>
        <w:rPr>
          <w:rFonts w:eastAsia="Times New Roman" w:cs="Cambria" w:ascii="Cambria" w:hAnsi="Cambria"/>
          <w:i/>
          <w:iCs/>
          <w:color w:val="262626"/>
          <w:sz w:val="24"/>
          <w:szCs w:val="24"/>
        </w:rPr>
        <w:t>E un monstru. Un monstru galant, dar tot monstr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Mă confunzi cu Regele Măcel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bine măcelar decât carne. Toţi regii sunt măcelari. Să fie reginele atât de diferi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ceastă regină est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ario ridică din um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joritatea reginelor n</w:t>
        <w:noBreakHyphen/>
        <w:t>au alt ţel decât să încălzească patul unui rege şi să</w:t>
        <w:noBreakHyphen/>
        <w:t>i aducă pe lume copii. Dacă o asemenea regină vrei să fi, mai bine mărită</w:t>
        <w:noBreakHyphen/>
        <w:t>te cu Hiz</w:t>
        <w:softHyphen/>
        <w:t>dah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uria ei izbuc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uitat cine su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Tu ai uita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Viserys ar fi poruncit să i se taie capul pentru o asemenea insolenţ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unt sângele dragonilor. Să nu îndrăzneşti să</w:t>
        <w:noBreakHyphen/>
        <w:t>mi dai mie lecţii. Când Dany se ridică, blana de leu îi alunecă de pe umeri şi căzu pe podea. Lasă</w:t>
        <w:noBreakHyphen/>
        <w:t>mă singu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ario făcu o largă plecăciu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ăiesc ca să mă supu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ce plecă, Daenerys îl chemă pe Ser Barristan înap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iorile Furtunii trebuie să pornească din nou în misiu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Abia s</w:t>
        <w:noBreakHyphen/>
        <w:t>au întor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reau să </w:t>
      </w:r>
      <w:r>
        <w:rPr>
          <w:rFonts w:eastAsia="Times New Roman" w:cs="Cambria" w:ascii="Cambria" w:hAnsi="Cambria"/>
          <w:i/>
          <w:iCs/>
          <w:color w:val="262626"/>
          <w:sz w:val="24"/>
          <w:szCs w:val="24"/>
        </w:rPr>
        <w:t xml:space="preserve">plece. </w:t>
      </w:r>
      <w:r>
        <w:rPr>
          <w:rFonts w:eastAsia="Times New Roman" w:cs="Cambria" w:ascii="Cambria" w:hAnsi="Cambria"/>
          <w:color w:val="262626"/>
          <w:sz w:val="24"/>
          <w:szCs w:val="24"/>
        </w:rPr>
        <w:t>Să cerceteze ţinuturile din preajma Yunkaiului şi să ofere protecţie caravanelor mele care traversează Trecătoarea Khyzai. De acum înainte Daario îţi va prezenta ţie rapoartele. Onorează</w:t>
        <w:noBreakHyphen/>
        <w:t>l cum se cuvine şi ai grijă ca oamenii lui să fie bine plătiţi, dar în niciun caz să nu</w:t>
        <w:noBreakHyphen/>
        <w:t>l laşi în preajma m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spui, Înălţime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noaptea aceea, nu putu dormi, ci se răsuci şi se învârti fără odihnă în pat. Merse până acolo încât o chemă pe Irri, sperând că mângâierile ei ar putea s</w:t>
        <w:noBreakHyphen/>
        <w:t>o ajute să se odihnească, dar după scurt timp o împinse pe fata dothraki. Irri era dulce, gingaşă şi dornică, dar nu era Daario.</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Ce</w:t>
        <w:noBreakHyphen/>
        <w:t xml:space="preserve">am făcut? </w:t>
      </w:r>
      <w:r>
        <w:rPr>
          <w:rFonts w:eastAsia="Times New Roman" w:cs="Cambria" w:ascii="Cambria" w:hAnsi="Cambria"/>
          <w:color w:val="262626"/>
          <w:sz w:val="24"/>
          <w:szCs w:val="24"/>
        </w:rPr>
        <w:t xml:space="preserve">gândi ea, cuibărită în patul ei gol. </w:t>
      </w:r>
      <w:r>
        <w:rPr>
          <w:rFonts w:eastAsia="Times New Roman" w:cs="Cambria" w:ascii="Cambria" w:hAnsi="Cambria"/>
          <w:i/>
          <w:iCs/>
          <w:color w:val="262626"/>
          <w:sz w:val="24"/>
          <w:szCs w:val="24"/>
        </w:rPr>
        <w:t>Am aşteptat atât de mult să se întoarcă şi l</w:t>
        <w:noBreakHyphen/>
        <w:t>am alungat.</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Voia să facă un monstru din mine, şopti ea, o regină măcelar. Dar apoi se gândi la Drogon, aflat departe, şi la dragonii din groapă. </w:t>
      </w:r>
      <w:r>
        <w:rPr>
          <w:rFonts w:eastAsia="Times New Roman" w:cs="Cambria" w:ascii="Cambria" w:hAnsi="Cambria"/>
          <w:i/>
          <w:iCs/>
          <w:color w:val="262626"/>
          <w:sz w:val="24"/>
          <w:szCs w:val="24"/>
        </w:rPr>
        <w:t>Am şi eu mâinile mânjite de sânge. Şi inima. Nu suntem atât de diferiţi, Daario şi cu mine. Suntem nişte monştri amândoi.</w:t>
      </w:r>
      <w:r>
        <w:br w:type="page"/>
      </w:r>
    </w:p>
    <w:p>
      <w:pPr>
        <w:pStyle w:val="Normal"/>
        <w:jc w:val="center"/>
        <w:rPr>
          <w:rFonts w:ascii="Cambria" w:hAnsi="Cambria" w:eastAsia="Times New Roman" w:cs="Cambria"/>
          <w:i/>
          <w:i/>
          <w:iCs/>
          <w:color w:val="262626"/>
          <w:sz w:val="24"/>
          <w:szCs w:val="24"/>
        </w:rPr>
      </w:pPr>
      <w:r>
        <w:rPr>
          <w:rFonts w:eastAsia="Times New Roman" w:cs="Lucida Sans Unicode" w:ascii="Cambria" w:hAnsi="Cambria"/>
          <w:b/>
          <w:bCs/>
          <w:color w:val="262626"/>
          <w:sz w:val="24"/>
          <w:szCs w:val="24"/>
        </w:rPr>
        <w:t>LORDUL PIERDU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N</w:t>
        <w:noBreakHyphen/>
        <w:t xml:space="preserve">ar fi trebuit să dureze atât de mult, </w:t>
      </w:r>
      <w:r>
        <w:rPr>
          <w:rFonts w:eastAsia="Times New Roman" w:cs="Cambria" w:ascii="Cambria" w:hAnsi="Cambria"/>
          <w:color w:val="262626"/>
          <w:sz w:val="24"/>
          <w:szCs w:val="24"/>
        </w:rPr>
        <w:t xml:space="preserve">îşi spuse Griff, măsurând cu pasul puntea </w:t>
      </w:r>
      <w:r>
        <w:rPr>
          <w:rFonts w:eastAsia="Times New Roman" w:cs="Cambria" w:ascii="Cambria" w:hAnsi="Cambria"/>
          <w:i/>
          <w:iCs/>
          <w:color w:val="262626"/>
          <w:sz w:val="24"/>
          <w:szCs w:val="24"/>
        </w:rPr>
        <w:t xml:space="preserve">Sfioasei Fecioare. </w:t>
      </w:r>
      <w:r>
        <w:rPr>
          <w:rFonts w:eastAsia="Times New Roman" w:cs="Cambria" w:ascii="Cambria" w:hAnsi="Cambria"/>
          <w:color w:val="262626"/>
          <w:sz w:val="24"/>
          <w:szCs w:val="24"/>
        </w:rPr>
        <w:t>Oare îl pierduseră pe Haldon aşa cum se întâmplase cu Tyrion Lannister? Era cu putinţă să</w:t>
        <w:noBreakHyphen/>
        <w:t xml:space="preserve">l fi luat volantenii? </w:t>
      </w:r>
      <w:r>
        <w:rPr>
          <w:rFonts w:eastAsia="Times New Roman" w:cs="Cambria" w:ascii="Cambria" w:hAnsi="Cambria"/>
          <w:i/>
          <w:iCs/>
          <w:color w:val="262626"/>
          <w:sz w:val="24"/>
          <w:szCs w:val="24"/>
        </w:rPr>
        <w:t>Ar fi trebuit să</w:t>
        <w:noBreakHyphen/>
        <w:t xml:space="preserve">l trimit pe Raţă cu el. </w:t>
      </w:r>
      <w:r>
        <w:rPr>
          <w:rFonts w:eastAsia="Times New Roman" w:cs="Cambria" w:ascii="Cambria" w:hAnsi="Cambria"/>
          <w:color w:val="262626"/>
          <w:sz w:val="24"/>
          <w:szCs w:val="24"/>
        </w:rPr>
        <w:t>Haldon singur nu putea fi demn de încredere; dovedise asta în Selhorys, când l</w:t>
        <w:noBreakHyphen/>
        <w:t>a lăsat pe pitic să evadez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era ancorată într</w:t>
        <w:noBreakHyphen/>
        <w:t>una dintre cele mai modeste zone ale lungului şi haoticului ţărm al râului, între o plută canarisită, care nu părăsise cheiul de ani buni, şi barja unor comedianţi, pictată în culori vesele. Comedianţii erau gălăgioşi şi plini de viaţă, vorbeau mereu în tirade şi erau mai tot timpul be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o zi fierbinte, cu aerul lipicios, aşa cum fuseseră toate zilele de când părăsiseră Tristeţile. Soarele înfiorător al Sudului bătea peste ţărmul ticsit de oameni al Volon Therysului, dar căldura era ultima preocupare a lui Griff. Compania de Aur îşi ridicase tabăra la cinci kilometri la sud de oraş, mult mai la nord decât unde se aşteptase, iar Triarhul Malaquo venise spre nord cu cinci mii de pedeştri şi o mie de călăreţi, să le taie calea spre drumul deltei. Daenerys Targaryen rămânea departe, în celălalt capăt al lumii, iar Tyrion Lannister… ei bine, el putea fi aproape oriunde. Dacă zeii erau buni, capul tăiat al lui Lannister era de</w:t>
        <w:noBreakHyphen/>
        <w:t>acum la jumătatea drumului spre Debarcaderul Regelui, dar, cel mai probabil, piticul era viu şi nevătămat, undeva aproape, duhnind a vin şi urzind vreo nouă infam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 şapte iaduri, e Haldon? i se plânse Griff septei. Cât poate să dureze să cumperi trei ca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ady Lemore ridică din um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meu, n</w:t>
        <w:noBreakHyphen/>
        <w:t>ar fi mai sigur să lăsăm băiatul aici, la bordul bărci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sigur, da. Mai înţelept, nu. E deja bărbat în toată firea, iar acesta este drumul pe care s</w:t>
        <w:noBreakHyphen/>
        <w:t>a născut să păşească. Griff n</w:t>
        <w:noBreakHyphen/>
        <w:t xml:space="preserve">avea răbdare să despice firul în patru. Se săturase de ascunzişuri, de aşteptări, de prudenţă. </w:t>
      </w:r>
      <w:r>
        <w:rPr>
          <w:rFonts w:eastAsia="Times New Roman" w:cs="Cambria" w:ascii="Cambria" w:hAnsi="Cambria"/>
          <w:i/>
          <w:iCs/>
          <w:color w:val="262626"/>
          <w:sz w:val="24"/>
          <w:szCs w:val="24"/>
        </w:rPr>
        <w:t>N</w:t>
        <w:noBreakHyphen/>
        <w:t>am suficient timp pentru prudenţ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m străbătut distanţe uriaşe ca să</w:t>
        <w:noBreakHyphen/>
        <w:t>l ţinem ascuns pe Prinţul Aegon în toţi aceşti ani, îi reaminti Lemore. Va veni vremea să</w:t>
        <w:noBreakHyphen/>
        <w:t>şi spele părul şi să</w:t>
        <w:noBreakHyphen/>
        <w:t>şi declare identitatea, ştiu asta, dar acel timp nu e acum. Nu într</w:t>
        <w:noBreakHyphen/>
        <w:t>o tabără de mercena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Harry Strickland i</w:t>
        <w:noBreakHyphen/>
        <w:t>a pus gând rău, n</w:t>
        <w:noBreakHyphen/>
        <w:t>o să</w:t>
        <w:noBreakHyphen/>
        <w:t>l putem apăra ascunzându</w:t>
        <w:noBreakHyphen/>
        <w:t xml:space="preserve">l pe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Strickland are zece mii de săbii sub comanda lui. Noi îl avem pe Raţă. Aegon e tot ce poţi dori de la un prinţ. Trebuie să vadă asta, Strickland şi ceilalţi. Aceştia sunt oamenii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 lui, pentru că sunt cumpăraţi şi plătiţi. Zece mii de străini înar</w:t>
        <w:softHyphen/>
        <w:t>maţi, plus vivandierii şi alţii care se ţin scai de ei. E de</w:t>
        <w:noBreakHyphen/>
        <w:t>ajuns unul singur ca să ne distrugă pe toţi. Dacă scăfârlia lui Hugor a meritat o avere, cât va plăti Cersei Lannister pentru moştenitorul de drept al Tronului de Fier? Nu</w:t>
        <w:noBreakHyphen/>
        <w:t>i cunoşti pe aceşti oameni, lordul meu. Au trecut mulţi ani de când ai călătorit cu Compania de Aur, iar bătrânul tău prieten e mor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Inimă</w:t>
        <w:noBreakHyphen/>
        <w:t xml:space="preserve">Neagră. </w:t>
      </w:r>
      <w:r>
        <w:rPr>
          <w:rFonts w:eastAsia="Times New Roman" w:cs="Cambria" w:ascii="Cambria" w:hAnsi="Cambria"/>
          <w:color w:val="262626"/>
          <w:sz w:val="24"/>
          <w:szCs w:val="24"/>
        </w:rPr>
        <w:t xml:space="preserve">Myles Toyne fusese atât de plin de viaţă, când îl văzuse Griff ultima oară, şi îi era greu să accepte că era mort. </w:t>
      </w:r>
      <w:r>
        <w:rPr>
          <w:rFonts w:eastAsia="Times New Roman" w:cs="Cambria" w:ascii="Cambria" w:hAnsi="Cambria"/>
          <w:i/>
          <w:iCs/>
          <w:color w:val="262626"/>
          <w:sz w:val="24"/>
          <w:szCs w:val="24"/>
        </w:rPr>
        <w:t xml:space="preserve">Un cap auriu în vârful unui par, iar Harry Strickland Vagabondul în locul lui. </w:t>
      </w:r>
      <w:r>
        <w:rPr>
          <w:rFonts w:eastAsia="Times New Roman" w:cs="Cambria" w:ascii="Cambria" w:hAnsi="Cambria"/>
          <w:color w:val="262626"/>
          <w:sz w:val="24"/>
          <w:szCs w:val="24"/>
        </w:rPr>
        <w:t>Ştia că Lemore nu se înşela. Orice vor fi fost taţii sau bunicii lor în Westeros, oamenii Companiei de Aur erau acum mercenari şi niciun mercenar nu era demn de încredere. Chiar şi aş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oaptea trecută visase iarăşi Septul de Piatră. Singur, cu sabia în mână, alerga din casă</w:t>
        <w:noBreakHyphen/>
        <w:t>n casă, doborând uşile, gonind pe scări în sus, săltând de pe un acoperiş pe altul, în timp ce în urechi îi răsuna sunetul unor clopote îndepărtate. În ţeastă îi bubuiau dangăte de alamă şi zvon de clopote de argint, o cacofonie înnebunitoare de zgomote, din ce în ce mai puternice, până când capul stătea să</w:t>
        <w:noBreakHyphen/>
        <w:t>i explodez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Şaptesprezece ani se scurseseră de la Bătălia Clopotelor, dar, la auzul unui dangăt, i se strângea stomacul şi acum. Alţii ar putea susţine că regatul a pierit când Prinţul Rhaegar a căzut sub ciocanul de război al lui Robert, pe Trident, dar Bătălia Tridentului n</w:t>
        <w:noBreakHyphen/>
        <w:t xml:space="preserve">ar fi avut loc dacă grifonul ar fi ucis cerbul acolo, în Septul de Piatră. </w:t>
      </w:r>
      <w:r>
        <w:rPr>
          <w:rFonts w:eastAsia="Times New Roman" w:cs="Cambria" w:ascii="Cambria" w:hAnsi="Cambria"/>
          <w:i/>
          <w:iCs/>
          <w:color w:val="262626"/>
          <w:sz w:val="24"/>
          <w:szCs w:val="24"/>
        </w:rPr>
        <w:t>Clopotele au bătut pentru noi toţi în ziua aceea. Pentru Aerys şi pentru regina lui, pentru Elia din Dorne şi fetiţa ei, pentru fiecare bărbat adevărat şi femeie cinstită din Cele Şapte Regate. Şi pentru prinţul meu de argin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Planul a fost să dezvăluim identitatea Prinţului Aegon abia când ajungem la Regina Daenerys, spuse Lemo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a fost pe când credeam că fata se îndreaptă spre vest. Regina noastră dragon a prefăcut în scrum planul acela şi, din cauza grăsanului nebun din Pentos, am apucat femeia</w:t>
        <w:noBreakHyphen/>
        <w:t>dragon de coadă şi ne</w:t>
        <w:noBreakHyphen/>
        <w:t>am ars degetele până la 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ne puteam aştepta ca Illyrio să ştie că fata va hotărî să rămână în Golful Sclav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pă cum n</w:t>
        <w:noBreakHyphen/>
        <w:t>a ştiut că Regele Cerşetor va muri de tânăr ori că Drogo îl va urma în mormânt. Foarte puţine din cele ce le</w:t>
        <w:noBreakHyphen/>
        <w:t>a anticipat grăsanul au ajuns să se împlinească. Griff lovi cu palma înmănuşată mânerul sabiei sale lungi: Am dansat ani la rândul cum mi</w:t>
        <w:noBreakHyphen/>
        <w:t>a cântat grăsanul. La ce ne</w:t>
        <w:noBreakHyphen/>
        <w:t>a folosit? Prinţul e bărbat în toată firea. Timpul lui 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Griff! </w:t>
      </w:r>
      <w:r>
        <w:rPr>
          <w:rFonts w:eastAsia="Times New Roman" w:cs="Cambria" w:ascii="Cambria" w:hAnsi="Cambria"/>
          <w:color w:val="262626"/>
          <w:sz w:val="24"/>
          <w:szCs w:val="24"/>
        </w:rPr>
        <w:t>strigă tare Yandry, peste hărmălaia comedianţilor. E Hald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tr</w:t>
        <w:noBreakHyphen/>
        <w:t>adevăr. Jumătate</w:t>
        <w:noBreakHyphen/>
        <w:t>maesterul, înfierbântat şi murdar, se apropia de</w:t>
        <w:noBreakHyphen/>
        <w:t xml:space="preserve">a lungul ţărmului, către piciorul cheiului. Transpiraţia îi lăsase cercuri întunecate sub mânecile veşmântului de pânză şi faţa prelungă a lui Haldon avea acelaşi aer chinuit ca la Selhorys, când se întorsese la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să mărturisească dispariţia piticului. Însă ducea de căpăstru trei cai şi asta era tot ce con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du</w:t>
        <w:noBreakHyphen/>
        <w:t>l pe băiat, îi spuse Griff lui Lemore. Vezi să fie pregăt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spui, răspunse ea, nefericit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şa să fie. </w:t>
      </w:r>
      <w:r>
        <w:rPr>
          <w:rFonts w:eastAsia="Times New Roman" w:cs="Cambria" w:ascii="Cambria" w:hAnsi="Cambria"/>
          <w:color w:val="262626"/>
          <w:sz w:val="24"/>
          <w:szCs w:val="24"/>
        </w:rPr>
        <w:t>Se ataşase de Lemore, dar asta nu însemna că avea nevoie de aprobarea ei. Misiunea ei era să</w:t>
        <w:noBreakHyphen/>
        <w:t>l iniţieze pe prinţ în doctrinele Credinţei şi asta făcuse. Dar nici toate rugăciunile din lume nu</w:t>
        <w:noBreakHyphen/>
        <w:t>l puteau aşeza pe prinţ pe Tronul de Fier. Asta era misiunea lui Griff. Dăduse greş o dată, cu Prinţul Rhaegar. Nu avea de gând să dea greş şi cu fiul lui, atât timp cât mai avea suflare în trup.</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aii lui Haldon nu</w:t>
        <w:noBreakHyphen/>
        <w:t>l mulţumi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eştia au fost cei mai buni cai pe care i</w:t>
        <w:noBreakHyphen/>
        <w:t>ai putut găsi? îi reproşă el lui Jumătate</w:t>
        <w:noBreakHyphen/>
        <w:t>maest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răspunse Haldon, pe un ton iritat, şi ai face bine să nu întrebi cât ne</w:t>
        <w:noBreakHyphen/>
        <w:t>au costat. Cu dothrakii dincolo de râu, jumătate din locuitorii din Volon Therys au hotărât că preferă să fie în altă parte, şi, uite</w:t>
        <w:noBreakHyphen/>
        <w:t>aşa, carnea de cal e pe zi ce trece tot mai scump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Ar fi trebuit să merg eu însumi. </w:t>
      </w:r>
      <w:r>
        <w:rPr>
          <w:rFonts w:eastAsia="Times New Roman" w:cs="Cambria" w:ascii="Cambria" w:hAnsi="Cambria"/>
          <w:color w:val="262626"/>
          <w:sz w:val="24"/>
          <w:szCs w:val="24"/>
        </w:rPr>
        <w:t xml:space="preserve">După Selhorys, îi era dificil să mai aibă aceeaşi încredere în Haldon. </w:t>
      </w:r>
      <w:r>
        <w:rPr>
          <w:rFonts w:eastAsia="Times New Roman" w:cs="Cambria" w:ascii="Cambria" w:hAnsi="Cambria"/>
          <w:i/>
          <w:iCs/>
          <w:color w:val="262626"/>
          <w:sz w:val="24"/>
          <w:szCs w:val="24"/>
        </w:rPr>
        <w:t>L</w:t>
        <w:noBreakHyphen/>
        <w:t>a lăsat pe pitic să</w:t>
        <w:noBreakHyphen/>
        <w:t>l tragă pe sfoară cu limba lui isteaţă. L</w:t>
        <w:noBreakHyphen/>
        <w:t>a lăsat să</w:t>
        <w:noBreakHyphen/>
        <w:t>şi facă de cap într</w:t>
        <w:noBreakHyphen/>
        <w:t xml:space="preserve">un bordel, de unul singur, în timp ce el a stat în piaţă ca un nătărău. </w:t>
      </w:r>
      <w:r>
        <w:rPr>
          <w:rFonts w:eastAsia="Times New Roman" w:cs="Cambria" w:ascii="Cambria" w:hAnsi="Cambria"/>
          <w:color w:val="262626"/>
          <w:sz w:val="24"/>
          <w:szCs w:val="24"/>
        </w:rPr>
        <w:t>Proprietarul bordelului insistase că omuleţul fusese luat sub ameninţarea sabiei, dar Griff nu era nici acum convins de asta. Pezevenghiul era destul de deştept ca să</w:t>
        <w:noBreakHyphen/>
        <w:t>şi pună la cale propria evadare. Beţivanul care l</w:t>
        <w:noBreakHyphen/>
        <w:t>a luat ostatic, despre care vorbeau târfele, ar fi putut să fie un acolit de</w:t>
        <w:noBreakHyphen/>
        <w:t xml:space="preserve">al lui. </w:t>
      </w:r>
      <w:r>
        <w:rPr>
          <w:rFonts w:eastAsia="Times New Roman" w:cs="Cambria" w:ascii="Cambria" w:hAnsi="Cambria"/>
          <w:i/>
          <w:iCs/>
          <w:color w:val="262626"/>
          <w:sz w:val="24"/>
          <w:szCs w:val="24"/>
        </w:rPr>
        <w:t>Vina e şi a mea. După ce piticul s</w:t>
        <w:noBreakHyphen/>
        <w:t>a aşezat între Aegon şi omul de piatră, am lăsat garda jos. Ar fi trebuit să</w:t>
        <w:noBreakHyphen/>
        <w:t>i tai beregata de la bun începu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O să ne descurcăm cu ei, presupun, îi spuse lui Haldon. Tabăra e la doar cinci kilometri depărtare spre sud.</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i</w:t>
        <w:noBreakHyphen/>
        <w:t>ar fi dus acolo mai repede, dar Griff prefera ca Harry Strick</w:t>
        <w:softHyphen/>
        <w:t>land să nu ştie unde s</w:t>
        <w:noBreakHyphen/>
        <w:t>au dus el şi prinţul. Şi nici nu</w:t>
        <w:noBreakHyphen/>
        <w:t>i plăcea ideea de a se bălăci în apele de la mal, ca să se caţere pe cine ştie ce ţărm mocirlos. O asemenea intrare s</w:t>
        <w:noBreakHyphen/>
        <w:t>ar fi potrivit unui mercenar şi fiului său, nu şi unui mare lord şi prinţului s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flăcăul ieşi din cabină, cu Lemore alături, Griff îl cercetă cu atenţie din cap până</w:t>
        <w:noBreakHyphen/>
        <w:t>n picioare. Prinţul purta sabie şi pumnal, cizme negre, lustruite de</w:t>
        <w:noBreakHyphen/>
        <w:t>ţi luau ochii, şi o mantie neagră, căptuşită cu mătase roşie ca sângele. Cu părul tuns şi spălat, vopsit într</w:t>
        <w:noBreakHyphen/>
        <w:t>o nuanţă închisă de albastru, ochii lui păreau şi ei albaştri. La gât purta trei rubine cu marginile drepte, pe un lanţ de fier negru, un dar de la Ma</w:t>
        <w:softHyphen/>
        <w:t xml:space="preserve">gister Illyrio. </w:t>
      </w:r>
      <w:r>
        <w:rPr>
          <w:rFonts w:eastAsia="Times New Roman" w:cs="Cambria" w:ascii="Cambria" w:hAnsi="Cambria"/>
          <w:i/>
          <w:iCs/>
          <w:color w:val="262626"/>
          <w:sz w:val="24"/>
          <w:szCs w:val="24"/>
        </w:rPr>
        <w:t xml:space="preserve">Roşu şi negru. Culorile dragonului. </w:t>
      </w:r>
      <w:r>
        <w:rPr>
          <w:rFonts w:eastAsia="Times New Roman" w:cs="Cambria" w:ascii="Cambria" w:hAnsi="Cambria"/>
          <w:color w:val="262626"/>
          <w:sz w:val="24"/>
          <w:szCs w:val="24"/>
        </w:rPr>
        <w:t>Asta era b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răţi ca un prinţ adevărat, îi spuse băiatului. Tatăl tău ar fi mândru dacă te</w:t>
        <w:noBreakHyphen/>
        <w:t>ar putea ved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ânărul Griff îşi trecu degetele prin pă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w:t>
        <w:noBreakHyphen/>
        <w:t>am săturat de culoarea asta albastră. Ar fi trebuit s</w:t>
        <w:noBreakHyphen/>
        <w:t>o spălă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curând. Griff s</w:t>
        <w:noBreakHyphen/>
        <w:t>ar fi bucurat să revină şi el la culorile lui naturale, deşi părul lui, roşu cândva, albise. Îl bătu pe flăcău pe umăr: Mergem? Oastea ta te aşteap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mi place cum sună. Oastea mea. Un zâmbet îi licări pe faţă, apoi se stinse. Dar chiar aşa este? Sunt mercenari. Yollo m</w:t>
        <w:noBreakHyphen/>
        <w:t>a avertizat să n</w:t>
        <w:noBreakHyphen/>
        <w:t>am încredere în nime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sfat înţelept, recunoscu Griff. Ar fi putut fi altfel dacă la comandă ar fi fost tot Inimă</w:t>
        <w:noBreakHyphen/>
        <w:t>Neagră, dar Myles Toyne era mort de patru ani, iar Harry Strickland Vagabondul era alt fel de om. Dar Griff nu voia să</w:t>
        <w:noBreakHyphen/>
        <w:t xml:space="preserve">i spună asta băiatului. Piticul vârâse deja destule îndoieli în mintea lui tânără. Nu orice om e ceea ce pare, continuă el şi mai cu seamă un prinţ are motive să fie prudent… dar dacă mergi prea departe pe drumul ăsta, neîncrederea te poate otrăvi, te poate face ursuz şi temător. </w:t>
      </w:r>
      <w:r>
        <w:rPr>
          <w:rFonts w:eastAsia="Times New Roman" w:cs="Cambria" w:ascii="Cambria" w:hAnsi="Cambria"/>
          <w:i/>
          <w:iCs/>
          <w:color w:val="262626"/>
          <w:sz w:val="24"/>
          <w:szCs w:val="24"/>
        </w:rPr>
        <w:t xml:space="preserve">Regele Aerys a fost aşa. La sfârşit, până şi Rhaegar a văzut asta destul de limpede. </w:t>
      </w:r>
      <w:r>
        <w:rPr>
          <w:rFonts w:eastAsia="Times New Roman" w:cs="Cambria" w:ascii="Cambria" w:hAnsi="Cambria"/>
          <w:color w:val="262626"/>
          <w:sz w:val="24"/>
          <w:szCs w:val="24"/>
        </w:rPr>
        <w:t>Ai face mai bine să alegi calea de mijloc. Lasă oamenii să</w:t>
        <w:noBreakHyphen/>
        <w:t>ţi câştige încrederea slujindu</w:t>
        <w:noBreakHyphen/>
        <w:t>te cu loialitate… iar când vor face asta, fii generos şi cu inima deschi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iatul clătină din cap.</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oi ţine min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i dădură prinţului cel mai bun dintre cei trei cai, un armăsar atât de spălăcit, încât era aproape alb. Griff şi Haldon mergeau alături de el, pe cai mai mici. Drumul înainta spre sud, pe sub zidurile înalte şi albe ale Volon Therysului, preţ de aproape un kilometru. Apoi lăsară oraşul în spate, urmând cursul şerpuit al Rhoy</w:t>
        <w:softHyphen/>
        <w:t>nului, prin crânguri de sălcii şi câmpuri de maci şi pe lângă o moară înaltă de vânt, făcută din lemn, ale cărei braţe scârţâiau ca nişte oase vechi când se învârte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ăsiră Compania de Aur lângă râu, când soarele cobora la apus. Era o tabără care i</w:t>
        <w:noBreakHyphen/>
        <w:t xml:space="preserve">ar fi plăcut până şi lui Arthur Dayne: compactă, ordonată, bine apărată. În jurul ei fusese săpat un şanţ adânc, cu ţepuşe ascuţite înăuntru. Corturile erau aranjate în şiruri, cu spaţii largi de trecere între ele. Latrinele fuseseră amplasate lângă râu, pentru ca apa să spele mizeria. Liniile cailor erau la nord şi, dincolo de ele, o duzină de elefanţi păşteau pe mal, smulgând rădăcini cu trompele. Griff aruncă o privire aprobatoare către uriaşele animale. </w:t>
      </w:r>
      <w:r>
        <w:rPr>
          <w:rFonts w:eastAsia="Times New Roman" w:cs="Cambria" w:ascii="Cambria" w:hAnsi="Cambria"/>
          <w:i/>
          <w:iCs/>
          <w:color w:val="262626"/>
          <w:sz w:val="24"/>
          <w:szCs w:val="24"/>
        </w:rPr>
        <w:t>Nu există în tot Westerosul un cal de război care să le stea împotriv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 stâlpii înalţi care înconjurau perimetrul taberei fluturau flamuri de luptă din mătase groasă ţesută cu fir de aur. Sub ele, îşi făceau rondul santinele în armuri, cu suliţe şi arbalete în mâini, atente la orice mişcare. Griff se temuse că va găsi compania dezorganizată, sub comanda lui Harry Strickland, care părea mereu mai preocupat să</w:t>
        <w:noBreakHyphen/>
        <w:t>şi facă prieteni decât să impună disciplina, dar se părea că temerile lui fuseseră neîntemei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 poartă, Haldon îi spuse ceva comandantului gărzilor şi un mesager fu trimis să</w:t>
        <w:noBreakHyphen/>
        <w:t>l caute pe căpitan. Când acesta îşi făcu apariţia, era la fel de urât ca ultima oară când îl văzuse Griff. O matahală de om, burduhănoasă şi târşâită, mercenarul avea o faţă zbârcită, brăzdată de vechi cicatrice. Urechea lui dreaptă arăta de parcă ar fi molfăit</w:t>
        <w:noBreakHyphen/>
        <w:t>o un câine, iar stânga îi lips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w:t>
        <w:noBreakHyphen/>
        <w:t xml:space="preserve">au făcut </w:t>
      </w:r>
      <w:r>
        <w:rPr>
          <w:rFonts w:eastAsia="Times New Roman" w:cs="Cambria" w:ascii="Cambria" w:hAnsi="Cambria"/>
          <w:i/>
          <w:iCs/>
          <w:color w:val="262626"/>
          <w:sz w:val="24"/>
          <w:szCs w:val="24"/>
        </w:rPr>
        <w:t xml:space="preserve">pe tine </w:t>
      </w:r>
      <w:r>
        <w:rPr>
          <w:rFonts w:eastAsia="Times New Roman" w:cs="Cambria" w:ascii="Cambria" w:hAnsi="Cambria"/>
          <w:color w:val="262626"/>
          <w:sz w:val="24"/>
          <w:szCs w:val="24"/>
        </w:rPr>
        <w:t>căpitan, Flowers? întrebă Griff. Credeam că această Companie de Aur are preten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mai rău de</w:t>
        <w:noBreakHyphen/>
        <w:t>atât, ticălosule, răspunse Franklyn Flowers. M</w:t>
        <w:noBreakHyphen/>
        <w:t>au făcut şi cavaler. Îl apucă pe Griff de braţ şi îl trase spre el, într</w:t>
        <w:noBreakHyphen/>
        <w:t>o îmbrăţişare care</w:t>
        <w:noBreakHyphen/>
        <w:t>i făcu oasele să trosnească. Arăţi îngrozitor, chiar şi pentru un om care</w:t>
        <w:noBreakHyphen/>
        <w:t>a fost mort doisprezece ani. Păr albastru, hm? Când mi</w:t>
        <w:noBreakHyphen/>
        <w:t>a spus Harry că te întorci, era să fac pe mine. Hal</w:t>
        <w:softHyphen/>
        <w:t>don, afurisitule, mă bucur să te văd. Mai ai şi</w:t>
        <w:noBreakHyphen/>
        <w:t>acum băţul ăla</w:t>
        <w:noBreakHyphen/>
        <w:t>n fund? Se întoarse către Tânărul Griff: Iar acesta trebuie să f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cutierul meu. Băiete, el e Franklyn Flowers.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rinţul îl salută cu o înclinare a cap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lowers e un nume de bastard. Eşti din Reach.</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Mama mea a fost spălătoreasă la Castelul Cidrului, până când unul dintre fiii stăpânului a siluit</w:t>
        <w:noBreakHyphen/>
        <w:t>o. Asta mă face un fel de măr maro Fossoway, după cum văd eu lucrurile. Flowers le făcu semn să intre pe poartă. Haideţi cu mine. Strick</w:t>
        <w:softHyphen/>
        <w:t>land şi</w:t>
        <w:noBreakHyphen/>
        <w:t>a adunat toţi ofiţerii în cortul lui. Consiliu de război. Afurisiţii de volanteni îşi flutură suliţele şi cer să ştie care sunt intenţiile noast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Oamenii Companiei de Aur erau în faţa corturilor, jucând zaruri, bând şi alungând muşte. Griff se întrebă câţi dintre ei ştiau cine este. </w:t>
      </w:r>
      <w:r>
        <w:rPr>
          <w:rFonts w:eastAsia="Times New Roman" w:cs="Cambria" w:ascii="Cambria" w:hAnsi="Cambria"/>
          <w:i/>
          <w:iCs/>
          <w:color w:val="262626"/>
          <w:sz w:val="24"/>
          <w:szCs w:val="24"/>
        </w:rPr>
        <w:t xml:space="preserve">Destul de puţini. Doisprezece ani sunt mulţi. </w:t>
      </w:r>
      <w:r>
        <w:rPr>
          <w:rFonts w:eastAsia="Times New Roman" w:cs="Cambria" w:ascii="Cambria" w:hAnsi="Cambria"/>
          <w:color w:val="262626"/>
          <w:sz w:val="24"/>
          <w:szCs w:val="24"/>
        </w:rPr>
        <w:t>Poate că nici oamenii care</w:t>
        <w:noBreakHyphen/>
        <w:t>l cunoscuseră nu</w:t>
        <w:noBreakHyphen/>
        <w:t>l recunoşteau pe lordul exilului, Jon Connington, cu barba</w:t>
        <w:noBreakHyphen/>
        <w:t>i roşie ca focul, în mercenarul Griff, cu faţa</w:t>
        <w:noBreakHyphen/>
        <w:t>i proaspăt bărbierită şi părul albastru. Din câte ştiau cei mai mulţi dintre ei, Connington murise beat în Lys, după ce fusese alungat din companie, căzut în dizgraţie pentru furt din cufărul de război. Minciuna ruşinoasă îi stătea în gât şi</w:t>
        <w:noBreakHyphen/>
        <w:t>acum, dar Varys insistase că era neces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vrem cântece despre bravul exilat, chicotise eunucul, cu glasul lui afectat. Cei care mor eroic rămân multă vreme în amintire, în timp ce hoţii, beţivanii şi laşii sunt daţi repede uitări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e ştie un eunuc despre onoarea unui om? </w:t>
      </w:r>
      <w:r>
        <w:rPr>
          <w:rFonts w:eastAsia="Times New Roman" w:cs="Cambria" w:ascii="Cambria" w:hAnsi="Cambria"/>
          <w:color w:val="262626"/>
          <w:sz w:val="24"/>
          <w:szCs w:val="24"/>
        </w:rPr>
        <w:t>Griff acceptase planul Păianjenului de dragul băiatului, dar asta nu însemna că</w:t>
        <w:noBreakHyphen/>
        <w:t xml:space="preserve">i plăcea. </w:t>
      </w:r>
      <w:r>
        <w:rPr>
          <w:rFonts w:eastAsia="Times New Roman" w:cs="Cambria" w:ascii="Cambria" w:hAnsi="Cambria"/>
          <w:i/>
          <w:iCs/>
          <w:color w:val="262626"/>
          <w:sz w:val="24"/>
          <w:szCs w:val="24"/>
        </w:rPr>
        <w:t>Numai de</w:t>
        <w:noBreakHyphen/>
        <w:t>aş trăi destul ca să</w:t>
        <w:noBreakHyphen/>
        <w:t>l văd pe băiat aşezat pe Tronul de Fier, şi Varys va plăti cu vârf şi îndesat pentru acea umilinţă. Apoi vom vedea cine e dat repede uită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ortul marelui căpitan era făcut din zarpa şi înconjurat de un cerc de ţepuşe cu cranii de aur în vârf. Un craniu le depăşea în mărime pe celelalte, grotesc deformat. Dedesubt era un al doilea, nu mai mare decât un pumn de copil. </w:t>
      </w:r>
      <w:r>
        <w:rPr>
          <w:rFonts w:eastAsia="Times New Roman" w:cs="Cambria" w:ascii="Cambria" w:hAnsi="Cambria"/>
          <w:i/>
          <w:iCs/>
          <w:color w:val="262626"/>
          <w:sz w:val="24"/>
          <w:szCs w:val="24"/>
        </w:rPr>
        <w:t xml:space="preserve">Maelys cel Monstruos şi fratele lui fără nume. </w:t>
      </w:r>
      <w:r>
        <w:rPr>
          <w:rFonts w:eastAsia="Times New Roman" w:cs="Cambria" w:ascii="Cambria" w:hAnsi="Cambria"/>
          <w:color w:val="262626"/>
          <w:sz w:val="24"/>
          <w:szCs w:val="24"/>
        </w:rPr>
        <w:t>Celelalte ţeste semănau oarecum între ele, deşi multe fuseseră crăpate şi ciobite de loviturile ucigaşe, iar una avea un şir de dinţi ascuţi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are e Myles? se pomeni Griff întreb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l de colo. La capăt, îi arătă Flowers. Aşteptaţi aici, mă duc să vă anunţ.</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 strecură în cort, lăsându</w:t>
        <w:noBreakHyphen/>
        <w:t>l pe Griff să contemple craniul aurit al vechiului său prieten. În viaţă, Ser Myles Toyne fusese urât ca păcatul. Vestitul lui strămoş, oacheşul şi arătosul Terrence Toyne, despre care cântau cântăreţii, fusese atât de chipeş, încât nici măcar ţiitoarea regelui nu i</w:t>
        <w:noBreakHyphen/>
        <w:t>a putut rezista, dar Myles avusese urechi clăpăuge, un maxilar deformat şi cel mai mare nas pe care</w:t>
        <w:noBreakHyphen/>
        <w:t>l văzuse vreodată Jon Connington. Dar când îţi zâmbea, nimic din toate astea nu mai conta. Inimă</w:t>
        <w:noBreakHyphen/>
        <w:t>Neagră îi ziceau oamenii lui, din cauza blazonului de pe scut. Lui Myles îi plăcuseră la nebunie numele şi toată semnificaţia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căpitan general trebuie să fie temut de prieteni şi duşmani deopotrivă, mărturisise cândva. Dacă oamenii mă consideră crud, cu atât mai b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devărul era cu totul altul. Soldat până în măduva oaselor, Toyne era aprig, dar întotdeauna corect, un tată pentru oamenii lui şi mereu generos cu lordul exilului, Jon Conningt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oartea îi răpise urechile, nasul şi toată căldura. Zâmbetul rămăsese, transformat într</w:t>
        <w:noBreakHyphen/>
        <w:t xml:space="preserve">un rânjet auriu, scânteietor. Toate craniile rânjeau, până şi al Oţelului Înverşunat, în ţeapă înaltă din mijloc. </w:t>
      </w:r>
      <w:r>
        <w:rPr>
          <w:rFonts w:eastAsia="Times New Roman" w:cs="Cambria" w:ascii="Cambria" w:hAnsi="Cambria"/>
          <w:i/>
          <w:iCs/>
          <w:color w:val="262626"/>
          <w:sz w:val="24"/>
          <w:szCs w:val="24"/>
        </w:rPr>
        <w:t>Ce</w:t>
        <w:noBreakHyphen/>
        <w:t>are el de zâmbit? A murit înfrânt şi singur, un om distrus într</w:t>
        <w:noBreakHyphen/>
        <w:t xml:space="preserve">o ţară străină, </w:t>
      </w:r>
      <w:r>
        <w:rPr>
          <w:rFonts w:eastAsia="Times New Roman" w:cs="Cambria" w:ascii="Cambria" w:hAnsi="Cambria"/>
          <w:color w:val="262626"/>
          <w:sz w:val="24"/>
          <w:szCs w:val="24"/>
        </w:rPr>
        <w:t>Pe patul de moarte, Ser Aegor Rivers dăduse celebrul ordin ca oamenii lui să</w:t>
        <w:noBreakHyphen/>
        <w:t>i fiarbă craniul, îndepărtând carnea, să</w:t>
        <w:noBreakHyphen/>
        <w:t>l cufunde în aur şi să</w:t>
        <w:noBreakHyphen/>
        <w:t>l poarte în faţa lor, când vor traversa marea ca să recucerească Westerosul. Succesorii lui îi urmaseră exempl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Connington ar fi putut deveni unul dintre acei succesori, dacă exilul lui ar fi decurs altfel. Petrecuse cinci ani în companie, ridicându</w:t>
        <w:noBreakHyphen/>
        <w:t>se dintre oştenii de rând la un loc de onoare la dreapta lui Toyne. Dacă ar fi rămas, poate că oamenii s</w:t>
        <w:noBreakHyphen/>
        <w:t xml:space="preserve">ar fi îndreptat spre el după moartea lui Myles, şi nu spre Harry Strickland. Dar Griff nu regreta drumul pe care îl alesese. </w:t>
      </w:r>
      <w:r>
        <w:rPr>
          <w:rFonts w:eastAsia="Times New Roman" w:cs="Cambria" w:ascii="Cambria" w:hAnsi="Cambria"/>
          <w:i/>
          <w:iCs/>
          <w:color w:val="262626"/>
          <w:sz w:val="24"/>
          <w:szCs w:val="24"/>
        </w:rPr>
        <w:t>Când am să mă întorc în Westeros, n</w:t>
        <w:noBreakHyphen/>
        <w:t>am să fiu un craniu în vârful unui p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lowers ieşi din co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ntr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alţii ofiţeri ai Companiei de Aur se ridicară de pe taburetele şi scaunele lor de campanie când intrară. Vechii prieteni îl întâmpinară pe Griff cu zâmbete şi îmbrăţişări, oamenii mai noi, cu o politeţe rece. </w:t>
      </w:r>
      <w:r>
        <w:rPr>
          <w:rFonts w:eastAsia="Times New Roman" w:cs="Cambria" w:ascii="Cambria" w:hAnsi="Cambria"/>
          <w:i/>
          <w:iCs/>
          <w:color w:val="262626"/>
          <w:sz w:val="24"/>
          <w:szCs w:val="24"/>
        </w:rPr>
        <w:t xml:space="preserve">Nu toţi se bucură să ne vadă, aşa cum vor să mă facă să cred. </w:t>
      </w:r>
      <w:r>
        <w:rPr>
          <w:rFonts w:eastAsia="Times New Roman" w:cs="Cambria" w:ascii="Cambria" w:hAnsi="Cambria"/>
          <w:color w:val="262626"/>
          <w:sz w:val="24"/>
          <w:szCs w:val="24"/>
        </w:rPr>
        <w:t>Simţea cuţite în spatele unora dintre zâmbete. Până de curând, majoritatea crezuseră că Lordul Connington se află în mormânt şi, fără îndoială, mulţi considerau că era un loc nimerit pentru el, un om care furase de la fraţii lui de oaste. Poate şi Griff ar fi simţit la fel, în locul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r Franklyn făcu prezentările. Unii dintre căpitanii mercenari purtau nume de bastarzi, asemenea lui Flowers: Rivers, Hill ori Stone. Alţii revendicau nume cu rezonanţă în istoria Celor Şapte Regate. Griff numără doi pe nume Strong, trei pe nume Peak, un Mudd, un Mandrake, un Lothston, doi Cole. Ştia că nu erau toţi veritabili. În companiile libere, puteai să</w:t>
        <w:noBreakHyphen/>
        <w:t>ţi spui cum vrei. Orice nume purtau, toţi mercenarii se înfăţişau cu ostentaţie. Ca mulţi din branşa lor, îşi ţineau comorile lumeşti asupra lor: săbii împodobite cu nestemate, armuri incrustate, coliere grele şi mătăsuri fine, toate erau la vedere, şi fiecare om purta o avere în brăţări de aur. Fiecare brăţară însemna un an în slujba Companiei de Aur. Marq Mandrake, a cărui faţă ciupită de vărsat avea câte o a gaură în fiecare obraz, în locul de unde fusese îndepărtat cu foc semnul sclaviei, purta şi el un lanţ de cranii au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fiecare căpitan era din sângele Westerosului. Negrul Balaq, un bărbat cărunt din Insulele Verii, cu pielea întunecată ca tăciunele, era la comanda arcaşilor, ca pe vremea lui Inimă</w:t>
        <w:noBreakHyphen/>
        <w:t>Neagră. Purta o mantie cu pene, care</w:t>
        <w:noBreakHyphen/>
        <w:t>ţi lua ochii, verde cu portocaliu. Volantenul cadaveric, Gorys Edoryen, îl înlocuise pe Strickland în funcţia de trezorier. O piele de leopard îi acoperea un umăr, iar părul roşu ca sângele îi cădea peste ceafă, în bucle uleiate, dar barba lui ascuţită era neagră. Căpitanul iscoadelor îi era necunoscut lui Griff, un lysean pe nume Lysono Maar, cu ochi liliachii şi păr alb</w:t>
        <w:noBreakHyphen/>
        <w:t>auriu şi buze care ar fi stârnit invidia oricărei târfe. La prima vedere, Griff fu cât pe ce să</w:t>
        <w:noBreakHyphen/>
        <w:t>l ia drept femeie. Avea unghiile vopsite în violet şi straiele nobile smălţate cu perle şi ametist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ăluci şi mincinoşi, </w:t>
      </w:r>
      <w:r>
        <w:rPr>
          <w:rFonts w:eastAsia="Times New Roman" w:cs="Cambria" w:ascii="Cambria" w:hAnsi="Cambria"/>
          <w:color w:val="262626"/>
          <w:sz w:val="24"/>
          <w:szCs w:val="24"/>
        </w:rPr>
        <w:t>gândi Griff, cercetându</w:t>
        <w:noBreakHyphen/>
        <w:t xml:space="preserve">le feţele. </w:t>
      </w:r>
      <w:r>
        <w:rPr>
          <w:rFonts w:eastAsia="Times New Roman" w:cs="Cambria" w:ascii="Cambria" w:hAnsi="Cambria"/>
          <w:i/>
          <w:iCs/>
          <w:color w:val="262626"/>
          <w:sz w:val="24"/>
          <w:szCs w:val="24"/>
        </w:rPr>
        <w:t>Fantome ale unor războaie uitate, cauze pierdute, rebeliuni eşuate, o frăţie a celor rataţi şi a celor căzuţi, a dizgraţiaţilor şi a dezmoşteniţilor. Aceasta este oastea mea. Aceasta este cea mai mare speranţă a noast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 întoarse către Harry Strickla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Harry Vagabondul nu prea semăna a războinic. Corpolent, cu un cap mare şi rotund, ochi gri</w:t>
        <w:noBreakHyphen/>
        <w:t>deschis şi un păr rar pe care şi</w:t>
        <w:noBreakHyphen/>
        <w:t>l pieptăna într</w:t>
        <w:noBreakHyphen/>
        <w:t>o parte, ca să</w:t>
        <w:noBreakHyphen/>
        <w:t>şi ascundă chelia, Strickland şedea într</w:t>
        <w:noBreakHyphen/>
        <w:t>un scaun de campanie, înmuindu</w:t>
        <w:noBreakHyphen/>
        <w:t>şi picioarele într</w:t>
        <w:noBreakHyphen/>
        <w:t>un ciubăr cu apă săr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vei scuza dacă nu mă ridic, spuse el, în loc de salut. Marşul nostru a fost istovitor şi picioarele mele au tendinţa să facă băşici. E un blestem.</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E un semn de slăbiciune. Vorbeşti ca o femeie. </w:t>
      </w:r>
      <w:r>
        <w:rPr>
          <w:rFonts w:eastAsia="Times New Roman" w:cs="Cambria" w:ascii="Cambria" w:hAnsi="Cambria"/>
          <w:color w:val="262626"/>
          <w:sz w:val="24"/>
          <w:szCs w:val="24"/>
        </w:rPr>
        <w:t>Cei din Casa Strickland făcuseră parte din Compania de Aur de la înfiinţarea ei. Stră</w:t>
        <w:noBreakHyphen/>
        <w:t>străbunicul lui Harry îşi pierduse o mână când s</w:t>
        <w:noBreakHyphen/>
        <w:t>a ridicat alături de Dragonul Negru, în timpul Rebeliunii Blackfyre. „Aur vreme de patru generaţii”, se fălea Harry, de parcă patru generaţii de exil şi înfrângerea erau ceva cu care să te mândr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t să</w:t>
        <w:noBreakHyphen/>
        <w:t>ţi fac o alifie pentru asta, spuse Haldon, şi există anumite săruri minerale care îţi vor întări piel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abil din partea ta. Strickland îi făcu semn scutierului: Watkyn, vin pentru prieteni noşt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ulţumesc, dar nu, zise Griff. Vom bea 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preferaţi. Căpitanul general îi zâmbi prinţului, ridicând privirea spre el. Iar acesta trebuie să fie fiul tău.</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Ştie? </w:t>
      </w:r>
      <w:r>
        <w:rPr>
          <w:rFonts w:eastAsia="Times New Roman" w:cs="Cambria" w:ascii="Cambria" w:hAnsi="Cambria"/>
          <w:color w:val="262626"/>
          <w:sz w:val="24"/>
          <w:szCs w:val="24"/>
        </w:rPr>
        <w:t xml:space="preserve">se întrebă Griff. </w:t>
      </w:r>
      <w:r>
        <w:rPr>
          <w:rFonts w:eastAsia="Times New Roman" w:cs="Cambria" w:ascii="Cambria" w:hAnsi="Cambria"/>
          <w:i/>
          <w:iCs/>
          <w:color w:val="262626"/>
          <w:sz w:val="24"/>
          <w:szCs w:val="24"/>
        </w:rPr>
        <w:t>Cât i</w:t>
        <w:noBreakHyphen/>
        <w:t xml:space="preserve">a spus Myles? </w:t>
      </w:r>
      <w:r>
        <w:rPr>
          <w:rFonts w:eastAsia="Times New Roman" w:cs="Cambria" w:ascii="Cambria" w:hAnsi="Cambria"/>
          <w:color w:val="262626"/>
          <w:sz w:val="24"/>
          <w:szCs w:val="24"/>
        </w:rPr>
        <w:t>Varys fusese cât se poate de ferm în privinţa discreţiei. Planurile pe care el şi Illyrio le puseseră la cale cu Inimă</w:t>
        <w:noBreakHyphen/>
        <w:t>Neagră nu le erau cunoscute decât lor. Restul companiei nu aflase nimic. Ce nu ştiau nu puteau să dea în vileag.</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r vremea aceea trec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un bărbat nu poate spera la un fiu mai merituos, spuse Griff, dar flăcăul nu e din sângele meu şi numele lui nu este Griff. Lorzii mei, vi</w:t>
        <w:noBreakHyphen/>
        <w:t>l prezint pe Aegon Targaryen, întâiul născut al lui Rhaegar, Prinţ de Piatra Dragonului, şi al Prinţesei Elia din Dorne… pe cale să devină, cu ajutorul vostru, Aegon, Al Şaselea pe Numele Său, Rege al Andalilor, al Rhoynarilor şi al Primilor Oameni şi Stăpân al Celor Şapte Reg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nunţul său fu întâmpinat cu tăcere. Cineva îşi drese glasul. Unul dintre cei ce purtau numele Cole îşi umplu cupa cu vin din carafă, Gorys Edoryen începu să se joace cu una dintre buclele</w:t>
        <w:noBreakHyphen/>
        <w:t>i spiralate şi murmură ceva într</w:t>
        <w:noBreakHyphen/>
        <w:t>o limbă pe care Griff n</w:t>
        <w:noBreakHyphen/>
        <w:t xml:space="preserve">o cunoştea. Laswell Peake tuşi, Mandrake şi Lothston schimbară priviri. </w:t>
      </w:r>
      <w:r>
        <w:rPr>
          <w:rFonts w:eastAsia="Times New Roman" w:cs="Cambria" w:ascii="Cambria" w:hAnsi="Cambria"/>
          <w:i/>
          <w:iCs/>
          <w:color w:val="262626"/>
          <w:sz w:val="24"/>
          <w:szCs w:val="24"/>
        </w:rPr>
        <w:t xml:space="preserve">Ştiu, </w:t>
      </w:r>
      <w:r>
        <w:rPr>
          <w:rFonts w:eastAsia="Times New Roman" w:cs="Cambria" w:ascii="Cambria" w:hAnsi="Cambria"/>
          <w:color w:val="262626"/>
          <w:sz w:val="24"/>
          <w:szCs w:val="24"/>
        </w:rPr>
        <w:t xml:space="preserve">îşi dădu atunci seama Griff. </w:t>
      </w:r>
      <w:r>
        <w:rPr>
          <w:rFonts w:eastAsia="Times New Roman" w:cs="Cambria" w:ascii="Cambria" w:hAnsi="Cambria"/>
          <w:i/>
          <w:iCs/>
          <w:color w:val="262626"/>
          <w:sz w:val="24"/>
          <w:szCs w:val="24"/>
        </w:rPr>
        <w:t xml:space="preserve">Au ştiut tot timpul. </w:t>
      </w:r>
      <w:r>
        <w:rPr>
          <w:rFonts w:eastAsia="Times New Roman" w:cs="Cambria" w:ascii="Cambria" w:hAnsi="Cambria"/>
          <w:color w:val="262626"/>
          <w:sz w:val="24"/>
          <w:szCs w:val="24"/>
        </w:rPr>
        <w:t>Se întoarse să se uite la Harry Strick</w:t>
        <w:softHyphen/>
        <w:t>la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le</w:t>
        <w:noBreakHyphen/>
        <w:t>ai spu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ăpitanul general îşi mişcă degetele pline de băşici în ciubă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am ajuns la râu. Compania era agitată, şi pe bună dreptate. Abandonasem o campanie uşoară în Ţinuturile Discordiei, şi pentru ce? Ca să putem să nă</w:t>
        <w:softHyphen/>
        <w:t>duşim în dogoarea asta blestemată de zei, privind cum ni se topesc argintii şi ne ruginesc săbiile, fiindcă eu refuz contracte băno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elea lui Griff se înfioră la auzul veşt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Yunkaii. Solul pe care l</w:t>
        <w:noBreakHyphen/>
        <w:t>au trimis să caute să câştige Volantisul de partea lor a deplasat deja trei companii libere în Golful Sclavilor. Vrea ca noi să fim a patra şi ne oferă de două ori cât ne plăteşte Myrul, plus un sclav pentru fiecare om din companie, zece pentru fiecare ofiţer şi o sută de fecioare alese pe sprânceană, toate pentru min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Şapte iadur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sta ar însemna o mie de sclavi. Unde se aşteaptă yunkaii să găsească atâţ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Meereen. Strickland îi făcu semn scutierului său: Watkyn, un prosop. Apa se răceşte şi degetele mi s</w:t>
        <w:noBreakHyphen/>
        <w:t>au încreţit ca nişte stafide. Nu, nu ştergarul ăla, cel moa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w:t>
        <w:noBreakHyphen/>
        <w:t>ai refuzat, spuse Griff.</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w:t>
        <w:noBreakHyphen/>
        <w:t>am zis că am să mă gândesc la propunerea lui. Harry se crispă în timp ce scutierul îi ştergea picioarele. Uşurel cu degetele. Închipuie</w:t>
        <w:noBreakHyphen/>
        <w:t xml:space="preserve">ţi că sunt nişte boabe de struguri cu pielea subţire, băiete. Vrei să le usuci, nu să le striveşti. </w:t>
      </w:r>
      <w:r>
        <w:rPr>
          <w:rFonts w:eastAsia="Times New Roman" w:cs="Cambria" w:ascii="Cambria" w:hAnsi="Cambria"/>
          <w:i/>
          <w:iCs/>
          <w:color w:val="262626"/>
          <w:sz w:val="24"/>
          <w:szCs w:val="24"/>
        </w:rPr>
        <w:t xml:space="preserve">Tamponează, </w:t>
      </w:r>
      <w:r>
        <w:rPr>
          <w:rFonts w:eastAsia="Times New Roman" w:cs="Cambria" w:ascii="Cambria" w:hAnsi="Cambria"/>
          <w:color w:val="262626"/>
          <w:sz w:val="24"/>
          <w:szCs w:val="24"/>
        </w:rPr>
        <w:t>nu freca. Da, aşa. Strickland i se adresă din nou lui Griff: Un refuz direct ar fi fost nechibzuit. Oamenii m</w:t>
        <w:noBreakHyphen/>
        <w:t>ar fi întrebat pe bună dreptate dacă mi</w:t>
        <w:noBreakHyphen/>
        <w:t>am pierdut minţ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eţi avea treabă pentru săbiile voastre cât de cur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om avea? întrebă Lysono Maar. Presupun că ştii că fetişcana Targaryen n</w:t>
        <w:noBreakHyphen/>
        <w:t>a pornit spre ves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uzit povestea asta în Selhory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 nicio poveste. E purul adevăr. Motivul e mai greu de înţeles. Să jefuieşti Meereenul, de ce nu? Aş fi făcut acelaşi lucru în locul ei. Oraşele sclaviei colcăie de bani şi cucerirea cere bani. Dar de ce să zăboveşti? Teamă? Nebunie? Trândăv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otivul nu contează. Harry Strickland îşi trase pe picioare o pereche de ciorapi vărgaţi de lână. Ea e în Meereen, iar noi suntem aici, unde volantenii sunt pe zi ce trece mai nemulţumiţi de prezenţa noastră. Am venit să ridicăm un rege şi o regină care să ne conducă acasă, în Westeros, dar această fată Targaryen pare mai preocupată să planteze măsline decât să revendice tronul tatălui ei. Între timp, duş</w:t>
        <w:softHyphen/>
        <w:t>manii ei se grupează. Yunkai, Noul Ghis, Tolos. Barbă</w:t>
        <w:noBreakHyphen/>
        <w:t>nsângerată şi Prinţul Zdrenţăros vor fi amândoi pe câmpul de luptă împotriva ei… şi cât de curând flotele Vechiului Volantis se vor arunca şi ele asupra ei. Ea ce are? Sclavi pentru plăceri înarmaţi cu beţ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epătaţi, răspunse Griff. Şi drago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ragoni, da, zise căpitanul general, dar tineri, puţin mai mari ca nişte pui ieşiţi din ou. Strickland îşi trecu uşor ciorapul peste băşici şi în sus, peste gleznă. Cât îi vor fi de folos când toate aceste oştiri se vor strânge în jurul oraşului ei, ca un pum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ristan Rivers bătu darabana pe genunch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 atât e mai important să ajungem repede la ea, zic eu. Dacă Daenerys nu vine la noi, trebuie să mergem noi la Daenery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utem umbla pe apă, ser? întrebă Lysono Maar. Repet, nu putem ajunge la regina de argint pe mare. M</w:t>
        <w:noBreakHyphen/>
        <w:t>am strecurat chiar eu în Volantis, prefăcându</w:t>
        <w:noBreakHyphen/>
        <w:t>mă negustor, ca să aflu câte corăbii am putea găsi pentru noi. Portul mişună de galere, corăbii burduhănoase, carace de toate felurile şi de toate dimensiunile, dar, chiar şi aşa, m</w:t>
        <w:noBreakHyphen/>
        <w:t>am pomenit curând în compania contrabandiştilor şi a piraţilor. Avem zece mii de oameni, după cum sunt sigur că</w:t>
        <w:noBreakHyphen/>
        <w:t>şi aminteşte Lordul Connington din anii cât ne</w:t>
        <w:noBreakHyphen/>
        <w:t xml:space="preserve">a fost alături. Cinci sute de cavaleri, fiecare cu trei cai. Cinci sute de scutieri, cu câte un cal fiecare. Şi elefanţi, nu trebuie să uităm elefanţii. O corabie de piraţi nu va ajunge. Am avea nevoie de o </w:t>
      </w:r>
      <w:r>
        <w:rPr>
          <w:rFonts w:eastAsia="Times New Roman" w:cs="Cambria" w:ascii="Cambria" w:hAnsi="Cambria"/>
          <w:i/>
          <w:iCs/>
          <w:color w:val="262626"/>
          <w:sz w:val="24"/>
          <w:szCs w:val="24"/>
        </w:rPr>
        <w:t xml:space="preserve">flotă </w:t>
      </w:r>
      <w:r>
        <w:rPr>
          <w:rFonts w:eastAsia="Times New Roman" w:cs="Cambria" w:ascii="Cambria" w:hAnsi="Cambria"/>
          <w:color w:val="262626"/>
          <w:sz w:val="24"/>
          <w:szCs w:val="24"/>
        </w:rPr>
        <w:t>de piraţi… şi, chiar dacă am găsi una, a venit vestea de la Golful Sclavilor că Meereenul a fost închis printr</w:t>
        <w:noBreakHyphen/>
        <w:t>o bloca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putea să ne prefacem că acceptăm oferta yunkailor, reco</w:t>
        <w:softHyphen/>
        <w:t>mandă Gorys Edoryen. Să</w:t>
        <w:noBreakHyphen/>
        <w:t>i lăsăm pe yunkai să ne transporte spre est, apoi să le înapoiem aurul sub zidurile Meereen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singur contract încălcat e o pată destul de mare pe onoarea companiei. Harry Strickland Vagabondul se opri, cu picioru</w:t>
        <w:noBreakHyphen/>
        <w:t>i aco</w:t>
        <w:softHyphen/>
        <w:t>perit de băşici în mână. Lasă</w:t>
        <w:noBreakHyphen/>
        <w:t>mă să</w:t>
        <w:noBreakHyphen/>
        <w:t>ţi amintesc că Myles Toyne a pecetluit acest pact secret, nu eu. Aş onora înţelegerea, dar cum? Mi se pare limpede că fata Targaryen nu mai vine niciodată în vest. Westeros a fost regatul tatălui ei. Meereen este regatul ei. Dacă poate să</w:t>
        <w:noBreakHyphen/>
        <w:t>i înfrângă pe yunkai, va fi Regina Golfului Sclavilor. Dacă nu, va muri cu mult înainte să putem noi spera să ajungem la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uvintele lui nu</w:t>
        <w:noBreakHyphen/>
        <w:t>l surprinseră deloc pe Griff. Harry Strickland fusese întotdeauna un om genial, mai priceput la născocit contracte decât la ciomăgit duşmani. Avea nas pentru aur, dar dacă avea stomac pentru bătălie, asta era altă poves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xistă ruta pe uscat, sugeră Franklyn Flower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rumul demonului e mort. Vom pierde jumătate de companie, prin dezertare, dacă încercăm traseul acela, şi vom îngropa lângă drum jumătate din cei rămaşi. Mă îndurerează s</w:t>
        <w:noBreakHyphen/>
        <w:t>o spun, dar Magister Illyrio şi prietenii lui s</w:t>
        <w:noBreakHyphen/>
        <w:t>ar putea să fi fost nechibzuiţi, punându</w:t>
        <w:noBreakHyphen/>
        <w:t>şi atâtea speranţe în această regină</w:t>
        <w:noBreakHyphen/>
        <w:t>copil.</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Griff, </w:t>
      </w:r>
      <w:r>
        <w:rPr>
          <w:rFonts w:eastAsia="Times New Roman" w:cs="Cambria" w:ascii="Cambria" w:hAnsi="Cambria"/>
          <w:i/>
          <w:iCs/>
          <w:color w:val="262626"/>
          <w:sz w:val="24"/>
          <w:szCs w:val="24"/>
        </w:rPr>
        <w:t>dar au fost mai nechibzuiţi punându</w:t>
        <w:noBreakHyphen/>
        <w:t>şi speranţele în t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Şi apoi Prinţul Aegon glăs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puteţi</w:t>
        <w:noBreakHyphen/>
        <w:t>vă speranţele în mine, spuse el. Daenerys este sora Prinţului Rhaegar, dar eu sunt fiul lui. Sunt singurul dragon de care aveţi nevo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riff puse palma înmănuşată în negru pe umărul Prinţului Aeg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rajoase vorbe, zise el, dar gândeşte</w:t>
        <w:noBreakHyphen/>
        <w:t>te ce sp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w:t>
        <w:noBreakHyphen/>
        <w:t>am gândit, insistă băiatul. De ce</w:t>
        <w:noBreakHyphen/>
        <w:t>aş alerga la mătuşa mea de parcă aş fi un cerşetor? Drepturile mele sunt mai mari decât ale ei. Să vină ea la mine… în Wester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ranklyn Flowers râ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mi place. Să călătorim spre vest, nu spre est. S</w:t>
        <w:noBreakHyphen/>
        <w:t>o lăsăm pe micuţa regină cu măslinele ei şi să</w:t>
        <w:noBreakHyphen/>
        <w:t>l aşezăm pe Prinţul Aegon pe Tronul de Fier. Băiatul e îndrăzneţ, trebuie să recunoaşte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pitanul general arăta de parcă cineva i</w:t>
        <w:noBreakHyphen/>
        <w:t>ar fi dat o pal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a covăsit soarele creierii, Flowers? Ne trebuie o fată. Ne trebuie o căsătorie. Dacă Daenerys îl acceptă pe prinţişorul nostru şi</w:t>
        <w:noBreakHyphen/>
        <w:t>l ia de consort, Cele Şapte Regate vor face acelaşi lucru. Fără ea, lorzii nu vor face decât să</w:t>
        <w:noBreakHyphen/>
        <w:t>şi bată joc de pretenţiile lui şi să</w:t>
        <w:noBreakHyphen/>
        <w:t>l numească pungaş şi fals moştenitor. Şi cum propui să ajungem în Westeros? L</w:t>
        <w:noBreakHyphen/>
        <w:t>ai auzit pe Lysono. E imposibil de găsit corăbi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Omul ăsta se teme de luptă, </w:t>
      </w:r>
      <w:r>
        <w:rPr>
          <w:rFonts w:eastAsia="Times New Roman" w:cs="Cambria" w:ascii="Cambria" w:hAnsi="Cambria"/>
          <w:color w:val="262626"/>
          <w:sz w:val="24"/>
          <w:szCs w:val="24"/>
        </w:rPr>
        <w:t xml:space="preserve">îşi dădu seama Griff. </w:t>
      </w:r>
      <w:r>
        <w:rPr>
          <w:rFonts w:eastAsia="Times New Roman" w:cs="Cambria" w:ascii="Cambria" w:hAnsi="Cambria"/>
          <w:i/>
          <w:iCs/>
          <w:color w:val="262626"/>
          <w:sz w:val="24"/>
          <w:szCs w:val="24"/>
        </w:rPr>
        <w:t>Cum l</w:t>
        <w:noBreakHyphen/>
        <w:t>au putut alege în locul lui Inimă</w:t>
        <w:noBreakHyphen/>
        <w:t>Neagr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Este imposibil de găsit corăbii pentru Golful Sclavilor. Westerosul e altă poveste. Estul ne este închis, nu marea. Triarhii s</w:t>
        <w:noBreakHyphen/>
        <w:t>ar bucura să ne vadă plecând, n</w:t>
        <w:noBreakHyphen/>
        <w:t>am nicio îndoială. Asta poate chiar ne</w:t>
        <w:noBreakHyphen/>
        <w:t>ar ajuta să re</w:t>
        <w:softHyphen/>
        <w:t>zolvăm întoarcerea în Cele Şapte Regate. Niciun oraş nu vrea o armată la porţile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e dreptate, îl aprobă Lysono Ma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eul a simţit deja, cu siguranţă, mirosul dragonului, zise unul dintre cei doi pe nume Cole, dar atenţia lui Cersei va fi îndreptată asupra Meereenului şi a celeilalte regine. Nu ştie nimic despre prinţul nostru. După ce debarcăm şi ne ridicăm flamurile, mulţi vor da fuga să ni se alătu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Unii, preciză Harry Vagabondul, nu </w:t>
      </w:r>
      <w:r>
        <w:rPr>
          <w:rFonts w:eastAsia="Times New Roman" w:cs="Cambria" w:ascii="Cambria" w:hAnsi="Cambria"/>
          <w:i/>
          <w:iCs/>
          <w:color w:val="262626"/>
          <w:sz w:val="24"/>
          <w:szCs w:val="24"/>
        </w:rPr>
        <w:t xml:space="preserve">mulţi. </w:t>
      </w:r>
      <w:r>
        <w:rPr>
          <w:rFonts w:eastAsia="Times New Roman" w:cs="Cambria" w:ascii="Cambria" w:hAnsi="Cambria"/>
          <w:color w:val="262626"/>
          <w:sz w:val="24"/>
          <w:szCs w:val="24"/>
        </w:rPr>
        <w:t xml:space="preserve">Sora lui Rhaegar are </w:t>
      </w:r>
      <w:r>
        <w:rPr>
          <w:rFonts w:eastAsia="Times New Roman" w:cs="Cambria" w:ascii="Cambria" w:hAnsi="Cambria"/>
          <w:i/>
          <w:iCs/>
          <w:color w:val="262626"/>
          <w:sz w:val="24"/>
          <w:szCs w:val="24"/>
        </w:rPr>
        <w:t xml:space="preserve">dragoni. </w:t>
      </w:r>
      <w:r>
        <w:rPr>
          <w:rFonts w:eastAsia="Times New Roman" w:cs="Cambria" w:ascii="Cambria" w:hAnsi="Cambria"/>
          <w:color w:val="262626"/>
          <w:sz w:val="24"/>
          <w:szCs w:val="24"/>
        </w:rPr>
        <w:t>N</w:t>
        <w:noBreakHyphen/>
        <w:t>avem puterea să luăm în stăpânire regatul fără Daenerys şi oastea ei. Nepătaţii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rimul Aegon a cucerit Westerosul fără eunuci, zise Lysono Maar. De ce ne</w:t>
        <w:noBreakHyphen/>
        <w:t>ar face al şaselea Aegon acelaşi lucr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la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are plan? i</w:t>
        <w:noBreakHyphen/>
        <w:t xml:space="preserve">o reteză Tristan Rivers. Planul grăsanului? Cel care se schimbă după cum bate vântul? La început, trebuia să ni se alăture </w:t>
      </w:r>
      <w:r>
        <w:rPr>
          <w:rFonts w:eastAsia="Times New Roman" w:cs="Cambria" w:ascii="Cambria" w:hAnsi="Cambria"/>
          <w:i/>
          <w:iCs/>
          <w:color w:val="262626"/>
          <w:sz w:val="24"/>
          <w:szCs w:val="24"/>
        </w:rPr>
        <w:t xml:space="preserve">Viserys </w:t>
      </w:r>
      <w:r>
        <w:rPr>
          <w:rFonts w:eastAsia="Times New Roman" w:cs="Cambria" w:ascii="Cambria" w:hAnsi="Cambria"/>
          <w:color w:val="262626"/>
          <w:sz w:val="24"/>
          <w:szCs w:val="24"/>
        </w:rPr>
        <w:t>Targaryen, cu cincizeci de mii de dothraki dezlănţuiţi în urma lui. Apoi Regele Cerşetor a murit şi a trebuit să fie sora lui, o copilă docilă, care era în drum spre Pentos cu trei dragoni abia ieşiţi din ou. În schimb, fata apare în Golful Sclavilor şi lasă în urma ei un şir de oraşe pârjolite, iar grăsanul hotărăşte că trebuie s</w:t>
        <w:noBreakHyphen/>
        <w:t>o întâlnim pe lângă Volantis. Acum n</w:t>
        <w:noBreakHyphen/>
        <w:t>a mai rămas nimic nici din planul acela. M</w:t>
        <w:noBreakHyphen/>
        <w:t>am săturat de planurile lui Illyrio. Robert Baratheon a cucerit Tronul de Fier fără ajutorul dragonilor. Putem face la fel. Iar, dacă mă înşel şi regatul nu se ridică în sprijinul nostru, putem să ne retragem în orice clipă peste Marea Îngustă, aşa cum au făcut cândva Oţelul Înverşunat şi alţii după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trickland scutură din cap cu încăpăţân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isc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ai e ce</w:t>
        <w:noBreakHyphen/>
        <w:t>a fost, acum, că Tywin Lannister e mort. Cele Şapte Regate sunt mai uşor de cucerit decât oricând. Un alt rege</w:t>
        <w:noBreakHyphen/>
        <w:t>copil stă pe Tronul de Fier, acesta chiar mai tânăr decât cel de dinainte, iar rebelii sunt câtă frunză şi iarb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hiar şi aşa, insistă Strickland, singuri, nu putem spera s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riff era sătul de laşitatea căpitanului genera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vom fi singuri. Dornul ni se va alătura, </w:t>
      </w:r>
      <w:r>
        <w:rPr>
          <w:rFonts w:eastAsia="Times New Roman" w:cs="Cambria" w:ascii="Cambria" w:hAnsi="Cambria"/>
          <w:i/>
          <w:iCs/>
          <w:color w:val="262626"/>
          <w:sz w:val="24"/>
          <w:szCs w:val="24"/>
        </w:rPr>
        <w:t xml:space="preserve">trebuie </w:t>
      </w:r>
      <w:r>
        <w:rPr>
          <w:rFonts w:eastAsia="Times New Roman" w:cs="Cambria" w:ascii="Cambria" w:hAnsi="Cambria"/>
          <w:color w:val="262626"/>
          <w:sz w:val="24"/>
          <w:szCs w:val="24"/>
        </w:rPr>
        <w:t>să ni se alăture. Prinţul Aegon este fiul Eliei, nu doar al lui Rhaeg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este, interveni băiatul, şi cine</w:t>
        <w:noBreakHyphen/>
        <w:t>a mai rămas în Westeros să ni se opună? O feme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 femeie </w:t>
      </w:r>
      <w:r>
        <w:rPr>
          <w:rFonts w:eastAsia="Times New Roman" w:cs="Cambria" w:ascii="Cambria" w:hAnsi="Cambria"/>
          <w:i/>
          <w:iCs/>
          <w:color w:val="262626"/>
          <w:sz w:val="24"/>
          <w:szCs w:val="24"/>
        </w:rPr>
        <w:t xml:space="preserve">Lannister, </w:t>
      </w:r>
      <w:r>
        <w:rPr>
          <w:rFonts w:eastAsia="Times New Roman" w:cs="Cambria" w:ascii="Cambria" w:hAnsi="Cambria"/>
          <w:color w:val="262626"/>
          <w:sz w:val="24"/>
          <w:szCs w:val="24"/>
        </w:rPr>
        <w:t>zise apăsat căpitanul general. Târfa îl va avea pe Regicid de partea ei, poţi fi sigur de asta, şi cei doi se vor sprijini pe bogăţia de la Cas</w:t>
        <w:softHyphen/>
        <w:t>terly Rock. Iar Illyrio spune că acest rege</w:t>
        <w:noBreakHyphen/>
        <w:t>băiat e logodit cu o fată Tyrell, ceea ce înseamnă că trebuie să înfruntăm şi puterea Highgarden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swell Peake lovi ritmic în masă cu încheieturile degete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şi după un secol, unii dintre noi mai au prieteni în Reach. Puterea Highgardenului s</w:t>
        <w:noBreakHyphen/>
        <w:t>ar putea să nu fie ce</w:t>
        <w:noBreakHyphen/>
        <w:t>şi imaginează Mace Tyrel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rinţe Aegon, zise Tristan Rivers, suntem oamenii tăi. Asta ţi</w:t>
        <w:noBreakHyphen/>
        <w:t>e dorinţa, să navigam spre vest şi nu spre es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răspunse Aegon cu nerăbdare. Dacă mătuşa mea vrea Mee</w:t>
        <w:softHyphen/>
        <w:t>reenul, prea bine. Eu am să revendic Tronul de Fier fără ea, cu săbiile şi credinţa voastră. Dacă ne mişcăm repede şi lovim cu putere, putem dobândi câteva victorii uşoare înainte ca Lannisterii să afle măcar că am acostat. Asta îi va aduce şi pe alţii în sprijinul cauzei noast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ivers zâmbea aprobator. Alţii schimbau priviri îngândurate. Apoi Peake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refer să mor în Westeros decât pe drumul demonulu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ar Marq Mandrake chicoti şi repli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Eu, unul, prefer să trăiesc, să dobândesc pământuri şi un castel mar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ran</w:t>
        <w:softHyphen/>
        <w:t>klyn Flowers îşi lovi mânerul sabiei cu palma 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tât timp cât pot omorî câţiva din neamul Fossoway, sunt pentru.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nd începură să vorbească toţi deodată, Griff ştiu că lucrurile luaseră un nou curs. </w:t>
      </w:r>
      <w:r>
        <w:rPr>
          <w:rFonts w:eastAsia="Times New Roman" w:cs="Cambria" w:ascii="Cambria" w:hAnsi="Cambria"/>
          <w:i/>
          <w:iCs/>
          <w:color w:val="262626"/>
          <w:sz w:val="24"/>
          <w:szCs w:val="24"/>
        </w:rPr>
        <w:t>Aceasta este o latură a lui Aegon pe care n</w:t>
        <w:noBreakHyphen/>
        <w:t>am mai văzut</w:t>
        <w:noBreakHyphen/>
        <w:t xml:space="preserve">o. </w:t>
      </w:r>
      <w:r>
        <w:rPr>
          <w:rFonts w:eastAsia="Times New Roman" w:cs="Cambria" w:ascii="Cambria" w:hAnsi="Cambria"/>
          <w:color w:val="262626"/>
          <w:sz w:val="24"/>
          <w:szCs w:val="24"/>
        </w:rPr>
        <w:t>Nu era calea prudentă, dar era sătul de prudenţă, obosit de secrete, plictisit de aşteptare. Indiferent dacă învingeau sau pierdeau, avea să</w:t>
        <w:noBreakHyphen/>
        <w:t>l revadă pe Griffin Roost înainte să moară şi să fie îngropat în cavoul de lângă cel al tatălui s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ul câte unul, oamenii Companiei de Aur se ridicară, îngenuncheară şi îşi aşezară săbiile la picioarele tânărului prinţ. Ultimul fu Harry Strickland Vagabondul, cu picioarele lui pline de băşici şi toate celelal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oarele înroşea cerul la apus şi picta umbre stacojii pe craniile aurite din vârful parilor, când părăsiră cortul căpitanului general. Franklyn Flowers se oferi să</w:t>
        <w:noBreakHyphen/>
        <w:t>l conducă pe prinţ prin tabără şi să</w:t>
        <w:noBreakHyphen/>
        <w:t xml:space="preserve">l prezinte câtorva din cei pe care îi numea </w:t>
      </w:r>
      <w:r>
        <w:rPr>
          <w:rFonts w:eastAsia="Times New Roman" w:cs="Cambria" w:ascii="Cambria" w:hAnsi="Cambria"/>
          <w:i/>
          <w:iCs/>
          <w:color w:val="262626"/>
          <w:sz w:val="24"/>
          <w:szCs w:val="24"/>
        </w:rPr>
        <w:t xml:space="preserve">băieţi. </w:t>
      </w:r>
      <w:r>
        <w:rPr>
          <w:rFonts w:eastAsia="Times New Roman" w:cs="Cambria" w:ascii="Cambria" w:hAnsi="Cambria"/>
          <w:color w:val="262626"/>
          <w:sz w:val="24"/>
          <w:szCs w:val="24"/>
        </w:rPr>
        <w:t>Griff consim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ia aminte, pentru ceilalţi, trebuie să rămână Tânărul Griff până când traversăm Marea Îngustă. În Westeros, îi vom spăla părul şi</w:t>
        <w:noBreakHyphen/>
        <w:t>l vom lăsa să</w:t>
        <w:noBreakHyphen/>
        <w:t>şi îmbrace armu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am priceput. Flowers îl lovi pe Tânărul Griff pe spate: Cu mine. Vom începe cu bucătarii. Oameni pe care e bine să</w:t>
        <w:noBreakHyphen/>
        <w:t>i cuno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upă ce plecară, Griff i se adresă lui Jumătate</w:t>
        <w:noBreakHyphen/>
        <w:t>maest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w:t>
        <w:noBreakHyphen/>
        <w:t xml:space="preserve">te la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şi întoarce</w:t>
        <w:noBreakHyphen/>
        <w:t>te cu Lady Lemore şi Ser Rolly. Vom avea nevoie şi de cuferele lui Illyrio. Toţi banii şi armura. Transmite</w:t>
        <w:noBreakHyphen/>
        <w:t>le lui Yandry şi Ysillei mulţumirile noastre. Misiunea lor s</w:t>
        <w:noBreakHyphen/>
        <w:t>a terminat. Nu vor fi uitaţi când Alteţa Sa va ajunge în regatul s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porunceşti, lord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riff îl lăsă acolo şi se strecură în cortul pe care i</w:t>
        <w:noBreakHyphen/>
        <w:t>l repartizase Harry Vagabond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rumul care</w:t>
        <w:noBreakHyphen/>
        <w:t>i aştepta era plin de pericole, ştia, dar ce dacă? Orice om trebuie să moară. Tot ce</w:t>
        <w:noBreakHyphen/>
        <w:t>şi dorea era timp. Aşteptase atât de mult, încât era sigur că zeii aveau să</w:t>
        <w:noBreakHyphen/>
        <w:t>i mai acorde câţiva ani, un răgaz sufi</w:t>
        <w:softHyphen/>
        <w:t>cient ca să</w:t>
        <w:noBreakHyphen/>
        <w:t>l vadă aşezat pe Tronul de Fier pe cel pe care îl numise fiu. Să</w:t>
        <w:noBreakHyphen/>
        <w:t>şi revendice pământurile, numele, onoarea. Să potolească clopotele care răsunau atât de zgomotos în visele lui, ori de câte ori închidea ochii şi ador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ingur în cort, în timp ce razele aurii şi stacojii ale soarelui la asfinţit străluceau prin intrarea deschisă, Jon Connington îşi lepădă mantia din blană de lup, îşi dezbrăcă, trăgând</w:t>
        <w:noBreakHyphen/>
        <w:t>o peste cap, cămaşa de zale, se aşeză pe un taburet şi îşi scoase mănuşa de pe mâna dreaptă. Unghia degetului mijlociu se înnegrise ca smoala şi culoarea gri se întinsese pe prima falangă. Vârful inelarului începuse să se înnegrească şi el, iar când îl atingea cu vârful pumnalului nu simţea nimic.</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Moarte, </w:t>
      </w:r>
      <w:r>
        <w:rPr>
          <w:rFonts w:eastAsia="Times New Roman" w:cs="Cambria" w:ascii="Cambria" w:hAnsi="Cambria"/>
          <w:color w:val="262626"/>
          <w:sz w:val="24"/>
          <w:szCs w:val="24"/>
        </w:rPr>
        <w:t xml:space="preserve">ştia el, </w:t>
      </w:r>
      <w:r>
        <w:rPr>
          <w:rFonts w:eastAsia="Times New Roman" w:cs="Cambria" w:ascii="Cambria" w:hAnsi="Cambria"/>
          <w:i/>
          <w:iCs/>
          <w:color w:val="262626"/>
          <w:sz w:val="24"/>
          <w:szCs w:val="24"/>
        </w:rPr>
        <w:t>dar o moarte lenta. Încă mai am timp. Un an. Doi ani. Cinci. Unii oameni de piatră supravieţuiesc zece. Timp suficient să traver</w:t>
        <w:softHyphen/>
        <w:t>sez marea, să</w:t>
        <w:noBreakHyphen/>
        <w:t>l revăd pe Griffin Roost. Să pun capăt liniei Uzurpatorului, o dată pentru totdeauna, şi să</w:t>
        <w:noBreakHyphen/>
        <w:t>l aşez pe fiul lui Rhaegar pe Tronul de Fi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tunci Lordul Jon Connington putea muri împăcat.</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HOINAR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Zvonul străbătu tabăra ca un vânt fierbinte. </w:t>
      </w:r>
      <w:r>
        <w:rPr>
          <w:rFonts w:eastAsia="Times New Roman" w:cs="Cambria" w:ascii="Cambria" w:hAnsi="Cambria"/>
          <w:i/>
          <w:iCs/>
          <w:color w:val="262626"/>
          <w:sz w:val="24"/>
          <w:szCs w:val="24"/>
        </w:rPr>
        <w:t>Vine. Oastea ei e pe drum. Goneşte spre sud, către Yunkai, să treacă oraşul prin foc şi oamenii lui prin sabie, iar noi mergem spre nord, în întâmpinarea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oscoiul aflase de la Dick Păiosul, care aflase de la Moş Bill Ciolănosul, care, la rândul lui, aflase de la un pentoshi pe nume Myrio Myrakis, care avea un văr care era paharnicul Prinţului Zdrenţăr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ăru</w:t>
        <w:noBreakHyphen/>
        <w:t>meu a auzit vestea în cortul comandantului, chiar de pe buzele lui Caggo, susţinea Dick Păiosul. Vom porni în marş înainte de sfârşitul zilei, să vezi dacă n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tâta lucru se dovedi adevărat. Ordinul veni de la Prinţul Zdrenţă</w:t>
        <w:softHyphen/>
        <w:t>ros, prin căpitanii şi comandanţii lui: strângeţi corturile, încărcaţi catârii, înşeuaţi caii, pornim spre Yunkai în z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că ticăloşii de yunkai ne</w:t>
        <w:noBreakHyphen/>
        <w:t xml:space="preserve">ar vrea în Oraşul lor Galben, adulmecând în jurul fiicelor lor, prevesti Baqq, arbaletistul saşiu din Myr, al cărui nume însemna </w:t>
      </w:r>
      <w:r>
        <w:rPr>
          <w:rFonts w:eastAsia="Times New Roman" w:cs="Cambria" w:ascii="Cambria" w:hAnsi="Cambria"/>
          <w:i/>
          <w:iCs/>
          <w:color w:val="262626"/>
          <w:sz w:val="24"/>
          <w:szCs w:val="24"/>
        </w:rPr>
        <w:t xml:space="preserve">Fasole. </w:t>
      </w:r>
      <w:r>
        <w:rPr>
          <w:rFonts w:eastAsia="Times New Roman" w:cs="Cambria" w:ascii="Cambria" w:hAnsi="Cambria"/>
          <w:color w:val="262626"/>
          <w:sz w:val="24"/>
          <w:szCs w:val="24"/>
        </w:rPr>
        <w:t>Vom lua provizii în Yunkai, poate cai odihniţi, apoi vom porni spre Meere</w:t>
        <w:softHyphen/>
        <w:t>een, să dansăm cu regina</w:t>
        <w:noBreakHyphen/>
        <w:t>dragon. Aşa că, saltă iute, Broscoiule, şi ascute bine sabia stăpânului tău. Poate c</w:t>
        <w:noBreakHyphen/>
        <w:t>o să aibă curând nevoie de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Dorne, Quentyn Martell fusese prinţ, în Volantis ajutorul unui negustor, dar pe ţărmurile Golfului Sclavilor era doar Broscoiul, scutierul cavalerului dor</w:t>
        <w:softHyphen/>
        <w:t>nishean voinic şi pleşuv căruia mercenarii îi ziceau Maţe</w:t>
        <w:noBreakHyphen/>
        <w:t>Verzi. Hoinarii foloseau ce nume voiau şi le schimbau cât ai clipi. Îl porecliseră Broscoiul pentru că sărea atât de repede când voinicul striga un ordi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ână şi comandantul Hoinarilor îşi ţinea secret adevăratul nume. Unele companii libere se născuseră în timpul veacului de sânge şi haos care urmase după Urgia Valyriei. Altele se formaseră ieri şi urmau să dispară mâine. Hoinarii aveau în spate treizeci de ani şi cunoscuseră un singur comandant, nobilul pentoshi cu glas domol şi ochi trişti pe care îl porecliseră Prinţul Zdrenţăros. Părul şi armura lui erau gri</w:t>
        <w:noBreakHyphen/>
        <w:t>argintii, dar mantia</w:t>
        <w:noBreakHyphen/>
        <w:t>i jerpelită era făcută din bucăţi de pânză multicolore, albastre, gri şi violet, roşii, aurii şi verzi, purpurii şi roşu</w:t>
        <w:noBreakHyphen/>
        <w:t>intens şi azuriu, toate decolorate de soare. Pe când Prinţul Zdrenţăros avea douăzeci şi trei de ani, după cum povestea Dick Păiosul, un magister din Pentos îl alesese să fie noul lor prinţ, la doar câteva ore după ce</w:t>
        <w:noBreakHyphen/>
        <w:t>l decapitaseră pe cel vechi. Însă el alesese să</w:t>
        <w:noBreakHyphen/>
        <w:t>şi atârne o sabie la cingătoare, să</w:t>
        <w:noBreakHyphen/>
        <w:t>şi încalece calul preferat şi să fugă în Ţinuturile Discordiei, cu gând să nu se mai întoarcă. Fusese alături de Fiii Secunzi, de Scuturile de Fier şi de Oamenii Fecioarei, apoi se unise cu cinci tovarăşi de arme şi înfiinţaseră Hoinarii. Din cei şase fondatori, doar el supravieţu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oscoiul n</w:t>
        <w:noBreakHyphen/>
        <w:t>avea habar dacă era adevărat ceva din toate astea. De când se înrolase în rândul Hoinarilor, în Volantis, îl văzuse pe Prinţul Zdrenţăros doar de la distanţă. Dornishenii erau nou</w:t>
        <w:noBreakHyphen/>
        <w:t>veniţi, novici, carne de tun, trei dintre cei două mii. Comandantul lor cultiva un anturaj mai elev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unt scutier, protestase Quentyn, când Gerris Drinkwater – cunoscut ca Gerrold Dornisheanul, pentru a se deosebi de Gerrold Spate</w:t>
        <w:noBreakHyphen/>
        <w:t>Roşu şi de Negrul Gerrold, şi uneori ca Drink, de când voinicul se scăpase şi</w:t>
        <w:noBreakHyphen/>
        <w:t>l strigase aşa – sugerase şiretlicul lor. Mi</w:t>
        <w:noBreakHyphen/>
        <w:t>am câştigat titlul în Dorne. Sunt cavaler, la fel ca şi t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r Gerris avea dreptate: El şi Arch erau acolo să</w:t>
        <w:noBreakHyphen/>
        <w:t>l apere pe Quentyn şi asta însemna să</w:t>
        <w:noBreakHyphen/>
        <w:t>l ţină pe lângă voin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rch e cel mai bun luptător dintre noi trei, îi explicase Drinkwater, dar numai tu poţi spera să te însori cu regina</w:t>
        <w:noBreakHyphen/>
        <w:t>dragon.</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Să mă însor sau să mă lupt cu ea. Ori una, ori alta, am s</w:t>
        <w:noBreakHyphen/>
        <w:t xml:space="preserve">o întâlnesc curând. </w:t>
      </w:r>
      <w:r>
        <w:rPr>
          <w:rFonts w:eastAsia="Times New Roman" w:cs="Cambria" w:ascii="Cambria" w:hAnsi="Cambria"/>
          <w:color w:val="262626"/>
          <w:sz w:val="24"/>
          <w:szCs w:val="24"/>
        </w:rPr>
        <w:t>Cu cât auzea mai multe despre Daenerys Targaryen, cu atât se temea Quentyn mai mult de acea întâlnire. Yunkaii susţineau că îşi hrăneşte dragonii cu carne de om şi că se îmbăiază în sânge de fecioară, ca să</w:t>
        <w:noBreakHyphen/>
        <w:t>şi păstreze pielea netedă şi suplă. Fasole a râs când a auzit una ca asta, dar savura poveştile despre promiscuitatea reginei argint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ul dintre căpitanii ei descinde dintr</w:t>
        <w:noBreakHyphen/>
        <w:t>o familie unde bărbaţii au mădularele de</w:t>
        <w:noBreakHyphen/>
        <w:t>o jumătate de cot, le</w:t>
        <w:noBreakHyphen/>
        <w:t>a spus el, dar nici măcar el nu e destul de mare pentru ea. Femeia a călătorit cu dothrakii şi s</w:t>
        <w:noBreakHyphen/>
        <w:t>a obişnuit să se împreuneze cu armăsari, aşa că niciun bărbat n</w:t>
        <w:noBreakHyphen/>
        <w:t>o poate satisfa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Iar Hârţoage, spadasinul volanten deştept, care părea să aibă mereu nasul vârât în vreun sul sfărâmicios, o considera pe regina</w:t>
        <w:noBreakHyphen/>
        <w:t>dragon şi criminală şi nebu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Khalul </w:t>
      </w:r>
      <w:r>
        <w:rPr>
          <w:rFonts w:eastAsia="Times New Roman" w:cs="Cambria" w:ascii="Cambria" w:hAnsi="Cambria"/>
          <w:color w:val="262626"/>
          <w:sz w:val="24"/>
          <w:szCs w:val="24"/>
        </w:rPr>
        <w:t>ei i</w:t>
        <w:noBreakHyphen/>
        <w:t>a omorât fratele, ca s</w:t>
        <w:noBreakHyphen/>
        <w:t>o facă regină. Apoi ea l</w:t>
        <w:noBreakHyphen/>
        <w:t xml:space="preserve">a ucis pe </w:t>
      </w:r>
      <w:r>
        <w:rPr>
          <w:rFonts w:eastAsia="Times New Roman" w:cs="Cambria" w:ascii="Cambria" w:hAnsi="Cambria"/>
          <w:i/>
          <w:iCs/>
          <w:color w:val="262626"/>
          <w:sz w:val="24"/>
          <w:szCs w:val="24"/>
        </w:rPr>
        <w:t xml:space="preserve">khal, </w:t>
      </w:r>
      <w:r>
        <w:rPr>
          <w:rFonts w:eastAsia="Times New Roman" w:cs="Cambria" w:ascii="Cambria" w:hAnsi="Cambria"/>
          <w:color w:val="262626"/>
          <w:sz w:val="24"/>
          <w:szCs w:val="24"/>
        </w:rPr>
        <w:t xml:space="preserve">ca să devină </w:t>
      </w:r>
      <w:r>
        <w:rPr>
          <w:rFonts w:eastAsia="Times New Roman" w:cs="Cambria" w:ascii="Cambria" w:hAnsi="Cambria"/>
          <w:i/>
          <w:iCs/>
          <w:color w:val="262626"/>
          <w:sz w:val="24"/>
          <w:szCs w:val="24"/>
        </w:rPr>
        <w:t xml:space="preserve">khaleesi. </w:t>
      </w:r>
      <w:r>
        <w:rPr>
          <w:rFonts w:eastAsia="Times New Roman" w:cs="Cambria" w:ascii="Cambria" w:hAnsi="Cambria"/>
          <w:color w:val="262626"/>
          <w:sz w:val="24"/>
          <w:szCs w:val="24"/>
        </w:rPr>
        <w:t>Practică sacrificiile de sânge, minte la fel de uşor cum respiră, se îndreaptă împotriva oamenilor ei cât ai clipi. A încălcat armistiţii, a torturat un emisar… şi tatăl ei a fost nebun. Asta se moşteneşt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e moşteneşte. </w:t>
      </w:r>
      <w:r>
        <w:rPr>
          <w:rFonts w:eastAsia="Times New Roman" w:cs="Cambria" w:ascii="Cambria" w:hAnsi="Cambria"/>
          <w:color w:val="262626"/>
          <w:sz w:val="24"/>
          <w:szCs w:val="24"/>
        </w:rPr>
        <w:t>Regele Aerys Al Doilea fusese, într</w:t>
        <w:noBreakHyphen/>
        <w:t>adevăr, nebun, tot Weste</w:t>
        <w:softHyphen/>
        <w:t xml:space="preserve">rosul ştia asta. Exilase două dintre Mâinile sale şi arsese o a treia. </w:t>
      </w:r>
      <w:r>
        <w:rPr>
          <w:rFonts w:eastAsia="Times New Roman" w:cs="Cambria" w:ascii="Cambria" w:hAnsi="Cambria"/>
          <w:i/>
          <w:iCs/>
          <w:color w:val="262626"/>
          <w:sz w:val="24"/>
          <w:szCs w:val="24"/>
        </w:rPr>
        <w:t xml:space="preserve">Dacă Daenerys e la fel de sângeroasă ca tatăl ei, trebuie să mă însor cu ea? </w:t>
      </w:r>
      <w:r>
        <w:rPr>
          <w:rFonts w:eastAsia="Times New Roman" w:cs="Cambria" w:ascii="Cambria" w:hAnsi="Cambria"/>
          <w:color w:val="262626"/>
          <w:sz w:val="24"/>
          <w:szCs w:val="24"/>
        </w:rPr>
        <w:t>Prinţul Doran nu vorbise niciodată despre o asemenea posibilit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oscoiul s</w:t>
        <w:noBreakHyphen/>
        <w:t>ar fi bucurat să lase Astaporul în urmă. Oraşul Roşu semăna cu un iad cum nu crezuse c</w:t>
        <w:noBreakHyphen/>
        <w:t>avea să vadă vreodată. Yunkaii blocaseră porţile sparte, pentru ca morţii şi muribunzii să rămână în oraş, dar imaginile pe care le văzuse trecând călare pe străzile acelea de cărămidă roşie aveau să</w:t>
        <w:noBreakHyphen/>
        <w:t>l bântuie pe Quentyn Martell pe vecie. Un râu înecat de cadavre. Preoteasa în veşmintele ei sfâşiate, înfiptă într</w:t>
        <w:noBreakHyphen/>
        <w:t>o ţeapă şi însoţită de un roi de muşte verzi, scânteietoare. Oameni care trăgeau să moară împleticindu</w:t>
        <w:noBreakHyphen/>
        <w:t>se pe străzi, însângeraţi şi murdari. Copii bătân</w:t>
        <w:softHyphen/>
        <w:t>du</w:t>
        <w:noBreakHyphen/>
        <w:t>se pentru nişte căţeluşi fripţi pe jumătate. Ultimul rege liber al Astaporului răcnind gol în groapă, hărţuit de</w:t>
        <w:noBreakHyphen/>
        <w:t>o haită de câini înfometaţi. Şi focuri, focuri peste tot. Dacă închidea ochii, le vedea şi acum: flăcări care se înălţau în vârtejuri din piramidele de cărămidă, mai mari decât orice castel pe care</w:t>
        <w:noBreakHyphen/>
        <w:t>l văzuse, dâre de fum unsuros, răsucindu</w:t>
        <w:noBreakHyphen/>
        <w:t>se spre cer, ca nişte uriaşi şerpi neg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vântul bătea dinspre sud, aerul mirosea a fum chiar şi acolo, la cinci kilometri de oraş. În spatele zidurilor dărâmate de cărămidă roşie, Astaporul fumega încă, deşi cele mai multe dintre focurile mari se stinseseră. Fire de cenuşă pluteau alene în bătaia vântului, ca nişte fulgi mari şi gri de zăpadă. Ar fi fost bine să ple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oinicul era de aceeaşi păr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timpul, spuse el, când Broscoiul îl găsi jucând zaruri cu Fasole, Hârţoage şi Moş Bill Ciolănosul şi pierzând, ca de obicei. Mercenarul îl îndrăgea pe Maţe</w:t>
        <w:noBreakHyphen/>
        <w:t>Verzi, care paria cu acelaşi curaj cu care lupta, dar cu mult mai puţin succes. O să am nevoie de armură, Broscoiule. Ai curăţat sângele ăla de pe platoş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s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latoşa lui Maţe</w:t>
        <w:noBreakHyphen/>
        <w:t xml:space="preserve">Verzi era veche şi grea, peticită şi răspeticită, foarte roasă. Acelaşi lucru era valabil pentru coif, grumăjer, apărătorile pentru picioare şi ceea ce mai rămăsese din restul armurii sale desperecheate. Echipamentul Broscoiului era doar puţin mai bun, iar al lui Ser Gerris era considerabil mai prost. </w:t>
      </w:r>
      <w:r>
        <w:rPr>
          <w:rFonts w:eastAsia="Times New Roman" w:cs="Cambria" w:ascii="Cambria" w:hAnsi="Cambria"/>
          <w:i/>
          <w:iCs/>
          <w:color w:val="262626"/>
          <w:sz w:val="24"/>
          <w:szCs w:val="24"/>
        </w:rPr>
        <w:t xml:space="preserve">Oţelul companiei, </w:t>
      </w:r>
      <w:r>
        <w:rPr>
          <w:rFonts w:eastAsia="Times New Roman" w:cs="Cambria" w:ascii="Cambria" w:hAnsi="Cambria"/>
          <w:color w:val="262626"/>
          <w:sz w:val="24"/>
          <w:szCs w:val="24"/>
        </w:rPr>
        <w:t>îl numise armurierul. Quentyn nu întrebase câţi alţii îl mai purtaseră înaintea lui, câţi muriseră în el. Îşi abandonaseră propriile armuri bune în Volantis, împreună cu aurul şi adevăratele lor nume. Cavalerii bogaţi din case cu vechi renume nu traversau Marea Îngustă, să devină mercenari, doar dacă erau exilaţi pentru vreo infam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refer să mă dau drept sărac decât ticălos, declarase Quentyn, când Gerris îi prezentase planul s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mai puţin de o oră Hoinarii îşi strânseră tabă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acum, la drum, decretă Prinţul Zdrenţăros de pe uriaşul său cal sur de război, într</w:t>
        <w:noBreakHyphen/>
        <w:t>o clasică valyriană cultă, care era pe înţelesul celor mai mulţi dintre ei. Crupa bălţată a armăsarului său era acoperită cu fâşii zdrenţuite de pânză, rupte din tunicile oamenilor pe care îi omorâse stăpânul lui. Mantia prinţului era cusută din mai multe asemenea bucăţi. Era un om bătrân, trecut de şaizeci de ani, dar încă se ţinea drept în şaua înaltă şi avea glasul destul de puternic ca să se facă auzit în fiecare colţ al taberei. Astaporul a fost doar o gustare, spuse el. Mereenul va fi ospăţ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mercenarii înălţară urale sălbatice. Panglici de mătase azurie fluturau de pe lăncile lor, iar flamurile alb</w:t>
        <w:noBreakHyphen/>
        <w:t>albastre în coadă de rândunică – stindardele Hoinarilor – fâlfâiau deasup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i trei dornisheni ovaţionară alături de toţi ceilalţi. Tăcerea ar fi atras atenţia. Dar, în timp ce Hoinarii se îndreptau spre nord, pe drumul coastei, pe urmele lui Barbă</w:t>
        <w:noBreakHyphen/>
        <w:t>nsângerată şi ale Companiei Pisicii, Broscoiul se apropie de Gerrold Dorni</w:t>
        <w:softHyphen/>
        <w:t>shea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rând, spuse el, în limba comună a Westerosului. Mai erau şi alţii din Westeros în companie, dar nu mulţi şi nu prin preajmă. Trebuie s</w:t>
        <w:noBreakHyphen/>
        <w:t>o facem cur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aici, îl preveni Gerris, mimând un zâmbet. Vorbim despre asta diseară, când poposi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u şase sute de kilometri de la Astapor la Yunkai, pe vechiul drum de coastă al ghiscarilor, şi alţi trei sute de la Yunkai la Meereen. Companiile libere, cu caii lor buni, puteau ajunge în şase zile de marş sau în opt de pas mai domol. Legiunile din Vechiul Ghis, mergând pe jos, ar face de două ori pe</w:t>
        <w:noBreakHyphen/>
        <w:t>atât, iar yunkaii şi soldaţii lor sclav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 generalii lor, e de mirare că nu năvălesc în mare, zise Faso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Yunkaii nu duceau lipsă de comandanţi. Un bătrân erou pe nume Yurkhaz zo Yunzak deţinea comanda supremă, dar Hoinarii nu</w:t>
        <w:noBreakHyphen/>
        <w:t>l zăriseră decât de la distanţă, venind şi plecând într</w:t>
        <w:noBreakHyphen/>
        <w:t>un palanchin atât de imens încât era nevoie de patruzeci de sclavi să</w:t>
        <w:noBreakHyphen/>
        <w:t>l poar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nu puteau să nu</w:t>
        <w:noBreakHyphen/>
        <w:t>i vadă slugile. Lorzii mărunţi din Yunkai mişunau pretutindeni, precum gândacii. Jumătate dintre ei păreau să se numească Ghazdan, Grazdan, Mazdhan sau Ghaznak. Să deosebeşti unele de altele numele ghiscari era o artă pe care puţini dintre Hoinari o stăpâneau, aşa că le dădură porecle născocite de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Printre ei se distingea Balena Galbenă, un bărbat dezgustător de gras, care purta mereu </w:t>
      </w:r>
      <w:r>
        <w:rPr>
          <w:rFonts w:eastAsia="Times New Roman" w:cs="Cambria" w:ascii="Cambria" w:hAnsi="Cambria"/>
          <w:i/>
          <w:iCs/>
          <w:color w:val="262626"/>
          <w:sz w:val="24"/>
          <w:szCs w:val="24"/>
        </w:rPr>
        <w:t xml:space="preserve">tokare </w:t>
      </w:r>
      <w:r>
        <w:rPr>
          <w:rFonts w:eastAsia="Times New Roman" w:cs="Cambria" w:ascii="Cambria" w:hAnsi="Cambria"/>
          <w:color w:val="262626"/>
          <w:sz w:val="24"/>
          <w:szCs w:val="24"/>
        </w:rPr>
        <w:t>de mătase galbenă, cu franjuri aurii. Prea greu şi să se poată ridica singur în picioare, făcea pe el, aşa că mirosea întotdea</w:t>
        <w:softHyphen/>
        <w:t>una a urină, o duhoare atât de pătrunzătoare, încât nici cele mai grele parfumuri nu reuşeau s</w:t>
        <w:noBreakHyphen/>
        <w:t>o acopere. Dar se spunea că era cel mai bogat om din Yunkai, şi avea o pasiune pentru grotesc: printre sclavii lui se număra un băiat cu picioare şi copite de capră, o femeie cu barbă, un monstru cu două capete din Mantarys şi un hermafrodit care</w:t>
        <w:noBreakHyphen/>
        <w:t>i încălzea noaptea pa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ărbat şi femeie laolaltă, le explică Dick Păiosul. Balena avea cândva şi un uriaş, şi îi plăcea să</w:t>
        <w:noBreakHyphen/>
        <w:t>l privească destrăbălându</w:t>
        <w:noBreakHyphen/>
        <w:t>se cu sclavele. Dar a murit. Am auzit că Balena oferă un sac de aur pentru altul ca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poi mai era Fata General, care umbla călare pe un cal alb cu coama roşie şi avea sub comandă o sută de vânjoşi soldaţi</w:t>
        <w:noBreakHyphen/>
        <w:t>sclavi, crescuţi şi antrenaţi chiar de ea, cu toţii tineri, supli, fremătând de muşchi, acoperindu</w:t>
        <w:noBreakHyphen/>
        <w:t>şi goliciunea doar cu fâşii de pânză în jurul coapselor, mantii galbene şi scuturi alungite de bronz, cu incrustaţii erotice. Stăpâna lor nu putea să aibă mai mult de şaisprezece ani şi se imagina Dae</w:t>
        <w:softHyphen/>
        <w:t>nerys Targaryen a Yunkai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icul Porumbel nu era chiar un pitic, dar ar fi putut trece drept unul, într</w:t>
        <w:noBreakHyphen/>
        <w:t>o lumină slabă. Cu toate astea, se plimba ţanţoş de parcă ar fi fost un uriaş, cu micile</w:t>
        <w:noBreakHyphen/>
        <w:t>i picioare dolofane şi crăcănate şi pipernicitul său piept bombat. Soldaţii lui erau cei mai înalţi din câţi văzuseră Hoinarii: cei mai scunzi dintre ei măsurau peste doi metri, cei mai înalţi se apro</w:t>
        <w:softHyphen/>
        <w:t>piau de doi metri şi jumătate. Toţi aveau feţe prelungi, picioare lungi, iar cataligele încastrate în picioarele armurii lor împodobite le făceau şi mai lungi. Zale smălţuite, trandafirii, le acopereau torsurile, pe capete aveau cocoţate coifuri alungite, completate cu ciocuri ascuţite de oţel şi creste din smocuri de pene roz. Fiecare purta la şold o sabie curbată şi fiecare ţinea în mână o suliţă înaltă cât el, cu fiecare capăt în formă de frunz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i înmulţeşte Micul Porumbel, îi informă Dick Păiosul. Cumpără sclavi înalţi din toată lumea, împreunează bărbaţii şi femeile şi păs</w:t>
        <w:softHyphen/>
        <w:t>trează progeniturile lor cele mai înalte pentru Eroi. Speră că într</w:t>
        <w:noBreakHyphen/>
        <w:t>o zi va putea să renunţe la catali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teva şedinţe pe roata de tortură ar putea grăbi procesul, sugeră voinic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erris Drinkwater izbucni în râ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şleahtă înfricoşătoare! Nimic nu mă sperie mai mult decât ţanţoşii în zale şi pene roz. Dacă m</w:t>
        <w:noBreakHyphen/>
        <w:t>ar urmări unul, aş râde de</w:t>
        <w:noBreakHyphen/>
        <w:t>aş face pe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ii zic că stârcii sunt maiestuoşi, zise Moş Bill Ciolănosul. Dacă regele vostru mănâncă broaşte stând într</w:t>
        <w:noBreakHyphen/>
        <w:t>un pici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târcii sunt laşi, interveni voinicul. O dată, eram la vânătoare, eu, Drink şi Cletus, şi am dat peste nişte stârci care se plimbau pe lângă mal, ospătându</w:t>
        <w:noBreakHyphen/>
        <w:t>se cu mormoloci şi peştişori. Erau frumoşi, da, dar apoi a trecut un uliu pe deasupra şi şi</w:t>
        <w:noBreakHyphen/>
        <w:t>au luat toţi zborul, de parcă ar fi văzut un dragon. Au stârnit atâta vânt încât am fost doborât de pe cal, dar Cletus a potrivit o săgeată în arc şi a doborât unul. Avea gust de raţă, dar nu era la fel de gra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hiar şi Micul Porumbel şi stârcii lui păleau pe lângă nebunia fraţilor pe care mercenarii îi numeau Lorzii Zornăitori. Ultima oară când soldaţii</w:t>
        <w:noBreakHyphen/>
        <w:t>sclavi din Yunkai se confruntaseră cu Nepătaţii, se împrăştiaseră şi fugiseră. Lorzii Zornăitori născociseră o stratagemă ca să evite asta: îşi legau oamenii unul de altul, în lanţuri, câte zece, de încheieturi şi de glez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unul dintre bieţii nenorociţi nu poate să fugă dacă nu fug toţi, le explică Dick Păiosul, râzând. Şi, dacă fug cu toţii, nu vor putea fugi foarte reped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 măcar nu mărşăluiesc repede, afurisiţii, remarcă Fasole. Le poţi auzi zornăitul la cinci kilometri depărt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i erau şi alţii, aproape la fel de nebuni sau mai rău: Lordul Obraji</w:t>
        <w:noBreakHyphen/>
        <w:t>tremură</w:t>
        <w:softHyphen/>
        <w:t>tori, Cuceritorul Beţiv, Stăpânul</w:t>
        <w:noBreakHyphen/>
        <w:t>Bestie, Faţă</w:t>
        <w:noBreakHyphen/>
        <w:t>Terciuită, Iepurele, Cărăuşul, Eroul Parfumat. Unii aveau douăzeci de soldaţi, alţii două sute sau două mii, toţi sclavi pe care</w:t>
        <w:noBreakHyphen/>
        <w:t>i antrenaseră şi</w:t>
        <w:noBreakHyphen/>
        <w:t>i înarmaseră ei înşişi. Fiecare era bogat, fiecare era arogant şi fiecare era căpitan şi comandant, subordonat doar lui Yurkhaz zo Yunzak, plini de dispreţ faţă de simplii mercenari şi predispuşi la ciorovăieli pentru întâietate, pe cât de nesfârşite pe atât de imposibil de înţele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ână când Hoinarii străbătură cinci kilometri, yunkaii rămaseră cu patru în ur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haită de nătărăi galbeni şi puturoşi, se plânse Fasole. Încă n</w:t>
        <w:noBreakHyphen/>
        <w:t>au reuşit să priceapă de ce Ciorile Furtunii şi Fiii Secunzi s</w:t>
        <w:noBreakHyphen/>
        <w:t>au dus la regina</w:t>
        <w:noBreakHyphen/>
        <w:t>drag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entru aur, cred ei, zise Hârţoage. De ce crezi că ne plătesc atât de b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urul e dulce, dar viaţa e şi mai dulce, remarcă Fasole. Am dansat cu schilozii la Astapor. Vreţi să</w:t>
        <w:noBreakHyphen/>
        <w:t>i înfruntăm pe adevăraţii Nepătaţi cu şleahta asta alăt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m luptat cu Nepătaţii la Astapor, zise voinicul. Am spus </w:t>
      </w:r>
      <w:r>
        <w:rPr>
          <w:rFonts w:eastAsia="Times New Roman" w:cs="Cambria" w:ascii="Cambria" w:hAnsi="Cambria"/>
          <w:i/>
          <w:iCs/>
          <w:color w:val="262626"/>
          <w:sz w:val="24"/>
          <w:szCs w:val="24"/>
        </w:rPr>
        <w:t>adevă</w:t>
        <w:softHyphen/>
        <w:t xml:space="preserve">raţi </w:t>
      </w:r>
      <w:r>
        <w:rPr>
          <w:rFonts w:eastAsia="Times New Roman" w:cs="Cambria" w:ascii="Cambria" w:hAnsi="Cambria"/>
          <w:color w:val="262626"/>
          <w:sz w:val="24"/>
          <w:szCs w:val="24"/>
        </w:rPr>
        <w:t>Nepătaţi. Doar castrând un flăcău cu satârul de bucătărie şi dându</w:t>
        <w:noBreakHyphen/>
        <w:t>i o pălărie ascuţită nu</w:t>
        <w:noBreakHyphen/>
        <w:t>l faci Nepătat. Regina</w:t>
        <w:noBreakHyphen/>
        <w:t>dragon îi are pe adevăraţii Nepătaţi, cei care nu se împrăştie şi nu fug când sufli spre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epătaţi şi, pe lângă ei, dragoni. Dick Păiosul ridică privirea spre cer, de parcă ar fi crezut că doar cuvântul dragon era de</w:t>
        <w:noBreakHyphen/>
        <w:t>ajuns ca să</w:t>
        <w:noBreakHyphen/>
        <w:t>i coboare asupra companiei. Ascuţiţi</w:t>
        <w:noBreakHyphen/>
        <w:t>vă săbiile, băieţi, în curând vom da o luptă adevărată.</w:t>
      </w:r>
    </w:p>
    <w:p>
      <w:pPr>
        <w:pStyle w:val="Normal"/>
        <w:widowControl w:val="false"/>
        <w:autoSpaceDE w:val="false"/>
        <w:spacing w:lineRule="auto" w:line="240" w:before="0" w:after="0"/>
        <w:ind w:firstLine="432"/>
        <w:jc w:val="both"/>
        <w:rPr/>
      </w:pP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 xml:space="preserve">luptă adevărată, </w:t>
      </w:r>
      <w:r>
        <w:rPr>
          <w:rFonts w:eastAsia="Times New Roman" w:cs="Cambria" w:ascii="Cambria" w:hAnsi="Cambria"/>
          <w:color w:val="262626"/>
          <w:sz w:val="24"/>
          <w:szCs w:val="24"/>
        </w:rPr>
        <w:t>gândi Broscoiul. Cuvintele i se opriră în gâtlej. Lupta de dincolo de zidurile Astaporului păruse foarte adevărată, deşi ştia că mercenarii erau de altă păr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Ăla a fost măcel, nu luptă, fusese auzit spunând, după aceea, bardul războinic Denzo D’h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nzo era căpitan şi trecuse prin zeci de bătălii. Experienţa Brosco</w:t>
        <w:softHyphen/>
        <w:t>iului se limita la terenul de antrenament şi la cel de turnir, aşa că ştia că nu era cazul să contrazică verdictul unui luptător atât de încerca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ar părea o bătălie, chiar la început. </w:t>
      </w:r>
      <w:r>
        <w:rPr>
          <w:rFonts w:eastAsia="Times New Roman" w:cs="Cambria" w:ascii="Cambria" w:hAnsi="Cambria"/>
          <w:color w:val="262626"/>
          <w:sz w:val="24"/>
          <w:szCs w:val="24"/>
        </w:rPr>
        <w:t>Îşi amintea cum i se strânsese stomacul când fusese trezit în zori, cu o lovitură de picior, zărindu</w:t>
        <w:noBreakHyphen/>
        <w:t>l pe voinic deasupra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armură, trântore! răcnise el. Măcelarul vine să ne atace. Sus, dacă nu vrei să fii căsăp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egele Măcelar e mort, protestase Broscoiul, adorm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povestea pe care o auziseră cu toţii, pe când coborau de</w:t>
        <w:noBreakHyphen/>
        <w:t>a valma din corăbiile care</w:t>
        <w:noBreakHyphen/>
        <w:t>i aduseseră din Vechiul Volantis. Un al doilea Rege Cleon luase coroana şi, pare</w:t>
        <w:noBreakHyphen/>
        <w:t>se, murise la rândul lui, iar acum în Astapor domneau o târfă şi un bărbier nebun, ai căror adepţi se luptau între ei pentru controlul asupra oraş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c</w:t>
        <w:noBreakHyphen/>
        <w:t xml:space="preserve">a fost o minciună, răspunsese voinicul. Sau ăsta e vreun alt măcelar. Poate că primul a ieşit urlând din mormânt, să ucidă câţiva yunkai. Nu contează, Broscoiule. </w:t>
      </w:r>
      <w:r>
        <w:rPr>
          <w:rFonts w:eastAsia="Times New Roman" w:cs="Cambria" w:ascii="Cambria" w:hAnsi="Cambria"/>
          <w:i/>
          <w:iCs/>
          <w:color w:val="262626"/>
          <w:sz w:val="24"/>
          <w:szCs w:val="24"/>
        </w:rPr>
        <w:t>Îmbracă</w:t>
        <w:noBreakHyphen/>
        <w:t>ţi armu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cort dormeau zece, şi toţi erau deja în picioare, trăgându</w:t>
        <w:noBreakHyphen/>
        <w:t>şi pantalonii şi cizmele, coborându</w:t>
        <w:noBreakHyphen/>
        <w:t>şi hainele lungi de zale peste umeri, fixându</w:t>
        <w:noBreakHyphen/>
        <w:t>şi platoşele, legând curelele apărătorilor pentru picioare sau pentru antebraţ, înhăţându</w:t>
        <w:noBreakHyphen/>
        <w:t>şi coifurile şi scuturile şi centurile săbiilor. Gerris, ager ca întotdeauna, a fost primul complet echipat. Arch, imediat după el. Împreună, l</w:t>
        <w:noBreakHyphen/>
        <w:t>au ajutat pe Quentyn să se îmbra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 trei sute de metri depărtare, noii Nepătaţi ai Astaporului se revărsaseră prin porţi, adunându</w:t>
        <w:noBreakHyphen/>
        <w:t>se în şiruri în spatele zidurilor dărâ</w:t>
        <w:softHyphen/>
        <w:t>mate de cărămidă roşie ale oraşului lor, cu lumina zorilor scânteind pe coifurile de bronz cu ţepuşe şi pe vârfurile suliţelor lung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i trei dornisheni au ieşit din cort deodată, alăturându</w:t>
        <w:noBreakHyphen/>
        <w:t>se luptătorilor care alergau să</w:t>
        <w:noBreakHyphen/>
        <w:t xml:space="preserve">şi ia caii. </w:t>
      </w:r>
      <w:r>
        <w:rPr>
          <w:rFonts w:eastAsia="Times New Roman" w:cs="Cambria" w:ascii="Cambria" w:hAnsi="Cambria"/>
          <w:i/>
          <w:iCs/>
          <w:color w:val="262626"/>
          <w:sz w:val="24"/>
          <w:szCs w:val="24"/>
        </w:rPr>
        <w:t xml:space="preserve">Bătălie. </w:t>
      </w:r>
      <w:r>
        <w:rPr>
          <w:rFonts w:eastAsia="Times New Roman" w:cs="Cambria" w:ascii="Cambria" w:hAnsi="Cambria"/>
          <w:color w:val="262626"/>
          <w:sz w:val="24"/>
          <w:szCs w:val="24"/>
        </w:rPr>
        <w:t xml:space="preserve">Quentyn se antrenase cu suliţa, sabia şi scutul de la vârsta primilor paşi, dar în clipa aceea asta nu însemna nimic. </w:t>
      </w:r>
      <w:r>
        <w:rPr>
          <w:rFonts w:eastAsia="Times New Roman" w:cs="Cambria" w:ascii="Cambria" w:hAnsi="Cambria"/>
          <w:i/>
          <w:iCs/>
          <w:color w:val="262626"/>
          <w:sz w:val="24"/>
          <w:szCs w:val="24"/>
        </w:rPr>
        <w:t>Războinicule, dă</w:t>
        <w:noBreakHyphen/>
        <w:t xml:space="preserve">mi curaj, </w:t>
      </w:r>
      <w:r>
        <w:rPr>
          <w:rFonts w:eastAsia="Times New Roman" w:cs="Cambria" w:ascii="Cambria" w:hAnsi="Cambria"/>
          <w:color w:val="262626"/>
          <w:sz w:val="24"/>
          <w:szCs w:val="24"/>
        </w:rPr>
        <w:t xml:space="preserve">se rugase Broscoiul, în timp ce tobele bubuiau în depărtare. </w:t>
      </w:r>
      <w:r>
        <w:rPr>
          <w:rFonts w:eastAsia="Times New Roman" w:cs="Cambria" w:ascii="Cambria" w:hAnsi="Cambria"/>
          <w:i/>
          <w:iCs/>
          <w:color w:val="262626"/>
          <w:sz w:val="24"/>
          <w:szCs w:val="24"/>
        </w:rPr>
        <w:t xml:space="preserve">BUM bum BUM bum BUM bum. </w:t>
      </w:r>
      <w:r>
        <w:rPr>
          <w:rFonts w:eastAsia="Times New Roman" w:cs="Cambria" w:ascii="Cambria" w:hAnsi="Cambria"/>
          <w:color w:val="262626"/>
          <w:sz w:val="24"/>
          <w:szCs w:val="24"/>
        </w:rPr>
        <w:t>Voinicul i l</w:t>
        <w:noBreakHyphen/>
        <w:t>a arătat pe Regele Măcelar, ţeapăn şi înalt pe un cal cu armură, îmbrăcat în zale de aramă care sclipeau de</w:t>
        <w:noBreakHyphen/>
        <w:t>ţi luau ochii în soarele dimineţii. Şi</w:t>
        <w:noBreakHyphen/>
        <w:t>l amintea pe Gerris strecurându</w:t>
        <w:noBreakHyphen/>
        <w:t>se lângă el, chiar înainte de începerea lupt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Ţine</w:t>
        <w:noBreakHyphen/>
        <w:t>te aproape de Arch, orice s</w:t>
        <w:noBreakHyphen/>
        <w:t xml:space="preserve">ar întâmpla. Nu uita, eşti singurul dintre noi care poate să pună mâna pe fat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porii înaintau dej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ort sau viu, Regele Măcelar tot i</w:t>
        <w:noBreakHyphen/>
        <w:t>a luat pe Înţelepţii Stăpâni prin surprindere. Yunkaii încă alergau de colo</w:t>
        <w:noBreakHyphen/>
        <w:t xml:space="preserve">colo, în </w:t>
      </w:r>
      <w:r>
        <w:rPr>
          <w:rFonts w:eastAsia="Times New Roman" w:cs="Cambria" w:ascii="Cambria" w:hAnsi="Cambria"/>
          <w:i/>
          <w:iCs/>
          <w:color w:val="262626"/>
          <w:sz w:val="24"/>
          <w:szCs w:val="24"/>
        </w:rPr>
        <w:t xml:space="preserve">tokare </w:t>
      </w:r>
      <w:r>
        <w:rPr>
          <w:rFonts w:eastAsia="Times New Roman" w:cs="Cambria" w:ascii="Cambria" w:hAnsi="Cambria"/>
          <w:color w:val="262626"/>
          <w:sz w:val="24"/>
          <w:szCs w:val="24"/>
        </w:rPr>
        <w:t>vaporoase, încercând să</w:t>
        <w:noBreakHyphen/>
        <w:t>şi organizeze, cât de cât, soldaţii</w:t>
        <w:noBreakHyphen/>
        <w:t>sclavi, antrenaţi pe jumătate, când suliţele Nepătaţilor le</w:t>
        <w:noBreakHyphen/>
        <w:t>au străpuns liniile de asediu. Dacă n</w:t>
        <w:noBreakHyphen/>
        <w:t>ar fi fost aliaţii şi mercenarii lor atât de dispreţuiţi, poate c</w:t>
        <w:noBreakHyphen/>
        <w:t>ar fi fost copleşiţi, dar Hoinarii şi Compania Pisicii au fost călare într</w:t>
        <w:noBreakHyphen/>
        <w:t>o clipă şi au năvălit asupra flancurilor astaporilor chiar în momentul în care o legiune din Noul Ghis a pătruns în tabăra yunkailor, din cealaltă parte, şi s</w:t>
        <w:noBreakHyphen/>
        <w:t>a încăierat cu Nepătaţii, într</w:t>
        <w:noBreakHyphen/>
        <w:t>o încleştare de suliţe şi scut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ot ce</w:t>
        <w:noBreakHyphen/>
        <w:t>a urmat a fost măcel, dar, de data asta, Regele Măcelar era sub lama satârului. Caggo a fost cel care i</w:t>
        <w:noBreakHyphen/>
        <w:t>a venit, în cele din urmă, de hac, spulberându</w:t>
        <w:noBreakHyphen/>
        <w:t>i pe apărătorii regelui, pe monstruosul lui cal de război şi spintecându</w:t>
        <w:noBreakHyphen/>
        <w:t xml:space="preserve">l pe Cleon cel Mare de la umăr la şold, cu o singură lovitură a </w:t>
      </w:r>
      <w:r>
        <w:rPr>
          <w:rFonts w:eastAsia="Times New Roman" w:cs="Cambria" w:ascii="Cambria" w:hAnsi="Cambria"/>
          <w:i/>
          <w:iCs/>
          <w:color w:val="262626"/>
          <w:sz w:val="24"/>
          <w:szCs w:val="24"/>
        </w:rPr>
        <w:t xml:space="preserve">arakhului </w:t>
      </w:r>
      <w:r>
        <w:rPr>
          <w:rFonts w:eastAsia="Times New Roman" w:cs="Cambria" w:ascii="Cambria" w:hAnsi="Cambria"/>
          <w:color w:val="262626"/>
          <w:sz w:val="24"/>
          <w:szCs w:val="24"/>
        </w:rPr>
        <w:t>său valyrian curbat. Broscoiul n</w:t>
        <w:noBreakHyphen/>
        <w:t>a văzut scena, dar cei care au văzut</w:t>
        <w:noBreakHyphen/>
        <w:t>o susţineau că armura de aramă a lui Cleon s</w:t>
        <w:noBreakHyphen/>
        <w:t>a sfârtecat ca mătasea şi dinăuntru a ieşit o duhoare îngrozitoare, însoţită de o sută viermi de hoit încolăciţi. Cleon fusese mort, până la urmă. Astaporii disperaţi îl scoseseră din mormânt, îl vârâseră în armură şi îl legaseră pe un cal, sperând să</w:t>
        <w:noBreakHyphen/>
        <w:t>i îmbărbăteze pe Nepătaţii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derea lui Cleon cel mort le</w:t>
        <w:noBreakHyphen/>
        <w:t>a spulberat speranţele. Noii Nepătaţi şi</w:t>
        <w:noBreakHyphen/>
        <w:t>au aruncat suliţele şi scuturile şi au luat</w:t>
        <w:noBreakHyphen/>
        <w:t>o la fugă, doar ca să găsească porţile Astaporului închise. Broscoiul avusese rolul lui în măcelul care a urmat, doborându</w:t>
        <w:noBreakHyphen/>
        <w:t>i pe eunucii speriaţi, alături de ceilalţi Hoinari. Călărea lângă voinic, lovind în stânga şi</w:t>
        <w:noBreakHyphen/>
        <w:t>n dreapta, în timp ce formaţia lor a pătruns printre Nepătaţi ca un vârf de lance. Când au ţâşnit dincolo de grupul Nepătaţilor, Prinţul Zdrenţăros i</w:t>
        <w:noBreakHyphen/>
        <w:t>a întors şi i</w:t>
        <w:noBreakHyphen/>
        <w:t>a condus din nou printre eunuci. Abia la întoarcere a reuşit Broscoiul să vadă bine feţele de sub coifurile de bronz cu ţepuşe şi şi</w:t>
        <w:noBreakHyphen/>
        <w:t xml:space="preserve">a dat seama că aproape toţi erau la fel de tineri ca el. </w:t>
      </w:r>
      <w:r>
        <w:rPr>
          <w:rFonts w:eastAsia="Times New Roman" w:cs="Cambria" w:ascii="Cambria" w:hAnsi="Cambria"/>
          <w:i/>
          <w:iCs/>
          <w:color w:val="262626"/>
          <w:sz w:val="24"/>
          <w:szCs w:val="24"/>
        </w:rPr>
        <w:t xml:space="preserve">Băieţi necopţi, strigând după mamele lor, </w:t>
      </w:r>
      <w:r>
        <w:rPr>
          <w:rFonts w:eastAsia="Times New Roman" w:cs="Cambria" w:ascii="Cambria" w:hAnsi="Cambria"/>
          <w:color w:val="262626"/>
          <w:sz w:val="24"/>
          <w:szCs w:val="24"/>
        </w:rPr>
        <w:t>gândise el, dar asta nu l</w:t>
        <w:noBreakHyphen/>
        <w:t>a împiedicat să</w:t>
        <w:noBreakHyphen/>
        <w:t>i omoare. Când a părăsit câmpul de luptă, avea sabia înroşită de sânge şi braţul atât de obosit, încât abia mai putea s</w:t>
        <w:noBreakHyphen/>
        <w:t>o ridic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Şi totuşi, aceea n</w:t>
        <w:noBreakHyphen/>
        <w:t xml:space="preserve">a fost o bătălie adevărată,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Bătălia adevărată va fi curând şi trebuie să fim departe înainte să vină, altfel ne vom pomeni luptând de partea cui nu trebu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noaptea aceea, Hoinarii şi</w:t>
        <w:noBreakHyphen/>
        <w:t>au aşezat tabăra pe ţărmul Golfului Sclavilor. Broscoiul a tras la sorţi prima veghe şi a fost trimis să păzească liniile cailor. Gerris l</w:t>
        <w:noBreakHyphen/>
        <w:t>a întâmpinat acolo, imediat după apusul soarelui, pe când o semilună strălucea pe ap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oinicul ar trebui să fie şi el aici, zise Quenty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plecat să</w:t>
        <w:noBreakHyphen/>
        <w:t>l caute pe Moş Bill Ciolănosul şi să</w:t>
        <w:noBreakHyphen/>
        <w:t>şi piardă restul arginţilor, răspunse Gerr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să</w:t>
        <w:noBreakHyphen/>
        <w:t>l în pace. Va face cum spunem noi, deşi n</w:t>
        <w:noBreakHyphen/>
        <w:t>o să</w:t>
        <w:noBreakHyphen/>
        <w:t>i prea pla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u o mulţime de lucruri la planul acesta care nu</w:t>
        <w:noBreakHyphen/>
        <w:t>i plăceau nici lui Quentyn. Să călătorească pe o corabie ticsită, zguduită de vânturi şi de valuri, mâncând pâine uscată plină de gărgăriţe şi înecându</w:t>
        <w:noBreakHyphen/>
        <w:t>şi amarul în rom negru ca smoala, dormind pe mormane de paie mucegăite, cu duhoarea unor străini în nări… toate lucrurile la care se aşteptase când iscălise bucata aceea de pergament, în Volantis, punân</w:t>
        <w:softHyphen/>
        <w:t>du</w:t>
        <w:noBreakHyphen/>
        <w:t>şi sabia şi bra</w:t>
        <w:softHyphen/>
        <w:t>ţul în slujba Prinţului Zdrenţăros pentru un an. Acestea erau vitregiile de îndurat, ca în orice avent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ceea ce trebuia să urmeze însemna pur şi simplu trădare. Yunkaii îi aduseseră din vechiul Volantis ca să lupte pentru Oraşul Galben, dar acum dornishenii voiau să</w:t>
        <w:noBreakHyphen/>
        <w:t>şi renege legământul şi să treacă de cealaltă parte. Asta însemna şi să</w:t>
        <w:noBreakHyphen/>
        <w:t>şi abandoneze noii tovarăşi de arme. Hoinarii nu erau genul de companie pe care Quentyn ar fi ales</w:t>
        <w:noBreakHyphen/>
        <w:t>o, dar traversase marea cu ei, împărţise cu ei carnea şi miedul, luptase cot la cot cu ei, stă</w:t>
        <w:softHyphen/>
        <w:t>tuse la poveşti cu cei câţiva cărora le înţelegea limba. Şi dacă toate poveş</w:t>
        <w:softHyphen/>
        <w:t>tile lui erau minciuni, ei, bine, acesta era preţul drumului spre Meereen.</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Nu e un lucru pe care l</w:t>
        <w:noBreakHyphen/>
        <w:t xml:space="preserve">aţi numi onorabil, </w:t>
      </w:r>
      <w:r>
        <w:rPr>
          <w:rFonts w:eastAsia="Times New Roman" w:cs="Cambria" w:ascii="Cambria" w:hAnsi="Cambria"/>
          <w:color w:val="262626"/>
          <w:sz w:val="24"/>
          <w:szCs w:val="24"/>
        </w:rPr>
        <w:t>îi prevenise Gerris, în Casa Negustor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enerys ar putea fi acum la jumătatea drumului spre Yunkai, cu o oaste în spate, spuse Gerris, în timp ce treceau printre ca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r putea, răspunse Gerris, dar nu e. Am mai auzit asemenea po</w:t>
        <w:softHyphen/>
        <w:t>veşti. Asta</w:t>
        <w:softHyphen/>
        <w:t>porii erau convinşi că Daenerys se îndreaptă spre sud, cu dragonii ei, să pună capăt asediului. N</w:t>
        <w:noBreakHyphen/>
        <w:t>a venit atunci şi nu vine nici acu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utem fi siguri de asta. Trebuie să dispărem înainte să ne pomenim luptând împotriva femeii pe care am fost trimis s</w:t>
        <w:noBreakHyphen/>
        <w:t>o cucer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teaptă până la Yunkai. Gerris arătă spre dealuri: Aceste pământuri le aparţin yunkailor. Nimeni n</w:t>
        <w:noBreakHyphen/>
        <w:t>o să vrea să hrănească ori să adăpostească trei dezertori. La nord de Yunkai, e ţinutul nimăn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vea dreptate. Dar Quentyn nu se simţea în largul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inicul şi</w:t>
        <w:noBreakHyphen/>
        <w:t>a făcut prea mulţi prieteni. Ştie că planul a fost tot timpul să plecăm pe furiş şi să ne îndreptăm spre Daenerys, dar n</w:t>
        <w:noBreakHyphen/>
        <w:t>o să</w:t>
        <w:noBreakHyphen/>
        <w:t>i placă să</w:t>
        <w:noBreakHyphen/>
        <w:t>i abandoneze pe oamenii cu care a luptat. Dacă aşteptăm prea mult, o să fie ca şi cum i</w:t>
        <w:noBreakHyphen/>
        <w:t>am părăsi înainte de bătălie. Voinicul n</w:t>
        <w:noBreakHyphen/>
        <w:t>o să facă asta. Îl cunoşti la fel de bine ca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ot dezertare e, oricând o facem, îl contrazise Gerris, iar Prinţul Zdrenţăros nu</w:t>
        <w:noBreakHyphen/>
        <w:t>i vede cu ochi buni pe dezertori. Va trimite oameni să ne vâneze, şi ferească</w:t>
        <w:noBreakHyphen/>
        <w:t>ne Cei Şapte dacă ne prind! Cu puţin noroc, o să ne taie doar un picior, ca să fie siguri că nu mai fugim. Dacă avem ghinion, o să ne dea pe mâna Frumoasei Mer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ltimul argument îl puse pe gânduri pe Quentyn. Frumoasa Meris îl înspăimânta. Era o femeie din Westeros, mai înaltă decât el, cam de un metru optzeci. După douăzeci de ani petrecuţi prin companiile libere, nu era nimic frumos la ea, nici pe dinăuntru, nici pe dinafa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erris îl luă de braţ.</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teaptă. Doar câteva zile, atâta tot. Am traversat jumătate de lume, mai ai răbdare câţiva kilometri. Şansa noastră va veni undeva la nord de Yunka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spui tu, răspunse Broscoiul, ezitând… dar, de data aceasta, zeii i</w:t>
        <w:noBreakHyphen/>
        <w:t>au ascultat şi şansa lor a venit şi mai repe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ecuseră două zile. Hugh Hungerford îşi opri calul lângă foc 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w:t>
        <w:noBreakHyphen/>
        <w:t>i din Dorne, în cortul comandant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are dintre noi? întrebă Gerris. Suntem toţi dornishe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oţi, atun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osac şi taciturn, cu o mână schilodită, Hungerford fusese o vreme trezorierul companiei, până când Prinţul Zdrenţăros l</w:t>
        <w:noBreakHyphen/>
        <w:t>a prins furând din cufere şi i</w:t>
        <w:noBreakHyphen/>
        <w:t>a tăiat trei degete. Acum era un simplu sergen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Ce</w:t>
        <w:noBreakHyphen/>
        <w:t>ar putea sa însemne asta?</w:t>
      </w:r>
      <w:r>
        <w:rPr>
          <w:rFonts w:eastAsia="Times New Roman" w:cs="Cambria" w:ascii="Cambria" w:hAnsi="Cambria"/>
          <w:color w:val="262626"/>
          <w:sz w:val="24"/>
          <w:szCs w:val="24"/>
        </w:rPr>
        <w:t xml:space="preserve"> Până acum, Broscoiul avusese impresia că Prinţul Zdrenţăros nici nu ştie că există. Dar Hungerford se îndepărtase deja, aşa că nu era momentul întrebărilor. Tot ce puteau face era să</w:t>
        <w:noBreakHyphen/>
        <w:t>l ia pe voinic şi să se prezinte la ordi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nu recunoaşteţi nimic şi să fiţi pregătiţi de luptă, le spuse Quentyn prietenilor să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u sunt întotdeauna pregătit de luptă, zise voinic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riaşul pavilion din pânză de vele, căruia Prinţului Zdrenţăros îi plăcea să</w:t>
        <w:noBreakHyphen/>
        <w:t xml:space="preserve">i spună castelul lui de canava, era plin de oameni, la sosirea dornishenilor. Quentyn îşi dădu imediat seama că majoritatea celor prezenţi erau din Cele Şapte Regate ori se lăudau că le curge prin vene sângele Westerosului. </w:t>
      </w:r>
      <w:r>
        <w:rPr>
          <w:rFonts w:eastAsia="Times New Roman" w:cs="Cambria" w:ascii="Cambria" w:hAnsi="Cambria"/>
          <w:i/>
          <w:iCs/>
          <w:color w:val="262626"/>
          <w:sz w:val="24"/>
          <w:szCs w:val="24"/>
        </w:rPr>
        <w:t xml:space="preserve">Exilaţi sau fii de exilaţi. </w:t>
      </w:r>
      <w:r>
        <w:rPr>
          <w:rFonts w:eastAsia="Times New Roman" w:cs="Cambria" w:ascii="Cambria" w:hAnsi="Cambria"/>
          <w:color w:val="262626"/>
          <w:sz w:val="24"/>
          <w:szCs w:val="24"/>
        </w:rPr>
        <w:t>Dick Păiosul susţinea că erau şaizeci de oameni din Westeros în companie. O treime dintre ei erau acolo, printre care Dick însuşi, Hugh Hungerford, Frumoasa Meris şi Lewis Lanster, cu părul lui auriu, cel mai bun arcaş al compani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enzo D’han era şi el de faţă, cu uriaşul Caggo lângă el. </w:t>
      </w:r>
      <w:r>
        <w:rPr>
          <w:rFonts w:eastAsia="Times New Roman" w:cs="Cambria" w:ascii="Cambria" w:hAnsi="Cambria"/>
          <w:i/>
          <w:iCs/>
          <w:color w:val="262626"/>
          <w:sz w:val="24"/>
          <w:szCs w:val="24"/>
        </w:rPr>
        <w:t xml:space="preserve">Caggo Ucigaşul Cadavrului </w:t>
      </w:r>
      <w:r>
        <w:rPr>
          <w:rFonts w:eastAsia="Times New Roman" w:cs="Cambria" w:ascii="Cambria" w:hAnsi="Cambria"/>
          <w:color w:val="262626"/>
          <w:sz w:val="24"/>
          <w:szCs w:val="24"/>
        </w:rPr>
        <w:t xml:space="preserve">îi spuneau oamenii acum, dar numai pe la spate: era iute la mânie şi sabia lui neagră şi curbată era la fel de periculoasă ca proprietarul ei. Erau sute de săbii valyriene în lume, dar numai câteva </w:t>
      </w:r>
      <w:r>
        <w:rPr>
          <w:rFonts w:eastAsia="Times New Roman" w:cs="Cambria" w:ascii="Cambria" w:hAnsi="Cambria"/>
          <w:i/>
          <w:iCs/>
          <w:color w:val="262626"/>
          <w:sz w:val="24"/>
          <w:szCs w:val="24"/>
        </w:rPr>
        <w:t xml:space="preserve">arakhuri </w:t>
      </w:r>
      <w:r>
        <w:rPr>
          <w:rFonts w:eastAsia="Times New Roman" w:cs="Cambria" w:ascii="Cambria" w:hAnsi="Cambria"/>
          <w:color w:val="262626"/>
          <w:sz w:val="24"/>
          <w:szCs w:val="24"/>
        </w:rPr>
        <w:t xml:space="preserve">valyriene. Nici Caggo, nici D’han nu erau din Westeros, dar amândoi erau căpitani şi erau bine văzuţi de Prinţul Zdrenţăros. </w:t>
      </w:r>
      <w:r>
        <w:rPr>
          <w:rFonts w:eastAsia="Times New Roman" w:cs="Cambria" w:ascii="Cambria" w:hAnsi="Cambria"/>
          <w:i/>
          <w:iCs/>
          <w:color w:val="262626"/>
          <w:sz w:val="24"/>
          <w:szCs w:val="24"/>
        </w:rPr>
        <w:t>Braţul lui drept şi braţul stâng. Se pune la cale ceva importa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rinţul Zdrenţăros însuşi vorb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primit ordine de la Yurkhaz, spuse el. Supravieţuitorii Astaporului au ieşit din vizuinile lor, se pare. N</w:t>
        <w:noBreakHyphen/>
        <w:t>a mai rămas nimic în Astapor, în afară de cadavre, aşa că oamenii năvălesc pe câmp cu sutele, poate cu miile, toţi hămesiţi şi bolnavi. Yunkaii nu</w:t>
        <w:noBreakHyphen/>
        <w:t>i vor lângă Oraşul lor Galben. Ni s</w:t>
        <w:noBreakHyphen/>
        <w:t>a poruncit să</w:t>
        <w:noBreakHyphen/>
        <w:t>i găsim şi să</w:t>
        <w:noBreakHyphen/>
        <w:t>i întoarcem, să</w:t>
        <w:noBreakHyphen/>
        <w:t>i alungăm înapoi în Astapor sau către nord de Meereen. Dacă regina</w:t>
        <w:noBreakHyphen/>
        <w:t>dra</w:t>
        <w:softHyphen/>
        <w:t>gon vrea să</w:t>
        <w:noBreakHyphen/>
        <w:t>i primească, n</w:t>
        <w:noBreakHyphen/>
        <w:t>are decât. Jumătate dintre ei au pântecăraie şi chiar şi cei sănătoşi sunt guri de hrăn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Yunkai e mai aproape decât Meereen, obiectă Hugh Hungerford. Dacă nu se întorc, stăpâ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w:t>
        <w:noBreakHyphen/>
        <w:t>asta aveţi săbii şi lănci, Hugh. Deşi poate arcurile ar fi mai de folos. Ţineţi</w:t>
        <w:noBreakHyphen/>
        <w:t>vă departe de cei care dau semne că suferă de pântecăraie. Trimit jumătate din oştenii mei pe dealuri. Cincizeci de patrule, a câte douăzeci de călăreţi fiecare. Barbă</w:t>
        <w:noBreakHyphen/>
        <w:t>nsângerată are aceleaşi ordine, aşa că Pisicile vor fi şi ele pe câm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amenii se priviră şi câţiva mormăiră în barbă. Deşi Hoinarii şi Compania Pisicii aveau acelaşi contract cu yunkaii, cu un an în urmă, în Ţinuturile Discordiei, se aflaseră faţă în faţă pe câmpul de luptă şi duşmănia nu se uitase. Barbă</w:t>
        <w:noBreakHyphen/>
        <w:t>nsângerată, sălbaticul comandant al Pisi</w:t>
        <w:softHyphen/>
        <w:t>cilor, era un uriaş urlător, cu un apetit feroce pentru măcel, care nu făcea niciun secret din dispreţul lui faţă de „bătrânii barbă</w:t>
        <w:noBreakHyphen/>
        <w:t>albă în zdrenţ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ick Păiosul îşi drese glas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w:t>
        <w:noBreakHyphen/>
        <w:t>mi fie cu iertare, dar toţi cei de faţă suntem născuţi în Cele Şapte Regate. Stăpâne, până acum n</w:t>
        <w:noBreakHyphen/>
        <w:t>ai împărţit compania după sânge ori după limbă. De ce ne trimiţi pe noi toţi împreu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întrebare bună. Voi veţi merge spre est, adâncindu</w:t>
        <w:noBreakHyphen/>
        <w:t>vă în munţi, apoi veţi face un ocol larg în jurul Yunkaiului şi vă veţi îndrepta spre Meereen. Dacă daţi de astapori, alungaţi</w:t>
        <w:noBreakHyphen/>
        <w:t>i spre nord sau omorâţi</w:t>
        <w:noBreakHyphen/>
        <w:t>i… dar să ştiţi că nu acesta este scopul misiunii voastre. Dincolo de Oraşul Galben, veţi întâlni, probabil, patrulele reginei</w:t>
        <w:noBreakHyphen/>
        <w:t>dragon. Fiii Secunzi sau Ciorile Furtunii. Oricare dintre ei ne vor fi de folos. Duceţi</w:t>
        <w:noBreakHyphen/>
        <w:t>vă la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ne ducem la ei? întrebă cavalerul bastard, Ser Orson Stone. Vrei să trecem de partea 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răspunse Prinţul Zdrenţăr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Quentyn Martell fu cât pe ce să izbucnească în râs. </w:t>
      </w:r>
      <w:r>
        <w:rPr>
          <w:rFonts w:eastAsia="Times New Roman" w:cs="Cambria" w:ascii="Cambria" w:hAnsi="Cambria"/>
          <w:i/>
          <w:iCs/>
          <w:color w:val="262626"/>
          <w:sz w:val="24"/>
          <w:szCs w:val="24"/>
        </w:rPr>
        <w:t>Zeii sunt nebu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amenii Westerosului se foiră stânjeniţi. Unii se holbau în cupele de vin, de parcă ar fi sperat să găsească acolo vreun sfat înţelept. Hugh Hungerford se încrun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rezi că Regina Daenerys ne va accep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r dacă ne acceptă, ce urmează? Suntem spioni? Asasini? </w:t>
      </w:r>
      <w:r>
        <w:rPr>
          <w:rFonts w:eastAsia="Times New Roman" w:cs="Cambria" w:ascii="Cambria" w:hAnsi="Cambria"/>
          <w:i/>
          <w:iCs/>
          <w:color w:val="262626"/>
          <w:sz w:val="24"/>
          <w:szCs w:val="24"/>
        </w:rPr>
        <w:t xml:space="preserve">Soli? </w:t>
      </w:r>
      <w:r>
        <w:rPr>
          <w:rFonts w:eastAsia="Times New Roman" w:cs="Cambria" w:ascii="Cambria" w:hAnsi="Cambria"/>
          <w:color w:val="262626"/>
          <w:sz w:val="24"/>
          <w:szCs w:val="24"/>
        </w:rPr>
        <w:t>Te gândeşti să trecem de cealaltă par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aggo îl privi mâni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va decide prinţul, Hungerford. Tu trebuie să faci ce ţi se spu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otdeauna. Hungerford îşi ridică mâna cu două dege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Haideţi să fim sinceri, zise Denzo D’han, bardul luptător. Yunkaii nu inspiră încredere. Oricare</w:t>
        <w:noBreakHyphen/>
        <w:t>ar fi rezultatul acestui război, Hoinarii trebuie să</w:t>
        <w:noBreakHyphen/>
        <w:t>şi ia partea de pradă. Prinţul nostru e înţelept că lasă toate drumurile desch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eris va fi la comanda voastră, spuse Prinţul Zdrenţăros. Ea ştie ce am de gând… iar Daenerys Targaryen s</w:t>
        <w:noBreakHyphen/>
        <w:t>ar putea să accepte mai uşor o feme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Quentyn întoarse capul şi aruncă o privire spre Frumoasa Meris. Când ochii ei reci, pustii, îi întâlniră pe ai lui, simţi un fior. </w:t>
      </w:r>
      <w:r>
        <w:rPr>
          <w:rFonts w:eastAsia="Times New Roman" w:cs="Cambria" w:ascii="Cambria" w:hAnsi="Cambria"/>
          <w:i/>
          <w:iCs/>
          <w:color w:val="262626"/>
          <w:sz w:val="24"/>
          <w:szCs w:val="24"/>
        </w:rPr>
        <w:t>Nu</w:t>
        <w:noBreakHyphen/>
        <w:t>mi place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ick Păiosul continua să aibă îndoielile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Fata ar fi nebună să aibă încredere în noi. Chiar şi cu Meris. </w:t>
      </w:r>
      <w:r>
        <w:rPr>
          <w:rFonts w:eastAsia="Times New Roman" w:cs="Cambria" w:ascii="Cambria" w:hAnsi="Cambria"/>
          <w:i/>
          <w:iCs/>
          <w:color w:val="262626"/>
          <w:sz w:val="24"/>
          <w:szCs w:val="24"/>
        </w:rPr>
        <w:t xml:space="preserve">Mai ales </w:t>
      </w:r>
      <w:r>
        <w:rPr>
          <w:rFonts w:eastAsia="Times New Roman" w:cs="Cambria" w:ascii="Cambria" w:hAnsi="Cambria"/>
          <w:color w:val="262626"/>
          <w:sz w:val="24"/>
          <w:szCs w:val="24"/>
        </w:rPr>
        <w:t>cu Me</w:t>
        <w:softHyphen/>
        <w:t xml:space="preserve">ris. La naiba, </w:t>
      </w:r>
      <w:r>
        <w:rPr>
          <w:rFonts w:eastAsia="Times New Roman" w:cs="Cambria" w:ascii="Cambria" w:hAnsi="Cambria"/>
          <w:i/>
          <w:iCs/>
          <w:color w:val="262626"/>
          <w:sz w:val="24"/>
          <w:szCs w:val="24"/>
        </w:rPr>
        <w:t xml:space="preserve">eu </w:t>
      </w:r>
      <w:r>
        <w:rPr>
          <w:rFonts w:eastAsia="Times New Roman" w:cs="Cambria" w:ascii="Cambria" w:hAnsi="Cambria"/>
          <w:color w:val="262626"/>
          <w:sz w:val="24"/>
          <w:szCs w:val="24"/>
        </w:rPr>
        <w:t>n</w:t>
        <w:noBreakHyphen/>
        <w:t>am încredere în Meris şi m</w:t>
        <w:noBreakHyphen/>
        <w:t>am tăvălit cu ea de câteva 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ick rânji, dar nimeni nu râse. Cu atât mai puţin Frumoasa Mer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red că te înşeli, Dick, zise Prinţul Zdrenţăros. Sunteţi cu toţii din Wes</w:t>
        <w:softHyphen/>
        <w:t>te</w:t>
        <w:softHyphen/>
        <w:t>ros. Prieteni de acasă. Vorbiţi aceeaşi limbă, veneraţi aceiaşi zei. Cât despre motive, aţi suferit cu toţii din cauza mea. Dick, te</w:t>
        <w:noBreakHyphen/>
        <w:t>am biciuit mai mult ca pe oricare din companie, şi spatele tău o dovedeşte. Hugh şi</w:t>
        <w:noBreakHyphen/>
        <w:t xml:space="preserve">a pierdut trei degete din pricina disciplinei mele. Meris a fost siluită de jumătate din companie. Nu </w:t>
      </w:r>
      <w:r>
        <w:rPr>
          <w:rFonts w:eastAsia="Times New Roman" w:cs="Cambria" w:ascii="Cambria" w:hAnsi="Cambria"/>
          <w:i/>
          <w:iCs/>
          <w:color w:val="262626"/>
          <w:sz w:val="24"/>
          <w:szCs w:val="24"/>
        </w:rPr>
        <w:t xml:space="preserve">această </w:t>
      </w:r>
      <w:r>
        <w:rPr>
          <w:rFonts w:eastAsia="Times New Roman" w:cs="Cambria" w:ascii="Cambria" w:hAnsi="Cambria"/>
          <w:color w:val="262626"/>
          <w:sz w:val="24"/>
          <w:szCs w:val="24"/>
        </w:rPr>
        <w:t>companie, e adevărat, dar nu e nevoie să precizăm asta. Will al Pădurilor, ei, bine, tu eşti doar un gunoi. Ser Orson mă învinuieşte că i</w:t>
        <w:noBreakHyphen/>
        <w:t>am trimis fratele la Tristeţi, iar Ser Lucifer suspină şi acum după sclava pe care i</w:t>
        <w:noBreakHyphen/>
        <w:t>a luat</w:t>
        <w:noBreakHyphen/>
        <w:t>o Cagg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r fi putut să mi</w:t>
        <w:noBreakHyphen/>
        <w:t>o dea înapoi după ce s</w:t>
        <w:noBreakHyphen/>
        <w:t>a săturat de ea, se plânse Lucifer Lungul. N</w:t>
        <w:noBreakHyphen/>
        <w:t>avea niciun motiv s</w:t>
        <w:noBreakHyphen/>
        <w:t>o om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ra urâtă, răspunse Caggo. Nu</w:t>
        <w:noBreakHyphen/>
        <w:t xml:space="preserve">ţi mai trebuie alt motiv.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rinţul Zdrenţăros continuă de parcă nu i</w:t>
        <w:noBreakHyphen/>
        <w:t>ar fi auz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Webber, doica ta revendică pământurile pierdute în Westeros. Lanster, l</w:t>
        <w:noBreakHyphen/>
        <w:t>am ucis pe băiatul la care ţineai atât de mult. Voi, cei trei dornisheni, credeţi că v</w:t>
        <w:noBreakHyphen/>
        <w:t>am minţit. Prada din Astapor nu a fost cea promisă în Volantis, iar eu mi</w:t>
        <w:noBreakHyphen/>
        <w:t>am luat partea le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ltima parte e adevărată, zise Ser Ors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le mai bune minciuni au întotdeauna un sâmbure de adevăr, răspunse Prinţul Zdrenţăros. Fiecare dintre voi are motive serioase să vrea să mă părăsească. Iar Daenerys Targaryen ştie că mercenarii sunt oameni schimbători. Chiar şi Fiii Secunzi şi Ciorile Furtunii au luat aurul Yunkaiului, dar n</w:t>
        <w:noBreakHyphen/>
        <w:t>au ezitat să i se alăture când cursul bătăliei a început să se schimb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trebuie să plecăm? întrebă Lewis Lanst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 îndată. Feriţi</w:t>
        <w:noBreakHyphen/>
        <w:t>vă de Pisici şi de orice Lănci Lungi aţi putea întâlni. Nimeni nu va şti că dezertarea voastră e un vicleşug, în afară de noi, cei din acest cort. Daţi</w:t>
        <w:noBreakHyphen/>
        <w:t>vă în vileag prea repede şi veţi fi schilodiţi, ca trădători, sau omorâţi, ca reneg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ei trei dornisheni erau tăcuţi când părăsiră cortul comandantului. </w:t>
      </w:r>
      <w:r>
        <w:rPr>
          <w:rFonts w:eastAsia="Times New Roman" w:cs="Cambria" w:ascii="Cambria" w:hAnsi="Cambria"/>
          <w:i/>
          <w:iCs/>
          <w:color w:val="262626"/>
          <w:sz w:val="24"/>
          <w:szCs w:val="24"/>
        </w:rPr>
        <w:t xml:space="preserve">Douăzeci de călăreţi, toţi vorbind Limba Comună, </w:t>
      </w:r>
      <w:r>
        <w:rPr>
          <w:rFonts w:eastAsia="Times New Roman" w:cs="Cambria" w:ascii="Cambria" w:hAnsi="Cambria"/>
          <w:color w:val="262626"/>
          <w:sz w:val="24"/>
          <w:szCs w:val="24"/>
        </w:rPr>
        <w:t xml:space="preserve">gândi Quentyn. </w:t>
      </w:r>
      <w:r>
        <w:rPr>
          <w:rFonts w:eastAsia="Times New Roman" w:cs="Cambria" w:ascii="Cambria" w:hAnsi="Cambria"/>
          <w:i/>
          <w:iCs/>
          <w:color w:val="262626"/>
          <w:sz w:val="24"/>
          <w:szCs w:val="24"/>
        </w:rPr>
        <w:t xml:space="preserve">Şuşotitul tocmai a devenit cu mult mai periculos. </w:t>
      </w:r>
      <w:r>
        <w:rPr>
          <w:rFonts w:eastAsia="Times New Roman" w:cs="Cambria" w:ascii="Cambria" w:hAnsi="Cambria"/>
          <w:color w:val="262626"/>
          <w:sz w:val="24"/>
          <w:szCs w:val="24"/>
        </w:rPr>
        <w:t>Voinicul îl plesni peste sp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dar. Frumos, Broscoiule. O vânătoare de dragoni.</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MIREASA ÎNDĂRĂTNI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sha Greyjoy stătea în conacul lui Galbart Glover, bând vinul lui Galbart Glo</w:t>
        <w:softHyphen/>
        <w:t>ver, când maesterul lui Galbart Glover îi aduse o scris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oamna mea. Glasul maesterului era plin de nelinişte, aşa cum era întotdeauna când vorbea cu ea. Un corb de la Barrowt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esterul îi întinse pergamentul, de parcă abia ar fi aşteptat să scape de el. Era rulat strâns şi pecetluit cu o picătură de ceară roz.</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Barrowton. </w:t>
      </w:r>
      <w:r>
        <w:rPr>
          <w:rFonts w:eastAsia="Times New Roman" w:cs="Cambria" w:ascii="Cambria" w:hAnsi="Cambria"/>
          <w:color w:val="262626"/>
          <w:sz w:val="24"/>
          <w:szCs w:val="24"/>
        </w:rPr>
        <w:t>Asha încercă să</w:t>
        <w:noBreakHyphen/>
        <w:t>şi aducă aminte cine stăpânea în Barrow</w:t>
        <w:softHyphen/>
        <w:t xml:space="preserve">ton. </w:t>
      </w:r>
      <w:r>
        <w:rPr>
          <w:rFonts w:eastAsia="Times New Roman" w:cs="Cambria" w:ascii="Cambria" w:hAnsi="Cambria"/>
          <w:i/>
          <w:iCs/>
          <w:color w:val="262626"/>
          <w:sz w:val="24"/>
          <w:szCs w:val="24"/>
        </w:rPr>
        <w:t>Vreun lord din Nord, care nu mi</w:t>
        <w:noBreakHyphen/>
        <w:t xml:space="preserve">e prieten. </w:t>
      </w:r>
      <w:r>
        <w:rPr>
          <w:rFonts w:eastAsia="Times New Roman" w:cs="Cambria" w:ascii="Cambria" w:hAnsi="Cambria"/>
          <w:color w:val="262626"/>
          <w:sz w:val="24"/>
          <w:szCs w:val="24"/>
        </w:rPr>
        <w:t>Iar sigiliul… Boltonii de la Dreadfort luptau sub flamuri roz, presărate cu mici picături de sânge. Era de aşteptat să folosească şi ceară roz.</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E otravă ce ţin eu în mână, </w:t>
      </w:r>
      <w:r>
        <w:rPr>
          <w:rFonts w:eastAsia="Times New Roman" w:cs="Cambria" w:ascii="Cambria" w:hAnsi="Cambria"/>
          <w:color w:val="262626"/>
          <w:sz w:val="24"/>
          <w:szCs w:val="24"/>
        </w:rPr>
        <w:t xml:space="preserve">gândi </w:t>
      </w:r>
      <w:r>
        <w:rPr>
          <w:rFonts w:eastAsia="Times New Roman" w:cs="Cambria" w:ascii="Cambria" w:hAnsi="Cambria"/>
          <w:i/>
          <w:iCs/>
          <w:color w:val="262626"/>
          <w:sz w:val="24"/>
          <w:szCs w:val="24"/>
        </w:rPr>
        <w:t>ea. Ar trebui s</w:t>
        <w:noBreakHyphen/>
        <w:t xml:space="preserve">o ard. </w:t>
      </w:r>
      <w:r>
        <w:rPr>
          <w:rFonts w:eastAsia="Times New Roman" w:cs="Cambria" w:ascii="Cambria" w:hAnsi="Cambria"/>
          <w:color w:val="262626"/>
          <w:sz w:val="24"/>
          <w:szCs w:val="24"/>
        </w:rPr>
        <w:t>În loc de asta, rupse sigiliul. O bucăţică de piele îi căzu, răsucindu</w:t>
        <w:noBreakHyphen/>
        <w:t xml:space="preserve">se, în poală. Când citi cuvintele maro, uscate, starea ei de spirit neagră deveni şi mai neagră. </w:t>
      </w:r>
      <w:r>
        <w:rPr>
          <w:rFonts w:eastAsia="Times New Roman" w:cs="Cambria" w:ascii="Cambria" w:hAnsi="Cambria"/>
          <w:i/>
          <w:iCs/>
          <w:color w:val="262626"/>
          <w:sz w:val="24"/>
          <w:szCs w:val="24"/>
        </w:rPr>
        <w:t xml:space="preserve">Aripi negre, vorbe negre. </w:t>
      </w:r>
      <w:r>
        <w:rPr>
          <w:rFonts w:eastAsia="Times New Roman" w:cs="Cambria" w:ascii="Cambria" w:hAnsi="Cambria"/>
          <w:color w:val="262626"/>
          <w:sz w:val="24"/>
          <w:szCs w:val="24"/>
        </w:rPr>
        <w:t>Corbii nu aduceau niciodată veşti bune. Ultimul mesaj trimis la Deepwood fusese de la Stannis Baratheon, cerând să i se aducă omagiile. Acesta era şi mai r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Nordului au ocupat Moat Caili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astardul lui Bolton? întrebă Qarl, lângă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emnează </w:t>
      </w:r>
      <w:r>
        <w:rPr>
          <w:rFonts w:eastAsia="Times New Roman" w:cs="Cambria" w:ascii="Cambria" w:hAnsi="Cambria"/>
          <w:i/>
          <w:iCs/>
          <w:color w:val="262626"/>
          <w:sz w:val="24"/>
          <w:szCs w:val="24"/>
        </w:rPr>
        <w:t xml:space="preserve">Ramsay Bolton, Lord de Winterfell. </w:t>
      </w:r>
      <w:r>
        <w:rPr>
          <w:rFonts w:eastAsia="Times New Roman" w:cs="Cambria" w:ascii="Cambria" w:hAnsi="Cambria"/>
          <w:color w:val="262626"/>
          <w:sz w:val="24"/>
          <w:szCs w:val="24"/>
        </w:rPr>
        <w:t>Dar mai sunt şi alte num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ady Dustin, Lady Cerwyn şi patru Ryswelli îşi puseseră semnăturile sub a lui. Lângă ei, era desenat un uriaş grotesc, însemnul unui Umb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oate acestea erau scrise cu cerneala unui maester, făcută din funin</w:t>
        <w:softHyphen/>
        <w:t xml:space="preserve">gine şi cărbune, dar mesajul de deasupra era maro, mâzgălit cu un scris mare, colţuros. Vorbea despre felul în care a căzut Moat Cailin, despre întoarcerea triumfală a Păzitorului Nordului pe domeniile lui, despre căsătoria care avea să se facă în curând. Primele cuvinte erau: </w:t>
      </w:r>
      <w:r>
        <w:rPr>
          <w:rFonts w:eastAsia="Times New Roman" w:cs="Cambria" w:ascii="Cambria" w:hAnsi="Cambria"/>
          <w:i/>
          <w:iCs/>
          <w:color w:val="262626"/>
          <w:sz w:val="24"/>
          <w:szCs w:val="24"/>
        </w:rPr>
        <w:t xml:space="preserve">Scriu această scrisoare cu sângele oamenilor de fier, </w:t>
      </w:r>
      <w:r>
        <w:rPr>
          <w:rFonts w:eastAsia="Times New Roman" w:cs="Cambria" w:ascii="Cambria" w:hAnsi="Cambria"/>
          <w:color w:val="262626"/>
          <w:sz w:val="24"/>
          <w:szCs w:val="24"/>
        </w:rPr>
        <w:t xml:space="preserve">iar ultimele: </w:t>
      </w:r>
      <w:r>
        <w:rPr>
          <w:rFonts w:eastAsia="Times New Roman" w:cs="Cambria" w:ascii="Cambria" w:hAnsi="Cambria"/>
          <w:i/>
          <w:iCs/>
          <w:color w:val="262626"/>
          <w:sz w:val="24"/>
          <w:szCs w:val="24"/>
        </w:rPr>
        <w:t>Vă trimit fiecăruia câte o bucată din prinţ. Zăboviţi pe pământurile mele şi</w:t>
        <w:noBreakHyphen/>
        <w:t>i veţi împărtăşi soar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sha îl crezuse mort pe frăţiorul ei. </w:t>
      </w:r>
      <w:r>
        <w:rPr>
          <w:rFonts w:eastAsia="Times New Roman" w:cs="Cambria" w:ascii="Cambria" w:hAnsi="Cambria"/>
          <w:i/>
          <w:iCs/>
          <w:color w:val="262626"/>
          <w:sz w:val="24"/>
          <w:szCs w:val="24"/>
        </w:rPr>
        <w:t xml:space="preserve">Mai bine mort decât asta. </w:t>
      </w:r>
      <w:r>
        <w:rPr>
          <w:rFonts w:eastAsia="Times New Roman" w:cs="Cambria" w:ascii="Cambria" w:hAnsi="Cambria"/>
          <w:color w:val="262626"/>
          <w:sz w:val="24"/>
          <w:szCs w:val="24"/>
        </w:rPr>
        <w:t>Bucata de piele îi căzuse în poală. O ridică în lumina lumânării şi privi fumul şerpuind în sus, până când pielea fu arsă în întregime şi flacăra îi atinse deget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esterul lui Galbart Glover stătea în aşteptare lângă 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va fi niciun răspuns, îl informă Ash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t să</w:t>
        <w:noBreakHyphen/>
        <w:t>i aduc la cunoştinţă aceste veşti doamnei Sybel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dor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că Sybelle Glover avea să găsească vreun prilej de bucurie în faptul că Moat Cailin căzuse, Asha nu putea spune. Lady Sybelle numai că nu locuia în pădurea zeilor, rugându</w:t>
        <w:noBreakHyphen/>
        <w:t xml:space="preserve">se întruna pentru copiii ei şi pentru întoarcerea soţului, nevătămat. </w:t>
      </w:r>
      <w:r>
        <w:rPr>
          <w:rFonts w:eastAsia="Times New Roman" w:cs="Cambria" w:ascii="Cambria" w:hAnsi="Cambria"/>
          <w:i/>
          <w:iCs/>
          <w:color w:val="262626"/>
          <w:sz w:val="24"/>
          <w:szCs w:val="24"/>
        </w:rPr>
        <w:t xml:space="preserve">Altă rugăciune care va rămâne fără răspuns. Copacul ei e la fel de surd şi de orb ca Zeul nostru Înecat. </w:t>
      </w:r>
      <w:r>
        <w:rPr>
          <w:rFonts w:eastAsia="Times New Roman" w:cs="Cambria" w:ascii="Cambria" w:hAnsi="Cambria"/>
          <w:color w:val="262626"/>
          <w:sz w:val="24"/>
          <w:szCs w:val="24"/>
        </w:rPr>
        <w:t xml:space="preserve">Robert Glover şi fratele lui, Galbart, plecaseră spre sud, cu Tânărul Lup. Dacă poveştile pe care le auziseră despre Nunta Roşie erau măcar pe jumătate adevărate, nu era de aşteptat să mai străbată vreodată drumul spre Nord. </w:t>
      </w:r>
      <w:r>
        <w:rPr>
          <w:rFonts w:eastAsia="Times New Roman" w:cs="Cambria" w:ascii="Cambria" w:hAnsi="Cambria"/>
          <w:i/>
          <w:iCs/>
          <w:color w:val="262626"/>
          <w:sz w:val="24"/>
          <w:szCs w:val="24"/>
        </w:rPr>
        <w:t xml:space="preserve">Copiii ei sunt vii, cel puţin, şi asta datorită mie. </w:t>
      </w:r>
      <w:r>
        <w:rPr>
          <w:rFonts w:eastAsia="Times New Roman" w:cs="Cambria" w:ascii="Cambria" w:hAnsi="Cambria"/>
          <w:color w:val="262626"/>
          <w:sz w:val="24"/>
          <w:szCs w:val="24"/>
        </w:rPr>
        <w:t>Asha îi lăsase la Zece Turnuri, în grija mătuşilor ei. Mezina lui Sybelle era încă la sân şi o considerase prea fragilă ca să fie expusă vitregiilor unei noi călătorii. Asha vârî scrisoarea în mâna maester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Ţine. Să</w:t>
        <w:noBreakHyphen/>
        <w:t>şi găsească puţină alinare, dacă poate. Ai permisiunea să ple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esterul înclină capul şi se îndepărtă. După ce ieşi, Tris Botley îi vorbi Ash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Moat Cailin a căzut, Castelul lui Torrhen îi va urma curând. Apoi va veni rândul nostr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încă, pentru o vreme. Cleftjaw îl va face să sângerez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astelul lui Torrhen nu era o ruină, ca Moat Cailin, iar Dagmer era din fier până</w:t>
        <w:noBreakHyphen/>
        <w:t>n măduva oaselor. Ar fi preferat să moară decât să se prede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Dacă tatăl meu ar mai fi trăit, Moat Cailin n</w:t>
        <w:noBreakHyphen/>
        <w:t xml:space="preserve">ar fi căzut. </w:t>
      </w:r>
      <w:r>
        <w:rPr>
          <w:rFonts w:eastAsia="Times New Roman" w:cs="Cambria" w:ascii="Cambria" w:hAnsi="Cambria"/>
          <w:color w:val="262626"/>
          <w:sz w:val="24"/>
          <w:szCs w:val="24"/>
        </w:rPr>
        <w:t>Balon Greyjoy ştiuse că Moat era cheia pentru păstrarea Nordului. Euron ştia asta şi el, dar pur şi simplu nu</w:t>
        <w:noBreakHyphen/>
        <w:t>i păsa. Nu mai mult decât îl interesa ce se întâmplă cu Deepwood Motte sau Castelul lui Torrhe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 Euron nu</w:t>
        <w:noBreakHyphen/>
        <w:t>l preocupă cuceririle lui Balon. Unchiul meu vânează dragoni. Ochi</w:t>
        <w:noBreakHyphen/>
        <w:t>de</w:t>
        <w:noBreakHyphen/>
        <w:t>Cioară chemase toate oştile Insulelor de Fier la Vechiul Wyk şi pornise în adâncurile îndepărtate ale Mării Apusului, urmat de fratele lui Victarion, ca o potaie biciuită. Nu mai era nimeni în Pyke la care să poată apela, în afară de nobilul ei soţ. Am rămas singuri, conchise Ash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gmer îi va zdrobi, insistă Cromm, care nu întâlnise încă femeia pe care s</w:t>
        <w:noBreakHyphen/>
        <w:t>o iubească aşa cum iubea lupta. Sunt doar lup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upii au fost ucişi cu toţii. Asha scrijeli ceara roz cu unghia degetului mare. Aceştia sunt jupuitorii care i</w:t>
        <w:noBreakHyphen/>
        <w:t>au omorâ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r trebui să mergem la Castelul lui Torrhen, să ne alăturăm bătăliei, o îndemnă Quenton Greyjoy, un văr îndepărtat şi căpitan al </w:t>
      </w:r>
      <w:r>
        <w:rPr>
          <w:rFonts w:eastAsia="Times New Roman" w:cs="Cambria" w:ascii="Cambria" w:hAnsi="Cambria"/>
          <w:i/>
          <w:iCs/>
          <w:color w:val="262626"/>
          <w:sz w:val="24"/>
          <w:szCs w:val="24"/>
        </w:rPr>
        <w:t>Târfei de Sar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 zise Dagon Greyjoy, un văr şi mai îndepărtat. Dagon Beţivanul i se spunea, dar, fie beat, fie treaz, îi plăcea să lupte. De ce să aibă Cleftjaw singur toată glor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oi dintre servitorii lui Galbart Glover aduseră friptura, dar bucata aceea de piele îi tăiase Ashei pofta de mâncare. </w:t>
      </w:r>
      <w:r>
        <w:rPr>
          <w:rFonts w:eastAsia="Times New Roman" w:cs="Cambria" w:ascii="Cambria" w:hAnsi="Cambria"/>
          <w:i/>
          <w:iCs/>
          <w:color w:val="262626"/>
          <w:sz w:val="24"/>
          <w:szCs w:val="24"/>
        </w:rPr>
        <w:t xml:space="preserve">Oamenii mei au renunţat la orice speranţă în victorie, </w:t>
      </w:r>
      <w:r>
        <w:rPr>
          <w:rFonts w:eastAsia="Times New Roman" w:cs="Cambria" w:ascii="Cambria" w:hAnsi="Cambria"/>
          <w:color w:val="262626"/>
          <w:sz w:val="24"/>
          <w:szCs w:val="24"/>
        </w:rPr>
        <w:t xml:space="preserve">îşi dădu ea seama, întristată. </w:t>
      </w:r>
      <w:r>
        <w:rPr>
          <w:rFonts w:eastAsia="Times New Roman" w:cs="Cambria" w:ascii="Cambria" w:hAnsi="Cambria"/>
          <w:i/>
          <w:iCs/>
          <w:color w:val="262626"/>
          <w:sz w:val="24"/>
          <w:szCs w:val="24"/>
        </w:rPr>
        <w:t>Nu mai caută de</w:t>
        <w:softHyphen/>
        <w:t xml:space="preserve">cât o moarte bună. </w:t>
      </w:r>
      <w:r>
        <w:rPr>
          <w:rFonts w:eastAsia="Times New Roman" w:cs="Cambria" w:ascii="Cambria" w:hAnsi="Cambria"/>
          <w:color w:val="262626"/>
          <w:sz w:val="24"/>
          <w:szCs w:val="24"/>
        </w:rPr>
        <w:t>Lupii aveau să le</w:t>
        <w:noBreakHyphen/>
        <w:t>o ofere, Asha n</w:t>
        <w:noBreakHyphen/>
        <w:t xml:space="preserve">avea nicio îndoială. </w:t>
      </w:r>
      <w:r>
        <w:rPr>
          <w:rFonts w:eastAsia="Times New Roman" w:cs="Cambria" w:ascii="Cambria" w:hAnsi="Cambria"/>
          <w:i/>
          <w:iCs/>
          <w:color w:val="262626"/>
          <w:sz w:val="24"/>
          <w:szCs w:val="24"/>
        </w:rPr>
        <w:t>Mai devreme sau mai târziu, vor veni să ia acest castel înap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oarele cobora în spatele pinilor înalţi ai pădurii zeilor, când Asha urcă treptele de piatră spre dormitorul care fusese cândva al lui Galbart Glover. Băuse prea mult vin şi capul îi bubuia. Asha Greyjoy ţinea la oamenii ei, la căpitani şi echipaj deopotrivă, dar jumătate erau nătărăi. </w:t>
      </w:r>
      <w:r>
        <w:rPr>
          <w:rFonts w:eastAsia="Times New Roman" w:cs="Cambria" w:ascii="Cambria" w:hAnsi="Cambria"/>
          <w:i/>
          <w:iCs/>
          <w:color w:val="262626"/>
          <w:sz w:val="24"/>
          <w:szCs w:val="24"/>
        </w:rPr>
        <w:t>Nătărăi curajoşi, dar nătărăi, oricum. Să mergem la Cleftjaw, da, de parcă am put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tre Deepwood şi Dagmer se întindeau distanţe lungi, munţi colţuroşi, păduri adânci, râuri sălbatice şi mai mulţi nordici decât voia să</w:t>
        <w:noBreakHyphen/>
        <w:t>şi închipuie. Asha avea patru corăbii lungi şi nici măcar două sute de oameni… cu tot cu Tristifer Bot</w:t>
        <w:softHyphen/>
        <w:t>ley, pe care nu te puteai bizui. Cu toată vorbăria lui despre dragoste, nu şi</w:t>
        <w:noBreakHyphen/>
        <w:t>l putea imagina pe Tris alergând la Castelul lui Torrhen, să moară cu Dagmer Cleftjaw.</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Qarl o urmă în dormitorul lui Galbart Glov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eşi afară, îi spuse ea. Vreau să fiu singu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e mine mă vrei t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cercă s</w:t>
        <w:noBreakHyphen/>
        <w:t>o sărute. Asha îl împin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mă mai atingi, am 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Qarl scoase pumnalul: Dezbracă</w:t>
        <w:noBreakHyphen/>
        <w:t>te, fetiţ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ezi</w:t>
        <w:noBreakHyphen/>
        <w:t>ţi de treaba ta, puştan nenoroc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refer să mă ocup de tine. O lovitură iute de pumnal îi desfăcu pieptarul. Asha întinse mâna după securea ei, dar Qarl îşi aruncă pumnalul, îi prinse încheietura şi îi răsuci braţul până când arma îi căzu dintre degete. O împinse pe patul lui Glover şi o sărută apăsat, sfâşiindu</w:t>
        <w:noBreakHyphen/>
        <w:t>i tunica, până când sânii îi ţâşniră afară. Când Asha încercă să</w:t>
        <w:noBreakHyphen/>
        <w:t>l lovească între picioare, el se feri şi îi desfăcu picioarele cu genunchii. Acum eşti 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ă</w:t>
        <w:noBreakHyphen/>
        <w:t>i drumul, scuipă ea, şi</w:t>
        <w:noBreakHyphen/>
        <w:t>am să te omor în somn. Era udă leoarcă în clipa când o pătrunse. Fii blestemat, spuse ea. Fii blestemat, bleste</w:t>
        <w:softHyphen/>
        <w:t>mat, blestem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i molfăi sfârcul până când Asha ţipă, de durere şi plăcere deopotrivă. Lumea se sfârşea între coapsele ei. Uită de Moat Cailin şi de Ramsay Bolton şi de bucăţica lui de piele, uită de plebiscit, îşi uită eşecul, exilul, duşmanii şi soţul. Doar mâinile lui contau, doar gura, doar îmbrăţişarea, doar mădularul lui în ea. O munci până ţipă şi apoi până plânse, înainte ca, în cele din urmă, să</w:t>
        <w:noBreakHyphen/>
        <w:t>şi verse sămânţa în pântecele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femeie măritată, îi reaminti ea, după aceea. M</w:t>
        <w:noBreakHyphen/>
        <w:t>ai pângărit, puştanule. Nobilul meu soţ o să</w:t>
        <w:noBreakHyphen/>
        <w:t>ţi taie boaşele şi</w:t>
        <w:noBreakHyphen/>
        <w:t>o să te îmbrace</w:t>
        <w:noBreakHyphen/>
        <w:t>n roch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Qarl se rostogoli pe</w:t>
        <w:noBreakHyphen/>
        <w:t>o par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poate să se ridice din scau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căperea era rece. Asha se ridică din patul lui Galbart Glover şi îşi dezbrăcă veşmintele sfâşiate. Pieptarul avea nevoie de şireturi noi, dar tunica era distrusă. </w:t>
      </w:r>
      <w:r>
        <w:rPr>
          <w:rFonts w:eastAsia="Times New Roman" w:cs="Cambria" w:ascii="Cambria" w:hAnsi="Cambria"/>
          <w:i/>
          <w:iCs/>
          <w:color w:val="262626"/>
          <w:sz w:val="24"/>
          <w:szCs w:val="24"/>
        </w:rPr>
        <w:t>Nu mi</w:t>
        <w:noBreakHyphen/>
        <w:t xml:space="preserve">a plăcut, oricum, niciodată. </w:t>
      </w:r>
      <w:r>
        <w:rPr>
          <w:rFonts w:eastAsia="Times New Roman" w:cs="Cambria" w:ascii="Cambria" w:hAnsi="Cambria"/>
          <w:color w:val="262626"/>
          <w:sz w:val="24"/>
          <w:szCs w:val="24"/>
        </w:rPr>
        <w:t xml:space="preserve">O azvârli în flăcări. Restul hainelor le lăsă morman lângă pat. Sânii o dureau şi sămânţa lui Qarl i se prelingea pe coapsă. Avea să fie nevoită să prepare un ceai al lunii, altfel risca să aducă alt kraken pe lume. </w:t>
      </w:r>
      <w:r>
        <w:rPr>
          <w:rFonts w:eastAsia="Times New Roman" w:cs="Cambria" w:ascii="Cambria" w:hAnsi="Cambria"/>
          <w:i/>
          <w:iCs/>
          <w:color w:val="262626"/>
          <w:sz w:val="24"/>
          <w:szCs w:val="24"/>
        </w:rPr>
        <w:t>Ce contează? Tatăl meu e mort, mama în agonie, fratele meu e jupuit şi nu pot face nimic ca să schimb toate astea. Iar eu sunt măritată. M</w:t>
        <w:noBreakHyphen/>
        <w:t>am cununat şi m</w:t>
        <w:noBreakHyphen/>
        <w:t>am împreunat… dar nu cu acelaşi bărb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ând se strecură înapoi sub blănuri, Qarl dor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um, viaţa ta îmi aparţine. Unde mi</w:t>
        <w:noBreakHyphen/>
        <w:t>am pus pumnal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sha se lipi de spatele lui şi</w:t>
        <w:noBreakHyphen/>
        <w:t>l cuprinse în braţe. Pe insule, i se spunea Qarl Fecioare, pe de</w:t>
        <w:noBreakHyphen/>
        <w:t>o parte ca să fie deosebit de Qarl Păstorul, Ciuda</w:t>
        <w:softHyphen/>
        <w:t>tul Qarl Kenning, Qarl Secure</w:t>
        <w:noBreakHyphen/>
        <w:t>Iute şi Qarl Sclavul, dar mai mult pentru obrajii lui netezi. Când îl cunoscuse, Qarl încerca să</w:t>
        <w:noBreakHyphen/>
        <w:t>şi lase barbă. „Puf de piersică”, îl numise Asha, râzând. Qarl i</w:t>
        <w:noBreakHyphen/>
        <w:t>a mărturisit că nu văzuse niciodată o piersică, aşa că ea i</w:t>
        <w:noBreakHyphen/>
        <w:t>a spus că trebuie să vină cu ea în urmă</w:t>
        <w:softHyphen/>
        <w:t>toarea călătorie spre Su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w:t>
        <w:noBreakHyphen/>
        <w:t xml:space="preserve">atunci era încă vară, Robert şedea pe Tronul de Fier, Balon clocea pe Stânca Mării şi Cele Şapte Regate trăiau în pace. Asha a pornit în josul coastei, cu </w:t>
      </w:r>
      <w:r>
        <w:rPr>
          <w:rFonts w:eastAsia="Times New Roman" w:cs="Cambria" w:ascii="Cambria" w:hAnsi="Cambria"/>
          <w:i/>
          <w:iCs/>
          <w:color w:val="262626"/>
          <w:sz w:val="24"/>
          <w:szCs w:val="24"/>
        </w:rPr>
        <w:t xml:space="preserve">Vântul Negru, </w:t>
      </w:r>
      <w:r>
        <w:rPr>
          <w:rFonts w:eastAsia="Times New Roman" w:cs="Cambria" w:ascii="Cambria" w:hAnsi="Cambria"/>
          <w:color w:val="262626"/>
          <w:sz w:val="24"/>
          <w:szCs w:val="24"/>
        </w:rPr>
        <w:t>făcând negoţ. Au poposit în Insula Frumoasă şi în Lannisport şi prin vreo douăzeci de alte porturi mai mici, înainte să ajungă la Arbor, unde piersicile erau întotdeauna uriaşe şi dul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ezi, spusese ea, prima oară când i</w:t>
        <w:noBreakHyphen/>
        <w:t>a lipit lui Qarl o piersică de obraz.</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ând Qarl a încercat să muşte, zeama i s</w:t>
        <w:noBreakHyphen/>
        <w:t>a prelins pe bărbie şi ea a trebuit să</w:t>
        <w:noBreakHyphen/>
        <w:t>l cureţe cu un săr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oaptea aceea şi</w:t>
        <w:noBreakHyphen/>
        <w:t>o petrecuseră devorând piersici şi devorându</w:t>
        <w:noBreakHyphen/>
        <w:t xml:space="preserve">se unul pe altul, şi, în zori, Asha era sătulă şi lipicioasă şi mai fericită ca oricând. </w:t>
      </w:r>
      <w:r>
        <w:rPr>
          <w:rFonts w:eastAsia="Times New Roman" w:cs="Cambria" w:ascii="Cambria" w:hAnsi="Cambria"/>
          <w:i/>
          <w:iCs/>
          <w:color w:val="262626"/>
          <w:sz w:val="24"/>
          <w:szCs w:val="24"/>
        </w:rPr>
        <w:t>S</w:t>
        <w:noBreakHyphen/>
        <w:t xml:space="preserve">a întâmplat acum şase ani sau şapte? </w:t>
      </w:r>
      <w:r>
        <w:rPr>
          <w:rFonts w:eastAsia="Times New Roman" w:cs="Cambria" w:ascii="Cambria" w:hAnsi="Cambria"/>
          <w:color w:val="262626"/>
          <w:sz w:val="24"/>
          <w:szCs w:val="24"/>
        </w:rPr>
        <w:t>Vara era o amintire îndepărtată şi trecuseră trei ani de când Asha nu se mai bucurase de</w:t>
        <w:noBreakHyphen/>
        <w:t>o piersică. Continua să se bucure de Qarl, însă. Dacă regii şi căpitanii n</w:t>
        <w:noBreakHyphen/>
        <w:t>o doriseră, el o do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sha mai avusese şi alţi amanţi: cu unii împărţise patul jumătate de an, cu alţii jumătate de noapte. Qarl o mulţumea mai mult decât toţi ceilalţi la un loc. Nu se rădea el decât de două ori pe lună, dar nu în barbă stătea bărbăţia. Îi plăcea să</w:t>
        <w:noBreakHyphen/>
        <w:t>i simtă pielea netedă, catifelată, sub degete. Îi plăcea cum îi cade pe umeri părul lung şi drept. Îi plăceau sărutările lui. Îi plăcea zâmbetul lui larg, când îşi trecea de</w:t>
        <w:softHyphen/>
        <w:t>getele peste sfârcurile lui. Părul dintre picioarele lui avea o nuanţă de nisipiu mai închisă, dar era moale ca un puf prin comparaţie cu tufişul negru şi aspru dintre coapsele ei. Şi asta îi plăcea. Avea un trup de înotător, înalt şi suplu, fără nicio cicatric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Un zâmbet sfios, braţe puternice, degete agile şi două săbii de nădejde. Ce şi</w:t>
        <w:noBreakHyphen/>
        <w:t xml:space="preserve">ar putea dori mai mult orice femeie? </w:t>
      </w:r>
      <w:r>
        <w:rPr>
          <w:rFonts w:eastAsia="Times New Roman" w:cs="Cambria" w:ascii="Cambria" w:hAnsi="Cambria"/>
          <w:color w:val="262626"/>
          <w:sz w:val="24"/>
          <w:szCs w:val="24"/>
        </w:rPr>
        <w:t>S</w:t>
        <w:noBreakHyphen/>
        <w:t xml:space="preserve">ar fi măritat cu Qarl, şi asta bucuroasă, dar ea era fiica Lordului Balon, iar el era un om de rând, nepotul unui sclav. </w:t>
      </w:r>
      <w:r>
        <w:rPr>
          <w:rFonts w:eastAsia="Times New Roman" w:cs="Cambria" w:ascii="Cambria" w:hAnsi="Cambria"/>
          <w:i/>
          <w:iCs/>
          <w:color w:val="262626"/>
          <w:sz w:val="24"/>
          <w:szCs w:val="24"/>
        </w:rPr>
        <w:t>Are o obârşie prea umilă ca să mă mărit cu el, dar nu prea umilă ca să</w:t>
        <w:noBreakHyphen/>
        <w:t xml:space="preserve">i dezmierd mădularul. </w:t>
      </w:r>
      <w:r>
        <w:rPr>
          <w:rFonts w:eastAsia="Times New Roman" w:cs="Cambria" w:ascii="Cambria" w:hAnsi="Cambria"/>
          <w:color w:val="262626"/>
          <w:sz w:val="24"/>
          <w:szCs w:val="24"/>
        </w:rPr>
        <w:t>Beată, zâmbind, se strecură sub blănuri şi îl atinse cu gura. Qarl se mişcă în somn şi, după o clipă, mădularul începu să i se întărească. Când îl stârni din nou cu totul, el era treaz şi ea udă. Asha îşi acoperi umerii goi cu blănurile şi se urcă deasupra lui, trăgându</w:t>
        <w:noBreakHyphen/>
        <w:t>l atât de adânc în ea încât trupurile lor deveniră una. De data aceasta, ajunseră amândoi deodată la apog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lcea mea stăpână, murmură el după aceea, cu glasul încă îngroşat de somn. Dulcea mea regin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Asha, </w:t>
      </w:r>
      <w:r>
        <w:rPr>
          <w:rFonts w:eastAsia="Times New Roman" w:cs="Cambria" w:ascii="Cambria" w:hAnsi="Cambria"/>
          <w:i/>
          <w:iCs/>
          <w:color w:val="262626"/>
          <w:sz w:val="24"/>
          <w:szCs w:val="24"/>
        </w:rPr>
        <w:t>nu sunt regină şi nu voi fi niciodat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ormi la l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i sărută obrazul, traversă tiptil dormitorul lui Galbart Glover şi deschise obloanele. Luna era aproape plină, noaptea atât de senină încât putea vedea munţii, cu vârfurile încununate de zăpadă. </w:t>
      </w:r>
      <w:r>
        <w:rPr>
          <w:rFonts w:eastAsia="Times New Roman" w:cs="Cambria" w:ascii="Cambria" w:hAnsi="Cambria"/>
          <w:i/>
          <w:iCs/>
          <w:color w:val="262626"/>
          <w:sz w:val="24"/>
          <w:szCs w:val="24"/>
        </w:rPr>
        <w:t xml:space="preserve">Reci, pustii şi neprimitori, dar frumoşi în lumina lunii. </w:t>
      </w:r>
      <w:r>
        <w:rPr>
          <w:rFonts w:eastAsia="Times New Roman" w:cs="Cambria" w:ascii="Cambria" w:hAnsi="Cambria"/>
          <w:color w:val="262626"/>
          <w:sz w:val="24"/>
          <w:szCs w:val="24"/>
        </w:rPr>
        <w:t>Piscurile lor scânteiau palide şi crestate, ca un şir de dinţi ascuţiţi. Dealurile de la poalele munţilor şi piscurile mai mici se pierdeau în umb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rea era mai aproape, la nici treizeci de kilometru spre nord, dar Asha n</w:t>
        <w:noBreakHyphen/>
        <w:t xml:space="preserve">o putea vedea. Prea mulţi munţi stăteau în cale. </w:t>
      </w:r>
      <w:r>
        <w:rPr>
          <w:rFonts w:eastAsia="Times New Roman" w:cs="Cambria" w:ascii="Cambria" w:hAnsi="Cambria"/>
          <w:i/>
          <w:iCs/>
          <w:color w:val="262626"/>
          <w:sz w:val="24"/>
          <w:szCs w:val="24"/>
        </w:rPr>
        <w:t xml:space="preserve">Şi copaci, prea mulţi copaci. </w:t>
      </w:r>
      <w:r>
        <w:rPr>
          <w:rFonts w:eastAsia="Times New Roman" w:cs="Cambria" w:ascii="Cambria" w:hAnsi="Cambria"/>
          <w:color w:val="262626"/>
          <w:sz w:val="24"/>
          <w:szCs w:val="24"/>
        </w:rPr>
        <w:t>Pădurea lupilor, aşa îi ziceau oamenii Nordului. În cele mai multe nopţi, puteai auzi lupii, chemându</w:t>
        <w:noBreakHyphen/>
        <w:t xml:space="preserve">se prin întuneric. </w:t>
      </w:r>
      <w:r>
        <w:rPr>
          <w:rFonts w:eastAsia="Times New Roman" w:cs="Cambria" w:ascii="Cambria" w:hAnsi="Cambria"/>
          <w:i/>
          <w:iCs/>
          <w:color w:val="262626"/>
          <w:sz w:val="24"/>
          <w:szCs w:val="24"/>
        </w:rPr>
        <w:t>Un ocean de frunze. De</w:t>
        <w:noBreakHyphen/>
        <w:t>ar fi un ocean de 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oate că Deepwood era mai aproape de mare decât Winterfellul, dar tot prea departe era, după gustul ei. Aerul mirosea a pin, şi nu a sare. La nord</w:t>
        <w:noBreakHyphen/>
        <w:t>est de acei munţi cenuşii, sălbatici, se înălţa Zidul, unde îşi ridicase flamurile Stannis Bara</w:t>
        <w:softHyphen/>
        <w:t xml:space="preserve">theon. </w:t>
      </w:r>
      <w:r>
        <w:rPr>
          <w:rFonts w:eastAsia="Times New Roman" w:cs="Cambria" w:ascii="Cambria" w:hAnsi="Cambria"/>
          <w:i/>
          <w:iCs/>
          <w:color w:val="262626"/>
          <w:sz w:val="24"/>
          <w:szCs w:val="24"/>
        </w:rPr>
        <w:t xml:space="preserve">Duşmanul duşmanului meu e prietenul meu, </w:t>
      </w:r>
      <w:r>
        <w:rPr>
          <w:rFonts w:eastAsia="Times New Roman" w:cs="Cambria" w:ascii="Cambria" w:hAnsi="Cambria"/>
          <w:color w:val="262626"/>
          <w:sz w:val="24"/>
          <w:szCs w:val="24"/>
        </w:rPr>
        <w:t xml:space="preserve">se spunea, dar cealaltă faţă a monedei era: </w:t>
      </w:r>
      <w:r>
        <w:rPr>
          <w:rFonts w:eastAsia="Times New Roman" w:cs="Cambria" w:ascii="Cambria" w:hAnsi="Cambria"/>
          <w:i/>
          <w:iCs/>
          <w:color w:val="262626"/>
          <w:sz w:val="24"/>
          <w:szCs w:val="24"/>
        </w:rPr>
        <w:t xml:space="preserve">Duşmanul prietenului meu e duşmanul meu. </w:t>
      </w:r>
      <w:r>
        <w:rPr>
          <w:rFonts w:eastAsia="Times New Roman" w:cs="Cambria" w:ascii="Cambria" w:hAnsi="Cambria"/>
          <w:color w:val="262626"/>
          <w:sz w:val="24"/>
          <w:szCs w:val="24"/>
        </w:rPr>
        <w:t xml:space="preserve">Oamenii de fier erau duşmanii lorzilor din Nord de care acest Baratheon avea o nevoie disperată. </w:t>
      </w:r>
      <w:r>
        <w:rPr>
          <w:rFonts w:eastAsia="Times New Roman" w:cs="Cambria" w:ascii="Cambria" w:hAnsi="Cambria"/>
          <w:i/>
          <w:iCs/>
          <w:color w:val="262626"/>
          <w:sz w:val="24"/>
          <w:szCs w:val="24"/>
        </w:rPr>
        <w:t>I</w:t>
        <w:noBreakHyphen/>
        <w:t xml:space="preserve">aş putea oferi trupul meu tânăr şi frumos, </w:t>
      </w:r>
      <w:r>
        <w:rPr>
          <w:rFonts w:eastAsia="Times New Roman" w:cs="Cambria" w:ascii="Cambria" w:hAnsi="Cambria"/>
          <w:color w:val="262626"/>
          <w:sz w:val="24"/>
          <w:szCs w:val="24"/>
        </w:rPr>
        <w:t>gândi ea, dându</w:t>
        <w:noBreakHyphen/>
        <w:t>şi la o parte o şuviţă de păr din ochi, dar Stannis era căsătorit şi ea la fel, iar el şi oamenii de fier erau vechi vrăjmaşi. În timpul primei rebeliuni a tatălui ei, Stannis zdrobise Flota de Fier dincolo de Insula Frumoasă şi îngenunchease Marele Wyk în numele fratelui s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Zidurile acoperite de muşchi de la Deepwood Motte înconjurau o colină largă, circulară, cu vârful teşit, încoronată de un castel cavernos cu un turn de veghe la un capăt, înalt de cincisprezece metri. La poalele colinei era curtea interioară, cu grajdurile, padocul, fierăria, fântâna şi stâna, apărată de un şanţ adânc, un dig de pământ în pantă şi o palisadă din buşteni. Zidurile exterioare de apărare formau un oval, urmând contururile terenului. Existau două porţi, fiecare apărată de o pereche de turnuri drepte de lemn şi pasarele de jur împrejur. În partea sudică a castelului muşchii creşteau deşi pe palisade şi se strecurau în sus, pe turnuri. La est şi la vest erau câmpuri pustii. Aici creşteau lanuri de orz şi ovăz, când Asha a cucerit castelul, doar ca să fie strivite sub picioare în timpul atacului ei. Gerul aspru distrusese recoltele pe care le plantaseră după aceea, lăsând în urmă doar noroi, cenuşă şi tulpini ofilite, putre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un castel vechi, dar nu atât de puternic. Asha îl luase de la Gloveri şi Bastardul lui Bolton avea să</w:t>
        <w:noBreakHyphen/>
        <w:t>l ia de la ea. Dar n</w:t>
        <w:noBreakHyphen/>
        <w:t>avea s</w:t>
        <w:noBreakHyphen/>
        <w:t>o jupoaie. Asha Greyjoy nu avea să fie capturată vie. Avea să moară, aşa cum trăise, cu o secure în mână şi un zâmbet larg pe bu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obilul ei tată îi dăduse treizeci de corăbii lungi ca să cucerească Deep</w:t>
        <w:softHyphen/>
        <w:t xml:space="preserve">wood Motte. Îi mai rămăseseră patru, cu tot cu </w:t>
      </w:r>
      <w:r>
        <w:rPr>
          <w:rFonts w:eastAsia="Times New Roman" w:cs="Cambria" w:ascii="Cambria" w:hAnsi="Cambria"/>
          <w:i/>
          <w:iCs/>
          <w:color w:val="262626"/>
          <w:sz w:val="24"/>
          <w:szCs w:val="24"/>
        </w:rPr>
        <w:t xml:space="preserve">Vântul </w:t>
      </w:r>
      <w:r>
        <w:rPr>
          <w:rFonts w:eastAsia="Times New Roman" w:cs="Cambria" w:ascii="Cambria" w:hAnsi="Cambria"/>
          <w:color w:val="262626"/>
          <w:sz w:val="24"/>
          <w:szCs w:val="24"/>
        </w:rPr>
        <w:t xml:space="preserve">ei </w:t>
      </w:r>
      <w:r>
        <w:rPr>
          <w:rFonts w:eastAsia="Times New Roman" w:cs="Cambria" w:ascii="Cambria" w:hAnsi="Cambria"/>
          <w:i/>
          <w:iCs/>
          <w:color w:val="262626"/>
          <w:sz w:val="24"/>
          <w:szCs w:val="24"/>
        </w:rPr>
        <w:t xml:space="preserve">Negru, </w:t>
      </w:r>
      <w:r>
        <w:rPr>
          <w:rFonts w:eastAsia="Times New Roman" w:cs="Cambria" w:ascii="Cambria" w:hAnsi="Cambria"/>
          <w:color w:val="262626"/>
          <w:sz w:val="24"/>
          <w:szCs w:val="24"/>
        </w:rPr>
        <w:t>iar una dintre ele îi aparţinea lui Tris Botley, care i se alăturase când toţi oame</w:t>
        <w:softHyphen/>
        <w:t xml:space="preserve">nii ei fugeau. </w:t>
      </w:r>
      <w:r>
        <w:rPr>
          <w:rFonts w:eastAsia="Times New Roman" w:cs="Cambria" w:ascii="Cambria" w:hAnsi="Cambria"/>
          <w:i/>
          <w:iCs/>
          <w:color w:val="262626"/>
          <w:sz w:val="24"/>
          <w:szCs w:val="24"/>
        </w:rPr>
        <w:t>Nu. Nu</w:t>
        <w:noBreakHyphen/>
        <w:t>i adevărat. Ei au plecat acasă, să</w:t>
        <w:noBreakHyphen/>
        <w:t>i aducă omagii rege</w:t>
        <w:softHyphen/>
        <w:t xml:space="preserve">lui lor. Dacă a fugit cineva, aceea sunt eu. </w:t>
      </w:r>
      <w:r>
        <w:rPr>
          <w:rFonts w:eastAsia="Times New Roman" w:cs="Cambria" w:ascii="Cambria" w:hAnsi="Cambria"/>
          <w:color w:val="262626"/>
          <w:sz w:val="24"/>
          <w:szCs w:val="24"/>
        </w:rPr>
        <w:t>Amintirea o umplea de ruş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leacă, o îndemnase Cititorul, în timp ce căpitanii îl aduceau pe unchiul ei, Euron, în josul Dealului Naggăi, să</w:t>
        <w:noBreakHyphen/>
        <w:t>i pună coroana de lem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Zise corbul către cioară. Vino cu mine. Am nevoie de tine, să aduni oamenii de la Harlaw.</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e</w:t>
        <w:noBreakHyphen/>
        <w:t>atunci, avea de gând să lup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de la Harlaw sunt aici. Cei care contează. Unii strigau numele lui Euron. N</w:t>
        <w:noBreakHyphen/>
        <w:t>am să</w:t>
        <w:noBreakHyphen/>
        <w:t>i stârnesc pe unii împotriva alto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uron e nebun. Şi periculos. Acel corn al iad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w:t>
        <w:noBreakHyphen/>
        <w:t xml:space="preserve">am auzit. </w:t>
      </w:r>
      <w:r>
        <w:rPr>
          <w:rFonts w:eastAsia="Times New Roman" w:cs="Cambria" w:ascii="Cambria" w:hAnsi="Cambria"/>
          <w:i/>
          <w:iCs/>
          <w:color w:val="262626"/>
          <w:sz w:val="24"/>
          <w:szCs w:val="24"/>
        </w:rPr>
        <w:t xml:space="preserve">Pleacă, </w:t>
      </w:r>
      <w:r>
        <w:rPr>
          <w:rFonts w:eastAsia="Times New Roman" w:cs="Cambria" w:ascii="Cambria" w:hAnsi="Cambria"/>
          <w:color w:val="262626"/>
          <w:sz w:val="24"/>
          <w:szCs w:val="24"/>
        </w:rPr>
        <w:t>Asha. După ce va fi încoronat, Euron te va căuta. Nu risca să dea cu ochii de t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rămân, cu ceilalţi unchi ai m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ei fi o proscrisă, cu toată lumea împotriva ta. Când ţi</w:t>
        <w:noBreakHyphen/>
        <w:t>ai adus numele în faţa căpitanilor, te</w:t>
        <w:noBreakHyphen/>
        <w:t>ai supus judecăţii lor. Nu poţi să te împotriveşti acum acelei judecăţi. O singură dată a fost răsturnat rezultatul unui plebiscit regal. Citeşte</w:t>
        <w:noBreakHyphen/>
        <w:t>l pe Haere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oar Rodrik Cititorul putea să vorbească despre o carte veche în timp ce vieţile lor erau pe muchie de cuţ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rămâi, rămân şi eu, i</w:t>
        <w:noBreakHyphen/>
        <w:t>a spus ea, cu încăpăţân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fi nesăbuită. În seara asta, Euron arată lumii ochiul său zâm</w:t>
        <w:softHyphen/>
        <w:t>bitor, dar mâine… Asha, eşti fiica lui Balon şi pretenţiile tale sunt mai întemeiate decât ale lui. Atât timp cât respiri, vei fi mereu o ameninţare pentru el. Dacă rămâi, o să te omoare sau o să te mărite cu Vâslaşul Roşu. Nu ştiu ce</w:t>
        <w:noBreakHyphen/>
        <w:t xml:space="preserve">ar fi mai rău. </w:t>
      </w:r>
      <w:r>
        <w:rPr>
          <w:rFonts w:eastAsia="Times New Roman" w:cs="Cambria" w:ascii="Cambria" w:hAnsi="Cambria"/>
          <w:i/>
          <w:iCs/>
          <w:color w:val="262626"/>
          <w:sz w:val="24"/>
          <w:szCs w:val="24"/>
        </w:rPr>
        <w:t xml:space="preserve">Pleacă. </w:t>
      </w:r>
      <w:r>
        <w:rPr>
          <w:rFonts w:eastAsia="Times New Roman" w:cs="Cambria" w:ascii="Cambria" w:hAnsi="Cambria"/>
          <w:color w:val="262626"/>
          <w:sz w:val="24"/>
          <w:szCs w:val="24"/>
        </w:rPr>
        <w:t>Altă şansă nu vei mai ave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Vântul Negru </w:t>
      </w:r>
      <w:r>
        <w:rPr>
          <w:rFonts w:eastAsia="Times New Roman" w:cs="Cambria" w:ascii="Cambria" w:hAnsi="Cambria"/>
          <w:color w:val="262626"/>
          <w:sz w:val="24"/>
          <w:szCs w:val="24"/>
        </w:rPr>
        <w:t>acostase în celălalt capăt al insulei, tocmai pentru o asemenea eventualitate. Vechiul Wyk nu era mare. Asha ar ajunge la bordul corăbiei sale înainte de răsăritul soarelui şi în drum spre Harlaw înainte ca Euron să</w:t>
        <w:noBreakHyphen/>
        <w:t>şi dea seama că lipseşte. Totuşi, ezită până când unchiul e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ă</w:t>
        <w:noBreakHyphen/>
        <w:t>o pentru dragostea ce mi</w:t>
        <w:noBreakHyphen/>
        <w:t>o porţi, copilă. Nu mă obliga să te privesc muri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şa că a plecat. La Zece Turnuri, pentru început, să</w:t>
        <w:noBreakHyphen/>
        <w:t>şi ia rămas</w:t>
        <w:noBreakHyphen/>
        <w:t>bun de la mama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 xml:space="preserve">ar putea să treacă multă vreme până mă întorc, o prevenise e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ady Alannys nu înţelese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 e Theon? a întrebat ea. Unde e copilaşul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ady Gwynesse nu voia decât să ştie când se va întoarce Lordul Rodrik.</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cu zece ani mai mare. Zece Turnuri ar trebui să</w:t>
        <w:noBreakHyphen/>
        <w:t xml:space="preserve">mi aparţin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ha era încă la Zece Turnuri, luând provizii, când i</w:t>
        <w:noBreakHyphen/>
        <w:t>a ajuns la urechi vestea propriei căsător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epoata mea îndărătnică trebuie îmblânzită, cică ar fi spus Ochi</w:t>
        <w:noBreakHyphen/>
        <w:t>de</w:t>
        <w:noBreakHyphen/>
        <w:t>Cioară. Şi cunosc omul potriv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uron o măritase cu Erik Fierarul şi îl împuternicise pe Rupe</w:t>
        <w:noBreakHyphen/>
        <w:t xml:space="preserve">Nicovală să stăpânească Insulele de Fier, cât timp el avea să vâneze dragoni. Erik fusese un om mare la vremea lui, un tâlhar neînfricat, care se putea mândri că a călătorit pe mare cu bunicul bunicului ei, tocmai acel Dagon Greyjoy al cărui nume îl primise Dagon Beţivanul. Bătrânele de pe Insula Frumoasă îşi speriau şi acum nepoţii cu poveşti despre Lordul Dagon şi oamenii lui. </w:t>
      </w:r>
      <w:r>
        <w:rPr>
          <w:rFonts w:eastAsia="Times New Roman" w:cs="Cambria" w:ascii="Cambria" w:hAnsi="Cambria"/>
          <w:i/>
          <w:iCs/>
          <w:color w:val="262626"/>
          <w:sz w:val="24"/>
          <w:szCs w:val="24"/>
        </w:rPr>
        <w:t xml:space="preserve">Am rănit mândria lui Erik la plebiscitul regal, </w:t>
      </w:r>
      <w:r>
        <w:rPr>
          <w:rFonts w:eastAsia="Times New Roman" w:cs="Cambria" w:ascii="Cambria" w:hAnsi="Cambria"/>
          <w:color w:val="262626"/>
          <w:sz w:val="24"/>
          <w:szCs w:val="24"/>
        </w:rPr>
        <w:t>cu</w:t>
        <w:softHyphen/>
        <w:t xml:space="preserve">getă Asha. </w:t>
      </w:r>
      <w:r>
        <w:rPr>
          <w:rFonts w:eastAsia="Times New Roman" w:cs="Cambria" w:ascii="Cambria" w:hAnsi="Cambria"/>
          <w:i/>
          <w:iCs/>
          <w:color w:val="262626"/>
          <w:sz w:val="24"/>
          <w:szCs w:val="24"/>
        </w:rPr>
        <w:t>Nu e de aşteptat să uite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ebuia să recunoască meritele unchiului său. Cu o singură lovitură, Euron transformase un duşman într</w:t>
        <w:noBreakHyphen/>
        <w:t xml:space="preserve">un susţinător, asigurase insulele în absenţa sa şi o îndepărtase pe Asha ca ameninţare. </w:t>
      </w:r>
      <w:r>
        <w:rPr>
          <w:rFonts w:eastAsia="Times New Roman" w:cs="Cambria" w:ascii="Cambria" w:hAnsi="Cambria"/>
          <w:i/>
          <w:iCs/>
          <w:color w:val="262626"/>
          <w:sz w:val="24"/>
          <w:szCs w:val="24"/>
        </w:rPr>
        <w:t>Şi s</w:t>
        <w:noBreakHyphen/>
        <w:t xml:space="preserve">a mai şi prăpădit de râs. </w:t>
      </w:r>
      <w:r>
        <w:rPr>
          <w:rFonts w:eastAsia="Times New Roman" w:cs="Cambria" w:ascii="Cambria" w:hAnsi="Cambria"/>
          <w:color w:val="262626"/>
          <w:sz w:val="24"/>
          <w:szCs w:val="24"/>
        </w:rPr>
        <w:t>Tris Botley îi povestise că Ochi</w:t>
        <w:noBreakHyphen/>
        <w:t>de</w:t>
        <w:noBreakHyphen/>
        <w:t>Cioară folosise o focă să</w:t>
        <w:noBreakHyphen/>
        <w:t>i ţină Ashei loc la cunun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per că Erik n</w:t>
        <w:noBreakHyphen/>
        <w:t xml:space="preserve">a insistat să se consume căsătoria, spusese ea. </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casă nu pot merge, </w:t>
      </w:r>
      <w:r>
        <w:rPr>
          <w:rFonts w:eastAsia="Times New Roman" w:cs="Cambria" w:ascii="Cambria" w:hAnsi="Cambria"/>
          <w:color w:val="262626"/>
          <w:sz w:val="24"/>
          <w:szCs w:val="24"/>
        </w:rPr>
        <w:t xml:space="preserve">gândi ea, </w:t>
      </w:r>
      <w:r>
        <w:rPr>
          <w:rFonts w:eastAsia="Times New Roman" w:cs="Cambria" w:ascii="Cambria" w:hAnsi="Cambria"/>
          <w:i/>
          <w:iCs/>
          <w:color w:val="262626"/>
          <w:sz w:val="24"/>
          <w:szCs w:val="24"/>
        </w:rPr>
        <w:t xml:space="preserve">dar nu îndrăznesc să mai rămân mult timp aici. </w:t>
      </w:r>
      <w:r>
        <w:rPr>
          <w:rFonts w:eastAsia="Times New Roman" w:cs="Cambria" w:ascii="Cambria" w:hAnsi="Cambria"/>
          <w:color w:val="262626"/>
          <w:sz w:val="24"/>
          <w:szCs w:val="24"/>
        </w:rPr>
        <w:t>Liniştea pădurilor o deprima. Asha îşi petrecuse viaţa pe insule şi pe corăbii. Marea nu era niciodată tăcută. Avea în sânge sunetul valurilor izbindu</w:t>
        <w:noBreakHyphen/>
        <w:t>se de</w:t>
        <w:noBreakHyphen/>
        <w:t>un ţărm stâncos, dar la Deepwood Motte nu erau valuri… doar copaci, nesfârşiţii copaci, pini şi sequoia, fagi şi frasini şi stejari bătrâni, castani şi copaci de fier şi brazi. Frea</w:t>
        <w:softHyphen/>
        <w:t>mătul lor era mai domol ca sunetul mării şi Asha îl auzea doar când bătea vântul: atunci, suspinul pădurii părea c</w:t>
        <w:noBreakHyphen/>
        <w:t>o împresoară, ca şi cum copacii şi</w:t>
        <w:noBreakHyphen/>
        <w:t>ar fi vorbit pe şoptite, într</w:t>
        <w:noBreakHyphen/>
        <w:t>o limbă pe care ea n</w:t>
        <w:noBreakHyphen/>
        <w:t>o putea înţele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 noaptea aceasta, şoaptele păreau mai sonore decât altă dată. </w:t>
      </w:r>
      <w:r>
        <w:rPr>
          <w:rFonts w:eastAsia="Times New Roman" w:cs="Cambria" w:ascii="Cambria" w:hAnsi="Cambria"/>
          <w:i/>
          <w:iCs/>
          <w:color w:val="262626"/>
          <w:sz w:val="24"/>
          <w:szCs w:val="24"/>
        </w:rPr>
        <w:t xml:space="preserve">Un foşnet de frunze moarte, </w:t>
      </w:r>
      <w:r>
        <w:rPr>
          <w:rFonts w:eastAsia="Times New Roman" w:cs="Cambria" w:ascii="Cambria" w:hAnsi="Cambria"/>
          <w:color w:val="262626"/>
          <w:sz w:val="24"/>
          <w:szCs w:val="24"/>
        </w:rPr>
        <w:t xml:space="preserve">îşi spuse Asha, </w:t>
      </w:r>
      <w:r>
        <w:rPr>
          <w:rFonts w:eastAsia="Times New Roman" w:cs="Cambria" w:ascii="Cambria" w:hAnsi="Cambria"/>
          <w:i/>
          <w:iCs/>
          <w:color w:val="262626"/>
          <w:sz w:val="24"/>
          <w:szCs w:val="24"/>
        </w:rPr>
        <w:t xml:space="preserve">crengi desfrunzite pârâind în vânt. </w:t>
      </w:r>
      <w:r>
        <w:rPr>
          <w:rFonts w:eastAsia="Times New Roman" w:cs="Cambria" w:ascii="Cambria" w:hAnsi="Cambria"/>
          <w:color w:val="262626"/>
          <w:sz w:val="24"/>
          <w:szCs w:val="24"/>
        </w:rPr>
        <w:t xml:space="preserve">Se îndepărtă de fereastră, de pădure. </w:t>
      </w:r>
      <w:r>
        <w:rPr>
          <w:rFonts w:eastAsia="Times New Roman" w:cs="Cambria" w:ascii="Cambria" w:hAnsi="Cambria"/>
          <w:i/>
          <w:iCs/>
          <w:color w:val="262626"/>
          <w:sz w:val="24"/>
          <w:szCs w:val="24"/>
        </w:rPr>
        <w:t xml:space="preserve">Îmi trebuie iarăşi o punte sub picioare. Sau, în lipsa ei, nişte mâncare în stomac. </w:t>
      </w:r>
      <w:r>
        <w:rPr>
          <w:rFonts w:eastAsia="Times New Roman" w:cs="Cambria" w:ascii="Cambria" w:hAnsi="Cambria"/>
          <w:color w:val="262626"/>
          <w:sz w:val="24"/>
          <w:szCs w:val="24"/>
        </w:rPr>
        <w:t>Băuse prea mult vin în seara aceea, dar mâncase prea puţină pâine şi deloc din friptura grozavă în sân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mina lunii era suficient de strălucitoare ca să</w:t>
        <w:noBreakHyphen/>
        <w:t>şi poată găsi hainele, îmbrăcă pantaloni negri, groşi, o tunică vătuită şi un pieptar de piele verde, acoperit cu plăci suprapuse de oţel. Lăsându</w:t>
        <w:noBreakHyphen/>
        <w:t>l pe Qarl cu visele lui, coborî tiptil scara exterioară a cetăţii, cu treptele pârâind sub picioarele</w:t>
        <w:noBreakHyphen/>
        <w:t>i goale. Una dintre santinelele de pe ziduri o zări coborând şi ridică suliţa, salutând</w:t>
        <w:noBreakHyphen/>
        <w:t xml:space="preserve">o. Asha îi răspunse cu un fluierat. În timp ce traversa curtea interioară, spre bucătării, câinii lui Galbart Glover începură să latre. </w:t>
      </w:r>
      <w:r>
        <w:rPr>
          <w:rFonts w:eastAsia="Times New Roman" w:cs="Cambria" w:ascii="Cambria" w:hAnsi="Cambria"/>
          <w:i/>
          <w:iCs/>
          <w:color w:val="262626"/>
          <w:sz w:val="24"/>
          <w:szCs w:val="24"/>
        </w:rPr>
        <w:t xml:space="preserve">Bun, </w:t>
      </w:r>
      <w:r>
        <w:rPr>
          <w:rFonts w:eastAsia="Times New Roman" w:cs="Cambria" w:ascii="Cambria" w:hAnsi="Cambria"/>
          <w:color w:val="262626"/>
          <w:sz w:val="24"/>
          <w:szCs w:val="24"/>
        </w:rPr>
        <w:t xml:space="preserve">gândi ea, </w:t>
      </w:r>
      <w:r>
        <w:rPr>
          <w:rFonts w:eastAsia="Times New Roman" w:cs="Cambria" w:ascii="Cambria" w:hAnsi="Cambria"/>
          <w:i/>
          <w:iCs/>
          <w:color w:val="262626"/>
          <w:sz w:val="24"/>
          <w:szCs w:val="24"/>
        </w:rPr>
        <w:t>asta va acoperi sunetul copac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şi tăia o felie de caşcaval dintr</w:t>
        <w:noBreakHyphen/>
        <w:t>o bucată mare cât roata carului, când Tris Botley intră în bucătărie, înfăşurat într</w:t>
        <w:noBreakHyphen/>
        <w:t>o mantie groasă de bla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egina m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ă lua în râ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ei fi mereu stăpâna inimii mele. Oricâţi nebuni ar striga la un plebiscit, asta nu se poate schimb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e să mă fac eu cu băiatul ăsta? </w:t>
      </w:r>
      <w:r>
        <w:rPr>
          <w:rFonts w:eastAsia="Times New Roman" w:cs="Cambria" w:ascii="Cambria" w:hAnsi="Cambria"/>
          <w:color w:val="262626"/>
          <w:sz w:val="24"/>
          <w:szCs w:val="24"/>
        </w:rPr>
        <w:t>Asha nu</w:t>
        <w:noBreakHyphen/>
        <w:t>i putea pune la îndoială devoţiunea. Nu numai că fusese campionul ei pe Dealul Naggăi şi</w:t>
        <w:noBreakHyphen/>
        <w:t>i strigase numele, dar traversase marea să i se alăture, după aceea, abandonându</w:t>
        <w:noBreakHyphen/>
        <w:t xml:space="preserve">şi regele, familia şi casa. </w:t>
      </w:r>
      <w:r>
        <w:rPr>
          <w:rFonts w:eastAsia="Times New Roman" w:cs="Cambria" w:ascii="Cambria" w:hAnsi="Cambria"/>
          <w:i/>
          <w:iCs/>
          <w:color w:val="262626"/>
          <w:sz w:val="24"/>
          <w:szCs w:val="24"/>
        </w:rPr>
        <w:t>Nu că ar fi îndrăznit să</w:t>
        <w:noBreakHyphen/>
        <w:t xml:space="preserve">l sfideze pe Euron. </w:t>
      </w:r>
      <w:r>
        <w:rPr>
          <w:rFonts w:eastAsia="Times New Roman" w:cs="Cambria" w:ascii="Cambria" w:hAnsi="Cambria"/>
          <w:color w:val="262626"/>
          <w:sz w:val="24"/>
          <w:szCs w:val="24"/>
        </w:rPr>
        <w:t>Când Ochi</w:t>
        <w:noBreakHyphen/>
        <w:t>de</w:t>
        <w:noBreakHyphen/>
        <w:t>Cioară a pornit cu flota pe mare, Tris rămăsese pur şi simplu în urmă, schimbând direcţia doar atunci când celelalte corăbii nu se mai zăreau. Însă chiar şi pentru asta a avut nevoie de ceva curaj: nu se mai putea întoarce niciodată pe insu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rânză? îl întrebă ea. Avem şi şuncă. Şi muşt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âncare vreau, doamna mea. Ştii asta. La Deepwood, Tris îşi lăsase o barbă castanie, deasă. Susţinea că</w:t>
        <w:noBreakHyphen/>
        <w:t>i ţine de cald la faţă. Te</w:t>
        <w:noBreakHyphen/>
        <w:t>am văzut din turnul de vegh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eşti de gardă, ce cauţi 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romm e acolo. Şi Hagen Cornul. Câţi ochi ne trebuie ca să păzim frunzele ce foşnesc în lumina lunii? Trebuie să vorbi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arăşi? Asha oftă. O ştii pe fiica lui Hagen, cea cu părul roşu. Con</w:t>
        <w:softHyphen/>
        <w:t>duce o corabie ca orice bărbat şi are un chip frumos. Şaptesprezece ani, şi am văzut</w:t>
        <w:noBreakHyphen/>
        <w:t>o uitân</w:t>
        <w:softHyphen/>
        <w:t>du</w:t>
        <w:noBreakHyphen/>
        <w:t>se la t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o vreau pe fiica lui Hagen. Fu gata s</w:t>
        <w:noBreakHyphen/>
        <w:t>o atingă, dar se răzgândi. Asha, e timpul să plecăm. Moat Cailin a fost singurul lucru care a stăvilit valul. Dacă rămânem aici, oamenii Nordului o să ne omoare pe toţi, ştii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rei să fug?</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reau să trăieşti. Te iubesc.</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ea, </w:t>
      </w:r>
      <w:r>
        <w:rPr>
          <w:rFonts w:eastAsia="Times New Roman" w:cs="Cambria" w:ascii="Cambria" w:hAnsi="Cambria"/>
          <w:i/>
          <w:iCs/>
          <w:color w:val="262626"/>
          <w:sz w:val="24"/>
          <w:szCs w:val="24"/>
        </w:rPr>
        <w:t>iubeşti o fecioară inocentă, care există doar în mintea ta, o copilă speriată care are nevoie de braţul tău protector.</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Eu nu te iubesc, spuse ea fără menajamente, şi nu fu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te ţine atât de mult aici, în afară de pini, noroi şi duşmani? Avem corăbii. Vino cu mine şi ne vom face o viaţă nouă pe mar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a piraţi? Era aproape ispititor. </w:t>
      </w:r>
      <w:r>
        <w:rPr>
          <w:rFonts w:eastAsia="Times New Roman" w:cs="Cambria" w:ascii="Cambria" w:hAnsi="Cambria"/>
          <w:i/>
          <w:iCs/>
          <w:color w:val="262626"/>
          <w:sz w:val="24"/>
          <w:szCs w:val="24"/>
        </w:rPr>
        <w:t>Să las lupilor pădurile lor mohorâte şi să recuceresc întinderea mări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a negustori, insistă el. Vom călători spre est, aşa cum a făcut Ochi</w:t>
        <w:noBreakHyphen/>
        <w:t>de</w:t>
        <w:noBreakHyphen/>
        <w:t>Cioară, dar noi ne vom întoarce cu mătăsuri şi mirodenii, în locul unui corn de dragon. Un singur drum pe Marea de Jad şi vom fi bogaţi ca nişte zei. Putem să ne luăm un conac în Oraşul Vechi sau în Oraşele Lib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u, cu mine şi cu Qarl? Îl văzu tresărind la numele lui Qarl. Poate că fiicei lui Hagen i</w:t>
        <w:noBreakHyphen/>
        <w:t>ar plăcea să străbată Marea de Jad cu tine. Eu rămân fiica krakenului, iar locul meu es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w:t>
      </w:r>
      <w:r>
        <w:rPr>
          <w:rFonts w:eastAsia="Times New Roman" w:cs="Cambria" w:ascii="Cambria" w:hAnsi="Cambria"/>
          <w:i/>
          <w:iCs/>
          <w:color w:val="262626"/>
          <w:sz w:val="24"/>
          <w:szCs w:val="24"/>
        </w:rPr>
        <w:t xml:space="preserve">unde? </w:t>
      </w:r>
      <w:r>
        <w:rPr>
          <w:rFonts w:eastAsia="Times New Roman" w:cs="Cambria" w:ascii="Cambria" w:hAnsi="Cambria"/>
          <w:iCs/>
          <w:color w:val="262626"/>
          <w:sz w:val="24"/>
          <w:szCs w:val="24"/>
        </w:rPr>
        <w:t xml:space="preserve">Nu </w:t>
      </w:r>
      <w:r>
        <w:rPr>
          <w:rFonts w:eastAsia="Times New Roman" w:cs="Cambria" w:ascii="Cambria" w:hAnsi="Cambria"/>
          <w:color w:val="262626"/>
          <w:sz w:val="24"/>
          <w:szCs w:val="24"/>
        </w:rPr>
        <w:t>te poţi întoarce în insule. Dacă nu cumva vrei să i te predai nobilului tău soţ.</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Asha încercă să se imagineze în pat cu Erik Fierarul, strivită sub trupul lui masiv, îndurându</w:t>
        <w:noBreakHyphen/>
        <w:t xml:space="preserve">i îmbrăţişările. </w:t>
      </w:r>
      <w:r>
        <w:rPr>
          <w:rFonts w:eastAsia="Times New Roman" w:cs="Cambria" w:ascii="Cambria" w:hAnsi="Cambria"/>
          <w:i/>
          <w:iCs/>
          <w:color w:val="262626"/>
          <w:sz w:val="24"/>
          <w:szCs w:val="24"/>
        </w:rPr>
        <w:t>Mai bine el decât Vâslaşul Roşu sau Lucas Codd Stân</w:t>
        <w:softHyphen/>
        <w:t xml:space="preserve">gaciul. </w:t>
      </w:r>
      <w:r>
        <w:rPr>
          <w:rFonts w:eastAsia="Times New Roman" w:cs="Cambria" w:ascii="Cambria" w:hAnsi="Cambria"/>
          <w:color w:val="262626"/>
          <w:sz w:val="24"/>
          <w:szCs w:val="24"/>
        </w:rPr>
        <w:t>Rupe</w:t>
        <w:noBreakHyphen/>
        <w:t xml:space="preserve">Nicovală fusese cândva un uriaş cu glas de tunet, teribil de puternic, nemaipomenit de loial, care nu se temea de absolut nimic. </w:t>
      </w:r>
      <w:r>
        <w:rPr>
          <w:rFonts w:eastAsia="Times New Roman" w:cs="Cambria" w:ascii="Cambria" w:hAnsi="Cambria"/>
          <w:i/>
          <w:iCs/>
          <w:color w:val="262626"/>
          <w:sz w:val="24"/>
          <w:szCs w:val="24"/>
        </w:rPr>
        <w:t>Poate n</w:t>
        <w:noBreakHyphen/>
        <w:t>ar fi atât de rău. E de aşteptat să moară prima oară când încearcă să</w:t>
        <w:noBreakHyphen/>
        <w:t xml:space="preserve">şi facă datoria de soţ. </w:t>
      </w:r>
      <w:r>
        <w:rPr>
          <w:rFonts w:eastAsia="Times New Roman" w:cs="Cambria" w:ascii="Cambria" w:hAnsi="Cambria"/>
          <w:color w:val="262626"/>
          <w:sz w:val="24"/>
          <w:szCs w:val="24"/>
        </w:rPr>
        <w:t xml:space="preserve">Aşa, ar fi văduva lui Erik în loc de soţia lui Erik, ceea ce putea fi mai bine sau mult mai rău, în funcţie de nepoţii lui. </w:t>
      </w:r>
      <w:r>
        <w:rPr>
          <w:rFonts w:eastAsia="Times New Roman" w:cs="Cambria" w:ascii="Cambria" w:hAnsi="Cambria"/>
          <w:i/>
          <w:iCs/>
          <w:color w:val="262626"/>
          <w:sz w:val="24"/>
          <w:szCs w:val="24"/>
        </w:rPr>
        <w:t>Şi de unchiul meu. Până la urmă, toate vânturile mă trimit înapoi la Euron.</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m ostatici în Harlaw, îi reaminti ea. Şi mai e şi Capul Dragonului Mării… dacă nu pot avea regatul tatălui meu, de ce nu mi</w:t>
        <w:noBreakHyphen/>
        <w:t>aş face eu u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apul Dragonului Mării nu fusese mereu atât de slab populat ca acum. Vechile ruine puteau fi găsite printre dealuri şi mlaştini, rămăşiţele străvechii fortăreţe a Primilor Oameni. În locurile înalte, se găseau cercuri de copaci ai inimii, lăsate de copiii pădu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 agăţi de Capul Dragonului Mării aşa cum se agaţă un om pe cale să se înece de o bucată dintr</w:t>
        <w:noBreakHyphen/>
        <w:t>o navă scufundată. Ce şi</w:t>
        <w:noBreakHyphen/>
        <w:t>ar putea dori cineva de la Capul Dragonului Mării? Nu are mine, nu are aur, nu are argint, nici măcar cositor sau fier. Pământul e prea ud pentru grâu sau porumb.</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N</w:t>
        <w:noBreakHyphen/>
        <w:t>am de gând să cultiv grâu sau porumb.</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e şi</w:t>
        <w:noBreakHyphen/>
        <w:t>ar putea dori? Am să</w:t>
        <w:noBreakHyphen/>
        <w:t>ţi spun: Două linii lungi de coastă, o sută de golfuri ascunse, vidre în lacuri, somoni în râuri, scoici de</w:t>
        <w:noBreakHyphen/>
        <w:t>a lungul ţărmurilor, colonii de foci la mal, pini înalţi din care se pot construi corăb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va construi aceste corbii, regina mea? Unde va găsi Înălţimea Ta supuşi pentru regatul ei, dacă oamenii Nordului ar lăsa</w:t>
        <w:noBreakHyphen/>
        <w:t>o să</w:t>
        <w:noBreakHyphen/>
        <w:t>l aibă? Sau ai de gând să domneşti peste un regat de foci şi vid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ha râse cu tristeţ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idrele ar putea fi mai uşor de stăpânit decât oamenii, te asigur. Iar focile sunt mai deştepte. Nu, poate că ai dreptate. Cel mai bine ar fi să mă întorc în Pyke. Există oameni pe Harlaw care s</w:t>
        <w:noBreakHyphen/>
        <w:t>ar bucura să mă întorc. Şi pe Pyke. Şi Euron nu şi</w:t>
        <w:noBreakHyphen/>
        <w:t>a făcut niciun prieten pe Blacktyde, când l</w:t>
        <w:noBreakHyphen/>
        <w:t>a omorât pe Lordul Baelor. Aş putea să</w:t>
        <w:noBreakHyphen/>
        <w:t>l găsesc pe unchiul meu Aeron, să ridic insul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imeni nu</w:t>
        <w:noBreakHyphen/>
        <w:t>l mai văzuse pe Păr Umed de la plebiscitul regal, dar Oamenii lui Înecaţi susţineau că se ascunde în Marele Wyk şi că va ieşi curând să abată mânia Zeului Înecat asupra lui Euron Ochi</w:t>
        <w:noBreakHyphen/>
        <w:t>de</w:t>
        <w:noBreakHyphen/>
        <w:t>Cioară şi a slugilor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upe</w:t>
        <w:noBreakHyphen/>
        <w:t>Nicovală îl caută şi el pe Păr Umed. Îi vânează pe Oamenii Înecaţi. Beron Blacktyde Orbul a fost prins şi interogat. Până şi Bătrânul Pescăruş Cenuşiu a fost încătuşat. Cum îl vei găsi pe preot, când toţi oamenii lui Euron nu reuşes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de</w:t>
        <w:noBreakHyphen/>
        <w:t xml:space="preserve">un sânge cu mine, fratele tatălui meu.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ra un răspuns şubred şi Asha ştia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i ce cred 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pe cale să aflu, bănui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red că Păr Umed e mort. Cred că Ochi</w:t>
        <w:noBreakHyphen/>
        <w:t>de</w:t>
        <w:noBreakHyphen/>
        <w:t>Cioară i</w:t>
        <w:noBreakHyphen/>
        <w:t>a tăiat beregata. Căutarea Fierarului e doar ca să ne facă să</w:t>
        <w:noBreakHyphen/>
        <w:t>l credem pe preot scăpat. Euron se teme să nu fie privit ca un fratrici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nu te audă cumva unchiul meu vorbind aşa. Spune</w:t>
        <w:noBreakHyphen/>
        <w:t>i lui Ochi</w:t>
        <w:noBreakHyphen/>
        <w:t>de</w:t>
        <w:noBreakHyphen/>
        <w:t>Cioară că se teme să</w:t>
        <w:noBreakHyphen/>
        <w:t>şi ucidă vreo rudă şi o să</w:t>
        <w:noBreakHyphen/>
        <w:t>şi omoare fiii doar ca să</w:t>
        <w:noBreakHyphen/>
        <w:t>ţi arate că te înşel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ha se simţea aproape lucidă, după beţie. Tristifer Botley avea acest efect asupra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dacă l</w:t>
        <w:noBreakHyphen/>
        <w:t>ai găsi pe unchiul tău Păr Umed, amândoi aţi da greş. Amândoi aţi luat parte la plebiscit, aşadar nu puteţi spune că n</w:t>
        <w:noBreakHyphen/>
        <w:t>a fost legitim, aşa cum a făcut Torgon. Toate legile zeilor şi ale oamenilor vă obligă să</w:t>
        <w:noBreakHyphen/>
        <w:t>i respectaţi decizia. V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ha se încrun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ai aşa. Torgon? Care Torg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orgon Întârzia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fost rege în timpul Erei Eroilor. Atâta îşi amintea, dar altceva prea puţin. Ce</w:t>
        <w:noBreakHyphen/>
        <w:t>i cu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orgon Greyiron a fost fiul cel mai mare al regelui. Dar regele era bătrân şi Torgen neodihnit, aşa că, atunci când tatăl lui a murit, el jefuia pe ţărmurile Man</w:t>
        <w:softHyphen/>
        <w:t>derului, din fortăreaţa lui de pe Scutul Cenuşiu. Fraţii lui nu i</w:t>
        <w:noBreakHyphen/>
        <w:t>au trimis vorbă, dar, în schimb, au anunţat un plebiscit regal, crezând că unul dintre ei va fi ales să poarte coroana de lemn. Dar căpitanii şi regii l</w:t>
        <w:noBreakHyphen/>
        <w:t>au ales pe Urragon Goodbrother să dom</w:t>
        <w:softHyphen/>
        <w:t>nească. Primul lucru pe care l</w:t>
        <w:noBreakHyphen/>
        <w:t>a făcut noul rege a fost să dea po</w:t>
        <w:softHyphen/>
        <w:t>runcă să fie ucişi toţi fiii fostului suveran şi aşa s</w:t>
        <w:noBreakHyphen/>
        <w:t>a întâmplat. După aceea, i s</w:t>
        <w:noBreakHyphen/>
        <w:t xml:space="preserve">a spus </w:t>
      </w:r>
      <w:r>
        <w:rPr>
          <w:rFonts w:eastAsia="Times New Roman" w:cs="Cambria" w:ascii="Cambria" w:hAnsi="Cambria"/>
          <w:i/>
          <w:iCs/>
          <w:color w:val="262626"/>
          <w:sz w:val="24"/>
          <w:szCs w:val="24"/>
        </w:rPr>
        <w:t xml:space="preserve">Badbrother, </w:t>
      </w:r>
      <w:r>
        <w:rPr>
          <w:rFonts w:eastAsia="Times New Roman" w:cs="Cambria" w:ascii="Cambria" w:hAnsi="Cambria"/>
          <w:color w:val="262626"/>
          <w:sz w:val="24"/>
          <w:szCs w:val="24"/>
        </w:rPr>
        <w:t>deşi, de fapt, nu fuseseră rude cu el. A domnit aproape zece a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cum Asha îşi amint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orgon a venit aca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a spus că plebiscitul n</w:t>
        <w:noBreakHyphen/>
        <w:t>a fost legal, de vreme ce el nu fusese de faţă, să</w:t>
        <w:noBreakHyphen/>
        <w:t>şi ceară drepturile. Între timp, Badbrother se dovedise pe cât de crud pe</w:t>
        <w:noBreakHyphen/>
        <w:t>atât de ticălos, aşa că mai avea doar câţiva prieteni pe insule. Preoţii l</w:t>
        <w:noBreakHyphen/>
        <w:t>au renegat, lorzii s</w:t>
        <w:noBreakHyphen/>
        <w:t>au ridicat împotriva lui şi propriii lui căpitani l</w:t>
        <w:noBreakHyphen/>
        <w:t>au ciopârţit. Torgon Întârziatul a devenit rege şi a domnit patruzeci de a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sha îl luă pe Tris Botley de urechi şi</w:t>
        <w:noBreakHyphen/>
        <w:t>l sărută lung pe buze. Era roşu, cu răsuflarea tăiată, când ea îi dădu drum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a fost asta? întrebă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sărut, aşa se cheamă. Sunt o proastă, Tris, ar fi trebuit să</w:t>
        <w:noBreakHyphen/>
        <w:t>mi amintesc… izbucni ea imediat. Când Tris încercă să vorbească, ea îi făcu semn să tacă, ascultând. Ce se aude? E cornul de război al lui Hagen? Primul gând care îi veni Ashei în minte fu soţul ei. Era posibil ca Erik Fierarul să fi venit tocmai până acolo, ca să</w:t>
        <w:noBreakHyphen/>
        <w:t>şi revendice nevasta îndărătnică? Zeul Înecat mă iubeşte, până la urmă. Tocmai mă întrebam ce să fac şi el îmi trimite duşmani cu care să mă lupt. Asha se ridică în picioare şi îşi vârî cuţitul înapoi în teacă. Bătălia a venit la n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lerga, când ajunse în curtea interioară a castelului, cu Tris pe urmele ei, dar, chiar şi aşa, era prea târziu. Lupta se terminase. Asha găsi doi oameni ai Nordului sângerând lângă zidul estic, nu departe de poarta din spate, cu Lorren Baltagul, Harl Şase</w:t>
        <w:noBreakHyphen/>
        <w:t>Degete şi Gâlcevitorul deasupra 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romm şi Hagen i</w:t>
        <w:noBreakHyphen/>
        <w:t>au văzut venind peste zid, explică Gâlcevitor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ar ei doi? întrebă Ash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ci. Pe doi i</w:t>
        <w:noBreakHyphen/>
        <w:t>am omorât înainte să ajungă sus, iar Harl l</w:t>
        <w:noBreakHyphen/>
        <w:t>a ucis pe unul pe pasarelă. Ăştia doi au reuşit să ajungă până în cur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ul era mort, şi sângele lui se închega pe baltagul lui Lorren, dar celălalt încă răsufla horcăit, deşi suliţa Gâlcevitorului îl ţintuise de pământ, într</w:t>
        <w:noBreakHyphen/>
        <w:t>o baltă de sânge. Amândoi erau îmbrăcaţi în piele fiartă şi mantii bălţate, în culorile maro, verde şi negru, iar în jurul capetelor şi pe umeri aveau prinse crengi şi frunz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eşti? îl întrebă Asha pe omul răn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Flint. Tu cine 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ha din Casa Greyjoy. Acesta e castelul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epwood e reşedinţa lui Galbart Glover. Nu casa unor calma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sunteţi mai mulţi? îl întrebă Asha pe un ton poruncitor. Când văzu că nu răspunde, înhăţă suliţa Gâlcevitorului şi o răsuci. Omul Nordului ţipă de durere şi un nou şuvoi de sânge îi ţâşni din rană. Ce căutaţi a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amna, spuse el, cutremurându</w:t>
        <w:noBreakHyphen/>
        <w:t>se. O, zei, încetează! Am venit după doamnă. S</w:t>
        <w:noBreakHyphen/>
        <w:t>o salvăm. Am fost doar cin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sha îl privi în ochi. Când citi minciuna din ei, se sprijini de suliţă, răsucind</w:t>
        <w:noBreakHyphen/>
        <w:t>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Câţi mai sunt? </w:t>
      </w:r>
      <w:r>
        <w:rPr>
          <w:rFonts w:eastAsia="Times New Roman" w:cs="Cambria" w:ascii="Cambria" w:hAnsi="Cambria"/>
          <w:color w:val="262626"/>
          <w:sz w:val="24"/>
          <w:szCs w:val="24"/>
        </w:rPr>
        <w:t>întrebă ea. Spune</w:t>
        <w:noBreakHyphen/>
        <w:t>mi sau am să te las să mori încet, până dimine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ulţi, suspină el, în cele din urmă, printre ţipete. </w:t>
      </w:r>
      <w:r>
        <w:rPr>
          <w:rFonts w:eastAsia="Times New Roman" w:cs="Cambria" w:ascii="Cambria" w:hAnsi="Cambria"/>
          <w:i/>
          <w:iCs/>
          <w:color w:val="262626"/>
          <w:sz w:val="24"/>
          <w:szCs w:val="24"/>
        </w:rPr>
        <w:t xml:space="preserve">Mii. </w:t>
      </w:r>
      <w:r>
        <w:rPr>
          <w:rFonts w:eastAsia="Times New Roman" w:cs="Cambria" w:ascii="Cambria" w:hAnsi="Cambria"/>
          <w:color w:val="262626"/>
          <w:sz w:val="24"/>
          <w:szCs w:val="24"/>
        </w:rPr>
        <w:t xml:space="preserve">Trei mii, patru… </w:t>
      </w:r>
      <w:r>
        <w:rPr>
          <w:rFonts w:eastAsia="Times New Roman" w:cs="Cambria" w:ascii="Cambria" w:hAnsi="Cambria"/>
          <w:i/>
          <w:iCs/>
          <w:color w:val="262626"/>
          <w:sz w:val="24"/>
          <w:szCs w:val="24"/>
        </w:rPr>
        <w:t xml:space="preserve">auuuuu… </w:t>
      </w:r>
      <w:r>
        <w:rPr>
          <w:rFonts w:eastAsia="Times New Roman" w:cs="Cambria" w:ascii="Cambria" w:hAnsi="Cambria"/>
          <w:color w:val="262626"/>
          <w:sz w:val="24"/>
          <w:szCs w:val="24"/>
        </w:rPr>
        <w:t>te ro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sha smulse suliţa din trupul lui şi i</w:t>
        <w:noBreakHyphen/>
        <w:t>o vârî, cu ambele mâini, în guşa mincinoasă. Maesterul lui Galbart Glover susţinuse că clanurile mun</w:t>
        <w:softHyphen/>
        <w:t xml:space="preserve">ţilor erau prea arţăgoase ca să se unească vreodată fără să le conducă un Stark. </w:t>
      </w:r>
      <w:r>
        <w:rPr>
          <w:rFonts w:eastAsia="Times New Roman" w:cs="Cambria" w:ascii="Cambria" w:hAnsi="Cambria"/>
          <w:i/>
          <w:iCs/>
          <w:color w:val="262626"/>
          <w:sz w:val="24"/>
          <w:szCs w:val="24"/>
        </w:rPr>
        <w:t>Poate că n</w:t>
        <w:noBreakHyphen/>
        <w:t>a minţit. Poate că doar s</w:t>
        <w:noBreakHyphen/>
        <w:t xml:space="preserve">a înşelat. </w:t>
      </w:r>
      <w:r>
        <w:rPr>
          <w:rFonts w:eastAsia="Times New Roman" w:cs="Cambria" w:ascii="Cambria" w:hAnsi="Cambria"/>
          <w:color w:val="262626"/>
          <w:sz w:val="24"/>
          <w:szCs w:val="24"/>
        </w:rPr>
        <w:t>Aflase ce înseamnă asta la plebiscitul unchiului s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Ăştia cinci au fost trimişi să deschidă porţile înaintea atacului principal, spuse ea. Lorren, Harl, aduceţi</w:t>
        <w:noBreakHyphen/>
        <w:t>i pe Lady Glover şi pe maesterul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regi sau plini de sânge? întrebă Lorren Baltag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ii şi nevătămaţi. Gâlcevitorule, urcă</w:t>
        <w:noBreakHyphen/>
        <w:t>te în turnul ăla blestemat şi spune</w:t>
        <w:noBreakHyphen/>
        <w:t>le lui Cromm şi lui Hagen să fie cu ochii</w:t>
        <w:noBreakHyphen/>
        <w:t>n patru. Dacă văd şi un iepure, vreau să şt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urtea interioară a castelului Deepwood Motte se umplu curând de oameni speriaţi. Oamenii Ashei se căzneau să intre în armuri sau să urce pe pasarele. Cei ai lui Galbart Glover priveau în jur cu feţe temătoare, şuşotind. Pe administratorul lui Glover trebuiră să</w:t>
        <w:noBreakHyphen/>
        <w:t>l scoată pe braţe din beci, căci îşi pierduse un picior când Asha ocupase castel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esterul protestă zgomotos până când Lorren îl lovi peste faţă cu pumnul înmănuşat în zale. Lady Glover se ivi din pădurea zeilor, la braţul cameristei sa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e</w:t>
        <w:noBreakHyphen/>
        <w:t>am prevenit că va veni ziua aceasta, doamna mea, zise ea, când văzu cadavrele pe pămâ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esterul îşi croi drum în faţă, cu sângele picurându</w:t>
        <w:noBreakHyphen/>
        <w:t>i din nasul spa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dy Asha, te implor, coboară</w:t>
        <w:noBreakHyphen/>
        <w:t>ţi flamurile şi lasă</w:t>
        <w:noBreakHyphen/>
        <w:t>mă să negociez pentru viaţa ta. Ne</w:t>
        <w:noBreakHyphen/>
        <w:t>ai tratat cinstit şi cu onoare. Am să le spun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 vom da în schimbul copiilor. Ochii Sybellei Glover erau roşii de lacrimi şi nopţi de nesomn. Gawen are patru ani acum. N</w:t>
        <w:noBreakHyphen/>
        <w:t>am fost lângă el de ziua lui. Şi draga mea fetiţă… dă</w:t>
        <w:noBreakHyphen/>
        <w:t>mi înapoi copiii şi n</w:t>
        <w:noBreakHyphen/>
        <w:t>o să ţi se întâmple nimic. Nici oamenilor tă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sha ştia că ultima parte era o minciună. </w:t>
      </w:r>
      <w:r>
        <w:rPr>
          <w:rFonts w:eastAsia="Times New Roman" w:cs="Cambria" w:ascii="Cambria" w:hAnsi="Cambria"/>
          <w:i/>
          <w:iCs/>
          <w:color w:val="262626"/>
          <w:sz w:val="24"/>
          <w:szCs w:val="24"/>
        </w:rPr>
        <w:t xml:space="preserve">Ea </w:t>
      </w:r>
      <w:r>
        <w:rPr>
          <w:rFonts w:eastAsia="Times New Roman" w:cs="Cambria" w:ascii="Cambria" w:hAnsi="Cambria"/>
          <w:color w:val="262626"/>
          <w:sz w:val="24"/>
          <w:szCs w:val="24"/>
        </w:rPr>
        <w:t>putea fi dată la schimb, probabil, trimisă înapoi în Insulele de Fier, în braţele iubitoare ale soţu</w:t>
        <w:softHyphen/>
        <w:t xml:space="preserve">lui ei. Verii ei ar fi răscumpăraţi, Tris Botley, la fel, şi alţi câţiva din grupul ei, cei ale căror rude aveau suficienţi bani ca să plătească pentru ei. Pentru ceilalţi, urma securea, ştreangul sau Zidul. </w:t>
      </w:r>
      <w:r>
        <w:rPr>
          <w:rFonts w:eastAsia="Times New Roman" w:cs="Cambria" w:ascii="Cambria" w:hAnsi="Cambria"/>
          <w:i/>
          <w:iCs/>
          <w:color w:val="262626"/>
          <w:sz w:val="24"/>
          <w:szCs w:val="24"/>
        </w:rPr>
        <w:t>Totuşi, au dreptul să aleag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ha se urcă pe un butoi, ca s</w:t>
        <w:noBreakHyphen/>
        <w:t>o poată vedea cu to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upii ne atacă cu colţii dezveliţi. Vor fi la porţile noastre înainte de răsăritul soarelui. Să ne aruncăm săbiile şi securile la pământ şi să le cerem cruţ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Qarl Fecioara scoase sabi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repetă ca un ecou Lorren Baltag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tună Rolfe Piticul, o matahală de om, cât un urs, care era cu un cap mai înalt decât oricare altul din echipajul Ashei. </w:t>
      </w:r>
      <w:r>
        <w:rPr>
          <w:rFonts w:eastAsia="Times New Roman" w:cs="Cambria" w:ascii="Cambria" w:hAnsi="Cambria"/>
          <w:i/>
          <w:iCs/>
          <w:color w:val="262626"/>
          <w:sz w:val="24"/>
          <w:szCs w:val="24"/>
        </w:rPr>
        <w:t>Nicio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cornul lui Hagen glăsui iarăşi din înălţimi, răsunând peste curtea interioar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AHooooooooooooooooooooooo, </w:t>
      </w:r>
      <w:r>
        <w:rPr>
          <w:rFonts w:eastAsia="Times New Roman" w:cs="Cambria" w:ascii="Cambria" w:hAnsi="Cambria"/>
          <w:color w:val="262626"/>
          <w:sz w:val="24"/>
          <w:szCs w:val="24"/>
        </w:rPr>
        <w:t>urlă cornul de război, prelung şi grav, un sunet care</w:t>
        <w:noBreakHyphen/>
        <w:t xml:space="preserve">ţi îngheţa sângele. Asha începuse să urască sunetul de corn. Pe Vechiul Wyk, hornul iadului sunase prevestind moartea visurilor sale, iar acum Hagen suna ceea ce putea să fie ultimul ei ceas pe pământ. </w:t>
      </w:r>
      <w:r>
        <w:rPr>
          <w:rFonts w:eastAsia="Times New Roman" w:cs="Cambria" w:ascii="Cambria" w:hAnsi="Cambria"/>
          <w:i/>
          <w:iCs/>
          <w:color w:val="262626"/>
          <w:sz w:val="24"/>
          <w:szCs w:val="24"/>
        </w:rPr>
        <w:t>Dacă trebuie să mor, am să mor cu o secure în mână şi un blestem pe buz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a ziduri! le porunci Asha Greyjoy oamenilor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şi îndreptă paşii către turnul de veghe, urmată de Tris Botle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urnul de lemn era cel mai înalt punct din această parte a muntelui, ridicân</w:t>
        <w:softHyphen/>
        <w:t>du</w:t>
        <w:noBreakHyphen/>
        <w:t>se la douăzeci de metri deasupra celor mai falnici sequoia şi pini din pădurile dimpreju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olo, căpitane, spuse Cromm, când Asha ajunse sus. Nu vedea decât copaci şi umbre, munţii scăldaţi în lumina lunii, cu piscurile înzăpezite. Apoi îşi dădu seama că acei copaci se apropie tipti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ho! râse ea, caprele de munte s</w:t>
        <w:noBreakHyphen/>
        <w:t>au îmbrăcat în ramuri de pin. Pădurile se mişcau, îndreptându</w:t>
        <w:noBreakHyphen/>
        <w:t>se spre castel ca un val verde, molcom. Îi veni în minte o poveste pe care o auzise în copilărie, despre copiii pădurii şi bătăliile lor cu Primii Oameni, când clarvăzătorii verzi transformau copacii în războin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utem lupta cu atâţia, spuse Tris Botle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utem lupta cu atâţia câţi vin, căţeluşule, zise apăsat Cromm. Cu cât sunt mai mulţi, cu atât mai mare gloria. Oamenii vor cânta cântece despre no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Da, dar vor cânta despre curajul sau despre nesăbuinţa ta? </w:t>
      </w:r>
      <w:r>
        <w:rPr>
          <w:rFonts w:eastAsia="Times New Roman" w:cs="Cambria" w:ascii="Cambria" w:hAnsi="Cambria"/>
          <w:color w:val="262626"/>
          <w:sz w:val="24"/>
          <w:szCs w:val="24"/>
        </w:rPr>
        <w:t xml:space="preserve">Marea era la treizeci de kilometri depărtare. Oare era mai bine să rămână şi să lupte din spatele digurilor adânci şi al zidurilor de lemn? </w:t>
      </w:r>
      <w:r>
        <w:rPr>
          <w:rFonts w:eastAsia="Times New Roman" w:cs="Cambria" w:ascii="Cambria" w:hAnsi="Cambria"/>
          <w:i/>
          <w:iCs/>
          <w:color w:val="262626"/>
          <w:sz w:val="24"/>
          <w:szCs w:val="24"/>
        </w:rPr>
        <w:t>Zidurile de lemn nu le</w:t>
        <w:noBreakHyphen/>
        <w:t>au fost de folos Gloverilor, când le</w:t>
        <w:noBreakHyphen/>
        <w:t xml:space="preserve">am cucerit castelul, </w:t>
      </w:r>
      <w:r>
        <w:rPr>
          <w:rFonts w:eastAsia="Times New Roman" w:cs="Cambria" w:ascii="Cambria" w:hAnsi="Cambria"/>
          <w:color w:val="262626"/>
          <w:sz w:val="24"/>
          <w:szCs w:val="24"/>
        </w:rPr>
        <w:t xml:space="preserve">îşi reaminti ea. </w:t>
      </w:r>
      <w:r>
        <w:rPr>
          <w:rFonts w:eastAsia="Times New Roman" w:cs="Cambria" w:ascii="Cambria" w:hAnsi="Cambria"/>
          <w:i/>
          <w:iCs/>
          <w:color w:val="262626"/>
          <w:sz w:val="24"/>
          <w:szCs w:val="24"/>
        </w:rPr>
        <w:t>De ce mi</w:t>
        <w:noBreakHyphen/>
        <w:t>ar sluji mie mai mul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Mâine ne vom ospăta sub val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romm îşi mângâie securea, de parcă ar fi ars de nerăbdare. Hagen îşi coborî cor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murim cu picioarele uscate, cum vom găsi drumul către castelele de apă ale Zeului Înec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este păduri sunt pline de pâraie, îl asigură Cromm. Toate duc la râuri şi toate râurile duc la m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ha nu era pregătită să moară, nu acolo, nu în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om viu poate să găsească drumul spre mare mai uşor decât unul mort. Lupii pot să</w:t>
        <w:noBreakHyphen/>
        <w:t>şi păstreze pădurile mohorâte. Noi mergem la corăb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e întreba cine era la comanda duşmanilor ei. </w:t>
      </w:r>
      <w:r>
        <w:rPr>
          <w:rFonts w:eastAsia="Times New Roman" w:cs="Cambria" w:ascii="Cambria" w:hAnsi="Cambria"/>
          <w:i/>
          <w:iCs/>
          <w:color w:val="262626"/>
          <w:sz w:val="24"/>
          <w:szCs w:val="24"/>
        </w:rPr>
        <w:t>Dacă aş fi eu, aş lua</w:t>
        <w:noBreakHyphen/>
        <w:t>o de</w:t>
        <w:noBreakHyphen/>
        <w:t xml:space="preserve">a lungul coastei şi aş da foc corăbiilor înainte să atac Deepwood. </w:t>
      </w:r>
      <w:r>
        <w:rPr>
          <w:rFonts w:eastAsia="Times New Roman" w:cs="Cambria" w:ascii="Cambria" w:hAnsi="Cambria"/>
          <w:color w:val="262626"/>
          <w:sz w:val="24"/>
          <w:szCs w:val="24"/>
        </w:rPr>
        <w:t>Dar pentru lupi asta nu era uşor, neavând ei înşişi nave. Asha nu</w:t>
        <w:noBreakHyphen/>
        <w:t>şi aducea niciodată la ţărm mai mult de jumătate dintre ambarcaţiuni. Restul rămâneau, în siguranţă, în larg, cu ordine să ridice pânzele şi să se îndrepte spre Capul Dragonului Mării dacă nordicii ocupau ţărm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Hagen, suflă</w:t>
        <w:noBreakHyphen/>
        <w:t>ţi cornul şi fă pădurea să se cutremure. Tris, îmbracă o armură, e timpul să</w:t>
        <w:noBreakHyphen/>
        <w:t>ţi încerci sabia dulce. Când văzu cât de palid era, îl ciupi de obraz: împroaşcă nişte sânge pe faţa lunii, împreună cu mine, şi</w:t>
        <w:noBreakHyphen/>
        <w:t>ţi promit un sărut pentru fiecare mo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egina mea, zise Tristifer, aici avem zidurile, dar dacă ajungem la mare şi descoperim că lupii ne</w:t>
        <w:noBreakHyphen/>
        <w:t>au luat corăbiile sau le</w:t>
        <w:noBreakHyphen/>
        <w:t>au alung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urim, încheie ea, pe un ton vesel, dar cel puţin murim cu picioarele ude. Oamenii de fier luptă mai bine cu mirosul sării în nări şi sunetul valurilor în sp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Hagen suflă de trei ori scurt, într</w:t>
        <w:noBreakHyphen/>
        <w:t>o succesiune rapidă, semnalul care trebuia să</w:t>
        <w:noBreakHyphen/>
        <w:t xml:space="preserve">i trimită pe oamenii de fier înapoi la corăbiile lor. De jos veniră strigăte, zăngănit de suliţe şi săbii, nechezat de cai. </w:t>
      </w:r>
      <w:r>
        <w:rPr>
          <w:rFonts w:eastAsia="Times New Roman" w:cs="Cambria" w:ascii="Cambria" w:hAnsi="Cambria"/>
          <w:i/>
          <w:iCs/>
          <w:color w:val="262626"/>
          <w:sz w:val="24"/>
          <w:szCs w:val="24"/>
        </w:rPr>
        <w:t xml:space="preserve">Prea puţini cai şi prea puţini călăreţi. </w:t>
      </w:r>
      <w:r>
        <w:rPr>
          <w:rFonts w:eastAsia="Times New Roman" w:cs="Cambria" w:ascii="Cambria" w:hAnsi="Cambria"/>
          <w:color w:val="262626"/>
          <w:sz w:val="24"/>
          <w:szCs w:val="24"/>
        </w:rPr>
        <w:t>Asha se îndreptă spre scară. În curtea interioară, îl găsi pe Qarl Fecioara aşteptând cu iapa ei roibă, coiful de război şi toporiştile. Oamenii de fier scoteau caii din grajdurile lui Galbart Glove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Un berbec! </w:t>
      </w:r>
      <w:r>
        <w:rPr>
          <w:rFonts w:eastAsia="Times New Roman" w:cs="Cambria" w:ascii="Cambria" w:hAnsi="Cambria"/>
          <w:color w:val="262626"/>
          <w:sz w:val="24"/>
          <w:szCs w:val="24"/>
        </w:rPr>
        <w:t xml:space="preserve">strigă un glas de pe ziduri. </w:t>
      </w:r>
      <w:r>
        <w:rPr>
          <w:rFonts w:eastAsia="Times New Roman" w:cs="Cambria" w:ascii="Cambria" w:hAnsi="Cambria"/>
          <w:i/>
          <w:iCs/>
          <w:color w:val="262626"/>
          <w:sz w:val="24"/>
          <w:szCs w:val="24"/>
        </w:rPr>
        <w:t>Au un berbec!</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are poartă? întrebă Asha, încălec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nor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e dincolo de zidurile de lemn năpădite de muşchi ale castelului se auzi dintr</w:t>
        <w:noBreakHyphen/>
        <w:t>odată sunet de goarn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Goarne? Lupi cu goarne? </w:t>
      </w:r>
      <w:r>
        <w:rPr>
          <w:rFonts w:eastAsia="Times New Roman" w:cs="Cambria" w:ascii="Cambria" w:hAnsi="Cambria"/>
          <w:color w:val="262626"/>
          <w:sz w:val="24"/>
          <w:szCs w:val="24"/>
        </w:rPr>
        <w:t>Nu se potrivea, dar Asha n</w:t>
        <w:noBreakHyphen/>
        <w:t>avea timp să se gândească la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schideţi poarta sudică! ordonă ea, chiar în clipa în care cea nordică se zgâlţâi sub impactul berbecului. Asha scoase o toporişca scurtă de la cureaua prinsă peste umă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asul bufniţei a trecut, fraţii mei. Acum vine ceasul suliţei, al sabiei şi al securii. Adunarea. Plecăm aca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in sute de gâtlejuri se înălţară strigăte </w:t>
      </w:r>
      <w:r>
        <w:rPr>
          <w:rFonts w:eastAsia="Times New Roman" w:cs="Cambria" w:ascii="Cambria" w:hAnsi="Cambria"/>
          <w:iCs/>
          <w:color w:val="262626"/>
          <w:sz w:val="24"/>
          <w:szCs w:val="24"/>
        </w:rPr>
        <w:t xml:space="preserve">de </w:t>
      </w:r>
      <w:r>
        <w:rPr>
          <w:rFonts w:eastAsia="Times New Roman" w:cs="Cambria" w:ascii="Cambria" w:hAnsi="Cambria"/>
          <w:i/>
          <w:iCs/>
          <w:color w:val="262626"/>
          <w:sz w:val="24"/>
          <w:szCs w:val="24"/>
        </w:rPr>
        <w:t xml:space="preserve">Acasă! </w:t>
      </w:r>
      <w:r>
        <w:rPr>
          <w:rFonts w:eastAsia="Times New Roman" w:cs="Cambria" w:ascii="Cambria" w:hAnsi="Cambria"/>
          <w:iCs/>
          <w:color w:val="262626"/>
          <w:sz w:val="24"/>
          <w:szCs w:val="24"/>
        </w:rPr>
        <w:t>şi</w:t>
      </w:r>
      <w:r>
        <w:rPr>
          <w:rFonts w:eastAsia="Times New Roman" w:cs="Cambria" w:ascii="Cambria" w:hAnsi="Cambria"/>
          <w:i/>
          <w:iCs/>
          <w:color w:val="262626"/>
          <w:sz w:val="24"/>
          <w:szCs w:val="24"/>
        </w:rPr>
        <w:t xml:space="preserve"> Asha! </w:t>
      </w:r>
      <w:r>
        <w:rPr>
          <w:rFonts w:eastAsia="Times New Roman" w:cs="Cambria" w:ascii="Cambria" w:hAnsi="Cambria"/>
          <w:iCs/>
          <w:color w:val="262626"/>
          <w:sz w:val="24"/>
          <w:szCs w:val="24"/>
        </w:rPr>
        <w:t xml:space="preserve">Tris </w:t>
      </w:r>
      <w:r>
        <w:rPr>
          <w:rFonts w:eastAsia="Times New Roman" w:cs="Cambria" w:ascii="Cambria" w:hAnsi="Cambria"/>
          <w:color w:val="262626"/>
          <w:sz w:val="24"/>
          <w:szCs w:val="24"/>
        </w:rPr>
        <w:t>Botley veni lângă ea în galop, pe un înalt armăsar murg. În curtea interioară, oamenii ei strânseră rândurile, ridicând scuturi şi suliţe. Qarl Fecioara, care nu era călăreţ, îşi ocupă locul între Gâlcevitor şi Lorren Baltagul. Când Hagen coborî valvârtej treptele turnului de veghe, sabia unui pui de lup îl nimeri în burtă, azvârlindu</w:t>
        <w:noBreakHyphen/>
        <w:t>l, cu capul înainte, la pământ. Fiica lui alergă la el, hohoti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duceţi</w:t>
        <w:noBreakHyphen/>
        <w:t>o, porunci Ash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Nu era timp ce jelanii. Rolfe Piticul o trase pe fată pe calul său, cu părul ei roşu fluturând. Asha auzi poarta nordică gemând când berbecul izbi din nou. </w:t>
      </w:r>
      <w:r>
        <w:rPr>
          <w:rFonts w:eastAsia="Times New Roman" w:cs="Cambria" w:ascii="Cambria" w:hAnsi="Cambria"/>
          <w:i/>
          <w:iCs/>
          <w:color w:val="262626"/>
          <w:sz w:val="24"/>
          <w:szCs w:val="24"/>
        </w:rPr>
        <w:t>S</w:t>
        <w:noBreakHyphen/>
        <w:t xml:space="preserve">ar putea să fim nevoiţi să ne croim drum cu sabia printre ei, </w:t>
      </w:r>
      <w:r>
        <w:rPr>
          <w:rFonts w:eastAsia="Times New Roman" w:cs="Cambria" w:ascii="Cambria" w:hAnsi="Cambria"/>
          <w:color w:val="262626"/>
          <w:sz w:val="24"/>
          <w:szCs w:val="24"/>
        </w:rPr>
        <w:t xml:space="preserve">gândi ea, când poarta sudică se dădu în lături în faţa lor. Drumul era liber. </w:t>
      </w:r>
      <w:r>
        <w:rPr>
          <w:rFonts w:eastAsia="Times New Roman" w:cs="Cambria" w:ascii="Cambria" w:hAnsi="Cambria"/>
          <w:i/>
          <w:iCs/>
          <w:color w:val="262626"/>
          <w:sz w:val="24"/>
          <w:szCs w:val="24"/>
        </w:rPr>
        <w:t>Pentru cât timp?</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Ieşiţi! Asha îşi înfipse călcâiele în coastele cal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ameni şi animale alergau tropăind deopotrivă, când ajunseră la copacii din capătul unui câmp ce mustea de apă, unde mlădiţele moarte ale grâului</w:t>
        <w:noBreakHyphen/>
        <w:t>de</w:t>
        <w:noBreakHyphen/>
        <w:t>iarnă putrezeau sub lună. Asha îşi ţinea călăreţii în spate, în ariergardă, să</w:t>
        <w:noBreakHyphen/>
        <w:t>i zorească pe cei răzleţiţi şi să se asigure că nimeni nu rămâne în urmă. Pini înalţi şi bătrâni stejari noduroşi îi înconjurau. Deepwood era un nume potrivit pentru această pădure adâncă. Copacii erau imenşi şi întunecaţi, cumva ameninţători. Cren</w:t>
        <w:softHyphen/>
        <w:t xml:space="preserve">gile lor se întreţeseau, pârâind la fiecare adiere de vânt, iar ramurile mai înalte zgâriau faţa lunii. </w:t>
      </w:r>
      <w:r>
        <w:rPr>
          <w:rFonts w:eastAsia="Times New Roman" w:cs="Cambria" w:ascii="Cambria" w:hAnsi="Cambria"/>
          <w:i/>
          <w:iCs/>
          <w:color w:val="262626"/>
          <w:sz w:val="24"/>
          <w:szCs w:val="24"/>
        </w:rPr>
        <w:t>Cu cât scăpăm mai repede de</w:t>
        <w:noBreakHyphen/>
        <w:t xml:space="preserve">aici, cu atât mai bine, </w:t>
      </w:r>
      <w:r>
        <w:rPr>
          <w:rFonts w:eastAsia="Times New Roman" w:cs="Cambria" w:ascii="Cambria" w:hAnsi="Cambria"/>
          <w:color w:val="262626"/>
          <w:sz w:val="24"/>
          <w:szCs w:val="24"/>
        </w:rPr>
        <w:t xml:space="preserve">gândi Asha. </w:t>
      </w:r>
      <w:r>
        <w:rPr>
          <w:rFonts w:eastAsia="Times New Roman" w:cs="Cambria" w:ascii="Cambria" w:hAnsi="Cambria"/>
          <w:i/>
          <w:iCs/>
          <w:color w:val="262626"/>
          <w:sz w:val="24"/>
          <w:szCs w:val="24"/>
        </w:rPr>
        <w:t>Copacii ne urăsc pe toţi, în adâncul inimilor lor de lem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aintară grăbiţi spre sud şi sud</w:t>
        <w:noBreakHyphen/>
        <w:t xml:space="preserve">vest, până când turnurile de lemn ale castelului Deepwood Motte nu se mai zăreau şi sunetele goarnelor fuseseră înghiţite de păduri. </w:t>
      </w:r>
      <w:r>
        <w:rPr>
          <w:rFonts w:eastAsia="Times New Roman" w:cs="Cambria" w:ascii="Cambria" w:hAnsi="Cambria"/>
          <w:i/>
          <w:iCs/>
          <w:color w:val="262626"/>
          <w:sz w:val="24"/>
          <w:szCs w:val="24"/>
        </w:rPr>
        <w:t>Lupii şi</w:t>
        <w:noBreakHyphen/>
        <w:t xml:space="preserve">au recăpătat castelul, </w:t>
      </w:r>
      <w:r>
        <w:rPr>
          <w:rFonts w:eastAsia="Times New Roman" w:cs="Cambria" w:ascii="Cambria" w:hAnsi="Cambria"/>
          <w:color w:val="262626"/>
          <w:sz w:val="24"/>
          <w:szCs w:val="24"/>
        </w:rPr>
        <w:t xml:space="preserve">gândi ea, </w:t>
      </w:r>
      <w:r>
        <w:rPr>
          <w:rFonts w:eastAsia="Times New Roman" w:cs="Cambria" w:ascii="Cambria" w:hAnsi="Cambria"/>
          <w:i/>
          <w:iCs/>
          <w:color w:val="262626"/>
          <w:sz w:val="24"/>
          <w:szCs w:val="24"/>
        </w:rPr>
        <w:t>poate că se vor mulţumi să ne lase să plecă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ris Botley veni în goană lângă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ergem în direcţia greşită, spuse el, arătând către luna care se întrezărea prin bolta de crengi. Trebuie să ne îndreptăm spre nord, ca să ajungem la corăb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re vest mai întâi, insistă Asha. Spre vest până când răsare soarele. Apoi spre nord. Se întoarse către Rolfe Piticul şi Roggon Barbă</w:t>
        <w:noBreakHyphen/>
        <w:t>Ruginie, cei mai buni călăreţi ai ei: Mergeţi înainte în cercetare şi asiguraţi</w:t>
        <w:noBreakHyphen/>
        <w:t>vă că avem cale liberă. Nu vreau surprize când ajungem la ţărm. Dacă daţi de lupi, veniţi înapoi la mine să</w:t>
        <w:noBreakHyphen/>
        <w:t>mi daţi de ves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trebuie, făgădui Roggon, prin imensa</w:t>
        <w:noBreakHyphen/>
        <w:t>i barbă roş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ce iscoadele dispărură printre copaci, ceilalţi oameni de fier îşi reluară marşul, dar înaintarea era înceată. Copacii le ascundeau luna şi stelele, iar covorul pădurii de sub picioarele lor era negru şi înşelător. Nu străbătuseră un kilometru, când iapa vărului ei Quenton se împiedică într</w:t>
        <w:noBreakHyphen/>
        <w:t>o groapă şi</w:t>
        <w:noBreakHyphen/>
        <w:t>şi scrânti un picior. Quenton fu nevoit să</w:t>
        <w:noBreakHyphen/>
        <w:t>i taie beregata ca să</w:t>
        <w:noBreakHyphen/>
        <w:t>i oprească ţipet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facem torţe, ceru Tr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ocul îi va aduce pe oamenii Nordului la n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sha înjura printre dinţi, întrebându</w:t>
        <w:noBreakHyphen/>
        <w:t xml:space="preserve">se dacă fusese o greşeală că părăsiseră castelul. </w:t>
      </w:r>
      <w:r>
        <w:rPr>
          <w:rFonts w:eastAsia="Times New Roman" w:cs="Cambria" w:ascii="Cambria" w:hAnsi="Cambria"/>
          <w:i/>
          <w:iCs/>
          <w:color w:val="262626"/>
          <w:sz w:val="24"/>
          <w:szCs w:val="24"/>
        </w:rPr>
        <w:t>Nu, dacă am fi rămas şi</w:t>
        <w:noBreakHyphen/>
        <w:t xml:space="preserve">am fi luptat, poate că acum am fi morţi. </w:t>
      </w:r>
      <w:r>
        <w:rPr>
          <w:rFonts w:eastAsia="Times New Roman" w:cs="Cambria" w:ascii="Cambria" w:hAnsi="Cambria"/>
          <w:color w:val="262626"/>
          <w:sz w:val="24"/>
          <w:szCs w:val="24"/>
        </w:rPr>
        <w:t>Dar n</w:t>
        <w:noBreakHyphen/>
        <w:t xml:space="preserve">avea rost nici să orbecăiască prin întuneric. </w:t>
      </w:r>
      <w:r>
        <w:rPr>
          <w:rFonts w:eastAsia="Times New Roman" w:cs="Cambria" w:ascii="Cambria" w:hAnsi="Cambria"/>
          <w:i/>
          <w:iCs/>
          <w:color w:val="262626"/>
          <w:sz w:val="24"/>
          <w:szCs w:val="24"/>
        </w:rPr>
        <w:t xml:space="preserve">Copacii ăştia o să ne omoare dacă pot. </w:t>
      </w:r>
      <w:r>
        <w:rPr>
          <w:rFonts w:eastAsia="Times New Roman" w:cs="Cambria" w:ascii="Cambria" w:hAnsi="Cambria"/>
          <w:color w:val="262626"/>
          <w:sz w:val="24"/>
          <w:szCs w:val="24"/>
        </w:rPr>
        <w:t>Îşi scoase coiful şi îşi dădu pe spate părul îmbibat de sud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oarele va fi pe cer în câteva ceasuri. Ne vom opri aici să ne odihnim până se crapă de ziu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prirea se dovedi simplă, restul veni greu. Nimeni nu dormi, nici măcar Dale Pleoapă</w:t>
        <w:noBreakHyphen/>
        <w:t>Căzută, un vâslaş care aţipea între bătăile ramelor. Unii dintre oameni împărţiră o ploscă din vinul de mere al lui Galbart Glover, trecând</w:t>
        <w:noBreakHyphen/>
        <w:t>o din mână</w:t>
        <w:noBreakHyphen/>
        <w:t>n mână. Cei care aduseseră mâncare o împărţiră cu cei care n</w:t>
        <w:noBreakHyphen/>
        <w:t>aveau. Călăreţii îşi hră</w:t>
        <w:softHyphen/>
        <w:t>niră şi</w:t>
        <w:noBreakHyphen/>
        <w:t>şi adăpară caii. Vărul ei Quenton Greyjoy trimise trei oameni să se caţere în copaci, ca să urmărească orice licăr de torţă în pădure. Cromm îşi ascuţi securea, iar Qarl Fecioara sabia. Caii păşteau iarbă veştejită şi buruieni. Fiica roşcovană a lui Hagen îl apucă pe Tris Botley de mână, să</w:t>
        <w:noBreakHyphen/>
        <w:t>l tragă după ea în pădure. Când el o refuză, fata se duse cu Harl Şase</w:t>
        <w:noBreakHyphen/>
        <w:t>Deget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Aş vrea să pot face la fel. </w:t>
      </w:r>
      <w:r>
        <w:rPr>
          <w:rFonts w:eastAsia="Times New Roman" w:cs="Cambria" w:ascii="Cambria" w:hAnsi="Cambria"/>
          <w:color w:val="262626"/>
          <w:sz w:val="24"/>
          <w:szCs w:val="24"/>
        </w:rPr>
        <w:t xml:space="preserve">Ar fi fost plăcut să se piardă în braţele lui Qarl, pentru ultima dată. Asha avea o presimţire sumbră. Oare avea să mai simtă vreodată puntea </w:t>
      </w:r>
      <w:r>
        <w:rPr>
          <w:rFonts w:eastAsia="Times New Roman" w:cs="Cambria" w:ascii="Cambria" w:hAnsi="Cambria"/>
          <w:i/>
          <w:iCs/>
          <w:color w:val="262626"/>
          <w:sz w:val="24"/>
          <w:szCs w:val="24"/>
        </w:rPr>
        <w:t xml:space="preserve">Vântului Negru </w:t>
      </w:r>
      <w:r>
        <w:rPr>
          <w:rFonts w:eastAsia="Times New Roman" w:cs="Cambria" w:ascii="Cambria" w:hAnsi="Cambria"/>
          <w:color w:val="262626"/>
          <w:sz w:val="24"/>
          <w:szCs w:val="24"/>
        </w:rPr>
        <w:t>sub picioare? Şi dacă da, încotro ar îndrepta</w:t>
        <w:noBreakHyphen/>
        <w:t xml:space="preserve">o? </w:t>
      </w:r>
      <w:r>
        <w:rPr>
          <w:rFonts w:eastAsia="Times New Roman" w:cs="Cambria" w:ascii="Cambria" w:hAnsi="Cambria"/>
          <w:i/>
          <w:iCs/>
          <w:color w:val="262626"/>
          <w:sz w:val="24"/>
          <w:szCs w:val="24"/>
        </w:rPr>
        <w:t>Insulele îmi sunt închise, dacă nu vreau să plec genunchiul, să</w:t>
        <w:noBreakHyphen/>
        <w:t>mi desfac picioarele şi să îndur îmbrăţişările lui Erik Fierarul. Şi niciun port din Westeros nu o va întâmpina cu bucurie pe fiica kra</w:t>
        <w:softHyphen/>
        <w:t xml:space="preserve">kenului. </w:t>
      </w:r>
      <w:r>
        <w:rPr>
          <w:rFonts w:eastAsia="Times New Roman" w:cs="Cambria" w:ascii="Cambria" w:hAnsi="Cambria"/>
          <w:color w:val="262626"/>
          <w:sz w:val="24"/>
          <w:szCs w:val="24"/>
        </w:rPr>
        <w:t xml:space="preserve">Putea să facă negoţ, aşa cum părea să vrea Tris, sau să se ducă la Treptele de Piatră şi să se alăture piraţilor de acolo. </w:t>
      </w:r>
      <w:r>
        <w:rPr>
          <w:rFonts w:eastAsia="Times New Roman" w:cs="Cambria" w:ascii="Cambria" w:hAnsi="Cambria"/>
          <w:i/>
          <w:iCs/>
          <w:color w:val="262626"/>
          <w:sz w:val="24"/>
          <w:szCs w:val="24"/>
        </w:rPr>
        <w:t>Sa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Vă trimit fiecăruia câte o bucată din prinţ, murmură e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Qarl zâmb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 prefera o bucată din tine, şopti el, o bucată dul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va zbură dintr</w:t>
        <w:noBreakHyphen/>
        <w:t>un tufiş şi ateriza cu un zbârnâit în mijlocul lor, agitându</w:t>
        <w:noBreakHyphen/>
        <w:t>se şi săltând. Era rotund, întunecat şi ud, cu o coamă lungă care flutura în toate părţile în timp ce se rostogolea. Când se opri, printre rădăcinile unui copac, Gâlcevitorul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olfe Piticul nu mai e atât de înalt ca înain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umătate dintre oamenii ei erau deja în picioare, apucându</w:t>
        <w:noBreakHyphen/>
        <w:t xml:space="preserve">şi scuturile, suliţele şi securile. </w:t>
      </w:r>
      <w:r>
        <w:rPr>
          <w:rFonts w:eastAsia="Times New Roman" w:cs="Cambria" w:ascii="Cambria" w:hAnsi="Cambria"/>
          <w:i/>
          <w:iCs/>
          <w:color w:val="262626"/>
          <w:sz w:val="24"/>
          <w:szCs w:val="24"/>
        </w:rPr>
        <w:t>N</w:t>
        <w:noBreakHyphen/>
        <w:t xml:space="preserve">au aprins nici ei torţe, </w:t>
      </w:r>
      <w:r>
        <w:rPr>
          <w:rFonts w:eastAsia="Times New Roman" w:cs="Cambria" w:ascii="Cambria" w:hAnsi="Cambria"/>
          <w:color w:val="262626"/>
          <w:sz w:val="24"/>
          <w:szCs w:val="24"/>
        </w:rPr>
        <w:t xml:space="preserve">apucă Asha să se gândească, </w:t>
      </w:r>
      <w:r>
        <w:rPr>
          <w:rFonts w:eastAsia="Times New Roman" w:cs="Cambria" w:ascii="Cambria" w:hAnsi="Cambria"/>
          <w:i/>
          <w:iCs/>
          <w:color w:val="262626"/>
          <w:sz w:val="24"/>
          <w:szCs w:val="24"/>
        </w:rPr>
        <w:t xml:space="preserve">şi cunosc aceste păduri mai bine decât am putea noi vreodată. </w:t>
      </w:r>
      <w:r>
        <w:rPr>
          <w:rFonts w:eastAsia="Times New Roman" w:cs="Cambria" w:ascii="Cambria" w:hAnsi="Cambria"/>
          <w:color w:val="262626"/>
          <w:sz w:val="24"/>
          <w:szCs w:val="24"/>
        </w:rPr>
        <w:t xml:space="preserve">Apoi copacii ţâşniră, înalţi, în jurul lor şi oamenii Nordului năvăliră urlând. </w:t>
      </w:r>
      <w:r>
        <w:rPr>
          <w:rFonts w:eastAsia="Times New Roman" w:cs="Cambria" w:ascii="Cambria" w:hAnsi="Cambria"/>
          <w:i/>
          <w:iCs/>
          <w:color w:val="262626"/>
          <w:sz w:val="24"/>
          <w:szCs w:val="24"/>
        </w:rPr>
        <w:t xml:space="preserve">Lupi, </w:t>
      </w:r>
      <w:r>
        <w:rPr>
          <w:rFonts w:eastAsia="Times New Roman" w:cs="Cambria" w:ascii="Cambria" w:hAnsi="Cambria"/>
          <w:color w:val="262626"/>
          <w:sz w:val="24"/>
          <w:szCs w:val="24"/>
        </w:rPr>
        <w:t xml:space="preserve">gândi ea, </w:t>
      </w:r>
      <w:r>
        <w:rPr>
          <w:rFonts w:eastAsia="Times New Roman" w:cs="Cambria" w:ascii="Cambria" w:hAnsi="Cambria"/>
          <w:i/>
          <w:iCs/>
          <w:color w:val="262626"/>
          <w:sz w:val="24"/>
          <w:szCs w:val="24"/>
        </w:rPr>
        <w:t xml:space="preserve">urlă ca nişte lupi blestemaţi. Strigătul de război al Nordului. </w:t>
      </w:r>
      <w:r>
        <w:rPr>
          <w:rFonts w:eastAsia="Times New Roman" w:cs="Cambria" w:ascii="Cambria" w:hAnsi="Cambria"/>
          <w:color w:val="262626"/>
          <w:sz w:val="24"/>
          <w:szCs w:val="24"/>
        </w:rPr>
        <w:t>Oamenii ei de fier le răspunseră cu răgete şi lupta încep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iciun cântăreţ n</w:t>
        <w:noBreakHyphen/>
        <w:t>avea să facă un cântec despre acea bătălie. Niciun maester n</w:t>
        <w:noBreakHyphen/>
        <w:t>avea să scrie vreodată o relatare pentru una dintre iubitele cărţi ale Cititorului. Nicio flamură nu flutura, niciun corn de război nu se jelea, niciun mare lord nu</w:t>
        <w:noBreakHyphen/>
        <w:t>şi chema oamenii în jurul lui, să</w:t>
        <w:noBreakHyphen/>
        <w:t>i audă ulti</w:t>
        <w:softHyphen/>
        <w:t>mele cuvinte răsunătoare. Luptară în semiîntunericul de dinaintea zo</w:t>
        <w:softHyphen/>
        <w:t>rilor, umbră cu umbră, împiedicându</w:t>
        <w:noBreakHyphen/>
        <w:t>se de rădăcini şi de pietre, cu noroi şi frunze putrede sub tălpi. Oamenii de fier erau îmbrăcaţi în haine de zale şi piele pătată de sare, oamenii Nordului în blănuri, piei şi crengi de pin. Luna şi stelele le priveau lupta, din înaltul cerului, filtrându</w:t>
        <w:noBreakHyphen/>
        <w:t>şi lumina palidă prin desişul de crengi desfrunzite care se încâlcea deasup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imul om care se apropie de Asha Greyjoy muri la picioarele ei, cu toporişca între ochi. Asta îi oferi răgazul să</w:t>
        <w:noBreakHyphen/>
        <w:t>şi strecoare scutul pe braţ.</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La mine! </w:t>
      </w:r>
      <w:r>
        <w:rPr>
          <w:rFonts w:eastAsia="Times New Roman" w:cs="Cambria" w:ascii="Cambria" w:hAnsi="Cambria"/>
          <w:color w:val="262626"/>
          <w:sz w:val="24"/>
          <w:szCs w:val="24"/>
        </w:rPr>
        <w:t>strigă ea, dar, dacă</w:t>
        <w:noBreakHyphen/>
        <w:t>şi chema oamenii sau duşmanii, asta nici măcar Asha n</w:t>
        <w:noBreakHyphen/>
        <w:t>ar fi putut spune cu certitud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 om al Nordului se ivi ameninţător în faţa ei, legănând un topor cu ambele mâini şi urlându</w:t>
        <w:noBreakHyphen/>
        <w:t>şi furia fără cuvinte. Asha ridică scutul să</w:t>
        <w:noBreakHyphen/>
        <w:t>i pareze lovitura, apoi se apropie, să</w:t>
        <w:noBreakHyphen/>
        <w:t>i spintece măruntaiele cu pumnalul. Când omul căzu, urletul lui că</w:t>
        <w:softHyphen/>
        <w:t>pătă altă tonalitate. Asha se răsuci, găsind alt lup lângă ea, şi</w:t>
        <w:noBreakHyphen/>
        <w:t>l tăie peste frunte, sub coif. Lovitura lui o nimeri în piept, dar armura o apără, aşa că vârî vârful pumnalului în beregata omu</w:t>
        <w:softHyphen/>
        <w:t>lui şi</w:t>
        <w:noBreakHyphen/>
        <w:t>l lăsă să se înece în propriul sânge. O mână o prinse de păr, o atingere scurtă, de parcă n</w:t>
        <w:noBreakHyphen/>
        <w:t>ar fi putut s</w:t>
        <w:noBreakHyphen/>
        <w:t>o apuce destul de bine ca să</w:t>
        <w:noBreakHyphen/>
        <w:t>i tragă capul pe spate. Asha îşi plantă călcâiul pe piciorul bărbatului din spatele ei şi îl ridică doar când acesta urlă de durere. Când Asha se întoarse, omul era la pământ şi murea, strângând în mână un smoc din părul ei. Qarl stătea deasupra lui, cu sabia lungă picurând şi ochii strălucindu</w:t>
        <w:noBreakHyphen/>
        <w:t>i în lumina lun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âlcevitorul număra oamenii Nordului pe măsură ce</w:t>
        <w:noBreakHyphen/>
        <w:t>i omora, strig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atru, când unul cădea la pământ, şi cinci, o clipă mai târziu.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aii nechezau şi loveau cu picioarele, rostogolindu</w:t>
        <w:noBreakHyphen/>
        <w:t>şi ochii de spaimă, înnebuniţi de măcel şi de sânge… toţi în afară de uriaşul armăsar murg al lui Tris Botley. Tris reuşise să se urce în şa şi calul lui se cabra şi se răsucea, în timp ce el împărţea lovituri de sabie în stânga şi</w:t>
        <w:noBreakHyphen/>
        <w:t xml:space="preserve">n dreapta. </w:t>
      </w:r>
      <w:r>
        <w:rPr>
          <w:rFonts w:eastAsia="Times New Roman" w:cs="Cambria" w:ascii="Cambria" w:hAnsi="Cambria"/>
          <w:i/>
          <w:iCs/>
          <w:color w:val="262626"/>
          <w:sz w:val="24"/>
          <w:szCs w:val="24"/>
        </w:rPr>
        <w:t>S</w:t>
        <w:noBreakHyphen/>
        <w:t>ar putea să</w:t>
        <w:noBreakHyphen/>
        <w:t xml:space="preserve">i datorez un sărut sau trei înainte de sfârşitul nopţii, </w:t>
      </w:r>
      <w:r>
        <w:rPr>
          <w:rFonts w:eastAsia="Times New Roman" w:cs="Cambria" w:ascii="Cambria" w:hAnsi="Cambria"/>
          <w:color w:val="262626"/>
          <w:sz w:val="24"/>
          <w:szCs w:val="24"/>
        </w:rPr>
        <w:t>gândi Ash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apte! strigă Gâlcevitorul, dar, lângă el, Lorren Baltagul era răşchirat, cu un picior răsucit sub el, şi umbrele veneau necontenit, urlând şi foşnind.</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Luptăm cu tufărişuri, </w:t>
      </w:r>
      <w:r>
        <w:rPr>
          <w:rFonts w:eastAsia="Times New Roman" w:cs="Cambria" w:ascii="Cambria" w:hAnsi="Cambria"/>
          <w:color w:val="262626"/>
          <w:sz w:val="24"/>
          <w:szCs w:val="24"/>
        </w:rPr>
        <w:t>gândi Asha, omorând un om care avea mai multe frunze decât copacii dimprejur. Asta o făcu să râdă. Râsul ei atrase mai mulţi lupi şi îi omorî şi pe aceştia, întrebându</w:t>
        <w:noBreakHyphen/>
        <w:t>se dacă ar trebui să înceapă să</w:t>
        <w:noBreakHyphen/>
        <w:t xml:space="preserve">i numere şi ea. </w:t>
      </w:r>
      <w:r>
        <w:rPr>
          <w:rFonts w:eastAsia="Times New Roman" w:cs="Cambria" w:ascii="Cambria" w:hAnsi="Cambria"/>
          <w:i/>
          <w:iCs/>
          <w:color w:val="262626"/>
          <w:sz w:val="24"/>
          <w:szCs w:val="24"/>
        </w:rPr>
        <w:t>Sunt femeie măritată şi iată</w:t>
        <w:noBreakHyphen/>
        <w:t xml:space="preserve">l pe pruncul meu de ţâţă. </w:t>
      </w:r>
      <w:r>
        <w:rPr>
          <w:rFonts w:eastAsia="Times New Roman" w:cs="Cambria" w:ascii="Cambria" w:hAnsi="Cambria"/>
          <w:color w:val="262626"/>
          <w:sz w:val="24"/>
          <w:szCs w:val="24"/>
        </w:rPr>
        <w:t>Îşi înfipse cuţitul în pieptul unui om al Nordului, prin blană şi lână şi piele fiartă. Faţa lui era atât de aproape de ai ei încât îi simţea răsuflarea acrie şi, în clipa următoare, mâna lui i se încleşta pe gât. Asha simţi fierul scrâşnind pe os, când vârful pumnalului ei alunecă peste o coastă. Apoi omul se cutremură şi muri. Când îi dădu drumul, era atât de slăbită, încât fu cât pe ce să cadă peste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i târziu, stătea spate în spate cu Qarl, ascultând gemetele şi blestemele din jur, ascultând bărbaţii viteji care se târau prin umbre scâncind după mamele lor. Un tufiş se năpusti asupra ei cu o suliţă atât de lungă încât ar fi putut să străpungă pântecele ei şi spatele lui Qarl în acelaşi timp, ţintuindu</w:t>
        <w:noBreakHyphen/>
        <w:t xml:space="preserve">i împreună, în moarte. </w:t>
      </w:r>
      <w:r>
        <w:rPr>
          <w:rFonts w:eastAsia="Times New Roman" w:cs="Cambria" w:ascii="Cambria" w:hAnsi="Cambria"/>
          <w:i/>
          <w:iCs/>
          <w:color w:val="262626"/>
          <w:sz w:val="24"/>
          <w:szCs w:val="24"/>
        </w:rPr>
        <w:t xml:space="preserve">Mai bine aşa decât să mor singură, </w:t>
      </w:r>
      <w:r>
        <w:rPr>
          <w:rFonts w:eastAsia="Times New Roman" w:cs="Cambria" w:ascii="Cambria" w:hAnsi="Cambria"/>
          <w:color w:val="262626"/>
          <w:sz w:val="24"/>
          <w:szCs w:val="24"/>
        </w:rPr>
        <w:t>gândi ea, dar vărul ei Quenton îl omorî pe suliţaş înainte să ajungă la ea. O clipă mai târziu, alt tufiş îl omorî pe Quenton, izbindu</w:t>
        <w:noBreakHyphen/>
        <w:t>l în cea</w:t>
        <w:softHyphen/>
        <w:t>fă cu o secu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spatele ei, Gâlcevitorul ţi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Nouă </w:t>
      </w:r>
      <w:r>
        <w:rPr>
          <w:rFonts w:eastAsia="Times New Roman" w:cs="Cambria" w:ascii="Cambria" w:hAnsi="Cambria"/>
          <w:color w:val="262626"/>
          <w:sz w:val="24"/>
          <w:szCs w:val="24"/>
        </w:rPr>
        <w:t>şi fiţi cu toţii blestem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iica lui Hagen ţâşni goală dintre copaci, cu doi lupi după ea. Asha scoase o toporişcă şi o trimise în zbor, nimerindu</w:t>
        <w:noBreakHyphen/>
        <w:t>l pe unul dintre lupi în spate. Când acesta căzu, fiica lui Hagen se prăbuşi în genunchi, îi înhăţă sabia şi</w:t>
        <w:noBreakHyphen/>
        <w:t>l înjunghie pe</w:t>
        <w:noBreakHyphen/>
        <w:t>al doilea, după care se ridică, mânjită de sânge şi noroi, cu părul lung şi roşcat despletit, şi se avântă în lup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va, în fluxul şi refluxul bătăliei, Asha îl pierdu pe Qarl, îl pierdu pe Tris, îşi pierdu toţi oamenii. Pumnalul ei dispăruse, la fel şi toate toporiştile. În schimb, avea o sabie în mână, o sabie scurtă cu lama lată şi groasă, aproape ca satârul unui măcelar. Nu</w:t>
        <w:noBreakHyphen/>
        <w:t>şi putea aminti nici moartă cum se alesese cu ea. Braţul o durea, avea gust de sânge în gură, picioarele îi tremurau. Razele palidei lumini a răsăritului co</w:t>
        <w:softHyphen/>
        <w:t xml:space="preserve">borau pieziş printre copaci. </w:t>
      </w:r>
      <w:r>
        <w:rPr>
          <w:rFonts w:eastAsia="Times New Roman" w:cs="Cambria" w:ascii="Cambria" w:hAnsi="Cambria"/>
          <w:i/>
          <w:iCs/>
          <w:color w:val="262626"/>
          <w:sz w:val="24"/>
          <w:szCs w:val="24"/>
        </w:rPr>
        <w:t>A durat atât de mult? De când luptă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ltimul ei duşman fu un om al Nordului cu o secure, un bărbat voinic, pleşuv şi bărbos, înveşmântat în armură din zale peticite şi ruginite, care nu puteau să însemne decât că era comandant sau campion. Bărbatul nu fu încântat să descopere că lupta cu o feme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Târfă! </w:t>
      </w:r>
      <w:r>
        <w:rPr>
          <w:rFonts w:eastAsia="Times New Roman" w:cs="Cambria" w:ascii="Cambria" w:hAnsi="Cambria"/>
          <w:color w:val="262626"/>
          <w:sz w:val="24"/>
          <w:szCs w:val="24"/>
        </w:rPr>
        <w:t>răcnea el, de fiecare dată când lovea înspre ea, udându</w:t>
        <w:noBreakHyphen/>
        <w:t xml:space="preserve">i obrajii cu salivă. </w:t>
      </w:r>
      <w:r>
        <w:rPr>
          <w:rFonts w:eastAsia="Times New Roman" w:cs="Cambria" w:ascii="Cambria" w:hAnsi="Cambria"/>
          <w:i/>
          <w:iCs/>
          <w:color w:val="262626"/>
          <w:sz w:val="24"/>
          <w:szCs w:val="24"/>
        </w:rPr>
        <w:t>Târfă! Târf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sha voia să</w:t>
        <w:noBreakHyphen/>
        <w:t>i strige un răspuns, dar gâtul îi era atât de uscat, încât nu putea nici măcar să scoată un mârâit. Securea bărbatului îi zdruncină scutul, despicând lemnul în cădere şi rupând aşchii lungi şi gălbui, când fu smulsă înapoi. Curând, Asha nu mai avea decât o mână de surcele pe braţ. Se dădu în spate şi îşi lepădă scutul distrus, apoi se mai retrase puţin şi săltă în stânga şi</w:t>
        <w:noBreakHyphen/>
        <w:t>n dreapta, în stânga şi</w:t>
        <w:noBreakHyphen/>
        <w:t>n dreapta, ca să evite toporul care cobora năvaln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pe urmă, Asha se izbi cu spatele de un copac şi nu mai putu să salte. Lupul ridică toporul deasupra capului ei, să</w:t>
        <w:noBreakHyphen/>
        <w:t>i despice ţeasta în două. Asha încercă să se strecoare spre dreapta, dar picioarele i se încâlciseră între nişte rădăcini, ţinând</w:t>
        <w:noBreakHyphen/>
        <w:t>o în loc. Se răsuci, îşi pierdu echilibrul, şi capul toporului îi căzu pe tâmplă, cu un scrâş</w:t>
        <w:softHyphen/>
        <w:t>net de oţel pe oţel. Lumea deveni roşie şi neagră şi iarăşi roşie. Durerea îi străbătu piciorul, ca un fulger, şi, departe, auzi un om al Nordului spun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ârfă afuris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între timp, bărbatul ridică toporul pentru lovitura care avea să</w:t>
        <w:noBreakHyphen/>
        <w:t>i pună capăt zilelor. O goarnă sun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E o greşeală, </w:t>
      </w:r>
      <w:r>
        <w:rPr>
          <w:rFonts w:eastAsia="Times New Roman" w:cs="Cambria" w:ascii="Cambria" w:hAnsi="Cambria"/>
          <w:color w:val="262626"/>
          <w:sz w:val="24"/>
          <w:szCs w:val="24"/>
        </w:rPr>
        <w:t xml:space="preserve">gândi ea. </w:t>
      </w:r>
      <w:r>
        <w:rPr>
          <w:rFonts w:eastAsia="Times New Roman" w:cs="Cambria" w:ascii="Cambria" w:hAnsi="Cambria"/>
          <w:i/>
          <w:iCs/>
          <w:color w:val="262626"/>
          <w:sz w:val="24"/>
          <w:szCs w:val="24"/>
        </w:rPr>
        <w:t>Nu sunt goarne în castelele de apă ale Zeului Înecat. Sub valuri, merlanii îşi cheamă lorzii suflând în cochilii de sco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isă inimi roşii arzând şi un cerb negru într</w:t>
        <w:noBreakHyphen/>
        <w:t>o pădure aurie cu flăcări revăr</w:t>
        <w:softHyphen/>
        <w:t>sându</w:t>
        <w:noBreakHyphen/>
        <w:t>i</w:t>
        <w:noBreakHyphen/>
        <w:t>se din coarne.</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TYRI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nd ajunseră în Volantis, cerul era violet către vest şi negru către est, iar stelele începeau să răsară. </w:t>
      </w:r>
      <w:r>
        <w:rPr>
          <w:rFonts w:eastAsia="Times New Roman" w:cs="Cambria" w:ascii="Cambria" w:hAnsi="Cambria"/>
          <w:i/>
          <w:iCs/>
          <w:color w:val="262626"/>
          <w:sz w:val="24"/>
          <w:szCs w:val="24"/>
        </w:rPr>
        <w:t xml:space="preserve">Aceleaşi stele ca în Westeros, </w:t>
      </w:r>
      <w:r>
        <w:rPr>
          <w:rFonts w:eastAsia="Times New Roman" w:cs="Cambria" w:ascii="Cambria" w:hAnsi="Cambria"/>
          <w:color w:val="262626"/>
          <w:sz w:val="24"/>
          <w:szCs w:val="24"/>
        </w:rPr>
        <w:t>cugetă Tyrion Lannist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sta i</w:t>
        <w:noBreakHyphen/>
        <w:t>ar fi adus o oarecare mângâiere dacă n</w:t>
        <w:noBreakHyphen/>
        <w:t>ar fi fost legat fedeleş ca o gâscă şi, pe deasupra, fixat într</w:t>
        <w:noBreakHyphen/>
        <w:t xml:space="preserve">o şa. Renunţase să se zbată. Nodurile erau prea strânse. În schimb, se pleoştise ca un sac de făină. </w:t>
      </w:r>
      <w:r>
        <w:rPr>
          <w:rFonts w:eastAsia="Times New Roman" w:cs="Cambria" w:ascii="Cambria" w:hAnsi="Cambria"/>
          <w:i/>
          <w:iCs/>
          <w:color w:val="262626"/>
          <w:sz w:val="24"/>
          <w:szCs w:val="24"/>
        </w:rPr>
        <w:t xml:space="preserve">Îmi păstrez puterile, </w:t>
      </w:r>
      <w:r>
        <w:rPr>
          <w:rFonts w:eastAsia="Times New Roman" w:cs="Cambria" w:ascii="Cambria" w:hAnsi="Cambria"/>
          <w:color w:val="262626"/>
          <w:sz w:val="24"/>
          <w:szCs w:val="24"/>
        </w:rPr>
        <w:t>îşi spuse, deşi n</w:t>
        <w:noBreakHyphen/>
        <w:t>avea habar pentru 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olantisul îşi închidea porţile la lăsarea întunericului, şi străjerii de la intrarea dinspre nord mârâiau nerăbdători la călătorii întârziaţi. Se aşezară şi ei la coadă, în spatele unei căruţe încărcate cu lămâi verzi şi portocale. Gărzile făcură semn atelajului, cu torţele, să înainteze, dar pe voinicul andal, pe calul său de război, cu sabie şi armură, îl cercetară amănunţit. Fu chemat un căpitan. În timp ce acesta şi cavalerul schimbară câteva cuvinte în volantenă, unul dintre străjeri îşi scoase mănuşa cu gheare şi îl frecă pe Tyrion pe creşt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plin de noroc, îi spuse piticul. Dezleagă</w:t>
        <w:noBreakHyphen/>
        <w:t>mă, prietene, şi</w:t>
        <w:noBreakHyphen/>
        <w:t>ai să vezi cât de bine vei fi răsplăt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el care</w:t>
        <w:noBreakHyphen/>
        <w:t>l ţinea prizonier îl auz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ăstrează</w:t>
        <w:noBreakHyphen/>
        <w:t>ţi minciunile pentru cei ce vorbesc limba ta, Pezevenghiule, zise el, când volantenii le făcură semn să trea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aintau din nou, prin poarta oraşului şi pe sub zidurile masiv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Tu </w:t>
      </w:r>
      <w:r>
        <w:rPr>
          <w:rFonts w:eastAsia="Times New Roman" w:cs="Cambria" w:ascii="Cambria" w:hAnsi="Cambria"/>
          <w:color w:val="262626"/>
          <w:sz w:val="24"/>
          <w:szCs w:val="24"/>
        </w:rPr>
        <w:t>vorbeşti limba mea. Te pot ademeni cu promisiuni sau eşti hotărât să</w:t>
        <w:noBreakHyphen/>
        <w:t>ţi cumperi un titlu de lord cu cap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m </w:t>
      </w:r>
      <w:r>
        <w:rPr>
          <w:rFonts w:eastAsia="Times New Roman" w:cs="Cambria" w:ascii="Cambria" w:hAnsi="Cambria"/>
          <w:i/>
          <w:iCs/>
          <w:color w:val="262626"/>
          <w:sz w:val="24"/>
          <w:szCs w:val="24"/>
        </w:rPr>
        <w:t xml:space="preserve">fost </w:t>
      </w:r>
      <w:r>
        <w:rPr>
          <w:rFonts w:eastAsia="Times New Roman" w:cs="Cambria" w:ascii="Cambria" w:hAnsi="Cambria"/>
          <w:color w:val="262626"/>
          <w:sz w:val="24"/>
          <w:szCs w:val="24"/>
        </w:rPr>
        <w:t>lord, prin naştere. N</w:t>
        <w:noBreakHyphen/>
        <w:t>am nevoie de niciun titlu găun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ar cu</w:t>
        <w:noBreakHyphen/>
        <w:t>atât te poţi alege de la surioar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uzit că un Lannister îşi plăteşte întotdeauna datori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până la ultimul bănuţ… dar niciun sfanţ în plus, lordul meu. Vei căpăta mâncarea pe care</w:t>
        <w:noBreakHyphen/>
        <w:t>ai negociat</w:t>
        <w:noBreakHyphen/>
        <w:t>o, dar nu va fi stropită cu recunoştinţă şi, în cele din urmă, nu te va hră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că nu vreau decât să te văd plătind pentru crimele tale. Un patricid e blestemat în ochii zeilor şi ai oamen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Zeii sunt orbi. Iar oamenii văd numai ce v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u te văd destul de bine, Pezevenghiule. O nuanţă sumbră se strecură în tonul cavalerului: Am făcut şi eu lucruri cu care nu mă mândresc, lucruri care au dezonorat Casa şi numele tatălui meu… dar să</w:t>
        <w:noBreakHyphen/>
        <w:t>ţi ucizi propriul părinte? Cum poate face un om aşa cev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ă</w:t>
        <w:noBreakHyphen/>
        <w:t>mi o arbaletă, dă</w:t>
        <w:noBreakHyphen/>
        <w:t>ţi jos nădragii şi</w:t>
        <w:noBreakHyphen/>
        <w:t>am să</w:t>
        <w:noBreakHyphen/>
        <w:t xml:space="preserve">ţi arăt cum. </w:t>
      </w:r>
      <w:r>
        <w:rPr>
          <w:rFonts w:eastAsia="Times New Roman" w:cs="Cambria" w:ascii="Cambria" w:hAnsi="Cambria"/>
          <w:i/>
          <w:iCs/>
          <w:color w:val="262626"/>
          <w:sz w:val="24"/>
          <w:szCs w:val="24"/>
        </w:rPr>
        <w:t>Bucuros.</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rezi că</w:t>
        <w:noBreakHyphen/>
        <w:t>i o glum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red că viaţa</w:t>
        <w:noBreakHyphen/>
        <w:t>i o glumă. A ta, a mea, a tutur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 interiorul zidurilor oraşului, trecură pe lângă case ale breslelor, pe lângă băi publice şi pieţe largi, în mijlocul cărora apele fântânilor săltau şi cântau şi unde oamenii şedeau la mese de piatră, mutând piese d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şi sorbind vin din cupe înalte de sticlă, în timp ce sclavii aprindeau lămpaşe împodobite ca să alunge întunericul. De</w:t>
        <w:noBreakHyphen/>
        <w:t>a lungul drumului pietruit creşteau palmieri şi cedri, iar la fiecare răscruce se înălţau monumente. Piticul observă că multe dintre statui erau fără cap, însă, chiar şi aşa, decapitate, aveau o înfăţişare impunătoare în asfinţitul viol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 măsură ce calul de război înainta agale de</w:t>
        <w:noBreakHyphen/>
        <w:t>a lungul râului, prăvăliile erau tot mai mici şi mai sărăcăcioase, iar copacii de pe marginea drumului deveniră un şir de cioturi. Sub copitele calului, pietrele de pavaj făcură loc ierbii, apoi unui noroi moale şi ud de culoarea muştarului. Podeţele ce traversau micile pâraie care se vărsau în Rhoyne pârâiau neliniştitor sub greutatea lor. Acolo unde, cândva, râul fusese străjuit de un fort, acum se afla o poartă spartă, ce se căsca larg, precum gura ştirbă a unui moşneag. Din loc în loc se zăreau capre care îşi iţeau capul peste parape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Vechiul Volantis, întâia fiică a Valyriei, </w:t>
      </w:r>
      <w:r>
        <w:rPr>
          <w:rFonts w:eastAsia="Times New Roman" w:cs="Cambria" w:ascii="Cambria" w:hAnsi="Cambria"/>
          <w:color w:val="262626"/>
          <w:sz w:val="24"/>
          <w:szCs w:val="24"/>
        </w:rPr>
        <w:t xml:space="preserve">cugetă piticul. </w:t>
      </w:r>
      <w:r>
        <w:rPr>
          <w:rFonts w:eastAsia="Times New Roman" w:cs="Cambria" w:ascii="Cambria" w:hAnsi="Cambria"/>
          <w:i/>
          <w:iCs/>
          <w:color w:val="262626"/>
          <w:sz w:val="24"/>
          <w:szCs w:val="24"/>
        </w:rPr>
        <w:t xml:space="preserve">Mândra aşezare Volantis, regina Rhoynului şi ibovnica Insulelor Verii, casă a nobililor lorzi şi a fermecătoarelor doamne de viţă veche. </w:t>
      </w:r>
      <w:r>
        <w:rPr>
          <w:rFonts w:eastAsia="Times New Roman" w:cs="Cambria" w:ascii="Cambria" w:hAnsi="Cambria"/>
          <w:color w:val="262626"/>
          <w:sz w:val="24"/>
          <w:szCs w:val="24"/>
        </w:rPr>
        <w:t xml:space="preserve">Nu contau cârdurile de copii despuiaţi care hoinăreau pe uliţe, ţipând cu glasuri piţigăiate, nici tâlharii înfipţi în uşile cârciumilor, cu mâinile pe mânerele săbiilor, ori sclavii gârboviţi, cu feţele tatuate, care mişunau peste tot, ca nişte gândaci. </w:t>
      </w:r>
      <w:r>
        <w:rPr>
          <w:rFonts w:eastAsia="Times New Roman" w:cs="Cambria" w:ascii="Cambria" w:hAnsi="Cambria"/>
          <w:i/>
          <w:iCs/>
          <w:color w:val="262626"/>
          <w:sz w:val="24"/>
          <w:szCs w:val="24"/>
        </w:rPr>
        <w:t xml:space="preserve">Grandiosul Volantis, cel mai mare şi mai intens populat dintre Cele Nouă Oraşe Libere. </w:t>
      </w:r>
      <w:r>
        <w:rPr>
          <w:rFonts w:eastAsia="Times New Roman" w:cs="Cambria" w:ascii="Cambria" w:hAnsi="Cambria"/>
          <w:color w:val="262626"/>
          <w:sz w:val="24"/>
          <w:szCs w:val="24"/>
        </w:rPr>
        <w:t xml:space="preserve">Dar vechile războaie împuţinaseră mult populaţia aşezării şi suprafeţe întinse ale Volantisului începuseră să se cufunde în mocirla pe care se înălţa. </w:t>
      </w:r>
      <w:r>
        <w:rPr>
          <w:rFonts w:eastAsia="Times New Roman" w:cs="Cambria" w:ascii="Cambria" w:hAnsi="Cambria"/>
          <w:i/>
          <w:iCs/>
          <w:color w:val="262626"/>
          <w:sz w:val="24"/>
          <w:szCs w:val="24"/>
        </w:rPr>
        <w:t>Frumosul Volantis, oraş al fântânilor şi</w:t>
        <w:noBreakHyphen/>
        <w:t xml:space="preserve">al florilor. </w:t>
      </w:r>
      <w:r>
        <w:rPr>
          <w:rFonts w:eastAsia="Times New Roman" w:cs="Cambria" w:ascii="Cambria" w:hAnsi="Cambria"/>
          <w:color w:val="262626"/>
          <w:sz w:val="24"/>
          <w:szCs w:val="24"/>
        </w:rPr>
        <w:t>Dar jumătate din fântâni erau secate şi jumătate din bazine erau sparte, cu apă stătută. Prin fiecare crăpătură din ziduri sau pavaj se strecurau lujeri îmbobociţi de viţă, iar în pereţii prăvăliilor părăsite şi ai templelor fără acoperişuri prinseseră rădăcini copaci tiner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Şi mai era mirosul. Stăruia puternic, greu şi persistent în aerul fierbinte şi umed. </w:t>
      </w:r>
      <w:r>
        <w:rPr>
          <w:rFonts w:eastAsia="Times New Roman" w:cs="Cambria" w:ascii="Cambria" w:hAnsi="Cambria"/>
          <w:i/>
          <w:iCs/>
          <w:color w:val="262626"/>
          <w:sz w:val="24"/>
          <w:szCs w:val="24"/>
        </w:rPr>
        <w:t>Poartă în el duhoare de peşte, parfum de flori şi un iz de baligă de elefant. Ceva dulceag, ceva pământesc şi ceva mort, în putrefacţi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Oraşul miroase ca o târfă bătrână, declară Tyrion. Ca o femeie şleampătă şi fleşcăită, care şi</w:t>
        <w:noBreakHyphen/>
        <w:t>a îmbibat părţile intime în parfum ca să</w:t>
        <w:noBreakHyphen/>
        <w:t>şi acopere duhoarea dintre picioare. Nu că m</w:t>
        <w:noBreakHyphen/>
        <w:t>aş plânge. Când vine vorba de curve, cele tinere miros mai bine, dar cele bătrâne ştiu mai multe ghiduş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u trebuie să ştii mai multe despre asta decât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h, fireşte. Sunt convins că tu ai luat drept templu bordelul ăla unde ne</w:t>
        <w:noBreakHyphen/>
        <w:t>am întâlnit. Iar cea care ţi se foia în poală era surioara ta virgi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îl făcu pe celălalt să se încrun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dihneşte</w:t>
        <w:noBreakHyphen/>
        <w:t>ţi limba aia, dacă nu vrei să ţi</w:t>
        <w:noBreakHyphen/>
        <w:t>o înno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yrion îşi înghiţi replica. Avea şi acum buza umflată de când întinsese coarda prea mult cu cavalerul. </w:t>
      </w:r>
      <w:r>
        <w:rPr>
          <w:rFonts w:eastAsia="Times New Roman" w:cs="Cambria" w:ascii="Cambria" w:hAnsi="Cambria"/>
          <w:i/>
          <w:iCs/>
          <w:color w:val="262626"/>
          <w:sz w:val="24"/>
          <w:szCs w:val="24"/>
        </w:rPr>
        <w:t xml:space="preserve">Mâinile grele şi absenţa oricărui simţ al umorului nu fac casă bună. </w:t>
      </w:r>
      <w:r>
        <w:rPr>
          <w:rFonts w:eastAsia="Times New Roman" w:cs="Cambria" w:ascii="Cambria" w:hAnsi="Cambria"/>
          <w:color w:val="262626"/>
          <w:sz w:val="24"/>
          <w:szCs w:val="24"/>
        </w:rPr>
        <w:t>Atâta lucru învăţase pe drumul de la Selhorys. Gândurile i se îndreptau spre cizma lui, la ciupercile pe care le ascunsese acolo. Cavalerul nu</w:t>
        <w:noBreakHyphen/>
        <w:t xml:space="preserve">l percheziţionase chiar atât de amănunţit precum ar fi trebuit. </w:t>
      </w:r>
      <w:r>
        <w:rPr>
          <w:rFonts w:eastAsia="Times New Roman" w:cs="Cambria" w:ascii="Cambria" w:hAnsi="Cambria"/>
          <w:i/>
          <w:iCs/>
          <w:color w:val="262626"/>
          <w:sz w:val="24"/>
          <w:szCs w:val="24"/>
        </w:rPr>
        <w:t>Mai am o scăpare. Cel puţin nu voi ajunge viu în mâinile lui Cers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i departe spre sud, semnele prosperităţii reîncepură să apară. Clădirile părăsite erau mai puţine, copiii goi dispărură, iar tâlharii din pragul uşilor păreau mai bine îmbrăcaţi. Câteva dintre hanurile pe lângă care trecură arătau, la drept vorbind, ca nişte locuri în care puteai înnopta fără teamă că te vei trezi cu gâtul tăiat. Felinarele atârnau de stâlpi de fier de</w:t>
        <w:noBreakHyphen/>
        <w:t>a lungul râului, legănându</w:t>
        <w:noBreakHyphen/>
        <w:t>se în bătaia vântului. Străzile erau mai largi, construcţiile mai impozante. Unele aveau deasupra cupole imense de sticlă colorată. În amurg, cu focuri aprinse sub ele, acestea străluceau albastre, roşii, verzi şi viol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hiar şi aşa, în aer plutea ceva care</w:t>
        <w:noBreakHyphen/>
        <w:t xml:space="preserve">l neliniştea pe Tyrion. Ştia că la vest de Rhoyne, cheiurile Volantisului mişunau de marinari, sclavi şi negustori, care erau muşteriii crâşmelor, hanurilor şi bordelurilor. La est de râu, străinii de dincolo de mare erau văzuţi mai rar. </w:t>
      </w:r>
      <w:r>
        <w:rPr>
          <w:rFonts w:eastAsia="Times New Roman" w:cs="Cambria" w:ascii="Cambria" w:hAnsi="Cambria"/>
          <w:i/>
          <w:iCs/>
          <w:color w:val="262626"/>
          <w:sz w:val="24"/>
          <w:szCs w:val="24"/>
        </w:rPr>
        <w:t xml:space="preserve">Nu suntem doriţi aici, </w:t>
      </w:r>
      <w:r>
        <w:rPr>
          <w:rFonts w:eastAsia="Times New Roman" w:cs="Cambria" w:ascii="Cambria" w:hAnsi="Cambria"/>
          <w:color w:val="262626"/>
          <w:sz w:val="24"/>
          <w:szCs w:val="24"/>
        </w:rPr>
        <w:t>îşi dădu seama pitic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rima oară când trecură pe lângă un elefant, Tyrion nu putu să</w:t>
        <w:noBreakHyphen/>
        <w:t>şi dezlipească privirea de la el. În menajeria din Lannisportul copilăriei sale, existase o femelă elefant, care murise pe când avea el şapte ani… iar această matahală gri părea de două ori cât 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i departe, ajunseră în spatele unui elefant mai mic, alb ca osul, care trăgea un car împodob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car cu boi fără boi e tot un car cu boi? îl întrebă Tyrion pe caval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vorba lui de duh rămase fără răspuns, piticul se cufundă din nou în tăcere, privind mişcarea clătinată a crupei elefantului din faţa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Volantisul era invadat de elefanţi albi pitici. Când se apropiară şi mai mult de Zidul Negru şi de cartierele aglomerate de lângă Podul Lung, văzură o mulţime. Erau şi elefanţi mari şi gri – animale imense, cu castele pe spate. Iar în penumbra înserării, îşi făcuseră apariţia carurile de bălegar, însoţite de sclavi pe jumătate dezbrăcaţi, a căror sarcină era să ridice mormanele aburinde lăsate de elefanţii mari şi mici deopotrivă. Roiuri de muşte zburau în urma atelajelor, aşa că robii bălegarului aveau muşte tatuate pe obraji, însemnele statutului lor. </w:t>
      </w:r>
      <w:r>
        <w:rPr>
          <w:rFonts w:eastAsia="Times New Roman" w:cs="Cambria" w:ascii="Cambria" w:hAnsi="Cambria"/>
          <w:i/>
          <w:iCs/>
          <w:color w:val="262626"/>
          <w:sz w:val="24"/>
          <w:szCs w:val="24"/>
        </w:rPr>
        <w:t xml:space="preserve">Iată o meserie potrivită pentru surioara mea, </w:t>
      </w:r>
      <w:r>
        <w:rPr>
          <w:rFonts w:eastAsia="Times New Roman" w:cs="Cambria" w:ascii="Cambria" w:hAnsi="Cambria"/>
          <w:color w:val="262626"/>
          <w:sz w:val="24"/>
          <w:szCs w:val="24"/>
        </w:rPr>
        <w:t xml:space="preserve">cugetă Tyrion. </w:t>
      </w:r>
      <w:r>
        <w:rPr>
          <w:rFonts w:eastAsia="Times New Roman" w:cs="Cambria" w:ascii="Cambria" w:hAnsi="Cambria"/>
          <w:i/>
          <w:iCs/>
          <w:color w:val="262626"/>
          <w:sz w:val="24"/>
          <w:szCs w:val="24"/>
        </w:rPr>
        <w:t>Ar fi atât de drăgălaşă cu o lopăţică în mână şi muşte tatuate pe obrăjorii rozal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cetiniseră deja şi înaintau târându</w:t>
        <w:noBreakHyphen/>
        <w:t>se. Drumul râului era intens circulat şi aproape toată lumea se revărsa către sud. Cavalerul se alătură şuvoiului, ca un buştean dus de valuri. Tyrion privea gloata care trecea. Nouă oameni din zece purtau însemnele sclaviei pe obraj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âţia sclavi… unde merg to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reoţii roşii îşi aprind focurile la apusul soarelui. Va cuvânta Marele Preot. Aş evita toate astea, dacă aş putea, dar ca să ajungem la Podul Lung trebuie să trecem pe lângă templul roş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rei cvartale mai încolo, strada se deschise în faţa lor către o piaţă imensă, luminată de torţe şi în faţa lor se ivi templul. </w:t>
      </w:r>
      <w:r>
        <w:rPr>
          <w:rFonts w:eastAsia="Times New Roman" w:cs="Cambria" w:ascii="Cambria" w:hAnsi="Cambria"/>
          <w:i/>
          <w:iCs/>
          <w:color w:val="262626"/>
          <w:sz w:val="24"/>
          <w:szCs w:val="24"/>
        </w:rPr>
        <w:t xml:space="preserve">Cei Şapte să mă păzească! Trebuie să fie de trei ori cât Marele Sept al lui Baelor. </w:t>
      </w:r>
      <w:r>
        <w:rPr>
          <w:rFonts w:eastAsia="Times New Roman" w:cs="Cambria" w:ascii="Cambria" w:hAnsi="Cambria"/>
          <w:color w:val="262626"/>
          <w:sz w:val="24"/>
          <w:szCs w:val="24"/>
        </w:rPr>
        <w:t>O enormitate din stâlpi, trepte, grinzi, cupole şi turnuri întrepătrunse, de parcă ar fi fost toate dăltuite dintr</w:t>
        <w:noBreakHyphen/>
        <w:t>o singură piatră colosală, Templul Stăpânului Luminii se înălţa uriaş cât Muntele lui Aegon. Zeci de nuanţe de roşu, galben, auriu şi portocaliu se întâlneau şi se îngemănau în zidurile templului, topindu</w:t>
        <w:noBreakHyphen/>
        <w:t>se una în alta ca nişte nori la asfinţit. Turnurile sale suple se ră</w:t>
        <w:softHyphen/>
        <w:t>suceau spre înălţimi, ca nişte flăcări îngheţate care dansau ridicându</w:t>
        <w:noBreakHyphen/>
        <w:t xml:space="preserve">se în văzduh. </w:t>
      </w:r>
      <w:r>
        <w:rPr>
          <w:rFonts w:eastAsia="Times New Roman" w:cs="Cambria" w:ascii="Cambria" w:hAnsi="Cambria"/>
          <w:i/>
          <w:iCs/>
          <w:color w:val="262626"/>
          <w:sz w:val="24"/>
          <w:szCs w:val="24"/>
        </w:rPr>
        <w:t xml:space="preserve">Foc transformat în piatră. </w:t>
      </w:r>
      <w:r>
        <w:rPr>
          <w:rFonts w:eastAsia="Times New Roman" w:cs="Cambria" w:ascii="Cambria" w:hAnsi="Cambria"/>
          <w:color w:val="262626"/>
          <w:sz w:val="24"/>
          <w:szCs w:val="24"/>
        </w:rPr>
        <w:t>Focuri imense ardeau lângă treptele templului şi, dintre ele, Marele Preot începuse să vorbeasc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Benerro. </w:t>
      </w:r>
      <w:r>
        <w:rPr>
          <w:rFonts w:eastAsia="Times New Roman" w:cs="Cambria" w:ascii="Cambria" w:hAnsi="Cambria"/>
          <w:color w:val="262626"/>
          <w:sz w:val="24"/>
          <w:szCs w:val="24"/>
        </w:rPr>
        <w:t>Preotul stătea în vârful unei coloane de piatră roşie, unită printr</w:t>
        <w:noBreakHyphen/>
        <w:t>un pod suplu de piatră de o terasă înaltă pe care stăteau preoţii mai mărunţi şi acoliţii. Aceştia erau înveşmântaţi în robe gălbui cu portocaliu strălucitor, iar preoţii şi preotesele, în roş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iaţa imensă din faţa lor era plină până la refuz. Mulţi dintre închinători purtau bucăţi de pânză roşie prinse pe mâneci ori legate peste frunte. Toţi ochii erau îndreptaţi spre Marele Preot, mai puţin ai celor doi trecăt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aceţi loc, mârâi cavalerul, în timp ce calul lui înainta prin mulţime. Eliberaţi cal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olantenii se dădură la o parte iritaţi, bodogănind şi aruncându</w:t>
        <w:noBreakHyphen/>
        <w:t>le priviri furio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lasul piţigăiat al lui Benerro se auzea distinct. Înalt şi subţire, preotul era tras la faţă şi avea pielea albă ca laptele. Pe obraji, pe bărbie şi pe ţeasta lui rasă fuseseră tatuate flăcări ce formau o mască roşie şi strălucitoare, care se sfărâma în preajma ochilor şi şerpuia în jos şi în jurul gurii sale fără buz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ste un tatuaj pentru sclavi? întrebă Tyri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avalerul clătină din ca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mplul roşu îi cumpără de copii şi</w:t>
        <w:noBreakHyphen/>
        <w:t>i face preoţi, prostituaţi ai lăcaşului sau războinici. Uite</w:t>
        <w:noBreakHyphen/>
        <w:t>acolo. Îi arătă către trepte, unde un şir de bărbaţi în armuri împodobite şi mantii portocalii stăteau în faţa porţilor templului, ţinând în mâini suliţe cu vârfurile în forma unor flăcări răsucite. Mâna învăpăiată. Soldaţii sacri ai Stăpânului Luminii, apărători ai templulu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Cavaleri de foc.</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Şi câte degete are, rogu</w:t>
        <w:noBreakHyphen/>
        <w:t>te, această mâ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mie. Niciodată mai multe, niciodată mai puţine. O flacără nouă este aprinsă în locul uneia care se stin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Benerro întinse un deget spre lună, strânse pumnul şi îşi desfăcu braţele. Când glasul lui se înălţă, în crescendo, din degetele lui ţâşniră flăcări, cu un şuier neaşteptat, tăind răsuflarea mulţimii. Preotul putea să traseze şi litere de foc în aer. </w:t>
      </w:r>
      <w:r>
        <w:rPr>
          <w:rFonts w:eastAsia="Times New Roman" w:cs="Cambria" w:ascii="Cambria" w:hAnsi="Cambria"/>
          <w:i/>
          <w:iCs/>
          <w:color w:val="262626"/>
          <w:sz w:val="24"/>
          <w:szCs w:val="24"/>
        </w:rPr>
        <w:t>Hie</w:t>
        <w:softHyphen/>
        <w:t xml:space="preserve">roglife valyriene. </w:t>
      </w:r>
      <w:r>
        <w:rPr>
          <w:rFonts w:eastAsia="Times New Roman" w:cs="Cambria" w:ascii="Cambria" w:hAnsi="Cambria"/>
          <w:color w:val="262626"/>
          <w:sz w:val="24"/>
          <w:szCs w:val="24"/>
        </w:rPr>
        <w:t xml:space="preserve">Tyrion recunoscu vreo două din zece: una era </w:t>
      </w:r>
      <w:r>
        <w:rPr>
          <w:rFonts w:eastAsia="Times New Roman" w:cs="Cambria" w:ascii="Cambria" w:hAnsi="Cambria"/>
          <w:i/>
          <w:iCs/>
          <w:color w:val="262626"/>
          <w:sz w:val="24"/>
          <w:szCs w:val="24"/>
        </w:rPr>
        <w:t xml:space="preserve">Urgia, </w:t>
      </w:r>
      <w:r>
        <w:rPr>
          <w:rFonts w:eastAsia="Times New Roman" w:cs="Cambria" w:ascii="Cambria" w:hAnsi="Cambria"/>
          <w:color w:val="262626"/>
          <w:sz w:val="24"/>
          <w:szCs w:val="24"/>
        </w:rPr>
        <w:t xml:space="preserve">cealaltă </w:t>
      </w:r>
      <w:r>
        <w:rPr>
          <w:rFonts w:eastAsia="Times New Roman" w:cs="Cambria" w:ascii="Cambria" w:hAnsi="Cambria"/>
          <w:i/>
          <w:iCs/>
          <w:color w:val="262626"/>
          <w:sz w:val="24"/>
          <w:szCs w:val="24"/>
        </w:rPr>
        <w:t>Bezn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in asistenţă izbucniră ţipete. Femeile plângeau şi bărbaţii îşi scuturau pumnii. </w:t>
      </w:r>
      <w:r>
        <w:rPr>
          <w:rFonts w:eastAsia="Times New Roman" w:cs="Cambria" w:ascii="Cambria" w:hAnsi="Cambria"/>
          <w:i/>
          <w:iCs/>
          <w:color w:val="262626"/>
          <w:sz w:val="24"/>
          <w:szCs w:val="24"/>
        </w:rPr>
        <w:t>Asta nu</w:t>
        <w:noBreakHyphen/>
        <w:t xml:space="preserve">i de bun augur. </w:t>
      </w:r>
      <w:r>
        <w:rPr>
          <w:rFonts w:eastAsia="Times New Roman" w:cs="Cambria" w:ascii="Cambria" w:hAnsi="Cambria"/>
          <w:color w:val="262626"/>
          <w:sz w:val="24"/>
          <w:szCs w:val="24"/>
        </w:rPr>
        <w:t>Piticul îşi aminti ziua în care plecase Myrcella spre Dorne şi de revolta care izbucnise în timp ce</w:t>
        <w:noBreakHyphen/>
        <w:t>şi croiau drum înapoi spre Fortăreaţa Roş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îşi amintea că Haldon Jumătate</w:t>
        <w:noBreakHyphen/>
        <w:t>maester pomenise despre folosirea preotului roşu în avantajul Tânărului Griff. Acum, că</w:t>
        <w:noBreakHyphen/>
        <w:t>l văzuse şi</w:t>
        <w:noBreakHyphen/>
        <w:t xml:space="preserve">l auzise de aproape, ideea i se părea foarte proastă. Spera că Griff era mai chibzuit. </w:t>
      </w:r>
      <w:r>
        <w:rPr>
          <w:rFonts w:eastAsia="Times New Roman" w:cs="Cambria" w:ascii="Cambria" w:hAnsi="Cambria"/>
          <w:i/>
          <w:iCs/>
          <w:color w:val="262626"/>
          <w:sz w:val="24"/>
          <w:szCs w:val="24"/>
        </w:rPr>
        <w:t>Unii aliaţi sunt mai periculoşi decât duşmanii. Dar Lordul Connington va trebui să</w:t>
        <w:noBreakHyphen/>
        <w:t>şi dea seama singur de asta. Eu sunt pe cale să devin un cap într</w:t>
        <w:noBreakHyphen/>
        <w:t>o ţe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eotul arăta către Zidul Negru din spatele templului, gesticulând spre parapete, de unde priveau în jos câţiva străjeri în arm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spune? îl întrebă Tyrion pe caval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ă Daenerys e în pericol. Ochiul negru a coborât asupra ei şi slujitorii întunericului uneltesc s</w:t>
        <w:noBreakHyphen/>
        <w:t>o distrugă, rugându</w:t>
        <w:noBreakHyphen/>
        <w:t>se la zeii lor falşi din templele amăgirii… conspirând la trădare cu străini fără de z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yrion începu să simtă fiori pe şira spinării. </w:t>
      </w:r>
      <w:r>
        <w:rPr>
          <w:rFonts w:eastAsia="Times New Roman" w:cs="Cambria" w:ascii="Cambria" w:hAnsi="Cambria"/>
          <w:i/>
          <w:iCs/>
          <w:color w:val="262626"/>
          <w:sz w:val="24"/>
          <w:szCs w:val="24"/>
        </w:rPr>
        <w:t xml:space="preserve">Prinţul Aegon nu va găsi niciun prieten aici. </w:t>
      </w:r>
      <w:r>
        <w:rPr>
          <w:rFonts w:eastAsia="Times New Roman" w:cs="Cambria" w:ascii="Cambria" w:hAnsi="Cambria"/>
          <w:color w:val="262626"/>
          <w:sz w:val="24"/>
          <w:szCs w:val="24"/>
        </w:rPr>
        <w:t xml:space="preserve">Preotul roşu vorbea despre o străveche profeţie, o profeţie care vestea venirea unui erou care avea să mântuiască lumea de întuneric. </w:t>
      </w:r>
      <w:r>
        <w:rPr>
          <w:rFonts w:eastAsia="Times New Roman" w:cs="Cambria" w:ascii="Cambria" w:hAnsi="Cambria"/>
          <w:i/>
          <w:iCs/>
          <w:color w:val="262626"/>
          <w:sz w:val="24"/>
          <w:szCs w:val="24"/>
        </w:rPr>
        <w:t xml:space="preserve">Un singur erou. Nu doi. Daenerys are dragoni. Aegon nu. </w:t>
      </w:r>
      <w:r>
        <w:rPr>
          <w:rFonts w:eastAsia="Times New Roman" w:cs="Cambria" w:ascii="Cambria" w:hAnsi="Cambria"/>
          <w:color w:val="262626"/>
          <w:sz w:val="24"/>
          <w:szCs w:val="24"/>
        </w:rPr>
        <w:t xml:space="preserve">Piticul nu trebuia să fie profet ca să prevadă cum ar întâmpina Benerro şi adepţii lui un al doilea Targaryen. </w:t>
      </w:r>
      <w:r>
        <w:rPr>
          <w:rFonts w:eastAsia="Times New Roman" w:cs="Cambria" w:ascii="Cambria" w:hAnsi="Cambria"/>
          <w:i/>
          <w:iCs/>
          <w:color w:val="262626"/>
          <w:sz w:val="24"/>
          <w:szCs w:val="24"/>
        </w:rPr>
        <w:t xml:space="preserve">Griff îşi va da şi el seama, cu siguranţă, </w:t>
      </w:r>
      <w:r>
        <w:rPr>
          <w:rFonts w:eastAsia="Times New Roman" w:cs="Cambria" w:ascii="Cambria" w:hAnsi="Cambria"/>
          <w:color w:val="262626"/>
          <w:sz w:val="24"/>
          <w:szCs w:val="24"/>
        </w:rPr>
        <w:t>gândi Tyrion, surprins să descopere cât de mult îi păs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euşiseră să răzbată prin mulţime până la capătul pieţei, ignorând înjurăturile care le erau adresate în timp ce treceau. Un bărbat se proţăpi în faţa lor, dar cavalerul duse mâna la mânerul sabiei lungi, scoţându</w:t>
        <w:noBreakHyphen/>
        <w:t>o din teacă doar cât să dezgolească o palmă de oţel. Omul se făcu nevăzut şi dintr</w:t>
        <w:noBreakHyphen/>
        <w:t>odată o cale se deschise în faţa lor. Cavalerul dădu pinteni calului şi astfel lăsară mulţimea în urmă. O vreme, Tyrion continuă să audă glasul preotului, din ce în ce mai slab, în spatele lor, şi răcnetele pe care le provocau cuvintele lui, impetuoase ca un tun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junseră lângă un grajd. Cavalerul descălecă, apoi bubui în uşă pană când un sclav buimăcit, cu un cap de cal tatuat pe obraz, veni în fugă. Piticul fu tras de pe cal cu brutalitate şi legat de un stâlp, în timp ce cavalerul îl trezi pe grăjdar şi se tocmi cu el pentru preţul calului şi al şeii. </w:t>
      </w:r>
      <w:r>
        <w:rPr>
          <w:rFonts w:eastAsia="Times New Roman" w:cs="Cambria" w:ascii="Cambria" w:hAnsi="Cambria"/>
          <w:i/>
          <w:iCs/>
          <w:color w:val="262626"/>
          <w:sz w:val="24"/>
          <w:szCs w:val="24"/>
        </w:rPr>
        <w:t>E mai rentabil să vinzi un cal decât să</w:t>
        <w:noBreakHyphen/>
        <w:t xml:space="preserve">l traversezi marea până la capătul lumii. </w:t>
      </w:r>
      <w:r>
        <w:rPr>
          <w:rFonts w:eastAsia="Times New Roman" w:cs="Cambria" w:ascii="Cambria" w:hAnsi="Cambria"/>
          <w:color w:val="262626"/>
          <w:sz w:val="24"/>
          <w:szCs w:val="24"/>
        </w:rPr>
        <w:t>Tyrion întrezărea o corabie în viitorul lui apropiat. Poate că, până la urmă, chiar era prof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ce târgul fu încheiat, cavalerul îşi azvârli peste umăr armele, scutul şi desaga de şa şi ceru să fie îndrumat spre cea mai apropiată fierărie. Şi aceasta se dovedi închisă, dar se deschise destul de repede la strigătele cavalerului. Fierarul îl privi chiorâş pe Tyrion, apoi clătină din cap şi acceptă un pumn de moned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ino aici, îi spuse cavalerul prizonierului său.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şi scoase pumnalul şi tăie legăturile lui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ulţumirile mele, spuse piticul, frecându</w:t>
        <w:noBreakHyphen/>
        <w:t>şi încheieturile, dar cavalerul doar râse şi adăug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ăstrează</w:t>
        <w:noBreakHyphen/>
        <w:t>ţi recunoştinţa pentru cineva care o merită, Pezevenghiule. Ce urmează n</w:t>
        <w:noBreakHyphen/>
        <w:t>o să</w:t>
        <w:noBreakHyphen/>
        <w:t>ţi pla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avalerul nu se înşel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tuşele erau din fier negru, groase şi grele, fiecare cântărind câte un kilogram, după aprecierea piticului. Lanţurile sporeau şi ele greutat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 pare că sunt mai fioros decât ştiam, mărturisi Tyrion, când ultimele zale fură închise cu lovituri de ciocan. Fiecare lovitură îi trimitea o undă de şoc în susul braţului, aproape până la umăr. Sau te temi c</w:t>
        <w:noBreakHyphen/>
        <w:t>am s</w:t>
        <w:noBreakHyphen/>
        <w:t>o iau la goană cu picioarele astea pipernici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ierarul nici măcar nu ridică privirea, dar cavalerul chicoti sinist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Gura aia a ta mă nelinişteşte, nu picioarele. În lanţuri, eşti sclav. Nimeni nu va asculta o vorbă din ce spui, nici măcar cei care vorbesc limba Westeros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noBreakHyphen/>
        <w:t>i nevoie de asta, protestă Tyrion. Voi fi un mic prizonier cuminte. Promit, prom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vedeşte</w:t>
        <w:noBreakHyphen/>
        <w:t>o, atunci, şi ţine</w:t>
        <w:noBreakHyphen/>
        <w:t>ţi gu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şadar, îşi plecă resemnat capul şi îşi muşcă limba, în timp ce lanţurile erau fixate, de la o încheietură la alta, de la o gleznă la alta, de la încheieturi la glezne. </w:t>
      </w:r>
      <w:r>
        <w:rPr>
          <w:rFonts w:eastAsia="Times New Roman" w:cs="Cambria" w:ascii="Cambria" w:hAnsi="Cambria"/>
          <w:i/>
          <w:iCs/>
          <w:color w:val="262626"/>
          <w:sz w:val="24"/>
          <w:szCs w:val="24"/>
        </w:rPr>
        <w:t xml:space="preserve">Lanţurile astea afurisite cântăresc mai mult ca mine. </w:t>
      </w:r>
      <w:r>
        <w:rPr>
          <w:rFonts w:eastAsia="Times New Roman" w:cs="Cambria" w:ascii="Cambria" w:hAnsi="Cambria"/>
          <w:color w:val="262626"/>
          <w:sz w:val="24"/>
          <w:szCs w:val="24"/>
        </w:rPr>
        <w:t>Totuşi, putea răsufla uşurat. Cavalerul ar fi putut să</w:t>
        <w:noBreakHyphen/>
        <w:t>i taie capul. Doar atât cerea Cersei, în definitiv. Prima greşeală a celui ce</w:t>
        <w:noBreakHyphen/>
        <w:t>l ţinea captiv fusese că nu i l</w:t>
        <w:noBreakHyphen/>
        <w:t xml:space="preserve">a retezat de la bun început. </w:t>
      </w:r>
      <w:r>
        <w:rPr>
          <w:rFonts w:eastAsia="Times New Roman" w:cs="Cambria" w:ascii="Cambria" w:hAnsi="Cambria"/>
          <w:i/>
          <w:iCs/>
          <w:color w:val="262626"/>
          <w:sz w:val="24"/>
          <w:szCs w:val="24"/>
        </w:rPr>
        <w:t>Jumătate de lume desparte Volantisul de Debarcaderul Regelui, ser, şi o mulţime de lucruri se pot întâmpla pe parcur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estul drumului îl străbătură pe jos, Tyrion zornăind şi zăngănind, în timp ce se străduia să se ţină de pasul lung, grăbit, al cavalerului. Ori de câte ori părea să rămână în urmă, cel care</w:t>
        <w:noBreakHyphen/>
        <w:t>l ţinea captiv îl înhăţa de lanţuri şi îl smucea, până când îl trăgea lângă el, împleticindu</w:t>
        <w:noBreakHyphen/>
        <w:t xml:space="preserve">se şi săltând. </w:t>
      </w:r>
      <w:r>
        <w:rPr>
          <w:rFonts w:eastAsia="Times New Roman" w:cs="Cambria" w:ascii="Cambria" w:hAnsi="Cambria"/>
          <w:i/>
          <w:iCs/>
          <w:color w:val="262626"/>
          <w:sz w:val="24"/>
          <w:szCs w:val="24"/>
        </w:rPr>
        <w:t>Ar putea fi mai rău. Ar putea să mă îndemne cu bici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olantisul încăleca o gură de vărsare a Rhoynului, acolo unde râul săruta marea, cele două jumătăţi ale oraşului fiind unite prin Podul Lung. Cea mai veche şi mai bogată parte a oraşului se afla la est de cursul apei, dar mercenarii, barbarii şi alţi străini necivilizaţi nu erau bine</w:t>
        <w:noBreakHyphen/>
        <w:t>veniţi acolo, aşa încât cei doi erau nevoiţi să traverseze podul, spre ves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oarta Podului Lung era o arcadă de piatră neagră, în care erau dăltuiţi sfincşi, manticore, dragoni şi alte creaturi, care mai de care mai ciudate. Dincolo de arcadă se întindea podul imens de piatră îmbinată, sprijinit de stâlpi masivi, pe care îl construiseră valyrienii în vremurile de glorie. Podul era doar atât de lat cât să lase două care să treacă unul lângă altul. Aşadar, ori de câte ori o căruţă care se îndrepta spre vest trecea pe lângă una care mergea spre est, ambele erau nevoite să încetin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bine pentru ei că erau pe jos. La o treime din drum, în faţa lor, roţile unei căruţe încărcate cu pepeni se încurcaseră în cele ale uneia înţesate de covoare de mătase, blocând toată circulaţia pe roţi. O bună parte din cei care treceau pe jos se opriseră şi ei, să</w:t>
        <w:noBreakHyphen/>
        <w:t>i privească pe vizitii înjurându</w:t>
        <w:noBreakHyphen/>
        <w:t>se şi ţipând unul la altul, dar cavalerul îl înhăţă pe Tyrion de lanţ şi</w:t>
        <w:noBreakHyphen/>
        <w:t>şi făcu loc prin mulţime. În mijlocul îmbulzelii, un băiat încercă să</w:t>
        <w:noBreakHyphen/>
        <w:t>i şterpelească punga, dar un cot puternic îl opri, lăbărţându</w:t>
        <w:noBreakHyphen/>
        <w:t>i hoţului nasul însângerat pe jumătate de f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w:t>
        <w:noBreakHyphen/>
        <w:t xml:space="preserve">o parte şi de alta se înălţau clădiri: prăvălii şi temple, taverne şi hanuri, saloane d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şi bordeluri. Majoritatea aveau trei</w:t>
        <w:noBreakHyphen/>
        <w:t>patru niveluri, fiecare mai ieşit în afară decât cel de dedesubt, astfel că etajele superioare aproape se atingeau. Traversarea podului semăna cu trecerea printr</w:t>
        <w:noBreakHyphen/>
        <w:t>un tunel luminat de torţe. De</w:t>
        <w:noBreakHyphen/>
        <w:t>a lungul lui se aflau prăvălii şi dughene de tot felul, unde ţesătoarele şi dantelăresele îşi expuneau mărfurile alături de sticlari, lumânărari şi precupeţe care vindeau ţipari şi stridii. Fiecare aurar avea un străjer la uşă şi fiecare negustor de mirodenii avea doi, căci mărfurile lor erau de două ori mai preţioase. Ici şi colo, printre prăvălii, călătorul putea zări o părticică din râul pe care</w:t>
        <w:noBreakHyphen/>
        <w:t>l traversa. La nord, Rhoynul era o panglică neagră, lată, scânteind de stele, de cinci ori mai larg decât Apa Neagră de la Debarcaderul Regelui. La sud de pod, râul se lăţea, îmbrăţişând marea săr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mijlocul podului, mâinile tăiate ale hoţilor şi pungaşilor atârnau ca nişte funii de ceapă legate de stâlpii de susţinere de la marginea drumului. Erau expuse şi trei capete: două de bărbaţi şi unul de femeie, ale căror crime erau inscripţionate pe tăbliţe, dedesubt. Erau păzite de doi suliţaşi cu coifuri lustruite şi cămăşi din zale argintii, ce purtau pe obraji dungi de tigru verzi ca jadul. Din când în când, gărzile îşi agitau armele, ca să alunge şoimii pitici, pescăruşii şi ciorile de hoit care dădeau târcoale ţestelor. Păsările se întorceau în câteva clip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 xml:space="preserve">au făcut? întrebă cu inocenţă Tyrion.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avalerul aruncă o privire peste inscrip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emeia a fost o sclavă care a ridicat mâna asupra stăpânei. Bărbatul mai bătrân a fost acuzat de instigare la rebeliune şi spionaj pentru regina</w:t>
        <w:noBreakHyphen/>
        <w:t>drag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el mai tână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w:t>
        <w:noBreakHyphen/>
        <w:t>a omorât tată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yrion privi mai atent capul putred. </w:t>
      </w:r>
      <w:r>
        <w:rPr>
          <w:rFonts w:eastAsia="Times New Roman" w:cs="Cambria" w:ascii="Cambria" w:hAnsi="Cambria"/>
          <w:i/>
          <w:iCs/>
          <w:color w:val="262626"/>
          <w:sz w:val="24"/>
          <w:szCs w:val="24"/>
        </w:rPr>
        <w:t>Ei, bine, buzele acelea aproape că par să zâmb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ai departe, cavalerul se opri puţin să examineze o diademă de nestemate expusă pe o pernă de catifea violet. Trecu de ea, dar, câţiva paşi mai încolo, se opri din nou, de data aceasta la dugheana unui pielar, să târguiască o pereche de mănuşi. Tyrion era recunoscător pentru aceste răgazuri. Ritmul alert îl făcea să gâfâie şi cătuşele îi juliseră încheietur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in celălalt capăt al Podului Lung mai era doar o aruncătură de băţ până la cartierele înţesate de oameni de pe malul vestic, în josul unor străduţe ce mişunau de marinari, sclavi şi cheflii. O dată, un elefant trecu legănându</w:t>
        <w:noBreakHyphen/>
        <w:t>se pe lângă ei, purtând în castelul de pe spinare o duzină de sclave pe jumătate dezbrăcate, care salutau trecătorii fluturându</w:t>
        <w:noBreakHyphen/>
        <w:t>şi mâinile şi îi tachinau arătându</w:t>
        <w:noBreakHyphen/>
        <w:t>le sânii şi strig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laquo! Malaqu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u o privelişte atât de ispititoare, încât Tyrion fu cât pe</w:t>
        <w:noBreakHyphen/>
        <w:t>aci să intre direct în mormanul aburind de bălegar pe care îl lăsase elefantul ca semn al trecerii lui. Fu salvat în ultima clipă, când cavalerul îl trase într</w:t>
        <w:noBreakHyphen/>
        <w:t>o parte, smucind de lanţ atât de tare încât îl făcu să se răsucească şi să se împiedi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t mai avem? întrebă pitic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jungem imediat. Piaţa de peş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stinaţia lor se dovedi a fi Casa Negustorului, o monstruozitate cu patru niveluri, care se întindea printre magaziile, bordelurile şi tavernele de pe malul apei, ca un grăsan înconjurat de copii. Încăperea comună depăşea sălile mari din jumătate dintre castelele Westerosului, un labirint întunecos, cu zeci de nişe şi cotloane ascunse, ale căror bârne înnegrite şi tavane crăpate răsunau de hărmălaia marinarilor, neguţătorilor, căpitanilor, schimbătorilor de bani, transportatorilor şi negustorilor de sclavi care se minţeau, se înjurau şi se înşelau unul pe altul în zeci de limbi diferi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yrion era mulţumit de alegerea locului de popas. Mai devreme sau mai târziu, </w:t>
      </w:r>
      <w:r>
        <w:rPr>
          <w:rFonts w:eastAsia="Times New Roman" w:cs="Cambria" w:ascii="Cambria" w:hAnsi="Cambria"/>
          <w:i/>
          <w:iCs/>
          <w:color w:val="262626"/>
          <w:sz w:val="24"/>
          <w:szCs w:val="24"/>
        </w:rPr>
        <w:t xml:space="preserve">Sfioasa Fecioară </w:t>
      </w:r>
      <w:r>
        <w:rPr>
          <w:rFonts w:eastAsia="Times New Roman" w:cs="Cambria" w:ascii="Cambria" w:hAnsi="Cambria"/>
          <w:color w:val="262626"/>
          <w:sz w:val="24"/>
          <w:szCs w:val="24"/>
        </w:rPr>
        <w:t>trebuia să ajungă în Volantis. Acesta era cel mai mare han al oraşului, prima alegere a transportatorilor, căpitanilor şi negustorilor. În furnicarul acestei cavernoase săli comune se încheiau o mulţime de afaceri. Piticul ştia destule despre Volantis ca să ştie asta. Când îşi vor face apariţia Griff, cu Raţă şi cu Haldon, avea să fie iarăşi un om lib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ână atunci, trebuia să aibă răbdare. Şansa lui avea să vi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să camerele de sus nu se dovediră deloc grandioase, cu atât mai puţin cele ieftine de la al patrulea nivel. Vârât într</w:t>
        <w:noBreakHyphen/>
        <w:t>un colţ al clădirii, sub panta acoperişului, dormitorul pe care</w:t>
        <w:noBreakHyphen/>
        <w:t>l plătise cavalerul avea tavanul scund, un pat de puf desfundat, care puţea, şi o podea de lemn înclinată care</w:t>
        <w:noBreakHyphen/>
        <w:t xml:space="preserve">i amintea lui Tyrion de şederea lui la Eyrie. </w:t>
      </w:r>
      <w:r>
        <w:rPr>
          <w:rFonts w:eastAsia="Times New Roman" w:cs="Cambria" w:ascii="Cambria" w:hAnsi="Cambria"/>
          <w:i/>
          <w:iCs/>
          <w:color w:val="262626"/>
          <w:sz w:val="24"/>
          <w:szCs w:val="24"/>
        </w:rPr>
        <w:t xml:space="preserve">Măcar camera asta are pereţi. </w:t>
      </w:r>
      <w:r>
        <w:rPr>
          <w:rFonts w:eastAsia="Times New Roman" w:cs="Cambria" w:ascii="Cambria" w:hAnsi="Cambria"/>
          <w:color w:val="262626"/>
          <w:sz w:val="24"/>
          <w:szCs w:val="24"/>
        </w:rPr>
        <w:t>Avea şi ferestre, principalul ei avantaj, împreună cu inelul de fier fixat în zid, atât de util pentru legatul unui sclav. Cavalerul zăbovi doar cât să aprindă o lumânare înainte de</w:t>
        <w:noBreakHyphen/>
        <w:t>a fixa lanţurile lui Tyrion de in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trebuie? protestă piticul, zornăind fără vlagă. Cum să plec, pe fereast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em la etajul al patrulea şi nu ştiu să zb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poţi să cazi. Te vreau viu.</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Da, dar de ce? Nu cred ca lui Cersei să</w:t>
        <w:noBreakHyphen/>
        <w:t xml:space="preserve">i pese. </w:t>
      </w:r>
      <w:r>
        <w:rPr>
          <w:rFonts w:eastAsia="Times New Roman" w:cs="Cambria" w:ascii="Cambria" w:hAnsi="Cambria"/>
          <w:color w:val="262626"/>
          <w:sz w:val="24"/>
          <w:szCs w:val="24"/>
        </w:rPr>
        <w:t>Tyrion îşi zornăi lanţur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cine eşti, ser. Nu</w:t>
        <w:noBreakHyphen/>
        <w:t>i fusese greu să</w:t>
        <w:noBreakHyphen/>
        <w:t xml:space="preserve">şi dea seama: ursul de pe tunică, blazonul de pe scut, titlul de lord pierdut despre care pomenise. Ştiu </w:t>
      </w:r>
      <w:r>
        <w:rPr>
          <w:rFonts w:eastAsia="Times New Roman" w:cs="Cambria" w:ascii="Cambria" w:hAnsi="Cambria"/>
          <w:i/>
          <w:iCs/>
          <w:color w:val="262626"/>
          <w:sz w:val="24"/>
          <w:szCs w:val="24"/>
        </w:rPr>
        <w:t xml:space="preserve">ce </w:t>
      </w:r>
      <w:r>
        <w:rPr>
          <w:rFonts w:eastAsia="Times New Roman" w:cs="Cambria" w:ascii="Cambria" w:hAnsi="Cambria"/>
          <w:color w:val="262626"/>
          <w:sz w:val="24"/>
          <w:szCs w:val="24"/>
        </w:rPr>
        <w:t>eşti. Şi dacă ştii şi tu cine sunt, ai aflat că am fost Mâna Regelui şi am stat în consiliu cu Păianjenul. Te</w:t>
        <w:noBreakHyphen/>
        <w:t>ar interesa să ştii că eunucul în persoană m</w:t>
        <w:noBreakHyphen/>
        <w:t xml:space="preserve">a trimis în această călătorie? </w:t>
      </w:r>
      <w:r>
        <w:rPr>
          <w:rFonts w:eastAsia="Times New Roman" w:cs="Cambria" w:ascii="Cambria" w:hAnsi="Cambria"/>
          <w:i/>
          <w:iCs/>
          <w:color w:val="262626"/>
          <w:sz w:val="24"/>
          <w:szCs w:val="24"/>
        </w:rPr>
        <w:t>El şi Jaime, dar pe fratele meu n</w:t>
        <w:noBreakHyphen/>
        <w:t>am să</w:t>
        <w:noBreakHyphen/>
        <w:t xml:space="preserve">l amestec în povestea asta. </w:t>
      </w:r>
      <w:r>
        <w:rPr>
          <w:rFonts w:eastAsia="Times New Roman" w:cs="Cambria" w:ascii="Cambria" w:hAnsi="Cambria"/>
          <w:color w:val="262626"/>
          <w:sz w:val="24"/>
          <w:szCs w:val="24"/>
        </w:rPr>
        <w:t>Sunt omul lui, aşa cum eşti şi tu. Ar trebui să ne înţelege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nu</w:t>
        <w:noBreakHyphen/>
        <w:t>i plăcu cavaler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luat banii Păianjenului, n</w:t>
        <w:noBreakHyphen/>
        <w:t>am să tăgăduiesc, dar n</w:t>
        <w:noBreakHyphen/>
        <w:t>am fost niciodată omul lui. Iar acum am jurat credinţă altcuiv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ui Cersei? Mare nătărău mai eşti! Sora mea nu cere decât capul meu şi ai la îndemână o sabie ascuţită. De ce nu pui capăt acestei farse, cruţându</w:t>
        <w:noBreakHyphen/>
        <w:t>ne pe amând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avalerul râ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i asta, vreun şiretlic de pitic? Cerşeşti moartea, în speranţa c</w:t>
        <w:noBreakHyphen/>
        <w:t>am să te las să trăieşti? Se duse la uşă: Am să</w:t>
        <w:noBreakHyphen/>
        <w:t>ţi aduc ceva de la bucătăr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răguţ din partea ta. Te</w:t>
        <w:noBreakHyphen/>
        <w:t>aştept a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otuşi, la plecare, cavalerul ferecă uşa în urma lui cu o cheie grea de fier. Casa Negustorului era renumită pentru încuietorile sale. </w:t>
      </w:r>
      <w:r>
        <w:rPr>
          <w:rFonts w:eastAsia="Times New Roman" w:cs="Cambria" w:ascii="Cambria" w:hAnsi="Cambria"/>
          <w:i/>
          <w:iCs/>
          <w:color w:val="262626"/>
          <w:sz w:val="24"/>
          <w:szCs w:val="24"/>
        </w:rPr>
        <w:t xml:space="preserve">Sigură ca o temniţă, </w:t>
      </w:r>
      <w:r>
        <w:rPr>
          <w:rFonts w:eastAsia="Times New Roman" w:cs="Cambria" w:ascii="Cambria" w:hAnsi="Cambria"/>
          <w:color w:val="262626"/>
          <w:sz w:val="24"/>
          <w:szCs w:val="24"/>
        </w:rPr>
        <w:t xml:space="preserve">gândi cu amărăciune piticul, </w:t>
      </w:r>
      <w:r>
        <w:rPr>
          <w:rFonts w:eastAsia="Times New Roman" w:cs="Cambria" w:ascii="Cambria" w:hAnsi="Cambria"/>
          <w:i/>
          <w:iCs/>
          <w:color w:val="262626"/>
          <w:sz w:val="24"/>
          <w:szCs w:val="24"/>
        </w:rPr>
        <w:t>dar măcar există acele ferest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ştia că şansele lui de evadare din lanţuri erau ca şi inexistente, dar, chiar şi aşa, se simţea obligat să încerce. Eforturile lui de a</w:t>
        <w:noBreakHyphen/>
        <w:t>şi strecura o mână prin cătuşe nu făcură decât să</w:t>
        <w:noBreakHyphen/>
        <w:t>i zdrelească şi mai tare pielea, lăsându</w:t>
        <w:noBreakHyphen/>
        <w:t xml:space="preserve">i încheietura lipicioasă de sânge, şi, cu toate smuciturile, nu reuşi să scoată inelul de fier din zid. </w:t>
      </w:r>
      <w:r>
        <w:rPr>
          <w:rFonts w:eastAsia="Times New Roman" w:cs="Cambria" w:ascii="Cambria" w:hAnsi="Cambria"/>
          <w:i/>
          <w:iCs/>
          <w:color w:val="262626"/>
          <w:sz w:val="24"/>
          <w:szCs w:val="24"/>
        </w:rPr>
        <w:t xml:space="preserve">Mare afurisenie, </w:t>
      </w:r>
      <w:r>
        <w:rPr>
          <w:rFonts w:eastAsia="Times New Roman" w:cs="Cambria" w:ascii="Cambria" w:hAnsi="Cambria"/>
          <w:color w:val="262626"/>
          <w:sz w:val="24"/>
          <w:szCs w:val="24"/>
        </w:rPr>
        <w:t>gândi el, prăbuşindu</w:t>
        <w:noBreakHyphen/>
        <w:t>se atât cât îi permiteau lanţurile. Picioarele în</w:t>
        <w:softHyphen/>
        <w:t>cepură să</w:t>
        <w:noBreakHyphen/>
        <w:t xml:space="preserve">i amorţească. Îl aştepta o noapte infernală. </w:t>
      </w:r>
      <w:r>
        <w:rPr>
          <w:rFonts w:eastAsia="Times New Roman" w:cs="Cambria" w:ascii="Cambria" w:hAnsi="Cambria"/>
          <w:i/>
          <w:iCs/>
          <w:color w:val="262626"/>
          <w:sz w:val="24"/>
          <w:szCs w:val="24"/>
        </w:rPr>
        <w:t>Prima din multe, nu mă</w:t>
        <w:noBreakHyphen/>
        <w:t>ndoi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amera era sufocantă şi cavalerul deschisese obloanele, să facă puţin curent. Noroc că odaia, fiind înghesuită într</w:t>
        <w:noBreakHyphen/>
        <w:t>un colţ, sub streşini, avea două ferestre. Una dădea spre Podul Lung şi către inima înconjurată de ziduri negre a Vechiului Volantis, dincolo de râu. Cealaltă avea deschidere spre piaţa de dedesubt. Piaţa de peşte îi spunea Mormont. Oricât de strânse erau lanţurile sale, Tyrion descoperi că putea privi afară, pe această a doua fereastră, dacă se lăsa pe</w:t>
        <w:noBreakHyphen/>
        <w:t>o parte, sprijinindu</w:t>
        <w:noBreakHyphen/>
        <w:t xml:space="preserve">şi greutatea în inelul pe fier. </w:t>
      </w:r>
      <w:r>
        <w:rPr>
          <w:rFonts w:eastAsia="Times New Roman" w:cs="Cambria" w:ascii="Cambria" w:hAnsi="Cambria"/>
          <w:i/>
          <w:iCs/>
          <w:color w:val="262626"/>
          <w:sz w:val="24"/>
          <w:szCs w:val="24"/>
        </w:rPr>
        <w:t>Nu e la fel de sus precum celulele cerului din castelul Lysei Arryn, dar, dacă aş cădea, tot aş muri. Poate că dacă aş fi be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hiar şi la această oră, piaţa era plină de oameni: marinari care făceau tărăboi, târfe în căutare de muşterii, negustori care umblau cu treburi. O preoteasă roşie trecu în grabă, însoţită de o duzină de acolite cu torţe în mâini şi veşminte ce măturau pământul. În altă parte, doi jucători d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 xml:space="preserve">se războiau în faţa unei taverne. Lângă masa lor stătea un sclav, ţinând un felinar deasupra tablei de joc. Tyrion auzea o femeie cântând. Cuvintele erau ciudate, melodia – domoală şi tristă. </w:t>
      </w:r>
      <w:r>
        <w:rPr>
          <w:rFonts w:eastAsia="Times New Roman" w:cs="Cambria" w:ascii="Cambria" w:hAnsi="Cambria"/>
          <w:i/>
          <w:iCs/>
          <w:color w:val="262626"/>
          <w:sz w:val="24"/>
          <w:szCs w:val="24"/>
        </w:rPr>
        <w:t>Dacă aş şti ce cântă, cred c</w:t>
        <w:noBreakHyphen/>
        <w:t xml:space="preserve">aş plânge. </w:t>
      </w:r>
      <w:r>
        <w:rPr>
          <w:rFonts w:eastAsia="Times New Roman" w:cs="Cambria" w:ascii="Cambria" w:hAnsi="Cambria"/>
          <w:color w:val="262626"/>
          <w:sz w:val="24"/>
          <w:szCs w:val="24"/>
        </w:rPr>
        <w:t>Mai aproape de el, un grup se aduna în jurul unei perechi de jongleri care aruncau torţe aprinse de la unul la al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avalerul se întoarse în scurt timp, aducând două halbe şi o raţă friptă. Închise uşa cu piciorul, rupse pasărea în două şi îi aruncă jumătate lui Tyrion. Ar fi prins</w:t>
        <w:noBreakHyphen/>
        <w:t>o din aer, dar lanţurile îl împiedicară, când încercă să ridice braţele. Raţa îl lovi în tâmplă şi îi alunecă, fierbinte şi unsuroasă, pe faţă în jos, iar piticul fu nevoit să se ghemuiască, apoi să se întindă după ea, cu lanţurile zornăind. La cea de</w:t>
        <w:noBreakHyphen/>
        <w:t>a treia încercare, reuşi şi o sfâşie bucuros cu dinţ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işte bere, să alunece mai bin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ormont îi dădu o halb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proape tot Volantisul se îmbată, de ce nu şi t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Berea era dulce. Avea gust de fructe. Tyrion bău cu nesaţ şi râgâi voios. Halba era din cositor, foarte grea. </w:t>
      </w:r>
      <w:r>
        <w:rPr>
          <w:rFonts w:eastAsia="Times New Roman" w:cs="Cambria" w:ascii="Cambria" w:hAnsi="Cambria"/>
          <w:i/>
          <w:iCs/>
          <w:color w:val="262626"/>
          <w:sz w:val="24"/>
          <w:szCs w:val="24"/>
        </w:rPr>
        <w:t>Goleşte</w:t>
        <w:noBreakHyphen/>
        <w:t>o şi aruncă</w:t>
        <w:noBreakHyphen/>
        <w:t>i</w:t>
        <w:noBreakHyphen/>
        <w:t xml:space="preserve">o în cap,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Dacă am noroc, s</w:t>
        <w:noBreakHyphen/>
        <w:t>ar putea să</w:t>
        <w:noBreakHyphen/>
        <w:t xml:space="preserve">i crap ţeasta. Dacă am mare noroc, ratez şi o să mă omoare în bătaie cu pumnii. </w:t>
      </w:r>
      <w:r>
        <w:rPr>
          <w:rFonts w:eastAsia="Times New Roman" w:cs="Cambria" w:ascii="Cambria" w:hAnsi="Cambria"/>
          <w:color w:val="262626"/>
          <w:sz w:val="24"/>
          <w:szCs w:val="24"/>
        </w:rPr>
        <w:t>Mai luă o înghiţitură zdravă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vreo sărbătoare sfân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treia zi a alegerilor lor. Durează zece. Zece zile de nebunie. Marşuri cu torţe, discursuri, comedianţi, menestreli şi dansatori, luptători plătiţi duelându</w:t>
        <w:noBreakHyphen/>
        <w:t>se pe viaţă şi pe moarte pentru onoarea competitorilor lor, elefanţi cu numele tri</w:t>
        <w:softHyphen/>
        <w:t>arhilor care candidează pictate pe coaste. Jonglerii de colo fac spectacol pentru Methys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inteşte</w:t>
        <w:noBreakHyphen/>
        <w:t>mi să votez cu altcineva. Tyrion îşi linse unsoarea de pe degete. Jos, mulţimea azvârlea bani jonglerilor. Toţi aceşti triarhi care urmează să fie aleşi oferă spectacole? întrebă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ac orice cred că le va aduce voturi, răspunse Mormont. Mâncare, băutură, spectacol… Alios a trimis o sută de sclave frumoase pe străzi, să se culce cu votanţ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l meu e, hotărî Tyrion. Adu</w:t>
        <w:noBreakHyphen/>
        <w:t>mi şi mie o sclav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pentru volantenii liberi suficient de înstăriţi ca să voteze. Sunt extrem de puţini alegători la vest de râ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asta ţine zece zile? râse Tyrion. S</w:t>
        <w:noBreakHyphen/>
        <w:t>ar putea să</w:t>
        <w:noBreakHyphen/>
        <w:t>mi placă, deşi trei regi sunt prea mulţi. Încerc să</w:t>
        <w:noBreakHyphen/>
        <w:t>mi închipui cum ar fi să domnesc în Cele Şapte Regate cu draga mea surioară şi viteazul meu frate alături. Ne</w:t>
        <w:noBreakHyphen/>
        <w:t>am omorî între noi în mai puţin de</w:t>
        <w:noBreakHyphen/>
        <w:t>un an. Sunt surprins că triarhii ăştia nu fac la f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ţiva au încercat. Poate că volantenii sunt cei isteţi şi noi, locuitorii din Westeros, cei proşti. Volantisul a avut parte de nebuniile lui, dar n</w:t>
        <w:noBreakHyphen/>
        <w:t>a acceptat niciodată un triarh copil. Ori de câte ori este ales un nebun, colegii lui îl ţin din scurt până când trece anul. Imaginează</w:t>
        <w:noBreakHyphen/>
        <w:t xml:space="preserve">ţi câţi oameni care au murit ar putea fi încă în viaţă dacă Aerys Nebunul ar fi avut doi regi cu care să împartă domnia. </w:t>
      </w:r>
      <w:r>
        <w:rPr>
          <w:rFonts w:eastAsia="Times New Roman" w:cs="Cambria" w:ascii="Cambria" w:hAnsi="Cambria"/>
          <w:i/>
          <w:iCs/>
          <w:color w:val="262626"/>
          <w:sz w:val="24"/>
          <w:szCs w:val="24"/>
        </w:rPr>
        <w:t>În schimb, l</w:t>
        <w:noBreakHyphen/>
        <w:t xml:space="preserve">a avut pe tatăl meu, </w:t>
      </w:r>
      <w:r>
        <w:rPr>
          <w:rFonts w:eastAsia="Times New Roman" w:cs="Cambria" w:ascii="Cambria" w:hAnsi="Cambria"/>
          <w:color w:val="262626"/>
          <w:sz w:val="24"/>
          <w:szCs w:val="24"/>
        </w:rPr>
        <w:t>gândi Tyrion. Unii dintre oamenii Oraşelor Libere ne consideră sălbatici pe toţi cei de dincolo de Marea Îngustă, continuă cavalerul. Cei care nu ne cred nişte copii care au nevoie de mâna puternică a unui t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au a unei mame? </w:t>
      </w:r>
      <w:r>
        <w:rPr>
          <w:rFonts w:eastAsia="Times New Roman" w:cs="Cambria" w:ascii="Cambria" w:hAnsi="Cambria"/>
          <w:i/>
          <w:iCs/>
          <w:color w:val="262626"/>
          <w:sz w:val="24"/>
          <w:szCs w:val="24"/>
        </w:rPr>
        <w:t>Lui Cersei o să</w:t>
        <w:noBreakHyphen/>
        <w:t>i placă asta. Mai ales când o să</w:t>
        <w:noBreakHyphen/>
        <w:t xml:space="preserve">i ofere capul meu. </w:t>
      </w:r>
      <w:r>
        <w:rPr>
          <w:rFonts w:eastAsia="Times New Roman" w:cs="Cambria" w:ascii="Cambria" w:hAnsi="Cambria"/>
          <w:color w:val="262626"/>
          <w:sz w:val="24"/>
          <w:szCs w:val="24"/>
        </w:rPr>
        <w:t>Pari să cunoşti bine oraş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petrecut aici aproape un an. Cavalerul amestecă drojdiile de pe fundul halbei. Când Stark m</w:t>
        <w:noBreakHyphen/>
        <w:t>a trimis în exil, am fugit la Lys cu a doua mea soţie. Braavo</w:t>
        <w:softHyphen/>
        <w:t>sul mi</w:t>
        <w:noBreakHyphen/>
        <w:t>ar fi plăcut mai mult, dar Lynesse voia un ţinut călduros. În loc să</w:t>
        <w:noBreakHyphen/>
        <w:t>i slujesc pe braavosi, am luptat împotriva lor pe Rhoyne, dar la fiecare bănuţ câştigat, soţia mea cheltuia zece. Până când m</w:t>
        <w:noBreakHyphen/>
        <w:t>am întors la Lys, îşi luase un amant care mi</w:t>
        <w:noBreakHyphen/>
        <w:t>a spus vesel că am să fiu pus în lanţuri pentru datorii, dacă nu renunţ la ea şi nu părăsesc oraşul. Aşa am ajuns în Volantis… fugind de sclavie, fără să am nimic, în afară de</w:t>
        <w:noBreakHyphen/>
        <w:t>o sabie şi hainele de pe m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Şi acum vrei să fugi acas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avalerul goli ultimii stropi de b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âine am să caut o corabie pentru noi doi. Patul e al meu. Tu poţi dormi pe orice porţiune de podea îţi îngăduie lanţurile. Dormi, dacă poţi. Dacă nu, numără</w:t>
        <w:noBreakHyphen/>
        <w:t>ţi crimele. Asta ar trebui să te ţină ocupat până dimineaţ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i şi tu de dat socoteală pentru crimele tale, Jorah Mormont, </w:t>
      </w:r>
      <w:r>
        <w:rPr>
          <w:rFonts w:eastAsia="Times New Roman" w:cs="Cambria" w:ascii="Cambria" w:hAnsi="Cambria"/>
          <w:color w:val="262626"/>
          <w:sz w:val="24"/>
          <w:szCs w:val="24"/>
        </w:rPr>
        <w:t>gândi piticul, dar i se păru mai înţelept să</w:t>
        <w:noBreakHyphen/>
        <w:t>şi păstreze gândul pentru s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er Jorah îşi atârnă centura sabiei de un stâlp al patului, îşi lepădă cizmele, îşi scoase cămaşa de zale peste cap şi se dezbrăcă de hainele de lână şi piele şi de cămaşa pătată de sudoare de dedesubt, dezvăluind un tors musculos, plin de cicatrici, acoperit de păr negru. </w:t>
      </w:r>
      <w:r>
        <w:rPr>
          <w:rFonts w:eastAsia="Times New Roman" w:cs="Cambria" w:ascii="Cambria" w:hAnsi="Cambria"/>
          <w:i/>
          <w:iCs/>
          <w:color w:val="262626"/>
          <w:sz w:val="24"/>
          <w:szCs w:val="24"/>
        </w:rPr>
        <w:t>Dacă l</w:t>
        <w:noBreakHyphen/>
        <w:t>aş putea jupui, i</w:t>
        <w:noBreakHyphen/>
        <w:t xml:space="preserve">aş putea vinde pielea ca mantie de blană, </w:t>
      </w:r>
      <w:r>
        <w:rPr>
          <w:rFonts w:eastAsia="Times New Roman" w:cs="Cambria" w:ascii="Cambria" w:hAnsi="Cambria"/>
          <w:color w:val="262626"/>
          <w:sz w:val="24"/>
          <w:szCs w:val="24"/>
        </w:rPr>
        <w:t>gândi Tyrion, în timp ce Mormont se prăvăli pe confortabilul său pat desfundat şi urât mirosi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clipa următoare, cavalerul sforăia, lăsându</w:t>
        <w:noBreakHyphen/>
        <w:t xml:space="preserve">şi prizonierul singur cu lanţurile lui. Cu ambele ferestre larg deschise, lumina palidă a lunii în descreştere se revărsa în toată încăperea. Dinspre piaţa de dedesubt răzbăteau sunete: frânturi de cântece de beţie, mieunatul unei pisici în călduri, clinchetul îndepărtat al oţelului pe oţel. </w:t>
      </w:r>
      <w:r>
        <w:rPr>
          <w:rFonts w:eastAsia="Times New Roman" w:cs="Cambria" w:ascii="Cambria" w:hAnsi="Cambria"/>
          <w:i/>
          <w:iCs/>
          <w:color w:val="262626"/>
          <w:sz w:val="24"/>
          <w:szCs w:val="24"/>
        </w:rPr>
        <w:t xml:space="preserve">Cineva e pe cale să moară, </w:t>
      </w:r>
      <w:r>
        <w:rPr>
          <w:rFonts w:eastAsia="Times New Roman" w:cs="Cambria" w:ascii="Cambria" w:hAnsi="Cambria"/>
          <w:color w:val="262626"/>
          <w:sz w:val="24"/>
          <w:szCs w:val="24"/>
        </w:rPr>
        <w:t>gândi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cheietura îi pulsa în locul unde</w:t>
        <w:noBreakHyphen/>
        <w:t>şi zdrelise pielea şi cătuşele îl împiedicau să stea altfel decât întins. Tot ce reuşi fu să se răsucească pe</w:t>
        <w:noBreakHyphen/>
        <w:t>o parte şi să se sprijine de perete, dar, în scurt timp, nu</w:t>
        <w:noBreakHyphen/>
        <w:t>şi mai simţea mâinile. Când se mişcă, să şi le destindă, braţele i se dezmorţiră cu un şuvoi de durere. Scrâşni din dinţi, ca să nu ţipe. Se întreba câtă durere simţise tatăl lui când săgeata îi străpunsese măruntaiele, ce simţise Shae când îi răsucise lanţul în jurul gâtului, ce simţise Tysha în timp ce o siluiau. Suferinţele lui erau o nimica toată pe lângă ale lor, dar asta nu</w:t>
        <w:noBreakHyphen/>
        <w:t xml:space="preserve">l făcea să se chinuiască mai puţin. </w:t>
      </w:r>
      <w:r>
        <w:rPr>
          <w:rFonts w:eastAsia="Times New Roman" w:cs="Cambria" w:ascii="Cambria" w:hAnsi="Cambria"/>
          <w:i/>
          <w:iCs/>
          <w:color w:val="262626"/>
          <w:sz w:val="24"/>
          <w:szCs w:val="24"/>
        </w:rPr>
        <w:t>Vreau doar să se opr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r Jorah se rostogolise pe</w:t>
        <w:noBreakHyphen/>
        <w:t>o parte, aşa că Tyrion nu</w:t>
        <w:noBreakHyphen/>
        <w:t xml:space="preserve">i vedea acum decât spatele lat, păros şi musculos. </w:t>
      </w:r>
      <w:r>
        <w:rPr>
          <w:rFonts w:eastAsia="Times New Roman" w:cs="Cambria" w:ascii="Cambria" w:hAnsi="Cambria"/>
          <w:i/>
          <w:iCs/>
          <w:color w:val="262626"/>
          <w:sz w:val="24"/>
          <w:szCs w:val="24"/>
        </w:rPr>
        <w:t xml:space="preserve">Chiar dacă aş reuşi să mă eliberez din lanţuri, ar trebui să mă caţăr peste el ca să ajung la centura sabiei. Poate că aş putea scoate pumnalul… </w:t>
      </w:r>
      <w:r>
        <w:rPr>
          <w:rFonts w:eastAsia="Times New Roman" w:cs="Cambria" w:ascii="Cambria" w:hAnsi="Cambria"/>
          <w:color w:val="262626"/>
          <w:sz w:val="24"/>
          <w:szCs w:val="24"/>
        </w:rPr>
        <w:t xml:space="preserve">Sau ar putea încerca să ia cheia, să descuie uşa, să se furişeze pe scări în jos şi prin sala comună… </w:t>
      </w:r>
      <w:r>
        <w:rPr>
          <w:rFonts w:eastAsia="Times New Roman" w:cs="Cambria" w:ascii="Cambria" w:hAnsi="Cambria"/>
          <w:i/>
          <w:iCs/>
          <w:color w:val="262626"/>
          <w:sz w:val="24"/>
          <w:szCs w:val="24"/>
        </w:rPr>
        <w:t>şi unde să mă duc? N</w:t>
        <w:noBreakHyphen/>
        <w:t>am prieteni, n</w:t>
        <w:noBreakHyphen/>
        <w:t>am bani, nici măcar nu ştiu limba de</w:t>
        <w:noBreakHyphen/>
        <w:t>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cele din urmă, oboseala învinse durerea şi Tyrion alunecă într</w:t>
        <w:noBreakHyphen/>
        <w:t>un somn agitat. Dar de fiecare dată când în picior i se cuibărea un junghi şi îşi schimba poziţia, piticul ţipa în somn, tremurând în lanţuri. Se trezi cu fiecare muşchi chinuit de durere, descoperind o dimineaţă care se revărsa prin ferestre luminoasă şi aurie ca leul Lannisterilor. De jos, auzea strigătele vânzătorilor de peşte şi huruitul roţilor cu obezi de fier pe piet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rah Mormont se înălţa deasupra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te desfac din inel, faci ce ţi se spu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a trebui să dansez? S</w:t>
        <w:noBreakHyphen/>
        <w:t>ar putea să</w:t>
        <w:noBreakHyphen/>
        <w:t>mi fie greu. Nu</w:t>
        <w:noBreakHyphen/>
        <w:t>mi simt picioarele. Poate că mi</w:t>
        <w:noBreakHyphen/>
        <w:t>au şi căzut. În rest, sunt omul tău. Pe onoarea mea de Lannist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nnisterii n</w:t>
        <w:noBreakHyphen/>
        <w:t>au onoare, zise Ser Jorah, dar îi desfăcu lanţurile, oricu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făcu vreo doi paşi clătinaţi şi căzu. Năvala sângelui înapoi în braţe îi aduse lacrimi în ochi. Îşi muşcă buza 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riunde</w:t>
        <w:noBreakHyphen/>
        <w:t>am merge, va trebui să mă rostogol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loc de asta, uriaşul cavaler îl cără în spate, săltându</w:t>
        <w:noBreakHyphen/>
        <w:t>l de lanţul dintre încheiet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ala comună a Casei Negustorului era un labirint întunecos de cotloane şi nişe construite în jurul unei curţi centrale, unde un spalier de lujeri înfloriţi desenau modele complicate pe dalele de piatră printre care creşteau muşchi verzi şi purpurii. Printre lumini şi umbre se strecurau sclave tinere, ducând carafe de bere şi vin şi o băutură verde, cu gheaţă, care mirosea a mentă. Doar o masă din douăzeci era ocupată, la o asemenea oră matinal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La una dintre acestea şedea un pitic. Proaspăt bărbierit, cu obrajii rozalii, o claie de păr castaniu, o frunte bombată şi un nas turtit, stătea cocoţat pe un taburet înalt, cu o lingură de lemn în mână, contemplând cu ochii înroşiţi o strachină de terci purpuriu. </w:t>
      </w:r>
      <w:r>
        <w:rPr>
          <w:rFonts w:eastAsia="Times New Roman" w:cs="Cambria" w:ascii="Cambria" w:hAnsi="Cambria"/>
          <w:i/>
          <w:iCs/>
          <w:color w:val="262626"/>
          <w:sz w:val="24"/>
          <w:szCs w:val="24"/>
        </w:rPr>
        <w:t xml:space="preserve">Hidos, micul bastard, </w:t>
      </w:r>
      <w:r>
        <w:rPr>
          <w:rFonts w:eastAsia="Times New Roman" w:cs="Cambria" w:ascii="Cambria" w:hAnsi="Cambria"/>
          <w:color w:val="262626"/>
          <w:sz w:val="24"/>
          <w:szCs w:val="24"/>
        </w:rPr>
        <w:t>gândi Tyri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elălalt pitic îi simţi privirea. Când ridică fruntea şi dădu cu ochii de Tyrion, lingura îi alunecă din mâ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w:t>
        <w:noBreakHyphen/>
        <w:t>a văzut, îl preveni Tyrion pe Mormo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e</w:t>
        <w:noBreakHyphen/>
        <w:t>i cu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ă </w:t>
      </w:r>
      <w:r>
        <w:rPr>
          <w:rFonts w:eastAsia="Times New Roman" w:cs="Cambria" w:ascii="Cambria" w:hAnsi="Cambria"/>
          <w:i/>
          <w:iCs/>
          <w:color w:val="262626"/>
          <w:sz w:val="24"/>
          <w:szCs w:val="24"/>
        </w:rPr>
        <w:t xml:space="preserve">cunoaşte. </w:t>
      </w:r>
      <w:r>
        <w:rPr>
          <w:rFonts w:eastAsia="Times New Roman" w:cs="Cambria" w:ascii="Cambria" w:hAnsi="Cambria"/>
          <w:color w:val="262626"/>
          <w:sz w:val="24"/>
          <w:szCs w:val="24"/>
        </w:rPr>
        <w:t>Ştie cine su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te îndes într</w:t>
        <w:noBreakHyphen/>
        <w:t>un sac, ca să nu te vadă nimeni? Cavalerul îşi atinse mânerul sabiei. Dacă vrea să te ia, n</w:t>
        <w:noBreakHyphen/>
        <w:t>are decât să încerc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N</w:t>
        <w:noBreakHyphen/>
        <w:t xml:space="preserve">are decât să moară, vrei să spui, </w:t>
      </w:r>
      <w:r>
        <w:rPr>
          <w:rFonts w:eastAsia="Times New Roman" w:cs="Cambria" w:ascii="Cambria" w:hAnsi="Cambria"/>
          <w:color w:val="262626"/>
          <w:sz w:val="24"/>
          <w:szCs w:val="24"/>
        </w:rPr>
        <w:t xml:space="preserve">gândi Tyrion. </w:t>
      </w:r>
      <w:r>
        <w:rPr>
          <w:rFonts w:eastAsia="Times New Roman" w:cs="Cambria" w:ascii="Cambria" w:hAnsi="Cambria"/>
          <w:i/>
          <w:iCs/>
          <w:color w:val="262626"/>
          <w:sz w:val="24"/>
          <w:szCs w:val="24"/>
        </w:rPr>
        <w:t>Ce ameninţare ar putea să fie pentru un om vânjos ca tine? E doar un pit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r Jorah ocupă o masă într</w:t>
        <w:noBreakHyphen/>
        <w:t>un colţ liniştit şi comandă mâncare şi băutură. Mâncară lipii calde şi moi, icre roz, cârnaţi cu miere şi lăcuste prăjite şi dădură pe gât bere neagră, dulce</w:t>
        <w:noBreakHyphen/>
        <w:t>amăruie. Tyrion înghiţi ca un hămes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 poftă de mâncare în dimineaţa asta, constată cavaler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uzit că mâncarea din iad e mizerabil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aruncă o privire spre uşă, unde tocmai intrase un bărbat: înalt şi adus de spate, cu barba ascuţită vopsită într</w:t>
        <w:noBreakHyphen/>
        <w:t xml:space="preserve">un violet murdar. </w:t>
      </w:r>
      <w:r>
        <w:rPr>
          <w:rFonts w:eastAsia="Times New Roman" w:cs="Cambria" w:ascii="Cambria" w:hAnsi="Cambria"/>
          <w:i/>
          <w:iCs/>
          <w:color w:val="262626"/>
          <w:sz w:val="24"/>
          <w:szCs w:val="24"/>
        </w:rPr>
        <w:t xml:space="preserve">Vreun negustor tyroshi. </w:t>
      </w:r>
      <w:r>
        <w:rPr>
          <w:rFonts w:eastAsia="Times New Roman" w:cs="Cambria" w:ascii="Cambria" w:hAnsi="Cambria"/>
          <w:color w:val="262626"/>
          <w:sz w:val="24"/>
          <w:szCs w:val="24"/>
        </w:rPr>
        <w:t>O rafală de sunete năvăli, odată cu el, de afară: ţipetele pescăruşilor, râsul unei femei, glasurile vânză</w:t>
        <w:softHyphen/>
        <w:t>torilor de peşte. Preţ de o clipă, Tyrion avu impresia că l</w:t>
        <w:noBreakHyphen/>
        <w:t>a zărit pe Illyrio Mopatis, dar era doar unul dintre acei elefanţi albi pitici trecând prin faţa uş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ormont îşi unse o bucată de lipie cu icre şi luă o muşcătu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ştepţi pe cinev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ridică din um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e ştie niciodată pe cine poate aduce vântul. Iubirea vieţii mele, fantoma tatălui meu, o raţă. Îşi azvârli o lăcustă în gură şi o zdrobi între dinţi: Nu</w:t>
        <w:noBreakHyphen/>
        <w:t>i rea. Pentru o gângan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eară, aici nu se vorbea decât despre Westeros. Un lord exilat a angajat Compania de Aur ca să</w:t>
        <w:noBreakHyphen/>
        <w:t>i recâştige pământurile. Jumătate din căpitanii din Volantis năvălesc în susul râului, la Volon Therys, să</w:t>
        <w:noBreakHyphen/>
        <w:t>i ofere navele lo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Tyrion tocmai înghiţise o altă lăcustă. Fu cât pe ce să se înece. </w:t>
      </w:r>
      <w:r>
        <w:rPr>
          <w:rFonts w:eastAsia="Times New Roman" w:cs="Cambria" w:ascii="Cambria" w:hAnsi="Cambria"/>
          <w:i/>
          <w:iCs/>
          <w:color w:val="262626"/>
          <w:sz w:val="24"/>
          <w:szCs w:val="24"/>
        </w:rPr>
        <w:t>Îşi bate joc de mine? Cât de multe ar putea să ştie despre Griff şi Aegon?</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Aiureli, spuse el. Am vrut şi eu să angajez Compania de Aur, să cuceresc Casterly Rock. </w:t>
      </w:r>
      <w:r>
        <w:rPr>
          <w:rFonts w:eastAsia="Times New Roman" w:cs="Cambria" w:ascii="Cambria" w:hAnsi="Cambria"/>
          <w:i/>
          <w:iCs/>
          <w:color w:val="262626"/>
          <w:sz w:val="24"/>
          <w:szCs w:val="24"/>
        </w:rPr>
        <w:t>Ar putea fi, oare, un plan al lui Griff, să răspân</w:t>
        <w:softHyphen/>
        <w:t xml:space="preserve">dească intenţionat zvonuri false? Dacă nu cumva… </w:t>
      </w:r>
      <w:r>
        <w:rPr>
          <w:rFonts w:eastAsia="Times New Roman" w:cs="Cambria" w:ascii="Cambria" w:hAnsi="Cambria"/>
          <w:color w:val="262626"/>
          <w:sz w:val="24"/>
          <w:szCs w:val="24"/>
        </w:rPr>
        <w:t>Oare chipeşul prinţişor muşcase momeala? Pornise spre vest, şi nu spre est, abandonându</w:t>
        <w:noBreakHyphen/>
        <w:t>şi speranţele de a se căsători cu Regina Dae</w:t>
        <w:softHyphen/>
        <w:t xml:space="preserve">nerys? </w:t>
      </w:r>
      <w:r>
        <w:rPr>
          <w:rFonts w:eastAsia="Times New Roman" w:cs="Cambria" w:ascii="Cambria" w:hAnsi="Cambria"/>
          <w:i/>
          <w:iCs/>
          <w:color w:val="262626"/>
          <w:sz w:val="24"/>
          <w:szCs w:val="24"/>
        </w:rPr>
        <w:t xml:space="preserve">Abandonând dragonii… oare ar îngădui Griff una ca asta? </w:t>
      </w:r>
      <w:r>
        <w:rPr>
          <w:rFonts w:eastAsia="Times New Roman" w:cs="Cambria" w:ascii="Cambria" w:hAnsi="Cambria"/>
          <w:color w:val="262626"/>
          <w:sz w:val="24"/>
          <w:szCs w:val="24"/>
        </w:rPr>
        <w:t>Te</w:t>
        <w:noBreakHyphen/>
        <w:t>aş angaja bucuros şi pe tine, ser, continuă Tyrion. Tronul tatălui meu îmi aparţine de drept. Pune</w:t>
        <w:noBreakHyphen/>
        <w:t>ţi sabia în slujba mea şi, după ce</w:t>
        <w:noBreakHyphen/>
        <w:t>l voi recuceri, am să te îngrop în au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văzut odată un om îngropat în aur. N</w:t>
        <w:noBreakHyphen/>
        <w:t>a fost o privelişte plăcută. Dacă vei avea vreodată sabia mea, o vei avea numai în mărunta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leac sigur pentru constipaţie, răspunse Tyrion. Întreabă</w:t>
        <w:noBreakHyphen/>
        <w:t>l pe tată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tinse mâna după halbă şi luă o înghiţitură, ca să</w:t>
        <w:noBreakHyphen/>
        <w:t>şi ascundă sentimentele care i s</w:t>
        <w:noBreakHyphen/>
        <w:t xml:space="preserve">ar fi putut citi pe chip. Trebuia să fie o stratagemă, menită să adoarmă bănuielile volantenilor. </w:t>
      </w:r>
      <w:r>
        <w:rPr>
          <w:rFonts w:eastAsia="Times New Roman" w:cs="Cambria" w:ascii="Cambria" w:hAnsi="Cambria"/>
          <w:i/>
          <w:iCs/>
          <w:color w:val="262626"/>
          <w:sz w:val="24"/>
          <w:szCs w:val="24"/>
        </w:rPr>
        <w:t xml:space="preserve">Adună oamenii la bord cu acest fals pretext şi pune mâna pe corăbii când flota e în largul mării. Acesta să fie planul lui Griff? </w:t>
      </w:r>
      <w:r>
        <w:rPr>
          <w:rFonts w:eastAsia="Times New Roman" w:cs="Cambria" w:ascii="Cambria" w:hAnsi="Cambria"/>
          <w:iCs/>
          <w:color w:val="262626"/>
          <w:sz w:val="24"/>
          <w:szCs w:val="24"/>
        </w:rPr>
        <w:t xml:space="preserve">Era </w:t>
      </w:r>
      <w:r>
        <w:rPr>
          <w:rFonts w:eastAsia="Times New Roman" w:cs="Cambria" w:ascii="Cambria" w:hAnsi="Cambria"/>
          <w:color w:val="262626"/>
          <w:sz w:val="24"/>
          <w:szCs w:val="24"/>
        </w:rPr>
        <w:t xml:space="preserve">posibil să funcţioneze. Compania de Aur era formată din zece mii de oameni puternici, experimentaţi, disciplinaţi. </w:t>
      </w:r>
      <w:r>
        <w:rPr>
          <w:rFonts w:eastAsia="Times New Roman" w:cs="Cambria" w:ascii="Cambria" w:hAnsi="Cambria"/>
          <w:i/>
          <w:iCs/>
          <w:color w:val="262626"/>
          <w:sz w:val="24"/>
          <w:szCs w:val="24"/>
        </w:rPr>
        <w:t>Dar niciunul dintre ei nu e marinar. Griff va avea nevoie de o sabie la fiecare beregată şi, dacă ajung în Golful Sclavilor şi trebuie să lup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lujnica reve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ăduva te primeşte imediat, nobile ser. I</w:t>
        <w:noBreakHyphen/>
        <w:t>ai adus un d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Mulţumes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Jorah strecură o monedă în palma fetei şi</w:t>
        <w:noBreakHyphen/>
        <w:t>o lăsă să ple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cui văduvă e asta? întrebă Tyrion, încruntându</w:t>
        <w:noBreakHyphen/>
        <w:t>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ăduva ţărmului. La est de Rhoyne i se spune şi acum târfa lui Vogarro, dar niciodată în f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iticul nu pricep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ar Vogarro a fos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elefant, de şapte ori triarh, foarte bogat, o adevărată putere în port. În timp ce alţii construiau corăbii şi navigau cu ele, el a construit debarcadere şi depozite, a intermediat mărfuri, a schimbat bani, i</w:t>
        <w:noBreakHyphen/>
        <w:t>a asigurat pe proprietarii de nave împotriva riscurilor mării. A făcut şi negoţ cu sclavi. Când o roabă i</w:t>
        <w:noBreakHyphen/>
        <w:t>a sucit minţile, o sclavă pentru plăceri iniţiată la Yunkai în arta celor şapte suspine, a fost un mare scandal… şi un scandal şi mai mare când a eliberat</w:t>
        <w:noBreakHyphen/>
        <w:t>o şi a luat</w:t>
        <w:noBreakHyphen/>
        <w:t>o de soţie. După ce Vogarro a murit, ea i</w:t>
        <w:noBreakHyphen/>
        <w:t>a continuat afacerile. Dar niciun sclav eliberat nu poate trăi dincolo de Zidul Negru, aşa că a fost nevoită să vândă conacul fostului ei soţ. S</w:t>
        <w:noBreakHyphen/>
        <w:t>a stabilit în Casa Negustorului. Asta s</w:t>
        <w:noBreakHyphen/>
        <w:t>a întâmplat acum treizeci şi doi de ani, şi a rămas aici până în ziua de azi. E cea din spatele tău, aproape de curte. Ţine audienţe la masa ei obişnuită. Nu, nu te uita. Acum are pe cineva. După ce termină, urmăm n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Şi cum te va ajuta hoaşca aia bătrân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Jorah se ridi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ai să vezi. Uite</w:t>
        <w:noBreakHyphen/>
        <w:t>l că plea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yrion săltă jos de pe scaun, cu un zornăit de fier. </w:t>
      </w:r>
      <w:r>
        <w:rPr>
          <w:rFonts w:eastAsia="Times New Roman" w:cs="Cambria" w:ascii="Cambria" w:hAnsi="Cambria"/>
          <w:i/>
          <w:iCs/>
          <w:color w:val="262626"/>
          <w:sz w:val="24"/>
          <w:szCs w:val="24"/>
        </w:rPr>
        <w:t>Asta ar trebui să mă lumine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ceva vulpesc în felul în care şedea femeia în colţul de lângă curte şi ceva reptilian în ochii ei. Păru</w:t>
        <w:noBreakHyphen/>
        <w:t>i alb era atât de rar, încât prin el i se zărea scalpul roz. Sub un ochi, avea şi acum cicatrice palide, acolo unde cuţitul îi îndepărtase lacrimile tatuate. Rămăşiţele micului dejun erau împrăştiate pe masă – capete de sardele, sâmburi de măsline, bucăţi de lipie. Tyrion observă cât de bine era aleasă „masa ei obişnuită”: piatră solidă la spate, o boltă înfrunzită într</w:t>
        <w:noBreakHyphen/>
        <w:t>o parte, pentru intrări şi ieşiri, vedere perfectă spre uşa principală a hanului şi, în acelaşi timp, atât de adâncită în umbră, încât femeia însăşi era aproape invizibil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ând dădu cu ochii de el, zâmb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pitic, ciripi ea, cu glas pe cât de catifelat pe atât de sinistru. Vorbea Limba Comună cu un foarte uşor accent. În ultimul timp, Volantisul a fost invadat de pitici. Acesta face giumbuşlucur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Da, </w:t>
      </w:r>
      <w:r>
        <w:rPr>
          <w:rFonts w:eastAsia="Times New Roman" w:cs="Cambria" w:ascii="Cambria" w:hAnsi="Cambria"/>
          <w:color w:val="262626"/>
          <w:sz w:val="24"/>
          <w:szCs w:val="24"/>
        </w:rPr>
        <w:t xml:space="preserve">îi venea lui Tyrion să spună. </w:t>
      </w:r>
      <w:r>
        <w:rPr>
          <w:rFonts w:eastAsia="Times New Roman" w:cs="Cambria" w:ascii="Cambria" w:hAnsi="Cambria"/>
          <w:i/>
          <w:iCs/>
          <w:color w:val="262626"/>
          <w:sz w:val="24"/>
          <w:szCs w:val="24"/>
        </w:rPr>
        <w:t>Dă</w:t>
        <w:noBreakHyphen/>
        <w:t>mi o arbaletă şi am să</w:t>
        <w:noBreakHyphen/>
        <w:t>ţi arăt giumbuşlucul meu prefera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u, răspunse Ser Jorah.</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ăcat. Am avut cândva un maimuţoi care făcea tot felul de şmecherii. Piticul tău îmi aminteşte de el. E un d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Ţi</w:t>
        <w:noBreakHyphen/>
        <w:t>am adus astea. Ser Jorah scoase la iveală o pereche de mănuşi pe care le trânti pe masă, lângă celelalte cadouri pe care le primise văduva în dimineaţa aceea: un pocal de argint, un evantai împodobit, din frunze de jad, subţiri, translucide, şi un vechi pumnal de bronz inscripţionat cu rune. Pe lângă asemenea comori, mănuşile păreau ieftine şi de prost</w:t>
        <w:noBreakHyphen/>
        <w:t>gus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ănuşi pentru bietele mele mâini bătrâne şi zbârcite. Ce drăguţ.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trâna nici nu încercă să le ating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e</w:t>
        <w:noBreakHyphen/>
        <w:t>am cumpărat pe Podul Lun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ţi cumpăra aproape orice pe Podul Lung. Mănuşi, sclavi, maimuţe. Anii îi încovoiaseră spinarea şi îi aşezaseră o cocoaşă de babă pe spate, dar ochii îi erau strălucitori şi negri. Acum spuneţi</w:t>
        <w:noBreakHyphen/>
        <w:t>i bătrânei văduve cu ce vă poate fi de fol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ajungem repede la Meeree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Un singur cuvânt. Lumea lui Tyrion Lannister se răsturn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Un singur cuvânt. </w:t>
      </w:r>
      <w:r>
        <w:rPr>
          <w:rFonts w:eastAsia="Times New Roman" w:cs="Cambria" w:ascii="Cambria" w:hAnsi="Cambria"/>
          <w:i/>
          <w:iCs/>
          <w:color w:val="262626"/>
          <w:sz w:val="24"/>
          <w:szCs w:val="24"/>
        </w:rPr>
        <w:t xml:space="preserve">Meereen. </w:t>
      </w:r>
      <w:r>
        <w:rPr>
          <w:rFonts w:eastAsia="Times New Roman" w:cs="Cambria" w:ascii="Cambria" w:hAnsi="Cambria"/>
          <w:color w:val="262626"/>
          <w:sz w:val="24"/>
          <w:szCs w:val="24"/>
        </w:rPr>
        <w:t xml:space="preserve">Sau nu auzise bin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Un singur cuvânt. </w:t>
      </w:r>
      <w:r>
        <w:rPr>
          <w:rFonts w:eastAsia="Times New Roman" w:cs="Cambria" w:ascii="Cambria" w:hAnsi="Cambria"/>
          <w:i/>
          <w:iCs/>
          <w:color w:val="262626"/>
          <w:sz w:val="24"/>
          <w:szCs w:val="24"/>
        </w:rPr>
        <w:t xml:space="preserve">Meereen, a spus Meereen, mă duce în Meereen. </w:t>
      </w:r>
      <w:r>
        <w:rPr>
          <w:rFonts w:eastAsia="Times New Roman" w:cs="Cambria" w:ascii="Cambria" w:hAnsi="Cambria"/>
          <w:color w:val="262626"/>
          <w:sz w:val="24"/>
          <w:szCs w:val="24"/>
        </w:rPr>
        <w:t>Meereen însemna viaţă. Sau, cel puţin, speranţa vie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de ce veniţi la mine? întrebă văduva. Eu n</w:t>
        <w:noBreakHyphen/>
        <w:t>am corăb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ulţi căpitani îţi sunt dator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Mă dă pe mâna reginei, cică. Da, dar care regină? Nu mă vinde lui Cersei. Mă duce la Daenerys Targaryen. De asta nu mi</w:t>
        <w:noBreakHyphen/>
        <w:t>a tăiat capul. Plecăm spre est, iar Griff şi prinţul lui se îndreaptă spre vest, nătărăi afurisi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O, era prea de tot! </w:t>
      </w:r>
      <w:r>
        <w:rPr>
          <w:rFonts w:eastAsia="Times New Roman" w:cs="Cambria" w:ascii="Cambria" w:hAnsi="Cambria"/>
          <w:i/>
          <w:iCs/>
          <w:color w:val="262626"/>
          <w:sz w:val="24"/>
          <w:szCs w:val="24"/>
        </w:rPr>
        <w:t xml:space="preserve">Comploturi în comploturi, dar toate drumurile duc în burta dragonului. </w:t>
      </w:r>
      <w:r>
        <w:rPr>
          <w:rFonts w:eastAsia="Times New Roman" w:cs="Cambria" w:ascii="Cambria" w:hAnsi="Cambria"/>
          <w:iCs/>
          <w:color w:val="262626"/>
          <w:sz w:val="24"/>
          <w:szCs w:val="24"/>
        </w:rPr>
        <w:t xml:space="preserve">Un </w:t>
      </w:r>
      <w:r>
        <w:rPr>
          <w:rFonts w:eastAsia="Times New Roman" w:cs="Cambria" w:ascii="Cambria" w:hAnsi="Cambria"/>
          <w:color w:val="262626"/>
          <w:sz w:val="24"/>
          <w:szCs w:val="24"/>
        </w:rPr>
        <w:t>hohot îi ţâşni de pe buze şi, dintr</w:t>
        <w:noBreakHyphen/>
        <w:t>odată, Tyrion nu</w:t>
        <w:noBreakHyphen/>
        <w:t>şi mai putu stăpâni râs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iticul tău are o criză, remarcă vădu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iticul meu va face linişte, altfel îi pun un căluş în gură.</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color w:val="262626"/>
          <w:sz w:val="24"/>
          <w:szCs w:val="24"/>
        </w:rPr>
        <w:t xml:space="preserve">Tyrion îşi acoperi gura cu mâinile. </w:t>
      </w:r>
      <w:r>
        <w:rPr>
          <w:rFonts w:eastAsia="Times New Roman" w:cs="Cambria" w:ascii="Cambria" w:hAnsi="Cambria"/>
          <w:i/>
          <w:iCs/>
          <w:color w:val="262626"/>
          <w:sz w:val="24"/>
          <w:szCs w:val="24"/>
        </w:rPr>
        <w:t xml:space="preserve">Meereen!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ăduva ţărmului hotărî să</w:t>
        <w:noBreakHyphen/>
        <w:t>l igno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em ceva? întrebă ea. În aer pluteau fire de praf când slujitoarea umplu două cupe verzi, una pentru Ser Jorah şi una pentru văduvă. Tyrion avea gâtul uscat, dar el nu primi nicio cupă. Bătrâna luă o sorbitură, învârti vinul în gură, apoi înghiţi. Toţi ceilalţi exilaţi pleacă spre vest, sau cel puţin aşa au auzit urechile mele bătrâne, continuă ea. Şi toţi căpitanii care</w:t>
        <w:noBreakHyphen/>
        <w:t>mi sunt datori se calcă pe picioare să</w:t>
        <w:noBreakHyphen/>
        <w:t>i ducă acolo şi să stoarcă niţel aur din cuferele Companiei de Aur. Nobilii noştri triarhi au oferit o duzină de corăbii de război, ca să escorteze flota până la Treptele de Piatră. Până şi bătrânul Doniphos şi</w:t>
        <w:noBreakHyphen/>
        <w:t>a dat consimţământul. O aventură atât de glorioasă. Şi, totuşi, tu vrei să mergi în cealaltă direcţie, s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treburi la es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e treburi sunt acestea, mă</w:t>
        <w:noBreakHyphen/>
        <w:t>ntreb? Nu negoţ cu sclavi, regina de argint i</w:t>
        <w:noBreakHyphen/>
        <w:t>a pus capăt. A închis şi arenele de luptă, aşa că nu poate fi nici gustul pentru sânge. Ce altceva i</w:t>
        <w:noBreakHyphen/>
        <w:t xml:space="preserve">ar putea oferi Meereenul unui cavaler din Westeros? Cărămizi? Măsline? </w:t>
      </w:r>
      <w:r>
        <w:rPr>
          <w:rFonts w:eastAsia="Times New Roman" w:cs="Cambria" w:ascii="Cambria" w:hAnsi="Cambria"/>
          <w:i/>
          <w:iCs/>
          <w:color w:val="262626"/>
          <w:sz w:val="24"/>
          <w:szCs w:val="24"/>
        </w:rPr>
        <w:t xml:space="preserve">Dragoni? </w:t>
      </w:r>
      <w:r>
        <w:rPr>
          <w:rFonts w:eastAsia="Times New Roman" w:cs="Cambria" w:ascii="Cambria" w:hAnsi="Cambria"/>
          <w:color w:val="262626"/>
          <w:sz w:val="24"/>
          <w:szCs w:val="24"/>
        </w:rPr>
        <w:t>Ah, asta era. Zâmbetul femeii deveni funest: Am auzit că regina de argint îi hrăneşte cu carnea pruncilor, în timp ce ea însăşi se îmbăiază în sângele fecioarelor şi</w:t>
        <w:noBreakHyphen/>
        <w:t>şi ia în fiecare noapte alt ama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ura lui Ser Jorah se încleş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Yunkaii îţi toarnă otravă în urechi. Doamna mea, n</w:t>
        <w:noBreakHyphen/>
        <w:t>ar trebui să dai crezare unor asemenea mizer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unt nicio doamnă, dar până şi târfa lui Vogarro cunoaşte gustul minciunii. Dar atâta lucru e adevărat: regina</w:t>
        <w:noBreakHyphen/>
        <w:t>dragon are duşmani… în Yunkai, în Noul Ghis, Tolos, Qarth… da, şi în Volantis, cât de curând. Vrei să te duci la Meereen? Mai aşteaptă puţin, ser. Va fi nevoie de săbii cât de curând, când navele de război vor porni spre est, s</w:t>
        <w:noBreakHyphen/>
        <w:t>o doboare pe regina de argint. Tigrilor le place să</w:t>
        <w:noBreakHyphen/>
        <w:t xml:space="preserve">şi scoată ghearele, şi până şi elefanţii sunt gata să ucidă, dacă sunt ameninţaţi. Malaquo tânjeşte după glorie, iar Nyessos îşi datorează o bună parte din avere negoţului cu sclavi. Numai să câştige Alios ori Parquello ori Belicho titlul de triarh şi flotele vor porni la drum.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Jorah se încrun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se întoarce Doniph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repede se întoarce Vogarro, şi dragul meu soţ e mort de treizeci de a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spatele lor, un marinar răcnea cât îl ţinea gu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numesc ei bere? Şi urina de maimuţă e mai bu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o bei tu, răspunse un alt gla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se întoarse, sperând că, prin absurd, erau Raţă şi Haldon cei pe care</w:t>
        <w:noBreakHyphen/>
        <w:t>i auzea. În schimb, zări doi străini… şi piticul, care stătea în picioare, la doar câţiva paşi, holbându</w:t>
        <w:noBreakHyphen/>
        <w:t>se la el. I se părea oarecum cunoscu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ăduva îşi sorbi graţios vi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ţiva dintre primii elefanţi au fost femei, spuse ea. Cele care i</w:t>
        <w:noBreakHyphen/>
        <w:t>au doborât pe tigri şi au pus capăt vechilor războaie. Trianna a fost aleasă de patru ori. Asta s</w:t>
        <w:noBreakHyphen/>
        <w:t>a petrecut acum o sută de ani. Din păcate. Volantisul n</w:t>
        <w:noBreakHyphen/>
        <w:t>a mai avut nicio femeie triarh de atunci, deşi unele au drept de vot. Femeile de obârşie nobilă, care locuiesc în vechile palate din spatele Zidurilor Negre, nu creaturi ca mine. Cei din vechiul sânge şi</w:t>
        <w:noBreakHyphen/>
        <w:t>ar lăsa mai repede câinii şi copiii să voteze, decât un sclav eliberat. Nu, va ieşi Belicho sau poate Alios, dar, oricum, va fi război. Sau aşa cred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tu ce crezi? întrebă Jorah.</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Bun, </w:t>
      </w:r>
      <w:r>
        <w:rPr>
          <w:rFonts w:eastAsia="Times New Roman" w:cs="Cambria" w:ascii="Cambria" w:hAnsi="Cambria"/>
          <w:color w:val="262626"/>
          <w:sz w:val="24"/>
          <w:szCs w:val="24"/>
        </w:rPr>
        <w:t xml:space="preserve">gândi Tyrion. </w:t>
      </w:r>
      <w:r>
        <w:rPr>
          <w:rFonts w:eastAsia="Times New Roman" w:cs="Cambria" w:ascii="Cambria" w:hAnsi="Cambria"/>
          <w:i/>
          <w:iCs/>
          <w:color w:val="262626"/>
          <w:sz w:val="24"/>
          <w:szCs w:val="24"/>
        </w:rPr>
        <w:t>Întrebarea potrivit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O, şi eu cred că va fi război, dar nu războiul pe care</w:t>
        <w:noBreakHyphen/>
        <w:t>l vor ei. Bătrâna se aplecă spre ei, cu ochii negri licărind: Cred că R’hllor cel roşu are mai mulţi adoratori în oraşul ăsta decât toţi ceilalţi zei la un loc. L</w:t>
        <w:noBreakHyphen/>
        <w:t>ai auzit pe Benerro predic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e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enerro poate vedea viitorul în flăcări, spuse văduva. Triarhul Malaquo a încercat să angajeze Compania de Aur, ştiai? Voia să cureţe templul roşu şi să</w:t>
        <w:noBreakHyphen/>
        <w:t>i vină de hac Marelui Preot. Nu îndrăznea să folosească tigrii. Jumătate din ei îl venerează pe Stăpânul Luminii. O, trăim vremuri cumplite în Volantis, chiar şi pentru bătrânele văduve zbârcite. Dar nici pe jumătate la fel de cumplite ca în Meere</w:t>
        <w:softHyphen/>
        <w:t>en. Aşadar, spune</w:t>
        <w:noBreakHyphen/>
        <w:t>mi, ser… de ce o cauţi pe regina de argi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sta e treaba mea. Pot să plătesc drumul, şi plătesc bine. Am argint. </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ătărăule, </w:t>
      </w:r>
      <w:r>
        <w:rPr>
          <w:rFonts w:eastAsia="Times New Roman" w:cs="Cambria" w:ascii="Cambria" w:hAnsi="Cambria"/>
          <w:color w:val="262626"/>
          <w:sz w:val="24"/>
          <w:szCs w:val="24"/>
        </w:rPr>
        <w:t xml:space="preserve">gândi Tyrion. </w:t>
      </w:r>
      <w:r>
        <w:rPr>
          <w:rFonts w:eastAsia="Times New Roman" w:cs="Cambria" w:ascii="Cambria" w:hAnsi="Cambria"/>
          <w:i/>
          <w:iCs/>
          <w:color w:val="262626"/>
          <w:sz w:val="24"/>
          <w:szCs w:val="24"/>
        </w:rPr>
        <w:t>Nu argint aşteaptă, ci respect. N</w:t>
        <w:noBreakHyphen/>
        <w:t>ai auzit nicio vorbă din tot ce</w:t>
        <w:noBreakHyphen/>
        <w:t xml:space="preserve">a spus? </w:t>
      </w:r>
      <w:r>
        <w:rPr>
          <w:rFonts w:eastAsia="Times New Roman" w:cs="Cambria" w:ascii="Cambria" w:hAnsi="Cambria"/>
          <w:color w:val="262626"/>
          <w:sz w:val="24"/>
          <w:szCs w:val="24"/>
        </w:rPr>
        <w:t>Pezevenghiul privi din nou peste umăr. Piticul se apropiase şi mai mult de masa lor. Şi părea să aibă un cuţit în mână. Lui Tyrion i se ridică părul pe ceaf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ăstrează</w:t>
        <w:noBreakHyphen/>
        <w:t>ţi argintul. Eu am aur. Şi scuteşte</w:t>
        <w:noBreakHyphen/>
        <w:t>mă de privirile tale fioroase, ser. Sunt prea bătrână să mă sperii de</w:t>
        <w:noBreakHyphen/>
        <w:t>o încruntătură. Nu trebuie decât să fac un semn cu degetul şi te</w:t>
        <w:noBreakHyphen/>
        <w:t>ai putea pomeni călătorind spre Meereen legat în lanţuri de</w:t>
        <w:noBreakHyphen/>
        <w:t>o vâslă în pântecele unei galere. Bătrâna îşi ridică evantaiul de jad şi îl desfăcu. Se auzi un foşnet şi un bărbat se ivi prin bolta de frunze din stânga ei. Faţa individului era o masă de cicatrice şi într</w:t>
        <w:noBreakHyphen/>
        <w:t xml:space="preserve">o mână ţinea o sabie, scurtă şi grea ca un satâr. </w:t>
      </w:r>
      <w:r>
        <w:rPr>
          <w:rFonts w:eastAsia="Times New Roman" w:cs="Cambria" w:ascii="Cambria" w:hAnsi="Cambria"/>
          <w:i/>
          <w:iCs/>
          <w:color w:val="262626"/>
          <w:sz w:val="24"/>
          <w:szCs w:val="24"/>
        </w:rPr>
        <w:t>Caut</w:t>
        <w:noBreakHyphen/>
        <w:t xml:space="preserve">o pe văduva ţărmului, </w:t>
      </w:r>
      <w:r>
        <w:rPr>
          <w:rFonts w:eastAsia="Times New Roman" w:cs="Cambria" w:ascii="Cambria" w:hAnsi="Cambria"/>
          <w:color w:val="262626"/>
          <w:sz w:val="24"/>
          <w:szCs w:val="24"/>
        </w:rPr>
        <w:t>ţi</w:t>
        <w:noBreakHyphen/>
        <w:t xml:space="preserve">o fi spus cineva, dar ar fi trebuit să te şi avertizeze: </w:t>
      </w:r>
      <w:r>
        <w:rPr>
          <w:rFonts w:eastAsia="Times New Roman" w:cs="Cambria" w:ascii="Cambria" w:hAnsi="Cambria"/>
          <w:i/>
          <w:iCs/>
          <w:color w:val="262626"/>
          <w:sz w:val="24"/>
          <w:szCs w:val="24"/>
        </w:rPr>
        <w:t>Fereşte</w:t>
        <w:noBreakHyphen/>
        <w:t xml:space="preserve">te de fiii văduvei. </w:t>
      </w:r>
      <w:r>
        <w:rPr>
          <w:rFonts w:eastAsia="Times New Roman" w:cs="Cambria" w:ascii="Cambria" w:hAnsi="Cambria"/>
          <w:color w:val="262626"/>
          <w:sz w:val="24"/>
          <w:szCs w:val="24"/>
        </w:rPr>
        <w:t>Dar e o dimineaţă atât de frumoasă. Am să te mai întreb o dată: De ce o cauţi pe Daenerys Targaryen, pe care jumătate din lume o vrea moar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rah Mormont era negru la faţă de furie, dar răspun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a s</w:t>
        <w:noBreakHyphen/>
        <w:t>o slujesc. Ca s</w:t>
        <w:noBreakHyphen/>
        <w:t xml:space="preserve">o apăr. Ca să mor pentru ea, dacă e nevoi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o făcu pe văduvă să râ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rei s</w:t>
        <w:noBreakHyphen/>
        <w:t xml:space="preserve">o </w:t>
      </w:r>
      <w:r>
        <w:rPr>
          <w:rFonts w:eastAsia="Times New Roman" w:cs="Cambria" w:ascii="Cambria" w:hAnsi="Cambria"/>
          <w:i/>
          <w:iCs/>
          <w:color w:val="262626"/>
          <w:sz w:val="24"/>
          <w:szCs w:val="24"/>
        </w:rPr>
        <w:t xml:space="preserve">salvezi, </w:t>
      </w:r>
      <w:r>
        <w:rPr>
          <w:rFonts w:eastAsia="Times New Roman" w:cs="Cambria" w:ascii="Cambria" w:hAnsi="Cambria"/>
          <w:color w:val="262626"/>
          <w:sz w:val="24"/>
          <w:szCs w:val="24"/>
        </w:rPr>
        <w:t xml:space="preserve">aşa stau lucrurile? De mai mulţi duşmani decât pot numi, toţi cu oşteni fără număr… </w:t>
      </w:r>
      <w:r>
        <w:rPr>
          <w:rFonts w:eastAsia="Times New Roman" w:cs="Cambria" w:ascii="Cambria" w:hAnsi="Cambria"/>
          <w:i/>
          <w:iCs/>
          <w:color w:val="262626"/>
          <w:sz w:val="24"/>
          <w:szCs w:val="24"/>
        </w:rPr>
        <w:t xml:space="preserve">asta </w:t>
      </w:r>
      <w:r>
        <w:rPr>
          <w:rFonts w:eastAsia="Times New Roman" w:cs="Cambria" w:ascii="Cambria" w:hAnsi="Cambria"/>
          <w:color w:val="262626"/>
          <w:sz w:val="24"/>
          <w:szCs w:val="24"/>
        </w:rPr>
        <w:t>vrei să faci o biată văduvă să creadă? Că eşti un adevărat cavaler viteaz din Westeros, care traversează lumea ca să vină în ajutorul acestei… ei, bine, fecioară nu e, dar s</w:t>
        <w:noBreakHyphen/>
        <w:t>ar putea să fie încă frumoasă. Bătrâna râse din nou. Crezi că o să</w:t>
        <w:noBreakHyphen/>
        <w:t>i placă piticul? O să se îmbăieze în sângele lui, crezi tu, sau o să se desfete decapitându</w:t>
        <w:noBreakHyphen/>
        <w:t>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iticul e… răspunse Ser Jorah şovăi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Ştiu cine e şi ce e. Ochii negri ai văduvei se întoarseră spre Tyrion, reci ca piatra. Patricidule, patricidule, criminalule, renegatule. </w:t>
      </w:r>
      <w:r>
        <w:rPr>
          <w:rFonts w:eastAsia="Times New Roman" w:cs="Cambria" w:ascii="Cambria" w:hAnsi="Cambria"/>
          <w:i/>
          <w:iCs/>
          <w:color w:val="262626"/>
          <w:sz w:val="24"/>
          <w:szCs w:val="24"/>
        </w:rPr>
        <w:t xml:space="preserve">Lannister. </w:t>
      </w:r>
      <w:r>
        <w:rPr>
          <w:rFonts w:eastAsia="Times New Roman" w:cs="Cambria" w:ascii="Cambria" w:hAnsi="Cambria"/>
          <w:color w:val="262626"/>
          <w:sz w:val="24"/>
          <w:szCs w:val="24"/>
        </w:rPr>
        <w:t xml:space="preserve">Ultimul cuvânt îl rosti ca pe o înjurătură. </w:t>
      </w:r>
      <w:r>
        <w:rPr>
          <w:rFonts w:eastAsia="Times New Roman" w:cs="Cambria" w:ascii="Cambria" w:hAnsi="Cambria"/>
          <w:i/>
          <w:iCs/>
          <w:color w:val="262626"/>
          <w:sz w:val="24"/>
          <w:szCs w:val="24"/>
        </w:rPr>
        <w:t xml:space="preserve">Tu </w:t>
      </w:r>
      <w:r>
        <w:rPr>
          <w:rFonts w:eastAsia="Times New Roman" w:cs="Cambria" w:ascii="Cambria" w:hAnsi="Cambria"/>
          <w:color w:val="262626"/>
          <w:sz w:val="24"/>
          <w:szCs w:val="24"/>
        </w:rPr>
        <w:t>ce</w:t>
        <w:noBreakHyphen/>
        <w:t>ai de gând să</w:t>
        <w:noBreakHyphen/>
        <w:t>i oferi reginei</w:t>
        <w:noBreakHyphen/>
        <w:t>dragon, omuleţul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Ura mea, </w:t>
      </w:r>
      <w:r>
        <w:rPr>
          <w:rFonts w:eastAsia="Times New Roman" w:cs="Cambria" w:ascii="Cambria" w:hAnsi="Cambria"/>
          <w:color w:val="262626"/>
          <w:sz w:val="24"/>
          <w:szCs w:val="24"/>
        </w:rPr>
        <w:t>îi veni lui Tyrion să spună. În schimb, îşi desfăcu braţele atât cât îi îngăduiau lanţur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rice va voi de la mine. Povaţă înţeleaptă, minte vioaie, niţică acrobaţie. Mădularul meu, de</w:t>
        <w:noBreakHyphen/>
        <w:t>l vrea. Limba, de nu. Am să</w:t>
        <w:noBreakHyphen/>
        <w:t>i conduc oştirile sau am să</w:t>
        <w:noBreakHyphen/>
        <w:t>i masez tălpile, dacă doreşte. Şi singura recompensă pe care</w:t>
        <w:noBreakHyphen/>
        <w:t>o cer e să</w:t>
        <w:noBreakHyphen/>
        <w:t>mi îngăduie să</w:t>
        <w:noBreakHyphen/>
        <w:t>mi siluiesc şi să</w:t>
        <w:noBreakHyphen/>
        <w:t>mi omor sor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readuse zâmbetul pe faţa bătrânei fem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l măcar e sincer, decretă ea, dar tu, ser… am cunoscut o mulţime de cavaleri din Westeros şi sute de aventurieri de acelaşi soi, dar niciunul atât de pur cum vrei tu să te zugrăveşti. Bărbaţii sunt fiare, sunt egoişti şi brutali. Oricât de alese le</w:t>
        <w:noBreakHyphen/>
        <w:t>ar fi vorbele, există întotdeauna motive mai întunecate în spatele lor. N</w:t>
        <w:noBreakHyphen/>
        <w:t>am încredere în tine, ser. Le făcu semn să plece, cu evantaiul, de parcă n</w:t>
        <w:noBreakHyphen/>
        <w:t>ar fi fost decât nişte muşte care</w:t>
        <w:noBreakHyphen/>
        <w:t>i bâzâiau în jurul capului. Dacă vreţi să ajungeţi la Meereen, înotaţi. N</w:t>
        <w:noBreakHyphen/>
        <w:t>am ce ajutor să vă da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poi şapte iaduri se deschiseră deo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r Jorah dădu să se ridice, văduva îşi închise evantaiul cu un pocnet, omul ei plin de cicatrice ieşi din umbră… şi, în spatele lor, o fată ţipă. Tyrion se întoarse tocmai la timp să</w:t>
        <w:noBreakHyphen/>
        <w:t xml:space="preserve">l vadă pe pitic alergând spre el. </w:t>
      </w:r>
      <w:r>
        <w:rPr>
          <w:rFonts w:eastAsia="Times New Roman" w:cs="Cambria" w:ascii="Cambria" w:hAnsi="Cambria"/>
          <w:i/>
          <w:iCs/>
          <w:color w:val="262626"/>
          <w:sz w:val="24"/>
          <w:szCs w:val="24"/>
        </w:rPr>
        <w:t xml:space="preserve">E fată, </w:t>
      </w:r>
      <w:r>
        <w:rPr>
          <w:rFonts w:eastAsia="Times New Roman" w:cs="Cambria" w:ascii="Cambria" w:hAnsi="Cambria"/>
          <w:color w:val="262626"/>
          <w:sz w:val="24"/>
          <w:szCs w:val="24"/>
        </w:rPr>
        <w:t xml:space="preserve">îşi dădu el brusc seama, </w:t>
      </w:r>
      <w:r>
        <w:rPr>
          <w:rFonts w:eastAsia="Times New Roman" w:cs="Cambria" w:ascii="Cambria" w:hAnsi="Cambria"/>
          <w:i/>
          <w:iCs/>
          <w:color w:val="262626"/>
          <w:sz w:val="24"/>
          <w:szCs w:val="24"/>
        </w:rPr>
        <w:t>o fată îmbrăcată în straie bărbăteşti. Şi vrea să</w:t>
        <w:noBreakHyphen/>
        <w:t>mi scoată maţele cu cuţitul ăl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eţ de</w:t>
        <w:noBreakHyphen/>
        <w:t>o clipă, Ser Jorah, văduva şi bărbatul cu cicatrice rămaseră cu toţii neclintiţi ca nişte statui. Câţiva gură</w:t>
        <w:noBreakHyphen/>
        <w:t>cască de la mesele învecinate îi priveau, dar niciunul nu se clinti ca să intervină. Tyrion trebuia să</w:t>
        <w:noBreakHyphen/>
        <w:t>şi mişte ambele mâini deodată, dar lanţurile îi permiteau să ajungă la carafa de pe masă. Închise pumnul în jurul ei, se răsuci, azvârli conţinutul în faţa fetei</w:t>
        <w:noBreakHyphen/>
        <w:t>pitic care îl ataca, apoi se trase într</w:t>
        <w:noBreakHyphen/>
        <w:t>o parte, să</w:t>
        <w:noBreakHyphen/>
        <w:t>i evite cuţitul. Carafa se sparse sub el, când podeaua se înălţă să</w:t>
        <w:noBreakHyphen/>
        <w:t>l izbească în cap. Fata se năpustea din nou asupra lui. Tyrion se rostogoli pe</w:t>
        <w:noBreakHyphen/>
        <w:t>o parte şi ea îngropă lama cuţitului în scândurile podelei, o eliberă, o ridică din no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w:t>
      </w:r>
      <w:r>
        <w:rPr>
          <w:rFonts w:eastAsia="Times New Roman" w:cs="Cambria" w:ascii="Cambria" w:hAnsi="Cambria"/>
          <w:color w:val="262626"/>
          <w:sz w:val="24"/>
          <w:szCs w:val="24"/>
        </w:rPr>
        <w:t>şi, dintr</w:t>
        <w:noBreakHyphen/>
        <w:t>odată, fata se ridica de la podea, dând sălbatic din picioare, în timp ce se lupta să scape din strânsoarea lui Ser Jorah.</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e tângui ea în Limba Comună a Westerosului. Dă</w:t>
        <w:noBreakHyphen/>
        <w:t xml:space="preserve">mi drumul!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îi auzi tunica sfâşiindu</w:t>
        <w:noBreakHyphen/>
        <w:t>se, în timp fata ce se zbătea să se eliberez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ormont o apucă de guler cu o mână. Cu cealaltă îi smulse cuţi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jun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Hangiul îşi făcu apariţia, cu un ciomag în mână. Când văzu carafa spartă, murmură o înjurătură plină de salivă şi ceru să ştie ce s</w:t>
        <w:noBreakHyphen/>
        <w:t>a întâmpl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uptă între pitici, răspunse bărbatul tyroshi cu barba violet, chicoti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îşi ridică privirea către fata udă de vin care se zvârcolea în a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 întrebă el. Ce ţi</w:t>
        <w:noBreakHyphen/>
        <w:t>am făc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w:t>
        <w:noBreakHyphen/>
        <w:t>au omorât. Toată vlaga i se scurse din trup când rosti aceste vorbe. Atârna moale în braţele lui Mormont şi ochii i se umplură de lacrimi. Fratele meu. L</w:t>
        <w:noBreakHyphen/>
        <w:t>au luat şi l</w:t>
        <w:noBreakHyphen/>
        <w:t>au omorâ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l</w:t>
        <w:noBreakHyphen/>
        <w:t>a omorât? întrebă cavale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rinarii. Marinarii din Cele Şapte Regate. Erau cinci. Beţi. Ne</w:t>
        <w:noBreakHyphen/>
        <w:t>au văzut la turnir în piaţă şi ne</w:t>
        <w:noBreakHyphen/>
        <w:t>au urmărit. Când au realizat că sunt fată, mi</w:t>
        <w:noBreakHyphen/>
        <w:t>au dat drumul, dar l</w:t>
        <w:noBreakHyphen/>
        <w:t>au luat pe fratele meu şi l</w:t>
        <w:noBreakHyphen/>
        <w:t xml:space="preserve">au omorât. </w:t>
      </w:r>
      <w:r>
        <w:rPr>
          <w:rFonts w:eastAsia="Times New Roman" w:cs="Cambria" w:ascii="Cambria" w:hAnsi="Cambria"/>
          <w:i/>
          <w:iCs/>
          <w:color w:val="262626"/>
          <w:sz w:val="24"/>
          <w:szCs w:val="24"/>
        </w:rPr>
        <w:t>I</w:t>
        <w:noBreakHyphen/>
        <w:t>au tăiat cap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îşi aminti, dintr</w:t>
        <w:noBreakHyphen/>
        <w:t xml:space="preserve">odată, cu un şoc. </w:t>
      </w:r>
      <w:r>
        <w:rPr>
          <w:rFonts w:eastAsia="Times New Roman" w:cs="Cambria" w:ascii="Cambria" w:hAnsi="Cambria"/>
          <w:i/>
          <w:iCs/>
          <w:color w:val="262626"/>
          <w:sz w:val="24"/>
          <w:szCs w:val="24"/>
        </w:rPr>
        <w:t>Ne</w:t>
        <w:noBreakHyphen/>
        <w:t xml:space="preserve">au văzut la turnir în piaţă. </w:t>
      </w:r>
      <w:r>
        <w:rPr>
          <w:rFonts w:eastAsia="Times New Roman" w:cs="Cambria" w:ascii="Cambria" w:hAnsi="Cambria"/>
          <w:color w:val="262626"/>
          <w:sz w:val="24"/>
          <w:szCs w:val="24"/>
        </w:rPr>
        <w:t>Atunci înţelese cine era fa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u călăreai porcul? o întrebă. Sau câin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inele, suspină ea. Oppo călărea întotdeauna porcu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Piticii de la nunta lui Joffrey. </w:t>
      </w:r>
      <w:r>
        <w:rPr>
          <w:rFonts w:eastAsia="Times New Roman" w:cs="Cambria" w:ascii="Cambria" w:hAnsi="Cambria"/>
          <w:color w:val="262626"/>
          <w:sz w:val="24"/>
          <w:szCs w:val="24"/>
        </w:rPr>
        <w:t xml:space="preserve">Spectacolul lor pricinuise toate necazurile în seara aceea. </w:t>
      </w:r>
      <w:r>
        <w:rPr>
          <w:rFonts w:eastAsia="Times New Roman" w:cs="Cambria" w:ascii="Cambria" w:hAnsi="Cambria"/>
          <w:i/>
          <w:iCs/>
          <w:color w:val="262626"/>
          <w:sz w:val="24"/>
          <w:szCs w:val="24"/>
        </w:rPr>
        <w:t>Ce ciudat, să</w:t>
        <w:noBreakHyphen/>
        <w:t xml:space="preserve">i întâlnesc din nou, în celălalt capăt al lumii. </w:t>
      </w:r>
      <w:r>
        <w:rPr>
          <w:rFonts w:eastAsia="Times New Roman" w:cs="Cambria" w:ascii="Cambria" w:hAnsi="Cambria"/>
          <w:color w:val="262626"/>
          <w:sz w:val="24"/>
          <w:szCs w:val="24"/>
        </w:rPr>
        <w:t xml:space="preserve">Deşi poate nu chiar atât de ciudat. </w:t>
      </w:r>
      <w:r>
        <w:rPr>
          <w:rFonts w:eastAsia="Times New Roman" w:cs="Cambria" w:ascii="Cambria" w:hAnsi="Cambria"/>
          <w:i/>
          <w:iCs/>
          <w:color w:val="262626"/>
          <w:sz w:val="24"/>
          <w:szCs w:val="24"/>
        </w:rPr>
        <w:t>Dacă ar fi avut măcar pe jumătate mintea porcului lor, ar fi fugit de la Debarcaderul Regelui în noaptea morţii lui Joffrey, înainte ca Regina Cersei să le atribuie vreo parte de vină pentru moartea fiului e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as</w:t>
        <w:noBreakHyphen/>
        <w:t>o jos, ser, îi spuse Tyrion lui Jorah Mormont. N</w:t>
        <w:noBreakHyphen/>
        <w:t>o să ne facă niciun r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avalerul o lăsă să cadă pe pod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mi pare rău pentru fratele tău… dar noi n</w:t>
        <w:noBreakHyphen/>
        <w:t>am avut niciun rol în uciderea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l da. Fata se ridică în genunchi, strângându</w:t>
        <w:noBreakHyphen/>
        <w:t>şi tunica sfâşiată şi îmbibată de vin peste sânii mici şi albi. Pe el îl voiau. L</w:t>
        <w:noBreakHyphen/>
        <w:t xml:space="preserve">au confundat pe Oppo cu </w:t>
      </w:r>
      <w:r>
        <w:rPr>
          <w:rFonts w:eastAsia="Times New Roman" w:cs="Cambria" w:ascii="Cambria" w:hAnsi="Cambria"/>
          <w:i/>
          <w:iCs/>
          <w:color w:val="262626"/>
          <w:sz w:val="24"/>
          <w:szCs w:val="24"/>
        </w:rPr>
        <w:t xml:space="preserve">el. </w:t>
      </w:r>
      <w:r>
        <w:rPr>
          <w:rFonts w:eastAsia="Times New Roman" w:cs="Cambria" w:ascii="Cambria" w:hAnsi="Cambria"/>
          <w:color w:val="262626"/>
          <w:sz w:val="24"/>
          <w:szCs w:val="24"/>
        </w:rPr>
        <w:t>Fata plângea, cerând ajutor de la oricine era dispus s</w:t>
        <w:noBreakHyphen/>
        <w:t>o asculte: Trebuie să moară, aşa cum a murit fratele meu. Vă rog. Să mă ajute cineva. Cineva să</w:t>
        <w:noBreakHyphen/>
        <w:t>l om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Hangiul o înhăţă cu brutalitate de</w:t>
        <w:noBreakHyphen/>
        <w:t>un braţ şi o trase în picioare, strigând în volantenă şi vrând să ştie cine va plăti stricăciunile. Văduva ţărmului îi aruncă lui Mormont o privire re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avalerii îi apără pe cei slabi şi îi protejează pe cei inocenţi, aşa se spune. Iar eu sunt cea mai frumoasă fecioară din tot Volantisul. Râsul ei era plin de dispreţ. Cum ţi se spune, copil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enn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ătrâna îi strigă ceva hangiului în graiul Vechiului Volantis. Tyrion cunoştea limba îndeajuns ca să priceapă că</w:t>
        <w:noBreakHyphen/>
        <w:t>i spunea s</w:t>
        <w:noBreakHyphen/>
        <w:t>o ducă pe fata pitică sus, în apartamentele ei, să</w:t>
        <w:noBreakHyphen/>
        <w:t>i dea vin şi să</w:t>
        <w:noBreakHyphen/>
        <w:t>i caute nişte ha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ce plecară, văduva îl cercetă pe Tyrion, cu ochii negri străluci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onştrii ar trebui să fie mai mari, pare</w:t>
        <w:noBreakHyphen/>
        <w:t>mi</w:t>
        <w:noBreakHyphen/>
        <w:t>se. Valorezi o avere în Westeros, piticule. Aici, mă tem că preţul tău e ceva mai mic. Dar cred c</w:t>
        <w:noBreakHyphen/>
        <w:t>aş face bine să te ajut, până la urmă. Se pare că Volantisul nu e un loc sigur pentru pit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prea bună. Tyrion îi oferi cel mai dulce zâmbet al său. Poate că ai vrea şi să</w:t>
        <w:noBreakHyphen/>
        <w:t>mi îndepărtezi aceste fermecătoare brăţări de fier? Monstrul ăsta are doar o jumătate de nas şi îl gâdilă îngrozitor. Lanţurile sunt prea scurte ca să se poată scărpina. Am să ţi le dăruiesc, şi asta bucur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generos! Dar am purtat fier, la vremea mea, iar acum am desco</w:t>
        <w:softHyphen/>
        <w:t>perit că prefer aurul şi argintul. Şi, din păcate, suntem în Volantis, locul unde cătuşele şi lanţurile sunt mai ieftine decât pâinea uscată şi e interzis să ajuţi un sclav să evadez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u nu sunt sclav.</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ricine e luat de stăpânii de sclavi cântă acelaşi cântec jalnic. Nu îndrăznesc să te ajut… aici. Se aplecă din nou spre el: Peste două zile, corabia </w:t>
      </w:r>
      <w:r>
        <w:rPr>
          <w:rFonts w:eastAsia="Times New Roman" w:cs="Cambria" w:ascii="Cambria" w:hAnsi="Cambria"/>
          <w:i/>
          <w:iCs/>
          <w:color w:val="262626"/>
          <w:sz w:val="24"/>
          <w:szCs w:val="24"/>
        </w:rPr>
        <w:t xml:space="preserve">Selaesori Qhoran </w:t>
      </w:r>
      <w:r>
        <w:rPr>
          <w:rFonts w:eastAsia="Times New Roman" w:cs="Cambria" w:ascii="Cambria" w:hAnsi="Cambria"/>
          <w:color w:val="262626"/>
          <w:sz w:val="24"/>
          <w:szCs w:val="24"/>
        </w:rPr>
        <w:t>va pleca spre Qarth pe la Noul Ghis, cu cositor şi fier, baloţi de lână şi dantelă, cincizeci de covoare myrishene, un cadavru murat în apă sărată, douăzeci de vase cu ardei iuţi şi un preot roşu. Să fiţi la bord când se va îndepărta de ma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om fi, spuse Tyrion. Şi mulţumim.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Jorah se încrun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Qarthul nu e destinaţia noast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va ajunge niciodată în Qarth. Benerro a văzut asta în focurile lu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trâna afişă un zâmbet vulpes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spui. Tyrion zâmbi larg. Dacă aş fi volanten, dacă aş fi liber şi dacă aş avea obârşia necesară, te</w:t>
        <w:noBreakHyphen/>
        <w:t>aş vota ca triarh, doamn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unt nicio doamnă, răspunse văduva. Doar târfa lui Vogarro. E mai bine să fiţi plecaţi înainte de venirea tigrilor. Dacă ajungeţi la regina voastră, transmiteţi</w:t>
        <w:noBreakHyphen/>
        <w:t>i un mesaj de la sclavii din Vechiul Volantis. Îşi atinse cicatricea palidă de pe obrazul ridat, în locul de unde fuseseră tăiate lacrimile: Spuneţi</w:t>
        <w:noBreakHyphen/>
        <w:t>i că o aşteptăm. Spuneţi</w:t>
        <w:noBreakHyphen/>
        <w:t>i să vină curând.</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auzi ordinul, gura lui Ser Alliser se strâmbă într</w:t>
        <w:noBreakHyphen/>
        <w:t>un simulacru de zâmbet, dar ochii lui rămaseră reci şi duri precum cremen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dar, bastardul mă trimite să mor.</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 xml:space="preserve">Mor! </w:t>
      </w:r>
      <w:r>
        <w:rPr>
          <w:rFonts w:eastAsia="Times New Roman" w:cs="Cambria" w:ascii="Cambria" w:hAnsi="Cambria"/>
          <w:color w:val="262626"/>
          <w:sz w:val="24"/>
          <w:szCs w:val="24"/>
        </w:rPr>
        <w:t xml:space="preserve">ţipă corbul lui Mormont. </w:t>
      </w:r>
      <w:r>
        <w:rPr>
          <w:rFonts w:eastAsia="Times New Roman" w:cs="Cambria" w:ascii="Cambria" w:hAnsi="Cambria"/>
          <w:i/>
          <w:iCs/>
          <w:color w:val="262626"/>
          <w:sz w:val="24"/>
          <w:szCs w:val="24"/>
        </w:rPr>
        <w:t xml:space="preserve">Mor, mor, mor! </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mă ajuţi deloc. </w:t>
      </w:r>
      <w:r>
        <w:rPr>
          <w:rFonts w:eastAsia="Times New Roman" w:cs="Cambria" w:ascii="Cambria" w:hAnsi="Cambria"/>
          <w:color w:val="262626"/>
          <w:sz w:val="24"/>
          <w:szCs w:val="24"/>
        </w:rPr>
        <w:t>Jon alungă pasă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astardul te trimite în misiune. Să ne descoperi duşmanii şi să</w:t>
        <w:noBreakHyphen/>
        <w:t>i omori, dacă e nevoie. Eşti iscusit cu sabia. Ai fost maestru de arme, aici, la Rondul de Es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horne îşi mângâie mânerul sabiei lung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mi</w:t>
        <w:noBreakHyphen/>
        <w:t>am irosit jumătate din viaţă încercând să le explic unor mojici, nătărăi şi pungaşi cum se mânuieşte o asemenea armă. Asta n</w:t>
        <w:noBreakHyphen/>
        <w:t>o să</w:t>
        <w:noBreakHyphen/>
        <w:t>mi fie de niciun folos în pădurile al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ywen va fi cu tine, şi alt cercetaş experiment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e</w:t>
        <w:noBreakHyphen/>
        <w:t>nvăţăm noi ce trebuie să ştii, ser, îi spuse Dywen lui Thorne, chicotind. O să te</w:t>
        <w:noBreakHyphen/>
        <w:t>nvăţăm cum să</w:t>
        <w:noBreakHyphen/>
        <w:t>ţi ştergi fundul nobil cu frunze, ca un adevărat cercetaş.</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Kedge Albeaţă izbucni în râs şi Jack Bulwer cel Negru scui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 vrea tu să refuz, se mărgini să spună Ser Alliser. Atunci ai putea să</w:t>
        <w:noBreakHyphen/>
        <w:t>mi tai capul, aşa cum ai făcut cu Slynt. N</w:t>
        <w:noBreakHyphen/>
        <w:t>am să</w:t>
        <w:noBreakHyphen/>
        <w:t>ţi ofer plăcerea asta, bastardule. Dar mai bine te</w:t>
        <w:noBreakHyphen/>
        <w:t xml:space="preserve">ai ruga să mă omoare o sabie de sălbatic. Oamenii ucişi de Ceilalţi nu rămân morţi… şi </w:t>
      </w:r>
      <w:r>
        <w:rPr>
          <w:rFonts w:eastAsia="Times New Roman" w:cs="Cambria" w:ascii="Cambria" w:hAnsi="Cambria"/>
          <w:i/>
          <w:iCs/>
          <w:color w:val="262626"/>
          <w:sz w:val="24"/>
          <w:szCs w:val="24"/>
        </w:rPr>
        <w:t xml:space="preserve">nu uită. </w:t>
      </w:r>
      <w:r>
        <w:rPr>
          <w:rFonts w:eastAsia="Times New Roman" w:cs="Cambria" w:ascii="Cambria" w:hAnsi="Cambria"/>
          <w:color w:val="262626"/>
          <w:sz w:val="24"/>
          <w:szCs w:val="24"/>
        </w:rPr>
        <w:t>Mă voi întoarce, Lord Snow.</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rog să fie aş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nu l</w:t>
        <w:noBreakHyphen/>
        <w:t xml:space="preserve">ar fi inclus niciodată pe Ser Alliser Thorne printre prietenii lui, dar rămânea un frate. </w:t>
      </w:r>
      <w:r>
        <w:rPr>
          <w:rFonts w:eastAsia="Times New Roman" w:cs="Cambria" w:ascii="Cambria" w:hAnsi="Cambria"/>
          <w:i/>
          <w:iCs/>
          <w:color w:val="262626"/>
          <w:sz w:val="24"/>
          <w:szCs w:val="24"/>
        </w:rPr>
        <w:t>Nimeni n</w:t>
        <w:noBreakHyphen/>
        <w:t>a zis vreodată că trebuie să</w:t>
        <w:noBreakHyphen/>
        <w:t>ţi placă fraţii pe care</w:t>
        <w:noBreakHyphen/>
        <w:t>i a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era lucru uşor să trimiţi oameni în sălbăticie, ştiind s</w:t>
        <w:noBreakHyphen/>
        <w:t xml:space="preserve">ar putea să nu se mai întoarcă. </w:t>
      </w:r>
      <w:r>
        <w:rPr>
          <w:rFonts w:eastAsia="Times New Roman" w:cs="Cambria" w:ascii="Cambria" w:hAnsi="Cambria"/>
          <w:i/>
          <w:iCs/>
          <w:color w:val="262626"/>
          <w:sz w:val="24"/>
          <w:szCs w:val="24"/>
        </w:rPr>
        <w:t xml:space="preserve">Sunt cu toţii bărbaţi căliţi, </w:t>
      </w:r>
      <w:r>
        <w:rPr>
          <w:rFonts w:eastAsia="Times New Roman" w:cs="Cambria" w:ascii="Cambria" w:hAnsi="Cambria"/>
          <w:color w:val="262626"/>
          <w:sz w:val="24"/>
          <w:szCs w:val="24"/>
        </w:rPr>
        <w:t>îşi spuse Jon… dar unchiul său Benjen şi cercetaşii lui fuseseră tot oameni căliţi şi pădurea bântuită îi înghiţise fără urmă. Când, într</w:t>
        <w:noBreakHyphen/>
        <w:t>un târziu, doi dintre ei s</w:t>
        <w:noBreakHyphen/>
        <w:t>au întors la Zid, erau creaturi. Nu era nici prima, nici ultima oară când Jon Snow se pomeni întrebându</w:t>
        <w:noBreakHyphen/>
        <w:t>se ce s</w:t>
        <w:noBreakHyphen/>
        <w:t xml:space="preserve">a întâmplat cu Benjen Stark. </w:t>
      </w:r>
      <w:r>
        <w:rPr>
          <w:rFonts w:eastAsia="Times New Roman" w:cs="Cambria" w:ascii="Cambria" w:hAnsi="Cambria"/>
          <w:i/>
          <w:iCs/>
          <w:color w:val="262626"/>
          <w:sz w:val="24"/>
          <w:szCs w:val="24"/>
        </w:rPr>
        <w:t xml:space="preserve">Poate că cercetaşii vor da de vreo urmă a lor, </w:t>
      </w:r>
      <w:r>
        <w:rPr>
          <w:rFonts w:eastAsia="Times New Roman" w:cs="Cambria" w:ascii="Cambria" w:hAnsi="Cambria"/>
          <w:color w:val="262626"/>
          <w:sz w:val="24"/>
          <w:szCs w:val="24"/>
        </w:rPr>
        <w:t>îşi spuse, fără să</w:t>
        <w:noBreakHyphen/>
        <w:t>şi facă prea multe speranţ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ywen avea să conducă un grup, Black Bulwer cel Negru şi Kedge Albeaţă alte două. Ei, cel puţin, erau nerăbdători să plece în misiu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o senzaţie plăcută să fiu din nou călare, spuse Dywen, la poartă, su</w:t>
        <w:softHyphen/>
        <w:t>gându</w:t>
        <w:noBreakHyphen/>
        <w:t>şi dinţii de lemn. Să</w:t>
        <w:noBreakHyphen/>
        <w:t>mi fie cu iertare, stăpâne, dar ne intră aşchii</w:t>
        <w:noBreakHyphen/>
        <w:t>n fund de</w:t>
        <w:noBreakHyphen/>
        <w:t>atâta şez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Nimeni de la Castelul Negru nu cunoştea pădurile la fel de bine ca Dywen, copacii şi pâraiele, plantele care puteau fi mâncate, cărările prădătorilor şi ale prăzii. </w:t>
      </w:r>
      <w:r>
        <w:rPr>
          <w:rFonts w:eastAsia="Times New Roman" w:cs="Cambria" w:ascii="Cambria" w:hAnsi="Cambria"/>
          <w:i/>
          <w:iCs/>
          <w:color w:val="262626"/>
          <w:sz w:val="24"/>
          <w:szCs w:val="24"/>
        </w:rPr>
        <w:t>Thorne e pe mâini mai bune decât mer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Jon îi privi pe călăreţi plecând, de pe coama Zidului: trei grupuri, fiecare cu câte trei oameni, fiecare ducând o pereche de corbi. De sus, caii lor nu păreau mai mari decât nişte furnici, iar Jon nu putea deosebi un cercetaş de altul. Dar îi cunoştea. Fiecare nume îi era gravat în inimă. </w:t>
      </w:r>
      <w:r>
        <w:rPr>
          <w:rFonts w:eastAsia="Times New Roman" w:cs="Cambria" w:ascii="Cambria" w:hAnsi="Cambria"/>
          <w:i/>
          <w:iCs/>
          <w:color w:val="262626"/>
          <w:sz w:val="24"/>
          <w:szCs w:val="24"/>
        </w:rPr>
        <w:t xml:space="preserve">Opt oameni de nădejde,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iar unul… ei, bine, vom ved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ultimul călăreţ dispăru printre copaci, Jon Snow coborî, împreună cu Edd cel Trist, în cuşca</w:t>
        <w:noBreakHyphen/>
        <w:t>troliu. În timp ce îşi făceau călătoria domoală, câţiva fulgi răzleţi cădeau, dansând în vântul năvalnic. Unul însoţi cuşca, plutind în bătaia vântului, chiar sub zăbrele. Cădea mai repede decât coborau ei şi, din când în când, dispărea mai jos. Apoi câte o pală de vânt îl prindea şi îl ridica din nou. Jon ar fi putut să</w:t>
        <w:noBreakHyphen/>
        <w:t>l prindă printre gratii dacă ar fi vr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vut un vis înspăimântător azi</w:t>
        <w:noBreakHyphen/>
        <w:t>noapte, stăpâne, îi mărturisi Edd cel Trist. Erai intendentul meu, îmi aduceai mâncarea şi curăţai după mine. Eu eram Lord Comandant, fără o clipă de răgaz.</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nu zâmb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oşmarul tău, viaţ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alerele lui Cotter Pyke raportau din ce în ce mai mulţi oameni liberi de</w:t>
        <w:noBreakHyphen/>
        <w:t>a lungul ţărmurilor împădurite de la nord şi de la est de Zid. Fuseseră văzute tabere, plute pe jumătate construite, chiar şi carcasa unei corăbii distruse pe care cineva începuse s</w:t>
        <w:noBreakHyphen/>
        <w:t xml:space="preserve">o repare. Sălbaticii dispăreau mereu în păduri, când erau văzuţi, pentru a reapărea, fără îndoială, de îndată ce corăbiile lui Pyke se îndepărtau. Între timp, Ser Denys Mallister continua să vadă focuri în noapte la nord de Defileu. Cei doi comandanţi mai cereau oameni. </w:t>
      </w:r>
      <w:r>
        <w:rPr>
          <w:rFonts w:eastAsia="Times New Roman" w:cs="Cambria" w:ascii="Cambria" w:hAnsi="Cambria"/>
          <w:i/>
          <w:iCs/>
          <w:color w:val="262626"/>
          <w:sz w:val="24"/>
          <w:szCs w:val="24"/>
        </w:rPr>
        <w:t xml:space="preserve">Şi de unde să aduc eu mai mulţi? </w:t>
      </w:r>
      <w:r>
        <w:rPr>
          <w:rFonts w:eastAsia="Times New Roman" w:cs="Cambria" w:ascii="Cambria" w:hAnsi="Cambria"/>
          <w:color w:val="262626"/>
          <w:sz w:val="24"/>
          <w:szCs w:val="24"/>
        </w:rPr>
        <w:t>Jon le trimisese fiecăruia câte zece sălbatici din Oraşul Cârtiţei: băieţandri, bătrâni, câţiva răniţi şi infirmi, dar toţi capabili să facă o muncă sau alta. Departe de a fi mulţumiţi, Pyke şi Mallister îi scriseseră, să se plâng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Când am cerut oameni, mă gândeam la oameni ai Rondului de Noapte, antrenaţi şi disciplinaţi, de a căror loialitate să n</w:t>
        <w:noBreakHyphen/>
        <w:t xml:space="preserve">am niciun motiv să mă îndoiesc, </w:t>
      </w:r>
      <w:r>
        <w:rPr>
          <w:rFonts w:eastAsia="Times New Roman" w:cs="Cambria" w:ascii="Cambria" w:hAnsi="Cambria"/>
          <w:color w:val="262626"/>
          <w:sz w:val="24"/>
          <w:szCs w:val="24"/>
        </w:rPr>
        <w:t>a scris Ser Deny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otter Pyke a fost mai direct:</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I</w:t>
        <w:noBreakHyphen/>
        <w:t xml:space="preserve">aş putea spânzura de Zid ca avertisment pentru alţi sălbatici, să nu se apropie, dar nu văd la ce altceva ar putea folos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ester Harmune i</w:t>
        <w:noBreakHyphen/>
        <w:t>a scris:</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Aş avea încredere în unii ca ei să</w:t>
        <w:noBreakHyphen/>
        <w:t>mi cureţe oala de noapte, iar zece nu sunt de</w:t>
        <w:noBreakHyphen/>
        <w:t>ajun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uşca de fier coborî la capătul lanţului ei lung, scârţâind şi zornăind, până când, în cele din urmă, se opri la un pas de sol, la baza Zidului. Edd cel Trist deschise uşa şi săltă jos, zdrobind sub cizme crusta ultimei zăpezi. Jon îl ur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faţa armurăriei, Iron Emmett continua să</w:t>
        <w:noBreakHyphen/>
        <w:t>şi muncească novicii în curte. Cântecul oţelului pe oţel deşteptă în Jon un jind. Îi amintea de zile mai calde, mai inocente, pe când fusese copil la Winterfell şi îşi încrucişa săbiile cu Robb, sub privirile atente ale lui Ser Rodrick Cassel. Ser Rodrick căzuse şi el, ucis de Theon Schimbă</w:t>
        <w:noBreakHyphen/>
        <w:t>Mantie şi de oamenii lui de fier, în timp ce încerca să recucerească Winter</w:t>
        <w:softHyphen/>
        <w:t xml:space="preserve">fellul. Marea fortăreaţă a Casei Stark era o ruină pârjolită. </w:t>
      </w:r>
      <w:r>
        <w:rPr>
          <w:rFonts w:eastAsia="Times New Roman" w:cs="Cambria" w:ascii="Cambria" w:hAnsi="Cambria"/>
          <w:i/>
          <w:iCs/>
          <w:color w:val="262626"/>
          <w:sz w:val="24"/>
          <w:szCs w:val="24"/>
        </w:rPr>
        <w:t>Toate amintirile mele sunt otrăvi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ând îl văzu, Iron Emmett ridică o mână şi lupta înce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 Comandant, cu ce</w:t>
        <w:noBreakHyphen/>
        <w:t>ţi pot fi de fol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u cei mai buni trei oameni ai tă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mmett rânj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ron. Emrick. Ja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alul şi Robin</w:t>
        <w:noBreakHyphen/>
        <w:t>Hop aduseră o tunică vătuită pentru Lordul Coman</w:t>
        <w:softHyphen/>
        <w:t>dant, împreună cu o armură de zale, s</w:t>
        <w:noBreakHyphen/>
        <w:t>o îmbrace peste ea, apărătoare pentru picioare, grumăjer şi coif. Un scut negru cu margini de fier pentru braţul stâng, o sabie lungă, boantă, pentru dreptul. Sabia stră</w:t>
        <w:softHyphen/>
        <w:t xml:space="preserve">lucea argintie în lumina zorilor, aproape nouă. </w:t>
      </w:r>
      <w:r>
        <w:rPr>
          <w:rFonts w:eastAsia="Times New Roman" w:cs="Cambria" w:ascii="Cambria" w:hAnsi="Cambria"/>
          <w:i/>
          <w:iCs/>
          <w:color w:val="262626"/>
          <w:sz w:val="24"/>
          <w:szCs w:val="24"/>
        </w:rPr>
        <w:t>Una dintre ultimele ieşite din forja lui Donai. Păcat că n</w:t>
        <w:noBreakHyphen/>
        <w:t>a trăit ca s</w:t>
        <w:noBreakHyphen/>
        <w:t xml:space="preserve">o ascută. </w:t>
      </w:r>
      <w:r>
        <w:rPr>
          <w:rFonts w:eastAsia="Times New Roman" w:cs="Cambria" w:ascii="Cambria" w:hAnsi="Cambria"/>
          <w:color w:val="262626"/>
          <w:sz w:val="24"/>
          <w:szCs w:val="24"/>
        </w:rPr>
        <w:t>Lama era mai scurtă decât a Ghearei Lungi, dar era din oţel obişnuit, ceea ce o făcea mai grea. Loviturile aveau să fie ceva mai înce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destul de bună. Jon se întoarse să</w:t>
        <w:noBreakHyphen/>
        <w:t>şi înfrunte inamicii. Haide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e care</w:t>
        <w:noBreakHyphen/>
        <w:t>l vrei primul? întrebă Arr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oţi trei. Deod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i la un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i Jace nu</w:t>
        <w:noBreakHyphen/>
        <w:t>i venea să creadă. Asta n</w:t>
        <w:noBreakHyphen/>
        <w:t>ar fi corect. Jace era unul din ultimul grup al lui Conwy, fiul unui cizmar din Insula Frumoasă. Poate asta era explicaţi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devărat. Hai 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băiatul se apropie, sabia lui Jon îl izbi peste cap, trântindu</w:t>
        <w:noBreakHyphen/>
        <w:t>l la pământ. Într</w:t>
        <w:noBreakHyphen/>
        <w:t>o clipă, băiatul avea o cizmă pe piept şi vârful sabiei la gâ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ăzboiul nu e niciodată corect, îi spuse Jon. Acum suntem doi la unu şi tu eşti mor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nd auzi pietrişul scârţâind, ştia că gemenii se apropiau. </w:t>
      </w:r>
      <w:r>
        <w:rPr>
          <w:rFonts w:eastAsia="Times New Roman" w:cs="Cambria" w:ascii="Cambria" w:hAnsi="Cambria"/>
          <w:i/>
          <w:iCs/>
          <w:color w:val="262626"/>
          <w:sz w:val="24"/>
          <w:szCs w:val="24"/>
        </w:rPr>
        <w:t xml:space="preserve">Ăştia doi au şanse să devină cercetaşi. </w:t>
      </w:r>
      <w:r>
        <w:rPr>
          <w:rFonts w:eastAsia="Times New Roman" w:cs="Cambria" w:ascii="Cambria" w:hAnsi="Cambria"/>
          <w:color w:val="262626"/>
          <w:sz w:val="24"/>
          <w:szCs w:val="24"/>
        </w:rPr>
        <w:t>Se răsuci, parând lovitura lui Arron cu marginea scutului şi întâmpinând</w:t>
        <w:noBreakHyphen/>
        <w:t>o pe</w:t>
        <w:noBreakHyphen/>
        <w:t>a lui Emrick cu sabi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luptaţi cu suliţe! strigă Jon. Apropiaţi</w:t>
        <w:noBreakHyphen/>
        <w:t>v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orni la atac, să le arate cum se face. Întâi îl atacă pe Emrick. Lovi spre cap şi spre umeri, la dreapta, la stânga şi iar la dreapta. Băiatul îşi ridică scutul şi încercă o contralovitură stângace. Jon îşi izbi propriul scut în cel al băiatului şi îl doborî atingându</w:t>
        <w:noBreakHyphen/>
        <w:t>l în partea de jos a picio</w:t>
        <w:softHyphen/>
        <w:t>rului… exact la timp, căci Arron îl ataca, apli</w:t>
        <w:softHyphen/>
        <w:t>cându</w:t>
        <w:noBreakHyphen/>
        <w:t>i o lovitură puter</w:t>
        <w:softHyphen/>
        <w:t>nică peste coapsă, care</w:t>
        <w:noBreakHyphen/>
        <w:t xml:space="preserve">l făcu să pună un genunchi jos. </w:t>
      </w:r>
      <w:r>
        <w:rPr>
          <w:rFonts w:eastAsia="Times New Roman" w:cs="Cambria" w:ascii="Cambria" w:hAnsi="Cambria"/>
          <w:i/>
          <w:iCs/>
          <w:color w:val="262626"/>
          <w:sz w:val="24"/>
          <w:szCs w:val="24"/>
        </w:rPr>
        <w:t xml:space="preserve">Asta va lăsa o vânătaie. </w:t>
      </w:r>
      <w:r>
        <w:rPr>
          <w:rFonts w:eastAsia="Times New Roman" w:cs="Cambria" w:ascii="Cambria" w:hAnsi="Cambria"/>
          <w:color w:val="262626"/>
          <w:sz w:val="24"/>
          <w:szCs w:val="24"/>
        </w:rPr>
        <w:t>Neutraliză următoarea lovitură cu scutul, apoi se ridică în picioare şi</w:t>
        <w:noBreakHyphen/>
        <w:t xml:space="preserve">l hărţui pe Arron prin curte. </w:t>
      </w:r>
      <w:r>
        <w:rPr>
          <w:rFonts w:eastAsia="Times New Roman" w:cs="Cambria" w:ascii="Cambria" w:hAnsi="Cambria"/>
          <w:i/>
          <w:iCs/>
          <w:color w:val="262626"/>
          <w:sz w:val="24"/>
          <w:szCs w:val="24"/>
        </w:rPr>
        <w:t xml:space="preserve">E iute, </w:t>
      </w:r>
      <w:r>
        <w:rPr>
          <w:rFonts w:eastAsia="Times New Roman" w:cs="Cambria" w:ascii="Cambria" w:hAnsi="Cambria"/>
          <w:color w:val="262626"/>
          <w:sz w:val="24"/>
          <w:szCs w:val="24"/>
        </w:rPr>
        <w:t xml:space="preserve">gândi el, în timp ce săbiile lor lungi se sărutară o dată, de două ori, de trei ori, </w:t>
      </w:r>
      <w:r>
        <w:rPr>
          <w:rFonts w:eastAsia="Times New Roman" w:cs="Cambria" w:ascii="Cambria" w:hAnsi="Cambria"/>
          <w:i/>
          <w:iCs/>
          <w:color w:val="262626"/>
          <w:sz w:val="24"/>
          <w:szCs w:val="24"/>
        </w:rPr>
        <w:t xml:space="preserve">dar trebuie să devină mai puternic. </w:t>
      </w:r>
      <w:r>
        <w:rPr>
          <w:rFonts w:eastAsia="Times New Roman" w:cs="Cambria" w:ascii="Cambria" w:hAnsi="Cambria"/>
          <w:color w:val="262626"/>
          <w:sz w:val="24"/>
          <w:szCs w:val="24"/>
        </w:rPr>
        <w:t>Când văzu uşurarea din ochii lui Arron, ştiu că Emrick era în spatele lui. Se răsuci şi</w:t>
        <w:noBreakHyphen/>
        <w:t>l plesni peste umeri, azvârlindu</w:t>
        <w:noBreakHyphen/>
        <w:t>l în braţele fratelui său. Jace se ridicase deja în picioare, aşa că Jon îl doborî din no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răsc când morţii se ridică. Vei simţi la fel în ziua în care vei întâlni o creatu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ăcând un pas înapoi, coborî sab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ioara mare poate să ciupească ciorile mici, mârâi un glas din spatele lui, dar oare are curajul să înfrunte un bărb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ttleshirt stătea sprijinit de un zid. O mirişte aspră îi acoperea obrajii supţi, iar părul castaniu şi rar îi flutura peste ochii mici şi galbe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ţi place să te amăgeşti, spuse 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dar pe tine mi</w:t>
        <w:noBreakHyphen/>
        <w:t>ar plăcea să te turtes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annis a ars pe cine nu trebui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ălbaticul rânji printre dinţii maro şi stricaţi. A ars pe cine trebuia să ardă, ca să vadă lumea întreagă. Facem cu toţii ce avem de făcut, Snow. Chiar şi reg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mmett, găseşte</w:t>
        <w:noBreakHyphen/>
        <w:t>i o armură. Îl vreau înveşmântat în oţel, nu în oase usc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mbrăcat în cămaşă de zale şi platoşă, Lordul Oaselor stătea ceva mai drept. Acum părea mai înalt, cu umerii mai laţi şi mai puternic decât şi</w:t>
        <w:noBreakHyphen/>
        <w:t xml:space="preserve">ar fi imaginat Jon. </w:t>
      </w:r>
      <w:r>
        <w:rPr>
          <w:rFonts w:eastAsia="Times New Roman" w:cs="Cambria" w:ascii="Cambria" w:hAnsi="Cambria"/>
          <w:i/>
          <w:iCs/>
          <w:color w:val="262626"/>
          <w:sz w:val="24"/>
          <w:szCs w:val="24"/>
        </w:rPr>
        <w:t xml:space="preserve">E armura, nu omul, </w:t>
      </w:r>
      <w:r>
        <w:rPr>
          <w:rFonts w:eastAsia="Times New Roman" w:cs="Cambria" w:ascii="Cambria" w:hAnsi="Cambria"/>
          <w:color w:val="262626"/>
          <w:sz w:val="24"/>
          <w:szCs w:val="24"/>
        </w:rPr>
        <w:t xml:space="preserve">îşi zise el. </w:t>
      </w:r>
      <w:r>
        <w:rPr>
          <w:rFonts w:eastAsia="Times New Roman" w:cs="Cambria" w:ascii="Cambria" w:hAnsi="Cambria"/>
          <w:i/>
          <w:iCs/>
          <w:color w:val="262626"/>
          <w:sz w:val="24"/>
          <w:szCs w:val="24"/>
        </w:rPr>
        <w:t>Până şi Sam ar putea părea aproape formidabil, din cap până</w:t>
        <w:noBreakHyphen/>
        <w:t xml:space="preserve">n picioare în oţelul lui Donai Noye. </w:t>
      </w:r>
      <w:r>
        <w:rPr>
          <w:rFonts w:eastAsia="Times New Roman" w:cs="Cambria" w:ascii="Cambria" w:hAnsi="Cambria"/>
          <w:color w:val="262626"/>
          <w:sz w:val="24"/>
          <w:szCs w:val="24"/>
        </w:rPr>
        <w:t>Sălbaticul refuză cu o fluturare a mâinii scutul pe care i</w:t>
        <w:noBreakHyphen/>
        <w:t>l oferi Calul. În schimb, ceru o sabie pentru două mâi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ă frumos, spuse el, spintecând aerul. Hai, fâlfâie mai aproape, Snow, vreau să</w:t>
        <w:noBreakHyphen/>
        <w:t>ţi zbor pen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se năpusti asupra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ttleshirt făcu un pas înapoi şi întâmpină atacul cu o lovitură cu două mâini. Dacă Jon nu şi</w:t>
        <w:noBreakHyphen/>
        <w:t>ar fi vârât scutul între ei, ar fi putut să</w:t>
        <w:noBreakHyphen/>
        <w:t>i spargă platoşa şi să</w:t>
        <w:noBreakHyphen/>
        <w:t>i rupă jumătate din coaste. Forţa impactului îl dez</w:t>
        <w:softHyphen/>
        <w:t>echilibră o clipă şi</w:t>
        <w:noBreakHyphen/>
        <w:t xml:space="preserve">i zdruncină braţul. </w:t>
      </w:r>
      <w:r>
        <w:rPr>
          <w:rFonts w:eastAsia="Times New Roman" w:cs="Cambria" w:ascii="Cambria" w:hAnsi="Cambria"/>
          <w:i/>
          <w:iCs/>
          <w:color w:val="262626"/>
          <w:sz w:val="24"/>
          <w:szCs w:val="24"/>
        </w:rPr>
        <w:t xml:space="preserve">Loveşte mai tare decât aş fi crezut. </w:t>
      </w:r>
      <w:r>
        <w:rPr>
          <w:rFonts w:eastAsia="Times New Roman" w:cs="Cambria" w:ascii="Cambria" w:hAnsi="Cambria"/>
          <w:color w:val="262626"/>
          <w:sz w:val="24"/>
          <w:szCs w:val="24"/>
        </w:rPr>
        <w:t>Agilitatea lui Rattleshirt se dovedi o altă surpriză neplăcută. Îşi dădură ocol, schimbând lovituri. Lordul Oaselor lovea pe cât de bine încasa. Sabia pentru două mâini ar fi trebuit să fie cu mult mai greoaie decât sabia lungă a lui Jon, dar sălbaticul o mânuia cu o viteză năucit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ovicii lui Iron Emmett îşi ovaţionară la început Lordul Coman</w:t>
        <w:softHyphen/>
        <w:t xml:space="preserve">dant, dar viteza neobosită a atacului sălbaticului îi reduse curând la tăcere. </w:t>
      </w:r>
      <w:r>
        <w:rPr>
          <w:rFonts w:eastAsia="Times New Roman" w:cs="Cambria" w:ascii="Cambria" w:hAnsi="Cambria"/>
          <w:i/>
          <w:iCs/>
          <w:color w:val="262626"/>
          <w:sz w:val="24"/>
          <w:szCs w:val="24"/>
        </w:rPr>
        <w:t xml:space="preserve">Nu poate să reziste mult aşa, </w:t>
      </w:r>
      <w:r>
        <w:rPr>
          <w:rFonts w:eastAsia="Times New Roman" w:cs="Cambria" w:ascii="Cambria" w:hAnsi="Cambria"/>
          <w:color w:val="262626"/>
          <w:sz w:val="24"/>
          <w:szCs w:val="24"/>
        </w:rPr>
        <w:t>îşi spuse Jon, parând o altă lovitură. Impactul îi smulse un geamăt. Chiar aşa, boantă, sabia mare spintecă scutul din lemn de pin, îndoindu</w:t>
        <w:noBreakHyphen/>
        <w:t xml:space="preserve">i marginea de fier. </w:t>
      </w:r>
      <w:r>
        <w:rPr>
          <w:rFonts w:eastAsia="Times New Roman" w:cs="Cambria" w:ascii="Cambria" w:hAnsi="Cambria"/>
          <w:i/>
          <w:iCs/>
          <w:color w:val="262626"/>
          <w:sz w:val="24"/>
          <w:szCs w:val="24"/>
        </w:rPr>
        <w:t xml:space="preserve">Va obosi curând. Trebuie. </w:t>
      </w:r>
      <w:r>
        <w:rPr>
          <w:rFonts w:eastAsia="Times New Roman" w:cs="Cambria" w:ascii="Cambria" w:hAnsi="Cambria"/>
          <w:color w:val="262626"/>
          <w:sz w:val="24"/>
          <w:szCs w:val="24"/>
        </w:rPr>
        <w:t>Jon tăie spre faţa sălbaticului şi Rattleshirt îşi dădu capul pe spate. Lovi în jos, spre gamba adversarului său, doar ca să</w:t>
        <w:noBreakHyphen/>
        <w:t>i ofere ocazia să sară cu agilitate peste lamă. Sabia pentru două mâini coborî pe umărul lui Jon, cu destulă forţă ca să</w:t>
        <w:noBreakHyphen/>
        <w:t>i facă să zăngăne platoşa de antebraţ şi să</w:t>
        <w:noBreakHyphen/>
        <w:t xml:space="preserve">i amorţească mâna. Jon se retrase. Lordul Oaselor îl urmări, râzând pe înfundate. </w:t>
      </w:r>
      <w:r>
        <w:rPr>
          <w:rFonts w:eastAsia="Times New Roman" w:cs="Cambria" w:ascii="Cambria" w:hAnsi="Cambria"/>
          <w:i/>
          <w:iCs/>
          <w:color w:val="262626"/>
          <w:sz w:val="24"/>
          <w:szCs w:val="24"/>
        </w:rPr>
        <w:t xml:space="preserve">Nu are scut, </w:t>
      </w:r>
      <w:r>
        <w:rPr>
          <w:rFonts w:eastAsia="Times New Roman" w:cs="Cambria" w:ascii="Cambria" w:hAnsi="Cambria"/>
          <w:color w:val="262626"/>
          <w:sz w:val="24"/>
          <w:szCs w:val="24"/>
        </w:rPr>
        <w:t xml:space="preserve">îşi reaminti Jon, </w:t>
      </w:r>
      <w:r>
        <w:rPr>
          <w:rFonts w:eastAsia="Times New Roman" w:cs="Cambria" w:ascii="Cambria" w:hAnsi="Cambria"/>
          <w:i/>
          <w:iCs/>
          <w:color w:val="262626"/>
          <w:sz w:val="24"/>
          <w:szCs w:val="24"/>
        </w:rPr>
        <w:t>şi sabia aceea monstruoasă e prea greoaie ca să pareze. La fiecare lovitură a lui, ar trebui să</w:t>
        <w:noBreakHyphen/>
        <w:t>i aplic dou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cumva, nu reuşea, iar loviturile pe care le dădea nu aveau niciun efect. Sălbaticul părea să se ferească de fiecare dată sau să alunece într</w:t>
        <w:noBreakHyphen/>
        <w:t>o parte, astfel că sabia lungă a lui Jon ricoşa de pe un umăr sau de pe</w:t>
        <w:noBreakHyphen/>
        <w:t>un braţ. În scurt timp, se pomeni pierzând şi mai mult teren, încercând să evite alte lovituri zdrobitoare şi eşuând jumătate din timp. Scutul îi era arşice. Şi</w:t>
        <w:noBreakHyphen/>
        <w:t>l scutură de pe braţ. Sudoarea îi curgea pe faţă, înţepându</w:t>
        <w:noBreakHyphen/>
        <w:t xml:space="preserve">i ochii, pe sub coif. </w:t>
      </w:r>
      <w:r>
        <w:rPr>
          <w:rFonts w:eastAsia="Times New Roman" w:cs="Cambria" w:ascii="Cambria" w:hAnsi="Cambria"/>
          <w:i/>
          <w:iCs/>
          <w:color w:val="262626"/>
          <w:sz w:val="24"/>
          <w:szCs w:val="24"/>
        </w:rPr>
        <w:t xml:space="preserve">E prea puternic şi prea iute, </w:t>
      </w:r>
      <w:r>
        <w:rPr>
          <w:rFonts w:eastAsia="Times New Roman" w:cs="Cambria" w:ascii="Cambria" w:hAnsi="Cambria"/>
          <w:color w:val="262626"/>
          <w:sz w:val="24"/>
          <w:szCs w:val="24"/>
        </w:rPr>
        <w:t xml:space="preserve">îşi dădu el seama, </w:t>
      </w:r>
      <w:r>
        <w:rPr>
          <w:rFonts w:eastAsia="Times New Roman" w:cs="Cambria" w:ascii="Cambria" w:hAnsi="Cambria"/>
          <w:i/>
          <w:iCs/>
          <w:color w:val="262626"/>
          <w:sz w:val="24"/>
          <w:szCs w:val="24"/>
        </w:rPr>
        <w:t xml:space="preserve">şi cu sabia mare are şi forţă, şi spaţiu de manevră. </w:t>
      </w:r>
      <w:r>
        <w:rPr>
          <w:rFonts w:eastAsia="Times New Roman" w:cs="Cambria" w:ascii="Cambria" w:hAnsi="Cambria"/>
          <w:color w:val="262626"/>
          <w:sz w:val="24"/>
          <w:szCs w:val="24"/>
        </w:rPr>
        <w:t>Lupta ar fi fost altfel dacă Jon ar fi fost înarmat cu Gheara Lungă, d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ansa lui veni la următoarea balansare a sabiei lui Rattleshirt. Jon se aruncă înainte, năpustindu</w:t>
        <w:noBreakHyphen/>
        <w:t>se asupra celuilalt şi cei doi se prăbuşiră împreună, cu picioarele încurcate. Oţelul izbi oţelul. Amândoi îşi pierdură săbiile în timp ce se rostogoliră pe pământul tare. Sălbaticul îşi vârî un genunchi între picioarele lui Jon. Pumnul înmănuşat în zale al lui Jon ţâşni în faţă. Cumva, Rattleshirt ajunse deasupra, cu capul lui Jon în mâini. Îl izbi de pământ, apoi îşi deschise vizie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aş avea un pumnal, acum te</w:t>
        <w:noBreakHyphen/>
        <w:t>ai alege cu un ochi mai puţin, mârâi el, înainte ca Iron Emmett şi Calul să</w:t>
        <w:noBreakHyphen/>
        <w:t>l tragă de pe pieptul Lordului Comandant. Daţi</w:t>
        <w:noBreakHyphen/>
        <w:t>mi drumul, ciori afurisite! răcni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se căzni să se ridice în picioare. Capul îi suna şi gura îi era plină de sânge. Îl scuipă 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luptat b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ţi place să te amăgeşti, cioară. N</w:t>
        <w:noBreakHyphen/>
        <w:t>am transpirat del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ta viitoare o vei face, îl asigură Jon. Edd cel Trist îl ajută să se ridice în picioare şi</w:t>
        <w:noBreakHyphen/>
        <w:t>i desfăcu coiful. Avea o mulţime de ciobituri adânci care nu fuseseră acolo când şi</w:t>
        <w:noBreakHyphen/>
        <w:t>l pusese pe cap. Eliberaţi</w:t>
        <w:noBreakHyphen/>
        <w:t>l, zise Jon şi îi azvârli coiful lui Robin</w:t>
        <w:noBreakHyphen/>
        <w:t>Hop, care</w:t>
        <w:noBreakHyphen/>
        <w:t>l scăp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meu, spuse Iron Emmett, te</w:t>
        <w:noBreakHyphen/>
        <w:t>a ameninţat cu moartea, am auzit cu toţii. A spus că dacă ar fi avut un pumna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re un pumnal. Chiar acolo, la cingătoare. </w:t>
      </w:r>
      <w:r>
        <w:rPr>
          <w:rFonts w:eastAsia="Times New Roman" w:cs="Cambria" w:ascii="Cambria" w:hAnsi="Cambria"/>
          <w:i/>
          <w:iCs/>
          <w:color w:val="262626"/>
          <w:sz w:val="24"/>
          <w:szCs w:val="24"/>
        </w:rPr>
        <w:t xml:space="preserve">Întotdeauna există cineva mai ager şi mai puternic, </w:t>
      </w:r>
      <w:r>
        <w:rPr>
          <w:rFonts w:eastAsia="Times New Roman" w:cs="Cambria" w:ascii="Cambria" w:hAnsi="Cambria"/>
          <w:color w:val="262626"/>
          <w:sz w:val="24"/>
          <w:szCs w:val="24"/>
        </w:rPr>
        <w:t xml:space="preserve">îi învăţase cândva Ser Rodrik pe Jon şi pe Robb. </w:t>
      </w:r>
      <w:r>
        <w:rPr>
          <w:rFonts w:eastAsia="Times New Roman" w:cs="Cambria" w:ascii="Cambria" w:hAnsi="Cambria"/>
          <w:i/>
          <w:iCs/>
          <w:color w:val="262626"/>
          <w:sz w:val="24"/>
          <w:szCs w:val="24"/>
        </w:rPr>
        <w:t>Acela e omul pe care vrei să</w:t>
        <w:noBreakHyphen/>
        <w:t>l înfrunţi pe terenul de antrenament, înainte să</w:t>
        <w:noBreakHyphen/>
        <w:t>i înfrunţi pe cei ca el pe câmpul de lupt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ord Snow, spuse o voce moa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 întoarse şi</w:t>
        <w:noBreakHyphen/>
        <w:t>l zări pe Clydas, stând sub arcada sfărâmată, cu un pergament în mâ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 la Stannis? Jon sperase să primească o veste de la rege. Rondul de Noapte nu ţinea partea nimănui, ştia asta, şi n</w:t>
        <w:noBreakHyphen/>
        <w:t>ar fi trebuit să conteze pentru el care rege iese învingător. Şi totuşi, conta. Deepwoo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lord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lydas îi întinse pergamentul. Era rulat strâns şi sigilat cu o picătură de ceară roz. </w:t>
      </w:r>
      <w:r>
        <w:rPr>
          <w:rFonts w:eastAsia="Times New Roman" w:cs="Cambria" w:ascii="Cambria" w:hAnsi="Cambria"/>
          <w:i/>
          <w:iCs/>
          <w:color w:val="262626"/>
          <w:sz w:val="24"/>
          <w:szCs w:val="24"/>
        </w:rPr>
        <w:t xml:space="preserve">Doar Dreadfortul foloseşte ceară roz. </w:t>
      </w:r>
      <w:r>
        <w:rPr>
          <w:rFonts w:eastAsia="Times New Roman" w:cs="Cambria" w:ascii="Cambria" w:hAnsi="Cambria"/>
          <w:color w:val="262626"/>
          <w:sz w:val="24"/>
          <w:szCs w:val="24"/>
        </w:rPr>
        <w:t>Jon îşi smulse mănuşa, luă scrisoarea, rupse sigiliul. Când văzu semnătura, uită de ciomăgeala pe care o încasase de la Rattle</w:t>
        <w:softHyphen/>
        <w:t>shir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Ramsay Bolton, Lord de Hornwood, </w:t>
      </w:r>
      <w:r>
        <w:rPr>
          <w:rFonts w:eastAsia="Times New Roman" w:cs="Cambria" w:ascii="Cambria" w:hAnsi="Cambria"/>
          <w:color w:val="262626"/>
          <w:sz w:val="24"/>
          <w:szCs w:val="24"/>
        </w:rPr>
        <w:t>scria, cu un scris mare, colţuros. Cerneala maro se desprinse în solzi când Jon îşi trecu degetul mare peste ea. Sub iscălitura lui Bolton, Lordul Dustin, Lady Cerwyn şi patru Ryswelli îşi aplicaseră semnăturile şi sigiliile. O mână mai grosolană desenase uriaşul Casei Umb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utem să ştim ce scrie, lordul meu? întrebă Iron Emmett.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nu vedea niciun motiv să nu</w:t>
        <w:noBreakHyphen/>
        <w:t>i spu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oat Cailin a fost cucerit. Cadavrele jupuite ale oamenilor de fier au fost pironite de stâlpi de</w:t>
        <w:noBreakHyphen/>
        <w:t>a lungul drumului regelui. Roose Bolton îi cheamă pe toţi lorzii loiali la Barrowton, să</w:t>
        <w:noBreakHyphen/>
        <w:t>şi afirme credinţa faţă de Tronul de Fier şi să sărbătorească nunta fiului său cu…</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Inima i se opri o clipă în loc. </w:t>
      </w:r>
      <w:r>
        <w:rPr>
          <w:rFonts w:eastAsia="Times New Roman" w:cs="Cambria" w:ascii="Cambria" w:hAnsi="Cambria"/>
          <w:i/>
          <w:iCs/>
          <w:color w:val="262626"/>
          <w:sz w:val="24"/>
          <w:szCs w:val="24"/>
        </w:rPr>
        <w:t>Nu, asta nu e cu putinţă. A murit la Debarcaderul Regelui, cu tat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ord Snow? Clydas îl privi mai atent, cu ochii lui şterşi, roz. Nu te simţi bine? Pa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 va căsători cu Arya Stark. Sora mea cea mic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Jon o vedea aievea în clipa aceea, cu faţa ei prelungă şi molâie, cu genunchii cioturoşi şi coatele ascuţite. Cu faţa ei murdară şi părul încâlcit. Aveau s</w:t>
        <w:noBreakHyphen/>
        <w:t>o spele şi s</w:t>
        <w:noBreakHyphen/>
        <w:t>o pieptene, nu se îndoia, dar nu şi</w:t>
        <w:noBreakHyphen/>
        <w:t xml:space="preserve">o putea închipui pe Arya în rochie de mireasă, nici în patul lui Ramsay Bolton. </w:t>
      </w:r>
      <w:r>
        <w:rPr>
          <w:rFonts w:eastAsia="Times New Roman" w:cs="Cambria" w:ascii="Cambria" w:hAnsi="Cambria"/>
          <w:i/>
          <w:iCs/>
          <w:color w:val="262626"/>
          <w:sz w:val="24"/>
          <w:szCs w:val="24"/>
        </w:rPr>
        <w:t>Oricât e de speriată, n</w:t>
        <w:noBreakHyphen/>
        <w:t>o s</w:t>
        <w:noBreakHyphen/>
        <w:t>o arate. Dacă încearcă să pună mâna pe ea, o să</w:t>
        <w:noBreakHyphen/>
        <w:t>l înfrunt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ora ta, făcu Iron Emmett, câţi ani ar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Acum are unsprezece, </w:t>
      </w:r>
      <w:r>
        <w:rPr>
          <w:rFonts w:eastAsia="Times New Roman" w:cs="Cambria" w:ascii="Cambria" w:hAnsi="Cambria"/>
          <w:color w:val="262626"/>
          <w:sz w:val="24"/>
          <w:szCs w:val="24"/>
        </w:rPr>
        <w:t xml:space="preserve">gândi Jon. </w:t>
      </w:r>
      <w:r>
        <w:rPr>
          <w:rFonts w:eastAsia="Times New Roman" w:cs="Cambria" w:ascii="Cambria" w:hAnsi="Cambria"/>
          <w:i/>
          <w:iCs/>
          <w:color w:val="262626"/>
          <w:sz w:val="24"/>
          <w:szCs w:val="24"/>
        </w:rPr>
        <w:t>Încă o copil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w:t>
        <w:noBreakHyphen/>
        <w:t>am nicio soră. Doar fraţi. Doar pe vo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Ştia că Lady Catelyn ar fi jubilat la auzul acelor cuvinte. Asta nu le făcea mai uşor de rostit. Degetele lui Jon se strânseră în jurul pergamentului. </w:t>
      </w:r>
      <w:r>
        <w:rPr>
          <w:rFonts w:eastAsia="Times New Roman" w:cs="Cambria" w:ascii="Cambria" w:hAnsi="Cambria"/>
          <w:i/>
          <w:iCs/>
          <w:color w:val="262626"/>
          <w:sz w:val="24"/>
          <w:szCs w:val="24"/>
        </w:rPr>
        <w:t>Aş vrea ca degetele mele să poată strivi gâtul lui Ramsay Bolton la fel de uş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Va fi vreun răspuns? întrebă Clydas, dregându</w:t>
        <w:noBreakHyphen/>
        <w:t xml:space="preserve">şi glasul.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clătină din cap şi se îndepăr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ână la căderea nopţii, vânătăile pe care i le provocase Rattleshirt deveniseră purpu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 vor îngălbeni înainte să pălească, îi spuse el corbului lui Mormont. O să arăt la fel de gălbejit ca Lordul Oase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Oase, </w:t>
      </w:r>
      <w:r>
        <w:rPr>
          <w:rFonts w:eastAsia="Times New Roman" w:cs="Cambria" w:ascii="Cambria" w:hAnsi="Cambria"/>
          <w:color w:val="262626"/>
          <w:sz w:val="24"/>
          <w:szCs w:val="24"/>
        </w:rPr>
        <w:t xml:space="preserve">îl aprobă pasărea. </w:t>
      </w:r>
      <w:r>
        <w:rPr>
          <w:rFonts w:eastAsia="Times New Roman" w:cs="Cambria" w:ascii="Cambria" w:hAnsi="Cambria"/>
          <w:i/>
          <w:iCs/>
          <w:color w:val="262626"/>
          <w:sz w:val="24"/>
          <w:szCs w:val="24"/>
        </w:rPr>
        <w:t>Oase, o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uzea murmurul îndepărtat al unor glasuri de afară, dar sunetul era prea slab ca să poată desluşi vorbele. </w:t>
      </w:r>
      <w:r>
        <w:rPr>
          <w:rFonts w:eastAsia="Times New Roman" w:cs="Cambria" w:ascii="Cambria" w:hAnsi="Cambria"/>
          <w:i/>
          <w:iCs/>
          <w:color w:val="262626"/>
          <w:sz w:val="24"/>
          <w:szCs w:val="24"/>
        </w:rPr>
        <w:t xml:space="preserve">Par la mii de kilometri depărtare. </w:t>
      </w:r>
      <w:r>
        <w:rPr>
          <w:rFonts w:eastAsia="Times New Roman" w:cs="Cambria" w:ascii="Cambria" w:hAnsi="Cambria"/>
          <w:color w:val="262626"/>
          <w:sz w:val="24"/>
          <w:szCs w:val="24"/>
        </w:rPr>
        <w:t>Erau Lady Melisandre şi adepţii ei, la focul lor de noapte. În fiecare seară, la apusul soarelui, femeia roşie îşi conducea acoliţii în rugăciunea lor de la asfinţit, cerându</w:t>
        <w:noBreakHyphen/>
        <w:t xml:space="preserve">i zeului ei roşu să le călăuzească drumul prin întuneric. </w:t>
      </w:r>
      <w:r>
        <w:rPr>
          <w:rFonts w:eastAsia="Times New Roman" w:cs="Cambria" w:ascii="Cambria" w:hAnsi="Cambria"/>
          <w:i/>
          <w:iCs/>
          <w:color w:val="262626"/>
          <w:sz w:val="24"/>
          <w:szCs w:val="24"/>
        </w:rPr>
        <w:t xml:space="preserve">Căci noaptea e neagră şi plină de spaime. </w:t>
      </w:r>
      <w:r>
        <w:rPr>
          <w:rFonts w:eastAsia="Times New Roman" w:cs="Cambria" w:ascii="Cambria" w:hAnsi="Cambria"/>
          <w:color w:val="262626"/>
          <w:sz w:val="24"/>
          <w:szCs w:val="24"/>
        </w:rPr>
        <w:t>Cu Stannis şi cei mai mulţi dintre oamenii reginei plecaţi, turma ei era mult împuţinată: vreo cincizeci de oameni liberi din Oraşul Cârtiţei, o mâna de străjeri pe care i</w:t>
        <w:noBreakHyphen/>
        <w:t>i lăsase regele, poate o duzină de fraţi în negru, care îl adoptaseră pe zeul roş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Jon se simţea înţepenit ca un om de şaizeci de ani. </w:t>
      </w:r>
      <w:r>
        <w:rPr>
          <w:rFonts w:eastAsia="Times New Roman" w:cs="Cambria" w:ascii="Cambria" w:hAnsi="Cambria"/>
          <w:i/>
          <w:iCs/>
          <w:color w:val="262626"/>
          <w:sz w:val="24"/>
          <w:szCs w:val="24"/>
        </w:rPr>
        <w:t xml:space="preserve">Vise întunecate,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 xml:space="preserve">şi vinovăţie. </w:t>
      </w:r>
      <w:r>
        <w:rPr>
          <w:rFonts w:eastAsia="Times New Roman" w:cs="Cambria" w:ascii="Cambria" w:hAnsi="Cambria"/>
          <w:color w:val="262626"/>
          <w:sz w:val="24"/>
          <w:szCs w:val="24"/>
        </w:rPr>
        <w:t xml:space="preserve">Gândurile i se întorceau întruna la Arya. </w:t>
      </w:r>
      <w:r>
        <w:rPr>
          <w:rFonts w:eastAsia="Times New Roman" w:cs="Cambria" w:ascii="Cambria" w:hAnsi="Cambria"/>
          <w:i/>
          <w:iCs/>
          <w:color w:val="262626"/>
          <w:sz w:val="24"/>
          <w:szCs w:val="24"/>
        </w:rPr>
        <w:t>N</w:t>
        <w:noBreakHyphen/>
        <w:t>am cum s</w:t>
        <w:noBreakHyphen/>
        <w:t>o ajut. Mi</w:t>
        <w:noBreakHyphen/>
        <w:t>am lăsat familia deoparte atunci când am rostit jură</w:t>
        <w:softHyphen/>
        <w:t>mântul. Dacă unul dintre oamenii mei mi</w:t>
        <w:noBreakHyphen/>
        <w:t>ar spune că sora lui e în pri</w:t>
        <w:softHyphen/>
        <w:t>mejdie, i</w:t>
        <w:noBreakHyphen/>
        <w:t xml:space="preserve">aş răspunde că nu e treaba lui. </w:t>
      </w:r>
      <w:r>
        <w:rPr>
          <w:rFonts w:eastAsia="Times New Roman" w:cs="Cambria" w:ascii="Cambria" w:hAnsi="Cambria"/>
          <w:color w:val="262626"/>
          <w:sz w:val="24"/>
          <w:szCs w:val="24"/>
        </w:rPr>
        <w:t xml:space="preserve">Odată ce rosteai jurământul, sângele tău devenea negru. </w:t>
      </w:r>
      <w:r>
        <w:rPr>
          <w:rFonts w:eastAsia="Times New Roman" w:cs="Cambria" w:ascii="Cambria" w:hAnsi="Cambria"/>
          <w:i/>
          <w:iCs/>
          <w:color w:val="262626"/>
          <w:sz w:val="24"/>
          <w:szCs w:val="24"/>
        </w:rPr>
        <w:t xml:space="preserve">Negru ca inima unui bastard. </w:t>
      </w:r>
      <w:r>
        <w:rPr>
          <w:rFonts w:eastAsia="Times New Roman" w:cs="Cambria" w:ascii="Cambria" w:hAnsi="Cambria"/>
          <w:color w:val="262626"/>
          <w:sz w:val="24"/>
          <w:szCs w:val="24"/>
        </w:rPr>
        <w:t>Îi ceruse cândva lui Mikken să</w:t>
        <w:noBreakHyphen/>
        <w:t>i facă Aryei o sabie, o sabie de asasin, de dimen</w:t>
        <w:softHyphen/>
        <w:t xml:space="preserve">siuni mai mici, pe potriva mâinii ei. </w:t>
      </w:r>
      <w:r>
        <w:rPr>
          <w:rFonts w:eastAsia="Times New Roman" w:cs="Cambria" w:ascii="Cambria" w:hAnsi="Cambria"/>
          <w:i/>
          <w:iCs/>
          <w:color w:val="262626"/>
          <w:sz w:val="24"/>
          <w:szCs w:val="24"/>
        </w:rPr>
        <w:t xml:space="preserve">Acul. </w:t>
      </w:r>
      <w:r>
        <w:rPr>
          <w:rFonts w:eastAsia="Times New Roman" w:cs="Cambria" w:ascii="Cambria" w:hAnsi="Cambria"/>
          <w:color w:val="262626"/>
          <w:sz w:val="24"/>
          <w:szCs w:val="24"/>
        </w:rPr>
        <w:t xml:space="preserve">Se întrebă dacă o mai avea. </w:t>
      </w:r>
      <w:r>
        <w:rPr>
          <w:rFonts w:eastAsia="Times New Roman" w:cs="Cambria" w:ascii="Cambria" w:hAnsi="Cambria"/>
          <w:i/>
          <w:iCs/>
          <w:color w:val="262626"/>
          <w:sz w:val="24"/>
          <w:szCs w:val="24"/>
        </w:rPr>
        <w:t>Înţeapă</w:t>
        <w:noBreakHyphen/>
        <w:t xml:space="preserve">i cu vârful ascuţit, </w:t>
      </w:r>
      <w:r>
        <w:rPr>
          <w:rFonts w:eastAsia="Times New Roman" w:cs="Cambria" w:ascii="Cambria" w:hAnsi="Cambria"/>
          <w:color w:val="262626"/>
          <w:sz w:val="24"/>
          <w:szCs w:val="24"/>
        </w:rPr>
        <w:t>îi spusese, dar dacă Arya încerca să</w:t>
        <w:noBreakHyphen/>
        <w:t>l înţepe pe Bastard, ar putea plăti cu viaţa.</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Snow, </w:t>
      </w:r>
      <w:r>
        <w:rPr>
          <w:rFonts w:eastAsia="Times New Roman" w:cs="Cambria" w:ascii="Cambria" w:hAnsi="Cambria"/>
          <w:color w:val="262626"/>
          <w:sz w:val="24"/>
          <w:szCs w:val="24"/>
        </w:rPr>
        <w:t xml:space="preserve">murmură corbul Lordului Mormont. </w:t>
      </w:r>
      <w:r>
        <w:rPr>
          <w:rFonts w:eastAsia="Times New Roman" w:cs="Cambria" w:ascii="Cambria" w:hAnsi="Cambria"/>
          <w:i/>
          <w:iCs/>
          <w:color w:val="262626"/>
          <w:sz w:val="24"/>
          <w:szCs w:val="24"/>
        </w:rPr>
        <w:t xml:space="preserve">Snow, snow.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intr</w:t>
        <w:noBreakHyphen/>
        <w:t>odată, nu mai putea răbda nicio clipă în plu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l găsi pe Nălucă la uşă, rozând un os de bou, ca să ajungă la măduv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te</w:t>
        <w:noBreakHyphen/>
        <w:t>ai întors? Lupul străvechi se ridică în picioare, abandonându</w:t>
        <w:noBreakHyphen/>
        <w:t>şi prada şi păşind tiptil pe urmele lui 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ully şi Kegs stăteau în spatele uşilor, sprijiniţi în suliţ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un frig crâncen afară, stăpâne, îl preveni Mully, prin barba lui portocalie şi încâlcită. Zăboveşti mul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Am nevoie doar de o gură de a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păşi afară, în noapte. Cerul era plin de stele şi vântul sufla în rafale de</w:t>
        <w:noBreakHyphen/>
        <w:t>a lungul Zidului. Până şi luna părea rece. Toată faţa i se făcu piele de găină. Apoi îl izbi prima pală de vânt, tăind prin straturile de lână şi piele şi făcându</w:t>
        <w:noBreakHyphen/>
        <w:t xml:space="preserve">i dinţii să clănţăne. Traversă curtea cu paşi mari, sub muşcătura vântului. Mantia îi flutura cu zgomot de pe umeri. Nălucă îl urmă. </w:t>
      </w:r>
      <w:r>
        <w:rPr>
          <w:rFonts w:eastAsia="Times New Roman" w:cs="Cambria" w:ascii="Cambria" w:hAnsi="Cambria"/>
          <w:i/>
          <w:iCs/>
          <w:color w:val="262626"/>
          <w:sz w:val="24"/>
          <w:szCs w:val="24"/>
        </w:rPr>
        <w:t xml:space="preserve">Unde mă duc? Ce fac? </w:t>
      </w:r>
      <w:r>
        <w:rPr>
          <w:rFonts w:eastAsia="Times New Roman" w:cs="Cambria" w:ascii="Cambria" w:hAnsi="Cambria"/>
          <w:color w:val="262626"/>
          <w:sz w:val="24"/>
          <w:szCs w:val="24"/>
        </w:rPr>
        <w:t xml:space="preserve">Castelul Negru era tăcut şi neclintit, cu sălile şi turnurile cufundate în beznă. </w:t>
      </w:r>
      <w:r>
        <w:rPr>
          <w:rFonts w:eastAsia="Times New Roman" w:cs="Cambria" w:ascii="Cambria" w:hAnsi="Cambria"/>
          <w:i/>
          <w:iCs/>
          <w:color w:val="262626"/>
          <w:sz w:val="24"/>
          <w:szCs w:val="24"/>
        </w:rPr>
        <w:t xml:space="preserve">Reşedinţa mea, </w:t>
      </w:r>
      <w:r>
        <w:rPr>
          <w:rFonts w:eastAsia="Times New Roman" w:cs="Cambria" w:ascii="Cambria" w:hAnsi="Cambria"/>
          <w:color w:val="262626"/>
          <w:sz w:val="24"/>
          <w:szCs w:val="24"/>
        </w:rPr>
        <w:t xml:space="preserve">cugetă Jon. </w:t>
      </w:r>
      <w:r>
        <w:rPr>
          <w:rFonts w:eastAsia="Times New Roman" w:cs="Cambria" w:ascii="Cambria" w:hAnsi="Cambria"/>
          <w:i/>
          <w:iCs/>
          <w:color w:val="262626"/>
          <w:sz w:val="24"/>
          <w:szCs w:val="24"/>
        </w:rPr>
        <w:t>Castelul meu, casa mea, comanda mea. O rui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umbra Zidului, lupul străvechi se frecă de degetele lui. Preţ de</w:t>
        <w:noBreakHyphen/>
        <w:t>o clipă, noaptea se umplu de sute de mirosuri şi Jon Snow auzi cum crusta unui petic de zăpadă veche se sfarmă cu un pârâit. În spatele lui era cineva, îşi dădu seama dintr</w:t>
        <w:noBreakHyphen/>
        <w:t>odată. Cineva cu un miros cald ca o zi de va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ând se întoarse, o văzu pe Ygrit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tătea sub pietrele înnegrite ale Turnului Lordului Comandant, înveşmântată în beznă şi în amintiri. Lumina lunii îi strălucea în păr. Părul ei roşu, sărutat de foc. Când o văzu, inima lui Jon tresă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Ygritte, spuse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 Snow.</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lasul era al preotesei roşii. Şocul îl făcu să se retragă din faţa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dy Melisandre, spuse el, făcând un pas înapoi. Te</w:t>
        <w:noBreakHyphen/>
        <w:t>am confundat cu altcinev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oaptea toate veşmintele sunt cenuşii. </w:t>
      </w:r>
      <w:r>
        <w:rPr>
          <w:rFonts w:eastAsia="Times New Roman" w:cs="Cambria" w:ascii="Cambria" w:hAnsi="Cambria"/>
          <w:color w:val="262626"/>
          <w:sz w:val="24"/>
          <w:szCs w:val="24"/>
        </w:rPr>
        <w:t>Şi, totuşi, dintr</w:t>
        <w:noBreakHyphen/>
        <w:t>odată, ale ei erau roşii. Nu înţelegea cum ar fi putut s</w:t>
        <w:noBreakHyphen/>
        <w:t>o ia drept Ygritte. Era mai înaltă, mai slabă, mai bătrână, deşi lumina lunii îi ştergea anii de pe chip. Din nări şi din mâinile ei palide, goale în noapte, i se înălţau ab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să</w:t>
        <w:noBreakHyphen/>
        <w:t>ţi îngheţe degetele, o preveni 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asta e voinţa lui R’hllor. Puterile nopţii nu</w:t>
        <w:noBreakHyphen/>
        <w:t>l pot atinge pe cel a cărui inimă s</w:t>
        <w:noBreakHyphen/>
        <w:t>a scăldat în focul sfânt al ze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nima ta nu mă preocupă. Doar mâin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nima e tot ce contează. Nu dispera, Lord Snow. Disperarea este o armă a duşmanului, al cărui nume nu</w:t>
        <w:noBreakHyphen/>
        <w:t>l pot rosti. Sora ta nu e pierdută pentru t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nicio so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uvintele erau cuţite. </w:t>
      </w:r>
      <w:r>
        <w:rPr>
          <w:rFonts w:eastAsia="Times New Roman" w:cs="Cambria" w:ascii="Cambria" w:hAnsi="Cambria"/>
          <w:i/>
          <w:iCs/>
          <w:color w:val="262626"/>
          <w:sz w:val="24"/>
          <w:szCs w:val="24"/>
        </w:rPr>
        <w:t>Ce ştii tu despre inima mea, preoteaso? Ce ştii tu despre sora m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elisandre părea amuz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o cheamă pe surioara pe care n</w:t>
        <w:noBreakHyphen/>
        <w:t>o a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ya. Glasul lui Jon era răguşit. Sora mea vitregă, de fap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ăci tu eşti bastard. N</w:t>
        <w:noBreakHyphen/>
        <w:t>am uitat. Ţi</w:t>
        <w:noBreakHyphen/>
        <w:t>am văzut sora în focurile mele, fugind de o căsătorie la care a fost obligată. Venind aici, la tine. O fată în veşminte cenuşii, pe un cal care trage să moară. Am văzut, limpede ca lumina zilei. Nu s</w:t>
        <w:noBreakHyphen/>
        <w:t>a întâmplat încă, dar se va întâmpla. Melisandre se uită atent la Nălucă: Pot să</w:t>
        <w:noBreakHyphen/>
        <w:t>ţi ating… lup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ândul îl nelinişti pe 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bine n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o să</w:t>
        <w:noBreakHyphen/>
        <w:t>mi facă niciun rău. Nălucă îi zici, nu</w:t>
        <w:noBreakHyphen/>
        <w:t>i aş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d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Nălucă. </w:t>
      </w:r>
      <w:r>
        <w:rPr>
          <w:rFonts w:eastAsia="Times New Roman" w:cs="Cambria" w:ascii="Cambria" w:hAnsi="Cambria"/>
          <w:color w:val="262626"/>
          <w:sz w:val="24"/>
          <w:szCs w:val="24"/>
        </w:rPr>
        <w:t>Melisandre transformă cuvântul într</w:t>
        <w:noBreakHyphen/>
        <w:t xml:space="preserve">un cântec.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upul străvechi se apropie tiptil de ea. Prudent, îi dădu ocol cu paşi mari, adulmecând. Când ea întinse mâna, animalul i</w:t>
        <w:noBreakHyphen/>
        <w:t xml:space="preserve">o mirosi, apoi îşi lipi botul de degetele e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răsuflă, stârnind un abur alb.</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 întotdeauna aşa 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ald? Căldura atrage căldura, Jon Snow.</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chii Melisandrei erau două stele roşii, strălucind în întuneric. La gâtul ei, rubinul licări, un al treilea ochi, mai strălucitor decât ceilalţi. Jon văzuse ochii lui Nălucă lucind în acelaşi fel, în lumina potriv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Nălucă! </w:t>
      </w:r>
      <w:r>
        <w:rPr>
          <w:rFonts w:eastAsia="Times New Roman" w:cs="Cambria" w:ascii="Cambria" w:hAnsi="Cambria"/>
          <w:color w:val="262626"/>
          <w:sz w:val="24"/>
          <w:szCs w:val="24"/>
        </w:rPr>
        <w:t>strigă el. La mine! Lupul străvechi îl privi ca pe un străin. Jon se încruntă, nevenindu</w:t>
        <w:noBreakHyphen/>
        <w:t>i să creadă. E… ciud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rezi? Melisandre îngenunche şi scărpină lupul după ureche. Zidul tău e un loc ciudat, dar acolo există putere, dacă vrei s</w:t>
        <w:noBreakHyphen/>
        <w:t>o folo</w:t>
        <w:softHyphen/>
        <w:t>seşti. Putere în tine şi în acest animal. Tu i te opui şi aici e greşeala ta. Îmbrăţişeaz</w:t>
        <w:noBreakHyphen/>
        <w:t>o. Foloseşte</w:t>
        <w:noBreakHyphen/>
        <w:t>o.</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sunt lup, </w:t>
      </w:r>
      <w:r>
        <w:rPr>
          <w:rFonts w:eastAsia="Times New Roman" w:cs="Cambria" w:ascii="Cambria" w:hAnsi="Cambria"/>
          <w:color w:val="262626"/>
          <w:sz w:val="24"/>
          <w:szCs w:val="24"/>
        </w:rPr>
        <w:t>gândi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um aş putea face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t să</w:t>
        <w:noBreakHyphen/>
        <w:t>ţi arăt. Melisandre îşi coborî un braţ subţire peste Nălucă şi lupul străvechi îi linse faţa. Stăpânul Luminii, în înţelepciunea lui, ne</w:t>
        <w:noBreakHyphen/>
        <w:t>a făcut bărbat şi femeie, două părţi ale unui întreg. În uniunea dintre noi stă puterea. Putere ca să aducem viaţă. Putere ca să facem lumină. Putere ca să lăsăm umb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mbre. Cuvântul părea mai întunecat când îl ros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iecare om care păşeşte pe pământ lasă o umbră în lume. Unele sunt slabe şi firave, altele lungi şi întunecate. Ar trebui să priveşti în spatele tău, Lord Snow. Luna te</w:t>
        <w:noBreakHyphen/>
        <w:t>a sărutat şi ţi</w:t>
        <w:noBreakHyphen/>
        <w:t>a gravat umbra pe gheaţă, înaltă de şapte met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Jon aruncă o privire peste umăr. Umbra era acolo, întocmai cum spusese ea, profilată pe Zid, în lumina lunii. O </w:t>
      </w:r>
      <w:r>
        <w:rPr>
          <w:rFonts w:eastAsia="Times New Roman" w:cs="Cambria" w:ascii="Cambria" w:hAnsi="Cambria"/>
          <w:i/>
          <w:iCs/>
          <w:color w:val="262626"/>
          <w:sz w:val="24"/>
          <w:szCs w:val="24"/>
        </w:rPr>
        <w:t xml:space="preserve">fată în veşminte cenuşii, pe un cal ce trage să moară,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 xml:space="preserve">Vine aici, la tine. Arya. </w:t>
      </w:r>
      <w:r>
        <w:rPr>
          <w:rFonts w:eastAsia="Times New Roman" w:cs="Cambria" w:ascii="Cambria" w:hAnsi="Cambria"/>
          <w:color w:val="262626"/>
          <w:sz w:val="24"/>
          <w:szCs w:val="24"/>
        </w:rPr>
        <w:t xml:space="preserve">Se întoarse din nou spre preoteasa roşie. Îi simţea căldura. </w:t>
      </w:r>
      <w:r>
        <w:rPr>
          <w:rFonts w:eastAsia="Times New Roman" w:cs="Cambria" w:ascii="Cambria" w:hAnsi="Cambria"/>
          <w:i/>
          <w:iCs/>
          <w:color w:val="262626"/>
          <w:sz w:val="24"/>
          <w:szCs w:val="24"/>
        </w:rPr>
        <w:t xml:space="preserve">Are putere. </w:t>
      </w:r>
      <w:r>
        <w:rPr>
          <w:rFonts w:eastAsia="Times New Roman" w:cs="Cambria" w:ascii="Cambria" w:hAnsi="Cambria"/>
          <w:color w:val="262626"/>
          <w:sz w:val="24"/>
          <w:szCs w:val="24"/>
        </w:rPr>
        <w:t>Gândul veni nechemat, înhăţându</w:t>
        <w:noBreakHyphen/>
        <w:t>l cu dinţi de fier, dar aceasta nu era o femeie căruia voia să</w:t>
        <w:noBreakHyphen/>
        <w:t>i fie dator, nici măcar pentru surioara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lia mi</w:t>
        <w:noBreakHyphen/>
        <w:t>a zis odată ceva. Sora lui Val, soţia lui Mance Rayder. Mi</w:t>
        <w:noBreakHyphen/>
        <w:t>a spus că vrăjitoria e o sabie fără mâner. N</w:t>
        <w:noBreakHyphen/>
        <w:t>ai cum s</w:t>
        <w:noBreakHyphen/>
        <w:t>o apuci fără să te ta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femeie înţeleaptă. Melisandre se ridică, şi veşmintele</w:t>
        <w:noBreakHyphen/>
        <w:t>i roşii fluturară în vânt. Dar o sabie fără mâner rămâne tot o sabie şi e un lucru pe care e bine să</w:t>
        <w:noBreakHyphen/>
        <w:t>l ai când eşti înconjurat de duşmani. Acum ascultă</w:t>
        <w:noBreakHyphen/>
        <w:t>mă, Jon Snow. Nouă ciori au zburat în pădurea albă, să</w:t>
        <w:noBreakHyphen/>
        <w:t>ţi găsească duşmanii. Trei dintre ei sunt morţi. N</w:t>
        <w:noBreakHyphen/>
        <w:t>au murit încă, dar moartea e acolo şi îi aşteaptă, iar ei se îndreaptă spre ea. I</w:t>
        <w:noBreakHyphen/>
        <w:t>ai trimis ca să fie ochii tăi în întuneric, dar ei vor fi orbi când se vor întoarce la tine. Le</w:t>
        <w:noBreakHyphen/>
        <w:t>am văzut feţele palide, moarte, în flăcările mele. Orbite goale din care curg lacrimi de sânge. Melisandre îşi dădu părul roşu pe spate şi ochii ei roşii străluciră. Nu mă crezi. Dar o vei face. Pentru asta, preţul va fi trei vieţi. Un preţ mic pentru înţelepciune, ar putea spune unii… dar nu unul pe care trebuia să</w:t>
        <w:noBreakHyphen/>
        <w:t>l plăteşti. Să</w:t>
        <w:noBreakHyphen/>
        <w:t>ţi aminteşti asta când vei privi feţele descompuse ale morţilor tăi. Şi când va veni ziua aceea, acceptă mâna mea. Aburul se ridica din carnea ei albă şi, preţ de o clipă, nişte flăcări palide, vrăjitoreşti, îi dansară parcă în jurul degetelor. Acceptă mâna mea, repetă ea, şi lasă</w:t>
        <w:noBreakHyphen/>
        <w:t>mă să</w:t>
        <w:noBreakHyphen/>
        <w:t>ţi salvez sora.</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DAV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hiar şi în întunecimea Vizuinii Lupilor, Davos Seaworth putea simţi că ceva era neobişnuit în dimineaţa ace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 trezi în sunet de glasuri şi se furişă spre uşa celulei, dar lemnul era prea gros şi nu putea distinge cuvintele. Dimineaţa sosise, dar nu şi terciul pe care i</w:t>
        <w:noBreakHyphen/>
        <w:t xml:space="preserve">l aducea Garth zi de zi, la micul dejun. Asta îl nelinişti. Toate zilele erau aproape la fel în Vizuina Lupilor şi orice schimbare era de obicei înspre rău. </w:t>
      </w:r>
      <w:r>
        <w:rPr>
          <w:rFonts w:eastAsia="Times New Roman" w:cs="Cambria" w:ascii="Cambria" w:hAnsi="Cambria"/>
          <w:i/>
          <w:iCs/>
          <w:color w:val="262626"/>
          <w:sz w:val="24"/>
          <w:szCs w:val="24"/>
        </w:rPr>
        <w:t>Aceasta ar putea fi ziua morţii mele. Poate că Garth stă chiar acum cu o bucată de gresie în mână, ascuţind tăişul lui Lady L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avalerul ceapă nu uitase ultimele cuvinte pe care le auzise de la Wyman Manderly: </w:t>
      </w:r>
      <w:r>
        <w:rPr>
          <w:rFonts w:eastAsia="Times New Roman" w:cs="Cambria" w:ascii="Cambria" w:hAnsi="Cambria"/>
          <w:i/>
          <w:iCs/>
          <w:color w:val="262626"/>
          <w:sz w:val="24"/>
          <w:szCs w:val="24"/>
        </w:rPr>
        <w:t>Du fiinţa asta în Vizuina Lupilor şi taie</w:t>
        <w:noBreakHyphen/>
        <w:t xml:space="preserve">i capul şi mâinile, </w:t>
      </w:r>
      <w:r>
        <w:rPr>
          <w:rFonts w:eastAsia="Times New Roman" w:cs="Cambria" w:ascii="Cambria" w:hAnsi="Cambria"/>
          <w:color w:val="262626"/>
          <w:sz w:val="24"/>
          <w:szCs w:val="24"/>
        </w:rPr>
        <w:t xml:space="preserve">poruncise grăsanul. </w:t>
      </w:r>
      <w:r>
        <w:rPr>
          <w:rFonts w:eastAsia="Times New Roman" w:cs="Cambria" w:ascii="Cambria" w:hAnsi="Cambria"/>
          <w:i/>
          <w:iCs/>
          <w:color w:val="262626"/>
          <w:sz w:val="24"/>
          <w:szCs w:val="24"/>
        </w:rPr>
        <w:t>N</w:t>
        <w:noBreakHyphen/>
        <w:t>am să pot lua nicio înghiţitură până când nu văd capul acestui contrabandist într</w:t>
        <w:noBreakHyphen/>
        <w:t xml:space="preserve">o ţeapă, cu o ceapă vârâtă între dinţii lui mincinoşi. </w:t>
      </w:r>
      <w:r>
        <w:rPr>
          <w:rFonts w:eastAsia="Times New Roman" w:cs="Cambria" w:ascii="Cambria" w:hAnsi="Cambria"/>
          <w:color w:val="262626"/>
          <w:sz w:val="24"/>
          <w:szCs w:val="24"/>
        </w:rPr>
        <w:t>În fiecare seară, Davos adormea cu vorbele lui în minte şi în fiecare dimineaţă se trezea cu ele. Şi, dacă le uita cumva, Garth era întotdeauna încântat să i le amintească. Mortul era numele pe care</w:t>
        <w:noBreakHyphen/>
        <w:t>l folosea pentru Davos. Când venea dimineaţa, spunea de fiecare d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Ţine, terci pentru mo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ar seara zic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inge lumânarea, mortu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dată, Garth şi</w:t>
        <w:noBreakHyphen/>
        <w:t>a adus doamnele, să i le prezinte mort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ârfa nu arată grozav, a spus el, mângâind un drug de fier negru, dar, dacă o încing bine şi</w:t>
        <w:noBreakHyphen/>
        <w:t>o las să</w:t>
        <w:noBreakHyphen/>
        <w:t>ţi atingă mădularul, o să plângi după maică</w:t>
        <w:noBreakHyphen/>
        <w:t>ta. Iar aceasta este Lady Lu. Cu ea o să</w:t>
        <w:noBreakHyphen/>
        <w:t>ţi tăiem capul şi mâinile, când o să poruncească Lordul Wym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avos nu mai văzuse niciodată o secure mai mare decât Lady Lu, niciuna cu o lamă mai ascuţită. Garth o ascuţea cât era ziua de lungă, susţineau ceilalţi temniceri. </w:t>
      </w:r>
      <w:r>
        <w:rPr>
          <w:rFonts w:eastAsia="Times New Roman" w:cs="Cambria" w:ascii="Cambria" w:hAnsi="Cambria"/>
          <w:i/>
          <w:iCs/>
          <w:color w:val="262626"/>
          <w:sz w:val="24"/>
          <w:szCs w:val="24"/>
        </w:rPr>
        <w:t>N</w:t>
        <w:noBreakHyphen/>
        <w:t xml:space="preserve">am să cer îndurare, </w:t>
      </w:r>
      <w:r>
        <w:rPr>
          <w:rFonts w:eastAsia="Times New Roman" w:cs="Cambria" w:ascii="Cambria" w:hAnsi="Cambria"/>
          <w:color w:val="262626"/>
          <w:sz w:val="24"/>
          <w:szCs w:val="24"/>
        </w:rPr>
        <w:t>hotărî Davos. Avea să meargă la moarte ca un cavaler, zicând doar să i se taie capul înaintea mâinilor. Spera că nici măcar Garth n</w:t>
        <w:noBreakHyphen/>
        <w:t>ar fi atât de crud ca să</w:t>
        <w:noBreakHyphen/>
        <w:t>i refuze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unetele care veneau prin uşă era slabe şi înăbuşite. Davos se ridică şi măsură încăperea cu pasul. Era mare pentru o celulă şi neobişnuit de confortabilă. Bănuia că fusese cândva dormitorul vreunul lord mărunt. Era de două ori mai spaţioasă decât cabina lui de căpitan de pe </w:t>
      </w:r>
      <w:r>
        <w:rPr>
          <w:rFonts w:eastAsia="Times New Roman" w:cs="Cambria" w:ascii="Cambria" w:hAnsi="Cambria"/>
          <w:i/>
          <w:iCs/>
          <w:color w:val="262626"/>
          <w:sz w:val="24"/>
          <w:szCs w:val="24"/>
        </w:rPr>
        <w:t xml:space="preserve">Betha Neagră </w:t>
      </w:r>
      <w:r>
        <w:rPr>
          <w:rFonts w:eastAsia="Times New Roman" w:cs="Cambria" w:ascii="Cambria" w:hAnsi="Cambria"/>
          <w:color w:val="262626"/>
          <w:sz w:val="24"/>
          <w:szCs w:val="24"/>
        </w:rPr>
        <w:t xml:space="preserve">şi chiar mai încăpătoare decât cabina lui Salladhor Saan pe </w:t>
      </w:r>
      <w:r>
        <w:rPr>
          <w:rFonts w:eastAsia="Times New Roman" w:cs="Cambria" w:ascii="Cambria" w:hAnsi="Cambria"/>
          <w:i/>
          <w:iCs/>
          <w:color w:val="262626"/>
          <w:sz w:val="24"/>
          <w:szCs w:val="24"/>
        </w:rPr>
        <w:t xml:space="preserve">Valyriana. </w:t>
      </w:r>
      <w:r>
        <w:rPr>
          <w:rFonts w:eastAsia="Times New Roman" w:cs="Cambria" w:ascii="Cambria" w:hAnsi="Cambria"/>
          <w:color w:val="262626"/>
          <w:sz w:val="24"/>
          <w:szCs w:val="24"/>
        </w:rPr>
        <w:t>Deşi singura fereastră fusese zidită în anii precedenţi, pe un perete trona un şemineu destul de mare pentru un cazan, iar într</w:t>
        <w:noBreakHyphen/>
        <w:t>un cotlon exista o privată adevărată. Podeaua era făcută din scânduri deformate, pline de aşchii, iar priciul de dormit mirosea a mucegai, dar asemenea neajunsuri erau mărunte faţă de aşteptările lui Dav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âncarea fusese şi ea o surpriză. În loc de fiertură de ovăz, pâine uscată şi carne putredă, meniul obişnuit al închisorilor, temnicerii îi adu</w:t>
        <w:softHyphen/>
        <w:t>ceau peşte proaspăt, pâine caldă din cuptor, carne de oaie cu mirodenii, napi, morcovi, până şi crabi. Garth nu era deloc încântat de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orţii n</w:t>
        <w:noBreakHyphen/>
        <w:t>ar trebui să mănânce mai bine decât viii, se plânsese el, nu o 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vos avea blănuri care să</w:t>
        <w:noBreakHyphen/>
        <w:t>i ţină de cald noaptea, lemne să facă focul, haine curate, o lumânare de seu. Când a cerut hârtie, toc şi cerneală, Therry i le</w:t>
        <w:noBreakHyphen/>
        <w:t>a adus în ziua următoare. Când a solicitat o carte, ca să poată să</w:t>
        <w:noBreakHyphen/>
        <w:t xml:space="preserve">şi exerseze cititul, Therry a apărut cu </w:t>
      </w:r>
      <w:r>
        <w:rPr>
          <w:rFonts w:eastAsia="Times New Roman" w:cs="Cambria" w:ascii="Cambria" w:hAnsi="Cambria"/>
          <w:i/>
          <w:iCs/>
          <w:color w:val="262626"/>
          <w:sz w:val="24"/>
          <w:szCs w:val="24"/>
        </w:rPr>
        <w:t>Steaua în şapte colţ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în ciuda tuturor acestor avantaje, o celulă rămânea o celulă. Zidurile erau din piatră tare, atât de groase că niciun sunet nu răzbătea din lumea de afară. Uşa era din stejar şi fier şi temnicerii lui o ţineau zăvorâtă. Patru seturi de lanţuri grele de fier atârnau din tavan, în aşteptarea zilei în care Lordul Manderly va hotărî să</w:t>
        <w:noBreakHyphen/>
        <w:t>l lege şi să</w:t>
        <w:noBreakHyphen/>
        <w:t xml:space="preserve">l dea pe mâna Târfei. </w:t>
      </w:r>
      <w:r>
        <w:rPr>
          <w:rFonts w:eastAsia="Times New Roman" w:cs="Cambria" w:ascii="Cambria" w:hAnsi="Cambria"/>
          <w:i/>
          <w:iCs/>
          <w:color w:val="262626"/>
          <w:sz w:val="24"/>
          <w:szCs w:val="24"/>
        </w:rPr>
        <w:t>Astăzi ar putea fi ziua aceea. Data viitoare când Garth o să deschidă uşa, nu va fi ca să</w:t>
        <w:noBreakHyphen/>
        <w:t>mi aducă ter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Maţele îi chiorăiau, un semn sigur că dimineaţa trecea, şi deocamdată nici urmă de mâncare. </w:t>
      </w:r>
      <w:r>
        <w:rPr>
          <w:rFonts w:eastAsia="Times New Roman" w:cs="Cambria" w:ascii="Cambria" w:hAnsi="Cambria"/>
          <w:i/>
          <w:iCs/>
          <w:color w:val="262626"/>
          <w:sz w:val="24"/>
          <w:szCs w:val="24"/>
        </w:rPr>
        <w:t xml:space="preserve">Partea cea mai rea nu e să mori, ci faptul că nu ştii când şi cum. </w:t>
      </w:r>
      <w:r>
        <w:rPr>
          <w:rFonts w:eastAsia="Times New Roman" w:cs="Cambria" w:ascii="Cambria" w:hAnsi="Cambria"/>
          <w:color w:val="262626"/>
          <w:sz w:val="24"/>
          <w:szCs w:val="24"/>
        </w:rPr>
        <w:t>Mai văzuse câteva temniţe şi carcere pe dinăuntru, pe când era contrabandist, dar pe acelea le împărţise cu alţi prizonieri, aşa că aveai mereu cu cine să vorbeşti, cui să</w:t>
        <w:noBreakHyphen/>
        <w:t>i împărtăşeşti temerile şi speranţele. Aici nu. În afară de temnicerii lui, Davos Sea</w:t>
        <w:softHyphen/>
        <w:t>worth nu avea decât Vizuina Lup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tia că jos, în beciurile castelului, erau carcere adevărate: celule uitate de lume şi camere de tortură şi puţuri umede unde şobolani uriaşi zgâriau în întuneric. Temnicerii lui susţineau că în prezent erau toate libe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untem aici decât noi, Ceapă, îi spusese Ser Bartimu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artimus era temnicerul</w:t>
        <w:noBreakHyphen/>
        <w:t>şef, un cavaler cadaveric, cu un singur picior, o faţă brăzdată de cicatrice şi orb de</w:t>
        <w:noBreakHyphen/>
        <w:t>un ochi. Când Ser Bartimus era cherchelit (şi era cherchelit aproape în fiecare zi), îi plăcea să se laude cum îi salvase viaţa Lordului Wyman în Bătălia de pe Trident. Vizuina Lupilor îi era recompens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ilalţi dintre „noi” erau un bucătar pe care Davos nu</w:t>
        <w:noBreakHyphen/>
        <w:t>l vedea niciodată, şase gardieni în clădirile de la parter, două spălătorese şi doi temniceri care se ocupau de prizonier. Therry era cel tânăr, un băiat de paisprezece ani, fiul uneia dintre spălătorese. Cel bătrân era Garth, uriaş şi chel şi taciturn, care purta aceeaşi tunică soioasă de piele în fiecare zi şi care părea mereu încrunt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nii de contrabandist îl învăţaseră pe Davos să simtă când cineva nu era demn de încredere, iar Garth era un asemenea om. Cavalerul ceapă avea grijă ce spunea în prezenţa lui. Cu Therry şi Ser Bartimus era mai puţin reticent. Le mulţumea pentru mâncare, îi încuraja să vorbească despre speranţele şi poveştile lor, le răspundea politicos la întrebări şi nu forţa niciodată nota cu propriile curiozităţi. Când cerea ceva, erau lucruri mărunte: un lighean cu apă şi o bucată de săpun, o carte de citit, alte lumânări. Cele mai multe asemenea favoruri îi erau acordate şi Davos era recunoscător, aşa cum se cuv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imeni nu vorbea despre Lordul Manderly, despre Regele Stannis ori despre Freyi, dar discutau alte lucruri. Therry voia să plece la război când avea să împlinească vârsta potrivită, să participe la bătălii şi să devină cavaler. Şi îi plăcea să se plângă de mama lui. Se culca, după mărturisirile băiatului, cu doi dintre gardieni. Erau în ture diferite şi nu ştiau unul de celălalt, dar, într</w:t>
        <w:noBreakHyphen/>
        <w:t>o zi, unul sau altul urma să</w:t>
        <w:noBreakHyphen/>
        <w:t>şi dea seama şi atunci avea să se lase cu vărsare de sânge. În unele nopţi, Therry chiar aducea o ploscă de vin în celulă şi</w:t>
        <w:noBreakHyphen/>
        <w:t>l întreba pe Davos despre viaţa de contrabandist, în timp ce beau amând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 Ser Bartimus nu</w:t>
        <w:noBreakHyphen/>
        <w:t>l interesa lumea de afară şi absolut nimic din ce se întâmplase de când îşi pierduse piciorul, sub lovitura unui cal fără călăreţ şi sub ferăstrăul unui maester. Dar ajunsese să îndrăgească Vizuina Lupilor şi nimic nu</w:t>
        <w:noBreakHyphen/>
        <w:t>i plăcea mai mult decât să vorbească despre îndelungata şi sângeroasa ei istorie. Vizuina era mult mai veche decât Portul Alb, i</w:t>
        <w:noBreakHyphen/>
        <w:t>a spus lui Davos cavalerul. O construise Regele Jon Stark, ca să apere gura Cuţitului Alb împotriva atacurilor dinspre mare. Mulţi dintre fiii mai mici ai Regelui Nordului îşi stabiliseră reşedinţa acolo, mulţi fraţi, mulţi unchi, mulţi veri. Unii au lăsat castelul moştenire propriilor fii şi nepoţi şi astfel au apărut ramuri ale Casei Stark. Casa Greystark fusese cea mai longevivă, stăpânind peste Vizuina Lupilor timp de cinci secole, până când a avut îndrăzneala să se alăture Dreadfortului în rebeliunea împotriva Casei Stark de Winterfel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căderea lor, castelul trecuse prin multe alte mâini. Casei Flint îi aparţinuse vreme de un secol, Casei Locke – aproape două. Casele Slate, Long, Hoit şi Ashwood stăpâniseră şi ele acolo, împuternicite de Winterfell să păzească râul. O dată, corbii de pe Trei Surori au ocupat castelul, făcând din el capul lor de pod în Nord. În timpul războaielor dintre Winterfell şi Vale, a fost asediat de Osgood Arryn, Bătrânul Şoim, şi ars de fiul său, cel rămas în amintire drept Gheara. Când bătrânul Rege Edrick Stark devenise prea neputincios ca să</w:t>
        <w:noBreakHyphen/>
        <w:t>şi apere regatul, Vizuina Lupilor a fost capturată de proprietarii de sclavi de pe Treptele de Piatră. Îşi însemnau prizonierii cu fierul înroşit şi îi supuneau cu biciul înainte de a</w:t>
        <w:noBreakHyphen/>
        <w:t>i trimite peste mare, şi martore le</w:t>
        <w:noBreakHyphen/>
        <w:t>au fost aceleaşi ziduri de piat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poi a venit o iarnă lungă şi aspră, povestea Ser Bartimus. Cuţitul Alb era bocnă şi până şi estuarul începea să îngheţe. Vânturile au venit vuind dinspre nord şi stăpânii de sclavi s</w:t>
        <w:noBreakHyphen/>
        <w:t xml:space="preserve">au retras între ziduri, să se cuibărească în jurul focurilor, dar în timp ce ei se încălzeau, un alt rege a năvălit asupra lor. </w:t>
      </w:r>
      <w:r>
        <w:rPr>
          <w:rFonts w:eastAsia="Times New Roman" w:cs="Cambria" w:ascii="Cambria" w:hAnsi="Cambria"/>
          <w:i/>
          <w:iCs/>
          <w:color w:val="262626"/>
          <w:sz w:val="24"/>
          <w:szCs w:val="24"/>
        </w:rPr>
        <w:t xml:space="preserve">Brandon </w:t>
      </w:r>
      <w:r>
        <w:rPr>
          <w:rFonts w:eastAsia="Times New Roman" w:cs="Cambria" w:ascii="Cambria" w:hAnsi="Cambria"/>
          <w:color w:val="262626"/>
          <w:sz w:val="24"/>
          <w:szCs w:val="24"/>
        </w:rPr>
        <w:t>Stark a fost acesta, strănepotul lui Edrick Barbă de Nea, cel căruia oamenii îi spuneau Ochi de Gheaţă. A recucerit Vizuina Lupilor, a dezbrăcat stăpânii de sclavi până la piele şi i</w:t>
        <w:noBreakHyphen/>
        <w:t>a dat pe mâna robilor pe care i</w:t>
        <w:noBreakHyphen/>
        <w:t>a găsit în carcere. Se spune că le</w:t>
        <w:noBreakHyphen/>
        <w:t xml:space="preserve">au atârnat maţele de crengile copacului inimii, ca ofrandă adusă zeilor. </w:t>
      </w:r>
      <w:r>
        <w:rPr>
          <w:rFonts w:eastAsia="Times New Roman" w:cs="Cambria" w:ascii="Cambria" w:hAnsi="Cambria"/>
          <w:i/>
          <w:iCs/>
          <w:color w:val="262626"/>
          <w:sz w:val="24"/>
          <w:szCs w:val="24"/>
        </w:rPr>
        <w:t xml:space="preserve">Vechii </w:t>
      </w:r>
      <w:r>
        <w:rPr>
          <w:rFonts w:eastAsia="Times New Roman" w:cs="Cambria" w:ascii="Cambria" w:hAnsi="Cambria"/>
          <w:color w:val="262626"/>
          <w:sz w:val="24"/>
          <w:szCs w:val="24"/>
        </w:rPr>
        <w:t>zei, nu cei noi, din Sud. Cei Şapte ai voştri nu cunosc iarna, şi iarna nu</w:t>
        <w:noBreakHyphen/>
        <w:t>i cunoaşte pe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vos nu putea să contrazică acest adevăr. Din câte văzuse la Rondul de Est la Mare, nu voia să ştie nici el ce</w:t>
        <w:noBreakHyphen/>
        <w:t>i iarn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are sunt zeii tăi? l</w:t>
        <w:noBreakHyphen/>
        <w:t>a întrebat pe cavalerul olo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i vechi. Când Ser Bartimus zâmbea, arăta exact ca un craniu. Eu şi ai mei am fost aici înainte de Casa Manderly. Aproape sigur, strămoşii mei au fost cei care</w:t>
        <w:noBreakHyphen/>
        <w:t>au legat maţele alea în copa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ştiut că oamenii Nordului aduc sacrificii de sânge copa</w:t>
        <w:softHyphen/>
        <w:t>cilor inim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grămadă de lucruri nu ştiţi despre Nord voi, cei din Sud, a răs</w:t>
        <w:softHyphen/>
        <w:t>puns Ser Bartimu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Şi nu se înşela. Davos stătea lângă lumânarea lui şi se uita la scrisorile pe care le mâzgălise, cuvânt după cuvânt, în timpul zilelor sale de detenţie. </w:t>
      </w:r>
      <w:r>
        <w:rPr>
          <w:rFonts w:eastAsia="Times New Roman" w:cs="Cambria" w:ascii="Cambria" w:hAnsi="Cambria"/>
          <w:i/>
          <w:iCs/>
          <w:color w:val="262626"/>
          <w:sz w:val="24"/>
          <w:szCs w:val="24"/>
        </w:rPr>
        <w:t>Am fost mai bun contrabandist decât cavaler, mai bun cavaler decât Mână a Regelui, mai bună Mână a Regelui decât soţ. Regret, Marya. Te</w:t>
        <w:noBreakHyphen/>
        <w:t>am iubit. Te rog iartă relele pe care ţi le</w:t>
        <w:noBreakHyphen/>
        <w:t>am făcut. Dacă Stannis pierde acest război, pământurile noastre vor fi pierdute şi ele. Du băieţii dincolo de Marea Îngustă, la Braavos şi învaţă</w:t>
        <w:noBreakHyphen/>
        <w:t>i să</w:t>
        <w:noBreakHyphen/>
        <w:t>mi poarte gânduri bune, dacă voieşti. Dacă Regele Stannis va câştiga Tronul de Fier, Casa Seaworth va supravieţui şi Devan va rămâne la curte. Te va ajuta să</w:t>
        <w:noBreakHyphen/>
        <w:t>i plasezi pe ceilalţi băieţi pe lângă lorzi nobili, unde pot sluji ca paji, scutieri şi pot să do</w:t>
        <w:softHyphen/>
        <w:t xml:space="preserve">bândească titlul de cavaleri. </w:t>
      </w:r>
      <w:r>
        <w:rPr>
          <w:rFonts w:eastAsia="Times New Roman" w:cs="Cambria" w:ascii="Cambria" w:hAnsi="Cambria"/>
          <w:color w:val="262626"/>
          <w:sz w:val="24"/>
          <w:szCs w:val="24"/>
        </w:rPr>
        <w:t>Era cel mai bun sfat pe care</w:t>
        <w:noBreakHyphen/>
        <w:t>l avea pentru ea, deşi ar fi vrut să sune mai înţelep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e scrisese, de asemenea, fiecăruia dintre fiii pe care</w:t>
        <w:noBreakHyphen/>
        <w:t>i mai avea, ca să</w:t>
        <w:noBreakHyphen/>
        <w:t>i ajute să</w:t>
        <w:noBreakHyphen/>
        <w:t>şi aducă aminte că tatăl lor le cumpărase un nume cu preţul degetelor. Mesajele lui către Steffon şi micul Stannis erau scurte, oficiale şi stângace, la drept vorbind, dar nu</w:t>
        <w:noBreakHyphen/>
        <w:t>i cunoştea atât de bine ca pe băieţii mai mari, cei care arseseră sau se înecaseră pe Apa Neagră. Lui Devan îi scrisese mai mult, arătându</w:t>
        <w:noBreakHyphen/>
        <w:t>i cât era de mândru să</w:t>
        <w:noBreakHyphen/>
        <w:t>şi vadă propriul fiu ca scutier al regelui şi reamintindu</w:t>
        <w:noBreakHyphen/>
        <w:t>i că era de datoria lui, ca fiul cel mai mare, să</w:t>
        <w:noBreakHyphen/>
        <w:t xml:space="preserve">şi protejeze nobila mamă şi fraţii mai mici. </w:t>
      </w:r>
      <w:r>
        <w:rPr>
          <w:rFonts w:eastAsia="Times New Roman" w:cs="Cambria" w:ascii="Cambria" w:hAnsi="Cambria"/>
          <w:i/>
          <w:iCs/>
          <w:color w:val="262626"/>
          <w:sz w:val="24"/>
          <w:szCs w:val="24"/>
        </w:rPr>
        <w:t>Spune</w:t>
        <w:noBreakHyphen/>
        <w:t>i Înălţimii Sale că mi</w:t>
        <w:noBreakHyphen/>
        <w:t xml:space="preserve">am dat toată silinţa, </w:t>
      </w:r>
      <w:r>
        <w:rPr>
          <w:rFonts w:eastAsia="Times New Roman" w:cs="Cambria" w:ascii="Cambria" w:hAnsi="Cambria"/>
          <w:color w:val="262626"/>
          <w:sz w:val="24"/>
          <w:szCs w:val="24"/>
        </w:rPr>
        <w:t xml:space="preserve">a încheiat el. </w:t>
      </w:r>
      <w:r>
        <w:rPr>
          <w:rFonts w:eastAsia="Times New Roman" w:cs="Cambria" w:ascii="Cambria" w:hAnsi="Cambria"/>
          <w:i/>
          <w:iCs/>
          <w:color w:val="262626"/>
          <w:sz w:val="24"/>
          <w:szCs w:val="24"/>
        </w:rPr>
        <w:t>Îmi pare rău că l</w:t>
        <w:noBreakHyphen/>
        <w:t>am dezamăgit. Mi</w:t>
        <w:noBreakHyphen/>
        <w:t>am pierdut norocul când mi</w:t>
        <w:noBreakHyphen/>
        <w:t>am pierdut oasele degetelor, în ziua în care râul a luat foc la poalele Debarcaderului Rege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vos frunzări încet scrisorile, citind</w:t>
        <w:noBreakHyphen/>
        <w:t>o pe fiecare de mai multe ori, întrebân</w:t>
        <w:softHyphen/>
        <w:t>du</w:t>
        <w:noBreakHyphen/>
        <w:t xml:space="preserve">se dacă ar trebui să schimbe un cuvânt ici, ori să adauge altul colo. Un om ar trebui să aibă mai multe de spus când îşi aşteaptă sfârşitul, gândi el, dar cuvintele îi veneau greu. </w:t>
      </w:r>
      <w:r>
        <w:rPr>
          <w:rFonts w:eastAsia="Times New Roman" w:cs="Cambria" w:ascii="Cambria" w:hAnsi="Cambria"/>
          <w:i/>
          <w:iCs/>
          <w:color w:val="262626"/>
          <w:sz w:val="24"/>
          <w:szCs w:val="24"/>
        </w:rPr>
        <w:t>M</w:t>
        <w:noBreakHyphen/>
        <w:t xml:space="preserve">am descurcat binişor, </w:t>
      </w:r>
      <w:r>
        <w:rPr>
          <w:rFonts w:eastAsia="Times New Roman" w:cs="Cambria" w:ascii="Cambria" w:hAnsi="Cambria"/>
          <w:color w:val="262626"/>
          <w:sz w:val="24"/>
          <w:szCs w:val="24"/>
        </w:rPr>
        <w:t>încercă el să</w:t>
        <w:noBreakHyphen/>
        <w:t xml:space="preserve">şi spună. </w:t>
      </w:r>
      <w:r>
        <w:rPr>
          <w:rFonts w:eastAsia="Times New Roman" w:cs="Cambria" w:ascii="Cambria" w:hAnsi="Cambria"/>
          <w:i/>
          <w:iCs/>
          <w:color w:val="262626"/>
          <w:sz w:val="24"/>
          <w:szCs w:val="24"/>
        </w:rPr>
        <w:t>M</w:t>
        <w:noBreakHyphen/>
        <w:t>am ridicat din Fundătura Puricilor, devenind Mână a Regelui, şi am învăţat să scriu şi să cit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încă aplecat deasupra scrisorilor când auzi sunetul unor chei de fier zornăind pe un inel. O clipă mai târziu, uşa celulei se dădu în lăt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mul care trecu pragul nu era unul dintre temnicerii lui. Era înalt şi tras la faţă, cu riduri adânci şi o claie de păr gri</w:t>
        <w:noBreakHyphen/>
        <w:t>castaniu. La şold îi atârna o sabie lungă, iar mantia lui de un stacojiu intens era prinsă pe umăr cu o broşa grea de argint, în forma unui pumn înmănuşat în za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 Seaworth, zise el, n</w:t>
        <w:noBreakHyphen/>
        <w:t>avem mult timp. Urmează</w:t>
        <w:noBreakHyphen/>
        <w:t xml:space="preserve">mă, te rog.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vos îl privi neîncrezător pe străin. Cuvântul „te rog” îl nedumerea. Oamenii pe cale să</w:t>
        <w:noBreakHyphen/>
        <w:t>şi piardă capul şi mâinile nu erau prea des trataţi cu asemenea politeţ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obert Glover, cu voia ta, lordul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Glover. Reşedinţa ta a fost Deepwood Mot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eşedinţa fratelui meu Galbart. A fost şi este, mulţumită Regelui Stannis. A luat Deepwood Motte înapoi de la târfa de fier care a furat</w:t>
        <w:noBreakHyphen/>
        <w:t>o şi se oferă să</w:t>
        <w:noBreakHyphen/>
        <w:t>l restituie proprietarilor de drept. Multe s</w:t>
        <w:noBreakHyphen/>
        <w:t>au întâmplat cât timp ai fost închis între aceste ziduri, Lord Davos. Moat Cailin a căzut şi Roose Bolton s</w:t>
        <w:noBreakHyphen/>
        <w:t>a întors în nord, cu mezina lui Ned Stark. O oaste de Freyi a venit cu el. Bolton a trimis corbi, chemându</w:t>
        <w:noBreakHyphen/>
        <w:t>i pe toţi lorzii Nordului la Barrowton. Cere omagii şi ostatici… şi martori la căsătoria Aryei Stark cu bastardul său, Ramsay Snow, uniune prin care Boltonii au de gând să revendice Winterfellul. Acum, vii cu mine sau n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de ales, lordul meu? Să vin sau să rămân cu Garth şi cu Lady L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e Lady Lu? Una dintre spălătorese? Glover începea să</w:t>
        <w:noBreakHyphen/>
        <w:t>şi piardă răbdarea. Totul ţi se va explica dacă mă urmez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vos se ridică în pici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voi muri, te implor, lordul meu, să ai grijă ca scrisorile mele să fie transm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 cuvântul meu… deşi, dacă mori, nu va fi de mâna Gloverilor, nici a Lordului Wyman. Repede acum, însoţeşte</w:t>
        <w:noBreakHyphen/>
        <w:t>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lover îl conduse de</w:t>
        <w:noBreakHyphen/>
        <w:t>a lungul unui coridor întunecos şi în josul unui şir de trepte roase. Traversară pădurea zeilor, unde copacul inimii crescuse atât de înalt şi încâlcit, încât sufoca toţi stejarii, ulmii şi mestecenii, înălţându</w:t>
        <w:noBreakHyphen/>
        <w:t>şi crengile albe prin zidurile şi ferestrele care dădeau înspre el. Rădăcinile copacului erau cât talia unui om, trunchiul atât de gros, încât faţa sculptată în el părea grasă şi furioasă. La baza copacului inimii, Glover deschise o poartă de fier şi se opri să aprindă o torţă. Când flacăra străluci roşie şi fierbinte, îl conduse pe Davos în jos, pe alte trepte, într</w:t>
        <w:noBreakHyphen/>
        <w:t>o pivniţă cu tavanul boltit unde zidurile ce picurau de apă erau acoperite cu o crustă albă de sare, iar apa de mare băltea sub picioarele lor. Trecură prin mai multe beciuri şi şiruri de celule mici, umede şi urât mirositoare, foarte diferite de încăperea în care fusese Davos închis. Apoi întâlniră un zid orb de piatră care se răsuci când Glover îl împinse. Dincolo de el se aflau un tunel îngust şi alte trepte. Acestea duceau în su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 suntem? întrebă Davos, în timp ce urcau. Cuvintele sale răsunară în beznă cu un vag eco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ptele de sub trepte. Culoarul trece pe sub Scara Castelului spre Noul Castel. Un pasaj secret. N</w:t>
        <w:noBreakHyphen/>
        <w:t>ar fi bine să fii văzut, lordul meu. Se presupune că eşti mor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Terci pentru mort. </w:t>
      </w:r>
      <w:r>
        <w:rPr>
          <w:rFonts w:eastAsia="Times New Roman" w:cs="Cambria" w:ascii="Cambria" w:hAnsi="Cambria"/>
          <w:color w:val="262626"/>
          <w:sz w:val="24"/>
          <w:szCs w:val="24"/>
        </w:rPr>
        <w:t>Cavalerul Ceapă continuă să ur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Ieşiră printr</w:t>
        <w:noBreakHyphen/>
        <w:t>un alt perete, dar acesta era din scânduri şi mortar în capătul celălalt. Încăperea de dincolo era plăcută şi caldă, cu mobilier confortabil, covoare myrishene şi lumânări din ceară de albine aprinse pe masă. Davos auzea de undeva de aproape sunet de fluiere şi scripci. Pe perete atârna o piele de oaie pe care era pictată harta Nordului, în culori spălăcite. Mai jos de hartă şedea Wyman Man</w:t>
        <w:softHyphen/>
        <w:t>derly, colosalul lord al Portului Alb.</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a loc, te rog. Lordul Manderly purta veşminte bogate. Tunica lui de catifea era verde</w:t>
        <w:noBreakHyphen/>
        <w:t>albăstrie, brodată cu fir de argint la tiv, la mâneci şi la guler. Purta o mantie de hermină, prinsă pe umăr cu un trident de aur. Ţi</w:t>
        <w:noBreakHyphen/>
        <w:t>e foam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lordul meu. Temnicerii mei m</w:t>
        <w:noBreakHyphen/>
        <w:t>au hrănit b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ste şi vin, dacă ţi</w:t>
        <w:noBreakHyphen/>
        <w:t>e se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să negociez cu tine, lordul meu. Regele meu asta mi</w:t>
        <w:noBreakHyphen/>
        <w:t>a poruncit. Nu trebuie să beau cu t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Wyman of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w:t>
        <w:noBreakHyphen/>
        <w:t>am tratat cât se poate de ruşinos, ştiu. Am avut motivele mele, dar… te rog, aşază</w:t>
        <w:noBreakHyphen/>
        <w:t>te şi bea. Te implor. Bea în cinstea întoarcerii fiului meu, viu şi nevătămat. Wylis, fiul meu cel mare şi moştenitorul meu. E acasă. Ceea ce auzi e ospăţul de bun venit. În Curtea Tritonului oamenii mănâncă plăcintă cu mreană şi carne de vânat cu castane coapte. Wynafryd dansează cu Freyiul cu care o să se mărite. Ceilalţi Freyi înalţă cupele de vin pentru prietenia noastră. Dincolo de sunetul muzicii, Davos auzea murmur de glasuri, zgomot de cupe şi talere. Nu zise nimic. Tocmai am venit de la masa de onoare, continuă Lordul Wyman. Am mâncat prea mult, ca de obicei, şi tot Portul Alb ştie că sunt rău de maţe. Să sperăm că prietenii mei, Freyii, nu se vor întreba de ce zăbovesc la privată, să sperăm. Îşi întoarse cupa cu susul în jos. Uite. Tu vei bea şi eu nu. Şezi. Timpul ne presează şi sunt multe de spus. Robert, vin pentru Mână, fii bun. Lord Davos, probabil că nu ştii, dar eşti mor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obert Glover umplu o cupă cu vin şi i</w:t>
        <w:noBreakHyphen/>
        <w:t>o întinse lui Davos. Acesta o luă, adulmecă, b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t să întreb cum am mur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 secure. Capul şi mâinile tale au fost urcate deasupra Porţii Focilor, cu faţa întoarsă în aşa fel încât ochii tăi să privească peste port. Eşti putred de</w:t>
        <w:noBreakHyphen/>
        <w:t>a binelea, de</w:t>
        <w:noBreakHyphen/>
        <w:t>acum, deşi ţi</w:t>
        <w:noBreakHyphen/>
        <w:t>am înmuiat capul în smoală înainte să</w:t>
        <w:noBreakHyphen/>
        <w:t>l înălţăm în ţeapă. Se spune că ciorile de hoit şi păsările mării ţi</w:t>
        <w:noBreakHyphen/>
        <w:t>au ciugulit och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vos se foi stânjenit. Era o senzaţie ciudată să fii mo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nu ţi</w:t>
        <w:noBreakHyphen/>
        <w:t>e cu supărare, cine a murit în loc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ontează? Ai o faţă obişnuită, Davos. Sper că nu te</w:t>
        <w:noBreakHyphen/>
        <w:t>am jignit, spunând asta. Omul avea tenul tău, nasul de aceeaşi formă, două urechi care nu erau diferite, o barbă lungă care a putut fi tunsă şi ajustată ca a ta. Poţi fi convins că l</w:t>
        <w:noBreakHyphen/>
        <w:t>am smolit bine, iar ceapa îndesată între dinţi i</w:t>
        <w:noBreakHyphen/>
        <w:t>a deformat trăsăturile. Ser Bartimus a văzut că avea degetele de la mâna stângă scurtate, ca ale tale. Omul era un criminal, dacă asta te consolează. Poate că moartea lui a adus mai mult bine decât tot ce</w:t>
        <w:noBreakHyphen/>
        <w:t>a făcut el în viaţă. Lordul meu, nu vreau să</w:t>
        <w:noBreakHyphen/>
        <w:t>ţi fac niciun rău. Ranchiuna ce ţi</w:t>
        <w:noBreakHyphen/>
        <w:t>am arătat</w:t>
        <w:noBreakHyphen/>
        <w:t>o în Curtea Tritonului a fost o mascaradă, pusă în scenă ca să le fac pe plac prietenilor noştri Fre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meu, ar fi trebuit să te dedici teatrului, spuse Davos. Tu şi oamenii tăi aţi fost extrem de convingători. Nora ta părea cea mai dornică să mă vadă mort, iar fata cea mi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Wylla. Lordul Manderly zâmbi. Ai văzut ce curajoasă a fost? Chiar şi când am ameninţat</w:t>
        <w:noBreakHyphen/>
        <w:t>o că</w:t>
        <w:noBreakHyphen/>
        <w:t>i smulg limba, mi</w:t>
        <w:noBreakHyphen/>
        <w:t>a reamintit de datoria pe care o are Portul Alb faţă de Casa Stark de la Winterfell, o datorie care nu va putea fi plătită niciodată. Wylla a vorbit din inimă, la fel şi Lady Leona. Iart</w:t>
        <w:noBreakHyphen/>
        <w:t>o, dacă poţi, lordul meu. E o femeie nesăbuită, speriată, şi Wylis e viaţa ei. Nu orice bărbat poate fi Prinţul Ae</w:t>
        <w:softHyphen/>
        <w:t>mon Cavalerul Dragon ori Symeon Ochi</w:t>
        <w:noBreakHyphen/>
        <w:t>de</w:t>
        <w:noBreakHyphen/>
        <w:t xml:space="preserve">Stele şi nici fiecare femeie nu poate fi la fel de curajoasă ca Wylla a mea şi sora ei Wynafryd… care </w:t>
      </w:r>
      <w:r>
        <w:rPr>
          <w:rFonts w:eastAsia="Times New Roman" w:cs="Cambria" w:ascii="Cambria" w:hAnsi="Cambria"/>
          <w:i/>
          <w:iCs/>
          <w:color w:val="262626"/>
          <w:sz w:val="24"/>
          <w:szCs w:val="24"/>
        </w:rPr>
        <w:t xml:space="preserve">a ştiut, </w:t>
      </w:r>
      <w:r>
        <w:rPr>
          <w:rFonts w:eastAsia="Times New Roman" w:cs="Cambria" w:ascii="Cambria" w:hAnsi="Cambria"/>
          <w:color w:val="262626"/>
          <w:sz w:val="24"/>
          <w:szCs w:val="24"/>
        </w:rPr>
        <w:t>dar şi</w:t>
        <w:noBreakHyphen/>
        <w:t>a jucat rolul fără teamă. Când ai de</w:t>
        <w:noBreakHyphen/>
        <w:t>a face cu mincinoşi, până şi cel mai cinstit om trebuie să mintă. N</w:t>
        <w:noBreakHyphen/>
        <w:t>am îndrăznit să sfidez Debarcaderul Regelui cât timp ultimul meu fiu în viaţă era prizonier. Lordul Tywin Lannister personal mi</w:t>
        <w:noBreakHyphen/>
        <w:t>a scris să</w:t>
        <w:noBreakHyphen/>
        <w:t>mi spună că</w:t>
        <w:noBreakHyphen/>
        <w:t>l are pe Wylis. Mi</w:t>
        <w:noBreakHyphen/>
        <w:t>a zis că, dacă</w:t>
        <w:noBreakHyphen/>
        <w:t>l vreau teafăr înapoi, trebuie să mă căiesc pentru trădarea mea, să</w:t>
        <w:noBreakHyphen/>
        <w:t>mi predau oraşul şi să</w:t>
        <w:noBreakHyphen/>
        <w:t>i declar loialitate regelui</w:t>
        <w:noBreakHyphen/>
        <w:t>băiat de pe Tronul de Fier… şi să plec genunchiul în faţa lui Roose Bolton, al său Păzitor al Nordului. Iar dacă refuz, Wylis va muri ca un trădător, Portul Alb va fi atacat şi prădat şi oamenii mei vor avea parte de aceeaşi soartă cu cei din Casa Reyne din Castamere. Sunt gras, şi mulţi cred că asta mă face neputincios şi ridicol. Poate că Tywin Lan</w:t>
        <w:softHyphen/>
        <w:t>nister a fost unul dintre ei. I</w:t>
        <w:noBreakHyphen/>
        <w:t>am trimis un corb, spunându</w:t>
        <w:noBreakHyphen/>
        <w:t xml:space="preserve">i că voi pleca genunchiul şi voi deschide porţile </w:t>
      </w:r>
      <w:r>
        <w:rPr>
          <w:rFonts w:eastAsia="Times New Roman" w:cs="Cambria" w:ascii="Cambria" w:hAnsi="Cambria"/>
          <w:i/>
          <w:iCs/>
          <w:color w:val="262626"/>
          <w:sz w:val="24"/>
          <w:szCs w:val="24"/>
        </w:rPr>
        <w:t xml:space="preserve">după </w:t>
      </w:r>
      <w:r>
        <w:rPr>
          <w:rFonts w:eastAsia="Times New Roman" w:cs="Cambria" w:ascii="Cambria" w:hAnsi="Cambria"/>
          <w:color w:val="262626"/>
          <w:sz w:val="24"/>
          <w:szCs w:val="24"/>
        </w:rPr>
        <w:t>ce fiul meu va ajunge înapoi, dar nu înainte. Aşa stăteau lucrurile când Tywin a murit. După aceea, Freyii au apărut cu oasele lui Wen</w:t>
        <w:softHyphen/>
        <w:t>del… să facă pace şi s</w:t>
        <w:noBreakHyphen/>
        <w:t>o pecetluiască printr</w:t>
        <w:noBreakHyphen/>
        <w:t>un pact de căsătorie, susţineau ei. Dar n</w:t>
        <w:noBreakHyphen/>
        <w:t>aveam de gând să le dau ce aşteptau până când nu</w:t>
        <w:noBreakHyphen/>
        <w:t>l aveam pe Wylis, viu şi nevătămat, iar ei nu voiau să mi</w:t>
        <w:noBreakHyphen/>
        <w:t>l dea pe Wylis până când nu</w:t>
        <w:noBreakHyphen/>
        <w:t>mi dovedeam loialitatea. Sosirea ta mi</w:t>
        <w:noBreakHyphen/>
        <w:t>a dat prilejul s</w:t>
        <w:noBreakHyphen/>
        <w:t>o fac. Acesta a fost motivul pentru impoliteţea pe care ţi</w:t>
        <w:noBreakHyphen/>
        <w:t>am arătat</w:t>
        <w:noBreakHyphen/>
        <w:t>o în Curtea Tritonului şi pentru capul şi mâinile care putrezesc deasupra Porţii Foc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ai asumat un mare risc, lordul meu, spuse Davos. Dacă Freyii ţi</w:t>
        <w:noBreakHyphen/>
        <w:t>ar fi ghicit vicleşug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riscat nimic. Dacă vreunul dintre Frey s</w:t>
        <w:noBreakHyphen/>
        <w:t>ar fi apucat să se caţere pe poartă ca să se uite mai bine la omul cu ceapa în gură, aş fi dat vina pe temnicerii mei pentru greşeală şi te</w:t>
        <w:noBreakHyphen/>
        <w:t>aş fi scos la iveală, ca să</w:t>
        <w:noBreakHyphen/>
        <w:t>i împa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vos simţi un fior pe şira spinăr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ţele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per. Ziceai că ai fii şi tu. </w:t>
      </w:r>
      <w:r>
        <w:rPr>
          <w:rFonts w:eastAsia="Times New Roman" w:cs="Cambria" w:ascii="Cambria" w:hAnsi="Cambria"/>
          <w:i/>
          <w:iCs/>
          <w:color w:val="262626"/>
          <w:sz w:val="24"/>
          <w:szCs w:val="24"/>
        </w:rPr>
        <w:t xml:space="preserve">Trei, </w:t>
      </w:r>
      <w:r>
        <w:rPr>
          <w:rFonts w:eastAsia="Times New Roman" w:cs="Cambria" w:ascii="Cambria" w:hAnsi="Cambria"/>
          <w:color w:val="262626"/>
          <w:sz w:val="24"/>
          <w:szCs w:val="24"/>
        </w:rPr>
        <w:t xml:space="preserve">gândi Davon, </w:t>
      </w:r>
      <w:r>
        <w:rPr>
          <w:rFonts w:eastAsia="Times New Roman" w:cs="Cambria" w:ascii="Cambria" w:hAnsi="Cambria"/>
          <w:i/>
          <w:iCs/>
          <w:color w:val="262626"/>
          <w:sz w:val="24"/>
          <w:szCs w:val="24"/>
        </w:rPr>
        <w:t xml:space="preserve">deşi am zămislit şapte. </w:t>
      </w:r>
      <w:r>
        <w:rPr>
          <w:rFonts w:eastAsia="Times New Roman" w:cs="Cambria" w:ascii="Cambria" w:hAnsi="Cambria"/>
          <w:color w:val="262626"/>
          <w:sz w:val="24"/>
          <w:szCs w:val="24"/>
        </w:rPr>
        <w:t>Curând trebuie să mă întorc la ospăţ să ţin un toast în cinstea prietenilor mei Freyi, continuă Manderly. Mă pândesc, ser. Zi şi noapte ochii lor mă urmăresc, nasurile lor adulmecă orice iz de trădare. I</w:t>
        <w:noBreakHyphen/>
        <w:t>ai văzut, arogantul Ser Jared şi nepotul lui Rhaegar, viermele fudul care poartă nume de dragon. În spatele lor se află Symond, zornăind bani. Omul ăla a cumpărat şi a plătit mulţi dintre servitorii mei şi doi dintre cavaleri. Una dintre cameristele soţiei sale s</w:t>
        <w:noBreakHyphen/>
        <w:t>a vârât în patul propriului meu bufon. Dacă Stannis se întreabă de ce scrisorile mele nu spun mai nimic, răspunsul este: fiindcă nu mă încred nici în propriul meu maester. Theomore e numai minte şi inimă deloc. L</w:t>
        <w:noBreakHyphen/>
        <w:t>ai auzit în sala mare. Maesterii ar trebui să</w:t>
        <w:noBreakHyphen/>
        <w:t>şi lase deoparte vechile legături de loialitate, odată ce</w:t>
        <w:noBreakHyphen/>
        <w:t>şi pun colanul la gât, dar nu pot uita că Theomore a fost născut din Casa Lannister de Lannisport şi pretinde că e rudă de departe cu Lannisterii de la Casterly Rock. Sunt înconjurat de duşmani şi falşi prieteni, Lord Davos. Îmi năpădesc oraşul ca gândacii şi noaptea îi simt mişunând pe trupul meu. Degetele grăsanului se strânseră în pumn şi toate straturile guşei îi tremurară: Fiul meu Wendel a mers la Gemeni ca oaspete. A mâncat din pâinea şi sarea Lordului Walder şi şi</w:t>
        <w:noBreakHyphen/>
        <w:t>a atârnat sabia pe perete, ca să se ospăteze cu prietenii. Iar ei l</w:t>
        <w:noBreakHyphen/>
        <w:t xml:space="preserve">au ucis. </w:t>
      </w:r>
      <w:r>
        <w:rPr>
          <w:rFonts w:eastAsia="Times New Roman" w:cs="Cambria" w:ascii="Cambria" w:hAnsi="Cambria"/>
          <w:i/>
          <w:iCs/>
          <w:color w:val="262626"/>
          <w:sz w:val="24"/>
          <w:szCs w:val="24"/>
        </w:rPr>
        <w:t>Ucis,</w:t>
      </w:r>
      <w:r>
        <w:rPr>
          <w:rFonts w:eastAsia="Times New Roman" w:cs="Cambria" w:ascii="Cambria" w:hAnsi="Cambria"/>
          <w:color w:val="262626"/>
          <w:sz w:val="24"/>
          <w:szCs w:val="24"/>
        </w:rPr>
        <w:t xml:space="preserve"> spun, şi să le stea Freyilor în gât poveştile lor. Beau cu Jared, glumesc cu Symond, îi promit lui Rhaegar mâna preaiubitei mele nepoate… dar să nu crezi că asta înseamnă că am uitat. Nordul nu uită, Lord Davos. Nordul nu uită şi mascarada e pe sfârşite. Fiul meu e aca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eva din felul în care Lordul Wyman rosti aceste cuvinte îl îngheţă pe Davos până</w:t>
        <w:noBreakHyphen/>
        <w:t>n măduva oase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dreptate doreşti, lordul meu, caut</w:t>
        <w:noBreakHyphen/>
        <w:t>o la Regele Stannis. Nu există om mai drept ca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obert Glover interveni, adăug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ialitatea ta îţi face cinste, lordul meu, dar Stannis Baratheon rămâne regele tău, nu al nost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egele vostru e mort, le reaminti Davos, ucis la Nunta Roşie, alături de fiul Lordului Wym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ânărul Lup e mort, fu de acord Manderly, dar acel curajos băiat n</w:t>
        <w:noBreakHyphen/>
        <w:t>a fost singurul fiu al Lordului Eddard. Robert, adu</w:t>
        <w:noBreakHyphen/>
        <w:t>l pe flăc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dată, lordul meu. Glover se strecură pe uşă afar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Flăcău? </w:t>
      </w:r>
      <w:r>
        <w:rPr>
          <w:rFonts w:eastAsia="Times New Roman" w:cs="Cambria" w:ascii="Cambria" w:hAnsi="Cambria"/>
          <w:iCs/>
          <w:color w:val="262626"/>
          <w:sz w:val="24"/>
          <w:szCs w:val="24"/>
        </w:rPr>
        <w:t>Era,</w:t>
      </w:r>
      <w:r>
        <w:rPr>
          <w:rFonts w:eastAsia="Times New Roman" w:cs="Cambria" w:ascii="Cambria" w:hAnsi="Cambria"/>
          <w:i/>
          <w:iCs/>
          <w:color w:val="262626"/>
          <w:sz w:val="24"/>
          <w:szCs w:val="24"/>
        </w:rPr>
        <w:t xml:space="preserve"> </w:t>
      </w:r>
      <w:r>
        <w:rPr>
          <w:rFonts w:eastAsia="Times New Roman" w:cs="Cambria" w:ascii="Cambria" w:hAnsi="Cambria"/>
          <w:color w:val="262626"/>
          <w:sz w:val="24"/>
          <w:szCs w:val="24"/>
        </w:rPr>
        <w:t xml:space="preserve">oare, posibil, ca vreunul dintre fraţii lui Robb Stark să fi supravieţuit distrugerii Winterfellului? Oare Manderly ţine ascuns în castelul său un moştenitor Stark? </w:t>
      </w:r>
      <w:r>
        <w:rPr>
          <w:rFonts w:eastAsia="Times New Roman" w:cs="Cambria" w:ascii="Cambria" w:hAnsi="Cambria"/>
          <w:i/>
          <w:iCs/>
          <w:color w:val="262626"/>
          <w:sz w:val="24"/>
          <w:szCs w:val="24"/>
        </w:rPr>
        <w:t xml:space="preserve">Un băiat găsit sau unul fals? </w:t>
      </w:r>
      <w:r>
        <w:rPr>
          <w:rFonts w:eastAsia="Times New Roman" w:cs="Cambria" w:ascii="Cambria" w:hAnsi="Cambria"/>
          <w:color w:val="262626"/>
          <w:sz w:val="24"/>
          <w:szCs w:val="24"/>
        </w:rPr>
        <w:t>Davos bănuia că Nordul nu s</w:t>
        <w:noBreakHyphen/>
        <w:t>ar ridica nici pentru unul, nici pentru altul… dar Stannis Baratheon nu făcea niciodată cauză comună cu un impos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ăiatul care intră pe uşă în urma lui Robert Glover nu era un Stark, nici nu putea spera să treacă drept unul. Era mai mare decât fraţii ucişi ai Tânărului Lup, avea vreo paisprezece, cincisprezece ani, după înfăţişare, iar ochii lui erau şi mai maturi. În spatele părului negru şi ciufulit, chipul lui avea un aer aproape sălbatic, cu gura mare, nasul lung şi bărbia ascuţi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ine eşti? întrebă Davos.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iatul se uită la Robert Glov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mut, dar îl învăţăm literele. Prinde repede. Glover scoase un pumnal de la cingătoare şi i</w:t>
        <w:noBreakHyphen/>
        <w:t>l dădu băiat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crie</w:t>
        <w:noBreakHyphen/>
        <w:t>ţi numele pentru Lordul Seaworth.</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 cameră nu era nicio bucată de pergament. Băiatul ciopli literele pe o bârnă de lemn din perete: </w:t>
      </w:r>
      <w:r>
        <w:rPr>
          <w:rFonts w:eastAsia="Times New Roman" w:cs="Cambria" w:ascii="Cambria" w:hAnsi="Cambria"/>
          <w:i/>
          <w:iCs/>
          <w:color w:val="262626"/>
          <w:sz w:val="24"/>
          <w:szCs w:val="24"/>
        </w:rPr>
        <w:t xml:space="preserve">W… E… X. </w:t>
      </w:r>
      <w:r>
        <w:rPr>
          <w:rFonts w:eastAsia="Times New Roman" w:cs="Cambria" w:ascii="Cambria" w:hAnsi="Cambria"/>
          <w:color w:val="262626"/>
          <w:sz w:val="24"/>
          <w:szCs w:val="24"/>
        </w:rPr>
        <w:t>Apăsă tare pe X. Când termină, azvârli pumnalul în aer, îl prinse şi îşi admiră ope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Wex e un om de fier. A fost scutierul lui Theon Greyjoy. Wex a fost la Win</w:t>
        <w:softHyphen/>
        <w:t>terfell. Glover se aşeză: Cât ştie Lordul Stannis din ce s</w:t>
        <w:noBreakHyphen/>
        <w:t>a petrecut la Winterfel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vos se gândi la poveştile pe care le auzise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Winterfellul a fost capturat de Theon Greyjoy, care a fost cândva pupilul Lordului Stark. A pus să fie omorâţi doi dintre fiii lui Stark şi le</w:t>
        <w:noBreakHyphen/>
        <w:t>a urcat capetele pe zidurile castelului. Când oamenii Nordului au venit să</w:t>
        <w:noBreakHyphen/>
        <w:t>l înlăture, a trecut tot castelul prin sabie, până la ultimul copil, înainte de</w:t>
        <w:noBreakHyphen/>
        <w:t>a fi el însuşi ucis de bastardul Lordului Bolt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ucis, preciză Glover. Capturat şi dus la Dreadfort. Bastardul îl jupoaie de</w:t>
        <w:noBreakHyphen/>
        <w:t>atun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Wyman clătină din ca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vestea pe care ne</w:t>
        <w:noBreakHyphen/>
        <w:t>o spui e cea pe care am auzit</w:t>
        <w:noBreakHyphen/>
        <w:t>o cu toţii, plină de minciuni ca balta de broaşte. Bastardul lui Bolton a fost cel care a trecut Winterfellul prin sabie… Ramsay Snow, cum i se zicea pe</w:t>
        <w:noBreakHyphen/>
        <w:t>atunci, înainte ca regele</w:t>
        <w:noBreakHyphen/>
        <w:t>băiat să</w:t>
        <w:noBreakHyphen/>
        <w:t>l facă Bolton. Snow nu i</w:t>
        <w:noBreakHyphen/>
        <w:t>a omorât pe toţi. A cruţat femeile, le</w:t>
        <w:noBreakHyphen/>
        <w:t>a legat unele de altele şi a mărşăluit cu ele la Dread</w:t>
        <w:softHyphen/>
        <w:t>fort, ca să se distrez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se distre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mare vânător, explică Wyman Manderly, şi femeile sunt prada lui preferată. Le dezbracă până la piele şi le dă drumul în pădure. Au la dispoziţie o jumătate de zi până porneşte după ele, cu goarne şi câini de vânătoare. Din când în când, câte o fetişcană scapă şi ajunge să spună povestea. Majoritatea sunt mai puţin norocoase. Când le prinde, Ramsay le siluieşte, le jupoaie şi le dă hrană câinilor, iar pieile lor le aduce la Dreadfort, ca trofee. Dacă i</w:t>
        <w:noBreakHyphen/>
        <w:t>au oferit o distracţie pe cinste, le taie beregata înainte să le jupoaie. Dacă nu, inver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vos păl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ferească</w:t>
        <w:noBreakHyphen/>
        <w:t>ne zeii! Cum poate cine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re răul în sânge, spuse Robert Glover. E un bastard născut din viol. Un </w:t>
      </w:r>
      <w:r>
        <w:rPr>
          <w:rFonts w:eastAsia="Times New Roman" w:cs="Cambria" w:ascii="Cambria" w:hAnsi="Cambria"/>
          <w:i/>
          <w:iCs/>
          <w:color w:val="262626"/>
          <w:sz w:val="24"/>
          <w:szCs w:val="24"/>
        </w:rPr>
        <w:t xml:space="preserve">Snow, </w:t>
      </w:r>
      <w:r>
        <w:rPr>
          <w:rFonts w:eastAsia="Times New Roman" w:cs="Cambria" w:ascii="Cambria" w:hAnsi="Cambria"/>
          <w:color w:val="262626"/>
          <w:sz w:val="24"/>
          <w:szCs w:val="24"/>
        </w:rPr>
        <w:t>orice ar spune regele</w:t>
        <w:noBreakHyphen/>
        <w:t>băi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Un </w:t>
      </w:r>
      <w:r>
        <w:rPr>
          <w:rFonts w:eastAsia="Times New Roman" w:cs="Cambria" w:ascii="Cambria" w:hAnsi="Cambria"/>
          <w:i/>
          <w:iCs/>
          <w:color w:val="262626"/>
          <w:sz w:val="24"/>
          <w:szCs w:val="24"/>
        </w:rPr>
        <w:t xml:space="preserve">Snow </w:t>
      </w:r>
      <w:r>
        <w:rPr>
          <w:rFonts w:eastAsia="Times New Roman" w:cs="Cambria" w:ascii="Cambria" w:hAnsi="Cambria"/>
          <w:color w:val="262626"/>
          <w:sz w:val="24"/>
          <w:szCs w:val="24"/>
        </w:rPr>
        <w:t>cu suflet negru, cum nu s</w:t>
        <w:noBreakHyphen/>
        <w:t>a mai pomenit, remarcă Lordul Wyman. Ramsay a pus mâna pe pământurile Lordului Hornwood, luând</w:t>
        <w:noBreakHyphen/>
        <w:t>o cu forţa de nevastă pe văduva acestuia, după care a închis</w:t>
        <w:noBreakHyphen/>
        <w:t>o într</w:t>
        <w:noBreakHyphen/>
        <w:t>un turn şi a uitat de ea. Se spune că, spre sfârşit, şi</w:t>
        <w:noBreakHyphen/>
        <w:t>a mâncat degetele… iar Lannisterii înţeleg să facă dreptate răsplătindu</w:t>
        <w:noBreakHyphen/>
        <w:t>l pe ucigaşul ei cu mezina lui Ned Stark.</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oltonii au fost întotdeauna pe cât de vicleni pe</w:t>
        <w:noBreakHyphen/>
        <w:t>atât de cruzi, dar acesta pare o fiară în piele de om, remarcă Glov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Portului Alb se aplecă spre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 Freyii nu sunt mai buni. Vorbesc despre oameni</w:t>
        <w:noBreakHyphen/>
        <w:t>lupi şi despre oameni</w:t>
        <w:noBreakHyphen/>
        <w:t>fiare şi susţin că Robb Stark e cel care l</w:t>
        <w:noBreakHyphen/>
        <w:t>a omorât pe Wendel al meu. Ce aroganţă! Nu se aşteaptă ca Nordul să le creadă minciunile, dar consideră că trebuie să ne prefacem că le credem sau să murim. Roose Bolton minte în privinţa rolului pe care l</w:t>
        <w:noBreakHyphen/>
        <w:t>a jucat la Nunta Roşie şi bastardul lui minte despre căderea Winterfellului. Şi, totuşi, atât timp cât Wylis a fost în mâinile lor, n</w:t>
        <w:noBreakHyphen/>
        <w:t>am avut de ales decât să mănânc tot acest rahat şi să</w:t>
        <w:noBreakHyphen/>
        <w:t>i elogiez gus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ar acum, lordul meu? întrebă Dav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perase să</w:t>
        <w:noBreakHyphen/>
        <w:t xml:space="preserve">l audă pe Lordul Wyman spunând: </w:t>
      </w:r>
      <w:r>
        <w:rPr>
          <w:rFonts w:eastAsia="Times New Roman" w:cs="Cambria" w:ascii="Cambria" w:hAnsi="Cambria"/>
          <w:i/>
          <w:iCs/>
          <w:color w:val="262626"/>
          <w:sz w:val="24"/>
          <w:szCs w:val="24"/>
        </w:rPr>
        <w:t xml:space="preserve">Iar acum mă declar alături de Regele Stannis, </w:t>
      </w:r>
      <w:r>
        <w:rPr>
          <w:rFonts w:eastAsia="Times New Roman" w:cs="Cambria" w:ascii="Cambria" w:hAnsi="Cambria"/>
          <w:color w:val="262626"/>
          <w:sz w:val="24"/>
          <w:szCs w:val="24"/>
        </w:rPr>
        <w:t>dar, în schimb, grăsanul afişă un zâmbet straniu, tremurător şi z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ar acum am de participat la o nuntă. Sunt prea gras ca să stau pe cal, după cum orice om care are ochi poate să vadă limpede. Când eram copil, îmi plăcea să călăresc, când eram tânăr, mă descurcam pe cal destul de bine ca să câştig câteva mici ovaţii pe terenul de turnir, dar vremurile acelea au trecut. Trupul mi</w:t>
        <w:noBreakHyphen/>
        <w:t>a devenit o închisoare mai aspră decât Vizuina Lupilor. Chiar şi aşa, trebuie să merg la Win</w:t>
        <w:softHyphen/>
        <w:t>terfell. Roose Bolton mă vrea îngenuncheat şi, pe sub curtoazia de catifea, îmi arată armura de fier. Am să merg cu barca şi cu lectica, însoţit de o sută de cavaleri şi de bunii mei prieteni de la Gemeni. Freyii au venit aici pe mare. N</w:t>
        <w:noBreakHyphen/>
        <w:t>au cai cu ei, aşa că am să le ofer fiecăruia câte un buiestraş, ca dar pentru oaspeţi. Se mai oferă daruri oaspeţilor în Su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ii mai oferă, lordul meu. În ziua plecă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că înţelegi, atunci. Wyman Manderly se ridică greoi în picioare. Construiesc nave de război de mai bine de</w:t>
        <w:noBreakHyphen/>
        <w:t>un an. Pe unele le</w:t>
        <w:noBreakHyphen/>
        <w:t>ai văzut, dar mai am tot pe</w:t>
        <w:noBreakHyphen/>
        <w:t>atâtea ascunse în susul Cuţitului Alb. Cu tot cu pierderile pe care le</w:t>
        <w:noBreakHyphen/>
        <w:t>am suferit, am încă sub comanda mea o cavalerie grea mai numeroasă decât oricare alt lord de la nord de Gât. Zidurile mele sunt puternice şi pivniţele pline de argint. Castelul Vechi şi Garda Văduvei vor prelua comanda în numele meu. Printre lorzii mei stegari se numără o duzină de lorzi mărunţi şi o sută de cavaleri împroprietăriţi. Pot să</w:t>
        <w:noBreakHyphen/>
        <w:t>i ofer Regelui Stannis supunerea tuturor ţinuturilor de la est de Cuţitul Alb, de la Garda Văduvei şi Ramsgate până la Dealurile Sheepshead şi izvoarele Crengii Frânte. Toate acestea i le făgăduiesc, dacă îmi vei accepta preţ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t să</w:t>
        <w:noBreakHyphen/>
        <w:t xml:space="preserve">i duc regelui termenii tăi, dar…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Wyman îl întrerup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că </w:t>
      </w:r>
      <w:r>
        <w:rPr>
          <w:rFonts w:eastAsia="Times New Roman" w:cs="Cambria" w:ascii="Cambria" w:hAnsi="Cambria"/>
          <w:i/>
          <w:iCs/>
          <w:color w:val="262626"/>
          <w:sz w:val="24"/>
          <w:szCs w:val="24"/>
        </w:rPr>
        <w:t xml:space="preserve">tu </w:t>
      </w:r>
      <w:r>
        <w:rPr>
          <w:rFonts w:eastAsia="Times New Roman" w:cs="Cambria" w:ascii="Cambria" w:hAnsi="Cambria"/>
          <w:color w:val="262626"/>
          <w:sz w:val="24"/>
          <w:szCs w:val="24"/>
        </w:rPr>
        <w:t>îmi vei accepta preţul, am spus. Nu Stannis. Nu de un rege am nevoie, ci de un contrabandis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obert Glover continuă povest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r putea să nu aflăm niciodată tot ce s</w:t>
        <w:noBreakHyphen/>
        <w:t>a întâmplat la Winterfell, când Rodrik Cassel a încercat să ia castelul înapoi de la oamenii de fier ai lui Theon Greyjoy. Bastardul lui Bolton susţine că Greyjoy l</w:t>
        <w:noBreakHyphen/>
        <w:t xml:space="preserve">a omorât pe Ser Rodrik în timpul unor tratative. Wex spune că nu. Până când nu învaţă mai multe litere, nu vom afla nici jumătate de adevăr… dar a venit la noi ştiind să spună </w:t>
      </w:r>
      <w:r>
        <w:rPr>
          <w:rFonts w:eastAsia="Times New Roman" w:cs="Cambria" w:ascii="Cambria" w:hAnsi="Cambria"/>
          <w:i/>
          <w:iCs/>
          <w:color w:val="262626"/>
          <w:sz w:val="24"/>
          <w:szCs w:val="24"/>
        </w:rPr>
        <w:t xml:space="preserve">da </w:t>
      </w:r>
      <w:r>
        <w:rPr>
          <w:rFonts w:eastAsia="Times New Roman" w:cs="Cambria" w:ascii="Cambria" w:hAnsi="Cambria"/>
          <w:color w:val="262626"/>
          <w:sz w:val="24"/>
          <w:szCs w:val="24"/>
        </w:rPr>
        <w:t xml:space="preserve">şi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şi aceste două cuvinte te pot duce departe dacă găseşti întrebările potrivi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astardul a fost cel care i</w:t>
        <w:noBreakHyphen/>
        <w:t>a omorât pe Ser Rodrik şi pe oamenii de la Win</w:t>
        <w:softHyphen/>
        <w:t>terfell, spuse Lordul Wyman. Tot el i</w:t>
        <w:noBreakHyphen/>
        <w:t>a ucis şi pe oamenii de fier ai lui Greyjoy. Wex a văzut oameni omorâţi în timp ce încercau să se predea. Când l</w:t>
        <w:noBreakHyphen/>
        <w:t xml:space="preserve">am întrebat cum a scăpat, a luat o bucată de cretă şi a desenat un copac cu chip.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vos cugetă la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w:t>
        <w:noBreakHyphen/>
        <w:t>au salvat vechii z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r</w:t>
        <w:noBreakHyphen/>
        <w:t>un fel. S</w:t>
        <w:noBreakHyphen/>
        <w:t>a căţărat într</w:t>
        <w:noBreakHyphen/>
        <w:t>un copac al inimii şi s</w:t>
        <w:noBreakHyphen/>
        <w:t>a ascuns printre frunze. Oamenii lui Bolton au scotocit pădurea zeilor de două ori şi i</w:t>
        <w:noBreakHyphen/>
        <w:t>au omorât pe cei pe care i</w:t>
        <w:noBreakHyphen/>
        <w:t>au găsit acolo, dar nimeni nu s</w:t>
        <w:noBreakHyphen/>
        <w:t>a gândit să se caţere în copaci. Aşa s</w:t>
        <w:noBreakHyphen/>
        <w:t>a întâmplat, Wex?</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Băiatul azvârli în aer pumnalul lui Glover, îl prinse, clătină din cap.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lover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rămas multă vreme sus, în copac. A dormit printre crengi, neîn</w:t>
        <w:softHyphen/>
        <w:t>drăznind să coboare. În cele din urmă, a auzit glasuri la picioarele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Glasurile celor morţi, preciză Wyman Manderl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Wex ridică cinci degete, le atinse pe fiecare cu pumnalul, apoi închise patru şi îl atinse din nou pe ultim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ase? întrebă Davos. Au fost şa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intre care doi erau fiii ucişi ai lui Ned Stark.</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poate să</w:t>
        <w:noBreakHyphen/>
        <w:t>ţi spună asta un mu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 creta. A desenat doi copii… şi doi lup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lăcăul e om de fier, aşa că s</w:t>
        <w:noBreakHyphen/>
        <w:t>a gândit că e mai bine să nu se arate, continuă Glover. A ascultat. Cei şase n</w:t>
        <w:noBreakHyphen/>
        <w:t>au zăbovit mult printre ruinele Winterfellului. Patru au luat</w:t>
        <w:noBreakHyphen/>
        <w:t>o într</w:t>
        <w:noBreakHyphen/>
        <w:t>o parte, doi în alta. Wex s</w:t>
        <w:noBreakHyphen/>
        <w:t>a strecurat după cei doi, o femeie şi un băiat. Probabil că s</w:t>
        <w:noBreakHyphen/>
        <w:t>a ţinut în direcţia vântului, pentru ca lupul să nu</w:t>
        <w:noBreakHyphen/>
        <w:t>i simtă miros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e unde s</w:t>
        <w:noBreakHyphen/>
        <w:t xml:space="preserve">au dus, zise Lordul Wyman.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vos înţele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l vreţi pe băi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oose Bolton o are pe fiica Lordului Eddard. Ca să</w:t>
        <w:noBreakHyphen/>
        <w:t>i stea împotrivă, Portul Alb trebuie să</w:t>
        <w:noBreakHyphen/>
        <w:t>l aibă pe fiul lui Ned… şi lupul străvechi. Lupul va dovedi că băiatul e cine susţine că e, dacă Dreadfortul încearcă să</w:t>
        <w:noBreakHyphen/>
        <w:t>l conteste. Acesta este preţul meu, Davos. Adu</w:t>
        <w:noBreakHyphen/>
        <w:t>mi</w:t>
        <w:noBreakHyphen/>
        <w:t>l înapoi, pe furiş, pe lordul meu suzeran şi am să</w:t>
        <w:noBreakHyphen/>
        <w:t>l accept pe Stan</w:t>
        <w:softHyphen/>
        <w:t>nis Baratheon ca re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 vechi reflex îl făcu pe Davos Seaworth să</w:t>
        <w:noBreakHyphen/>
        <w:t>şi ducă mâna la gât. Oasele degetelor îi aduseseră noroc şi simţea că avea nevoie de noroc ca să ducă la bun sfârşit ceea ce</w:t>
        <w:noBreakHyphen/>
        <w:t>i cerea Wyman Manderly. Dar oasele nu mai erau, aşa că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oameni mai buni decât mine în slujba ta. Cavaleri, lorzi şi maesteri. De ce</w:t>
        <w:noBreakHyphen/>
        <w:t>ai avea nevoie de un contrabandist? Ai corăb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orăbii, da, îl aprobă Lordul Wyman, dar oamenii mei sunt oameni ai râului ori pescari care n</w:t>
        <w:noBreakHyphen/>
        <w:t>au călătorit niciodată mai departe de Muşcă</w:t>
        <w:softHyphen/>
        <w:t>tură. Acum, pentru asta, am nevoie de un om care a călătorit pe ape mai întunecate şi ştie să se stre</w:t>
        <w:softHyphen/>
        <w:t>coare pe lângă pericole, nevăzut şi nevătăm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w:t>
        <w:noBreakHyphen/>
        <w:t>i băiatul? Davos ştia, pe undeva, că răspunsul n</w:t>
        <w:noBreakHyphen/>
        <w:t>avea să</w:t>
        <w:noBreakHyphen/>
        <w:t>i placă. Unde vrei să mă duc, lordul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Wex, arată</w:t>
        <w:noBreakHyphen/>
        <w:t>i, zise Robert Glov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utul azvârli pumnalul, îl prinse, apoi îl aruncă spre harta din piele de oaie care împodobea peretele Lordului Wyman. Pumnalul se înfipse, zbârnâind. Apoi băiatul rânj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eţ de o clipă, lui Davos îi trecu prin minte să</w:t>
        <w:noBreakHyphen/>
        <w:t>i ceară lui Wyman Mandery să</w:t>
        <w:noBreakHyphen/>
        <w:t>l trimită înapoi în Vizuina Lupilor, la Ser Bartimus, cu poveştile lui, şi la Garth, cu doamnele lui periculoase. În Vizuină, până şi prizonierii mâncau terci dimineaţa. Dar existau locuri pe lume unde oamenii se hrăneau la micul dejun cu carne de om.</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DAENERY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fiecare dimineaţă, de pe meterezele dinspre vest, regina număra pânzele din Golful Sclav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stăzi ajunsese la douăzeci şi cinci, deşi unele erau îndepărtate şi în mişcare şi nu putea fi sigură. Uneori omitea câte una sau număra una de două ori. </w:t>
      </w:r>
      <w:r>
        <w:rPr>
          <w:rFonts w:eastAsia="Times New Roman" w:cs="Cambria" w:ascii="Cambria" w:hAnsi="Cambria"/>
          <w:i/>
          <w:iCs/>
          <w:color w:val="262626"/>
          <w:sz w:val="24"/>
          <w:szCs w:val="24"/>
        </w:rPr>
        <w:t>Ce importanţă are? Un sugrumător n</w:t>
        <w:noBreakHyphen/>
        <w:t xml:space="preserve">are nevoie decât de zece degete. </w:t>
      </w:r>
      <w:r>
        <w:rPr>
          <w:rFonts w:eastAsia="Times New Roman" w:cs="Cambria" w:ascii="Cambria" w:hAnsi="Cambria"/>
          <w:color w:val="262626"/>
          <w:sz w:val="24"/>
          <w:szCs w:val="24"/>
        </w:rPr>
        <w:t>Tot comerţul fusese întrerupt şi pescarii nu îndrăzneau să iasă în golf. Cei curajoşi mai aruncau câte un odgon de pescuit în râu, dar şi asta era riscant; cele mai multe rămâneau prinse sub zidurile din cărămizi multicolore ale Meereen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u şi corăbii din Meereen în golf, nave de război şi galere de negoţ pe care căpitanii lor le scoseseră în larg când oastea lui Dany a atacat prima oară oraşul, întoarse acum să sporească flotele din Qarth, Tolos şi Noul Gh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fatul amiralului ei se dovedise mai mult decât inuti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le arătăm dragonii, a spus Groleo. Să le dăm yunkailor o porţie de foc şi negoţul o să</w:t>
        <w:noBreakHyphen/>
        <w:t>şi reia curs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orăbiile acelea ne sugrumă şi amiralul meu nu poate să vorbească despre altceva decât despre dragoni, răspunsese Dany. </w:t>
      </w:r>
      <w:r>
        <w:rPr>
          <w:rFonts w:eastAsia="Times New Roman" w:cs="Cambria" w:ascii="Cambria" w:hAnsi="Cambria"/>
          <w:i/>
          <w:iCs/>
          <w:color w:val="262626"/>
          <w:sz w:val="24"/>
          <w:szCs w:val="24"/>
        </w:rPr>
        <w:t xml:space="preserve">Eşti </w:t>
      </w:r>
      <w:r>
        <w:rPr>
          <w:rFonts w:eastAsia="Times New Roman" w:cs="Cambria" w:ascii="Cambria" w:hAnsi="Cambria"/>
          <w:color w:val="262626"/>
          <w:sz w:val="24"/>
          <w:szCs w:val="24"/>
        </w:rPr>
        <w:t>amiralul meu, nu</w:t>
        <w:noBreakHyphen/>
        <w:t>i aş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amiral fără nav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Construieşte </w:t>
      </w:r>
      <w:r>
        <w:rPr>
          <w:rFonts w:eastAsia="Times New Roman" w:cs="Cambria" w:ascii="Cambria" w:hAnsi="Cambria"/>
          <w:color w:val="262626"/>
          <w:sz w:val="24"/>
          <w:szCs w:val="24"/>
        </w:rPr>
        <w:t>nav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le nu pot fi făcute din cărămizi. Stăpânii de sclavi au ars şi ultima aşchie de lemn pe o distanţă de o sută de kilomet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du</w:t>
        <w:noBreakHyphen/>
        <w:t>te până la o sută douăzeci. Îţi dau care, muncitori, catâri, orice</w:t>
        <w:noBreakHyphen/>
        <w:t>mi ce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navigator, nu constructor de nave. Am fost trimis să te iau cu mine în Pentos, Înălţimea Ta. În schimb, ne</w:t>
        <w:noBreakHyphen/>
        <w:t xml:space="preserve">ai adus tu aici şi ai făcut arşice din nava mea </w:t>
      </w:r>
      <w:r>
        <w:rPr>
          <w:rFonts w:eastAsia="Times New Roman" w:cs="Cambria" w:ascii="Cambria" w:hAnsi="Cambria"/>
          <w:i/>
          <w:iCs/>
          <w:color w:val="262626"/>
          <w:sz w:val="24"/>
          <w:szCs w:val="24"/>
        </w:rPr>
        <w:t xml:space="preserve">Saduleon, </w:t>
      </w:r>
      <w:r>
        <w:rPr>
          <w:rFonts w:eastAsia="Times New Roman" w:cs="Cambria" w:ascii="Cambria" w:hAnsi="Cambria"/>
          <w:color w:val="262626"/>
          <w:sz w:val="24"/>
          <w:szCs w:val="24"/>
        </w:rPr>
        <w:t>pentru nişte cuie şi nişte aşchii de lemn. Una ca ea n</w:t>
        <w:noBreakHyphen/>
        <w:t>am să mai văd. S</w:t>
        <w:noBreakHyphen/>
        <w:t>ar putea să nu</w:t>
        <w:noBreakHyphen/>
        <w:t>mi mai revăd niciodată casa, nici bătrâna soţie. Nu eu am fost cel care a refuzat corăbiile oferite de Daxos. Nu pot să</w:t>
        <w:noBreakHyphen/>
        <w:t xml:space="preserve">i înfrunt pe qartheeni cu bărci de pescuit.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Amără</w:t>
        <w:softHyphen/>
        <w:t>ciunea lui o îngrozea. Dany se pomeni întrebându</w:t>
        <w:noBreakHyphen/>
        <w:t xml:space="preserve">se dacă bătrânul pentoshi putea fi unul dintre cei trei trădători ai ei. </w:t>
      </w:r>
      <w:r>
        <w:rPr>
          <w:rFonts w:eastAsia="Times New Roman" w:cs="Cambria" w:ascii="Cambria" w:hAnsi="Cambria"/>
          <w:i/>
          <w:iCs/>
          <w:color w:val="262626"/>
          <w:sz w:val="24"/>
          <w:szCs w:val="24"/>
        </w:rPr>
        <w:t>Nu, e doar un om încărunţit, departe de casă şi cu inima bolnav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Trebuie să putem face ce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şi ţi</w:t>
        <w:noBreakHyphen/>
        <w:t>am spus asta. Aceste nave sunt făcute din funii şi smoală şi pânză de vele, din pin de Qohor şi tec din Sothoros, din stejar bătrân din Marele Norvos, din tisă şi frasin şi molid. Lemn, Înălţimea Ta. Lemnul arde. Dragon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vreau să mai aud o vorbă despre dragonii mei. Lasă</w:t>
        <w:noBreakHyphen/>
        <w:t>mă singură. Mă rog la zeii tăi pentoshi să trimită o furtună care să ne înece duşman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un marinar nu se roagă pentru furtună, Înălţime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w:t>
        <w:noBreakHyphen/>
        <w:t xml:space="preserve">am săturat să aud ce nu faceţ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răm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vem suficiente provizii, deocamdată, îi reaminti el şi, la porunca Înălţimii Tale, s</w:t>
        <w:noBreakHyphen/>
        <w:t>au plantat fasole, struguri şi grâu. Dothrakii tăi i</w:t>
        <w:noBreakHyphen/>
        <w:t>au nimicit pe stăpânii de sclavi de pe dealuri şi au zdrobit lanţurile robilor lor. Plantează şi ei, şi îşi vor aduce recoltele în pieţele din Meereen. În plus, vei avea prietenia Lhazarulu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Mi</w:t>
        <w:noBreakHyphen/>
        <w:t>a câştigat</w:t>
        <w:noBreakHyphen/>
        <w:t>o Daario, cu mare trud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Oamenii Miei. Mi</w:t>
        <w:noBreakHyphen/>
        <w:t>aş dori ca mieii să aibă din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i</w:t>
        <w:noBreakHyphen/>
        <w:t>ar face pe lupi mai prudenţi, fără doar şi po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orbele lui o făcură să râ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fac orfanii tăi, s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ine, Înălţimea Ta, răspunse bătrânul cavaler zâmbind. Mulţumesc de</w:t>
        <w:noBreakHyphen/>
        <w:t>ntre</w:t>
        <w:softHyphen/>
        <w:t>bare. Băieţii erau mândria lui Ser Barristan. Patru sau cinci au stofă de cavaleri, adăugă el. Poate chiar o duzi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ul ar fi de</w:t>
        <w:noBreakHyphen/>
        <w:t>ajuns dacă ar fi la fel de devotat ca tine. Se apropia ziua când Daenerys avea să aibă nevoie de fiecare cavaler. Îmi fac o demonstraţie? Mi</w:t>
        <w:noBreakHyphen/>
        <w:t>ar plăc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iserys îi povestise despre turnirurile la care asistase în Cele Şapte Regate, dar Dany nu văzuse niciodată vreun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unt pregătiţi, Înălţimea Ta. Când vor fi, îşi vor demonstra cu plăcere vitejia în faţ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er că ziua aceea va veni curând. L</w:t>
        <w:noBreakHyphen/>
        <w:t>ar fi sărutat pe cavaler pe obraz, dar, chiar atunci, Missandei îşi făcu apariţia prin uşa boltită. Missand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Skahaz îţi stă la dispoziţ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imite</w:t>
        <w:noBreakHyphen/>
        <w:t>l su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Ţeastă</w:t>
        <w:noBreakHyphen/>
        <w:t>Rasă era însoţit de doi luptători din rândul Fiarelor de Bronz. Unul purta o mască de şoim, celălalt, un chip de şacal. Doar ochii li se vedeau pe sub alam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uminăţia Ta, Hizdahr a fost văzut aseară intrând în piramida lui Zhak. N</w:t>
        <w:noBreakHyphen/>
        <w:t>a plecat până noaptea târzi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te piramide a vizitat? întrebă Dan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spreze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âte zile au trecut de la ultima crim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uăzeci şi şase. Ochii lui Ţeastă</w:t>
        <w:noBreakHyphen/>
        <w:t>Rasă erau plini de mânie. Fusese ideea lui să le ceară Fiarelor de Bronz să</w:t>
        <w:noBreakHyphen/>
        <w:t>l urmărească pe logodnicul lui Dany şi să</w:t>
        <w:noBreakHyphen/>
        <w:t>i observe fiecare mişc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ână acum Hizdahr şi</w:t>
        <w:noBreakHyphen/>
        <w:t>a respectat promisiun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Cum? </w:t>
      </w:r>
      <w:r>
        <w:rPr>
          <w:rFonts w:eastAsia="Times New Roman" w:cs="Cambria" w:ascii="Cambria" w:hAnsi="Cambria"/>
          <w:color w:val="262626"/>
          <w:sz w:val="24"/>
          <w:szCs w:val="24"/>
        </w:rPr>
        <w:t>Fiii Harpiei au lăsat deoparte cuţitele, dar de ce? Fiindcă nobilul Hiz</w:t>
        <w:softHyphen/>
        <w:t>dahr i</w:t>
        <w:noBreakHyphen/>
        <w:t>a rugat frumos? E unui de</w:t>
        <w:noBreakHyphen/>
        <w:t>ai lor, îţi spun. De aceea îi dau ascultare. Se prea poate să fie chiar el Harpi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există o Harpi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Skahaz era convins că undeva, în Meereen, Fiii Harpiei aveau o căpetenie de obârşie nobilă, un general secret la comanda unei oştiri de umbre. Dany nu</w:t>
        <w:noBreakHyphen/>
        <w:t>i împărtăşea convingerea. Fiarele de Bronz luaseră zeci de Fii ai Harpiei, şi cei care supravieţuiseră capturării scăpaseră nume atunci când fuseseră aspru interogaţi… prea multe nume, după părerea lui Dany. I</w:t>
        <w:noBreakHyphen/>
        <w:t xml:space="preserve">ar fi plăcut să creadă că toate crimele erau făptuite de un singur duşman, care putea fi prins şi ucis, dar regina bănuia că adevărul era altul. </w:t>
      </w:r>
      <w:r>
        <w:rPr>
          <w:rFonts w:eastAsia="Times New Roman" w:cs="Cambria" w:ascii="Cambria" w:hAnsi="Cambria"/>
          <w:i/>
          <w:iCs/>
          <w:color w:val="262626"/>
          <w:sz w:val="24"/>
          <w:szCs w:val="24"/>
        </w:rPr>
        <w:t>Duşmanii mei sunt puzderi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Hizdahr zo Loraq este un om convingător, cu mulţi prieteni. Şi e bogat. Poate că ne</w:t>
        <w:noBreakHyphen/>
        <w:t>a cumpărat această pace cu aur sau poate că i</w:t>
        <w:noBreakHyphen/>
        <w:t>a convins pe ceilalţi nobili că unirea noastră este în interesul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nu este el însuşi Harpia, atunci o cunoaşte. Pot să scot acest adevăr la lumină destul de uşor. Dă</w:t>
        <w:noBreakHyphen/>
        <w:t>mi permisiunea să</w:t>
        <w:noBreakHyphen/>
        <w:t>l interoghez pe Hizdahr şi am să</w:t>
        <w:noBreakHyphen/>
        <w:t>ţi aduc o mărturisi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răspunse ea. N</w:t>
        <w:noBreakHyphen/>
        <w:t>am încredere în asemenea mărturisiri. Mi</w:t>
        <w:noBreakHyphen/>
        <w:t>ai adus prea multe, toate fără val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uminăţi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am spu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utătura încruntată sluţea şi mai mult chipul urât al lui Ţeastă</w:t>
        <w:noBreakHyphen/>
        <w:t>Ra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 o greşeală. Marele Stăpân Hizdahr te amăgeşte, Înălţimea Ta. Vrei un şarpe în patul tău?</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Îl vreau pe Daario în patul meu, dar l</w:t>
        <w:noBreakHyphen/>
        <w:t>am trimis departe, pentru binele tău şi al oamenilor tă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Poţi continua să</w:t>
        <w:noBreakHyphen/>
        <w:t>l urmăreşti pe Hizdahr, dar nu te vei atinge de el. S</w:t>
        <w:noBreakHyphen/>
        <w:t>a înţele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unt surd, Măreţia Ta. Mă voi supune. Skahaz scoase un sul de pergament din mânecă. Magnificenţa Ta ar trebui să se uite peste asta. O listă a tuturor corăbiilor din Meereen care formează blocada, cu căpitanii lor. Cu toţii Mari Stăpâ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y examină sulul. Toate familiile de vază din oraş erau pomenite: Hazkar, Merreq, Quazzar, Zhak, Rhazdar, Ghazeen, Pahl, până şi Reznak şi Loraq.</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să fac eu cu o înşiruire de num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iecare om de pe listă are o rudă în interiorul Meereenului. Fii şi fraţi, soţii şi fiice, mame şi taţi. Îngăduie Fiarelor de Bronz să pună mâna pe ei. Vieţile lor o să</w:t>
        <w:noBreakHyphen/>
        <w:t>ţi aducă înapoi corăbiile menţionate în docume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trimit Fiarele de Bronz în piramidă, va însemna război deschis în interiorul oraşului. Trebuie să am încredere în Hizdahr. Trebuie să</w:t>
        <w:noBreakHyphen/>
        <w:t>mi pun nădej</w:t>
        <w:softHyphen/>
        <w:t>dea în pa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y ţinu pergamentul deasupra unei lumânări şi se uită cum numele iau foc, sub privirea mânioasă a lui Skahaz.</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Mai târziu, Ser Barristan îi spuse că fratele ei Rhaegar ar fi fost mândru de ea. Dany îşi amintea cuvintele pe care le rostise Ser Jorah în Astapor: </w:t>
      </w:r>
      <w:r>
        <w:rPr>
          <w:rFonts w:eastAsia="Times New Roman" w:cs="Cambria" w:ascii="Cambria" w:hAnsi="Cambria"/>
          <w:i/>
          <w:iCs/>
          <w:color w:val="262626"/>
          <w:sz w:val="24"/>
          <w:szCs w:val="24"/>
        </w:rPr>
        <w:t xml:space="preserve">Rhaegar a luptat vitejeşte, Rhaegar a luptat cu nobleţe, Rhaegar a luptat cu onoare. Şi Rhaegar </w:t>
      </w:r>
      <w:r>
        <w:rPr>
          <w:rFonts w:eastAsia="Times New Roman" w:cs="Cambria" w:ascii="Cambria" w:hAnsi="Cambria"/>
          <w:color w:val="262626"/>
          <w:sz w:val="24"/>
          <w:szCs w:val="24"/>
        </w:rPr>
        <w:t>a mur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ând descinse în sala de marmură violet, o găsi aproape goal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tăzi n</w:t>
        <w:noBreakHyphen/>
        <w:t>avem niciun petiţionar? îl întrebă Dany pe Reznak mo Reznak. Nimeni care caută dreptate sau argint în schimbul unei 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lăvită. Oraşul se tem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re niciun motiv de tea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să existau o mulţime de motive de teamă, după cum află în seara aceea. În timp ce micii ei ostatici, Miklaz şi Kezmya, îi aşezau pe masă o cină frugală, compusă din legume de toamnă şi supă de ghimbir, Irri veni să</w:t>
        <w:noBreakHyphen/>
        <w:t>i spună că Galazza Galare se întorsese, cu trei Graţii Albastre din templ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 venit şi Viermele Cenuşiu, </w:t>
      </w:r>
      <w:r>
        <w:rPr>
          <w:rFonts w:eastAsia="Times New Roman" w:cs="Cambria" w:ascii="Cambria" w:hAnsi="Cambria"/>
          <w:i/>
          <w:iCs/>
          <w:color w:val="262626"/>
          <w:sz w:val="24"/>
          <w:szCs w:val="24"/>
        </w:rPr>
        <w:t xml:space="preserve">Khaleesi. </w:t>
      </w:r>
      <w:r>
        <w:rPr>
          <w:rFonts w:eastAsia="Times New Roman" w:cs="Cambria" w:ascii="Cambria" w:hAnsi="Cambria"/>
          <w:color w:val="262626"/>
          <w:sz w:val="24"/>
          <w:szCs w:val="24"/>
        </w:rPr>
        <w:t>Toţi doresc să</w:t>
        <w:noBreakHyphen/>
        <w:t>ţi vorbească neîntârzi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du</w:t>
        <w:noBreakHyphen/>
        <w:t>i în sala mare. Şi cheamă</w:t>
        <w:noBreakHyphen/>
        <w:t>i pe Reznak şi pe Skahaz. A spus Graţia Verde despre ce este vorb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espre Astapor, răspunse Irr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iermele Cenuşiu începu să povest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 ivit din negurile dimineţii, un călăreţ pe o iapă albă care trăgea să moară. Animalul s</w:t>
        <w:noBreakHyphen/>
        <w:t xml:space="preserve">a apropiat şchiopătând de porţile oraşului, cu coastele roşii de sânge şi bale, cu ochii rătăciţi de spaimă. Călăreţul a strigat: </w:t>
      </w:r>
      <w:r>
        <w:rPr>
          <w:rFonts w:eastAsia="Times New Roman" w:cs="Cambria" w:ascii="Cambria" w:hAnsi="Cambria"/>
          <w:i/>
          <w:iCs/>
          <w:color w:val="262626"/>
          <w:sz w:val="24"/>
          <w:szCs w:val="24"/>
        </w:rPr>
        <w:t xml:space="preserve">Arde, arde! </w:t>
      </w:r>
      <w:r>
        <w:rPr>
          <w:rFonts w:eastAsia="Times New Roman" w:cs="Cambria" w:ascii="Cambria" w:hAnsi="Cambria"/>
          <w:iCs/>
          <w:color w:val="262626"/>
          <w:sz w:val="24"/>
          <w:szCs w:val="24"/>
        </w:rPr>
        <w:t xml:space="preserve">şi </w:t>
      </w:r>
      <w:r>
        <w:rPr>
          <w:rFonts w:eastAsia="Times New Roman" w:cs="Cambria" w:ascii="Cambria" w:hAnsi="Cambria"/>
          <w:color w:val="262626"/>
          <w:sz w:val="24"/>
          <w:szCs w:val="24"/>
        </w:rPr>
        <w:t>a căzut din şa. Am fost trimis după el şi am primit ordin să fie adus la Graţiile Albastre. Când servitorii tăi l</w:t>
        <w:noBreakHyphen/>
        <w:t xml:space="preserve">au trecut dincolo de porţi, omul a strigat din nou: </w:t>
      </w:r>
      <w:r>
        <w:rPr>
          <w:rFonts w:eastAsia="Times New Roman" w:cs="Cambria" w:ascii="Cambria" w:hAnsi="Cambria"/>
          <w:i/>
          <w:iCs/>
          <w:color w:val="262626"/>
          <w:sz w:val="24"/>
          <w:szCs w:val="24"/>
        </w:rPr>
        <w:t xml:space="preserve">Arde, arde! </w:t>
      </w:r>
      <w:r>
        <w:rPr>
          <w:rFonts w:eastAsia="Times New Roman" w:cs="Cambria" w:ascii="Cambria" w:hAnsi="Cambria"/>
          <w:color w:val="262626"/>
          <w:sz w:val="24"/>
          <w:szCs w:val="24"/>
        </w:rPr>
        <w:t xml:space="preserve">Pe sub </w:t>
      </w:r>
      <w:r>
        <w:rPr>
          <w:rFonts w:eastAsia="Times New Roman" w:cs="Cambria" w:ascii="Cambria" w:hAnsi="Cambria"/>
          <w:i/>
          <w:iCs/>
          <w:color w:val="262626"/>
          <w:sz w:val="24"/>
          <w:szCs w:val="24"/>
        </w:rPr>
        <w:t xml:space="preserve">tokar, </w:t>
      </w:r>
      <w:r>
        <w:rPr>
          <w:rFonts w:eastAsia="Times New Roman" w:cs="Cambria" w:ascii="Cambria" w:hAnsi="Cambria"/>
          <w:color w:val="262626"/>
          <w:sz w:val="24"/>
          <w:szCs w:val="24"/>
        </w:rPr>
        <w:t>bărbatul era un schelet, numai oase şi carne febril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epătaţii l</w:t>
        <w:noBreakHyphen/>
        <w:t>au adus pe omul acela în templu, unde l</w:t>
        <w:noBreakHyphen/>
        <w:t>am dezbrăcat şi l</w:t>
        <w:noBreakHyphen/>
        <w:t>am îmbăiat în apă rece, continuă istorisirea una dintre Graţiile Albastre. Avea hainele murdare şi surorile mele i</w:t>
        <w:noBreakHyphen/>
        <w:t>au găsit o jumătate de săgeată în coapsă. Deşi bărbatul îi rupsese coada, capul săgeţii rămăsese înăuntru şi rana se infectase, umplându</w:t>
        <w:noBreakHyphen/>
        <w:t>l de otravă. A murit într</w:t>
        <w:noBreakHyphen/>
        <w:t>o oră, continuând să strige că ard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de, repetă Daenerys. Cine ard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porul, Luminăţia Ta, răspunse mama Graţiilor Albastre. A spus</w:t>
        <w:noBreakHyphen/>
        <w:t xml:space="preserve">o, o singură dată. A zis: </w:t>
      </w:r>
      <w:r>
        <w:rPr>
          <w:rFonts w:eastAsia="Times New Roman" w:cs="Cambria" w:ascii="Cambria" w:hAnsi="Cambria"/>
          <w:i/>
          <w:iCs/>
          <w:color w:val="262626"/>
          <w:sz w:val="24"/>
          <w:szCs w:val="24"/>
        </w:rPr>
        <w:t>Arde Astaporul.</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Poate că vorbea febra din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uminăţia Ta, înţelept grăieşti, răspunse Galazza Galare, dar Ezzara a văzut altcev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raţia Albastră pe nume Ezzara îşi împreună mâin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egina mea, murmură ea, febra nu i</w:t>
        <w:noBreakHyphen/>
        <w:t>a fost pricinuită de săgeată. Făcuse pe el, şi asta nu o dată, ci de mai multe ori. Murdăria i</w:t>
        <w:noBreakHyphen/>
        <w:t>a ajuns la genunchi, şi printre excremente avea sânge usc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apa sângera, spuse Viermele Cenuşi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adevărat, Înălţimea Ta, confirmă eunucul. Iapa albă era însân</w:t>
        <w:softHyphen/>
        <w:t>gerată de la pintenii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 prea poate, Luminăţia Ta, interveni Graţia Albastră, dar sângele era amestecat cu excrementele. I</w:t>
        <w:noBreakHyphen/>
        <w:t>a pătat hainele de corp.</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i sângerau maţele, explică Galazza Gal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utem şti sigur, răspunse Ezzara, dar s</w:t>
        <w:noBreakHyphen/>
        <w:t>ar putea ca Meereenul să aibă mai multe motive de teamă decât suliţele yunka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ne rugăm, spuse Graţia Verde. Zeii ni l</w:t>
        <w:noBreakHyphen/>
        <w:t>au trimis pe omul acesta. Vine la noi ca vestitor. Ca un sem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semn? întrebă Dan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semn de ură şi de distruge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Nu voia să creadă aşa ce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fost unul singur. Un om bolnav cu o săgeată în picior. Un cal l</w:t>
        <w:noBreakHyphen/>
        <w:t xml:space="preserve">a adus aici, nu un zeu. O </w:t>
      </w:r>
      <w:r>
        <w:rPr>
          <w:rFonts w:eastAsia="Times New Roman" w:cs="Cambria" w:ascii="Cambria" w:hAnsi="Cambria"/>
          <w:i/>
          <w:iCs/>
          <w:color w:val="262626"/>
          <w:sz w:val="24"/>
          <w:szCs w:val="24"/>
        </w:rPr>
        <w:t xml:space="preserve">iapă albă. </w:t>
      </w:r>
      <w:r>
        <w:rPr>
          <w:rFonts w:eastAsia="Times New Roman" w:cs="Cambria" w:ascii="Cambria" w:hAnsi="Cambria"/>
          <w:color w:val="262626"/>
          <w:sz w:val="24"/>
          <w:szCs w:val="24"/>
        </w:rPr>
        <w:t>Dany se ridică brusc. Îţi mulţumesc pentru sfatul tău şi tot ce</w:t>
        <w:noBreakHyphen/>
        <w:t>ai făcut pentru bietul nenoroc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Graţia Verde sărută degetele lui Dany înainte de</w:t>
        <w:noBreakHyphen/>
        <w:t>a plec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e vom ruga pentru Astapor.</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Şi pentru mine. O, roagă</w:t>
        <w:noBreakHyphen/>
        <w:t xml:space="preserve">te pentru mine, doamna mea. </w:t>
      </w:r>
      <w:r>
        <w:rPr>
          <w:rFonts w:eastAsia="Times New Roman" w:cs="Cambria" w:ascii="Cambria" w:hAnsi="Cambria"/>
          <w:color w:val="262626"/>
          <w:sz w:val="24"/>
          <w:szCs w:val="24"/>
        </w:rPr>
        <w:t>Dacă Astaporul căzuse, nimic nu mai împiedica Yunkaiul să pornească spre nord. Dany se întoarse spre Ser Barrist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imite oameni în munţi, să</w:t>
        <w:noBreakHyphen/>
        <w:t>mi caute călăreţii de sânge. Cheamă</w:t>
        <w:noBreakHyphen/>
        <w:t>i înapoi pe Oacheşul Ben şi pe Fiii Secunz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Şi Ciorile Furtunii, Înălţimea Ta?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Daario.</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 Da. Doar cu trei nopţi în urmă, îl visase pe Daario zăcând mort lângă drum, cu ochii goi înălţaţi spre cer, în timp ce ciorile se încăierau peste cadavrul lui. În alte nopţi, se zvârcolea în pat, imaginându</w:t>
        <w:noBreakHyphen/>
        <w:t xml:space="preserve">şi că o trădase, aşa cum îi trădase cândva pe ceilalţi căpitani ai Ciorilor Furtunii. </w:t>
      </w:r>
      <w:r>
        <w:rPr>
          <w:rFonts w:eastAsia="Times New Roman" w:cs="Cambria" w:ascii="Cambria" w:hAnsi="Cambria"/>
          <w:i/>
          <w:iCs/>
          <w:color w:val="262626"/>
          <w:sz w:val="24"/>
          <w:szCs w:val="24"/>
        </w:rPr>
        <w:t>Mi</w:t>
        <w:noBreakHyphen/>
        <w:t xml:space="preserve">a adus capetele lor. </w:t>
      </w:r>
      <w:r>
        <w:rPr>
          <w:rFonts w:eastAsia="Times New Roman" w:cs="Cambria" w:ascii="Cambria" w:hAnsi="Cambria"/>
          <w:color w:val="262626"/>
          <w:sz w:val="24"/>
          <w:szCs w:val="24"/>
        </w:rPr>
        <w:t>Dacă şi</w:t>
        <w:noBreakHyphen/>
        <w:t>a dus compania înapoi în Yunkai, s</w:t>
        <w:noBreakHyphen/>
        <w:t xml:space="preserve">o vândă pentru aur? </w:t>
      </w:r>
      <w:r>
        <w:rPr>
          <w:rFonts w:eastAsia="Times New Roman" w:cs="Cambria" w:ascii="Cambria" w:hAnsi="Cambria"/>
          <w:i/>
          <w:iCs/>
          <w:color w:val="262626"/>
          <w:sz w:val="24"/>
          <w:szCs w:val="24"/>
        </w:rPr>
        <w:t>N</w:t>
        <w:noBreakHyphen/>
        <w:t xml:space="preserve">ar face asta? Oare? </w:t>
      </w:r>
      <w:r>
        <w:rPr>
          <w:rFonts w:eastAsia="Times New Roman" w:cs="Cambria" w:ascii="Cambria" w:hAnsi="Cambria"/>
          <w:color w:val="262626"/>
          <w:sz w:val="24"/>
          <w:szCs w:val="24"/>
        </w:rPr>
        <w:t>Da, şi Ciorile Furtunii, întări ea. Trimite de îndată călăreţi după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iii Secunzi se întoarseră primii, la opt zile după ce regina îşi trimisese oamenii în căutarea lor. Când Ser Barristan îi spuse că dorinţa căpitanu</w:t>
        <w:softHyphen/>
        <w:t>lui ei este să</w:t>
        <w:noBreakHyphen/>
        <w:t>i vorbească, Daenerys crezu o clipă că era vorba despre Daa</w:t>
        <w:softHyphen/>
        <w:t>rio şi inima îi tresări. Dar căpitanul cu pricina era Oacheşul Ben Plum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acheşul Ben avea faţa arsă de vânt şi brăzdată de cicatrice, pielea de culoarea tecului bătrân, părul alb şi riduri în colţurile ochilor. Dany era atât de încântată să</w:t>
        <w:noBreakHyphen/>
        <w:t>i vadă pielea brună, tăbăcită, încât îl strânse în braţe. Ben o privi amuzat, mijindu</w:t>
        <w:noBreakHyphen/>
        <w:t>şi och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uzit că</w:t>
        <w:noBreakHyphen/>
        <w:t>ţi iei un soţ, Înălţimea Ta, zise el, dar nimeni nu mi</w:t>
        <w:noBreakHyphen/>
        <w:t>a spus cine e. Râseră împreună, în timp ce Reznak bodogănea, dar râsetele încetară când Oacheşul Ben adăugă: Am prins trei astapori. Măreţia Ta ar face bine să</w:t>
        <w:noBreakHyphen/>
        <w:t>i ascul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du</w:t>
        <w:noBreakHyphen/>
        <w:t>i la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enerys îi primi în măreţia sălii sale, în lumina lumânărilor înalte ce ardeau printre coloanele de marmură. Când văzu că astaporii erau lihniţi de foame, trimise imediat după mâncare. Din grupul de doisprezece oameni care pornise din Oraşul Roşu, mai rămăseseră doar cei trei: un zidar, o ţesătoare şi un cizm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s</w:t>
        <w:noBreakHyphen/>
        <w:t>a întâmplat cu ceilalţi? întrebă regin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cişi, răspunse cizmarul. Mercenarii yunkai cutreieră munţii la nord de Astapor, vânându</w:t>
        <w:noBreakHyphen/>
        <w:t>i pe cei care fug de flăcă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dar, oraşul a căzut? Avea ziduri de cărămi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este, zise zidarul, un bărbat adus de spate, cu ochi apoşi. Dar erau vechi şi dărâm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Ţesătoarea înălţă cap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fiecare zi ne spuneam unul altuia că regina</w:t>
        <w:noBreakHyphen/>
        <w:t>dragon se va întoarce. Femeia avea buze subţiri şi ochi pâcloşi, morţi. Se zvonea că însuşi Cleon a trimis după tine şi că eşti pe drum.</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A trimis după mine, </w:t>
      </w:r>
      <w:r>
        <w:rPr>
          <w:rFonts w:eastAsia="Times New Roman" w:cs="Cambria" w:ascii="Cambria" w:hAnsi="Cambria"/>
          <w:color w:val="262626"/>
          <w:sz w:val="24"/>
          <w:szCs w:val="24"/>
        </w:rPr>
        <w:t xml:space="preserve">gândi Dany. </w:t>
      </w:r>
      <w:r>
        <w:rPr>
          <w:rFonts w:eastAsia="Times New Roman" w:cs="Cambria" w:ascii="Cambria" w:hAnsi="Cambria"/>
          <w:i/>
          <w:iCs/>
          <w:color w:val="262626"/>
          <w:sz w:val="24"/>
          <w:szCs w:val="24"/>
        </w:rPr>
        <w:t>Măcar asta e adevăra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incolo de ziduri, yunkaii ne distrugeau recoltele şi ne măcelăreau turmele, continuă cizmarul. Înăuntru, noi flămânzeam. Mâncam pisici, şobolani şi piele. O piele de cal era un festin. Regele Taie</w:t>
        <w:noBreakHyphen/>
        <w:t>Beregată şi Regina Târfă se acuzau reciproc că se ospătează cu carnea celor ucişi. Bărbaţii şi femeile se adunau în secret să tragă la sorţi şi să mănânce carnea celui care nimerea piatra neagră. Piramida lui Nakloz a fost vandalizată şi pârjolită de cei care susţineau că Kraznys mo Nakloz se face vinovat pentru toate năpast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lţii o învinuiau pe Daenerys, zise ţesătoarea. Dar cei mai mulţi dintre noi am continuat să te iubim. </w:t>
      </w:r>
      <w:r>
        <w:rPr>
          <w:rFonts w:eastAsia="Times New Roman" w:cs="Cambria" w:ascii="Cambria" w:hAnsi="Cambria"/>
          <w:i/>
          <w:iCs/>
          <w:color w:val="262626"/>
          <w:sz w:val="24"/>
          <w:szCs w:val="24"/>
        </w:rPr>
        <w:t xml:space="preserve">Vine, e pe drum, </w:t>
      </w:r>
      <w:r>
        <w:rPr>
          <w:rFonts w:eastAsia="Times New Roman" w:cs="Cambria" w:ascii="Cambria" w:hAnsi="Cambria"/>
          <w:color w:val="262626"/>
          <w:sz w:val="24"/>
          <w:szCs w:val="24"/>
        </w:rPr>
        <w:t xml:space="preserve">ne spuneam unul altuia. </w:t>
      </w:r>
      <w:r>
        <w:rPr>
          <w:rFonts w:eastAsia="Times New Roman" w:cs="Cambria" w:ascii="Cambria" w:hAnsi="Cambria"/>
          <w:i/>
          <w:iCs/>
          <w:color w:val="262626"/>
          <w:sz w:val="24"/>
          <w:szCs w:val="24"/>
        </w:rPr>
        <w:t>Vine în fruntea unei mari oştiri, cu mâncare pentru toţ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Abia pot să</w:t>
        <w:noBreakHyphen/>
        <w:t>mi hrănesc oamenii. Dacă aş fi mărşăluit spre Astapor, aş fi pierdut Me</w:t>
        <w:softHyphen/>
        <w:t>eree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izmarul le povesti cum fusese dezgropat trupul Regelui Măcelar şi cum fusese îmbrăcat în armură de bronz, după ce Graţiei Verzi a Astaporului i s</w:t>
        <w:noBreakHyphen/>
        <w:t>a arătat într</w:t>
        <w:noBreakHyphen/>
        <w:t>o viziune că el îi va scăpa de yunkai. Duhnind, în armură, cadavrul lui Cleon cel Mare a fost legat pe şaua calului său înfometat, pentru a</w:t>
        <w:noBreakHyphen/>
        <w:t>i conduce în luptă pe puţinii rămaşi dintre noii lui Nepătaţi. Dar au pătruns direct între dinţii de fier ai unei legiuni din Noul Ghis şi au fost măcelăriţi până la u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pă aceea, Graţia Verde a fost trasă într</w:t>
        <w:noBreakHyphen/>
        <w:t>o ţeapă în Piaţa Supliciu</w:t>
        <w:softHyphen/>
        <w:t>lui şi lăsată acolo până a murit. În piramida lui Ullhor, supravieţuitorii au organizat un mare ospăţ care a ţinut până târziu în noapte şi ultimele îmbucături le</w:t>
        <w:noBreakHyphen/>
        <w:t>au înghiţit cu vin otrăvit, pentru ca nimeni să nu mai fie nevoit să se trezească a doua zi dimineaţă. Curând după aceea, s</w:t>
        <w:noBreakHyphen/>
        <w:t>a răs</w:t>
        <w:softHyphen/>
        <w:t>pândit pântecăraia care a răpus trei oameni din patru, până când gloata de muribunzi a luat</w:t>
        <w:noBreakHyphen/>
        <w:t>o razna şi a omorât străjerii de la poarta principal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trânul zidar îl întrerup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nu</w:t>
        <w:noBreakHyphen/>
        <w:t>i adevărat. Un om sănătos a făcut asta, un om sănătos care încerca să fugă ca să scape de boal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contează? întrebă cizmarul. Gărzile au fost ucise şi porţile date în lături. Legiunile Noului Ghis au pătruns puhoi în Astapor, urmate de yunkai şi de mercenari călare. Regina Târfă a murit înfruntându</w:t>
        <w:noBreakHyphen/>
        <w:t>i cu un blestem pe buze. Regele Taie</w:t>
        <w:noBreakHyphen/>
        <w:t>Beregată s</w:t>
        <w:noBreakHyphen/>
        <w:t>a predat şi a fost aruncat într</w:t>
        <w:noBreakHyphen/>
        <w:t>o groapă de lupte, să fie sfâşiat de</w:t>
        <w:noBreakHyphen/>
        <w:t>o haită de câini înfomet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şi atunci unii mai spuneau că vii, interveni ţesătoarea. Jurau că te</w:t>
        <w:noBreakHyphen/>
        <w:t>au văzut călare pe</w:t>
        <w:noBreakHyphen/>
        <w:t>un dragon, zburând în văzduh deasupra taberelor yunkailor. Te</w:t>
        <w:noBreakHyphen/>
        <w:t>am aşteptat în fiecare z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N</w:t>
        <w:noBreakHyphen/>
        <w:t xml:space="preserve">am putut să vin, </w:t>
      </w:r>
      <w:r>
        <w:rPr>
          <w:rFonts w:eastAsia="Times New Roman" w:cs="Cambria" w:ascii="Cambria" w:hAnsi="Cambria"/>
          <w:color w:val="262626"/>
          <w:sz w:val="24"/>
          <w:szCs w:val="24"/>
        </w:rPr>
        <w:t xml:space="preserve">gândi regina. </w:t>
      </w:r>
      <w:r>
        <w:rPr>
          <w:rFonts w:eastAsia="Times New Roman" w:cs="Cambria" w:ascii="Cambria" w:hAnsi="Cambria"/>
          <w:i/>
          <w:iCs/>
          <w:color w:val="262626"/>
          <w:sz w:val="24"/>
          <w:szCs w:val="24"/>
        </w:rPr>
        <w:t>N</w:t>
        <w:noBreakHyphen/>
        <w:t>am îndrăzni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Şi după ce oraşul a căzut? vru să ştie Skahaz. Ce s</w:t>
        <w:noBreakHyphen/>
        <w:t>a întâmplat ap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început măcelul. Templul Graţiilor era plin de bolnavi care veniseră să le ceară zeilor vindecare. Legiunile au zăvorât uşile şi templul a fost aprins cu torţe. Într</w:t>
        <w:noBreakHyphen/>
        <w:t>o oră, focurile ardeau în fiecare colţ al oraşului. S</w:t>
        <w:noBreakHyphen/>
        <w:t>au extins şi s</w:t>
        <w:noBreakHyphen/>
        <w:t>au unit între ele. Străzile erau pline de oameni care fugeau de furia flăcărilor, dar nu era cale de scăpare. Yunkaii erau la por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Şi, totuşi, </w:t>
      </w:r>
      <w:r>
        <w:rPr>
          <w:rFonts w:eastAsia="Times New Roman" w:cs="Cambria" w:ascii="Cambria" w:hAnsi="Cambria"/>
          <w:i/>
          <w:iCs/>
          <w:color w:val="262626"/>
          <w:sz w:val="24"/>
          <w:szCs w:val="24"/>
        </w:rPr>
        <w:t xml:space="preserve">voi </w:t>
      </w:r>
      <w:r>
        <w:rPr>
          <w:rFonts w:eastAsia="Times New Roman" w:cs="Cambria" w:ascii="Cambria" w:hAnsi="Cambria"/>
          <w:color w:val="262626"/>
          <w:sz w:val="24"/>
          <w:szCs w:val="24"/>
        </w:rPr>
        <w:t>aţi scăpat, remarcă Ţeastă</w:t>
        <w:noBreakHyphen/>
        <w:t>Rasă. Cum aţi reuş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zidar de meserie, iar tatăl meu şi tatăl tatălui meu, răspunse bătrânul. Bunicul meu a construit casa noastră lângă zidurile oraşului. A fost o nimica toată să scot câteva cărămizi în fiecare noapte. Când le</w:t>
        <w:noBreakHyphen/>
        <w:t>am spus prietenilor mei, m</w:t>
        <w:noBreakHyphen/>
        <w:t>au ajutat să proptesc tunelul, ca să nu se prăbu</w:t>
        <w:softHyphen/>
        <w:t>şească. Am fost cu toţii de acord că ar fi bine să avem o cale de scăpar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V</w:t>
        <w:noBreakHyphen/>
        <w:t xml:space="preserve">am lăsat cu un consiliu care să vă conducă, </w:t>
      </w:r>
      <w:r>
        <w:rPr>
          <w:rFonts w:eastAsia="Times New Roman" w:cs="Cambria" w:ascii="Cambria" w:hAnsi="Cambria"/>
          <w:color w:val="262626"/>
          <w:sz w:val="24"/>
          <w:szCs w:val="24"/>
        </w:rPr>
        <w:t xml:space="preserve">gândi Dany, </w:t>
      </w:r>
      <w:r>
        <w:rPr>
          <w:rFonts w:eastAsia="Times New Roman" w:cs="Cambria" w:ascii="Cambria" w:hAnsi="Cambria"/>
          <w:i/>
          <w:iCs/>
          <w:color w:val="262626"/>
          <w:sz w:val="24"/>
          <w:szCs w:val="24"/>
        </w:rPr>
        <w:t xml:space="preserve">un vindecător, un cărturar şi un preot. </w:t>
      </w:r>
      <w:r>
        <w:rPr>
          <w:rFonts w:eastAsia="Times New Roman" w:cs="Cambria" w:ascii="Cambria" w:hAnsi="Cambria"/>
          <w:color w:val="262626"/>
          <w:sz w:val="24"/>
          <w:szCs w:val="24"/>
        </w:rPr>
        <w:t xml:space="preserve">Îşi amintea şi acum Oraşul Roşu, aşa cum îl văzuse prima oară, uscat şi prăfos, în spatele zidurilor sale de cărămidă roşie, nutrind visuri pline de cruzime, dar şi de viaţă. </w:t>
      </w:r>
      <w:r>
        <w:rPr>
          <w:rFonts w:eastAsia="Times New Roman" w:cs="Cambria" w:ascii="Cambria" w:hAnsi="Cambria"/>
          <w:i/>
          <w:iCs/>
          <w:color w:val="262626"/>
          <w:sz w:val="24"/>
          <w:szCs w:val="24"/>
        </w:rPr>
        <w:t>Pe Râul Viermelui erau insule unde se sărutau îndrăgostiţii, dar în Piaţa Supliciului oamenii erau jupuiţi şi lăsaţi să atârne, goi, pradă muştelor.</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ţi făcut bine că aţi venit, le spuse astaporilor. Veţi fi în siguranţă în Meere</w:t>
        <w:softHyphen/>
        <w:t>en.</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Cizmarul îi mulţumi pentru asta, iar bătrânul zidar îi sărută piciorul, dar ţesătoarea o privi cu ochi de cremene. </w:t>
      </w:r>
      <w:r>
        <w:rPr>
          <w:rFonts w:eastAsia="Times New Roman" w:cs="Cambria" w:ascii="Cambria" w:hAnsi="Cambria"/>
          <w:i/>
          <w:iCs/>
          <w:color w:val="262626"/>
          <w:sz w:val="24"/>
          <w:szCs w:val="24"/>
        </w:rPr>
        <w:t xml:space="preserve">Ştie că mint, </w:t>
      </w:r>
      <w:r>
        <w:rPr>
          <w:rFonts w:eastAsia="Times New Roman" w:cs="Cambria" w:ascii="Cambria" w:hAnsi="Cambria"/>
          <w:color w:val="262626"/>
          <w:sz w:val="24"/>
          <w:szCs w:val="24"/>
        </w:rPr>
        <w:t xml:space="preserve">gândi regina. </w:t>
      </w:r>
      <w:r>
        <w:rPr>
          <w:rFonts w:eastAsia="Times New Roman" w:cs="Cambria" w:ascii="Cambria" w:hAnsi="Cambria"/>
          <w:i/>
          <w:iCs/>
          <w:color w:val="262626"/>
          <w:sz w:val="24"/>
          <w:szCs w:val="24"/>
        </w:rPr>
        <w:t>Ştie că nu</w:t>
        <w:noBreakHyphen/>
        <w:t>i pot apăra. Astaporul e în flăcări, iar Meereenul îi va urm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Mai vin şi alţii, anunţă Oacheşul Ben, după ce astaporii fură scoşi din sală. Aceştia trei au avut cai. Majoritatea sunt pe j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âţi sunt? întrebă Reznak.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acheşul Ben ridică din um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te. Mii. Unii bolnavi, unii arşi, alţii răniţi. Pisicile şi Hoinarii mişună prin munţi, cu suliţe şi bice, alungându</w:t>
        <w:noBreakHyphen/>
        <w:t>i spre nord şi omorându</w:t>
        <w:noBreakHyphen/>
        <w:t>i pe cei leneş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Guri de hrănit, pe picioare. Şi </w:t>
      </w:r>
      <w:r>
        <w:rPr>
          <w:rFonts w:eastAsia="Times New Roman" w:cs="Cambria" w:ascii="Cambria" w:hAnsi="Cambria"/>
          <w:i/>
          <w:iCs/>
          <w:color w:val="262626"/>
          <w:sz w:val="24"/>
          <w:szCs w:val="24"/>
        </w:rPr>
        <w:t xml:space="preserve">bolnavi, </w:t>
      </w:r>
      <w:r>
        <w:rPr>
          <w:rFonts w:eastAsia="Times New Roman" w:cs="Cambria" w:ascii="Cambria" w:hAnsi="Cambria"/>
          <w:color w:val="262626"/>
          <w:sz w:val="24"/>
          <w:szCs w:val="24"/>
        </w:rPr>
        <w:t>zici? Reznak îşi frânse mâinile: Înălţimea Ta, nu trebuie să</w:t>
        <w:noBreakHyphen/>
        <w:t>i primeşti în oraş.</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u nu i</w:t>
        <w:noBreakHyphen/>
        <w:t>aş primi, întări Oacheşul Ben Plumm. Nu sunt maester, ia aminte, dar ştiu că merele rele trebuie ţinute departe de cele bu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vorbim despre mere, Ben, zise Dany. Ci despre bărbaţi şi femei, bolnavi, înfometaţi şi speriaţi. </w:t>
      </w:r>
      <w:r>
        <w:rPr>
          <w:rFonts w:eastAsia="Times New Roman" w:cs="Cambria" w:ascii="Cambria" w:hAnsi="Cambria"/>
          <w:i/>
          <w:iCs/>
          <w:color w:val="262626"/>
          <w:sz w:val="24"/>
          <w:szCs w:val="24"/>
        </w:rPr>
        <w:t xml:space="preserve">Copiii mei. </w:t>
      </w:r>
      <w:r>
        <w:rPr>
          <w:rFonts w:eastAsia="Times New Roman" w:cs="Cambria" w:ascii="Cambria" w:hAnsi="Cambria"/>
          <w:color w:val="262626"/>
          <w:sz w:val="24"/>
          <w:szCs w:val="24"/>
        </w:rPr>
        <w:t>Ar fi trebuit să merg în Astap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uminăţia Ta nu i</w:t>
        <w:noBreakHyphen/>
        <w:t>ar fi putut salva, o consolă Ser Barristan. L</w:t>
        <w:noBreakHyphen/>
        <w:t>ai prevenit pe Regele Cleon în privinţa acestui război cu Yunkaiul. Omul era nebun, cu mâinile pătate de sâng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Oare mâinile mele sunt mai curate? </w:t>
      </w:r>
      <w:r>
        <w:rPr>
          <w:rFonts w:eastAsia="Times New Roman" w:cs="Cambria" w:ascii="Cambria" w:hAnsi="Cambria"/>
          <w:color w:val="262626"/>
          <w:sz w:val="24"/>
          <w:szCs w:val="24"/>
        </w:rPr>
        <w:t>Îşi aminti ce</w:t>
        <w:noBreakHyphen/>
        <w:t>i spusese Daario, că toţi regii sunt fie măcelari, fie car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leon a fost duşmanul duşmanului nostru. Dacă i</w:t>
        <w:noBreakHyphen/>
        <w:t>aş fi stat alături la Coarnele Hazzatului, poate că i</w:t>
        <w:noBreakHyphen/>
        <w:t>am fi strivit pe yunka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Ţeastă</w:t>
        <w:noBreakHyphen/>
        <w:t>Rasă nu era de aceeaşi păr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i</w:t>
        <w:noBreakHyphen/>
        <w:t>ai fi dus pe Nepătaţi la sud de Hazzat, Fiii Harpi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Ştiu. </w:t>
      </w:r>
      <w:r>
        <w:rPr>
          <w:rFonts w:eastAsia="Times New Roman" w:cs="Cambria" w:ascii="Cambria" w:hAnsi="Cambria"/>
          <w:i/>
          <w:iCs/>
          <w:color w:val="262626"/>
          <w:sz w:val="24"/>
          <w:szCs w:val="24"/>
        </w:rPr>
        <w:t xml:space="preserve">Ştiu. </w:t>
      </w:r>
      <w:r>
        <w:rPr>
          <w:rFonts w:eastAsia="Times New Roman" w:cs="Cambria" w:ascii="Cambria" w:hAnsi="Cambria"/>
          <w:color w:val="262626"/>
          <w:sz w:val="24"/>
          <w:szCs w:val="24"/>
        </w:rPr>
        <w:t xml:space="preserve">Vechea poveste cu Eroeh.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acheşul Ben Plumm era nedumer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e Eroeh?</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fată pe care am crezut c</w:t>
        <w:noBreakHyphen/>
        <w:t>am salvat</w:t>
        <w:noBreakHyphen/>
        <w:t>o de la viol şi tortură. N</w:t>
        <w:noBreakHyphen/>
        <w:t>am reuşit decât să</w:t>
        <w:noBreakHyphen/>
        <w:t>i fac mai mult rău, până la urmă. Iar în Astapor n</w:t>
        <w:noBreakHyphen/>
        <w:t>am reuşit decât să fac zece mii de Eroeh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n</w:t>
        <w:noBreakHyphen/>
        <w:t>a avut de unde să şt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regină. Trebuia să şt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a fost a fost, zise Reznak mo Reznak. Măreţia Ta, te implor, fă</w:t>
        <w:noBreakHyphen/>
        <w:t>l pe nobilul Hizdahr regele tău, fără întârziere. El poate vorbi cu Înţelepţii Stăpâni, poate să ne aducă pac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În ce condiţii? </w:t>
      </w:r>
      <w:r>
        <w:rPr>
          <w:rFonts w:eastAsia="Times New Roman" w:cs="Cambria" w:ascii="Cambria" w:hAnsi="Cambria"/>
          <w:i/>
          <w:iCs/>
          <w:color w:val="262626"/>
          <w:sz w:val="24"/>
          <w:szCs w:val="24"/>
        </w:rPr>
        <w:t>Fereşte</w:t>
        <w:noBreakHyphen/>
        <w:t xml:space="preserve">te de seneşalul parfumat, </w:t>
      </w:r>
      <w:r>
        <w:rPr>
          <w:rFonts w:eastAsia="Times New Roman" w:cs="Cambria" w:ascii="Cambria" w:hAnsi="Cambria"/>
          <w:color w:val="262626"/>
          <w:sz w:val="24"/>
          <w:szCs w:val="24"/>
        </w:rPr>
        <w:t>spusese Quaithe. Femeia cu mască prezisese venirea iepei albe, oare avea dreptate şi în privinţa nobilului Rez</w:t>
        <w:softHyphen/>
        <w:t>nak? Poate că sunt doar o copilă, neştiutoare în ale războiului, continuă Dany, dar nu sunt un miel care să intre behăind în bârlogul harpiei. Îi am încă pe Nepătaţii mei, am Ciorile Furtunii şi Fiii Secunzi. Am trei mii de companii de sclavi elibera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şi dragonii, adăugă Oacheşul Ben Plumm, cu un rânje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groapă, în lanţuri, se tângui Reznak mo Reznak. La ce sunt de folos nişte dragoni care nu pot fi stăpâniţi? Până şi Nepătaţii se tem când trebuie să le deschidă porţile, ca să</w:t>
        <w:noBreakHyphen/>
        <w:t>i hrăneas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se tem de micile animale ale reginei? Oacheşul Ben Plumm îşi miji ochii, amuz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ăruntul căpitan al Fiilor Secunzi era mercenar până</w:t>
        <w:noBreakHyphen/>
        <w:t>n măduva oaselor şi zece popoare diferite îşi îngemănaseră sângele în venele lui, dar fusese mereu ataşat de dragoni. Şi dragonii de 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icile animale? ţipă Reznak. Monştri, mai degrabă. Monştri care se hrănesc cu copiii noştri. Nu pute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Linişte! </w:t>
      </w:r>
      <w:r>
        <w:rPr>
          <w:rFonts w:eastAsia="Times New Roman" w:cs="Cambria" w:ascii="Cambria" w:hAnsi="Cambria"/>
          <w:color w:val="262626"/>
          <w:sz w:val="24"/>
          <w:szCs w:val="24"/>
        </w:rPr>
        <w:t xml:space="preserve">îl opri Daenerys. Nu vom vorbi despre ast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eznak se dădu înapoi, tresărind în faţa furiei din tonul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artă</w:t>
        <w:noBreakHyphen/>
        <w:t>mă, Magnificenţă, n</w:t>
        <w:noBreakHyphen/>
        <w:t xml:space="preserve">am…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acheşul Ben Plumm îl întrerup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yunkaii au trei companii libere, iar noi doar două, şi se spune că au trimis în Volantis după Compania de Aur. Ticăloşii ăia sunt zece mii. Yunkaii mai au şi patru legiuni ghiscari, poate mai multe, şi</w:t>
        <w:noBreakHyphen/>
        <w:t>am auzit vorbindu</w:t>
        <w:noBreakHyphen/>
        <w:t xml:space="preserve">se că au trimis călăreţi peste Marea Dothraki, probabil ca să aducă peste noi vreun mare </w:t>
      </w:r>
      <w:r>
        <w:rPr>
          <w:rFonts w:eastAsia="Times New Roman" w:cs="Cambria" w:ascii="Cambria" w:hAnsi="Cambria"/>
          <w:i/>
          <w:iCs/>
          <w:color w:val="262626"/>
          <w:sz w:val="24"/>
          <w:szCs w:val="24"/>
        </w:rPr>
        <w:t xml:space="preserve">khalasar. </w:t>
      </w:r>
      <w:r>
        <w:rPr>
          <w:rFonts w:eastAsia="Times New Roman" w:cs="Cambria" w:ascii="Cambria" w:hAnsi="Cambria"/>
          <w:color w:val="262626"/>
          <w:sz w:val="24"/>
          <w:szCs w:val="24"/>
        </w:rPr>
        <w:t xml:space="preserve">Avem </w:t>
      </w:r>
      <w:r>
        <w:rPr>
          <w:rFonts w:eastAsia="Times New Roman" w:cs="Cambria" w:ascii="Cambria" w:hAnsi="Cambria"/>
          <w:i/>
          <w:iCs/>
          <w:color w:val="262626"/>
          <w:sz w:val="24"/>
          <w:szCs w:val="24"/>
        </w:rPr>
        <w:t xml:space="preserve">nevoie </w:t>
      </w:r>
      <w:r>
        <w:rPr>
          <w:rFonts w:eastAsia="Times New Roman" w:cs="Cambria" w:ascii="Cambria" w:hAnsi="Cambria"/>
          <w:color w:val="262626"/>
          <w:sz w:val="24"/>
          <w:szCs w:val="24"/>
        </w:rPr>
        <w:t>de dragoni, după cum văd eu lucrur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Regret, Ben, răspunse. Nu îndrăznesc să eliberez dragoni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Dany îşi dădea seama că nu era răspunsul pe care îl aştepta el.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lumm îşi scărpină perciunii pestri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dragonii nu intră în discuţie, ei, bine… ar trebui să plecăm până ca afurisiţii de yunkai să închidă capcana… dar, înainte de asta, să</w:t>
        <w:noBreakHyphen/>
        <w:t>i facem pe stăpânii de sclavi să plătească pentru a ne vedea plecaţi. I</w:t>
        <w:noBreakHyphen/>
        <w:t xml:space="preserve">au plătit pe </w:t>
      </w:r>
      <w:r>
        <w:rPr>
          <w:rFonts w:eastAsia="Times New Roman" w:cs="Cambria" w:ascii="Cambria" w:hAnsi="Cambria"/>
          <w:i/>
          <w:iCs/>
          <w:color w:val="262626"/>
          <w:sz w:val="24"/>
          <w:szCs w:val="24"/>
        </w:rPr>
        <w:t xml:space="preserve">khali </w:t>
      </w:r>
      <w:r>
        <w:rPr>
          <w:rFonts w:eastAsia="Times New Roman" w:cs="Cambria" w:ascii="Cambria" w:hAnsi="Cambria"/>
          <w:color w:val="262626"/>
          <w:sz w:val="24"/>
          <w:szCs w:val="24"/>
        </w:rPr>
        <w:t>ca să le lase oraşul în pace, de ce nu şi pe noi? Vinde</w:t>
        <w:noBreakHyphen/>
        <w:t>le înapoi Meereenul şi să pornim spre vest, cu căruţele pline de aur şi nestem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rei să jefuiesc Meereenul şi să fug? Nu, n</w:t>
        <w:noBreakHyphen/>
        <w:t>am să fac asta. Vierme Cenuşiu, oamenii mei sunt pregătiţi pentru lup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unucul îşi încrucişă braţele peste piep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unt ca Nepătaţii, dar nu te vor face de ruşine. Omul tău jură asta pe suliţă şi sabie, Măreţi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un. Asta e bin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Daenerys cercetă chipurile celor care o înconjurau: Ţeastă</w:t>
        <w:noBreakHyphen/>
        <w:t xml:space="preserve">Rasă, încruntat. Ser Barristan, cu faţa ridată, cu ochii albaştri şi trişti. Reznak mo Reznak palid, asudând. Oacheşul Ben Plumm, cărunt, sur, cu pielea tăbăcită. Viermele Cenuşiu, cu obrajii netezi, placid, fără expresie. </w:t>
      </w:r>
      <w:r>
        <w:rPr>
          <w:rFonts w:eastAsia="Times New Roman" w:cs="Cambria" w:ascii="Cambria" w:hAnsi="Cambria"/>
          <w:i/>
          <w:iCs/>
          <w:color w:val="262626"/>
          <w:sz w:val="24"/>
          <w:szCs w:val="24"/>
        </w:rPr>
        <w:t>Daa</w:t>
        <w:softHyphen/>
        <w:t xml:space="preserve">rio ar trebui să fie aici, şi călăreţii mei de sânge, </w:t>
      </w:r>
      <w:r>
        <w:rPr>
          <w:rFonts w:eastAsia="Times New Roman" w:cs="Cambria" w:ascii="Cambria" w:hAnsi="Cambria"/>
          <w:color w:val="262626"/>
          <w:sz w:val="24"/>
          <w:szCs w:val="24"/>
        </w:rPr>
        <w:t xml:space="preserve">gândi ea. </w:t>
      </w:r>
      <w:r>
        <w:rPr>
          <w:rFonts w:eastAsia="Times New Roman" w:cs="Cambria" w:ascii="Cambria" w:hAnsi="Cambria"/>
          <w:i/>
          <w:iCs/>
          <w:color w:val="262626"/>
          <w:sz w:val="24"/>
          <w:szCs w:val="24"/>
        </w:rPr>
        <w:t>Dacă va fi să fie o bătălie, sângele din sângele meu ar trebui să</w:t>
        <w:noBreakHyphen/>
        <w:t xml:space="preserve">mi fie alături. </w:t>
      </w:r>
      <w:r>
        <w:rPr>
          <w:rFonts w:eastAsia="Times New Roman" w:cs="Cambria" w:ascii="Cambria" w:hAnsi="Cambria"/>
          <w:color w:val="262626"/>
          <w:sz w:val="24"/>
          <w:szCs w:val="24"/>
        </w:rPr>
        <w:t xml:space="preserve">Îi lipsea şi Ser Jorah Mormont. </w:t>
      </w:r>
      <w:r>
        <w:rPr>
          <w:rFonts w:eastAsia="Times New Roman" w:cs="Cambria" w:ascii="Cambria" w:hAnsi="Cambria"/>
          <w:i/>
          <w:iCs/>
          <w:color w:val="262626"/>
          <w:sz w:val="24"/>
          <w:szCs w:val="24"/>
        </w:rPr>
        <w:t>M</w:t>
        <w:noBreakHyphen/>
        <w:t>a minţit, m</w:t>
        <w:noBreakHyphen/>
        <w:t>a spionat, dar m</w:t>
        <w:noBreakHyphen/>
        <w:t>a şi iubit şi m</w:t>
        <w:noBreakHyphen/>
        <w:t>a povăţuit bine întotdeaun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I</w:t>
        <w:noBreakHyphen/>
        <w:t>am mai înfrânt pe yunkai, continuă ea. Am să</w:t>
        <w:noBreakHyphen/>
        <w:t>i înfrâng din nou. Dar unde? Cu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rei să ieşim pe câmpul de luptă? Ţeastă</w:t>
        <w:noBreakHyphen/>
        <w:t>Rasă avea glasul îngroşat de îndoială. Ar fi o nebunie. Zidurile noastre sunt mai înalte şi mai groase decât zidurile Astaporului şi apărătorii noştri mai curajoşi. Yunkaii n</w:t>
        <w:noBreakHyphen/>
        <w:t>o să cucerească uşor oraş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îl contraz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cred că ar trebui să</w:t>
        <w:noBreakHyphen/>
        <w:t>i lăsăm să ne înconjoare. Oastea lor cârpăcită. Aceşti stăpâni de sclavi nu sunt soldaţi. Dacă</w:t>
        <w:noBreakHyphen/>
        <w:t>i luăm prin surprinde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labe şanse, îl întrerupse Ţeastă</w:t>
        <w:noBreakHyphen/>
        <w:t>Rasă. Yunkaii au mulţi prieteni în oraş. Vor afl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t de mare e oastea pe care</w:t>
        <w:noBreakHyphen/>
        <w:t>o putem aduna? întrebă Dan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destul de mare, să</w:t>
        <w:noBreakHyphen/>
        <w:t>mi fie cu iertare, Regina Mea, răspunse Oacheşul Ben Plumm. Naharis ce spune despre asta? Dacă luptăm, vom avea nevoie de Ciorile Furtun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ario e încă plecat. </w:t>
      </w:r>
      <w:r>
        <w:rPr>
          <w:rFonts w:eastAsia="Times New Roman" w:cs="Cambria" w:ascii="Cambria" w:hAnsi="Cambria"/>
          <w:i/>
          <w:color w:val="262626"/>
          <w:sz w:val="24"/>
          <w:szCs w:val="24"/>
        </w:rPr>
        <w:t>O,</w:t>
      </w:r>
      <w:r>
        <w:rPr>
          <w:rFonts w:eastAsia="Times New Roman" w:cs="Cambria" w:ascii="Cambria" w:hAnsi="Cambria"/>
          <w:color w:val="262626"/>
          <w:sz w:val="24"/>
          <w:szCs w:val="24"/>
        </w:rPr>
        <w:t xml:space="preserve"> </w:t>
      </w:r>
      <w:r>
        <w:rPr>
          <w:rFonts w:eastAsia="Times New Roman" w:cs="Cambria" w:ascii="Cambria" w:hAnsi="Cambria"/>
          <w:i/>
          <w:iCs/>
          <w:color w:val="262626"/>
          <w:sz w:val="24"/>
          <w:szCs w:val="24"/>
        </w:rPr>
        <w:t>zei, ce</w:t>
        <w:noBreakHyphen/>
        <w:t>am făcut? Oare l</w:t>
        <w:noBreakHyphen/>
        <w:t xml:space="preserve">am trimis la moarte? </w:t>
      </w:r>
      <w:r>
        <w:rPr>
          <w:rFonts w:eastAsia="Times New Roman" w:cs="Cambria" w:ascii="Cambria" w:hAnsi="Cambria"/>
          <w:color w:val="262626"/>
          <w:sz w:val="24"/>
          <w:szCs w:val="24"/>
        </w:rPr>
        <w:t>Ben, voi avea nevoie de Fiii tăi Secunzi, să ne iscodească duşmanii. Să afle unde sunt, cât de repede înaintează, câţi oameni au, cum sunt organiza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om avea nevoie de provizii. Şi de cai odihni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Fireşte. Ser Barristan se va ocupa de asta.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acheşul Ben îşi scărpină bărb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r putea să reuşim să convingem câţiva Fii Secunzi. Dacă Înălţimea Ta s</w:t>
        <w:noBreakHyphen/>
        <w:t>ar putea lipsi de nişte saci cu aur şi pietre scumpe… doar ca să le dăm ghes căpitanilor, cum ar veni… ei, bine, cine şt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i cumpărăm, de ce nu? se învoi Dany. Ştia că aşa mergeau lucrurile cu companiile libere în Ţinuturile Discordiei. Da, prea bine. Reznak, ocupă</w:t>
        <w:noBreakHyphen/>
        <w:t>te de asta. Odată Fiii Secunzi plecaţi, închideţi porţile şi dublaţi garda pe zid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vom face, Magnificenţa Ta, zise Reznak mo Reznak. Cu astaporii aceia cum rămân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Copiii me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Vin aici căutând ajutor. Sprijin şi apărare. Nu putem să le întoarcem spat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se încrun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pântecăraia a decimat armate întregi când a fost lăsată să se răspândească în voie. Seneşalul are dreptate. Nu putem să primim astapori în Meeree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y îl privi neajutorată. Era bine că dragonii nu plânge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zici tu, atunci. O să</w:t>
        <w:noBreakHyphen/>
        <w:t>i ţinem dincolo de ziduri până când acest… acest blestem va trece. Pregătiţi</w:t>
        <w:noBreakHyphen/>
        <w:t>le o tabără lângă râu, la vest de oraş. O să le trimitem mâncare, atâta câtă putem. Poate că vom reuşi să</w:t>
        <w:noBreakHyphen/>
        <w:t>i despărţim pe cei sănătoşi de cei bolnavi. Cu toţii stăteau şi se uitau la ea: Vreţi să mă obligaţi să spun de două ori? Plecaţi şi faceţi cum v</w:t>
        <w:noBreakHyphen/>
        <w:t>am poruncit. Dany se ridică, trecu valvârtej pe lângă Oacheşul Ben şi urcă treptele, spre dulcea solitudine a terasei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mie de kilometri despărţeau Meereenul de Astapor, însă lui Daenerys i se părea că cerul era mai întunecat spre sud</w:t>
        <w:noBreakHyphen/>
        <w:t xml:space="preserve">vest, mânjit şi înnegurat de fumul morţii Oraşului Roşu. </w:t>
      </w:r>
      <w:r>
        <w:rPr>
          <w:rFonts w:eastAsia="Times New Roman" w:cs="Cambria" w:ascii="Cambria" w:hAnsi="Cambria"/>
          <w:i/>
          <w:iCs/>
          <w:color w:val="262626"/>
          <w:sz w:val="24"/>
          <w:szCs w:val="24"/>
        </w:rPr>
        <w:t>Din cărămidă şi sânge s</w:t>
        <w:noBreakHyphen/>
        <w:t xml:space="preserve">a zidit Astaporul, cărămidă şi sânge sunt oamenii lui. </w:t>
      </w:r>
      <w:r>
        <w:rPr>
          <w:rFonts w:eastAsia="Times New Roman" w:cs="Cambria" w:ascii="Cambria" w:hAnsi="Cambria"/>
          <w:color w:val="262626"/>
          <w:sz w:val="24"/>
          <w:szCs w:val="24"/>
        </w:rPr>
        <w:t xml:space="preserve">Vechiul cântec îi răsuna în cap. </w:t>
      </w:r>
      <w:r>
        <w:rPr>
          <w:rFonts w:eastAsia="Times New Roman" w:cs="Cambria" w:ascii="Cambria" w:hAnsi="Cambria"/>
          <w:i/>
          <w:iCs/>
          <w:color w:val="262626"/>
          <w:sz w:val="24"/>
          <w:szCs w:val="24"/>
        </w:rPr>
        <w:t xml:space="preserve">Cenuşă şi oase, Astaporul, cenuşă şi oase, oamenii lui. </w:t>
      </w:r>
      <w:r>
        <w:rPr>
          <w:rFonts w:eastAsia="Times New Roman" w:cs="Cambria" w:ascii="Cambria" w:hAnsi="Cambria"/>
          <w:color w:val="262626"/>
          <w:sz w:val="24"/>
          <w:szCs w:val="24"/>
        </w:rPr>
        <w:t>Încercă să</w:t>
        <w:noBreakHyphen/>
        <w:t>şi aducă în minte chipul lui Eroeh, dar trăsăturile fetei care murise se transformau întruna în fu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în cele din urmă, regina se întoarse, Ser Barristan era lângă ea, înfăşurat în mantia</w:t>
        <w:noBreakHyphen/>
        <w:t>i albă, ca să se ferească de răcoarea ser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om reuşi să luptăm? îl întrebă 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ărbaţii reuşesc întotdeauna să lupte, Înălţimea Ta. Întreabă, mai bine, dacă vom reuşi să învingem. Să mori e uşor, dar victoria se obţine greu. Sclavii tăi eliberaţi sunt slab pregătiţi şi neînsângeraţi în bătălie. Mercenarii tăi au slujit cândva duşmanului nostru. Odată ce un om şi</w:t>
        <w:noBreakHyphen/>
        <w:t>a schimbat mantia, nu va ezita să şi</w:t>
        <w:noBreakHyphen/>
        <w:t>o schimbe din nou. Ai doi dragoni care nu pot fi stăpâniţi şi un al treilea pe care, poate, l</w:t>
        <w:noBreakHyphen/>
        <w:t>ai pierdut. Dincolo de aceste ziduri, singurii tăi prieteni sunt lhazarii, care nu iubesc război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Zidurile mele sunt puternice, în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ai puternice decât atunci când ne</w:t>
        <w:noBreakHyphen/>
        <w:t>am aflat noi dincolo de ele. Şi Fiii Harpiei sunt înăuntru, cu noi. La fel şi Marii Stăpâni, atât cei pe care i</w:t>
        <w:noBreakHyphen/>
        <w:t>ai cruţat, cât şi fiii celor pe care i</w:t>
        <w:noBreakHyphen/>
        <w:t>ai uc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Regina oftă. Care ţi</w:t>
        <w:noBreakHyphen/>
        <w:t>e povaţa, se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upta, răspunse Ser Barristan. Meereenul e înţesat şi plin de guri flămânde. Şi ai prea mulţi duşmani între zidurile lui. Mă tem că nu putem să ţinem piept multă vreme unui asediu. Lasă</w:t>
        <w:noBreakHyphen/>
        <w:t>mă să întâmpin duşmanul când vine spre nord, pe un teren ales de m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întâmpini duşmanul, repetă ea, cu sclavii eliberaţi despre care adineauri ai spus că sunt slab pregătiţi şi neînsângera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 toţii am fost cândva neînsângeraţi, Înălţimea Ta. Nepătaţii îi vor ajuta să se oţelească. Dacă aş avea cinci sute de caval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au cinci. Iar dacă îţi dau Nepătaţii, eu nu voi mai avea pe nimeni să apere Meereenul, în afară de Fiarele de Bronz.</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Ser Barristan n</w:t>
        <w:noBreakHyphen/>
        <w:t xml:space="preserve">o contrazise, Dany închise ochii: </w:t>
      </w:r>
      <w:r>
        <w:rPr>
          <w:rFonts w:eastAsia="Times New Roman" w:cs="Cambria" w:ascii="Cambria" w:hAnsi="Cambria"/>
          <w:i/>
          <w:iCs/>
          <w:color w:val="262626"/>
          <w:sz w:val="24"/>
          <w:szCs w:val="24"/>
        </w:rPr>
        <w:t xml:space="preserve">Zei, </w:t>
      </w:r>
      <w:r>
        <w:rPr>
          <w:rFonts w:eastAsia="Times New Roman" w:cs="Cambria" w:ascii="Cambria" w:hAnsi="Cambria"/>
          <w:color w:val="262626"/>
          <w:sz w:val="24"/>
          <w:szCs w:val="24"/>
        </w:rPr>
        <w:t xml:space="preserve">se rugă ea, </w:t>
      </w:r>
      <w:r>
        <w:rPr>
          <w:rFonts w:eastAsia="Times New Roman" w:cs="Cambria" w:ascii="Cambria" w:hAnsi="Cambria"/>
          <w:i/>
          <w:iCs/>
          <w:color w:val="262626"/>
          <w:sz w:val="24"/>
          <w:szCs w:val="24"/>
        </w:rPr>
        <w:t>mi l</w:t>
        <w:noBreakHyphen/>
        <w:t xml:space="preserve">aţi luat pe </w:t>
      </w:r>
      <w:r>
        <w:rPr>
          <w:rFonts w:eastAsia="Times New Roman" w:cs="Cambria" w:ascii="Cambria" w:hAnsi="Cambria"/>
          <w:i/>
          <w:color w:val="262626"/>
          <w:sz w:val="24"/>
          <w:szCs w:val="24"/>
        </w:rPr>
        <w:t xml:space="preserve">Khal </w:t>
      </w:r>
      <w:r>
        <w:rPr>
          <w:rFonts w:eastAsia="Times New Roman" w:cs="Cambria" w:ascii="Cambria" w:hAnsi="Cambria"/>
          <w:i/>
          <w:iCs/>
          <w:color w:val="262626"/>
          <w:sz w:val="24"/>
          <w:szCs w:val="24"/>
        </w:rPr>
        <w:t>Drogo, care a fost lumina ochilor mei. L</w:t>
        <w:noBreakHyphen/>
        <w:t>aţi luat pe viteazul meu fiu, înainte să se nască. V</w:t>
        <w:noBreakHyphen/>
        <w:t>am plătit jertfa de sânge. Acum, vă rog, ajutaţi</w:t>
        <w:noBreakHyphen/>
        <w:t>mă. Daţi</w:t>
        <w:noBreakHyphen/>
        <w:t>mi înţelepciune să</w:t>
        <w:noBreakHyphen/>
        <w:t>mi lumineze calea şi putere să fac ceea ce trebuie ca să</w:t>
        <w:noBreakHyphen/>
        <w:t>mi apăr copi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Zeii nu răspunse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ând deschise ochii, regina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pot lupta cu doi duşmani, unul dinăuntru şi unul din afară. Dacă vreau să păstrez Meereenul, trebuie să am oraşul în spate. </w:t>
      </w:r>
      <w:r>
        <w:rPr>
          <w:rFonts w:eastAsia="Times New Roman" w:cs="Cambria" w:ascii="Cambria" w:hAnsi="Cambria"/>
          <w:i/>
          <w:iCs/>
          <w:color w:val="262626"/>
          <w:sz w:val="24"/>
          <w:szCs w:val="24"/>
        </w:rPr>
        <w:t xml:space="preserve">Întreg </w:t>
      </w:r>
      <w:r>
        <w:rPr>
          <w:rFonts w:eastAsia="Times New Roman" w:cs="Cambria" w:ascii="Cambria" w:hAnsi="Cambria"/>
          <w:color w:val="262626"/>
          <w:sz w:val="24"/>
          <w:szCs w:val="24"/>
        </w:rPr>
        <w:t>oraşul. Am nevoie… am nevo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Nu putea s</w:t>
        <w:noBreakHyphen/>
        <w:t>o rosteas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Înălţimea Ta? o îndemnă cu blândeţe Ser Barristan.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regină nu</w:t>
        <w:noBreakHyphen/>
        <w:t>şi aparţine sieşi, ci poporului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m nevoie de Hizdahr zo Loraq.</w:t>
      </w:r>
      <w:r>
        <w:br w:type="page"/>
      </w:r>
    </w:p>
    <w:p>
      <w:pPr>
        <w:pStyle w:val="Normal"/>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MELISAND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era niciodată cu adevărat întuneric în camerele preotesei roş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rei lumânări de seu ardeau pe pervazul ferestrei, să ţină departe spaimele nopţii. Alte patru pâlpâiau lângă patul ei, câte două de fiecare parte. În cămin, un foc era întreţinut să ardă zi şi noapte. Prima lecţie pe care o învăţau cei care voiau s</w:t>
        <w:noBreakHyphen/>
        <w:t>o slujească era că focul nu trebuie să moară, nu trebuie lăsat să se stingă nicio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Melisandre închise ochii şi rosti o rugăciune, apoi îi deschise ca să privească focul din cămin. </w:t>
      </w:r>
      <w:r>
        <w:rPr>
          <w:rFonts w:eastAsia="Times New Roman" w:cs="Cambria" w:ascii="Cambria" w:hAnsi="Cambria"/>
          <w:i/>
          <w:iCs/>
          <w:color w:val="262626"/>
          <w:sz w:val="24"/>
          <w:szCs w:val="24"/>
        </w:rPr>
        <w:t xml:space="preserve">Încă o dată. </w:t>
      </w:r>
      <w:r>
        <w:rPr>
          <w:rFonts w:eastAsia="Times New Roman" w:cs="Cambria" w:ascii="Cambria" w:hAnsi="Cambria"/>
          <w:color w:val="262626"/>
          <w:sz w:val="24"/>
          <w:szCs w:val="24"/>
        </w:rPr>
        <w:t>Trebuia să fie sigură. Mulţi preoţi şi preotese, înaintea ei, avuseseră false viziuni, văzând ceea ce voiau să vadă în loc de ceea ce trimisese Stăpânul Luminii. Stannis mărşăluia spre sud, spre primejdie, regele care purta pe umeri soarta lumii. Azor Ahai renăscut. R’hllor avea s</w:t>
        <w:noBreakHyphen/>
        <w:t>o învrednicească, negreşit, cu un crâmpei din ceea ce</w:t>
        <w:noBreakHyphen/>
        <w:t xml:space="preserve">l aştepta. </w:t>
      </w:r>
      <w:r>
        <w:rPr>
          <w:rFonts w:eastAsia="Times New Roman" w:cs="Cambria" w:ascii="Cambria" w:hAnsi="Cambria"/>
          <w:i/>
          <w:iCs/>
          <w:color w:val="262626"/>
          <w:sz w:val="24"/>
          <w:szCs w:val="24"/>
        </w:rPr>
        <w:t>Arată</w:t>
        <w:noBreakHyphen/>
        <w:t>mi</w:t>
        <w:noBreakHyphen/>
        <w:t xml:space="preserve">l pe Stannis, Stăpân al Luminii, </w:t>
      </w:r>
      <w:r>
        <w:rPr>
          <w:rFonts w:eastAsia="Times New Roman" w:cs="Cambria" w:ascii="Cambria" w:hAnsi="Cambria"/>
          <w:color w:val="262626"/>
          <w:sz w:val="24"/>
          <w:szCs w:val="24"/>
        </w:rPr>
        <w:t xml:space="preserve">se rugă ea. </w:t>
      </w:r>
      <w:r>
        <w:rPr>
          <w:rFonts w:eastAsia="Times New Roman" w:cs="Cambria" w:ascii="Cambria" w:hAnsi="Cambria"/>
          <w:i/>
          <w:iCs/>
          <w:color w:val="262626"/>
          <w:sz w:val="24"/>
          <w:szCs w:val="24"/>
        </w:rPr>
        <w:t>Arată</w:t>
        <w:noBreakHyphen/>
        <w:t>mi</w:t>
        <w:noBreakHyphen/>
        <w:t>l pe regele tău, unealta 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faţa ochilor Melisandrei dansau viziuni, aurii şi stacojii, conturându</w:t>
        <w:noBreakHyphen/>
        <w:t>se, to</w:t>
        <w:softHyphen/>
        <w:t>pindu</w:t>
        <w:noBreakHyphen/>
        <w:t>se şi contopindu</w:t>
        <w:noBreakHyphen/>
        <w:t>se, forme ciudate, înfricoşătoare şi seducătoare. Văzu din nou faţa fără ochi, privind în sus din orbitele goale ce vărsau lacrimi de sânge. Apoi turnurile de lângă mare, prăbuşindu</w:t>
        <w:noBreakHyphen/>
        <w:t>se când un val întunecat năvăli peste ele, ridicându</w:t>
        <w:noBreakHyphen/>
        <w:t>se din adâncuri. Umbre în formă de cranii, cranii care se transformau în ceaţă, trupuri împreunate în desfrâu, răsucindu</w:t>
        <w:noBreakHyphen/>
        <w:t>se, rostogolindu</w:t>
        <w:noBreakHyphen/>
        <w:t>se şi sfâşiin</w:t>
        <w:softHyphen/>
        <w:t>du</w:t>
        <w:noBreakHyphen/>
        <w:t>se. Prin perdelele de foc, umbre mari, înaripate, goneau pe un cer albastru ca oţelul.</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Fata. Trebuie să regăsesc fata, fata cenuşie pe un cal care trage să moară. </w:t>
      </w:r>
      <w:r>
        <w:rPr>
          <w:rFonts w:eastAsia="Times New Roman" w:cs="Cambria" w:ascii="Cambria" w:hAnsi="Cambria"/>
          <w:color w:val="262626"/>
          <w:sz w:val="24"/>
          <w:szCs w:val="24"/>
        </w:rPr>
        <w:t>Jon Snow aştepta asta de la ea. Curând. Nu va fi suficient să</w:t>
        <w:noBreakHyphen/>
        <w:t>i spună că fata fuge. El va vrea mai mult, va vrea să ştie când şi unde, iar ea nu ştia ce să</w:t>
        <w:noBreakHyphen/>
        <w:t xml:space="preserve">i spună. Văzuse fata o singură dată. O </w:t>
      </w:r>
      <w:r>
        <w:rPr>
          <w:rFonts w:eastAsia="Times New Roman" w:cs="Cambria" w:ascii="Cambria" w:hAnsi="Cambria"/>
          <w:i/>
          <w:iCs/>
          <w:color w:val="262626"/>
          <w:sz w:val="24"/>
          <w:szCs w:val="24"/>
        </w:rPr>
        <w:t>fată gri precum cenuşa, şi, sub privirile mele, s</w:t>
        <w:noBreakHyphen/>
        <w:t>a spulberat şi a fost dusă de vâ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Un chip prinse contur în foc. </w:t>
      </w:r>
      <w:r>
        <w:rPr>
          <w:rFonts w:eastAsia="Times New Roman" w:cs="Cambria" w:ascii="Cambria" w:hAnsi="Cambria"/>
          <w:i/>
          <w:iCs/>
          <w:color w:val="262626"/>
          <w:sz w:val="24"/>
          <w:szCs w:val="24"/>
        </w:rPr>
        <w:t xml:space="preserve">Stannis? </w:t>
      </w:r>
      <w:r>
        <w:rPr>
          <w:rFonts w:eastAsia="Times New Roman" w:cs="Cambria" w:ascii="Cambria" w:hAnsi="Cambria"/>
          <w:color w:val="262626"/>
          <w:sz w:val="24"/>
          <w:szCs w:val="24"/>
        </w:rPr>
        <w:t xml:space="preserve">gândi ea, doar o clipă… dar nu, acestea nu erau trăsăturile lui. O </w:t>
      </w:r>
      <w:r>
        <w:rPr>
          <w:rFonts w:eastAsia="Times New Roman" w:cs="Cambria" w:ascii="Cambria" w:hAnsi="Cambria"/>
          <w:i/>
          <w:iCs/>
          <w:color w:val="262626"/>
          <w:sz w:val="24"/>
          <w:szCs w:val="24"/>
        </w:rPr>
        <w:t xml:space="preserve">faţă de lemn, de un alb cadaveric. </w:t>
      </w:r>
      <w:r>
        <w:rPr>
          <w:rFonts w:eastAsia="Times New Roman" w:cs="Cambria" w:ascii="Cambria" w:hAnsi="Cambria"/>
          <w:color w:val="262626"/>
          <w:sz w:val="24"/>
          <w:szCs w:val="24"/>
        </w:rPr>
        <w:t xml:space="preserve">Să fi fost duşmanul? O mie de ochi roşii pluteau în flăcările care se înălţau. </w:t>
      </w:r>
      <w:r>
        <w:rPr>
          <w:rFonts w:eastAsia="Times New Roman" w:cs="Cambria" w:ascii="Cambria" w:hAnsi="Cambria"/>
          <w:i/>
          <w:iCs/>
          <w:color w:val="262626"/>
          <w:sz w:val="24"/>
          <w:szCs w:val="24"/>
        </w:rPr>
        <w:t xml:space="preserve">Mă vede. </w:t>
      </w:r>
      <w:r>
        <w:rPr>
          <w:rFonts w:eastAsia="Times New Roman" w:cs="Cambria" w:ascii="Cambria" w:hAnsi="Cambria"/>
          <w:color w:val="262626"/>
          <w:sz w:val="24"/>
          <w:szCs w:val="24"/>
        </w:rPr>
        <w:t>Lângă el, un băiat cu chip de lup îşi dădu capul pe spate şi url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eoteasa roşie se cutremură. Sângele îi şiroia pe coapsă, negru şi fumegând. Focul era în trupul ei, o agonie, un extaz care o umplea, o pârjolea, transformând</w:t>
        <w:noBreakHyphen/>
        <w:t>o. Valuri de căldură desenau contururi pe pielea ei, insistente ca mâna unui amant. Glasuri ciudate o chemau din zilele demult apuse: „Melony!” auzi o voce de femeie strigând. Un glas de bărbat i se alătură: „Numărul şapte.” Melisandre plângea şi lacrimile ei erau o flacără. Şi, totuşi, o b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ulgi de nea cădeau învârtindu</w:t>
        <w:noBreakHyphen/>
        <w:t>se dintr</w:t>
        <w:noBreakHyphen/>
        <w:t>un cer întunecat şi fire de cenuşă se înălţau să</w:t>
        <w:noBreakHyphen/>
        <w:t>i întâmpine, albul şi griul dansau împreună, ca nişte săgeţi de foc arcuite deasupra unui zid de lemn, în timp ce creaturi moarte se târau, tăcute, prin frig, la baza unor stânci cenuşii, unde, în sute de grote, ardeau flăcări. Apoi se stârni un vânt şi aburul alb năvăli înăuntru, înfiorător de rece, şi, rând pe rând, focurile se stinseră. După aceea, doar craniile rămaser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Moarte, </w:t>
      </w:r>
      <w:r>
        <w:rPr>
          <w:rFonts w:eastAsia="Times New Roman" w:cs="Cambria" w:ascii="Cambria" w:hAnsi="Cambria"/>
          <w:color w:val="262626"/>
          <w:sz w:val="24"/>
          <w:szCs w:val="24"/>
        </w:rPr>
        <w:t xml:space="preserve">gândi Melisandre. </w:t>
      </w:r>
      <w:r>
        <w:rPr>
          <w:rFonts w:eastAsia="Times New Roman" w:cs="Cambria" w:ascii="Cambria" w:hAnsi="Cambria"/>
          <w:i/>
          <w:iCs/>
          <w:color w:val="262626"/>
          <w:sz w:val="24"/>
          <w:szCs w:val="24"/>
        </w:rPr>
        <w:t>Craniile înseamnă moar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Flăcările trosniră încetişor şi, în sunetul lor, auzi un nume şoptit: </w:t>
      </w:r>
      <w:r>
        <w:rPr>
          <w:rFonts w:eastAsia="Times New Roman" w:cs="Cambria" w:ascii="Cambria" w:hAnsi="Cambria"/>
          <w:i/>
          <w:iCs/>
          <w:color w:val="262626"/>
          <w:sz w:val="24"/>
          <w:szCs w:val="24"/>
        </w:rPr>
        <w:t xml:space="preserve">Jon Snow. </w:t>
      </w:r>
      <w:r>
        <w:rPr>
          <w:rFonts w:eastAsia="Times New Roman" w:cs="Cambria" w:ascii="Cambria" w:hAnsi="Cambria"/>
          <w:color w:val="262626"/>
          <w:sz w:val="24"/>
          <w:szCs w:val="24"/>
        </w:rPr>
        <w:t>Faţa lui prelungă pluti înaintea ochilor ei, urzită din limbi de flăcări roşii şi portocalii, apărând şi dispărând, o umbră abia zărită în spatele unei perdele fâlfâitoare. Acum era om, acum lup, şi pe urmă iarăşi om. Dar craniile erau tot acolo, craniile îl înconjurau. Melisandre îl mai văzuse pe Jon în primejdie şi încercase să</w:t>
        <w:noBreakHyphen/>
        <w:t xml:space="preserve">l avertizeze. </w:t>
      </w:r>
      <w:r>
        <w:rPr>
          <w:rFonts w:eastAsia="Times New Roman" w:cs="Cambria" w:ascii="Cambria" w:hAnsi="Cambria"/>
          <w:i/>
          <w:iCs/>
          <w:color w:val="262626"/>
          <w:sz w:val="24"/>
          <w:szCs w:val="24"/>
        </w:rPr>
        <w:t xml:space="preserve">Duşmani în jurul lui, pumnale în întuneric. </w:t>
      </w:r>
      <w:r>
        <w:rPr>
          <w:rFonts w:eastAsia="Times New Roman" w:cs="Cambria" w:ascii="Cambria" w:hAnsi="Cambria"/>
          <w:color w:val="262626"/>
          <w:sz w:val="24"/>
          <w:szCs w:val="24"/>
        </w:rPr>
        <w:t>Dar el nu voia să ascul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Necredincioşii nu ascultau niciodată, până când era prea târzi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vezi, doamna mea? o întrebă încet băiatul.</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Cranii. O mie de cranii şi iarăşi bastardul. Jon Snow. </w:t>
      </w:r>
      <w:r>
        <w:rPr>
          <w:rFonts w:eastAsia="Times New Roman" w:cs="Cambria" w:ascii="Cambria" w:hAnsi="Cambria"/>
          <w:color w:val="262626"/>
          <w:sz w:val="24"/>
          <w:szCs w:val="24"/>
        </w:rPr>
        <w:t xml:space="preserve">Ori de câte ori era întrebată ce vede în focurile ei, Melisandre răspundea: „O mulţime de lucruri.” Dar să vezi nu era niciodată atât de uşor cum sugerau aceste cuvinte. Era o artă şi, ca orice artă, cerea măiestrie, disciplină, studiu. </w:t>
      </w:r>
      <w:r>
        <w:rPr>
          <w:rFonts w:eastAsia="Times New Roman" w:cs="Cambria" w:ascii="Cambria" w:hAnsi="Cambria"/>
          <w:i/>
          <w:iCs/>
          <w:color w:val="262626"/>
          <w:sz w:val="24"/>
          <w:szCs w:val="24"/>
        </w:rPr>
        <w:t xml:space="preserve">Durere. Şi asta. </w:t>
      </w:r>
      <w:r>
        <w:rPr>
          <w:rFonts w:eastAsia="Times New Roman" w:cs="Cambria" w:ascii="Cambria" w:hAnsi="Cambria"/>
          <w:color w:val="262626"/>
          <w:sz w:val="24"/>
          <w:szCs w:val="24"/>
        </w:rPr>
        <w:t>R’hllor le vorbea celor aleşi prin focul binecuvântat, într</w:t>
        <w:noBreakHyphen/>
        <w:t>o limbă a cenuşii, a tăciunilor şi a flăcărilor şerpuitoare pe care doar un zeu putea s</w:t>
        <w:noBreakHyphen/>
        <w:t>o înţeleagă cu adevărat. Preoteasa roşie îşi exersase arta în ani fără număr şi plătise preţul. Nu mai era nimeni, nici măcar în tagma ei, care să aibă aceeaşi măiestrie în a vedea secretele, jumătate dezvăluite, jumătate ascunse, din flăcările sacr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Şi, totuşi, se părea că acum nu putea nici măcar să</w:t>
        <w:noBreakHyphen/>
        <w:t xml:space="preserve">şi găsească regele. </w:t>
      </w:r>
      <w:r>
        <w:rPr>
          <w:rFonts w:eastAsia="Times New Roman" w:cs="Cambria" w:ascii="Cambria" w:hAnsi="Cambria"/>
          <w:i/>
          <w:iCs/>
          <w:color w:val="262626"/>
          <w:sz w:val="24"/>
          <w:szCs w:val="24"/>
        </w:rPr>
        <w:t>Eu mă rog să</w:t>
        <w:noBreakHyphen/>
        <w:t>l zăresc măcar o clipă pe Azor Ahai şi R’hllor mi</w:t>
        <w:noBreakHyphen/>
        <w:t>l arată doar pe Snow.</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evan, strigă ea, ceva de băut. Avea gâtul uscat şi aspr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doamna m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ăiatul îi turnă o cupă cu apă dintr</w:t>
        <w:noBreakHyphen/>
        <w:t>o carafă de piatră de lângă fereastră şi i</w:t>
        <w:noBreakHyphen/>
        <w:t>o ad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ulţum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Melisandre sorbi, înghiţi şi îi zâmbi băiatului. Asta îl făcu să roşească. Ştia că era pe jumătate îndrăgostit de ea. </w:t>
      </w:r>
      <w:r>
        <w:rPr>
          <w:rFonts w:eastAsia="Times New Roman" w:cs="Cambria" w:ascii="Cambria" w:hAnsi="Cambria"/>
          <w:i/>
          <w:iCs/>
          <w:color w:val="262626"/>
          <w:sz w:val="24"/>
          <w:szCs w:val="24"/>
        </w:rPr>
        <w:t>Se teme de mine, mă doreşte şi mă venereaz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u toate acestea, Devan nu era încântat să se afle acolo. Flăcăul era nespus de mândru să fie scutierul regelui şi se simţise rănit când Stannis îi poruncise să rămână la Castelul Negru. Ca orice băiat de vârsta lui, avea capul plin de visuri de mărire. Fără îndoială, îşi imaginase faptele de vitejie pe care avea să le etaleze la Deepwood Motte. Alţi băieţi de vârsta lui plecaseră spre sud, ca scutieri ai cavalerilor regelui, şi aveau să intre în bătălie alături de ei. Excluderea lui Devan trebuie să fi părut un reproş, o pedeapsă pentru vreo greşeală din trecut sau poate pentru un eşec al tatălui s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realitate, era acolo pentru că îl ceruse Melisandre. Cei patru fii mai mari ai lui Davos Seaworth pieriseră în bătălia de pe Apa Neagră, când flota regelui fusese mistuită de focul verde. Devan era al cincilea născut şi era mai protejat acolo, cu ea, decât alături de rege. Lordul Davos n</w:t>
        <w:noBreakHyphen/>
        <w:t>avea să</w:t>
        <w:noBreakHyphen/>
        <w:t>i mulţumească pentru asta mai mult decât băiatul, dar preoteasa roşie credea că Seaworth avusese parte de destulă suferinţă. Aşa nechibzuit cum era, devotamentul lui faţă de Stannis nu putea fi pus la îndoială. Văzuse asta în flăcările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van era ager, isteţ şi priceput, ceea ce era mai mult decât se putea spune despre majoritatea servitorilor ei. Stannis îi lăsase o duzină dintre oamenii lui, s</w:t>
        <w:noBreakHyphen/>
        <w:t>o slujească atunci când el va mărşălui spre sud, dar cei mai mulţi erau nefolositori. Regele avea nevoie de fiecare sabie, aşa că nu se putuse lipsi decât de bărbi cărunte şi de oameni infirmi. Unul fusese orbit de o săgeată înfiptă în cap în timpul bătăliei de la Zid, altul rămăsese şchiop când calul lui căzuse şi</w:t>
        <w:noBreakHyphen/>
        <w:t>i zdrobise picioarele. Supraveghetorul ei îşi pierduse un braţ sub ciomagul unui uriaş. Trei dintre străjeri fuseseră castraţi din porunca lui Stannis, fiindcă violaseră nişte sălbatice. Pe lângă aceştia, Melisandre mai avea doi beţivani şi un laş. Ultimul ar fi trebuit spânzurat, după cum recunoscuse regele însuşi, dar se trăgea dintr</w:t>
        <w:noBreakHyphen/>
        <w:t>o familie nobilă, iar tatăl şi fraţii lui fuseseră oameni de nădejde de la încep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eoteasa roşie ştia că prezenţa gărzilor în preajma ei îi putea asigura un comportament cuviincios din partea fraţilor în negru, dar nu era de aşteptat ca vreunul dintre cei pe care i</w:t>
        <w:noBreakHyphen/>
        <w:t>i dăduse Stannis să</w:t>
        <w:noBreakHyphen/>
        <w:t>i fie de vreun folos în faţa unui pericol. Nu conta. Melisandre din Asshai nu se temea pentru viaţa ei. R’hllor avea s</w:t>
        <w:noBreakHyphen/>
        <w:t>o ap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ă încă o sorbitură de apă, lăsă cupa deoparte, clipi, se întinse şi se ridică din scaun, cu muşchii înţepeniţi şi măcinaţi de durere. După ce privise îndelung în flăcări, avu nevoie de câteva momente ca să se adapteze la semiîntuneric. Ochii îi erau uscaţi şi obosiţi, dar ar fi făcut mai rău dacă şi i</w:t>
        <w:noBreakHyphen/>
        <w:t>ar fi frecat. Văzu că focul ardea mocn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van, mai adu nişte lemne. Câte ceasuri su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aproape dimineaţă, doamna mea.</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imineaţă. O altă zi ni se dăruieşte, R’hllor fie slăvit. Spaimele nopţii se îndepărtează. </w:t>
      </w:r>
      <w:r>
        <w:rPr>
          <w:rFonts w:eastAsia="Times New Roman" w:cs="Cambria" w:ascii="Cambria" w:hAnsi="Cambria"/>
          <w:color w:val="262626"/>
          <w:sz w:val="24"/>
          <w:szCs w:val="24"/>
        </w:rPr>
        <w:t xml:space="preserve">Melisandre îşi petrecuse noaptea în scaun, lângă foc, aşa cum făcea adesea. Cu Stannis plecat, patul ei era foarte puţin folosit. Nu avea timp pentru somn, purtând povara lumii pe umeri. Şi se temea de vise. </w:t>
      </w:r>
      <w:r>
        <w:rPr>
          <w:rFonts w:eastAsia="Times New Roman" w:cs="Cambria" w:ascii="Cambria" w:hAnsi="Cambria"/>
          <w:i/>
          <w:iCs/>
          <w:color w:val="262626"/>
          <w:sz w:val="24"/>
          <w:szCs w:val="24"/>
        </w:rPr>
        <w:t xml:space="preserve">Somnul e o mică moarte, visele sunt şoapta Celuilalt, care vrea să ne tragă pe toţi în noaptea lui eternă. </w:t>
      </w:r>
      <w:r>
        <w:rPr>
          <w:rFonts w:eastAsia="Times New Roman" w:cs="Cambria" w:ascii="Cambria" w:hAnsi="Cambria"/>
          <w:color w:val="262626"/>
          <w:sz w:val="24"/>
          <w:szCs w:val="24"/>
        </w:rPr>
        <w:t>Prefera să stea şi să se scalde în strălucirea flăcărilor binecuvântate ale stăpânului ei roşu, cu obrajii îmbujoraţi de căldură ca de sărutările unui iubit. În unele nopţi aţipea, dar niciodată mai mult de o oră. Melisandre se ruga ca, într</w:t>
        <w:noBreakHyphen/>
        <w:t>o bună zi, să nu mai doarmă deloc. Într</w:t>
        <w:noBreakHyphen/>
        <w:t xml:space="preserve">o bună zi se va elibera de vise. </w:t>
      </w:r>
      <w:r>
        <w:rPr>
          <w:rFonts w:eastAsia="Times New Roman" w:cs="Cambria" w:ascii="Cambria" w:hAnsi="Cambria"/>
          <w:i/>
          <w:iCs/>
          <w:color w:val="262626"/>
          <w:sz w:val="24"/>
          <w:szCs w:val="24"/>
        </w:rPr>
        <w:t xml:space="preserve">Melony, </w:t>
      </w:r>
      <w:r>
        <w:rPr>
          <w:rFonts w:eastAsia="Times New Roman" w:cs="Cambria" w:ascii="Cambria" w:hAnsi="Cambria"/>
          <w:color w:val="262626"/>
          <w:sz w:val="24"/>
          <w:szCs w:val="24"/>
        </w:rPr>
        <w:t xml:space="preserve">gândi ea. </w:t>
      </w:r>
      <w:r>
        <w:rPr>
          <w:rFonts w:eastAsia="Times New Roman" w:cs="Cambria" w:ascii="Cambria" w:hAnsi="Cambria"/>
          <w:i/>
          <w:iCs/>
          <w:color w:val="262626"/>
          <w:sz w:val="24"/>
          <w:szCs w:val="24"/>
        </w:rPr>
        <w:t>Numărul şap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evan puse lemne pe foc, până când flăcările săltară din nou, sălbatice şi furioase, alungând umbrele înapoi în colţurile încăperii, devorând toate visele ei nedorite. </w:t>
      </w:r>
      <w:r>
        <w:rPr>
          <w:rFonts w:eastAsia="Times New Roman" w:cs="Cambria" w:ascii="Cambria" w:hAnsi="Cambria"/>
          <w:i/>
          <w:iCs/>
          <w:color w:val="262626"/>
          <w:sz w:val="24"/>
          <w:szCs w:val="24"/>
        </w:rPr>
        <w:t xml:space="preserve">Întunericul se retrage iarăşi… pentru puţină vreme. Dar dincolo de Zid, duşmanul e tot mai puternic şi, dacă va izbândi, zorile nu vor mai veni niciodată. </w:t>
      </w:r>
      <w:r>
        <w:rPr>
          <w:rFonts w:eastAsia="Times New Roman" w:cs="Cambria" w:ascii="Cambria" w:hAnsi="Cambria"/>
          <w:color w:val="262626"/>
          <w:sz w:val="24"/>
          <w:szCs w:val="24"/>
        </w:rPr>
        <w:t xml:space="preserve">Se întreba dacă fusese chipul duşmanului cel care o privise din flăcări. </w:t>
      </w:r>
      <w:r>
        <w:rPr>
          <w:rFonts w:eastAsia="Times New Roman" w:cs="Cambria" w:ascii="Cambria" w:hAnsi="Cambria"/>
          <w:i/>
          <w:iCs/>
          <w:color w:val="262626"/>
          <w:sz w:val="24"/>
          <w:szCs w:val="24"/>
        </w:rPr>
        <w:t>Nu. Cu siguranţă, nu. Chipul lui ar fi mai înfricoşător, rece şi negru şi prea teribil ca vreun om să</w:t>
        <w:noBreakHyphen/>
        <w:t xml:space="preserve">l privească şi să rămână în viaţă. </w:t>
      </w:r>
      <w:r>
        <w:rPr>
          <w:rFonts w:eastAsia="Times New Roman" w:cs="Cambria" w:ascii="Cambria" w:hAnsi="Cambria"/>
          <w:color w:val="262626"/>
          <w:sz w:val="24"/>
          <w:szCs w:val="24"/>
        </w:rPr>
        <w:t>Omul de lemn pe care</w:t>
        <w:noBreakHyphen/>
        <w:t>l zărise, însă, şi băiatul cu chip de lup… aceştia erau slujitorii lui, fără doar şi poate, campionii lui, aşa cum Stannis era al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elisandre se duse la fereastră şi dădu la o parte obloanele. Afară, spre est abia începea să se crape de ziuă şi stelele nopţii mai zăboveau pe cerul negru ca smoala. Castelul Negru se trezea, iar curtea era traversată de bărbaţi în mantii negre, ce mergeau să</w:t>
        <w:noBreakHyphen/>
        <w:t>şi golească străchinile de terci înainte să</w:t>
        <w:noBreakHyphen/>
        <w:t>şi înlocuiască fraţii de pe creasta Zidului. Câţiva fulgi de nea dansau în faţa ferestrei deschise, plutind în vâ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oamna mea doreşte să ia micul dejun? întrebă Devan. </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Mâncare. Da. Ar trebui să mănânc. </w:t>
      </w:r>
      <w:r>
        <w:rPr>
          <w:rFonts w:eastAsia="Times New Roman" w:cs="Cambria" w:ascii="Cambria" w:hAnsi="Cambria"/>
          <w:color w:val="262626"/>
          <w:sz w:val="24"/>
          <w:szCs w:val="24"/>
        </w:rPr>
        <w:t>În unele zile uita. R’hllor îi oferea toată hrana de care avea nevoie trupul ei, dar acesta era un lucru pe care era mai bine să</w:t>
        <w:noBreakHyphen/>
        <w:t>l ascundă muritorilor. De Jon Snow avea ea nevoie, nu de pâine prăjită şi slănină, dar n</w:t>
        <w:noBreakHyphen/>
        <w:t>avea niciun rost să</w:t>
        <w:noBreakHyphen/>
        <w:t>l trimită pe Devan după Lordul Comandant. N</w:t>
        <w:noBreakHyphen/>
        <w:t>ar veni la chemarea ei. Snow continua să locuiască în spatele armurăriei, în două odăi modeste, ocupate înainte de fostul fierar al Rondului, care murise. Poate că nu se considera demn de Turnul Regelui sau poate că nu</w:t>
        <w:noBreakHyphen/>
        <w:t>i păsa. Era o greşeală. Falsa modestie a tinereţii care era în sine un soi de orgoliu. Nu era înţelept ca un comandant să ocolească însemnele puterii, căci puterea însăşi se revarsă din asemenea însem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băiatul nu era întru totul naiv. Avea destulă înţelepciune să nu vină în apartamentele preotesei roşii ca un petiţionar, insistând ca ea să vină la el, dacă dorea să stea de vorbă. Şi, cel mai adesea, când Melisandre venea, o lăsa să aştepte sau refuza s</w:t>
        <w:noBreakHyphen/>
        <w:t>o primească. Atâta lucru, cel puţin, era subti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reau ceai de urzică, un ou fiert şi pâine cu unt. Pâine proaspătă, fii bun, nu prăjită. Poţi să</w:t>
        <w:noBreakHyphen/>
        <w:t>l cauţi şi pe sălbatic. Spune</w:t>
        <w:noBreakHyphen/>
        <w:t>i că trebuie să</w:t>
        <w:noBreakHyphen/>
        <w:t>i vorbes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attleshirt, doam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repe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t timp băiatul fu plecat, Melisandre se spălă şi îşi schimbă veş</w:t>
        <w:softHyphen/>
        <w:t>mintele. Mânecile ei erau pline de buzunare ascunse şi le verifică pe toate cu atenţie, aşa cum făcea în fiecare dimineaţă, ca să se asigure că prafurile erau la locul lor. Prafuri cu care făcea flăcările să devină verzi, albastre ori argintii, prafuri cu care făcea flăcările să vâjâie, să şuiere şi să salte mai mult decât un stat de om, prafuri cu care stârnea fum. Fum pentru adevăr, fum pentru plăcere, fum pentru teamă şi fumul gros şi negru care putea ucide un om pe loc. Preoteasa roşie se înarma cu câte un strop din fiec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ufărul sculptat pe care îl adusese cu ea peste Marea Îngustă era acum gol pe trei sferturi. Şi, chiar dacă ştia să prepare alte prafuri, Melisandrei îi lipseau multe ingrediente rare. </w:t>
      </w:r>
      <w:r>
        <w:rPr>
          <w:rFonts w:eastAsia="Times New Roman" w:cs="Cambria" w:ascii="Cambria" w:hAnsi="Cambria"/>
          <w:i/>
          <w:iCs/>
          <w:color w:val="262626"/>
          <w:sz w:val="24"/>
          <w:szCs w:val="24"/>
        </w:rPr>
        <w:t>Vrăjile mele ar trebui să fie de</w:t>
        <w:noBreakHyphen/>
        <w:t xml:space="preserve">ajuns. </w:t>
      </w:r>
      <w:r>
        <w:rPr>
          <w:rFonts w:eastAsia="Times New Roman" w:cs="Cambria" w:ascii="Cambria" w:hAnsi="Cambria"/>
          <w:color w:val="262626"/>
          <w:sz w:val="24"/>
          <w:szCs w:val="24"/>
        </w:rPr>
        <w:t xml:space="preserve">Era mai puternică la Zid, mai puternică chiar decât în Asshai. Fiecare cuvânt al ei, fiecare gest erau mai convingătoare şi puteau face lucruri pe care nu le mai făcuse vreodată până acum. </w:t>
      </w:r>
      <w:r>
        <w:rPr>
          <w:rFonts w:eastAsia="Times New Roman" w:cs="Cambria" w:ascii="Cambria" w:hAnsi="Cambria"/>
          <w:i/>
          <w:iCs/>
          <w:color w:val="262626"/>
          <w:sz w:val="24"/>
          <w:szCs w:val="24"/>
        </w:rPr>
        <w:t xml:space="preserve">Umbrele pe care le aduc aici sunt mai înfricoşătoare şi nicio creatură a întunericului nu le poate înfrunta. </w:t>
      </w:r>
      <w:r>
        <w:rPr>
          <w:rFonts w:eastAsia="Times New Roman" w:cs="Cambria" w:ascii="Cambria" w:hAnsi="Cambria"/>
          <w:color w:val="262626"/>
          <w:sz w:val="24"/>
          <w:szCs w:val="24"/>
        </w:rPr>
        <w:t>Cu asemenea vrăjitorii în stăpânirea ei, putea curând să se lipsească de trucurile ieftine ale alchimiştilor şi ale piromanţ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chise cufărul, răsuci cheia şi o ascunse sub fustele ei, în alt buzunar secret. Apoi auzi o bătaie sacadată în uşă. Supraveghetorul ei ciung, după sunetul tremurăt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dy Melisandre, a venit Lordul Oase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fteşte</w:t>
        <w:noBreakHyphen/>
        <w:t>l înăuntr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reoteasa roşie se aşeză înapoi în scaunul ei de lângă şemin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Sălbaticul purta un pieptar de piele fiartă, punctat cu ţinte de bronz, pe sub o mantie roasă, bălţată în nuanţe de verde şi maro. </w:t>
      </w:r>
      <w:r>
        <w:rPr>
          <w:rFonts w:eastAsia="Times New Roman" w:cs="Cambria" w:ascii="Cambria" w:hAnsi="Cambria"/>
          <w:i/>
          <w:iCs/>
          <w:color w:val="262626"/>
          <w:sz w:val="24"/>
          <w:szCs w:val="24"/>
        </w:rPr>
        <w:t xml:space="preserve">Fără oase. </w:t>
      </w:r>
      <w:r>
        <w:rPr>
          <w:rFonts w:eastAsia="Times New Roman" w:cs="Cambria" w:ascii="Cambria" w:hAnsi="Cambria"/>
          <w:color w:val="262626"/>
          <w:sz w:val="24"/>
          <w:szCs w:val="24"/>
        </w:rPr>
        <w:t>Era înveşmântat şi în umbre, în mănunchiuri deşirate de abur gri, abia văzute, ce</w:t>
        <w:noBreakHyphen/>
        <w:t xml:space="preserve">i pluteau peste faţă şi căpătau contur cu fiecare pas. </w:t>
      </w:r>
      <w:r>
        <w:rPr>
          <w:rFonts w:eastAsia="Times New Roman" w:cs="Cambria" w:ascii="Cambria" w:hAnsi="Cambria"/>
          <w:i/>
          <w:iCs/>
          <w:color w:val="262626"/>
          <w:sz w:val="24"/>
          <w:szCs w:val="24"/>
        </w:rPr>
        <w:t xml:space="preserve">Urâte lucruri. La fel de urâte ca oasele lui. </w:t>
      </w:r>
      <w:r>
        <w:rPr>
          <w:rFonts w:eastAsia="Times New Roman" w:cs="Cambria" w:ascii="Cambria" w:hAnsi="Cambria"/>
          <w:color w:val="262626"/>
          <w:sz w:val="24"/>
          <w:szCs w:val="24"/>
        </w:rPr>
        <w:t>Părul coborât într</w:t>
        <w:noBreakHyphen/>
        <w:t>un ic pe mijlocul frunţii, obrajii ciupiţi, o mustaţă răsucită ca un vierme deasupra unei guri pline de dinţi maro, stric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elisandre simţi căldura în scobitura gâtului, când rubinul ei se aprinse la apropierea sclavului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ai lepădat veşmântul de oase, remarcă 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Zornăitul mă scotea din min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asele te apără, îi reaminti ea. Fraţii în negru nu te iubesc. Devan mi</w:t>
        <w:noBreakHyphen/>
        <w:t>a spus că deunăzi ai schimbat nişte vorbe cu unul dintre ei, la ci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teva. Mâncam supă de fasole cu costiţă, în timp ce Bowen Marsh îşi dădea întruna aere. Bătrâna Rodie credea că</w:t>
        <w:noBreakHyphen/>
        <w:t>l spionez şi a declarat că nu va permite criminalilor să tragă cu urechea la discuţiile lor. I</w:t>
        <w:noBreakHyphen/>
        <w:t>am răspuns că, dacă era adevărat, poate că ar fi bine să nu le poarte lângă foc. Bowen s</w:t>
        <w:noBreakHyphen/>
        <w:t>a făcut roşu şi a horcăit, dar asta a fost tot. Sălbaticul se aşeză pe marginea ferestrei şi îşi scoase pumnalul din teacă: Dacă vreo cioară vrea să</w:t>
        <w:noBreakHyphen/>
        <w:t>i vâr un cuţit între coaste când stau la masă, n</w:t>
        <w:noBreakHyphen/>
        <w:t>are decât să încerce. Terciul lui Hobb ar fi mult mai bun cu o picătură de sânge, să</w:t>
        <w:noBreakHyphen/>
        <w:t>i dea gus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 Melisandre n</w:t>
        <w:noBreakHyphen/>
        <w:t>o impresiona oţelul dezgolit. Dacă sălbaticul i</w:t>
        <w:noBreakHyphen/>
        <w:t>ar fi pus gând rău, ar fi văzut asta în flăcările ei. Propriul pericol fusese întâiul lucru pe care învăţase să</w:t>
        <w:noBreakHyphen/>
        <w:t>l vadă, demult, pe când era încă doar o copilă, o sclavă legată să slujească pe viaţă marele templu roşu. Era şi acum primul lucru pe care</w:t>
        <w:noBreakHyphen/>
        <w:t>l căuta ori de câte ori se uita în f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chii lor ar trebui să te preocupe, nu cuţitele, îl preveni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agia, da. Pe cătuşa neagră de fier de la încheietura lui, rubinul păru să pulseze. Îl lovi încet cu lama cuţitului. Oţelul scoase un clinchet pe piatră. Îl simt prin somn. Cald pe piele, chiar şi prin fier. Dulce ca sărutul unei femei. Sărutul </w:t>
      </w:r>
      <w:r>
        <w:rPr>
          <w:rFonts w:eastAsia="Times New Roman" w:cs="Cambria" w:ascii="Cambria" w:hAnsi="Cambria"/>
          <w:i/>
          <w:iCs/>
          <w:color w:val="262626"/>
          <w:sz w:val="24"/>
          <w:szCs w:val="24"/>
        </w:rPr>
        <w:t xml:space="preserve">tău. </w:t>
      </w:r>
      <w:r>
        <w:rPr>
          <w:rFonts w:eastAsia="Times New Roman" w:cs="Cambria" w:ascii="Cambria" w:hAnsi="Cambria"/>
          <w:color w:val="262626"/>
          <w:sz w:val="24"/>
          <w:szCs w:val="24"/>
        </w:rPr>
        <w:t>Dar, uneori, în vise, începe să ardă şi buzele tale se transformă în dinţi. În fiecare zi mă gândesc cât de uşor ar fi să</w:t>
        <w:noBreakHyphen/>
        <w:t>l scot şi, totuşi, n</w:t>
        <w:noBreakHyphen/>
        <w:t>o fac niciodată. Trebuie să port şi oasele alea afurisi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raja e plămădită din umbre şi sugestii. Oamenii văd ceea ce se aşteaptă să vadă. Oasele fac parte din asta. </w:t>
      </w:r>
      <w:r>
        <w:rPr>
          <w:rFonts w:eastAsia="Times New Roman" w:cs="Cambria" w:ascii="Cambria" w:hAnsi="Cambria"/>
          <w:i/>
          <w:iCs/>
          <w:color w:val="262626"/>
          <w:sz w:val="24"/>
          <w:szCs w:val="24"/>
        </w:rPr>
        <w:t>Oare am greşit că l</w:t>
        <w:noBreakHyphen/>
        <w:t xml:space="preserve">am cruţat? </w:t>
      </w:r>
      <w:r>
        <w:rPr>
          <w:rFonts w:eastAsia="Times New Roman" w:cs="Cambria" w:ascii="Cambria" w:hAnsi="Cambria"/>
          <w:color w:val="262626"/>
          <w:sz w:val="24"/>
          <w:szCs w:val="24"/>
        </w:rPr>
        <w:t>Dacă magia dispare, te vor omorî.</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ălbaticul începu să</w:t>
        <w:noBreakHyphen/>
        <w:t>şi scoată mizeria de sub unghii cu vârful cuţit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i</w:t>
        <w:noBreakHyphen/>
        <w:t>am cântat cântecele, mi</w:t>
        <w:noBreakHyphen/>
        <w:t>am dus bătăliile, am băut vin de vară, am gustat din nevasta dornisheanului. Omul ar trebui să moară aşa cum a trăit. Pentru mine, asta înseamnă cu arma în mân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Oare are vise despre moarte? Se poate să fi fost atins de duşman? Moartea e teritoriul lui, cei morţi îi sunt oşteni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Vei avea ce să faci cu arma, cât de curând. Duşmanul atacă, adevăratul duş</w:t>
        <w:softHyphen/>
        <w:t>man. Iar cercetaşii Lordului Snow se vor întoarce înainte de sfârşitul zilei, cu ochii orbi şi însânger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chii sălbaticului se îngustară. Ochi gri, ochi căprui. Melisandre vedea culoarea schimbându</w:t>
        <w:noBreakHyphen/>
        <w:t>se la fiecare pulsaţie a rubin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le scoată ochii, asta e isprava Plângătorului. Cea mai bună cioară e o cioară oarbă, asta</w:t>
        <w:noBreakHyphen/>
        <w:t>i vorba lui. Uneori am impresia că şi</w:t>
        <w:noBreakHyphen/>
        <w:t>ar dori să</w:t>
        <w:noBreakHyphen/>
        <w:t>şi scoată şi lui ochii, la cum îi lăcrimează şi</w:t>
        <w:noBreakHyphen/>
        <w:t>l ustură tot timpul. Snow crede că oamenii liberi se vor îndrepta spre Tormund, să le fie conducător, fiindcă asta ar face el. Lui Snow îi plăcea Tormund şi bătrânul pungaş îl plăcea pe Snow, la rândul lui. Dar dacă e Plângăto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elisandre clătină solemn din cap, de parcă i</w:t>
        <w:noBreakHyphen/>
        <w:t>ar fi pus vorbele la inimă, dar acest Plângător nu conta. Niciunul dintre oamenii liberi nu conta. Erau un popor pierdut, sortit să dispară de pe faţa pământului, aşa cum o făcuseră copiii pădurii. Dar acestea nu erau vorbe pe care Rattleshirt ar fi vrut să le audă şi Melisandre nu putea risca să</w:t>
        <w:noBreakHyphen/>
        <w:t>l piardă tocmai acu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t de bine cunoşti Nord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Oaselor îşi vârî pumnalul în tea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 fel de bine ca oricare cercetaş. Unele părţi mai mult decât altele. Nordul e foarte întins. De 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ata, răspunse ea. O fată în veşminte cenuşii, pe un cal care trage să moară. Sora lui Jon Snow. Unde altundeva să fie? se întrebă Meli</w:t>
        <w:softHyphen/>
        <w:t>sandre. Gonea spre el, să caute apărare, atâta lucru văzuse limpede. Am zărit</w:t>
        <w:noBreakHyphen/>
        <w:t>o în flăcările mele, continuă ea, dar numai o dată. Trebuie să câştigăm încrederea Lordului Comandant şi singurul mod în care putem face asta e să</w:t>
        <w:noBreakHyphen/>
        <w:t>i salvăm so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o salvez eu, vrei să zici? Lordul Oaselor? Râse. Nimeni n</w:t>
        <w:noBreakHyphen/>
        <w:t>a avut vreodată încredere în Rattleshirt, poate doar nebunii. Snow nu</w:t>
        <w:noBreakHyphen/>
        <w:t>i nebun. Dacă sora lui trebuie salvată, o să</w:t>
        <w:noBreakHyphen/>
        <w:t>şi trimită ciorile. Eu aşa aş fa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l nu e ca tine. Şi</w:t>
        <w:noBreakHyphen/>
        <w:t>a rostit jurămintele şi vrea să le respecte. Rondul de Noapte nu ia partea nimănui. Dar tu nu eşti un om al Rondului de Noapte. Tu poţi să faci ceea ce el nu poa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băţosul tău Lord Comandant îmi va îngădui. Ţi</w:t>
        <w:noBreakHyphen/>
        <w:t>au arătat focurile tale unde s</w:t>
        <w:noBreakHyphen/>
        <w:t>o găsesc pe această f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văzut apă. Adâncă, albastră şi liniştită, cu o pojghiţă subţire de gheaţă abia formându</w:t>
        <w:noBreakHyphen/>
        <w:t>se deasupra ei. Pare să se întindă la nesfârş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cul Lung. Ce altceva ai mai văzut în preajma fet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aluri. Câmpii. Copaci. O dată un cerb Pietre. Fata se ţine departe de sate. Când poate, călătoreşte de</w:t>
        <w:noBreakHyphen/>
        <w:t>a lungul albiilor unor pâraie, pentru ca vânătorii ei să</w:t>
        <w:noBreakHyphen/>
        <w:t>i piardă urm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Lordul Oaselor se încrun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nu va fi uşor. Venea spre nord, ai spus? Lacul se afla la est sau la vest de f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elisandre închise ochii, amintindu</w:t>
        <w:noBreakHyphen/>
        <w:t>ş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 ves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vine pe drumul regelui, atunci. Isteaţă fată. Sunt mai puţini pândari pe partea cealaltă şi mai multe locuri ferite. Şi câteva ascunzişuri pe care le folosesc şi eu de c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ttleshirt se întrerupse la auzul unui corn de război şi sări în picioare. În tot Castelul Negru, ştia Melisandre, se lăsase aceeaşi bruscă tăcere şi fiecare bărbat ori băiat era întors către Zid, ascultând, aşteptând. Un singur sunet de goarnă, prelung, însemna cercetaşi întorcându</w:t>
        <w:noBreakHyphen/>
        <w:t>se, dar dou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A sosit clipa, </w:t>
      </w:r>
      <w:r>
        <w:rPr>
          <w:rFonts w:eastAsia="Times New Roman" w:cs="Cambria" w:ascii="Cambria" w:hAnsi="Cambria"/>
          <w:color w:val="262626"/>
          <w:sz w:val="24"/>
          <w:szCs w:val="24"/>
        </w:rPr>
        <w:t xml:space="preserve">gândi preoteasa roşie. </w:t>
      </w:r>
      <w:r>
        <w:rPr>
          <w:rFonts w:eastAsia="Times New Roman" w:cs="Cambria" w:ascii="Cambria" w:hAnsi="Cambria"/>
          <w:i/>
          <w:iCs/>
          <w:color w:val="262626"/>
          <w:sz w:val="24"/>
          <w:szCs w:val="24"/>
        </w:rPr>
        <w:t>Acum Lordul Snow va trebui să mă ascul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upă ce bocetul lung al cornului se stinse, tăcerea păru să dureze o veşnicie. În cele din urmă, sălbaticul rupse vraj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ar unul, aşadar. Cercetaş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rcetaşi morţi. Melisandre se ridică şi ea în picioare. Du</w:t>
        <w:noBreakHyphen/>
        <w:t>te, îmbracă</w:t>
        <w:noBreakHyphen/>
        <w:t>ţi oasele şi aşteaptă. Mă voi întoar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 trebui să merg cu t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fi absurd! După ce vor afla ce au de aflat, prezenţa unui sălbatic îi va întărâta. Rămâi aici până ce li se domoleşte sâng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van urca pe treptele Turnului Regelui în timp ce Melisandre cobora, flancată de două dintre gărzile pe care i le lăsase Stannis. Băiatul îi aducea pe o tavă micul dejun, de care preoteasa roşie aproape uita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şteptat ca Hobb să scoată pâine proaspătă din cuptor, doamna mea. E încă fierbin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să mâncarea în apartamentul meu. Era sigură că sălbaticul avea s</w:t>
        <w:noBreakHyphen/>
        <w:t xml:space="preserve">o înfulece. Lordul Snow are nevoie de mine, dincolo de Zid, adăugă Melisandre. </w:t>
      </w:r>
      <w:r>
        <w:rPr>
          <w:rFonts w:eastAsia="Times New Roman" w:cs="Cambria" w:ascii="Cambria" w:hAnsi="Cambria"/>
          <w:i/>
          <w:iCs/>
          <w:color w:val="262626"/>
          <w:sz w:val="24"/>
          <w:szCs w:val="24"/>
        </w:rPr>
        <w:t>Nu ştie încă, dar va afla cur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fară, începuse să ningă uşor. Un grup de ciori se adunaseră în preajma porţii, înainte ca Melisandre şi escorta ei să sosească, dar fraţii în negru se dădură la o parte, făcându</w:t>
        <w:noBreakHyphen/>
        <w:t>i loc preotesei roşii. Lordul Comandant trecuse înaintea ei prin gheaţă, însoţit de Bowen Marsh şi de douăzeci de lăncieri. De asemenea, Snow trimisese o duzină de arcaşi pe creasta Zidului, în caz că vreun duşman se ascundea în pădurile din apropiere. Străjerii de la poartă nu erau oamenii reginei, dar o lăsară să trea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frig şi întuneric sub gheaţă, în tunelul îngust care şerpuia prin Zid. Morgan păşea în faţa ei, cu o torţă, iar Merrel venea în urmă, cu o secure. Amândoi erau nişte beţivani fără leac, dar la această oră a dimineţii erau treji. Oameni ai reginei, cel puţin cu numele, amândoi îi ştiau de frică, iar Merrel putea fi înspăimântător când nu era beat. N</w:t>
        <w:noBreakHyphen/>
        <w:t xml:space="preserve">ar fi avut nevoie astăzi de ei, dar Melisandre considera important să aibă mereu două gărzi în preajmă, oriunde se ducea. Asta transmitea un anume mesaj. </w:t>
      </w:r>
      <w:r>
        <w:rPr>
          <w:rFonts w:eastAsia="Times New Roman" w:cs="Cambria" w:ascii="Cambria" w:hAnsi="Cambria"/>
          <w:i/>
          <w:iCs/>
          <w:color w:val="262626"/>
          <w:sz w:val="24"/>
          <w:szCs w:val="24"/>
        </w:rPr>
        <w:t>Însemnele pute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cei trei ieşiră la nord de Zid, ningea necontenit. O pătură albă, zdrenţuită, acoperea pământul crăpat şi torturat care se întindea de la Zid până la marginea pădurii bântuite. Jon Snow şi fraţii lui în negru înconjurau trei suliţe, la vreo douăzeci de metri depărt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uliţele se înălţau la doi metri şi jumătate şi erau din lemn de frasin. Cea din stânga era uşor încovoiată, dar celelalte două erau netede şi drepte. În vârful fiecăreia era înfipt un cap retezat. Capetele erau pline de gheaţă şi ninsoarea care cădea le acoperise cu glugi albe. În locul ochilor mai rămăseseră doar orbitele goale, văgăuni negre şi însângerate care priveau spre cei de jos, într</w:t>
        <w:noBreakHyphen/>
        <w:t>o mută acuz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w:t>
        <w:noBreakHyphen/>
        <w:t>au fost? întrebă Melisand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Jack Bulwer cel Negru, Hal Părosul şi Garth Pană</w:t>
        <w:noBreakHyphen/>
        <w:t>Cenuşie, răspunse Bowen Marsh solemn. Pământul e pe jumătate îngheţat. Sălbaticii au avut probabil nevoie de o jumătate de noapte ca să înfigă suliţele atât de adânc. Poate sunt încă pe</w:t>
        <w:noBreakHyphen/>
        <w:t>aproape, urmărindu</w:t>
        <w:noBreakHyphen/>
        <w:t xml:space="preserve">n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ordul Administrator privi încordat spre marginea pădur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r putea fi o sută acolo, zise fratele în negru cu faţa posomorâtă. Ar putea fi o m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zise Jon Snow. Şi</w:t>
        <w:noBreakHyphen/>
        <w:t>au lăsat darurile în toiul nopţii şi</w:t>
        <w:noBreakHyphen/>
        <w:t>apoi au fugit. Uriaşul său lup străvechi dădu târcoale suliţelor, le adulmecă, apoi ridică piciorul şi o udă pe cea în care era înfipt capul lui Jack Bulwer. Nălucă i</w:t>
        <w:noBreakHyphen/>
        <w:t>ar simţi dacă ar mai fi acolo, adăugă 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er că Plângătorul le</w:t>
        <w:noBreakHyphen/>
        <w:t>a ars trupurile, se tângui bărbatul cu faţa posomorâtă căruia i se spunea Edd cel Trist. Altfel s</w:t>
        <w:noBreakHyphen/>
        <w:t>ar putea să se întoarcă să</w:t>
        <w:noBreakHyphen/>
        <w:t>şi caute capet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Snow înşfăcă suliţa care purta capul lui Garth Pană</w:t>
        <w:noBreakHyphen/>
        <w:t>Cenuşie şi o smulse cu putere din pămâ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coateţi</w:t>
        <w:noBreakHyphen/>
        <w:t>le pe celelalte două, ordonă el şi patru dintre ciori se grăbiră să se supu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brajii lui Bowen Marsh erau roşii de frig.</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r fi trebuit să trimitem cercetaş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 nici momentul, nici locul să zgândărim rana asta. Nu aici, lor</w:t>
        <w:softHyphen/>
        <w:t>dul meu. Nu acum, zise Snow, apoi li se adresă celor care se căzneau cu suliţele: Luaţi capetele şi da</w:t>
        <w:noBreakHyphen/>
        <w:t>ţi</w:t>
        <w:noBreakHyphen/>
        <w:t>le foc. Ardeţi</w:t>
        <w:noBreakHyphen/>
        <w:t>le până la os. Abia atunci păru s</w:t>
        <w:noBreakHyphen/>
        <w:t>o observe pe Melisandre: Doamna mea. Fă câţiva paşi cu mine, rogu</w:t>
        <w:noBreakHyphen/>
        <w:t>t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În sfârşi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că doreşti, Lord Comanda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 timp ce se plimbau la baza Zidului, femeia roşie îşi strecură un braţ pe sub braţul lui. Morgan şi Merrel veneau în spatele lor. Nălucă îi urma, tiptil, îndeaproape. Preoteasa nu vorbi, dar încetini pasul intenţionat şi, acolo unde păşea, gheaţa începea să picure. </w:t>
      </w:r>
      <w:r>
        <w:rPr>
          <w:rFonts w:eastAsia="Times New Roman" w:cs="Cambria" w:ascii="Cambria" w:hAnsi="Cambria"/>
          <w:i/>
          <w:iCs/>
          <w:color w:val="262626"/>
          <w:sz w:val="24"/>
          <w:szCs w:val="24"/>
        </w:rPr>
        <w:t>Va observa, cu siguran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ub grilajul de fier al unei guri de tragere, Snow rupse tăcerea, aşa cum ea ştiuse că va fa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s</w:t>
        <w:noBreakHyphen/>
        <w:t>a ales de ceilalţi şa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i</w:t>
        <w:noBreakHyphen/>
        <w:t>am văzut, răspunde Melisand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să încerci să</w:t>
        <w:noBreakHyphen/>
        <w:t>i vez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ireşte, lord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a Turnul Umbrei a sosit un corb de la Ser Denys Mallister, îi spuse Jon Snow. Oamenii lui au văzut focuri în munţi, dincolo de Defileu. Sălbatici adunân</w:t>
        <w:softHyphen/>
        <w:t>du</w:t>
        <w:noBreakHyphen/>
        <w:t>se, crede Ser Denys. E de părere că vor încerca din nou să forţeze Podul Ţeste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ii, poate. Oare craniile din viziunea ei reprezentau acest pod? Cumva, Melisandre era de altă părere. Dacă va veni, zise ea, atacul nu va fi decât o diversiune. Am văzut turnuri lângă mare, scufundate sub un val negru şi însângerat. Acolo va cădea cea mai grea lovitu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ondul de Es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Oare? </w:t>
      </w:r>
      <w:r>
        <w:rPr>
          <w:rFonts w:eastAsia="Times New Roman" w:cs="Cambria" w:ascii="Cambria" w:hAnsi="Cambria"/>
          <w:color w:val="262626"/>
          <w:sz w:val="24"/>
          <w:szCs w:val="24"/>
        </w:rPr>
        <w:t>Melisandre văzuse Rondul de Est cu Regele Stannis. Era locul unde Înălţimea Sa le</w:t>
        <w:noBreakHyphen/>
        <w:t>a lăsat pe Regina Selyse şi pe fiicele lor, când şi</w:t>
        <w:noBreakHyphen/>
        <w:t>a adunat cavalerii ca să mărşăluiască spre Castelul Negru. Turnurile din focul ei fuseseră diferite, dar asta se întâmpla adesea în viziu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Rondul de Est, lordul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elisandre îşi desfăcu braţel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âine. Peste o lună. Într</w:t>
        <w:noBreakHyphen/>
        <w:t>un an. Şi, s</w:t>
        <w:noBreakHyphen/>
        <w:t>ar putea, dacă acţionezi, să previi cu totul ce</w:t>
        <w:noBreakHyphen/>
        <w:t xml:space="preserve">am văzut. </w:t>
      </w:r>
      <w:r>
        <w:rPr>
          <w:rFonts w:eastAsia="Times New Roman" w:cs="Cambria" w:ascii="Cambria" w:hAnsi="Cambria"/>
          <w:i/>
          <w:iCs/>
          <w:color w:val="262626"/>
          <w:sz w:val="24"/>
          <w:szCs w:val="24"/>
        </w:rPr>
        <w:t>Altfel care</w:t>
        <w:noBreakHyphen/>
        <w:t>ar fi rolul viziunilor?</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Bine, zise Snow.</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ulţimea de ciori de dincolo de poartă sporise la patruzeci până când cei doi ieşiră din tunelul de sub Zid. Oamenii se îngrămădiră în jurul lor. Melisandre îi ştia pe câţiva după nume: bucătarul Hobb Trei</w:t>
        <w:noBreakHyphen/>
        <w:t>Degete, Mully, cu părul lui portocaliu şi slinos, băiatul încet la minte zis Owen Tolomacul, beţivanul Septon Cellad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adevărat, lordul meu? întrebă Hobb Trei</w:t>
        <w:noBreakHyphen/>
        <w:t>Dege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sunt? vru să ştie Owen Tolomacul. Nu Dywen, nu</w:t>
        <w:noBreakHyphen/>
        <w:t>i aş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 Garth, zise omul reginei, pe care Melisandre îl ştia drept Alf de Run</w:t>
        <w:softHyphen/>
        <w:t>nymudd, unul dintre primii care renunţase la cei şapte zei falşi pentru adevărul lui R’hllor. Garth e prea isteţ pentru sălbat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ţi? întrebă Mull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i, le spuse Jon. Jack cel Negru, Hal Părosul şi Garth.</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lf de Runnymudd scoase un urlet, atât de răsunător încât ar fi putut să</w:t>
        <w:noBreakHyphen/>
        <w:t>i trezească pe cei ce dormeau în Turnul Umbr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u</w:t>
        <w:noBreakHyphen/>
        <w:t>l în pat şi dă</w:t>
        <w:noBreakHyphen/>
        <w:t>i nişte vin fierbinte cu mirodenii, îi spuse Jon lui Hobb Trei</w:t>
        <w:noBreakHyphen/>
        <w:t>Dege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 Snow, spuse Melisandre cu glas scăzut. Vii cu mine în Turnul Regelui? Am mai multe să</w:t>
        <w:noBreakHyphen/>
        <w:t>ţi împărtăşes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Snow îi privi faţa, cu ochii lui reci şi cenuşii, preţ de un lung moment. Mâna dreaptă i se închise în pumn, i se deschise şi i se în</w:t>
        <w:softHyphen/>
        <w:t>chise iarăş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doreşti. Edd, du</w:t>
        <w:noBreakHyphen/>
        <w:t xml:space="preserve">l pe Nălucă înapoi în apartamentul meu.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eoteasa roşie luă asta drept un semn să</w:t>
        <w:noBreakHyphen/>
        <w:t xml:space="preserve">şi concedieze, la rândul ei, gărzile. Traversară curtea împreună, doar ei doi. Ninsoarea cădea în jurul lor. Melisandre păşea cât de aproape de Jon îndrăznea, destul de aproape ca să simtă neîncrederea ce se revărsa dinspre el ca o ceaţă neagră. </w:t>
      </w:r>
      <w:r>
        <w:rPr>
          <w:rFonts w:eastAsia="Times New Roman" w:cs="Cambria" w:ascii="Cambria" w:hAnsi="Cambria"/>
          <w:i/>
          <w:iCs/>
          <w:color w:val="262626"/>
          <w:sz w:val="24"/>
          <w:szCs w:val="24"/>
        </w:rPr>
        <w:t xml:space="preserve">Nu mă iubeşte. Nu mă va iubi niciodată, dar se va folosi de mine. Foarte bine. </w:t>
      </w:r>
      <w:r>
        <w:rPr>
          <w:rFonts w:eastAsia="Times New Roman" w:cs="Cambria" w:ascii="Cambria" w:hAnsi="Cambria"/>
          <w:color w:val="262626"/>
          <w:sz w:val="24"/>
          <w:szCs w:val="24"/>
        </w:rPr>
        <w:t>Melisandre dansase acelaşi dans cu Stannis Bara</w:t>
        <w:softHyphen/>
        <w:t>theon, la început. La drept vorbind, tânărul Lord Comandant şi regele ei aveau mai multe în comun decât oricare dintre cei doi ar fi fost dispus să recunoască. Stannis trăise în umbra fratelui său mai mare, întocmai cum Jon, ca bastard, fusese mereu eclipsat de fratelui său, fiul legitim, eroul căzut căruia oamenii îi spuseseră Tânărul Lup. Şi Jon, şi Stannis erau necredincioşi din fire, neîncrezători, suspicioşi. Singurii zei pe care îi venerau cu adevărat erau onoarea şi datori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w:t>
        <w:noBreakHyphen/>
        <w:t>ai întrebat de sora ta, remarcă Melisandre, în timp ce urcau treptele în spirală ale Turnului Rege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am spus. N</w:t>
        <w:noBreakHyphen/>
        <w:t>am nicio soră. Noi renunţăm la familie atunci când rostim jurămintele. N</w:t>
        <w:noBreakHyphen/>
        <w:t>o pot ajuta pe Arya, oricât aş…</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se întrerupse când intrară în cameră. Sălbaticul era înăuntru, aşezat la masa Melisandrei, întinzând cu pumnalul unt pe o bucată grosolană de pâine rumenă, caldă. Preoteasa roşie fu mulţumită să vadă că îşi îmbrăcase armura de oase. Craniul spart de uriaş care îi era coif se odihnea în spatele lui, pe bancheta de la fereast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Snow se crisp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 Snow.</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ălbaticul rânji cu gura plină de dinţi maro, stricaţi. Rubinul de la încheietura lui scânteie în lumina dimineţii ca o stea roşiati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faci a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au micul dejun. Eşti binevenit să mi te alăt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împart pâinea cu t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ierderea ta. Pâinea e caldă încă. Hobb se pricepe măcar la atâta. Sălbaticul smulse o bucată cu dinţii. Te</w:t>
        <w:noBreakHyphen/>
        <w:t>aş putea vizita la fel de uşor, lordul meu. Gărzile alea de la uşa ta sunt o glumă proastă. Un om care a escaladat Zidul de zeci de ori poate să se caţere pe</w:t>
        <w:noBreakHyphen/>
        <w:t>o fereastră. Dar la ce bun să te omor? Ciorile ar face o alegere şi mai proastă. Sălbaticul mestecă, înghiţi. Am auzit despre cercetaşi. Ar fi trebuit să mă trimiţi cu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a să</w:t>
        <w:noBreakHyphen/>
        <w:t>i dai pe mâna Plângător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rbim despre trădare? Cum o chema pe nevasta ta sălbatică, Snow? Ygrit</w:t>
        <w:softHyphen/>
        <w:t>te, nu</w:t>
        <w:noBreakHyphen/>
        <w:t>i aşa? Lordul Oaselor se întoarse spre Melisandre: Voi avea nevoie de cai. Vreo şase cai buni. Şi nu mă pot descurca singur. Câteva dintre suliţaşele închise în Oraşul Cârtiţei ar trebui să fie de</w:t>
        <w:noBreakHyphen/>
        <w:t>ajuns. Femeile sunt mai potrivite pentru asta. Fata se va încrede mai degrabă în ele, iar ele mă vor ajuta să duc la îndeplinire un anume plan pe care</w:t>
        <w:noBreakHyphen/>
        <w:t>l am în min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spre ce vorbeşte? o întrebă Lordul Snow pe Melisand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spre sora ta. Femeia puse mâna pe braţul lui: Tu n</w:t>
        <w:noBreakHyphen/>
        <w:t>o poţi ajuta, dar el po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now îşi smulse braţ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cred. Nu</w:t>
        <w:noBreakHyphen/>
        <w:t>l cunoşti. Şi dacă s</w:t>
        <w:noBreakHyphen/>
        <w:t>ar spăla pe mâini de o sută de ori pe zi, tot i</w:t>
        <w:noBreakHyphen/>
        <w:t>ar rămâne sânge sub unghii. Mai degrabă ar viola</w:t>
        <w:noBreakHyphen/>
        <w:t>o şi ar omorî</w:t>
        <w:noBreakHyphen/>
        <w:t>o pe Arya decât s</w:t>
        <w:noBreakHyphen/>
        <w:t>o salveze. Nu. Dacă asta ai văzut în focurile tale, doamna mea, trebuie că ai cenuşă în ochi. Dacă încearcă să părăsească fără permisiunea mea Castelul Negru, am să</w:t>
        <w:noBreakHyphen/>
        <w:t xml:space="preserve">i tai capul cu mâna mea.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Nu</w:t>
        <w:noBreakHyphen/>
        <w:t>mi dă de ales. Aşa să fi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evan, lasă</w:t>
        <w:noBreakHyphen/>
        <w:t>ne singuri, spuse ea şi scutierul se strecură afară, închizând uşa în urma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elisandre îşi atinse rubinul de la gât şi rosti un cuvâ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uvântul răsună cu un ciudat ecou din colţurile încăperii şi se răsuci ca un vierme în urechile lor. Sălbaticul auzi un cuvânt, cioara altul. Niciunul nu era cel care plecase de pe buzele preotesei roşii. Rubinul de la încheietura sălbaticului se întunecă şi mănunchiurile de lumină şi umbră din jurul lui se învolburară şi dispăru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asele rămaseră: coastele zornăitoare, ghearele şi dinţii de pe braţe şi umeri, imensa claviculă îngălbenită de</w:t>
        <w:noBreakHyphen/>
        <w:t>a curmezişul spatelui. Craniul spart de uriaş rămase un craniu spart de uriaş, îngălbenit şi crăpat, rânjindu</w:t>
        <w:noBreakHyphen/>
        <w:t>şi rânjetul murdar şi sălbat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runtea i se topi. Mustaţa castanie, bărbia noduroasă, carnea galbenă, bolnăvicioasă, şi ochii mici şi negri, toate se dizolvară. Degete cenuşii se strecurară prin părul lung, castaniu. În colţurile gurii apărură cutele unui zâmbet. Dintr</w:t>
        <w:noBreakHyphen/>
        <w:t>odată, era mai mare decât înainte, cu pieptul mai larg, mai lat în spate, suplu, cu picioare lungi, cu faţa proaspăt bărbierită şi arsă de vâ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chii lui Jon Snow se lărgi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n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 Snow. Mance Rayder nu zâmb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Te</w:t>
        <w:noBreakHyphen/>
        <w:t>a ars.</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L</w:t>
        <w:noBreakHyphen/>
        <w:t>a ars pe Lordul Oase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Snow se întoarse spre Melisand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vrăjitorie e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une</w:t>
        <w:noBreakHyphen/>
        <w:t>i cum vrei. Magie, părere, iluzie. R’hllor e Stăpânul Luminii, Lord Comandant şi slujitorilor lui le e dat să ţeasă raze, aşa cum alţii ţes fi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nce Rayder chico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vut şi eu îndoielile mele, Snow, dar de ce să n</w:t>
        <w:noBreakHyphen/>
        <w:t>o fi lăsat să încerce? Ori asta, ori îl lăsam pe Stannis să mă prăj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asele ajută, zise Melisandre. Oasele ţin minte. Cele mai puternice magii sunt clădite pe asemenea lucruri. Cizmele unui mort, o şuviţă de păr, o pungă cu oscioarele degetelor. Din asemenea lucruri, cu vorbe şoptite şi rugăciuni, poţi să plămădeşti umbra unui om şi s</w:t>
        <w:noBreakHyphen/>
        <w:t>o aşezi pe trupul altuia, ca o mantie. Esenţa celui care o poartă nu se schimbă, doar înfăţişa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eotesei roşie făcea totul să pară atât de simplu şi de uşor. Ei nu trebuiau să ştie cât de greu îi fusese ori ce preţ plătise. Aceasta era o lecţie pe care Melisandre o învăţase cu mult înainte de Asshai: cu cât vrăjitoria părea mai lipsită de efort, cu atât mai mult se temeau oamenii de vrăjitor. Când flăcările îl mângâiaseră pe Rat</w:t>
        <w:softHyphen/>
        <w:t>tleshirt, rubinul de la gâtul ei se înfierbântase atât de tare, încât Melisandre se temuse că propria</w:t>
        <w:noBreakHyphen/>
        <w:t>i carne avea să se înnegrească şi să fumege. Din fericire, Lordul Snow o salvase de o asemenea agonie, cu săgeţile. Când Stannis clocotise de mânie în faţa acelei sfidări, ea se înfiorase de uşur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alsul nostru rege e arţăgos, îi spuse Melisandre lui Jon Snow, dar nu te va trăda. Fiul lui e în mâinile noastre, nu uita. Şi îţi datorează viaţ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ie? Snow era ulu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i altcuiva, lordul meu? Doar cu sângele vieţii puteau fi plătite crimele sale, după cum spun legile voastre, şi Stannis Baratheon nu e omul care să încalce vreo lege… dar, cum ai zis tu, atât de înţelept, legile oamenilor se sfârşesc la Zid. Ţi</w:t>
        <w:noBreakHyphen/>
        <w:t>am spus că Stăpânul Luminii îţi va auzi rugăciunile. Ai vrut o cale să</w:t>
        <w:noBreakHyphen/>
        <w:t>ţi salvezi surioara şi totuşi să</w:t>
        <w:noBreakHyphen/>
        <w:t>ţi păstrezi onoarea care înseamnă atât de mult pentru tine, să</w:t>
        <w:noBreakHyphen/>
        <w:t>ţi respecţi jurămintele pe care le</w:t>
        <w:noBreakHyphen/>
        <w:t>ai rostit în faţa zeului tău de lemn. Melisandre întinse un deget palid: În faţa ta, Lord Snow, stă salvatorul Aryei. Un dar de la Stăpânul Luminii… şi de la mine.</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DUH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uzi mai întâi fetele, lătrând în timp ce goneau spre casă. Bubuitul labelor, răsunând pe dalele de piatră, îl făcu să zvâcnească în picioare, cu lanţurile zornăind. Cel dintre genunchi nu era mai lung de</w:t>
        <w:noBreakHyphen/>
        <w:t>un ţol, scurtându</w:t>
        <w:noBreakHyphen/>
        <w:t>i pasul într</w:t>
        <w:noBreakHyphen/>
        <w:t>un târşâit. Era greu să se mişte repede în felul acesta, dar încerca din răsputeri, săltând de pe salteaua lui de paie. Ramsay Bolton se întorsese şi avea să</w:t>
        <w:noBreakHyphen/>
        <w:t>l dorească pe Duhoare la îndemână, ca să</w:t>
        <w:noBreakHyphen/>
        <w:t>l serv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fară, sub cerul rece de toamnă, vânătorii dădeau năvală pe porţi. Ben Oase era în frunte, cu fetele schelălăind şi lătrând în jurul lui. În spate veneau Jupuitorul, Alyn Ursuzul şi Damon Dansează</w:t>
        <w:noBreakHyphen/>
        <w:t>pentru</w:t>
        <w:noBreakHyphen/>
        <w:t>mine, cu biciu</w:t>
        <w:noBreakHyphen/>
        <w:t>i lung, bine uns, apoi Walderii călărind pe mânjii suri dăruiţi de Lady Dustin. Nobilul lord venea călare pe Sânge, armăsa</w:t>
        <w:softHyphen/>
        <w:t>rul roşu cu un temperament pe măsura stăpânului său. Ramsay Bolton râdea. Ceea ce, ştia Duhoare, putea fi foarte bine sau foarte r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ţelele se năpustiră peste el înainte să poată ghici care, atrase de miros. Căţelele ţineau la Duhoare. Dormeau împreună, cel mai adesea şi, uneori, Ben Oase îl lăsa să mănânce cu ele. Haita gonea peste dalele de piatră, lătrând, dându</w:t>
        <w:noBreakHyphen/>
        <w:t>i ocol, sărind să</w:t>
        <w:noBreakHyphen/>
        <w:t>i lingă faţa murdară, apucându</w:t>
        <w:noBreakHyphen/>
        <w:t>l de picioare. Helicent îi prinse mâna stângă între dinţi şi o smotoci atât de tare, încât Duhoare se temu c</w:t>
        <w:noBreakHyphen/>
        <w:t>o să mai piardă două degete. Jeyne Roşcata se izbi în pieptul lui şi</w:t>
        <w:noBreakHyphen/>
        <w:t>l doborî de pe picioare. Era suplă, musculoasă, pe când Duhoare era slab şi deşirat, numai piele cenuşie şi oase sfărâmicioase, o pieritură cărun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lăreţii descălecau, când o împinse pe Jeyne Roşcata de pe pieptul lui, chi</w:t>
        <w:softHyphen/>
        <w:t>nuindu</w:t>
        <w:noBreakHyphen/>
        <w:t>se să se ridice în genunchi. Două duzini de călăreţi plecaseră şi două duzini se întorseseră, ceea ce însemna că vânătoarea fusese un eşec. Asta era rău, căci lui Ramsay nu</w:t>
        <w:noBreakHyphen/>
        <w:t xml:space="preserve">i plăcea gustul eşecului. </w:t>
      </w:r>
      <w:r>
        <w:rPr>
          <w:rFonts w:eastAsia="Times New Roman" w:cs="Cambria" w:ascii="Cambria" w:hAnsi="Cambria"/>
          <w:i/>
          <w:iCs/>
          <w:color w:val="262626"/>
          <w:sz w:val="24"/>
          <w:szCs w:val="24"/>
        </w:rPr>
        <w:t>Va dori să facă rău cui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ultimul timp, stăpânul lui fusese nevoit să se înfrâneze, fiindcă Barrowtonul era plin de oameni de care Casa Bolton avea nevoie şi Ramsay ştia să se poarte cu grijă în preajma Dustinilor, a Ryswellilor şi a celorlalţi lorzi mărunţi. Cu ei, era mereu curtenitor şi zâmbitor. Ce se petrecea în spatele uşilor închise era altă poves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msay Bolton era îmbrăcat aşa cum îi şedea bine lordului de Hornwood şi moştenitorului Dreadfortului. Mantia lui era cusută din piei de lup şi prinsă pe umărul drept, ca să</w:t>
        <w:noBreakHyphen/>
        <w:t>l ferească de răcoarea toamnei, cu dinţii îngălbeniţi ai unui cap de lup. Pe un şold purta un paloş, cu lama groasă şi grea ca un satâr, iar pe celălalt un pumnal lung şi un cuţitaş curbat pentru jupuit, cu vârful încovoiat şi lama tăioasă ca briciul. Toate trei armele aveau mânere făurite la fel, din os galbe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hoare! strigă nobilul lord de pe şaua înaltă a Sângelui. Puţi! Îţi simt duhoarea peste cur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stăpâne, fu nevoit să spună Duhoare. Îmi cer iert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au adus un dar. Ramsay se răsuci, întinse mâna în spatele lui, scoase ceva din şa şi</w:t>
        <w:noBreakHyphen/>
        <w:t>l azvârli: Prin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u lanţuri, cătuşe şi degetele</w:t>
        <w:noBreakHyphen/>
        <w:t>i lipsă, Duhoare era mai stângaci decât fusese înainte să</w:t>
        <w:noBreakHyphen/>
        <w:t>şi afle numele. Capul zbură şi îi izbi mâinile mutilate, ricoşă pe cioatele degetelor şi îi căzu la picioare, într</w:t>
        <w:noBreakHyphen/>
        <w:t>o ploaie de viermi. Acoperit cu o crustă de sânge uscat, era de nerecunosc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am spus să</w:t>
        <w:noBreakHyphen/>
        <w:t>l prinzi, făcu Ramsay. Ridică</w:t>
        <w:noBreakHyphen/>
        <w:t>l. Duhoare încercă să ridice scăfârlia de</w:t>
        <w:noBreakHyphen/>
        <w:t>o ureche. Nu mergea. Carnea era verde şi putredă şi urechea i se sfâşie între degete. Micul Walder râse şi, o clipă mai târziu, râdeau şi ceilalţi. O, lasă</w:t>
        <w:noBreakHyphen/>
        <w:t>l încolo, zise Ramsay. Doar ocupă</w:t>
        <w:noBreakHyphen/>
        <w:t>te de Sânge. L</w:t>
        <w:noBreakHyphen/>
        <w:t>am muncit din greu, afurisit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stăpâne, aşa am să fa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uhoare alergă la cal, lăsând căţelelor capul retez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zi miroşi ca rahatul de porc, Duhoare, zise Ramsa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ntru el, e un progres, remarcă Damon Dansează</w:t>
        <w:noBreakHyphen/>
        <w:t>pentru</w:t>
        <w:noBreakHyphen/>
        <w:t>mine, zâmbind, în timp ce</w:t>
        <w:noBreakHyphen/>
        <w:t>şi strângea bici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icul Walder săltă din ş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e poţi ocupa şi de calul meu, Duhoare. Şi de</w:t>
        <w:noBreakHyphen/>
        <w:t>al micului meu vă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ă pot ocupa singur de calul meu, zise Walder cel Mar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icul Walder devenise preferatul Lordului Ramsay şi îi semăna tot mai mult, cu fiecare zi, dar mai tânărul Walder era alt soi de om şi arareori lua parte la jocurile şi cruzimile vărului s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hoare nu</w:t>
        <w:noBreakHyphen/>
        <w:t>i luă în seamă pe scutieri. Conduse armăsarul lui Bolton către grajduri, săltând într</w:t>
        <w:noBreakHyphen/>
        <w:t>o parte când Sânge încerca să</w:t>
        <w:noBreakHyphen/>
        <w:t>l lovească. Vânătorii intrară cu paşi mari în castel, toţi în afară de Ben Oase, care ocăra căţelele, să nu se mai bată pe capul retez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Walder cel Mare îl urmă în grajduri, ducându</w:t>
        <w:noBreakHyphen/>
        <w:t>şi mânzul de căpăstru. Duhoare îi aruncă o privire, în timp ce</w:t>
        <w:noBreakHyphen/>
        <w:t>i scotea lui Sânge zăbal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era? întrebă el încet, ca să nu</w:t>
        <w:noBreakHyphen/>
        <w:t>l audă celelalte ajut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imeni. Walder cel Mare îşi deşeuă roibul. Un bătrân pe care l</w:t>
        <w:noBreakHyphen/>
        <w:t>am întâlnit pe drum, atâta tot. Mâna o capră bătrână şi patru iez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obilul lord l</w:t>
        <w:noBreakHyphen/>
        <w:t>a omorât pentru cap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obilul lord l</w:t>
        <w:noBreakHyphen/>
        <w:t>a omorât fiindcă i</w:t>
        <w:noBreakHyphen/>
        <w:t xml:space="preserve">a spus </w:t>
      </w:r>
      <w:r>
        <w:rPr>
          <w:rFonts w:eastAsia="Times New Roman" w:cs="Cambria" w:ascii="Cambria" w:hAnsi="Cambria"/>
          <w:i/>
          <w:iCs/>
          <w:color w:val="262626"/>
          <w:sz w:val="24"/>
          <w:szCs w:val="24"/>
        </w:rPr>
        <w:t xml:space="preserve">Lord Snow. </w:t>
      </w:r>
      <w:r>
        <w:rPr>
          <w:rFonts w:eastAsia="Times New Roman" w:cs="Cambria" w:ascii="Cambria" w:hAnsi="Cambria"/>
          <w:color w:val="262626"/>
          <w:sz w:val="24"/>
          <w:szCs w:val="24"/>
        </w:rPr>
        <w:t>Dar caprele</w:t>
        <w:noBreakHyphen/>
        <w:t>au fost bune. Am muls capra şi am fript iezi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Lord Snow. </w:t>
      </w:r>
      <w:r>
        <w:rPr>
          <w:rFonts w:eastAsia="Times New Roman" w:cs="Cambria" w:ascii="Cambria" w:hAnsi="Cambria"/>
          <w:color w:val="262626"/>
          <w:sz w:val="24"/>
          <w:szCs w:val="24"/>
        </w:rPr>
        <w:t xml:space="preserve">Duhoare clătină din cap, cu lanţurile zornăind, în timp ce se muncea cu chingile de şa ale lui Sânge. </w:t>
      </w:r>
      <w:r>
        <w:rPr>
          <w:rFonts w:eastAsia="Times New Roman" w:cs="Cambria" w:ascii="Cambria" w:hAnsi="Cambria"/>
          <w:i/>
          <w:iCs/>
          <w:color w:val="262626"/>
          <w:sz w:val="24"/>
          <w:szCs w:val="24"/>
        </w:rPr>
        <w:t>Orice nume</w:t>
        <w:noBreakHyphen/>
        <w:t>ar purta, Ramsay nu</w:t>
        <w:noBreakHyphen/>
        <w:t>i omul căruia să</w:t>
        <w:noBreakHyphen/>
        <w:t>i fii în preajmă când e furios. Ori când nu 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Ţi</w:t>
        <w:noBreakHyphen/>
        <w:t>ai găsit verii, lord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nici n</w:t>
        <w:noBreakHyphen/>
        <w:t>am crezut că</w:t>
        <w:noBreakHyphen/>
        <w:t>i vom găsi. Sunt morţi. Din porunca Lordului Wy</w:t>
        <w:softHyphen/>
        <w:t>man. Asta aş fi făcut şi eu, în locul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uhoare nu spuse nimic. Era mai bine să nu spui unele lucruri, nici măcar în grajduri, cu nobilul lord în castel. Un cuvânt greşit îl putea costa încă o falangă, poate chiar un deget. </w:t>
      </w:r>
      <w:r>
        <w:rPr>
          <w:rFonts w:eastAsia="Times New Roman" w:cs="Cambria" w:ascii="Cambria" w:hAnsi="Cambria"/>
          <w:i/>
          <w:iCs/>
          <w:color w:val="262626"/>
          <w:sz w:val="24"/>
          <w:szCs w:val="24"/>
        </w:rPr>
        <w:t>Nu limba, însă. N</w:t>
        <w:noBreakHyphen/>
        <w:t>o să</w:t>
        <w:noBreakHyphen/>
        <w:t>mi taie niciodată limba. Îi place să mă audă rugându</w:t>
        <w:noBreakHyphen/>
        <w:t>l să mă cruţe de durere. Îi place să mă facă să zic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ălăreţii fuseseră plecaţi şaisprezece zile la vânătoare, doar cu pâine tare şi carne de vită sărată, în afară de câte</w:t>
        <w:noBreakHyphen/>
        <w:t>un ied furat, din când în când, aşa că, în seara aceea, Lordul Ramsay porunci să se dea un ospăţ în cinstea întoarcerii lui la Bar</w:t>
        <w:softHyphen/>
        <w:t>ro</w:t>
        <w:softHyphen/>
        <w:t>wton. Gazda lor, un lord mărunt, cu părul alb şi un singur braţ, pe nume Harwood Stout, ştia că era bine să nu</w:t>
        <w:noBreakHyphen/>
        <w:t>l refuze, deşi, la ora asta, cămările lui erau, probabil, aproape goale. Duhoare îi auzise pe servitorii lui Stout bodogănind despre cum mâncau Bastardul şi oamenii lui toate proviziile pentru iar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ică o s</w:t>
        <w:noBreakHyphen/>
        <w:t>o ia în patul lui pe mezina Lordului Eddard, se plânsese bucătăreasa lui Stout, când credea că Duhoare nu o aude, dar pe noi o să ne scarmene când vin zăpezile, ascultaţi ce vă spu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u toate acestea, Lordul Ramsay decretase ospăţ, aşa că ospăţ trebuia să fie. Fură aşezate mese de scânduri în sala mare a lui Stout, fu tăiat un bou şi, în seara aceea, în timp ce soarele cobora la asfinţit, vânătorii întorşi cu mâna goală mâncară friptură şi coaste, pâine de orz, un piure de morcovi şi mazăre, totul stropit cu cantităţi enorme de b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icului Walder îi reveni misiunea de</w:t>
        <w:noBreakHyphen/>
        <w:t>a se îngriji ca Lordul Ramsay să aibă mereu cupa plină, în timp ce Walder cel Mare le turna celorlalţi de la masa de onoare. Duhoare era legat în lanţuri în spatele uşilor, pentru ca mirosul lui să nu le taie pofta de mâncare mesenilor. El avea să mănânce mai târziu, ce resturi se va gândi Lordul Ramsay să</w:t>
        <w:noBreakHyphen/>
        <w:t>i trimită. Căţelele însă se desfătau alergând prin sală şi făcură deliciul serii când Maude şi Jeyne Cenuşia se repeziră cu colţii asupra unuia dintre câinii Lordului Stout pentru un os deosebit de cărnos aruncat de Will Scurtul. Duhoare era singurul om din sală care nu urmărea încăierarea câinilor. Nu</w:t>
        <w:noBreakHyphen/>
        <w:t>şi dezlipea ochii de la Ramsay Bolt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ătaia nu se sfârşi până când câinele gazdei lor nu rămase fără suflare. Bătrânul câine de vânătoare al lui Stout n</w:t>
        <w:noBreakHyphen/>
        <w:t>avusese nicio şansă: singur împotriva celor două căţele tinere, puternice şi sălbatice, ale lui Ramsay. Ben Oase, care iubea animalele mai mult decât pe stăpânul lor, îi spusese lui Duhoare că toate purtau numele ţărăncuţelor pe care le vânase, le violase şi le omorâse Ramsay, pe când era încă bastard, alergând cu primul Duh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le care i</w:t>
        <w:noBreakHyphen/>
        <w:t>au oferit o distracţie pe cinste, oricum. Cele care plâng, cerşesc îndurare şi nu vor să fugă n</w:t>
        <w:noBreakHyphen/>
        <w:t>au şansa să se întoarcă în piele de căţea, i</w:t>
        <w:noBreakHyphen/>
        <w:t>a explicat Ben Oase. Duhoare nu se îndoia că următorii pui care născuţi în adăposturile din Dreadfort o vor avea printre ei şi pe Kyra. Le</w:t>
        <w:noBreakHyphen/>
        <w:t>a dresat să omoare şi lupi, îi mărturisise Ben O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hoare n</w:t>
        <w:noBreakHyphen/>
        <w:t>a spus nimic. Ştia pentru care lupi erau dresate fetele, dar nu voia să le privească bătându</w:t>
        <w:noBreakHyphen/>
        <w:t>se pentru degetul lui tăi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oi servitori scoteau din sală trupul câinelui mort şi o bătrână aduse o cârpă, o greblă şi</w:t>
        <w:noBreakHyphen/>
        <w:t>o găleată, să se ocupe de paiele îmbibate de sânge, când uşile se dădură furtunos în lături şi o duzină de oameni cu zale gri şi coifuri de fier păşiră apăsat înăuntru, trecând valvârtej pe lângă tinerele gărzi ale lui Stout, palide la faţă, în armurile şi mantiile lor aurii şi roşietice. O tăcere bruscă puse stăpânire pe meseni… pe toţi, în afară de Lordul Ramsay care azvârli osul pe care</w:t>
        <w:noBreakHyphen/>
        <w:t>l rodea, îşi şterse gura cu mâneca, afişă un zâmbet unsuros şi ud 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ordul Dreadfortului privi plictisit la rămăşiţele ospăţului, la câinele mort, la obiectele atârnate pe pereţi, la lanţurile şi cătuşele lui Duh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fară, le zise petrecăreţilor, cu glas domol ca o şoaptă. Acum. Toţi.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amenii Lordului Ramsay se ridicară de la mese, părăsindu</w:t>
        <w:noBreakHyphen/>
        <w:t>şi cupele şi talerele de lemn. Ben Oase le strigă pe fete şi toate se luară după el, unele cu oase între dinţi. Harwood Stout făcu o plecăciune băţoasă şi părăsi sala fără o vorb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zleagă</w:t>
        <w:noBreakHyphen/>
        <w:t>l pe Duhoare şi ia</w:t>
        <w:noBreakHyphen/>
        <w:t>l cu tine, mârâi Ramsay la Alyn Ursuzul, dar tatăl lui flutură o mână palidă 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lasă</w:t>
        <w:noBreakHyphen/>
        <w:t>l a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ână şi gărzile Lordului Roose se retraseră, trăgând uşile după ele. Când ecoul se stinse, Duhoare se pomeni singur în sală, cu cei doi Boltoni, tată şi fi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i</w:t>
        <w:noBreakHyphen/>
        <w:t>ai găsit pe Freyii dispăruţi. Judecând după tonul lui Roose Bolton, era mai mult o afirmaţie decât o întreb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e</w:t>
        <w:noBreakHyphen/>
        <w:t>am dus acolo unde Lordul Mreană susţine că s</w:t>
        <w:noBreakHyphen/>
        <w:t>au despărţit, dar fetele n</w:t>
        <w:noBreakHyphen/>
        <w:t>au găsit nicio urm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întrebat de ei în sate şi cetă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orbe irosite. Ţăranii ar putea fi şi orbi, după câte văd ei vreodată. Ramsay ridică din umeri. Contează? N</w:t>
        <w:noBreakHyphen/>
        <w:t>o să lipsească nimănui câţiva Freyi. Mai sunt o grămadă la Gemeni, dacă vom avea cândva nevoie de vreun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ordul Roose rupse o bucăţică de pâine şi o mân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Hosteen şi Aenys sunt supăra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u decât să</w:t>
        <w:noBreakHyphen/>
        <w:t>i caute, dacă v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Wyman îşi face reproşuri. Din câte spune el, s</w:t>
        <w:noBreakHyphen/>
        <w:t>a ataşat foarte mult de Rhaeg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ordul Ramsay începea să se înfurie. Duhoare îi vedea furia în expresia gurii, în arcuirea buzelor groase, în felul în care i se profilau tendoanele pe gâ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ătărăii ar fi trebuit să rămână cu Manderly.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oose Bolton ridică din ume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ectica Lordului Wyman înaintează ca melcul… şi, desigur, sănătatea şi dimensiunile nobilului lord nu</w:t>
        <w:noBreakHyphen/>
        <w:t>i permit să călătorească mai mult de câteva ore pe zi, cu opriri frecvente pentru mâncare. Freyii erau nerăbdători să ajungă la Barrow</w:t>
        <w:softHyphen/>
        <w:t>ton şi să</w:t>
        <w:noBreakHyphen/>
        <w:t>şi reîntâlnească rudele. Îi poţi învinui c</w:t>
        <w:noBreakHyphen/>
        <w:t>au luat</w:t>
        <w:noBreakHyphen/>
        <w:t>o înain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că asta au făcut. Îl crezi pe Manderly?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Ochii spălăciţi ai tatălui său sclipi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am dat impresia asta? Totuşi. Nobilul lord e cât se poate de tulbur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atât de tulburat încât să nu poată mânca. Sunt convins că Lordul Porc a adus cu el jumătate din proviziile de la Portul Alb.</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atruzeci de căruţe pline cu de</w:t>
        <w:noBreakHyphen/>
        <w:t>ale gurii. Butoaie de vin tare şi vin cu mirodenii, poloboace cu mrene proaspete, o sută de porci, coşuri cu crabi şi stridii, un cod monstruos… Lordului Wyman îi place să mănânce. Sunt sigur că ai observ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observat că n</w:t>
        <w:noBreakHyphen/>
        <w:t>a adus niciun ostati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observat şi eu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e</w:t>
        <w:noBreakHyphen/>
        <w:t>ai de gând să fa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o dilemă. Lordul Roose găsi o cupă goală, o şterse de faţa de masă şi o umplu din carafă. Se pare că Lordul Manderly nu e singurul care dă ospeţ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spăţul ar fi trebuit să</w:t>
        <w:noBreakHyphen/>
        <w:t>l dai tu, în cinstea întoarcerii mele, se plânse Ram</w:t>
        <w:softHyphen/>
        <w:t>say, şi ar fi trebuit să fie în Castelul Barrow, nu în latrina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dispun eu de Castelul Barrow şi de bucătăriile lui, îi răspunse cu blândeţe tatăl său. Sunt doar oaspete acolo. Castelul şi oraşul îi aparţin Doamnei Dustin, care nu te poate sufe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aţa lui Ramsay se întune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w:t>
        <w:noBreakHyphen/>
        <w:t>i tai ţâţele şi le dau hrană căţelelor mele, atunci o să mă sufere? O să mă sufere dac</w:t>
        <w:noBreakHyphen/>
        <w:t>o jupoi şi</w:t>
        <w:noBreakHyphen/>
        <w:t>mi fac o pereche de cizme din pielea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uţin probabil. Iar cizmele acelea ar fi foarte scumpe. Ne</w:t>
        <w:noBreakHyphen/>
        <w:t>ar costa Barrow</w:t>
        <w:softHyphen/>
        <w:t>tonul, Casa Dustin şi Ryswellii. Roose Bolton se aşeză la masă, vizavi de fiul său: Barbrey Dustin e sora mai mică a celei de</w:t>
        <w:noBreakHyphen/>
        <w:t>a doua soţii a mele, fiica lui Rodrik Rys</w:t>
        <w:softHyphen/>
        <w:t>well, sora lui Roger, a lui Rickard şi a tizului meu Roose, văr cu ceilalţi Rys</w:t>
        <w:softHyphen/>
        <w:t>welli. L</w:t>
        <w:noBreakHyphen/>
        <w:t>a îndrăgit pe regretatul meu fiu şi te suspectează că ai avut un rol în moartea lui. Lady Barbrey e o femeie care ştie să păstreze ranchiuna. Fii recunoscător pentru asta. Barrowtonul e devotat Boltonilor în mare parte pentru că ea continuă să</w:t>
        <w:noBreakHyphen/>
        <w:t>l învinuiască pe Ned Stark de moartea soţului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evotat? </w:t>
      </w:r>
      <w:r>
        <w:rPr>
          <w:rFonts w:eastAsia="Times New Roman" w:cs="Cambria" w:ascii="Cambria" w:hAnsi="Cambria"/>
          <w:color w:val="262626"/>
          <w:sz w:val="24"/>
          <w:szCs w:val="24"/>
        </w:rPr>
        <w:t>spumegă Ramsay. Nu face decât să mă scuipe. Va veni ziua în care am să</w:t>
        <w:noBreakHyphen/>
        <w:t>i pârjolesc nepreţuitul oraş de lemn. S</w:t>
        <w:noBreakHyphen/>
        <w:t>o văd atunci cum scuipă şi stinge flăcăr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oose se strâmbă, de parcă berea pe care</w:t>
        <w:noBreakHyphen/>
        <w:t>o sorbea s</w:t>
        <w:noBreakHyphen/>
        <w:t>ar fi acrit dintr</w:t>
        <w:noBreakHyphen/>
        <w:t>o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eori mă faci să mă întreb dacă eşti, cu adevărat, odrasla mea. Strămoşii mei au fost în fel şi chip, dar niciodată nătărăi. Nu, taci acum, am auzit destule. Părem puternici, deocamdată, da. Avem prieteni puternici, în Lannisteri şi Freyi, şi o mare parte a Nordului ne sprijină, scrâşnind din dinţi… dar ce</w:t>
        <w:noBreakHyphen/>
        <w:t>ţi închipui că se va întâmpla dacă</w:t>
        <w:noBreakHyphen/>
        <w:t>şi face apariţia unul dintre fiii lui Ned Stark?</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Toţi fiii lui Ned Stark sunt morţi, </w:t>
      </w:r>
      <w:r>
        <w:rPr>
          <w:rFonts w:eastAsia="Times New Roman" w:cs="Cambria" w:ascii="Cambria" w:hAnsi="Cambria"/>
          <w:color w:val="262626"/>
          <w:sz w:val="24"/>
          <w:szCs w:val="24"/>
        </w:rPr>
        <w:t xml:space="preserve">gândi Duhoare. </w:t>
      </w:r>
      <w:r>
        <w:rPr>
          <w:rFonts w:eastAsia="Times New Roman" w:cs="Cambria" w:ascii="Cambria" w:hAnsi="Cambria"/>
          <w:i/>
          <w:iCs/>
          <w:color w:val="262626"/>
          <w:sz w:val="24"/>
          <w:szCs w:val="24"/>
        </w:rPr>
        <w:t>Robb a fost ucis la Gemeni, iar Bran şi Rickon… le</w:t>
        <w:noBreakHyphen/>
        <w:t xml:space="preserve">am muiat capetele în smoală… </w:t>
      </w:r>
      <w:r>
        <w:rPr>
          <w:rFonts w:eastAsia="Times New Roman" w:cs="Cambria" w:ascii="Cambria" w:hAnsi="Cambria"/>
          <w:color w:val="262626"/>
          <w:sz w:val="24"/>
          <w:szCs w:val="24"/>
        </w:rPr>
        <w:t>Capul îi bubuia. Nu voia să se gândească la nimic din cele ce se întâmplaseră înainte să</w:t>
        <w:noBreakHyphen/>
        <w:t>şi ştie numele. Erau amintiri dureroase, aproape la fel de chinuitoare ca micul cuţit de jupuit al lui Ramsa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uii de lup ai lui Stark sunt morţi, zise Ramsay şi</w:t>
        <w:noBreakHyphen/>
        <w:t>şi mai turnă nişte bere, şi aşa vor rămâne. N</w:t>
        <w:noBreakHyphen/>
        <w:t>au decât să</w:t>
        <w:noBreakHyphen/>
        <w:t>şi arate feţele hidoase şi fetele mele o să sfâşie lupii ăia în bucăţi. Cu cât apar mai repede, cu atât mai repede îi omor iarăş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trânul Bolton of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Iarăşi? </w:t>
      </w:r>
      <w:r>
        <w:rPr>
          <w:rFonts w:eastAsia="Times New Roman" w:cs="Cambria" w:ascii="Cambria" w:hAnsi="Cambria"/>
          <w:color w:val="262626"/>
          <w:sz w:val="24"/>
          <w:szCs w:val="24"/>
        </w:rPr>
        <w:t>Cu siguranţă, te</w:t>
        <w:noBreakHyphen/>
        <w:t>ai exprimat greşit. Nu i</w:t>
        <w:noBreakHyphen/>
        <w:t>ai ucis niciodată pe cei doi băieţei ai Lordului Eddard, pe care</w:t>
        <w:noBreakHyphen/>
        <w:t>i iubea atât de mult. A fost isprava lui Theon Schimbă</w:t>
        <w:noBreakHyphen/>
        <w:t>mantie, ai uitat? Câţi dintre prietenii care scrâşnesc din dinţi îţi închipui că ne</w:t>
        <w:noBreakHyphen/>
        <w:t>ar rămâne, dacă s</w:t>
        <w:noBreakHyphen/>
        <w:t>ar afla adevărul? Doar Lady Barbrey, din care vrei să</w:t>
        <w:noBreakHyphen/>
        <w:t xml:space="preserve">ţi faci o pereche de cizme… cizme </w:t>
      </w:r>
      <w:r>
        <w:rPr>
          <w:rFonts w:eastAsia="Times New Roman" w:cs="Cambria" w:ascii="Cambria" w:hAnsi="Cambria"/>
          <w:i/>
          <w:iCs/>
          <w:color w:val="262626"/>
          <w:sz w:val="24"/>
          <w:szCs w:val="24"/>
        </w:rPr>
        <w:t xml:space="preserve">proaste. </w:t>
      </w:r>
      <w:r>
        <w:rPr>
          <w:rFonts w:eastAsia="Times New Roman" w:cs="Cambria" w:ascii="Cambria" w:hAnsi="Cambria"/>
          <w:color w:val="262626"/>
          <w:sz w:val="24"/>
          <w:szCs w:val="24"/>
        </w:rPr>
        <w:t>Pielea de om nu e ca pielea de vită şi nu vor fi la fel de comode. Acum eşti un Bolton, prin decret regal. Încearcă să te porţi ca atare. Umblă tot felul de poveşti despre tine, Ramsay. Le aud peste tot. Oamenii se tem de t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Greşeşti. Nu e bine. Despre mine nu s</w:t>
        <w:noBreakHyphen/>
        <w:t>au spus niciodată poveşti. Crezi că aş mai fi aici, dacă ar fi fost altfel? Treaba ta cum te distrezi, n</w:t>
        <w:noBreakHyphen/>
        <w:t>am să</w:t>
        <w:noBreakHyphen/>
        <w:t>ţi reproşez asta, dar trebuie să fii mai discret. O ţară paşnică, un popor liniştit. Asta a fost mereu deviza mea. Însuşeşte</w:t>
        <w:noBreakHyphen/>
        <w:t>ţi</w:t>
        <w:noBreakHyphen/>
        <w:t>o.</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w:t>
        <w:noBreakHyphen/>
        <w:t>asta le</w:t>
        <w:noBreakHyphen/>
        <w:t>ai părăsit pe Lady Dustin şi pe grăsana ta soţie? Ca să vii aici să</w:t>
        <w:noBreakHyphen/>
        <w:t xml:space="preserve">mi spui să fiu </w:t>
      </w:r>
      <w:r>
        <w:rPr>
          <w:rFonts w:eastAsia="Times New Roman" w:cs="Cambria" w:ascii="Cambria" w:hAnsi="Cambria"/>
          <w:i/>
          <w:iCs/>
          <w:color w:val="262626"/>
          <w:sz w:val="24"/>
          <w:szCs w:val="24"/>
        </w:rPr>
        <w:t>linişti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eloc. Am veşti pe care trebuie să le auzi. Lordul Stannis a părăsit, în sfârşit, Zid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auzi asta, Lordul Ramsay aproape că sări în picioare, un zâmbet sclipind pe buzele</w:t>
        <w:noBreakHyphen/>
        <w:t>i ud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 îndreaptă spre Dreadfo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din păcate. Arnolf nu pricepe. Jură că a făcut tot ce i</w:t>
        <w:noBreakHyphen/>
        <w:t>a stat în putere să</w:t>
        <w:noBreakHyphen/>
        <w:t>i prindă în capca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are? Scarmănă un Karstark şi vei găsi un Stark.</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pă scărmăneala pe care i</w:t>
        <w:noBreakHyphen/>
        <w:t>a tras</w:t>
        <w:noBreakHyphen/>
        <w:t>o Tânărul Lup Lordului Rickard, asta ar putea să fie ceva mai puţin adevărat decât înainte. Fie cum o fi. Lordul Stannis a luat Deepwood Motte din mâinile oamenilor de fier şi l</w:t>
        <w:noBreakHyphen/>
        <w:t>a înapoiat Casei Glover. Mai rău, clanurile munţilor i s</w:t>
        <w:noBreakHyphen/>
        <w:t>au alăturat. Wull, Norrey, Liddle şi ceilalţi. Puterea lui creş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noastră e şi mai m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u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um e timpul să</w:t>
        <w:noBreakHyphen/>
        <w:t>l zdrobim. Lasă</w:t>
        <w:noBreakHyphen/>
        <w:t>mă să atac Deepwood Mot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upă ce te îns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amsay trânti cupa şi drojdiile berii se împrăştiară peste faţa de ma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w:t>
        <w:noBreakHyphen/>
        <w:t>am săturat să aştept. Avem o fată, avem un copac şi avem lorzi destui să asiste. Mă însor mâine cu ea, o să</w:t>
        <w:noBreakHyphen/>
        <w:t>i plantez un fiu între picioare şi plec la drum înainte să i se usuce sângele de fecioar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Se va ruga să pleci, </w:t>
      </w:r>
      <w:r>
        <w:rPr>
          <w:rFonts w:eastAsia="Times New Roman" w:cs="Cambria" w:ascii="Cambria" w:hAnsi="Cambria"/>
          <w:color w:val="262626"/>
          <w:sz w:val="24"/>
          <w:szCs w:val="24"/>
        </w:rPr>
        <w:t xml:space="preserve">gândi Duhoare, </w:t>
      </w:r>
      <w:r>
        <w:rPr>
          <w:rFonts w:eastAsia="Times New Roman" w:cs="Cambria" w:ascii="Cambria" w:hAnsi="Cambria"/>
          <w:i/>
          <w:iCs/>
          <w:color w:val="262626"/>
          <w:sz w:val="24"/>
          <w:szCs w:val="24"/>
        </w:rPr>
        <w:t>şi se va ruga să nu te mai întorci niciodată în patul e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O să</w:t>
        <w:noBreakHyphen/>
        <w:t>i plantezi un fiu, zise Roose Bolton, dar nu aici. Am decis s</w:t>
        <w:noBreakHyphen/>
        <w:t>o iei de nevastă la Winterfel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erspectiva nu părea să</w:t>
        <w:noBreakHyphen/>
        <w:t>i surâdă Lordului Ramsa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pustiit Winterfellul sau ai uit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dar se pare că tu ai uitat… </w:t>
      </w:r>
      <w:r>
        <w:rPr>
          <w:rFonts w:eastAsia="Times New Roman" w:cs="Cambria" w:ascii="Cambria" w:hAnsi="Cambria"/>
          <w:i/>
          <w:iCs/>
          <w:color w:val="262626"/>
          <w:sz w:val="24"/>
          <w:szCs w:val="24"/>
        </w:rPr>
        <w:t xml:space="preserve">oamenii de fier </w:t>
      </w:r>
      <w:r>
        <w:rPr>
          <w:rFonts w:eastAsia="Times New Roman" w:cs="Cambria" w:ascii="Cambria" w:hAnsi="Cambria"/>
          <w:color w:val="262626"/>
          <w:sz w:val="24"/>
          <w:szCs w:val="24"/>
        </w:rPr>
        <w:t>au pustiit Winterfellul şi i</w:t>
        <w:noBreakHyphen/>
        <w:t>au măcelărit locuitorii. Theon Schimbă</w:t>
        <w:noBreakHyphen/>
        <w:t>mant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amsay îi aruncă lui Duhoare o privire circumspec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aşa e, dar, totuşi… o nuntă în ruina ai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uinat, distrus, Winterfellul rămâne casa Aryei. Ce loc mai bun s</w:t>
        <w:noBreakHyphen/>
        <w:t>o iei de nevastă, s</w:t>
        <w:noBreakHyphen/>
        <w:t>o iei în patul tău şi să</w:t>
        <w:noBreakHyphen/>
        <w:t>ţi declari pretenţiile? Dar asta nu e decât jumătate din poveste. Am fi nebuni să</w:t>
        <w:noBreakHyphen/>
        <w:t xml:space="preserve">l atacăm pe Stannis. Să ne atace el! E prea prudent să vină la Barrowton… dar </w:t>
      </w:r>
      <w:r>
        <w:rPr>
          <w:rFonts w:eastAsia="Times New Roman" w:cs="Cambria" w:ascii="Cambria" w:hAnsi="Cambria"/>
          <w:i/>
          <w:iCs/>
          <w:color w:val="262626"/>
          <w:sz w:val="24"/>
          <w:szCs w:val="24"/>
        </w:rPr>
        <w:t xml:space="preserve">trebuie </w:t>
      </w:r>
      <w:r>
        <w:rPr>
          <w:rFonts w:eastAsia="Times New Roman" w:cs="Cambria" w:ascii="Cambria" w:hAnsi="Cambria"/>
          <w:color w:val="262626"/>
          <w:sz w:val="24"/>
          <w:szCs w:val="24"/>
        </w:rPr>
        <w:t>să vină la Winterfell. Oamenii clanurilor n</w:t>
        <w:noBreakHyphen/>
        <w:t>o vor lăsa pe fiica nepreţui</w:t>
        <w:softHyphen/>
        <w:t>tului lor Ned pe mâna unuia ca tine. Stannis va trebui să atace, altfel îi va pierde… şi, fiind un comandant atât de prevăzător, îşi va chema toţi prietenii şi aliaţii când va porni la atac. Îl va chema pe Arnolf Karstark.</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amsay îşi linse buzele crăp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al nostru va f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ne ajută zeii. Roose se ridică în picioare. Te vei însura la Winterfell. Voi informa lorzii că plecăm în trei zile şi</w:t>
        <w:noBreakHyphen/>
        <w:t>i voi invita să ne însoţeas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Păzitorul Nordului: porunceşte</w:t>
        <w:noBreakHyphen/>
        <w:t>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invitaţie va duce la acelaşi rezultat. Gustul puterii e mai bun când îl îndulceşti cu puţină curtoazie. Ai face bine să înveţi asta, dacă speri să domneşti vreodată. Lordul Dreadfortului aruncă o privire spre Duhoare: O, şi dezleagă</w:t>
        <w:noBreakHyphen/>
        <w:t>ţi căţelul. Îl iau cu m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i iei? Unde? E al meu. Nu ţi</w:t>
        <w:noBreakHyphen/>
        <w:t xml:space="preserve">l dau.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oose părea amuz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ot ce ai ţi</w:t>
        <w:noBreakHyphen/>
        <w:t>am dat eu. Ar fi bine să nu uiţi asta, bastardule. Cât despre acest… Duhoare… dacă nu l</w:t>
        <w:noBreakHyphen/>
        <w:t>ai distrus iremediabil, ar putea să ne fie de folos. Adu cheile şi scoate</w:t>
        <w:noBreakHyphen/>
        <w:t>i lanţurile alea, până nu mă faci să regret ziua în care am violat</w:t>
        <w:noBreakHyphen/>
        <w:t>o pe maică</w:t>
        <w:noBreakHyphen/>
        <w:t>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hoare văzu cum gura lui Ramsay se strâmbă, cum îi sclipeşte saliva între buze. Se temea să nu sară peste masă, cu pumnalul în mână. În loc de asta, se făcu roşu la faţă, îşi întoarse ochii spălăciţi de la ochii spălăciţi ai tatălui său şi plecă să caute cheile. Dar, când îngenunche să scoată cătuşele de la încheieturile şi gleznele lui Duhoare, se aplecă şi</w:t>
        <w:noBreakHyphen/>
        <w:t>i şop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noBreakHyphen/>
        <w:t>i spune nimic şi ţine minte fiecare vorbă pe care</w:t>
        <w:noBreakHyphen/>
        <w:t>o rosteşte. Te voi avea înapoi, orice ţi</w:t>
        <w:noBreakHyphen/>
        <w:t>ar îndruga căţeaua Dustin. Cine 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hoare, stăpâne. Omul tău. Sunt Duhoare, rimează cu strecur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e. După ce tatăl meu mi te aduce înapoi, o să</w:t>
        <w:noBreakHyphen/>
        <w:t>ţi mai tai un deget. O să te las pe tine să alegi c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Nechemate, lacrimile începură să</w:t>
        <w:noBreakHyphen/>
        <w:t>i şiroiască pe obraj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De ce? </w:t>
      </w:r>
      <w:r>
        <w:rPr>
          <w:rFonts w:eastAsia="Times New Roman" w:cs="Cambria" w:ascii="Cambria" w:hAnsi="Cambria"/>
          <w:color w:val="262626"/>
          <w:sz w:val="24"/>
          <w:szCs w:val="24"/>
        </w:rPr>
        <w:t>strigă el şi glasul i se frânse. N</w:t>
        <w:noBreakHyphen/>
        <w:t>am cerut eu să mă ia de la tine. Fac tot ce vrei, te slujesc, mă supună. Eu… te rog, n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amsay îi trase o palmă peste f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a</w:t>
        <w:noBreakHyphen/>
        <w:t>l, îi spuse tatălui său. Nici măcar nu e om. Mirosul lui îmi face gre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na se înălţa peste zidurile de lemn ale Barrowtonului când plecară. Duhoare auzea vântul şuierând peste câmpurile unduitoare de dincolo de oraş. Era mai puţin de</w:t>
        <w:noBreakHyphen/>
        <w:t>un kilometru şi jumătate de la Castelul Barrow la modesta fortăreaţă a lui Harwood Stout, de dincolo de porţile dinspre est. Lordul Bolton îi oferi un ca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ţi să călăr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u… stăpâne, eu… cred că d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Walton, ajută</w:t>
        <w:noBreakHyphen/>
        <w:t>l să încale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hiar şi fără lanţuri, Duhoare se mişca asemenea unui moşneag. Carnea îi atârna pe oase şi Alyn Ursuzul şi Ben Oase spuneau că tresare. Iar mirosul… până şi iapa pe care i</w:t>
        <w:noBreakHyphen/>
        <w:t>o aduseră se feri când încercă s</w:t>
        <w:noBreakHyphen/>
        <w:t>o încale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r era o iapă blândă şi ştia drumul spre Castelul Barrow. Lordul Bolton îl ajunse din urmă când ieşea pe poartă. Gărzile se dădură la o parte, păstrând o distanţă discre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vrei să</w:t>
        <w:noBreakHyphen/>
        <w:t>ţi spun? îl întrebă lordul, în timp ce înaintau pe străzile Bar</w:t>
        <w:softHyphen/>
        <w:t>rowtonulu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Duhoare, sunt Duhoare, rimează cu provocar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uhoare, răspunse el, dacă îţi place, stăpâ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Stăp’ne. </w:t>
      </w:r>
      <w:r>
        <w:rPr>
          <w:rFonts w:eastAsia="Times New Roman" w:cs="Cambria" w:ascii="Cambria" w:hAnsi="Cambria"/>
          <w:color w:val="262626"/>
          <w:sz w:val="24"/>
          <w:szCs w:val="24"/>
        </w:rPr>
        <w:t>Buzele lui Bolton se despărţiră, dezvăluind un milimetru din dinţii lui. Ar fi putut fi un zâmbe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Nu pricep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ăpâne? Am spus…</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i spus </w:t>
      </w:r>
      <w:r>
        <w:rPr>
          <w:rFonts w:eastAsia="Times New Roman" w:cs="Cambria" w:ascii="Cambria" w:hAnsi="Cambria"/>
          <w:i/>
          <w:iCs/>
          <w:color w:val="262626"/>
          <w:sz w:val="24"/>
          <w:szCs w:val="24"/>
        </w:rPr>
        <w:t xml:space="preserve">stăpâne, </w:t>
      </w:r>
      <w:r>
        <w:rPr>
          <w:rFonts w:eastAsia="Times New Roman" w:cs="Cambria" w:ascii="Cambria" w:hAnsi="Cambria"/>
          <w:color w:val="262626"/>
          <w:sz w:val="24"/>
          <w:szCs w:val="24"/>
        </w:rPr>
        <w:t xml:space="preserve">când ar fi trebuit să zici </w:t>
      </w:r>
      <w:r>
        <w:rPr>
          <w:rFonts w:eastAsia="Times New Roman" w:cs="Cambria" w:ascii="Cambria" w:hAnsi="Cambria"/>
          <w:i/>
          <w:iCs/>
          <w:color w:val="262626"/>
          <w:sz w:val="24"/>
          <w:szCs w:val="24"/>
        </w:rPr>
        <w:t xml:space="preserve">stăp’ne. </w:t>
      </w:r>
      <w:r>
        <w:rPr>
          <w:rFonts w:eastAsia="Times New Roman" w:cs="Cambria" w:ascii="Cambria" w:hAnsi="Cambria"/>
          <w:color w:val="262626"/>
          <w:sz w:val="24"/>
          <w:szCs w:val="24"/>
        </w:rPr>
        <w:t>Limba îţi trădează obârşia, cu fiecare vorbă pe care</w:t>
        <w:noBreakHyphen/>
        <w:t>o rosteşti. Dacă vrei să pari un ţăran în toată regula, spune</w:t>
        <w:noBreakHyphen/>
        <w:t>o ca şi cum ai avea noroi în gură sau ca şi cum ai fi prea prost să</w:t>
        <w:noBreakHyphen/>
        <w:t xml:space="preserve">ţi dai seama că se pronunţă cu </w:t>
      </w:r>
      <w:r>
        <w:rPr>
          <w:rFonts w:eastAsia="Times New Roman" w:cs="Cambria" w:ascii="Cambria" w:hAnsi="Cambria"/>
          <w:i/>
          <w:iCs/>
          <w:color w:val="262626"/>
          <w:sz w:val="24"/>
          <w:szCs w:val="24"/>
        </w:rPr>
        <w:t>â.</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că ţi</w:t>
        <w:noBreakHyphen/>
        <w:t xml:space="preserve">e pe plac, </w:t>
      </w:r>
      <w:r>
        <w:rPr>
          <w:rFonts w:eastAsia="Times New Roman" w:cs="Cambria" w:ascii="Cambria" w:hAnsi="Cambria"/>
          <w:i/>
          <w:iCs/>
          <w:color w:val="262626"/>
          <w:sz w:val="24"/>
          <w:szCs w:val="24"/>
        </w:rPr>
        <w:t>stăp’n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Mai bine. Duhneşti îngrozitor.</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 </w:t>
      </w:r>
      <w:r>
        <w:rPr>
          <w:rFonts w:eastAsia="Times New Roman" w:cs="Cambria" w:ascii="Cambria" w:hAnsi="Cambria"/>
          <w:i/>
          <w:iCs/>
          <w:color w:val="262626"/>
          <w:sz w:val="24"/>
          <w:szCs w:val="24"/>
        </w:rPr>
        <w:t xml:space="preserve">stăp’ne. </w:t>
      </w:r>
      <w:r>
        <w:rPr>
          <w:rFonts w:eastAsia="Times New Roman" w:cs="Cambria" w:ascii="Cambria" w:hAnsi="Cambria"/>
          <w:color w:val="262626"/>
          <w:sz w:val="24"/>
          <w:szCs w:val="24"/>
        </w:rPr>
        <w:t>Să</w:t>
        <w:noBreakHyphen/>
        <w:t xml:space="preserve">mi fie cu iertare, </w:t>
      </w:r>
      <w:r>
        <w:rPr>
          <w:rFonts w:eastAsia="Times New Roman" w:cs="Cambria" w:ascii="Cambria" w:hAnsi="Cambria"/>
          <w:i/>
          <w:iCs/>
          <w:color w:val="262626"/>
          <w:sz w:val="24"/>
          <w:szCs w:val="24"/>
        </w:rPr>
        <w:t>stăp’n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e ce? Felul în care miroşi e vina fiului meu, nu a ta. Sunt conştient de asta. Trecură pe lângă un grajd şi un han oblonit, cu un snop de grâu pictat pe tabla de la intrare. Duhoare auzi muzică răzbătând prin ferestre. L</w:t>
        <w:noBreakHyphen/>
        <w:t>am cunoscut şi pe primul Duhoare, continuă Lordul Bolton. Duhnea, dar nu fiindcă era nespălat. N</w:t>
        <w:noBreakHyphen/>
        <w:t>am întâlnit o fiinţă mai curată, la drept vorbind. Se îmbăia de trei ori pe zi şi purta flori în păr, ca o fecioară. O dată, pe când a doua mea soţie era încă în viaţă, a fost prins furând parfum din dormitorul ei. Am pus să fie biciuit pentru asta. O duzină de lovituri de bici. Până şi sângele îi mirosea ciudat. După un an, a încercat din nou. De data aceasta a băut parfumul şi era cât pe</w:t>
        <w:noBreakHyphen/>
        <w:t>aci să moară. Nu conta. Mirosul era ceva cu care se născuse. Un blestem, zic cei din popor. Zeii îi dăduseră duhoarea pentru ca oamenii să ştie că are sufletul putred. Bătrânul meu maester susţinea că era un semn de boală, deşi, altminteri, băiatul era viguros ca un taur. Nimeni nu putea să stea în preajma lui, aşa că dormea cu porcii… până în ziua în care la porţile mele a apărut mama lui Ramsay, cerând să</w:t>
        <w:noBreakHyphen/>
        <w:t>i dau un servitor pentru bastardul meu, care creştea şi devenea sălbatic şi neascultător. I l</w:t>
        <w:noBreakHyphen/>
        <w:t>am dat pe Duhoare. Trebuia să fie amuzant, dar el şi Ramsay au devenit de nedespărţit. Mă întreb, însă… oare Ramsay l</w:t>
        <w:noBreakHyphen/>
        <w:t>a corupt pe Duhoare, sau Duhoare pe Ramsay? Nobilul lord îi aruncă o privire actualului Duhoare, cu ochii spălăciţi şi stranii ca două luni albe: Ce ţi</w:t>
        <w:noBreakHyphen/>
        <w:t>a şoptit în timp ce te</w:t>
        <w:noBreakHyphen/>
        <w:t>a dezleg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El… a zis… </w:t>
      </w:r>
      <w:r>
        <w:rPr>
          <w:rFonts w:eastAsia="Times New Roman" w:cs="Cambria" w:ascii="Cambria" w:hAnsi="Cambria"/>
          <w:i/>
          <w:iCs/>
          <w:color w:val="262626"/>
          <w:sz w:val="24"/>
          <w:szCs w:val="24"/>
        </w:rPr>
        <w:t>A zis să nu</w:t>
        <w:noBreakHyphen/>
        <w:t xml:space="preserve">ţi spun nimic. </w:t>
      </w:r>
      <w:r>
        <w:rPr>
          <w:rFonts w:eastAsia="Times New Roman" w:cs="Cambria" w:ascii="Cambria" w:hAnsi="Cambria"/>
          <w:color w:val="262626"/>
          <w:sz w:val="24"/>
          <w:szCs w:val="24"/>
        </w:rPr>
        <w:t>Cuvintele i se opriră în gâtlej şi Duhoare începu să tuşească şi să se sufoc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espiră adânc. Ştiu ce</w:t>
        <w:noBreakHyphen/>
        <w:t>a spus. Să mă spionezi şi să</w:t>
        <w:noBreakHyphen/>
        <w:t>i păstrezi secretele. Bolton chicoti: De parcă ar avea secrete. Alyn Ursuzul, Luton, Jupuitorul, toţi ceilalţi, de unde crede c</w:t>
        <w:noBreakHyphen/>
        <w:t xml:space="preserve">au venit? Chiar e convins că sunt oamenii </w:t>
      </w:r>
      <w:r>
        <w:rPr>
          <w:rFonts w:eastAsia="Times New Roman" w:cs="Cambria" w:ascii="Cambria" w:hAnsi="Cambria"/>
          <w:i/>
          <w:iCs/>
          <w:color w:val="262626"/>
          <w:sz w:val="24"/>
          <w:szCs w:val="24"/>
        </w:rPr>
        <w:t>lu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Oamenii lui, repetă Duh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 părea că Lordul Bolton aştepta un comentariu de la el, dar nu ştia ce să spun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astardul meu ţi</w:t>
        <w:noBreakHyphen/>
        <w:t>a povestit vreodată cum m</w:t>
        <w:noBreakHyphen/>
        <w:t xml:space="preserve">am pricopsit cu el?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sta </w:t>
      </w:r>
      <w:r>
        <w:rPr>
          <w:rFonts w:eastAsia="Times New Roman" w:cs="Cambria" w:ascii="Cambria" w:hAnsi="Cambria"/>
          <w:i/>
          <w:iCs/>
          <w:color w:val="262626"/>
          <w:sz w:val="24"/>
          <w:szCs w:val="24"/>
        </w:rPr>
        <w:t xml:space="preserve">chiar </w:t>
      </w:r>
      <w:r>
        <w:rPr>
          <w:rFonts w:eastAsia="Times New Roman" w:cs="Cambria" w:ascii="Cambria" w:hAnsi="Cambria"/>
          <w:color w:val="262626"/>
          <w:sz w:val="24"/>
          <w:szCs w:val="24"/>
        </w:rPr>
        <w:t>ştia, spre uşurarea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 stă… </w:t>
      </w:r>
      <w:r>
        <w:rPr>
          <w:rFonts w:eastAsia="Times New Roman" w:cs="Cambria" w:ascii="Cambria" w:hAnsi="Cambria"/>
          <w:i/>
          <w:iCs/>
          <w:color w:val="262626"/>
          <w:sz w:val="24"/>
          <w:szCs w:val="24"/>
        </w:rPr>
        <w:t xml:space="preserve">stăp’ne. </w:t>
      </w:r>
      <w:r>
        <w:rPr>
          <w:rFonts w:eastAsia="Times New Roman" w:cs="Cambria" w:ascii="Cambria" w:hAnsi="Cambria"/>
          <w:color w:val="262626"/>
          <w:sz w:val="24"/>
          <w:szCs w:val="24"/>
        </w:rPr>
        <w:t>Ai întâlnit</w:t>
        <w:noBreakHyphen/>
        <w:t>o pe mama lui pe când te plimbai călare şi ai fost fermecat de frumuseţea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ermecat? Bolton râse. A folosit el cuvântul ăsta? Păi, băiatul are suflet de menestrel… dar, dacă tu crezi cântecul ăsta, s</w:t>
        <w:noBreakHyphen/>
        <w:t>ar putea să fii mai nătărău decât primul Duhoare. Până şi partea cu plimbatul călare e greşită. Vânam o vulpe de</w:t>
        <w:noBreakHyphen/>
        <w:t xml:space="preserve">a lungul Apei Lacrimilor, când am dat peste o moară şi am văzut o tânără spălând haine în valuri. Bătrânul morar îşi luase o nevastă de două ori mai tânără decât el. Era o făptură înaltă, mlădioasă, cu un aer foarte </w:t>
      </w:r>
      <w:r>
        <w:rPr>
          <w:rFonts w:eastAsia="Times New Roman" w:cs="Cambria" w:ascii="Cambria" w:hAnsi="Cambria"/>
          <w:i/>
          <w:iCs/>
          <w:color w:val="262626"/>
          <w:sz w:val="24"/>
          <w:szCs w:val="24"/>
        </w:rPr>
        <w:t xml:space="preserve">sănătos. </w:t>
      </w:r>
      <w:r>
        <w:rPr>
          <w:rFonts w:eastAsia="Times New Roman" w:cs="Cambria" w:ascii="Cambria" w:hAnsi="Cambria"/>
          <w:color w:val="262626"/>
          <w:sz w:val="24"/>
          <w:szCs w:val="24"/>
        </w:rPr>
        <w:t>Picioare lungi, sâni mici şi fermi, ca două prune coapte. Drăguţă, pentru o fată simplă. În clipa în care am dat cu ochii de ea, am dorit</w:t>
        <w:noBreakHyphen/>
        <w:t>o. Era dreptul meu. Maesterii îţi vor spune că Regele Jae</w:t>
        <w:softHyphen/>
        <w:t>haerys a abolit dreptul stăpânului la prima noapte, ca s</w:t>
        <w:noBreakHyphen/>
        <w:t>o potolească pe sâcâitoarea lui regină, dar, acolo unde domnesc vechii zei, vechile obiceiuri s</w:t>
        <w:noBreakHyphen/>
        <w:t>au păstrat. Umberii respectă şi ei obiceiul primei nopţi, oricât ar nega</w:t>
        <w:noBreakHyphen/>
        <w:t>o. Şi unele clanuri ale munţilor, iar în Skagos… ei, bine, doar copacii inimii văd ce se întâmplă în Skagos, şi numai jumătate. Căsătoria morarului se făcuse fără permisiunea ori cunoştinţa mea. Omul mă înşelase. Aşadar, l</w:t>
        <w:noBreakHyphen/>
        <w:t>am spânzurat şi mi</w:t>
        <w:noBreakHyphen/>
        <w:t>am revendicat drepturile sub copacul de care atârna. Ca s</w:t>
        <w:noBreakHyphen/>
        <w:t>o spunem pe</w:t>
        <w:noBreakHyphen/>
        <w:t>a dreaptă, ţărăncuţa n</w:t>
        <w:noBreakHyphen/>
        <w:t>a prea meritat să</w:t>
        <w:noBreakHyphen/>
        <w:t>l spânzur. Mi</w:t>
        <w:noBreakHyphen/>
        <w:t>a scăpat şi vulpea şi, pe drumul de întoarcere la Dreadfort, gonaciul meu preferat şi</w:t>
        <w:noBreakHyphen/>
        <w:t>a rupt piciorul, aşa că, una peste alta, a fost o zi jalnică. Un an mai târziu, aceeaşi ţărăncuţă a avut neruşinarea să</w:t>
        <w:noBreakHyphen/>
        <w:t>şi facă apariţia la Dreadfort, cu un monstru urlător, roşu la faţă, despre care pretindea că</w:t>
        <w:noBreakHyphen/>
        <w:t>i odrasla mea. Ar fi trebuit să poruncesc ca mama să fie biciuită şi copilul aruncat într</w:t>
        <w:noBreakHyphen/>
        <w:t xml:space="preserve">o fântână… dar pruncul </w:t>
      </w:r>
      <w:r>
        <w:rPr>
          <w:rFonts w:eastAsia="Times New Roman" w:cs="Cambria" w:ascii="Cambria" w:hAnsi="Cambria"/>
          <w:i/>
          <w:iCs/>
          <w:color w:val="262626"/>
          <w:sz w:val="24"/>
          <w:szCs w:val="24"/>
        </w:rPr>
        <w:t xml:space="preserve">avea </w:t>
      </w:r>
      <w:r>
        <w:rPr>
          <w:rFonts w:eastAsia="Times New Roman" w:cs="Cambria" w:ascii="Cambria" w:hAnsi="Cambria"/>
          <w:color w:val="262626"/>
          <w:sz w:val="24"/>
          <w:szCs w:val="24"/>
        </w:rPr>
        <w:t>ochii mei. Mi</w:t>
        <w:noBreakHyphen/>
        <w:t>a spus că, atunci când fratele răposatului ei soţ a văzut ochii aceia, a bătut</w:t>
        <w:noBreakHyphen/>
        <w:t>o până la sânge şi a alungat</w:t>
        <w:noBreakHyphen/>
        <w:t>o de la moară. Asta m</w:t>
        <w:noBreakHyphen/>
        <w:t>a supărat, aşa că i</w:t>
        <w:noBreakHyphen/>
        <w:t>am dat ei moara şi i</w:t>
        <w:noBreakHyphen/>
        <w:t>am tăiat fratelui limba, ca să mă asigur că nu se apucă să aler</w:t>
        <w:softHyphen/>
        <w:t>ge la Winterfell cu poveşti care l</w:t>
        <w:noBreakHyphen/>
        <w:t>ar putea tulbura pe Lordul Rickard. În fiecare an îi trimiteam femeii nişte purcei, găini şi un sac de stele de aramă, în contul înţelegerii noastre că nu</w:t>
        <w:noBreakHyphen/>
        <w:t>i va spune niciodată băiatului că eu sunt tatăl lui. O ţară paşnică, un popor liniştit, asta a fost mereu deviza me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 deviză bună, </w:t>
      </w:r>
      <w:r>
        <w:rPr>
          <w:rFonts w:eastAsia="Times New Roman" w:cs="Cambria" w:ascii="Cambria" w:hAnsi="Cambria"/>
          <w:i/>
          <w:iCs/>
          <w:color w:val="262626"/>
          <w:sz w:val="24"/>
          <w:szCs w:val="24"/>
        </w:rPr>
        <w:t>stăp’n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r femeia mi</w:t>
        <w:noBreakHyphen/>
        <w:t>a încălcat porunca. Vezi cum e Ramsay. E creaţia ei. A ei şi a lui Duhoare, care</w:t>
        <w:noBreakHyphen/>
        <w:t>i şopteau mereu la ureche despre drepturile lui. Ar fi trebuit să fie mulţumit să macine porumb. Doar nu crede cu adevărat că va stăpâni vreodată Nord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uptă pentru tine, se repezi Duhoare. E putern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aurii sunt puternici. Urşii. Mi</w:t>
        <w:noBreakHyphen/>
        <w:t>am văzut bastardul luptând. Nu e numai vina lui. Duhoare i</w:t>
        <w:noBreakHyphen/>
        <w:t>a fost instructor, primul Duhoare, şi Duhoare n</w:t>
        <w:noBreakHyphen/>
        <w:t>a fost niciodată învăţat să mânuiască armele. Ramsay e feroce, nu am să te contrazic, dar mişcă sa</w:t>
        <w:softHyphen/>
        <w:t>bia aia ca un măcelar care taie carn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se teme de nimeni, </w:t>
      </w:r>
      <w:r>
        <w:rPr>
          <w:rFonts w:eastAsia="Times New Roman" w:cs="Cambria" w:ascii="Cambria" w:hAnsi="Cambria"/>
          <w:i/>
          <w:iCs/>
          <w:color w:val="262626"/>
          <w:sz w:val="24"/>
          <w:szCs w:val="24"/>
        </w:rPr>
        <w:t>stăp’n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r trebui să se teamă. Teama te ţine viu în această lume a trădării şi</w:t>
        <w:noBreakHyphen/>
        <w:t>a înşelăciunii. Chiar şi aici, în Barrowton, ciorile dau târcoale, aşteptând să se ospăteze cu carnea noastră. În Casele Cerwyn şi Tallhart nu te poţi încrede, grăsanul meu prieten, Lordul Wyman, urzeşte trădare, iar Urgia Târfelor… Umberii pot părea nătărăi, dar nu le lipseşte o anumită şiretenie. Ramsay ar trebui să se teamă de toţi, aşa cum mă tem eu. Data viitoare când îl vezi, să</w:t>
        <w:noBreakHyphen/>
        <w:t>i spui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w:t>
        <w:noBreakHyphen/>
        <w:t>i spun… să</w:t>
        <w:noBreakHyphen/>
        <w:t>i spun să se teamă? Duhoare simţea că</w:t>
        <w:noBreakHyphen/>
        <w:t xml:space="preserve">l ia cu ameţeli numai când se gândea la asta. </w:t>
      </w:r>
      <w:r>
        <w:rPr>
          <w:rFonts w:eastAsia="Times New Roman" w:cs="Cambria" w:ascii="Cambria" w:hAnsi="Cambria"/>
          <w:i/>
          <w:iCs/>
          <w:color w:val="262626"/>
          <w:sz w:val="24"/>
          <w:szCs w:val="24"/>
        </w:rPr>
        <w:t xml:space="preserve">Stăp’ne, </w:t>
      </w:r>
      <w:r>
        <w:rPr>
          <w:rFonts w:eastAsia="Times New Roman" w:cs="Cambria" w:ascii="Cambria" w:hAnsi="Cambria"/>
          <w:color w:val="262626"/>
          <w:sz w:val="24"/>
          <w:szCs w:val="24"/>
        </w:rPr>
        <w:t>dacă aş face aşa ceva, 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Lordul Bolton oftă. Are sângele stricat. Îi trebuie lipitori. Lipitorile sug sângele rău, toată furia şi durerea. Mânia întunecă minţile oricărui om. Dar Ram</w:t>
        <w:softHyphen/>
        <w:t>say… mă tem că sângele lui murdar ar otrăvi până şi lipitor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fiul t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um. Am mai avut unul, cândva. Domeric. Un băiat liniştit, dar foarte cultivat. A slujit patru ani ca paj al doamnei Dustin, şi trei în Vale, ca scutier al Lordului Redfort. Cânta la harpă, citea cronici şi călărea ca vântul. Caii… băiatul era înnebunit după cai, după cum o să</w:t>
        <w:noBreakHyphen/>
        <w:t>ţi spună şi Lady Dustin. Nici măcar fiica Lordului Rickard nu</w:t>
        <w:noBreakHyphen/>
        <w:t>l putea întrece, şi ea era o iapă împieliţată. Redfort spunea că are în faţă un viitor strălucit în arenele de turnir. Un mare luptător trebuie să fie mai întâi un mare călăreţ.</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stăp’ne. Domeric. I</w:t>
        <w:noBreakHyphen/>
        <w:t>am… i</w:t>
        <w:noBreakHyphen/>
        <w:t>am auzit num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amsay l</w:t>
        <w:noBreakHyphen/>
        <w:t>a omorât. O boală de maţe, zice Maester Uthor, dar eu zic otravă. În Vale, Domeric se bucurase de compania fiilor lui Redfort. Voia un frate lângă el, aşa că a plecat în susul Apei Lacrimilor, să</w:t>
        <w:noBreakHyphen/>
        <w:t>l caute pe bastard. I</w:t>
        <w:noBreakHyphen/>
        <w:t>am interzis</w:t>
        <w:noBreakHyphen/>
        <w:t>o, dar Domeric era bărbat în toată firea şi se credea mai deştept decât tatăl lui. Acum, oasele lui zac sub Dreadfort, împreună cu ale fraţilor lui, care au murit în leagăn, iar eu am rămas cu Ramsay. Spune</w:t>
        <w:noBreakHyphen/>
        <w:t>mi, lordul meu… dacă acela ce ucide sânge din sângele lui e blestemat, ce trebuie să facă un tată când un fiu al său îl ucide pe altu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Întrebarea îl îngrozea. O dată, îl auzise pe Jupuitor că Bastardul îşi omorâse fratele, dar nu îndrăznise să creadă. </w:t>
      </w:r>
      <w:r>
        <w:rPr>
          <w:rFonts w:eastAsia="Times New Roman" w:cs="Cambria" w:ascii="Cambria" w:hAnsi="Cambria"/>
          <w:i/>
          <w:iCs/>
          <w:color w:val="262626"/>
          <w:sz w:val="24"/>
          <w:szCs w:val="24"/>
        </w:rPr>
        <w:t>Poate că se înşală. Fraţii mor uneori, asta nu înseamnă că au fost ucişi. Fraţii mei au murit, şi nu i</w:t>
        <w:noBreakHyphen/>
        <w:t>am omorât e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tăpânul meu are o nouă nevastă să</w:t>
        <w:noBreakHyphen/>
        <w:t>i dăruiască f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e i</w:t>
        <w:noBreakHyphen/>
        <w:t xml:space="preserve">ar mai plăcea bastardului meu! Lady Walda </w:t>
      </w:r>
      <w:r>
        <w:rPr>
          <w:rFonts w:eastAsia="Times New Roman" w:cs="Cambria" w:ascii="Cambria" w:hAnsi="Cambria"/>
          <w:i/>
          <w:iCs/>
          <w:color w:val="262626"/>
          <w:sz w:val="24"/>
          <w:szCs w:val="24"/>
        </w:rPr>
        <w:t xml:space="preserve">este </w:t>
      </w:r>
      <w:r>
        <w:rPr>
          <w:rFonts w:eastAsia="Times New Roman" w:cs="Cambria" w:ascii="Cambria" w:hAnsi="Cambria"/>
          <w:color w:val="262626"/>
          <w:sz w:val="24"/>
          <w:szCs w:val="24"/>
        </w:rPr>
        <w:t>din Casa Frey şi pare să aibă un pântece roditor. Am ajuns să ţin ciudat de mult la soţioara mea dolofană. Cele două dinaintea ei nu scoteau un sunet în pat, dar ea scânceşte şi tremură. Mi se pare de</w:t>
        <w:noBreakHyphen/>
        <w:t>a dreptul încântător. Dacă scoate fii la fel cum îndeasă plăcinte, Dreadfortul va fi în curând invadat de Boltoni. Ramsay o să</w:t>
        <w:noBreakHyphen/>
        <w:t>i omoare pe toţi, desigur. Şi va fi cel mai bine aşa. Eu nu voi trăi destul ca să oblăduiesc alţi fii până ajung bărbaţi, iar lorzii copii sunt năpasta oricărei Case. Dar Walda va suferi să</w:t>
        <w:noBreakHyphen/>
        <w:t>i vadă murin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uhoare avea gâtul uscat. Auzea vântul prin crengile desfrunzite ale ulmilor ce străjuiau strad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tăpâne, 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Stăp’ne, </w:t>
      </w:r>
      <w:r>
        <w:rPr>
          <w:rFonts w:eastAsia="Times New Roman" w:cs="Cambria" w:ascii="Cambria" w:hAnsi="Cambria"/>
          <w:color w:val="262626"/>
          <w:sz w:val="24"/>
          <w:szCs w:val="24"/>
        </w:rPr>
        <w:t>nu ui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Stăp’ne, </w:t>
      </w:r>
      <w:r>
        <w:rPr>
          <w:rFonts w:eastAsia="Times New Roman" w:cs="Cambria" w:ascii="Cambria" w:hAnsi="Cambria"/>
          <w:color w:val="262626"/>
          <w:sz w:val="24"/>
          <w:szCs w:val="24"/>
        </w:rPr>
        <w:t>dacă mi</w:t>
        <w:noBreakHyphen/>
        <w:t>aş îngădui să întreb… de ce m</w:t>
        <w:noBreakHyphen/>
        <w:t>ai vrut? Nu folosesc nimănui. Nici măcar nu sunt om. Sunt nevolnic şi… duhnes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baie şi veşminte noi te vor face să miroşi mai b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 baie? Duhoare simţi un nod în stomac. Eu… mai bine nu, </w:t>
      </w:r>
      <w:r>
        <w:rPr>
          <w:rFonts w:eastAsia="Times New Roman" w:cs="Cambria" w:ascii="Cambria" w:hAnsi="Cambria"/>
          <w:i/>
          <w:iCs/>
          <w:color w:val="262626"/>
          <w:sz w:val="24"/>
          <w:szCs w:val="24"/>
        </w:rPr>
        <w:t xml:space="preserve">stăp’ne. </w:t>
      </w:r>
      <w:r>
        <w:rPr>
          <w:rFonts w:eastAsia="Times New Roman" w:cs="Cambria" w:ascii="Cambria" w:hAnsi="Cambria"/>
          <w:color w:val="262626"/>
          <w:sz w:val="24"/>
          <w:szCs w:val="24"/>
        </w:rPr>
        <w:t>Te rog. Am… răni, şi… hainele astea… mi le</w:t>
        <w:noBreakHyphen/>
        <w:t>a dat Lordul Ramsay, el… a spus să nu mi le scot, decât la porunca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orţi zdrenţe, spuse Lordul Bolton, răbdător. Zdrenţe jegoase, sfâşiate, pătate şi duhnind a sânge şi urină. Şi subţiri. Cred că ţi</w:t>
        <w:noBreakHyphen/>
        <w:t>e frig. O să te îmbrăcăm în lână de miel, moale şi caldă. Poate o mantie tivită cu blană. Ţi</w:t>
        <w:noBreakHyphen/>
        <w:t>ar plăc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Nu</w:t>
        <w:noBreakHyphen/>
        <w:t>i putea lăsa să</w:t>
        <w:noBreakHyphen/>
        <w:t>i ia hainele pe care i le dăduse Lordul Ramsay. Nu</w:t>
        <w:noBreakHyphen/>
        <w:t>i putea lăsa să</w:t>
        <w:noBreakHyphen/>
        <w:t xml:space="preserve">l </w:t>
      </w:r>
      <w:r>
        <w:rPr>
          <w:rFonts w:eastAsia="Times New Roman" w:cs="Cambria" w:ascii="Cambria" w:hAnsi="Cambria"/>
          <w:i/>
          <w:iCs/>
          <w:color w:val="262626"/>
          <w:sz w:val="24"/>
          <w:szCs w:val="24"/>
        </w:rPr>
        <w:t>vad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i prefera să te îmbraci în mătase şi catifea? A fost o vreme în care îţi plăceau asemenea veşminte, îmi amint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insistă el, cu glas strident. Nu, nu vreau decât hainele astea. Hainele lui Duhoare. Sunt Duhoare, rimează cu spionare. Inima îi bubuia ca o tobă şi glasul i se subţiase, într</w:t>
        <w:noBreakHyphen/>
        <w:t xml:space="preserve">un scâncet speriat. Nu vreau baie. Te rog, </w:t>
      </w:r>
      <w:r>
        <w:rPr>
          <w:rFonts w:eastAsia="Times New Roman" w:cs="Cambria" w:ascii="Cambria" w:hAnsi="Cambria"/>
          <w:i/>
          <w:iCs/>
          <w:color w:val="262626"/>
          <w:sz w:val="24"/>
          <w:szCs w:val="24"/>
        </w:rPr>
        <w:t xml:space="preserve">stăp’ne, </w:t>
      </w:r>
      <w:r>
        <w:rPr>
          <w:rFonts w:eastAsia="Times New Roman" w:cs="Cambria" w:ascii="Cambria" w:hAnsi="Cambria"/>
          <w:color w:val="262626"/>
          <w:sz w:val="24"/>
          <w:szCs w:val="24"/>
        </w:rPr>
        <w:t>nu</w:t>
        <w:noBreakHyphen/>
        <w:t>mi lua hain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îi laşi măcar să le sp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Nu, </w:t>
      </w:r>
      <w:r>
        <w:rPr>
          <w:rFonts w:eastAsia="Times New Roman" w:cs="Cambria" w:ascii="Cambria" w:hAnsi="Cambria"/>
          <w:i/>
          <w:iCs/>
          <w:color w:val="262626"/>
          <w:sz w:val="24"/>
          <w:szCs w:val="24"/>
        </w:rPr>
        <w:t>stăp’ne. Te rog.</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şi strânse tunica la piept cu ambele mâini şi se chirci în şa, speriat că Roose Bolton ar putea să le poruncească gărzilor sale să</w:t>
        <w:noBreakHyphen/>
        <w:t>i sfâşie hainele de pe el, chiar acolo, în stra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doreşti. Ochii spălăciţi ai lui Bolton păreau goi în lumina lunii, de parcă n</w:t>
        <w:noBreakHyphen/>
        <w:t>ar fi fost nimeni în spatele lor. Nu vreau să</w:t>
        <w:noBreakHyphen/>
        <w:t>ţi fac niciun rău, ştii. Îţi sunt dator din cale</w:t>
        <w:noBreakHyphen/>
        <w:t>afar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tor? O parte din el ţipa. </w:t>
      </w:r>
      <w:r>
        <w:rPr>
          <w:rFonts w:eastAsia="Times New Roman" w:cs="Cambria" w:ascii="Cambria" w:hAnsi="Cambria"/>
          <w:i/>
          <w:iCs/>
          <w:color w:val="262626"/>
          <w:sz w:val="24"/>
          <w:szCs w:val="24"/>
        </w:rPr>
        <w:t xml:space="preserve">E o cursă, se joacă cu tine, fiul nu e decât umbra tatălui. </w:t>
      </w:r>
      <w:r>
        <w:rPr>
          <w:rFonts w:eastAsia="Times New Roman" w:cs="Cambria" w:ascii="Cambria" w:hAnsi="Cambria"/>
          <w:color w:val="262626"/>
          <w:sz w:val="24"/>
          <w:szCs w:val="24"/>
        </w:rPr>
        <w:t>Lordul Ramsay se juca tot timpul cu speranţele lui. Ce… ce</w:t>
        <w:noBreakHyphen/>
        <w:t xml:space="preserve">mi datorezi, </w:t>
      </w:r>
      <w:r>
        <w:rPr>
          <w:rFonts w:eastAsia="Times New Roman" w:cs="Cambria" w:ascii="Cambria" w:hAnsi="Cambria"/>
          <w:i/>
          <w:iCs/>
          <w:color w:val="262626"/>
          <w:sz w:val="24"/>
          <w:szCs w:val="24"/>
        </w:rPr>
        <w:t>stăp’n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ordul. Casa Stark a fost osândită în noaptea în care ai cucerit Winterfellul. Lordul Bolton flutură o mână palidă, cu dispreţ: Toate astea nu sunt decât ciorovăieli pentru pra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curta lor călătorie se sfârşi lângă zidurile de lemn ale Castelului Barrow. Pe turnurile lui drepte erau arborate steaguri ce fluturau în vânt: omul jupuit al Dreadfortului, securea de război a Cerwynilor, pinii Casei Tallhart, tritonul lui Manderly, cheile încrucişate ale bătrânului Lord Locke, uriaşul Umberilor şi mâna de piatră a Casei Flint, elanul Casei Hornwood. Pentru Casa Stout, dungile în „v”, roşcat</w:t>
        <w:noBreakHyphen/>
        <w:t>cafenii şi aurii, pentru Slate, un fond gri, conturat de o linie dublă albă. Patru capete de cai vesteau prezenţa tuturor celor patru Ryswelli de la Pâraie – unul sur, unul negru, unul auriu şi unul roib. Pe seama Ryswellilor se glumea cum că n</w:t>
        <w:noBreakHyphen/>
        <w:t>au fost în stare să se pună de acord nici măcar în privinţa blazonului lor. Deasupra, flutura cerbul</w:t>
        <w:noBreakHyphen/>
        <w:t>şi</w:t>
        <w:noBreakHyphen/>
        <w:t>leul băiatului care stătea pe Tronul de Fier, la mii de kilometri depărt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uhoare asculta braţele vechii mori de vânt învârtindu</w:t>
        <w:noBreakHyphen/>
        <w:t>se, în timp ce trecură prin casa porţii într</w:t>
        <w:noBreakHyphen/>
        <w:t>o curte cu iarbă, unde grăjdarii alergară să le ia ca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w:t>
        <w:noBreakHyphen/>
        <w:t>aici, te rog. Lordul Bolton îl conduse către donjon, unde fluturau stindardul răposatului Lord Dustin şi cel al văduvei sale. Al lui era o coroană cu ţepuşe, deasupra unor securi încrucişate. Al ei înfăţişa acelaşi blazon, împreună cu capul de cal auriu al lui Rodrick Ryswel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timp ce Duhoare urca un şir de trepte largi de lemn, către sala mare, picioarele începură să</w:t>
        <w:noBreakHyphen/>
        <w:t>i tremure. Ca să le potolească, fu nevoit să se oprească, privind la coamele acoperite de iarbă ale Gorganului Mare. Unii susţineau că era mormântul Primului Rege, care îi condusese pe Primii Oameni în Westeros. Alţii credeau că acolo trebuie să fie îngro</w:t>
        <w:softHyphen/>
        <w:t>pat vreun rege al uriaşilor, ţinând seama de dimensiunile lui. Câţiva fuseseră auziţi chiar spunând că nu era niciun mormânt, doar un deal singuratic, căci ţinutul gorganelor era, în cea mai mare parte, neted şi bătut de vântu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sala mare, o femeie stătea lângă şemineu, încălzindu</w:t>
        <w:noBreakHyphen/>
        <w:t>şi mâinile deasupra jarului unui foc pe cale să se stingă. Era îmbrăcată în negru din cap până</w:t>
        <w:noBreakHyphen/>
        <w:t>n picioare şi nu purta aur ori pietre preţioase, dar era de obârşie nobilă, asta se vedea de la o poştă. Deşi avea câteva riduri în colţurile gurii şi mai multe în jurul ochilor, îşi ţinea spatele drept şi era frumoasă. Avea părul castaniu şi alb în părţi egale şi îl purta legat la spate, într</w:t>
        <w:noBreakHyphen/>
        <w:t>un coc de văduv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e? întrebă ea. Unde e băiatul? Bastardul tău a refuzat să renunţe la el? Bătrânul ăsta e… o, zei, aveţi îndurare, ce</w:t>
        <w:noBreakHyphen/>
        <w:t xml:space="preserve">i </w:t>
      </w:r>
      <w:r>
        <w:rPr>
          <w:rFonts w:eastAsia="Times New Roman" w:cs="Cambria" w:ascii="Cambria" w:hAnsi="Cambria"/>
          <w:i/>
          <w:iCs/>
          <w:color w:val="262626"/>
          <w:sz w:val="24"/>
          <w:szCs w:val="24"/>
        </w:rPr>
        <w:t xml:space="preserve">mirosul </w:t>
      </w:r>
      <w:r>
        <w:rPr>
          <w:rFonts w:eastAsia="Times New Roman" w:cs="Cambria" w:ascii="Cambria" w:hAnsi="Cambria"/>
          <w:color w:val="262626"/>
          <w:sz w:val="24"/>
          <w:szCs w:val="24"/>
        </w:rPr>
        <w:t>ăsta? Fiinţa asta a făcut pe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fost la Ramsay. Lady Barbrey, permite</w:t>
        <w:noBreakHyphen/>
        <w:t>mi să ţi</w:t>
        <w:noBreakHyphen/>
        <w:t>l prezint pe lordul de drept al Insulelor de Fier, Theon din Casa Greyjoy.</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gândi el, </w:t>
      </w:r>
      <w:r>
        <w:rPr>
          <w:rFonts w:eastAsia="Times New Roman" w:cs="Cambria" w:ascii="Cambria" w:hAnsi="Cambria"/>
          <w:i/>
          <w:iCs/>
          <w:color w:val="262626"/>
          <w:sz w:val="24"/>
          <w:szCs w:val="24"/>
        </w:rPr>
        <w:t xml:space="preserve">nu, nu pomeni numele ăsta. O să te audă Ramsay, o să afle, o să afle, o să mă chinuie. </w:t>
      </w:r>
      <w:r>
        <w:rPr>
          <w:rFonts w:eastAsia="Times New Roman" w:cs="Cambria" w:ascii="Cambria" w:hAnsi="Cambria"/>
          <w:color w:val="262626"/>
          <w:sz w:val="24"/>
          <w:szCs w:val="24"/>
        </w:rPr>
        <w:t>Gura i se strân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 ceea ce mă aştepta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ceea ce ave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i</w:t>
        <w:noBreakHyphen/>
        <w:t>a făcut bastardul t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w:t>
        <w:noBreakHyphen/>
        <w:t>a jupuit nişte piele, îmi închipui. Câteva bucăţele. Nimic esenţia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nebu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r putea. Conteaz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uhoare nu mai putea suporta să</w:t>
        <w:noBreakHyphen/>
        <w:t>i ascul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ă rog, </w:t>
      </w:r>
      <w:r>
        <w:rPr>
          <w:rFonts w:eastAsia="Times New Roman" w:cs="Cambria" w:ascii="Cambria" w:hAnsi="Cambria"/>
          <w:i/>
          <w:iCs/>
          <w:color w:val="262626"/>
          <w:sz w:val="24"/>
          <w:szCs w:val="24"/>
        </w:rPr>
        <w:t xml:space="preserve">stăp’ne, stăp’nă, </w:t>
      </w:r>
      <w:r>
        <w:rPr>
          <w:rFonts w:eastAsia="Times New Roman" w:cs="Cambria" w:ascii="Cambria" w:hAnsi="Cambria"/>
          <w:color w:val="262626"/>
          <w:sz w:val="24"/>
          <w:szCs w:val="24"/>
        </w:rPr>
        <w:t>e o greşeală. Căzu în genunchi, tremurând ca o frunză într</w:t>
        <w:noBreakHyphen/>
        <w:t>o furtună de iarnă, cu lacrimile şiroind pe obrajii</w:t>
        <w:noBreakHyphen/>
        <w:t>i devas</w:t>
        <w:softHyphen/>
        <w:t>taţi. Nu sunt eu, nu sunt eu Schimbă</w:t>
        <w:noBreakHyphen/>
        <w:t xml:space="preserve">mantie, el a murit la Winterfell. Numele meu e Duhoare. Îşi amintise </w:t>
      </w:r>
      <w:r>
        <w:rPr>
          <w:rFonts w:eastAsia="Times New Roman" w:cs="Cambria" w:ascii="Cambria" w:hAnsi="Cambria"/>
          <w:i/>
          <w:iCs/>
          <w:color w:val="262626"/>
          <w:sz w:val="24"/>
          <w:szCs w:val="24"/>
        </w:rPr>
        <w:t xml:space="preserve">numele. </w:t>
      </w:r>
      <w:r>
        <w:rPr>
          <w:rFonts w:eastAsia="Times New Roman" w:cs="Cambria" w:ascii="Cambria" w:hAnsi="Cambria"/>
          <w:color w:val="262626"/>
          <w:sz w:val="24"/>
          <w:szCs w:val="24"/>
        </w:rPr>
        <w:t>Rimează cu oroare.</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TYRION</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elaesori Qhoran </w:t>
      </w:r>
      <w:r>
        <w:rPr>
          <w:rFonts w:eastAsia="Times New Roman" w:cs="Cambria" w:ascii="Cambria" w:hAnsi="Cambria"/>
          <w:iCs/>
          <w:color w:val="262626"/>
          <w:sz w:val="24"/>
          <w:szCs w:val="24"/>
        </w:rPr>
        <w:t xml:space="preserve">era </w:t>
      </w:r>
      <w:r>
        <w:rPr>
          <w:rFonts w:eastAsia="Times New Roman" w:cs="Cambria" w:ascii="Cambria" w:hAnsi="Cambria"/>
          <w:color w:val="262626"/>
          <w:sz w:val="24"/>
          <w:szCs w:val="24"/>
        </w:rPr>
        <w:t>la şapte zile de Volantis, când Penny ieşi, în cele din urmă, din cabina ei, strecurându</w:t>
        <w:noBreakHyphen/>
        <w:t>se pe punte ca un sfios animal al pădurii după un somn lung de iarnă. Se lăsa înserarea, şi preoteasa roşie aprinsese un foc de noapte în mangalul mare de fier din mijlocul navei, în jurul căruia echipajul se aduna să se roage. Glasul lui Moqorro era ca o tobă mare ce părea să bubuie de undeva din adâncul torsului său masiv.</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color w:val="262626"/>
          <w:sz w:val="24"/>
          <w:szCs w:val="24"/>
        </w:rPr>
        <w:t>Î</w:t>
      </w:r>
      <w:r>
        <w:rPr>
          <w:rFonts w:eastAsia="Times New Roman" w:cs="Cambria" w:ascii="Cambria" w:hAnsi="Cambria"/>
          <w:i/>
          <w:iCs/>
          <w:color w:val="262626"/>
          <w:sz w:val="24"/>
          <w:szCs w:val="24"/>
        </w:rPr>
        <w:t xml:space="preserve">ţi mulţumim pentru soarele care ne încălzeşte, </w:t>
      </w:r>
      <w:r>
        <w:rPr>
          <w:rFonts w:eastAsia="Times New Roman" w:cs="Cambria" w:ascii="Cambria" w:hAnsi="Cambria"/>
          <w:color w:val="262626"/>
          <w:sz w:val="24"/>
          <w:szCs w:val="24"/>
        </w:rPr>
        <w:t xml:space="preserve">psalmodia el. </w:t>
      </w:r>
      <w:r>
        <w:rPr>
          <w:rFonts w:eastAsia="Times New Roman" w:cs="Cambria" w:ascii="Cambria" w:hAnsi="Cambria"/>
          <w:i/>
          <w:iCs/>
          <w:color w:val="262626"/>
          <w:sz w:val="24"/>
          <w:szCs w:val="24"/>
        </w:rPr>
        <w:t>Îţi mulţumim pentru stelele care veghează asupra noastră, în timp ce navigam pe această mare neagră şi re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 bărbat uriaş, mai înalt decât Ser Jorah şi lat cât doi, preotul purta veşminte stacojii, brodate la mâneci, la tiv şi la gât cu flăcări portocalii de satin. Avea pielea neagră ca smoala şi părul alb ca zăpada, iar pe obraji şi frunte avea tatuate flăcări galbene şi portocalii. Toiagul lui de fier era cât el de mare, încoronat cu un cap de dragon. Când îl izbea de punte, guşa fiarei scuipa flăcări verzi, sfârâito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ărzile lui, cinci luptători</w:t>
        <w:noBreakHyphen/>
        <w:t xml:space="preserve">sclavi ai Mâinii Învăpăiate, dădeau tonul răspunsurilor. Psalmodiau în limba Vechiului Volantis, dar Tyrion auzise rugăciunile de destule ori ca să priceapă esenţa. </w:t>
      </w:r>
      <w:r>
        <w:rPr>
          <w:rFonts w:eastAsia="Times New Roman" w:cs="Cambria" w:ascii="Cambria" w:hAnsi="Cambria"/>
          <w:i/>
          <w:iCs/>
          <w:color w:val="262626"/>
          <w:sz w:val="24"/>
          <w:szCs w:val="24"/>
        </w:rPr>
        <w:t>Aprinde focul nostru şi apără</w:t>
        <w:noBreakHyphen/>
        <w:t>ne de întuneric, bla</w:t>
        <w:noBreakHyphen/>
        <w:t>bla, luminează</w:t>
        <w:noBreakHyphen/>
        <w:t>ne calea şi ţine</w:t>
        <w:noBreakHyphen/>
        <w:t>ne la căldurică, căci noaptea e neagră şi plină de spaime, apără</w:t>
        <w:noBreakHyphen/>
        <w:t>ne de sperietori şi bla</w:t>
        <w:noBreakHyphen/>
        <w:t>bla</w:t>
        <w:noBreakHyphen/>
        <w:t>bla şi iarăşi bl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tia că nu era cazul să dea glas unor asemenea gânduri. Tyrion Lannister nu se sinchisea de niciun zeu, dar pe corabia aceasta era înţelept să arăţi un anumit respect pentru R’hllor cel roşu. Jorah Mormont îi scosese lanţurile şi cătuşele de îndată ce ieşiseră în larg, departe de orice pericol, şi piticul nu voia să</w:t>
        <w:noBreakHyphen/>
        <w:t>i dea vrun motiv să i le pună din nou.</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elaesori Qhoran </w:t>
      </w:r>
      <w:r>
        <w:rPr>
          <w:rFonts w:eastAsia="Times New Roman" w:cs="Cambria" w:ascii="Cambria" w:hAnsi="Cambria"/>
          <w:color w:val="262626"/>
          <w:sz w:val="24"/>
          <w:szCs w:val="24"/>
        </w:rPr>
        <w:t xml:space="preserve">era o matahală plutitoare de cinci sute de tone, cu o cală adâncă şi castele înalte, la pupă şi la proră, despărţite de un singur catarg. Pe castelul de la proră se înălţa un galion grotesc, o eminenţă de lemn, mâncată de viermi, cu un aer constipat şi un sul de pergament vârât sub braţ. Tyrion nu mai văzuse în viaţa lui o navă mai urâtă. Echipajul ei nu era cu nimic mai încântător. Căpitanul, un bărbat dur, spurcat la gură, burduhănos, cu ochi apropiaţi, lacomi, era un prost jucător d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 xml:space="preserve">care, pe deasupra, nu ştia să piardă. Sub el slujeau patru ofiţeri de punte, cu toţii sclavi eliberaţi, şi cincizeci de sclavi, fiecare cu o versiune grosolană a galionului tatuată pe obraz. </w:t>
      </w:r>
      <w:r>
        <w:rPr>
          <w:rFonts w:eastAsia="Times New Roman" w:cs="Cambria" w:ascii="Cambria" w:hAnsi="Cambria"/>
          <w:i/>
          <w:iCs/>
          <w:color w:val="262626"/>
          <w:sz w:val="24"/>
          <w:szCs w:val="24"/>
        </w:rPr>
        <w:t>Fără</w:t>
        <w:noBreakHyphen/>
        <w:t xml:space="preserve">Nas, </w:t>
      </w:r>
      <w:r>
        <w:rPr>
          <w:rFonts w:eastAsia="Times New Roman" w:cs="Cambria" w:ascii="Cambria" w:hAnsi="Cambria"/>
          <w:color w:val="262626"/>
          <w:sz w:val="24"/>
          <w:szCs w:val="24"/>
        </w:rPr>
        <w:t>le plăcea marinarilor să</w:t>
        <w:noBreakHyphen/>
        <w:t>i spună lui Tyrion, indiferent de câte ori le amintea că</w:t>
        <w:noBreakHyphen/>
        <w:t>l cheamă Hugor Hil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Trei dintre ofiţerii de punte şi mai mult de trei sferturi din echipaj erau adepţi înflăcăraţi ai Stăpânului Luminii. Tyrion era mai puţin sigur în privinţa căpitanului, care apărea întotdeauna la rugăciunile de seară, dar nu avea niciun alt rol în timpul lor. Însă Moqorro era adevăratul căpitan pe </w:t>
      </w:r>
      <w:r>
        <w:rPr>
          <w:rFonts w:eastAsia="Times New Roman" w:cs="Cambria" w:ascii="Cambria" w:hAnsi="Cambria"/>
          <w:i/>
          <w:iCs/>
          <w:color w:val="262626"/>
          <w:sz w:val="24"/>
          <w:szCs w:val="24"/>
        </w:rPr>
        <w:t xml:space="preserve">Selaesori Qhoran, </w:t>
      </w:r>
      <w:r>
        <w:rPr>
          <w:rFonts w:eastAsia="Times New Roman" w:cs="Cambria" w:ascii="Cambria" w:hAnsi="Cambria"/>
          <w:color w:val="262626"/>
          <w:sz w:val="24"/>
          <w:szCs w:val="24"/>
        </w:rPr>
        <w:t>cel puţin pentru călătoria ace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Stăpân al Luminii, binecuvântează</w:t>
        <w:noBreakHyphen/>
        <w:t>l pe sclavul tău Moqorro şi luminează</w:t>
        <w:noBreakHyphen/>
        <w:t xml:space="preserve">i calea în locurile întunecoase ale acestei lumi, </w:t>
      </w:r>
      <w:r>
        <w:rPr>
          <w:rFonts w:eastAsia="Times New Roman" w:cs="Cambria" w:ascii="Cambria" w:hAnsi="Cambria"/>
          <w:color w:val="262626"/>
          <w:sz w:val="24"/>
          <w:szCs w:val="24"/>
        </w:rPr>
        <w:t xml:space="preserve">tuna preotul roşu. </w:t>
      </w:r>
      <w:r>
        <w:rPr>
          <w:rFonts w:eastAsia="Times New Roman" w:cs="Cambria" w:ascii="Cambria" w:hAnsi="Cambria"/>
          <w:i/>
          <w:iCs/>
          <w:color w:val="262626"/>
          <w:sz w:val="24"/>
          <w:szCs w:val="24"/>
        </w:rPr>
        <w:t>Şi apără</w:t>
        <w:noBreakHyphen/>
        <w:t>l pe virtuosul tău sclav Benerro. Dă</w:t>
        <w:noBreakHyphen/>
        <w:t>i curaj. Dă</w:t>
        <w:noBreakHyphen/>
        <w:t>i înţelepciune. Umple</w:t>
        <w:noBreakHyphen/>
        <w:t>i inima cu fo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tunci o observă Tyrion pe Penny, care privea mascarada de pe scara abruptă de lemn ce cobora sub castelul de la pupă. Stătea pe una dintre treptele de jos, aşa că nu i se vedea decât creştetul. Sub glugă, ochii ei străluceau, mari şi albi, în lumina focului. Avea câinele cu ea, câinele ei mare de vânătoare pe care</w:t>
        <w:noBreakHyphen/>
        <w:t>l călărea în turnirurile</w:t>
        <w:noBreakHyphen/>
        <w:t>parod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omniţă, o strigă Tyrion, cu glas domo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 fapt, nu era o domniţă, dar lui Tyrion nu</w:t>
        <w:noBreakHyphen/>
        <w:t>i venea să</w:t>
        <w:noBreakHyphen/>
        <w:t>i rostească numele ridicol şi n</w:t>
        <w:noBreakHyphen/>
        <w:t>avea de gând să</w:t>
        <w:noBreakHyphen/>
        <w:t xml:space="preserve">i spună </w:t>
      </w:r>
      <w:r>
        <w:rPr>
          <w:rFonts w:eastAsia="Times New Roman" w:cs="Cambria" w:ascii="Cambria" w:hAnsi="Cambria"/>
          <w:i/>
          <w:iCs/>
          <w:color w:val="262626"/>
          <w:sz w:val="24"/>
          <w:szCs w:val="24"/>
        </w:rPr>
        <w:t xml:space="preserve">fătucă </w:t>
      </w:r>
      <w:r>
        <w:rPr>
          <w:rFonts w:eastAsia="Times New Roman" w:cs="Cambria" w:ascii="Cambria" w:hAnsi="Cambria"/>
          <w:color w:val="262626"/>
          <w:sz w:val="24"/>
          <w:szCs w:val="24"/>
        </w:rPr>
        <w:t xml:space="preserve">sau </w:t>
      </w:r>
      <w:r>
        <w:rPr>
          <w:rFonts w:eastAsia="Times New Roman" w:cs="Cambria" w:ascii="Cambria" w:hAnsi="Cambria"/>
          <w:i/>
          <w:iCs/>
          <w:color w:val="262626"/>
          <w:sz w:val="24"/>
          <w:szCs w:val="24"/>
        </w:rPr>
        <w:t xml:space="preserve">pitică. </w:t>
      </w:r>
      <w:r>
        <w:rPr>
          <w:rFonts w:eastAsia="Times New Roman" w:cs="Cambria" w:ascii="Cambria" w:hAnsi="Cambria"/>
          <w:color w:val="262626"/>
          <w:sz w:val="24"/>
          <w:szCs w:val="24"/>
        </w:rPr>
        <w:t>Fata se dădu înapoi, speri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nu te</w:t>
        <w:noBreakHyphen/>
        <w:t>am văzu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ăi, sunt mi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u… nu m</w:t>
        <w:noBreakHyphen/>
        <w:t xml:space="preserve">am simţit bin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Câinele fetei lătră.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Bolnavă de durere, vrei să zic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Dacă te pot ajuta cu cev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răspunse ea repede, şi la fel de repede dispăru, retrăgându</w:t>
        <w:noBreakHyphen/>
        <w:t>se sub punte, în cabina pe care o împărţea cu câinele şi cu scroafa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n</w:t>
        <w:noBreakHyphen/>
        <w:t xml:space="preserve">o putea învinui. Echipajul de pe </w:t>
      </w:r>
      <w:r>
        <w:rPr>
          <w:rFonts w:eastAsia="Times New Roman" w:cs="Cambria" w:ascii="Cambria" w:hAnsi="Cambria"/>
          <w:i/>
          <w:iCs/>
          <w:color w:val="262626"/>
          <w:sz w:val="24"/>
          <w:szCs w:val="24"/>
        </w:rPr>
        <w:t xml:space="preserve">Selaesori Qhoran </w:t>
      </w:r>
      <w:r>
        <w:rPr>
          <w:rFonts w:eastAsia="Times New Roman" w:cs="Cambria" w:ascii="Cambria" w:hAnsi="Cambria"/>
          <w:color w:val="262626"/>
          <w:sz w:val="24"/>
          <w:szCs w:val="24"/>
        </w:rPr>
        <w:t>fusese destul de încântat când urcase el la bord. Un pitic aducea noroc, în definitiv. Îl frecaseră pe cap atât de des şi cu atâta putere, încât era de mirare că nu chelise. Dar Penny întâmpinase o reacţie eterogenă. Putea fi ea pitică, dar, în acelaşi timp, era femeie, şi femeile aduceau ghinion la bordul unei nave. La fiecare bărbat care încerca s</w:t>
        <w:noBreakHyphen/>
        <w:t>o frece pe cap, erau trei care murmurau afurisenii când le ieşea în cale.</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Iar prezenţa mea nu poate să</w:t>
        <w:noBreakHyphen/>
        <w:t>i fie decât sare pe rană. I</w:t>
        <w:noBreakHyphen/>
        <w:t>au decapitat fratele sperând că eram eu, dar, iată</w:t>
        <w:noBreakHyphen/>
        <w:t>mă aici, ca un gargui blestemat, oferindu</w:t>
        <w:noBreakHyphen/>
        <w:t>i consolări deşarte. Dacă aş fi în locul ei, n</w:t>
        <w:noBreakHyphen/>
        <w:t>aş vrea decât să</w:t>
        <w:noBreakHyphen/>
        <w:t>l arunc pe piticul nemernic în m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simţea decât milă pentru fată. Nu merita oroarea de care avusese parte în Volantis cu nimic mai mult decât fratele ei. Ultima oară când o văzuse, chiar înainte de</w:t>
        <w:noBreakHyphen/>
        <w:t>a părăsi portul, avea ochii măcinaţi de plâns, două adâncituri roşii, fantomatice, săpate într</w:t>
        <w:noBreakHyphen/>
        <w:t>o faţă palidă, lividă. Când au ridicat ancora, ea era deja încuiată în cabină, cu câinele şi cu porcul ei, dar noaptea o auzeau plângând. Chiar deunăzi îl auzise pe unul dintre ofiţerii de punte spunând că ar trebui s</w:t>
        <w:noBreakHyphen/>
        <w:t>o arunce peste bord înainte ca lacrimile ei să inunde corabia. Tyrion nu era pe deplin convins că omul glum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ce rugăciunile de seară se sfârşiră, echipajul se împrăştie din nou, unii la locurile lor de gardă, alţii la mâncare, rom şi hamace. Moqorro rămase lângă foc, aşa cum făcea în fiecare noapte. Preotul roşu se odihnea ziua, dar veghea în timpul orelor întunecate, să</w:t>
        <w:noBreakHyphen/>
        <w:t>şi întreţină flăcările sacre, pentru ca soarele să poată reveni la ei în z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se ghemui în faţa lui şi îşi încălzi mâinile, ferindu</w:t>
        <w:noBreakHyphen/>
        <w:t>le de frigul nopţii. Moqorro nici nu</w:t>
        <w:noBreakHyphen/>
        <w:t xml:space="preserve">l observă, timp de mai multe momente. Privea ţintă flăcările pâlpâitoare, pierdut în vreo viziune. </w:t>
      </w:r>
      <w:r>
        <w:rPr>
          <w:rFonts w:eastAsia="Times New Roman" w:cs="Cambria" w:ascii="Cambria" w:hAnsi="Cambria"/>
          <w:i/>
          <w:iCs/>
          <w:color w:val="262626"/>
          <w:sz w:val="24"/>
          <w:szCs w:val="24"/>
        </w:rPr>
        <w:t xml:space="preserve">Oare vede zilele ce vor veni, aşa cum pretinde? </w:t>
      </w:r>
      <w:r>
        <w:rPr>
          <w:rFonts w:eastAsia="Times New Roman" w:cs="Cambria" w:ascii="Cambria" w:hAnsi="Cambria"/>
          <w:color w:val="262626"/>
          <w:sz w:val="24"/>
          <w:szCs w:val="24"/>
        </w:rPr>
        <w:t>Dacă aşa era, avea un dar înfricoşător. După o vreme, preotul ridică ochii, întâlnindu</w:t>
        <w:noBreakHyphen/>
        <w:t>i pe</w:t>
        <w:noBreakHyphen/>
        <w:t>ai pitic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Hugor Hill, spuse el, înclinându</w:t>
        <w:noBreakHyphen/>
        <w:t>şi capul într</w:t>
        <w:noBreakHyphen/>
        <w:t>un salut solemn. Ai venit să te rogi alături de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va mi</w:t>
        <w:noBreakHyphen/>
        <w:t>a zis că noaptea e neagră şi plină de spaime. Ce vezi în flăcările acel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ragoni, răspunse Moqorro în Limba Comună a Westerosului. O vorbea bine, aproape fără urmă de accent. Fără îndoială, acesta era motivul pentru care Marele Preot Benerro îl alesese pe el să</w:t>
        <w:noBreakHyphen/>
        <w:t>i ducă lui Daenerys Targaryen credinţa în R’hllor. Dragoni vechi şi noi, adevăraţi şi falşi, luminoşi şi întunecaţi. Şi pe tine. Un om mic cu o umbră mare, mârâind în mijlocul tutur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ârâind? Un individ prietenos ca mine? Tyrion era aproape flatat. </w:t>
      </w:r>
      <w:r>
        <w:rPr>
          <w:rFonts w:eastAsia="Times New Roman" w:cs="Cambria" w:ascii="Cambria" w:hAnsi="Cambria"/>
          <w:i/>
          <w:iCs/>
          <w:color w:val="262626"/>
          <w:sz w:val="24"/>
          <w:szCs w:val="24"/>
        </w:rPr>
        <w:t xml:space="preserve">Şi, fără îndoială, tocmai asta intenţionează. Fiecărui nătărău îi place să audă că e important. </w:t>
      </w:r>
      <w:r>
        <w:rPr>
          <w:rFonts w:eastAsia="Times New Roman" w:cs="Cambria" w:ascii="Cambria" w:hAnsi="Cambria"/>
          <w:color w:val="262626"/>
          <w:sz w:val="24"/>
          <w:szCs w:val="24"/>
        </w:rPr>
        <w:t>Poate că ai văzut</w:t>
        <w:noBreakHyphen/>
        <w:t>o pe Penny. Suntem aproape de aceeaşi dimensiu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rieten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Prietene? Mă întreb când ne</w:t>
        <w:noBreakHyphen/>
        <w:t>am împrieteni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Ai văzut în flăcări cât timp ne va lua să ajungem în Meeree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nerăbdător s</w:t>
        <w:noBreakHyphen/>
        <w:t>o vezi pe salvatoarea lumi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Da şi nu. Salvatoarea lumii s</w:t>
        <w:noBreakHyphen/>
        <w:t>ar putea să</w:t>
        <w:noBreakHyphen/>
        <w:t>mi taie capul sau să mă dea dragonilor ei, ca delicates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Eu nu, zise Tyrion. Eu numai la măsline mă gândesc. Deşi mă tem că s</w:t>
        <w:noBreakHyphen/>
        <w:t>ar putea să îmbătrânesc şi să mor înainte să gust una. Aş putea să mă târâi mai repede decât înaintează nava asta. Spune</w:t>
        <w:noBreakHyphen/>
        <w:t xml:space="preserve">mi, </w:t>
      </w:r>
      <w:r>
        <w:rPr>
          <w:rFonts w:eastAsia="Times New Roman" w:cs="Cambria" w:ascii="Cambria" w:hAnsi="Cambria"/>
          <w:i/>
          <w:iCs/>
          <w:color w:val="262626"/>
          <w:sz w:val="24"/>
          <w:szCs w:val="24"/>
        </w:rPr>
        <w:t xml:space="preserve">Selaesori Qhoran </w:t>
      </w:r>
      <w:r>
        <w:rPr>
          <w:rFonts w:eastAsia="Times New Roman" w:cs="Cambria" w:ascii="Cambria" w:hAnsi="Cambria"/>
          <w:color w:val="262626"/>
          <w:sz w:val="24"/>
          <w:szCs w:val="24"/>
        </w:rPr>
        <w:t>a fost un triarh sau o broască</w:t>
        <w:noBreakHyphen/>
        <w:t>ţestoa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reotul roşu chico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ici una, nici alta. </w:t>
      </w:r>
      <w:r>
        <w:rPr>
          <w:rFonts w:eastAsia="Times New Roman" w:cs="Cambria" w:ascii="Cambria" w:hAnsi="Cambria"/>
          <w:i/>
          <w:iCs/>
          <w:color w:val="262626"/>
          <w:sz w:val="24"/>
          <w:szCs w:val="24"/>
        </w:rPr>
        <w:t xml:space="preserve">Qhoran </w:t>
      </w:r>
      <w:r>
        <w:rPr>
          <w:rFonts w:eastAsia="Times New Roman" w:cs="Cambria" w:ascii="Cambria" w:hAnsi="Cambria"/>
          <w:color w:val="262626"/>
          <w:sz w:val="24"/>
          <w:szCs w:val="24"/>
        </w:rPr>
        <w:t>este… nu un conducător, ci unul care slujeşte şi povăţuieşte asemenea oameni, şi</w:t>
        <w:noBreakHyphen/>
        <w:t>i ajută să</w:t>
        <w:noBreakHyphen/>
        <w:t xml:space="preserve">şi conducă treburile. Voi, în Westeros, aţi putea spune </w:t>
      </w:r>
      <w:r>
        <w:rPr>
          <w:rFonts w:eastAsia="Times New Roman" w:cs="Cambria" w:ascii="Cambria" w:hAnsi="Cambria"/>
          <w:i/>
          <w:iCs/>
          <w:color w:val="262626"/>
          <w:sz w:val="24"/>
          <w:szCs w:val="24"/>
        </w:rPr>
        <w:t xml:space="preserve">administrator </w:t>
      </w:r>
      <w:r>
        <w:rPr>
          <w:rFonts w:eastAsia="Times New Roman" w:cs="Cambria" w:ascii="Cambria" w:hAnsi="Cambria"/>
          <w:color w:val="262626"/>
          <w:sz w:val="24"/>
          <w:szCs w:val="24"/>
        </w:rPr>
        <w:t xml:space="preserve">sau </w:t>
      </w:r>
      <w:r>
        <w:rPr>
          <w:rFonts w:eastAsia="Times New Roman" w:cs="Cambria" w:ascii="Cambria" w:hAnsi="Cambria"/>
          <w:i/>
          <w:iCs/>
          <w:color w:val="262626"/>
          <w:sz w:val="24"/>
          <w:szCs w:val="24"/>
        </w:rPr>
        <w:t>magister.</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Mână a Regelui? </w:t>
      </w:r>
      <w:r>
        <w:rPr>
          <w:rFonts w:eastAsia="Times New Roman" w:cs="Cambria" w:ascii="Cambria" w:hAnsi="Cambria"/>
          <w:color w:val="262626"/>
          <w:sz w:val="24"/>
          <w:szCs w:val="24"/>
        </w:rPr>
        <w:t>Asta îl amuza.</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Iar </w:t>
      </w:r>
      <w:r>
        <w:rPr>
          <w:rFonts w:eastAsia="Times New Roman" w:cs="Cambria" w:ascii="Cambria" w:hAnsi="Cambria"/>
          <w:i/>
          <w:iCs/>
          <w:color w:val="262626"/>
          <w:sz w:val="24"/>
          <w:szCs w:val="24"/>
        </w:rPr>
        <w:t xml:space="preserve">selaesor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oqorro îşi atinse nas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mpregnat cu o aromă plăcută. Parfumat, aţi spune voi? Înmiresm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şadar, </w:t>
      </w:r>
      <w:r>
        <w:rPr>
          <w:rFonts w:eastAsia="Times New Roman" w:cs="Cambria" w:ascii="Cambria" w:hAnsi="Cambria"/>
          <w:i/>
          <w:iCs/>
          <w:color w:val="262626"/>
          <w:sz w:val="24"/>
          <w:szCs w:val="24"/>
        </w:rPr>
        <w:t xml:space="preserve">Selaesori Qhoran </w:t>
      </w:r>
      <w:r>
        <w:rPr>
          <w:rFonts w:eastAsia="Times New Roman" w:cs="Cambria" w:ascii="Cambria" w:hAnsi="Cambria"/>
          <w:color w:val="262626"/>
          <w:sz w:val="24"/>
          <w:szCs w:val="24"/>
        </w:rPr>
        <w:t xml:space="preserve">înseamnă </w:t>
      </w:r>
      <w:r>
        <w:rPr>
          <w:rFonts w:eastAsia="Times New Roman" w:cs="Cambria" w:ascii="Cambria" w:hAnsi="Cambria"/>
          <w:i/>
          <w:iCs/>
          <w:color w:val="262626"/>
          <w:sz w:val="24"/>
          <w:szCs w:val="24"/>
        </w:rPr>
        <w:t xml:space="preserve">Administratorul Duhnitor, </w:t>
      </w:r>
      <w:r>
        <w:rPr>
          <w:rFonts w:eastAsia="Times New Roman" w:cs="Cambria" w:ascii="Cambria" w:hAnsi="Cambria"/>
          <w:color w:val="262626"/>
          <w:sz w:val="24"/>
          <w:szCs w:val="24"/>
        </w:rPr>
        <w:t>mai mult sau mai puţi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Administratorul Parfumat, </w:t>
      </w:r>
      <w:r>
        <w:rPr>
          <w:rFonts w:eastAsia="Times New Roman" w:cs="Cambria" w:ascii="Cambria" w:hAnsi="Cambria"/>
          <w:color w:val="262626"/>
          <w:sz w:val="24"/>
          <w:szCs w:val="24"/>
        </w:rPr>
        <w:t xml:space="preserve">mai degrab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afişă un zâmbet strâmb.</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red că rămân la </w:t>
      </w:r>
      <w:r>
        <w:rPr>
          <w:rFonts w:eastAsia="Times New Roman" w:cs="Cambria" w:ascii="Cambria" w:hAnsi="Cambria"/>
          <w:i/>
          <w:iCs/>
          <w:color w:val="262626"/>
          <w:sz w:val="24"/>
          <w:szCs w:val="24"/>
        </w:rPr>
        <w:t xml:space="preserve">Duhnitor. </w:t>
      </w:r>
      <w:r>
        <w:rPr>
          <w:rFonts w:eastAsia="Times New Roman" w:cs="Cambria" w:ascii="Cambria" w:hAnsi="Cambria"/>
          <w:color w:val="262626"/>
          <w:sz w:val="24"/>
          <w:szCs w:val="24"/>
        </w:rPr>
        <w:t>Dar mulţumesc pentru lecţ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ă bucur că te</w:t>
        <w:noBreakHyphen/>
        <w:t>am luminat. Poate că, într</w:t>
        <w:noBreakHyphen/>
        <w:t>o bună zi, mă vei lăsa să te învăţ şi adevărul lui R’hl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r</w:t>
        <w:noBreakHyphen/>
        <w:t xml:space="preserve">o zi. </w:t>
      </w:r>
      <w:r>
        <w:rPr>
          <w:rFonts w:eastAsia="Times New Roman" w:cs="Cambria" w:ascii="Cambria" w:hAnsi="Cambria"/>
          <w:i/>
          <w:iCs/>
          <w:color w:val="262626"/>
          <w:sz w:val="24"/>
          <w:szCs w:val="24"/>
        </w:rPr>
        <w:t>Când voi fi un cap într</w:t>
        <w:noBreakHyphen/>
        <w:t>o ţeap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paţiul pe care</w:t>
        <w:noBreakHyphen/>
        <w:t>l împărţea cu Ser Jorah era o cabină doar cu numele: în odaia umedă şi rece, întunecoasă şi urât mirositoare abia puteai atârna două hamace unul deasupra celuilalt. Îl găsi pe Mormont întins pe cel de jos, legănându</w:t>
        <w:noBreakHyphen/>
        <w:t>se încet, odată cu balansul nav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ata şi</w:t>
        <w:noBreakHyphen/>
        <w:t>a scos, în sfârşit, nasul pe punte, îl anunţă Tyrion. Cum a dat cu ochii de mine, a şi fugit înap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şti o prezenţă plăcu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utem fi cu toţii atât de chipeşi ca tine. Fata e pierdută. Nu m</w:t>
        <w:noBreakHyphen/>
        <w:t>ar mira dacă biata fiinţă s</w:t>
        <w:noBreakHyphen/>
        <w:t>ar strecura afară ca să sară peste parapet şi să se îne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mele bietei fiinţe e Penn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i ştiu num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i ura numele. Fratele ei fusese cunoscut ca Gologan, deşi în realitate se numea Oppo. </w:t>
      </w:r>
      <w:r>
        <w:rPr>
          <w:rFonts w:eastAsia="Times New Roman" w:cs="Cambria" w:ascii="Cambria" w:hAnsi="Cambria"/>
          <w:i/>
          <w:iCs/>
          <w:color w:val="262626"/>
          <w:sz w:val="24"/>
          <w:szCs w:val="24"/>
        </w:rPr>
        <w:t>Gologan şi Penny. Cele mai mici monede, cele mai neîn</w:t>
        <w:softHyphen/>
        <w:t>semnate, şi, ce</w:t>
        <w:noBreakHyphen/>
        <w:t>i mai rău, şi</w:t>
        <w:noBreakHyphen/>
        <w:t xml:space="preserve">au ales singuri numele. </w:t>
      </w:r>
      <w:r>
        <w:rPr>
          <w:rFonts w:eastAsia="Times New Roman" w:cs="Cambria" w:ascii="Cambria" w:hAnsi="Cambria"/>
          <w:color w:val="262626"/>
          <w:sz w:val="24"/>
          <w:szCs w:val="24"/>
        </w:rPr>
        <w:t>Asta îi lăsa lui Tyrion un gust am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ricum ar chema</w:t>
        <w:noBreakHyphen/>
        <w:t>o, are nevoie de</w:t>
        <w:noBreakHyphen/>
        <w:t xml:space="preserve">un prieten.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Jorah se ridică în hama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mprieteneşte</w:t>
        <w:noBreakHyphen/>
        <w:t>te cu ea, atunci. Ia</w:t>
        <w:noBreakHyphen/>
        <w:t xml:space="preserve">o de nevastă, din partea me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Şi asta îi lăsă lui Tyrion un gust am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se</w:t>
        <w:noBreakHyphen/>
        <w:t>aseamănă se</w:t>
        <w:noBreakHyphen/>
        <w:t>adună, aşa crezi? Ai cumva de gând să</w:t>
        <w:noBreakHyphen/>
        <w:t>ţi găseşti o ursoaică, s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u ai fost cel care a insistat s</w:t>
        <w:noBreakHyphen/>
        <w:t>o aduce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spus că n</w:t>
        <w:noBreakHyphen/>
        <w:t>o putem abandona în Volantis. Asta nu înseamnă că vreau să mă culc cu ea. Mă vrea mort, ai uitat? Sunt ultima persoană pe care şi</w:t>
        <w:noBreakHyphen/>
        <w:t>ar dori</w:t>
        <w:noBreakHyphen/>
        <w:t>o ca priete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eţi amândoi pit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şi aşa a fost şi fratele ei, care a murit din cauză că nişte nătărăi beţi l</w:t>
        <w:noBreakHyphen/>
        <w:t>au confundat cu m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e simţi vinovat, nu</w:t>
        <w:noBreakHyphen/>
        <w:t>i aş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e burzului Tyrion. Am destule păcate pentru care să dau socoteală. Pe ăsta nu mi</w:t>
        <w:noBreakHyphen/>
        <w:t>l însuşesc. Poate că le</w:t>
        <w:noBreakHyphen/>
        <w:t>am purtat pică ei şi fratelui ei pentru spectacolul pe care l</w:t>
        <w:noBreakHyphen/>
        <w:t>au dat în seara nunţii lui Joffrey, dar nu le</w:t>
        <w:noBreakHyphen/>
        <w:t>am vrut răul niciod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o fiinţă inofensivă, desigur. Inocent ca un miel. Ser Jorah se ridică în picioare. Pitica e povara ta. Sărut</w:t>
        <w:noBreakHyphen/>
        <w:t>o, omoar</w:t>
        <w:noBreakHyphen/>
        <w:t>o sau evit</w:t>
        <w:noBreakHyphen/>
        <w:t>o, fă cum vrei. Pe mine nu mă priveş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şi făcu loc pe lângă Tyrion şi ieşi din cabin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De două ori exilat, şi nu e de mirare, </w:t>
      </w:r>
      <w:r>
        <w:rPr>
          <w:rFonts w:eastAsia="Times New Roman" w:cs="Cambria" w:ascii="Cambria" w:hAnsi="Cambria"/>
          <w:color w:val="262626"/>
          <w:sz w:val="24"/>
          <w:szCs w:val="24"/>
        </w:rPr>
        <w:t xml:space="preserve">gândi Tyrion. </w:t>
      </w:r>
      <w:r>
        <w:rPr>
          <w:rFonts w:eastAsia="Times New Roman" w:cs="Cambria" w:ascii="Cambria" w:hAnsi="Cambria"/>
          <w:i/>
          <w:iCs/>
          <w:color w:val="262626"/>
          <w:sz w:val="24"/>
          <w:szCs w:val="24"/>
        </w:rPr>
        <w:t>L</w:t>
        <w:noBreakHyphen/>
        <w:t xml:space="preserve">aş exila şi eu, dacă aş putea. Omul e rece, ursuz, morocănos, lipsit de umor. Şi astea sunt părţile lui bune. </w:t>
      </w:r>
      <w:r>
        <w:rPr>
          <w:rFonts w:eastAsia="Times New Roman" w:cs="Cambria" w:ascii="Cambria" w:hAnsi="Cambria"/>
          <w:color w:val="262626"/>
          <w:sz w:val="24"/>
          <w:szCs w:val="24"/>
        </w:rPr>
        <w:t>Ser Jorah îşi petrecea aproape toate ceasurile de trezie măsurând cu pasul castelul de la pupă sau sprijinindu</w:t>
        <w:noBreakHyphen/>
        <w:t xml:space="preserve">se de parapet, cu ochii pierduţi în largul mării. </w:t>
      </w:r>
      <w:r>
        <w:rPr>
          <w:rFonts w:eastAsia="Times New Roman" w:cs="Cambria" w:ascii="Cambria" w:hAnsi="Cambria"/>
          <w:i/>
          <w:iCs/>
          <w:color w:val="262626"/>
          <w:sz w:val="24"/>
          <w:szCs w:val="24"/>
        </w:rPr>
        <w:t>Îşi caută cu privirea regina de argint. O caută pe Daenerys, dorindu</w:t>
        <w:noBreakHyphen/>
        <w:t>şi ca nava să înainteze mai repede. Ei, bine, poate aş face şi eu la fel dacă în Meereen m</w:t>
        <w:noBreakHyphen/>
        <w:t>ar aştepta Tysh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Era, oare, posibil ca Golful Sclavilor să fie locul unde se duc târfele? I se părea puţin probabil. Din câte auzise, oraşele stăpânilor de sclavi erau locuri unde se creau târfe. </w:t>
      </w:r>
      <w:r>
        <w:rPr>
          <w:rFonts w:eastAsia="Times New Roman" w:cs="Cambria" w:ascii="Cambria" w:hAnsi="Cambria"/>
          <w:i/>
          <w:iCs/>
          <w:color w:val="262626"/>
          <w:sz w:val="24"/>
          <w:szCs w:val="24"/>
        </w:rPr>
        <w:t>Mormont ar fi trebuit să</w:t>
        <w:noBreakHyphen/>
        <w:t xml:space="preserve">şi aducă una. </w:t>
      </w:r>
      <w:r>
        <w:rPr>
          <w:rFonts w:eastAsia="Times New Roman" w:cs="Cambria" w:ascii="Cambria" w:hAnsi="Cambria"/>
          <w:color w:val="262626"/>
          <w:sz w:val="24"/>
          <w:szCs w:val="24"/>
        </w:rPr>
        <w:t>O sclavă frumuşică ar fi făcut minuni cu starea lui de spirit… mai ales una cu păr argintiu, ca târfa care</w:t>
        <w:noBreakHyphen/>
        <w:t>i şedea pe mădular în Selhory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 râu, Tyrion fusese nevoit să</w:t>
        <w:noBreakHyphen/>
        <w:t>l suporte pe Griff, dar existase măcar misterul adevăratei identităţi a căpitanului, să</w:t>
        <w:noBreakHyphen/>
        <w:t xml:space="preserve">l incite şi tovărăşia mai simpatică a celorlalţi din micul grup de pe barcă. Pe corabie, din păcate, toţi erau exact ceea ce păreau a fi, nimeni nu era deosebit de simpatic şi doar preotul roşu era interesant. </w:t>
      </w:r>
      <w:r>
        <w:rPr>
          <w:rFonts w:eastAsia="Times New Roman" w:cs="Cambria" w:ascii="Cambria" w:hAnsi="Cambria"/>
          <w:i/>
          <w:iCs/>
          <w:color w:val="262626"/>
          <w:sz w:val="24"/>
          <w:szCs w:val="24"/>
        </w:rPr>
        <w:t>El şi, poate, Penny. Dar fata mă urăşte, cum e şi fir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Viaţa pe </w:t>
      </w:r>
      <w:r>
        <w:rPr>
          <w:rFonts w:eastAsia="Times New Roman" w:cs="Cambria" w:ascii="Cambria" w:hAnsi="Cambria"/>
          <w:i/>
          <w:iCs/>
          <w:color w:val="262626"/>
          <w:sz w:val="24"/>
          <w:szCs w:val="24"/>
        </w:rPr>
        <w:t xml:space="preserve">Selaesori Qhoran </w:t>
      </w:r>
      <w:r>
        <w:rPr>
          <w:rFonts w:eastAsia="Times New Roman" w:cs="Cambria" w:ascii="Cambria" w:hAnsi="Cambria"/>
          <w:color w:val="262626"/>
          <w:sz w:val="24"/>
          <w:szCs w:val="24"/>
        </w:rPr>
        <w:t>era cumplit de plictisitoare, descoperise Tyrion. Cea mai incitantă parte a zilei era când îşi înţepa cu cuţitul degetele de la mâini şi de la picioare. Pe râu, fuseseră minuni de văzut: ţestoase uriaşe, oraşe distruse, oameni de piatră, preotese goale. Nu ştiai niciodată ce te aşteaptă după următoarea cotitură. Părăsind Volantisul, corabia plutise la început de</w:t>
        <w:noBreakHyphen/>
        <w:t xml:space="preserve">a lungul ţărmului, aşa că Tyrion a putut privi promontoriile pe lângă care treceau, a putut urmări stolurile de păsări de mare care se înălţau de pe falezele stâncoase şi de pe turnurile de veghe dărâmate, a putut număra insulele pustii care alunecau pe lângă ei. A văzut multe alte nave: bărci de pescuit, nave greoaie de negoţ, mândre galere, cu vâslele plesnind valurile şi stârnind o spumă albă. Dar, odată ajunşi în apele mai adânci, nu mai rămâneau decât marea şi cerul, aer şi apă. Apa arăta ca apa. Cerul arăta precum cerul. Uneori trecea câte un nor. </w:t>
      </w:r>
      <w:r>
        <w:rPr>
          <w:rFonts w:eastAsia="Times New Roman" w:cs="Cambria" w:ascii="Cambria" w:hAnsi="Cambria"/>
          <w:i/>
          <w:iCs/>
          <w:color w:val="262626"/>
          <w:sz w:val="24"/>
          <w:szCs w:val="24"/>
        </w:rPr>
        <w:t>Prea mult albast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Iar noaptea era şi mai rău. Tyrion dormea prost şi în cele mai bune condiţii, iar ceea ce avea acolo era departe de asta. Somnul însemna, aproape sigur, vise, iar în vise îl aşteptau Tristeţile şi un rege de piatră cu chipul tatălui său. Astfel, avea de ales între a se căţăra în hamacul lui, să asculte sforăiturile lui Jorah Mormont, dedesubt, sau a rămâne pe punte, să contemple marea. În nopţile fără lună, apa era neagră, de la un orizont la altul, ca o cerneală de maester. Întunecoasă, adâncă şi ameninţătoare, cu un fel de frumuseţe care îţi dădea fiori, dar, când o privea prea îndelung, Tyrion se trezea gândindu</w:t>
        <w:noBreakHyphen/>
        <w:t xml:space="preserve">se cât de uşor ar fi să alunece peste parapet şi să se prăbuşească în bezna aceea. Un singur </w:t>
      </w:r>
      <w:r>
        <w:rPr>
          <w:rFonts w:eastAsia="Times New Roman" w:cs="Cambria" w:ascii="Cambria" w:hAnsi="Cambria"/>
          <w:i/>
          <w:iCs/>
          <w:color w:val="262626"/>
          <w:sz w:val="24"/>
          <w:szCs w:val="24"/>
        </w:rPr>
        <w:t xml:space="preserve">pleosc, </w:t>
      </w:r>
      <w:r>
        <w:rPr>
          <w:rFonts w:eastAsia="Times New Roman" w:cs="Cambria" w:ascii="Cambria" w:hAnsi="Cambria"/>
          <w:color w:val="262626"/>
          <w:sz w:val="24"/>
          <w:szCs w:val="24"/>
        </w:rPr>
        <w:t>foarte mic, şi jalnica poveste măruntă a vieţii sale s</w:t>
        <w:noBreakHyphen/>
        <w:t xml:space="preserve">ar sfârşi imediat. </w:t>
      </w:r>
      <w:r>
        <w:rPr>
          <w:rFonts w:eastAsia="Times New Roman" w:cs="Cambria" w:ascii="Cambria" w:hAnsi="Cambria"/>
          <w:i/>
          <w:iCs/>
          <w:color w:val="262626"/>
          <w:sz w:val="24"/>
          <w:szCs w:val="24"/>
        </w:rPr>
        <w:t>Dar dacă există un iad şi tatăl meu mă aşteap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a mai plăcută parte a fiecărei seri era cina. Mâncarea nu era foarte de bună, dar era din belşug, aşa că piticul îşi îndreptă paşii într</w:t>
        <w:noBreakHyphen/>
        <w:t>acolo. Bucătăria unde</w:t>
        <w:noBreakHyphen/>
        <w:t>şi lua el masa era o sală înghesuită şi incomodă, cu acoperişul atât de scund încât pasagerii mai înalţi erau mereu în pericol să</w:t>
        <w:noBreakHyphen/>
        <w:t>şi spargă capul, un accident la care păreau expuşi îndeosebi uriaşii soldaţi</w:t>
        <w:noBreakHyphen/>
        <w:t>sclavi ai Mâinii Învăpăiate. Oricât de mult îi plăcea lui Tyrion să râdă pe înfundate pe seama lor, ajunsese să prefere să mănânce singur. Devenise foarte curând obositor să stea la masă cu oameni care nu</w:t>
        <w:noBreakHyphen/>
        <w:t>i vorbeau limba şi să le asculte discuţiile şi glumele fără să priceapă nimic. Mai ales de când începuse să se întrebe dacă nu cumva el era ţinta glumelor şi râsetelor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ucătăria era şi locul unde erau păstrate cărţile navei. Având un căpitan deosebit de studios, corabia transporta trei: o culegere de poezie navală, cuprinzând creaţii proaste şi foarte proaste, un tom ferfeniţă despre aventurile erotice într</w:t>
        <w:noBreakHyphen/>
        <w:t xml:space="preserve">un bordel ale unei tinere sclave lysene şi al patrulea şi ultimul volum al </w:t>
      </w:r>
      <w:r>
        <w:rPr>
          <w:rFonts w:eastAsia="Times New Roman" w:cs="Cambria" w:ascii="Cambria" w:hAnsi="Cambria"/>
          <w:i/>
          <w:iCs/>
          <w:color w:val="262626"/>
          <w:sz w:val="24"/>
          <w:szCs w:val="24"/>
        </w:rPr>
        <w:t>Vieţii Tri</w:t>
        <w:softHyphen/>
        <w:t xml:space="preserve">arhului Belicho, </w:t>
      </w:r>
      <w:r>
        <w:rPr>
          <w:rFonts w:eastAsia="Times New Roman" w:cs="Cambria" w:ascii="Cambria" w:hAnsi="Cambria"/>
          <w:color w:val="262626"/>
          <w:sz w:val="24"/>
          <w:szCs w:val="24"/>
        </w:rPr>
        <w:t>un celebru patriot volanten, al cărui şir neîntrerupt de cuceriri şi victorii se încheia abrupt când a fost mâncat de uriaşi. Tyrion le citise pe toate până la sfârşitul celei de</w:t>
        <w:noBreakHyphen/>
        <w:t>a treia zile pe mare. Apoi, în lipsa altor cărţi, a început să le recitească. Povestea sclavei era cea mai prost scrisă, dar şi cea mai captivantă şi o alese în seara aceea, să</w:t>
        <w:noBreakHyphen/>
        <w:t>i ţină de urât la cină, în timp ce mânca sfeclă cu unt, tocană de cod şi biscuiţi cu care ai fi putut bate cu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itea relatarea zilei în care fata şi sora ei au fost luate în sclavie, când Penny intră în bucătăr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spuse ea. Credeam… n</w:t>
        <w:noBreakHyphen/>
        <w:t>am vrut să te deranjez, stăpâne, 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ă deranjezi. Sper că n</w:t>
        <w:noBreakHyphen/>
        <w:t>o să încerci iar să mă omo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Fata îşi feri privirea, roşi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acest caz, mi</w:t>
        <w:noBreakHyphen/>
        <w:t>ar prinde bine puţină tovărăşie. Nu prea ai cu cine schimba o vorbă pe corabia asta. Tyrion închise cartea. Haide. Şezi. Mănâncă. Fata îşi lăsase, la fiecare masă, aproape toată mâncarea neatinsă în faţa uşii cabinei sale. Trebuia să fie lihnită de foame. Tocana e aproape comestibilă, adăugă Tyrion. Peştele măcar e proaspă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m</w:t>
        <w:noBreakHyphen/>
        <w:t>am înecat o dată cu un os de peşte. Nu pot mânca peş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ea nişte vin atunci. Tyrion îi umplu cupa şi o împinse spre ea. Cu complimentele căpitanului nostru. La drept vorbind, aduce mai mult a urină decât a vin auriu de Arbor, dar şi urina e mai bună decât romul negru ca smoala pe care</w:t>
        <w:noBreakHyphen/>
        <w:t>l beau marinarii. S</w:t>
        <w:noBreakHyphen/>
        <w:t>ar putea să te ajute să dorm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ata nu se clinti să atingă cup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ulţumesc, lordul meu, dar nu. Făcu un pas în spate: N</w:t>
        <w:noBreakHyphen/>
        <w:t>ar fi trebuit să te deranjez.</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 de gând să</w:t>
        <w:noBreakHyphen/>
        <w:t>ţi petreci toată viaţa fugind? o întrebă Tyrion, înainte ca fata să apuce să se strecoare pe uşă afa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sta o opri. Obrajii i se colorară într</w:t>
        <w:noBreakHyphen/>
        <w:t>un roz puternic şi Tyrion se temea că era pe cale să izbucnească din nou în plâns. Dar fata îşi împinse buza în afară, sfidătoare, 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tu fug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şa e, mărturisi el, dar eu fug </w:t>
      </w:r>
      <w:r>
        <w:rPr>
          <w:rFonts w:eastAsia="Times New Roman" w:cs="Cambria" w:ascii="Cambria" w:hAnsi="Cambria"/>
          <w:i/>
          <w:iCs/>
          <w:color w:val="262626"/>
          <w:sz w:val="24"/>
          <w:szCs w:val="24"/>
        </w:rPr>
        <w:t xml:space="preserve">către, </w:t>
      </w:r>
      <w:r>
        <w:rPr>
          <w:rFonts w:eastAsia="Times New Roman" w:cs="Cambria" w:ascii="Cambria" w:hAnsi="Cambria"/>
          <w:color w:val="262626"/>
          <w:sz w:val="24"/>
          <w:szCs w:val="24"/>
        </w:rPr>
        <w:t xml:space="preserve">iar tu fugi </w:t>
      </w:r>
      <w:r>
        <w:rPr>
          <w:rFonts w:eastAsia="Times New Roman" w:cs="Cambria" w:ascii="Cambria" w:hAnsi="Cambria"/>
          <w:i/>
          <w:iCs/>
          <w:color w:val="262626"/>
          <w:sz w:val="24"/>
          <w:szCs w:val="24"/>
        </w:rPr>
        <w:t xml:space="preserve">de, </w:t>
      </w:r>
      <w:r>
        <w:rPr>
          <w:rFonts w:eastAsia="Times New Roman" w:cs="Cambria" w:ascii="Cambria" w:hAnsi="Cambria"/>
          <w:color w:val="262626"/>
          <w:sz w:val="24"/>
          <w:szCs w:val="24"/>
        </w:rPr>
        <w:t>şi asta e o mare diferen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fi fost nevoiţi să fugim deloc, dacă n</w:t>
        <w:noBreakHyphen/>
        <w:t xml:space="preserve">ai fi fost tu. </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I</w:t>
        <w:noBreakHyphen/>
        <w:t>a trebuit ceva curaj să</w:t>
        <w:noBreakHyphen/>
        <w:t>mi spună asta în faţ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Vorbeşti despre Debarcaderul Regelui sau despre Volant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spre amândouă. În ochi îi sclipiră lacrimi. Despre tot. De ce n</w:t>
        <w:noBreakHyphen/>
        <w:t>ai putut să intri în turnir cu noi, aşa cum a vrut regele? Nu te</w:t>
        <w:noBreakHyphen/>
        <w:t>ai fi rănit. Ce te</w:t>
        <w:noBreakHyphen/>
        <w:t>ar fi costat, lordul meu, să te urci călare pe câinele nostru şi să alergi la ţintă, doar ca să</w:t>
        <w:noBreakHyphen/>
        <w:t>i faci băiatului pe plac? Era doar niţică distracţie. Ar fi râs de tine, atâta tot.</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r fi râs de mine, repetă Tyrion. </w:t>
      </w:r>
      <w:r>
        <w:rPr>
          <w:rFonts w:eastAsia="Times New Roman" w:cs="Cambria" w:ascii="Cambria" w:hAnsi="Cambria"/>
          <w:i/>
          <w:iCs/>
          <w:color w:val="262626"/>
          <w:sz w:val="24"/>
          <w:szCs w:val="24"/>
        </w:rPr>
        <w:t>Dar i</w:t>
        <w:noBreakHyphen/>
        <w:t>am făcut să râdă de Joff, în schimb. Ce plan isteţ, nu</w:t>
        <w:noBreakHyphen/>
        <w:t>i aş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 xml:space="preserve">Fratele meu zice că e bine să faci oamenii să râdă. Un lucru </w:t>
      </w:r>
      <w:r>
        <w:rPr>
          <w:rFonts w:eastAsia="Times New Roman" w:cs="Cambria" w:ascii="Cambria" w:hAnsi="Cambria"/>
          <w:i/>
          <w:iCs/>
          <w:color w:val="262626"/>
          <w:sz w:val="24"/>
          <w:szCs w:val="24"/>
        </w:rPr>
        <w:t xml:space="preserve">nobil, </w:t>
      </w:r>
      <w:r>
        <w:rPr>
          <w:rFonts w:eastAsia="Times New Roman" w:cs="Cambria" w:ascii="Cambria" w:hAnsi="Cambria"/>
          <w:color w:val="262626"/>
          <w:sz w:val="24"/>
          <w:szCs w:val="24"/>
        </w:rPr>
        <w:t>şi onorabil. Fratele meu zice… el… Lacrimile se revărsară atunci, rostogolindu</w:t>
        <w:noBreakHyphen/>
        <w:t>i</w:t>
        <w:noBreakHyphen/>
        <w:t>se pe f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mi pare rău pentru fratele tău. Tyrion îi spusese aceleaşi vorbe în Volantis, dar pe atunci ea era atât de cufundată în durere, încât piticul se îndoia că le auzi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cum le auz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ţi pare rău. Îţi pare rău. Buzele îi tremurau, obrajii îi erau uzi, ochii, două văgăuni cu marginile roşii. Am părăsit Debarcaderul Regelui chiar în noaptea aceea. Fratele meu susţinea că era mai bine să plecăm înainte să se întrebe cineva dacă am avut vreun amestec în moartea regelui şi să decidă să ne tortureze ca să afle. Ne</w:t>
        <w:noBreakHyphen/>
        <w:t>am dus în Tyrosh, la început. Fratele meu credea că e destul de departe, dar n</w:t>
        <w:noBreakHyphen/>
        <w:t>a fost. Cunoşteam acolo un jongler. A făcut jonglerii ani şi ani, în fie</w:t>
        <w:softHyphen/>
        <w:t>care zi, lângă Fântâna Zeului Îmbătat. Era bătrân, aşa că mâinile nu</w:t>
        <w:noBreakHyphen/>
        <w:t>i mai erau la fel de agile ca odinioară şi uneori îşi scăpa mingile şi alerga după ele prin piaţă, dar tyroshii râdeau oricum şi</w:t>
        <w:noBreakHyphen/>
        <w:t>i aruncau bani. Apoi, într</w:t>
        <w:noBreakHyphen/>
        <w:t>o dimineaţă, am auzit că trupul lui a fost găsit în Templul lui Trios. Trios are trei capete şi lângă uşile templului e o statuie mare a lui. Bătrânul fusese tăiat în trei bucăţi şi vârât în cele trei guri ale lui Trios. Numai că, atunci când părţile i</w:t>
        <w:noBreakHyphen/>
        <w:t>au fost cusute înapoi laolaltă, capul dispăr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dar pentru scumpa mea surioară. Era tot piti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omuleţ, da. Ca tine, ca Oppo. Gologan. Îţi pare rău şi pentru jongl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m ştiut de existenţa jonglerului tău până</w:t>
        <w:noBreakHyphen/>
        <w:t>n clipa asta… dar, da, îmi pare rău că a mur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murit din cauza ta. Ai mâinile pătate de sângele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cuzaţia îl durea, semănând atât de mult cu vorbele lui Jorah Mormo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ora mea are mâinile pătate de sângele lui. Şi brutele care l</w:t>
        <w:noBreakHyphen/>
        <w:t>au omorât. Mâinile mele… Tyrion le răsuci, le inspectă, strânse pumnii. Mâinile mele sunt mânjite de sânge, da. Spune</w:t>
        <w:noBreakHyphen/>
        <w:t>mi criminal şi nu vei greşi. Şi regicid. Voi recunoaşte şi asta. Am ucis mame, taţi, nepoţi, iubiţi, bărbaţi şi femei, regi şi târfe. Un cântăreţ m</w:t>
        <w:noBreakHyphen/>
        <w:t>a sâcâit o dată, aşa că l</w:t>
        <w:noBreakHyphen/>
        <w:t>am făcut tocană pe ticălos. Dar n</w:t>
        <w:noBreakHyphen/>
        <w:t>am ucis în viaţa mea un jongler, nici vreun pitic şi nu sunt vinovat pentru ceea ce i s</w:t>
        <w:noBreakHyphen/>
        <w:t>a întâmplat fratelui tău afuris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nny luă cupa de vin pe care i</w:t>
        <w:noBreakHyphen/>
        <w:t>o turnase şi i</w:t>
        <w:noBreakHyphen/>
        <w:t xml:space="preserve">o aruncă în faţă. </w:t>
      </w:r>
      <w:r>
        <w:rPr>
          <w:rFonts w:eastAsia="Times New Roman" w:cs="Cambria" w:ascii="Cambria" w:hAnsi="Cambria"/>
          <w:i/>
          <w:iCs/>
          <w:color w:val="262626"/>
          <w:sz w:val="24"/>
          <w:szCs w:val="24"/>
        </w:rPr>
        <w:t xml:space="preserve">Întocmai ca scumpa mea surioară. </w:t>
      </w:r>
      <w:r>
        <w:rPr>
          <w:rFonts w:eastAsia="Times New Roman" w:cs="Cambria" w:ascii="Cambria" w:hAnsi="Cambria"/>
          <w:color w:val="262626"/>
          <w:sz w:val="24"/>
          <w:szCs w:val="24"/>
        </w:rPr>
        <w:t>Tyrion auzi uşa bucătăriei trântindu</w:t>
        <w:noBreakHyphen/>
        <w:t>se, dar n</w:t>
        <w:noBreakHyphen/>
        <w:t xml:space="preserve">o văzu plecând. Ochii îl înţepau şi lumea era o ceaţă. </w:t>
      </w:r>
      <w:r>
        <w:rPr>
          <w:rFonts w:eastAsia="Times New Roman" w:cs="Cambria" w:ascii="Cambria" w:hAnsi="Cambria"/>
          <w:i/>
          <w:iCs/>
          <w:color w:val="262626"/>
          <w:sz w:val="24"/>
          <w:szCs w:val="24"/>
        </w:rPr>
        <w:t>Şi cu asta, s</w:t>
        <w:noBreakHyphen/>
        <w:t>a zis cu prietenia 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Lannister avea puţină experienţă cu alţi pitici. Nobilul său tată nu primea cu bucurie pe nimeni care</w:t>
        <w:noBreakHyphen/>
        <w:t>i amintea de diformităţile fiului său şi comedianţii care aveau omuleţi în trupele lor învăţaseră curând să ocolească Lannisportul şi Casterly Rock, ca să nu</w:t>
        <w:noBreakHyphen/>
        <w:t>i stâr</w:t>
        <w:softHyphen/>
        <w:t>nească mânia. Crescând, Tyrion a auzit despre un bu</w:t>
        <w:softHyphen/>
        <w:t>fon pitic de la reşedinţa dornisheanului Lord Fowler, despre un pitic care slujea ca maester la Degete şi despre o femeie pitic în rândul surorilor tăcute, dar n</w:t>
        <w:noBreakHyphen/>
        <w:t>a simţit niciodată cel mai mic imbold să</w:t>
        <w:noBreakHyphen/>
        <w:t>i caute. I</w:t>
        <w:noBreakHyphen/>
        <w:t>au ajuns la urechi şi alte poveşti, mai puţin credibile, despre o pitică vrăjitoare, care bântuia pe un deal din ţinuturile riverane, şi despre o pitică târfă din Debarcaderul Regelui, căreia îi mersese vestea că se împreunează cu câini. Propria lui surioară îi pomenise despre aceasta din urmă, oferindu</w:t>
        <w:noBreakHyphen/>
        <w:t>se chiar să</w:t>
        <w:noBreakHyphen/>
        <w:t>i găsească o căţea în călduri, dacă voia şi el să încerce. Când a întrebat</w:t>
        <w:noBreakHyphen/>
        <w:t>o politicos dacă se referea la ea, Cersei i</w:t>
        <w:noBreakHyphen/>
        <w:t xml:space="preserve">a aruncat o cupă de vin în faţă. </w:t>
      </w:r>
      <w:r>
        <w:rPr>
          <w:rFonts w:eastAsia="Times New Roman" w:cs="Cambria" w:ascii="Cambria" w:hAnsi="Cambria"/>
          <w:i/>
          <w:iCs/>
          <w:color w:val="262626"/>
          <w:sz w:val="24"/>
          <w:szCs w:val="24"/>
        </w:rPr>
        <w:t>Era roşu, din câte</w:t>
        <w:noBreakHyphen/>
        <w:t xml:space="preserve">mi amintesc. </w:t>
      </w:r>
      <w:r>
        <w:rPr>
          <w:rFonts w:eastAsia="Times New Roman" w:cs="Cambria" w:ascii="Cambria" w:hAnsi="Cambria"/>
          <w:color w:val="262626"/>
          <w:sz w:val="24"/>
          <w:szCs w:val="24"/>
        </w:rPr>
        <w:t>Tyrion îşi şterse faţa cu mâneca. Ochii îl mai înţepau şi acu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e Penny n</w:t>
        <w:noBreakHyphen/>
        <w:t>o mai văzu până în ziua furtun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erul sărat era neclintit şi greu în dimineaţa aceea, dar cerul era învăpăiat spre apus, brăzdat de nori joşi care străluceau ca purpuriul Lannisterilor. Marinarii alergau de colo</w:t>
        <w:noBreakHyphen/>
        <w:t>colo, fixând hublourile, întinzând odgoane, eliberând punţile, fixând tot ce nu era deja fix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ine vânt cumplit, îl avertiză unul. Fără</w:t>
        <w:noBreakHyphen/>
        <w:t>Nas ar trebui să meargă j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Tyrion îşi amintea furtuna pe care o îndurase traversând Marea Îngustă, felul în care puntea îi săltase sub picioare, scrâşniturile oribile ale navei, gustul de vin şi de vom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Fără</w:t>
        <w:noBreakHyphen/>
        <w:t>Nas va rămâne a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că zeii îl voiau, prefera să moară înecat în valuri decât în propria</w:t>
        <w:noBreakHyphen/>
        <w:t>i vomă. Deasupra, vela de pânză groasă a corăbiei se desfăcea încet, ca blana unui animal gigantic zburlindu</w:t>
        <w:noBreakHyphen/>
        <w:t>se după un somn lung, apoi se umflă, cu un pocnet neaşteptat care întoarse toate capetele de pe pun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ânturile mânau corabia înainte, îndepărtând</w:t>
        <w:noBreakHyphen/>
        <w:t>o de ruta aleasă. În spatele lor, nori negri se îngrămădeau pe cerul roşu ca sângele. Marea începea să se dezlănţuie şi valuri negre se înălţau, zdrobindu</w:t>
        <w:noBreakHyphen/>
        <w:t xml:space="preserve">se de coca </w:t>
      </w:r>
      <w:r>
        <w:rPr>
          <w:rFonts w:eastAsia="Times New Roman" w:cs="Cambria" w:ascii="Cambria" w:hAnsi="Cambria"/>
          <w:i/>
          <w:iCs/>
          <w:color w:val="262626"/>
          <w:sz w:val="24"/>
          <w:szCs w:val="24"/>
        </w:rPr>
        <w:t xml:space="preserve">Administratorului Duhnitor. </w:t>
      </w:r>
      <w:r>
        <w:rPr>
          <w:rFonts w:eastAsia="Times New Roman" w:cs="Cambria" w:ascii="Cambria" w:hAnsi="Cambria"/>
          <w:color w:val="262626"/>
          <w:sz w:val="24"/>
          <w:szCs w:val="24"/>
        </w:rPr>
        <w:t>Atunci începu echipajul să coboare vela. Tyrion le stătea în cale, în mijlocul punţii, aşa că urcă pe castelul de la proră şi se ghemui, delectându</w:t>
        <w:noBreakHyphen/>
        <w:t>se cu biciul rece al ploii pe obraji. Corabia se ridica şi cobora, săltând mai sălbatic decât orice cal călărise vreodată, înălţându</w:t>
        <w:noBreakHyphen/>
        <w:t>se cu fiecare val, înainte de</w:t>
        <w:noBreakHyphen/>
        <w:t>a aluneca în jos, zguduindu</w:t>
        <w:noBreakHyphen/>
        <w:t>l până</w:t>
        <w:noBreakHyphen/>
        <w:t>n oase. Chiar şi aşa, era mai bine acolo, de unde putea vedea, decât sub punte, închis într</w:t>
        <w:noBreakHyphen/>
        <w:t>o cabină sufocan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furtuna încetă, se lăsa înserarea şi Tyrion Lannister era ud până la piele, dar, cumva, se simţea în culmea fericirii… şi fericirea îi spori mai târziu, când dădu peste un Jorah Mormont beat în cabina lor, într</w:t>
        <w:noBreakHyphen/>
        <w:t>o baltă de vo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ticul zăbovi în bucătărie, după cină, să</w:t>
        <w:noBreakHyphen/>
        <w:t>şi sărbătorească supravieţui</w:t>
        <w:softHyphen/>
        <w:t xml:space="preserve">rea bând câteva păhărele de rom negru ca smoala cu bucătarul navei, un volanten gras, unsuros şi necioplit, care ştia doar un cuvânt în Limba Comună </w:t>
      </w:r>
      <w:r>
        <w:rPr>
          <w:rFonts w:eastAsia="Times New Roman" w:cs="Cambria" w:ascii="Cambria" w:hAnsi="Cambria"/>
          <w:i/>
          <w:iCs/>
          <w:color w:val="262626"/>
          <w:sz w:val="24"/>
          <w:szCs w:val="24"/>
        </w:rPr>
        <w:t xml:space="preserve">(sex), </w:t>
      </w:r>
      <w:r>
        <w:rPr>
          <w:rFonts w:eastAsia="Times New Roman" w:cs="Cambria" w:ascii="Cambria" w:hAnsi="Cambria"/>
          <w:color w:val="262626"/>
          <w:sz w:val="24"/>
          <w:szCs w:val="24"/>
        </w:rPr>
        <w:t xml:space="preserve">dar juca foarte bin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în special când era beat. Jucară trei partide în seara aceea, Tyrion câştigând</w:t>
        <w:noBreakHyphen/>
        <w:t>o pe prima, dar pierzându</w:t>
        <w:noBreakHyphen/>
        <w:t>le pe următoarele. După care hotărî că</w:t>
        <w:noBreakHyphen/>
        <w:t>i ajunge şi urcă împleticindu</w:t>
        <w:noBreakHyphen/>
        <w:t>se pe punte, să</w:t>
        <w:noBreakHyphen/>
        <w:t>şi limpezească mintea de rom şi elefanţi deopotriv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 găsi pe Penny pe teugă, unde îl găsise de atâtea ori pe Ser Jorah, stând lângă parapet, lângă hidosul galion pe jumătate putrezit şi privind peste marea de cerneală. Din spate, părea mică şi vulnerabilă ca un copi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yrion se gândi că era mai bine să n</w:t>
        <w:noBreakHyphen/>
        <w:t>o tulbure, dar era prea târziu. Îl auzi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Hugor Hil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Dacă doreşti. </w:t>
      </w:r>
      <w:r>
        <w:rPr>
          <w:rFonts w:eastAsia="Times New Roman" w:cs="Cambria" w:ascii="Cambria" w:hAnsi="Cambria"/>
          <w:i/>
          <w:iCs/>
          <w:color w:val="262626"/>
          <w:sz w:val="24"/>
          <w:szCs w:val="24"/>
        </w:rPr>
        <w:t xml:space="preserve">Ştim amândoi adevărul. </w:t>
      </w:r>
      <w:r>
        <w:rPr>
          <w:rFonts w:eastAsia="Times New Roman" w:cs="Cambria" w:ascii="Cambria" w:hAnsi="Cambria"/>
          <w:color w:val="262626"/>
          <w:sz w:val="24"/>
          <w:szCs w:val="24"/>
        </w:rPr>
        <w:t>Regret că te deranjez. Mă voi retra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Faţa fetei era palidă şi tristă, dar nu dădea semne că ar fi plâns. Şi eu regret. Vinul. Nu tu l</w:t>
        <w:noBreakHyphen/>
        <w:t>ai omorât pe fratele meu sau pe bietul bărbat din Tyrosh.</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vut un rol, deşi nu cu voi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i</w:t>
        <w:noBreakHyphen/>
        <w:t>e atât de dor de el. Fratele meu, eu…</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Înţeleg. Gândul îi zbură la Jaime. </w:t>
      </w:r>
      <w:r>
        <w:rPr>
          <w:rFonts w:eastAsia="Times New Roman" w:cs="Cambria" w:ascii="Cambria" w:hAnsi="Cambria"/>
          <w:i/>
          <w:iCs/>
          <w:color w:val="262626"/>
          <w:sz w:val="24"/>
          <w:szCs w:val="24"/>
        </w:rPr>
        <w:t>Consideră</w:t>
        <w:noBreakHyphen/>
        <w:t>te norocoasă. Fratele tău a murit înainte să te trădez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Eram convinsă că vreau să mor, continuă ea, dar azi, când a venit furtuna şi am crezut că ne vom scufunda, eu… 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Ţi</w:t>
        <w:noBreakHyphen/>
        <w:t xml:space="preserve">ai dat seama că vrei să trăieşti, până la urmă. </w:t>
      </w:r>
      <w:r>
        <w:rPr>
          <w:rFonts w:eastAsia="Times New Roman" w:cs="Cambria" w:ascii="Cambria" w:hAnsi="Cambria"/>
          <w:i/>
          <w:iCs/>
          <w:color w:val="262626"/>
          <w:sz w:val="24"/>
          <w:szCs w:val="24"/>
        </w:rPr>
        <w:t>Am trăit acelaşi sentiment. Încă un lucru pe care</w:t>
        <w:noBreakHyphen/>
        <w:t>l avem în comu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ata avea dinţii strâmbi, ceea ce o făcea rezervată cu zâmbetele, dar acum zâmb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ai făcut tocană dintr</w:t>
        <w:noBreakHyphen/>
        <w:t>un cântăreţ?</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eu? Nu, eu nu găt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chicoti, râsul ei sună ca al fetişcanei dulci care era… şaptesprezece, optsprezece, nu mai mult de nouăsprezece a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e</w:t>
        <w:noBreakHyphen/>
        <w:t>a făcut cântăreţul ăl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 scris un cântec despre min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xml:space="preserve">O </w:t>
      </w:r>
      <w:r>
        <w:rPr>
          <w:rFonts w:eastAsia="Times New Roman" w:cs="Cambria" w:ascii="Cambria" w:hAnsi="Cambria"/>
          <w:i/>
          <w:iCs/>
          <w:color w:val="262626"/>
          <w:sz w:val="24"/>
          <w:szCs w:val="24"/>
        </w:rPr>
        <w:t>comoară ascunsă femeia</w:t>
        <w:noBreakHyphen/>
        <w:t>i era, ruşinea şi dragostea lui. Căci nici lanţ, nici cetate nimic nu</w:t>
        <w:noBreakHyphen/>
        <w:t xml:space="preserve">nsemna pe lângă un dulce sărut. </w:t>
      </w:r>
      <w:r>
        <w:rPr>
          <w:rFonts w:eastAsia="Times New Roman" w:cs="Cambria" w:ascii="Cambria" w:hAnsi="Cambria"/>
          <w:color w:val="262626"/>
          <w:sz w:val="24"/>
          <w:szCs w:val="24"/>
        </w:rPr>
        <w:t xml:space="preserve">Era ciudat cât de repede îi reveniseră cuvintele în minte. Poate că nu le uitase niciodată. </w:t>
      </w:r>
      <w:r>
        <w:rPr>
          <w:rFonts w:eastAsia="Times New Roman" w:cs="Cambria" w:ascii="Cambria" w:hAnsi="Cambria"/>
          <w:i/>
          <w:iCs/>
          <w:color w:val="262626"/>
          <w:sz w:val="24"/>
          <w:szCs w:val="24"/>
        </w:rPr>
        <w:t>Căci o mână de aur e rece mereu, dar caldă e mâna unei femei.</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Trebuie să fi fost un cântec foarte răutăci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tocmai. Nu se compara cu </w:t>
      </w:r>
      <w:r>
        <w:rPr>
          <w:rFonts w:eastAsia="Times New Roman" w:cs="Cambria" w:ascii="Cambria" w:hAnsi="Cambria"/>
          <w:i/>
          <w:iCs/>
          <w:color w:val="262626"/>
          <w:sz w:val="24"/>
          <w:szCs w:val="24"/>
        </w:rPr>
        <w:t xml:space="preserve">Ploile din Castamere, </w:t>
      </w:r>
      <w:r>
        <w:rPr>
          <w:rFonts w:eastAsia="Times New Roman" w:cs="Cambria" w:ascii="Cambria" w:hAnsi="Cambria"/>
          <w:color w:val="262626"/>
          <w:sz w:val="24"/>
          <w:szCs w:val="24"/>
        </w:rPr>
        <w:t>ţine cont de asta, dar unele părţi erau…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um sun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l râ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Nu vrei să m</w:t>
        <w:noBreakHyphen/>
        <w:t>auzi cântâ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ma ne cânta când eram mici. Fratelui meu şi mie. Spunea întotdeauna că nu contează ce fel de voce ai dacă îţi place să cân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a er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ică de statură? Nu, dar tatăl nostru era. Propriul lui pă</w:t>
        <w:softHyphen/>
        <w:t>rinte l</w:t>
        <w:noBreakHyphen/>
        <w:t>a vândut ca sclav când avea trei ani, dar el ajuns un saltim</w:t>
        <w:softHyphen/>
        <w:t>banc atât de vestit, încât şi</w:t>
        <w:noBreakHyphen/>
        <w:t>a cumpărat libertatea. A călătorit prin toate Oraşele Libere, şi prin Westeros. În Oraşul Vechi îi spuneau Bobul</w:t>
        <w:noBreakHyphen/>
        <w:t>Săltăreţ.</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Bineînţeles. </w:t>
      </w:r>
      <w:r>
        <w:rPr>
          <w:rFonts w:eastAsia="Times New Roman" w:cs="Cambria" w:ascii="Cambria" w:hAnsi="Cambria"/>
          <w:color w:val="262626"/>
          <w:sz w:val="24"/>
          <w:szCs w:val="24"/>
        </w:rPr>
        <w:t>Tyrion se strădui să nu se strâmbe a dezgus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um e mort, continuă Penny. Ca şi mama. Oppo… era ultima mea rudă, şi s</w:t>
        <w:noBreakHyphen/>
        <w:t>a dus şi el. Îşi întoarse faţa şi se uită la întinderea mării. Ce</w:t>
        <w:noBreakHyphen/>
        <w:t>o să fac? Unde</w:t>
        <w:noBreakHyphen/>
        <w:t>o să mă duc? Nu mă pricep la nimic, dau doar spectacolul cu turnirul, iar pentru asta e nevoie de do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se gândi Tyrion. </w:t>
      </w:r>
      <w:r>
        <w:rPr>
          <w:rFonts w:eastAsia="Times New Roman" w:cs="Cambria" w:ascii="Cambria" w:hAnsi="Cambria"/>
          <w:i/>
          <w:iCs/>
          <w:color w:val="262626"/>
          <w:sz w:val="24"/>
          <w:szCs w:val="24"/>
        </w:rPr>
        <w:t>Nu</w:t>
        <w:noBreakHyphen/>
        <w:t>i un loc unde</w:t>
        <w:noBreakHyphen/>
        <w:t>ai vrea s</w:t>
        <w:noBreakHyphen/>
        <w:t>ajungi. Nu</w:t>
        <w:noBreakHyphen/>
        <w:t>mi cere mie aşa ceva. Nici măcar să nu te gândeşt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Găseşte</w:t>
        <w:noBreakHyphen/>
        <w:t xml:space="preserve">ţi vreun orfan pe potrivă, îi suger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enny nu păru să</w:t>
        <w:noBreakHyphen/>
        <w:t>l fi auzi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urnirul a fost ideea tatei. Ba chiar a dresat el însuşi prima scroafă, dar, când era prea bolnav ca s</w:t>
        <w:noBreakHyphen/>
        <w:t>o mai poată călări, Oppo i</w:t>
        <w:noBreakHyphen/>
        <w:t>a luat locul. Eu am călărit întotdeauna câinele. Odată ne</w:t>
        <w:noBreakHyphen/>
        <w:t>am prezentat spectacolul în faţa Lordului Mării din Braavos, şi el a râs atât de tare, încât după aceea ne</w:t>
        <w:noBreakHyphen/>
        <w:t>a dat fiecăruia câte un… un dar măreţ.</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olo v</w:t>
        <w:noBreakHyphen/>
        <w:t>a găsit sora mea? În Braav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or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ata părea pierdu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Regina Cerse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enny clătină din cap.</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niciodată… cel care</w:t>
        <w:noBreakHyphen/>
        <w:t>a venit la noi a fost un bărbat, în Pentos. Osmund. Nu, Oswald. Sau cam aşa ceva. Oppo s</w:t>
        <w:noBreakHyphen/>
        <w:t>a</w:t>
        <w:noBreakHyphen/>
        <w:t>ntâlnit cu el, nu eu. Fratele meu făcea toate aranjamente. El ştia întotdeauna ce era de făcut, care era următorul loc unde trebuia să merge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eereen e următorul loc spre care ne îndreptăm.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a îi aruncă o privire nedumeri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Qarth, asta vrei să spui. Ne îndreptăm spre Qarth, trecând prin Noul Gh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pre Meereen. O să</w:t>
        <w:noBreakHyphen/>
        <w:t>ţi călăreşti câinele pentru regina</w:t>
        <w:noBreakHyphen/>
        <w:t>dragon şi</w:t>
        <w:noBreakHyphen/>
        <w:t>o să pleci de</w:t>
        <w:noBreakHyphen/>
        <w:t>acolo cu greutatea ta în aur. Ai face bine să</w:t>
        <w:noBreakHyphen/>
        <w:t>ncepi să mănânci mai mult, ca să fii frumuşică şi durdulie când o să</w:t>
        <w:noBreakHyphen/>
        <w:t>ţi ţii turnirul în faţa Înălţimii Sa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enny nu</w:t>
        <w:noBreakHyphen/>
        <w:t>i întoarse zâmbe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 una singură nu pot decât să călăresc în cercuri. Şi chiar dacă regina o să râdă, pe urmă unde</w:t>
        <w:noBreakHyphen/>
        <w:t>o să mă duc? Nu stăteam niciodată prea mult într</w:t>
        <w:noBreakHyphen/>
        <w:t>un singur loc. Când ne vedeau prima dată, oamenii râdeau şi iar râdeau, însă a patra sau a cincea oară ştiau dinainte ce urma să facem. Şi nu mai râdeau, aşa că trebuia să plecăm în altă parte. Făceam cei mai mulţi bani în oraşele mari, dar mie mi</w:t>
        <w:noBreakHyphen/>
        <w:t>au plăcut întotdeauna mai mult cele mici. În astfel de locuri, oamenii nu ne dădeau argint, dar ne chemau să mâncăm la mesele lor, iar copiii se ţineau după noi peste tot.</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Fiindcă nu mai văzuseră niciodată pitici în troacele prăpădite pe care le numesc oraşe, </w:t>
      </w:r>
      <w:r>
        <w:rPr>
          <w:rFonts w:eastAsia="Times New Roman" w:cs="Cambria" w:ascii="Cambria" w:hAnsi="Cambria"/>
          <w:color w:val="262626"/>
          <w:sz w:val="24"/>
          <w:szCs w:val="24"/>
        </w:rPr>
        <w:t xml:space="preserve">se gândi Tyrion. </w:t>
      </w:r>
      <w:r>
        <w:rPr>
          <w:rFonts w:eastAsia="Times New Roman" w:cs="Cambria" w:ascii="Cambria" w:hAnsi="Cambria"/>
          <w:i/>
          <w:iCs/>
          <w:color w:val="262626"/>
          <w:sz w:val="24"/>
          <w:szCs w:val="24"/>
        </w:rPr>
        <w:t>Ţâncii ăia afurisiţi s</w:t>
        <w:noBreakHyphen/>
        <w:t>ar fi ţinut şi după o capră cu două capete, dac</w:t>
        <w:noBreakHyphen/>
        <w:t>ar fi apărut vreuna. Până când s</w:t>
        <w:noBreakHyphen/>
        <w:t>ar fi plictisit de behăiturile ei şi</w:t>
        <w:noBreakHyphen/>
        <w:t>ar fi tăiat</w:t>
        <w:noBreakHyphen/>
        <w:t xml:space="preserve">o pentru cină. </w:t>
      </w:r>
      <w:r>
        <w:rPr>
          <w:rFonts w:eastAsia="Times New Roman" w:cs="Cambria" w:ascii="Cambria" w:hAnsi="Cambria"/>
          <w:color w:val="262626"/>
          <w:sz w:val="24"/>
          <w:szCs w:val="24"/>
        </w:rPr>
        <w:t>Dar nu voia s</w:t>
        <w:noBreakHyphen/>
        <w:t>o facă să plângă iarăşi, aşa că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enerys e bună la suflet şi generoasă din fire. Asta avea ea nevoie s</w:t>
        <w:noBreakHyphen/>
        <w:t>audă. Nu mă</w:t>
        <w:noBreakHyphen/>
        <w:t>ndoiesc c</w:t>
        <w:noBreakHyphen/>
        <w:t>o să</w:t>
        <w:noBreakHyphen/>
        <w:t>ţi găsească un loc la Curtea ei. Un loc sigur, unde sora mea n</w:t>
        <w:noBreakHyphen/>
        <w:t>o să te poată ajung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enny se</w:t>
        <w:noBreakHyphen/>
        <w:t>ntoarse din nou spre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w:t>
        <w:noBreakHyphen/>
        <w:t>o să fii şi tu acolo.</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Dacă Daenerys nu hotărăşte cumva că are nevoie de ceva sânge de Lannister, ca plată pentru sângele Targaryen vărsat de fratele meu.</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O să f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asta, fata pitică începu să fie văzută mai des pe punte. În ziua următoare, Tyrion se întâlni cu ea şi cu scroafa ei bălţată în mijlocul navei, pe la jumătatea după</w:t>
        <w:noBreakHyphen/>
        <w:t>amiezii, când aerul era cald şi marea linişti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cheamă Frumuşica, îi spuse ea, cu sfial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Frumuşica purcica şi Penny fetica, </w:t>
      </w:r>
      <w:r>
        <w:rPr>
          <w:rFonts w:eastAsia="Times New Roman" w:cs="Cambria" w:ascii="Cambria" w:hAnsi="Cambria"/>
          <w:color w:val="262626"/>
          <w:sz w:val="24"/>
          <w:szCs w:val="24"/>
        </w:rPr>
        <w:t xml:space="preserve">se gândi el. Cineva trebuie să dea seamă pentru foarte multe. Penny îi întinse lui Tyrion câteva ghinde şi el o lăsă pe Frumuşica să i le mănânce din palmă. </w:t>
      </w:r>
      <w:r>
        <w:rPr>
          <w:rFonts w:eastAsia="Times New Roman" w:cs="Cambria" w:ascii="Cambria" w:hAnsi="Cambria"/>
          <w:i/>
          <w:iCs/>
          <w:color w:val="262626"/>
          <w:sz w:val="24"/>
          <w:szCs w:val="24"/>
        </w:rPr>
        <w:t xml:space="preserve">Să nu crezi că nu ştiu ce faci, fetico, </w:t>
      </w:r>
      <w:r>
        <w:rPr>
          <w:rFonts w:eastAsia="Times New Roman" w:cs="Cambria" w:ascii="Cambria" w:hAnsi="Cambria"/>
          <w:color w:val="262626"/>
          <w:sz w:val="24"/>
          <w:szCs w:val="24"/>
        </w:rPr>
        <w:t>se gândi, când scroafa voinică adulmecă şi gui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cepură în curând să mănânce împreună. În unele nopţi erau numai ei doi: la alte mese se îngrămădeau alături de străjerii lui Moqorro. </w:t>
      </w:r>
      <w:r>
        <w:rPr>
          <w:rFonts w:eastAsia="Times New Roman" w:cs="Cambria" w:ascii="Cambria" w:hAnsi="Cambria"/>
          <w:i/>
          <w:iCs/>
          <w:color w:val="262626"/>
          <w:sz w:val="24"/>
          <w:szCs w:val="24"/>
        </w:rPr>
        <w:t xml:space="preserve">Degetele, </w:t>
      </w:r>
      <w:r>
        <w:rPr>
          <w:rFonts w:eastAsia="Times New Roman" w:cs="Cambria" w:ascii="Cambria" w:hAnsi="Cambria"/>
          <w:color w:val="262626"/>
          <w:sz w:val="24"/>
          <w:szCs w:val="24"/>
        </w:rPr>
        <w:t>aşa îi numi Tyrion; la urma urmelor, erau oamenii Mâinii Învăpăiate, şi erau cinci. Penny râse de asta, un sunet dulce, deşi nu</w:t>
        <w:noBreakHyphen/>
        <w:t>l auzea prea des. Rana ei era încă prea proaspătă, mâhnirea prea adân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l o făcu în curând să</w:t>
        <w:noBreakHyphen/>
        <w:t xml:space="preserve">i spună corăbiei </w:t>
      </w:r>
      <w:r>
        <w:rPr>
          <w:rFonts w:eastAsia="Times New Roman" w:cs="Cambria" w:ascii="Cambria" w:hAnsi="Cambria"/>
          <w:i/>
          <w:iCs/>
          <w:color w:val="262626"/>
          <w:sz w:val="24"/>
          <w:szCs w:val="24"/>
        </w:rPr>
        <w:t xml:space="preserve">Administratorul Duhnitor, </w:t>
      </w:r>
      <w:r>
        <w:rPr>
          <w:rFonts w:eastAsia="Times New Roman" w:cs="Cambria" w:ascii="Cambria" w:hAnsi="Cambria"/>
          <w:color w:val="262626"/>
          <w:sz w:val="24"/>
          <w:szCs w:val="24"/>
        </w:rPr>
        <w:t xml:space="preserve">deşi ea se supăra ori de câte ori o numea el pe Frumuşica </w:t>
      </w:r>
      <w:r>
        <w:rPr>
          <w:rFonts w:eastAsia="Times New Roman" w:cs="Cambria" w:ascii="Cambria" w:hAnsi="Cambria"/>
          <w:i/>
          <w:iCs/>
          <w:color w:val="262626"/>
          <w:sz w:val="24"/>
          <w:szCs w:val="24"/>
        </w:rPr>
        <w:t xml:space="preserve">Slănina. </w:t>
      </w:r>
      <w:r>
        <w:rPr>
          <w:rFonts w:eastAsia="Times New Roman" w:cs="Cambria" w:ascii="Cambria" w:hAnsi="Cambria"/>
          <w:color w:val="262626"/>
          <w:sz w:val="24"/>
          <w:szCs w:val="24"/>
        </w:rPr>
        <w:t>Vrând să</w:t>
        <w:noBreakHyphen/>
        <w:t>şi ispăşească această vină, Tyrion încercă s</w:t>
        <w:noBreakHyphen/>
        <w:t xml:space="preserve">o înveţe </w:t>
      </w:r>
      <w:r>
        <w:rPr>
          <w:rFonts w:eastAsia="Times New Roman" w:cs="Cambria" w:ascii="Cambria" w:hAnsi="Cambria"/>
          <w:i/>
          <w:iCs/>
          <w:color w:val="262626"/>
          <w:sz w:val="24"/>
          <w:szCs w:val="24"/>
        </w:rPr>
        <w:t xml:space="preserve">cyvasse, </w:t>
      </w:r>
      <w:r>
        <w:rPr>
          <w:rFonts w:eastAsia="Times New Roman" w:cs="Cambria" w:ascii="Cambria" w:hAnsi="Cambria"/>
          <w:color w:val="262626"/>
          <w:sz w:val="24"/>
          <w:szCs w:val="24"/>
        </w:rPr>
        <w:t>deşi îşi dădu curând seama că era o cauză pierdu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îi spuse el de vreo douăsprezece ori, dragonul zboară, nu elefanţ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aceeaşi noapte, Penny veni direct la el şi</w:t>
        <w:noBreakHyphen/>
        <w:t>l întrebă dacă nu voia să lupte cu ea în turni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răspunse Tyri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bia mai târziu se gândi că poate turnirul nu însemna de fapt turnir. Răspunsul lui ar fi fost tot „nu”, dar n</w:t>
        <w:noBreakHyphen/>
        <w:t>ar mai fi venit atât de bru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tors în cabina pe care</w:t>
        <w:noBreakHyphen/>
        <w:t>o împărţea cu Ser Mormont, Tyrion se răsuci în hamac ore de</w:t>
        <w:noBreakHyphen/>
        <w:t>a rândul, tot aţipind şi tot trezindu</w:t>
        <w:noBreakHyphen/>
        <w:t>se. Visele lui erau pline de mâini cenuşii de piatră ce se întindeau către el din ceaţă, şi apărea o scară ce ducea spre tatăl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În cele din urmă renunţă şi urcă pe punte, să ia o gură din aerul nopţii. </w:t>
      </w:r>
      <w:r>
        <w:rPr>
          <w:rFonts w:eastAsia="Times New Roman" w:cs="Cambria" w:ascii="Cambria" w:hAnsi="Cambria"/>
          <w:i/>
          <w:iCs/>
          <w:color w:val="262626"/>
          <w:sz w:val="24"/>
          <w:szCs w:val="24"/>
        </w:rPr>
        <w:t>Selae</w:t>
        <w:softHyphen/>
        <w:t xml:space="preserve">sori Qhoran </w:t>
      </w:r>
      <w:r>
        <w:rPr>
          <w:rFonts w:eastAsia="Times New Roman" w:cs="Cambria" w:ascii="Cambria" w:hAnsi="Cambria"/>
          <w:color w:val="262626"/>
          <w:sz w:val="24"/>
          <w:szCs w:val="24"/>
        </w:rPr>
        <w:t>îşi strânsese pânzele mari pentru noapte şi punţile erau pustii. Unul dintre ofiţeri se afla pe teuga de la pupă, iar în mijlocul corăbiei stătea Moqorro, lângă vasul lui pentru foc, unde câteva flăcări mărunte continuau să danseze printre tăciu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erau vizibile decât cele mai strălucitoare stele, toate către vest. O licărire de un roşu plăpând, de culoarea unei vânătăi însângerate, lumina cerul către nord</w:t>
        <w:noBreakHyphen/>
        <w:t>vest. Tyrion nu văzuse niciodată o lună mai mare. Monstruoasă, umflată, arăta de parcă ar fi înghiţit soarele şi s</w:t>
        <w:noBreakHyphen/>
        <w:t>ar fi trezit chinuită de febră. Plutind pe mare dincolo de corabie, geamăna ei sclipea, roşie, la trecerea fiecărui va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 oră e? îl întrebă pe Moqorro. Ăsta nu poate fi răsăritul decât dacă s</w:t>
        <w:noBreakHyphen/>
        <w:t>a mutat estul. De ce e cerul roş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erul e întotdeauna roşu deasupra Valyriei, Hugor Hill.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Un fior rece îi alunecă în josul spate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em în apropie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aproape decât îi place echipajului, răspunse Moqorro, cu vocea lui profundă. Ştiţi povestea, acolo, la voi, în Regatele Apusu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tiu că unii marinari susţin că orice om care vede în faţa ochilor coasta aia e sortit piei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l nu credea în asemenea poveşti, nu mai mult decât unchiul lui. Gerion Lan</w:t>
        <w:softHyphen/>
        <w:t>nister plecase pe mare, către Valyria, când avea Tyrion optsprezece ani, cu gândul să regăsească sabia pierdută a străbunilor Casei Lannister şi alte comori care era posibil să fi supravieţuit Urgiei. Tyrion îşi dorise cu disperare să</w:t>
        <w:noBreakHyphen/>
        <w:t>l însoţească, însă nobilul său tată numise călătoria o „căutare nebunească” şi</w:t>
        <w:noBreakHyphen/>
        <w:t>i interzisese să particip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poate că nu s</w:t>
        <w:noBreakHyphen/>
        <w:t xml:space="preserve">a înşelat. De la plecarea </w:t>
      </w:r>
      <w:r>
        <w:rPr>
          <w:rFonts w:eastAsia="Times New Roman" w:cs="Cambria" w:ascii="Cambria" w:hAnsi="Cambria"/>
          <w:i/>
          <w:iCs/>
          <w:color w:val="262626"/>
          <w:sz w:val="24"/>
          <w:szCs w:val="24"/>
        </w:rPr>
        <w:t xml:space="preserve">Leului care râde </w:t>
      </w:r>
      <w:r>
        <w:rPr>
          <w:rFonts w:eastAsia="Times New Roman" w:cs="Cambria" w:ascii="Cambria" w:hAnsi="Cambria"/>
          <w:color w:val="262626"/>
          <w:sz w:val="24"/>
          <w:szCs w:val="24"/>
        </w:rPr>
        <w:t>din Lannisport trecuse aproape un deceniu şi Gerion nu se mai întorsese. Oamenii trimişi de Lordul Tywin să</w:t>
        <w:noBreakHyphen/>
        <w:t>l găsească îi luaseră urma până în Volantis, unde îl pă</w:t>
        <w:softHyphen/>
        <w:t>răsise jumătate din echipaj şi el cumpărase sclavi care să acopere golurile. Niciun om liber nu s</w:t>
        <w:noBreakHyphen/>
        <w:t>ar fi angajat vreodată pe o corabie al cărei căpitan îşi mărturisea cu glas tare intenţia de a naviga pe Marea Fumegân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dar, vedem cele Paisprezece Flăcări, reflectate de n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aisprezece sau paisprezece mii. Ce om cutează să le numere? Nu e înţelept din partea muritorilor să se uite cu prea multă atenţie la flăcă</w:t>
        <w:softHyphen/>
        <w:t>rile acelea, prietene. Sunt vâlvătăile mâniei zeului şi nicio flacără ome</w:t>
        <w:softHyphen/>
        <w:t>nească nu e pe potriva lor. Noi, oamenii, suntem făpturi prea mărun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ii mai mărunţi decât alţi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Valyria. </w:t>
      </w:r>
      <w:r>
        <w:rPr>
          <w:rFonts w:eastAsia="Times New Roman" w:cs="Cambria" w:ascii="Cambria" w:hAnsi="Cambria"/>
          <w:color w:val="262626"/>
          <w:sz w:val="24"/>
          <w:szCs w:val="24"/>
        </w:rPr>
        <w:t>Stătea scris că, în ziua Urgiei, pe o întindere de opt sute de kilometri, toate dealurile crăpaseră în două, umplând aerul cu fum şi cu foc, cu vâlvătăi atât de fierbinţi şi de flămânde, încât până şi dragonii care zburau fuseseră înghiţiţi şi mistuiţi. În pământ se căscaseră goluri adânci, înghiţind palate, temple, oraşe întregi. Lacurile fierseseră sau se preschimbaseră în acid, munţii explodaseră, fântâni de foc scuipaseră piatră topită în văzduh, la mii de metri înălţime, din nori roşii plouase cu sticla dragonului şi cu sângele negru al demonilor, iar în nord pământul se despicase şi se prăbuşise, afundându</w:t>
        <w:noBreakHyphen/>
        <w:t>se în el însuşi, şi o mare furioasă se năpustise în golul căscat. Cel mai mândru oraş din lume pierise într</w:t>
        <w:noBreakHyphen/>
        <w:t>o clipă, imperiul său legendar dispăruse într</w:t>
        <w:noBreakHyphen/>
        <w:t>o zi, Ţinuturile Verii Lungi fuseseră pârjolite, înecate şi nimicit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Un imperiu făurit din sânge şi foc. Valyrienii au cules ce</w:t>
        <w:noBreakHyphen/>
        <w:t>au semănat.</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ăpitanul nostru are de gând să verifice dacă blestemul funcţioneaz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ăpitanul nostru ar prefera să se afle la cincizeci de leghe în largul mării, la mare distanţă de ţărmul ăla blestemat, dar eu i</w:t>
        <w:noBreakHyphen/>
        <w:t>am poruncit să aleagă drumul cel mai scurt. O mai caută şi alţii pe Daenerys.</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Griff cu tânărul lui prinţ. </w:t>
      </w:r>
      <w:r>
        <w:rPr>
          <w:rFonts w:eastAsia="Times New Roman" w:cs="Cambria" w:ascii="Cambria" w:hAnsi="Cambria"/>
          <w:color w:val="262626"/>
          <w:sz w:val="24"/>
          <w:szCs w:val="24"/>
        </w:rPr>
        <w:t>Era oare posibil ca întreaga discuţie despre Compania de Aur care naviga spre vest să fi fost un truc? Tyrion se gândi să spună ceva, apoi se răzgândi. I se păru că prorocirea care</w:t>
        <w:noBreakHyphen/>
        <w:t>l călăuzea pe preotul roşu nu lăsa loc decât pentru un singur erou. Un al doilea Targaryen n</w:t>
        <w:noBreakHyphen/>
        <w:t>ar făcut altceva decât să</w:t>
        <w:noBreakHyphen/>
        <w:t>i năuceas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I</w:t>
        <w:noBreakHyphen/>
        <w:t>ai văzut pe aceşti alţii în flăcările tale? întrebă, cu pruden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le</w:t>
        <w:noBreakHyphen/>
        <w:t>am zărit decât umbrele, răspunse Moqorro. Mai cu seamă una. A unei creaturi înalte şi strâmbe, cu un ochi negru şi cu zece braţe lungi, navigând pe o mare de sânge.</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BRA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na era un corn, subţire şi tăios ca o lamă de cuţit. Un soare palid răsări, apuse şi răsări din nou. Frunze roşii şopteau în vânt. Nori negri năpădeau cerurile şi se preschimbau în furtuni. Fulgerele scânteiau şi tunetul bubuia, morţi cu mâini negre şi ochi de un albastru strălucitor se foiau în jurul unei crăpături din coasta dealului, dar nu puteau să intre. Sub deal, băiatul schilod stătea pe un tron făcut din lemnul copacului inimii, ascultând şoaptele din întuneric în vreme ce corbii i se plimbau în susul şi în josul braţe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N</w:t>
        <w:noBreakHyphen/>
        <w:t xml:space="preserve">o să mai mergi niciodată, dar vei zbura, </w:t>
      </w:r>
      <w:r>
        <w:rPr>
          <w:rFonts w:eastAsia="Times New Roman" w:cs="Cambria" w:ascii="Cambria" w:hAnsi="Cambria"/>
          <w:color w:val="262626"/>
          <w:sz w:val="24"/>
          <w:szCs w:val="24"/>
        </w:rPr>
        <w:t>îi făgăduise cioara cu trei och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neori, cântecul plutea în aer înălţându</w:t>
        <w:noBreakHyphen/>
        <w:t>se de dedesubt, dintr</w:t>
        <w:noBreakHyphen/>
        <w:t xml:space="preserve">un loc îndepărtat. </w:t>
      </w:r>
      <w:r>
        <w:rPr>
          <w:rFonts w:eastAsia="Times New Roman" w:cs="Cambria" w:ascii="Cambria" w:hAnsi="Cambria"/>
          <w:i/>
          <w:iCs/>
          <w:color w:val="262626"/>
          <w:sz w:val="24"/>
          <w:szCs w:val="24"/>
        </w:rPr>
        <w:t xml:space="preserve">Copiii Pădurii, </w:t>
      </w:r>
      <w:r>
        <w:rPr>
          <w:rFonts w:eastAsia="Times New Roman" w:cs="Cambria" w:ascii="Cambria" w:hAnsi="Cambria"/>
          <w:color w:val="262626"/>
          <w:sz w:val="24"/>
          <w:szCs w:val="24"/>
        </w:rPr>
        <w:t>aşa le</w:t>
        <w:noBreakHyphen/>
        <w:t>ar fi spus Bătrâna Nan cântăreţilor, dar cei care cântă cântecul pământului era numele pe care şi</w:t>
        <w:noBreakHyphen/>
        <w:t>l dădeau ei înşişi, în Limba Adevărată, pe care n</w:t>
        <w:noBreakHyphen/>
        <w:t>o putea vorbi nici măcar un singur om. Însă corbii erau să stare s</w:t>
        <w:noBreakHyphen/>
        <w:t>o vorbească. Ochii lor mici şi negri erau plini de taine, croncăneau la el şi îi loveau pielea cu ciocurile când auzeau cântec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na era rotundă, plină. Stelele călătoreau pe cerul întunecat. Ploaia cădea şi îngheţa, crengile copacilor se rupeau sub greutatea gheţii. Bran şi Meera inventaseră nume pentru cei care interpretau cântecul pământului: Frasin şi Frunze şi Solzi, Cuţit Negru şi Bucle Ninse şi Tăciuni. Adevăratele lor nume erau prea lungi pentru graiu</w:t>
        <w:softHyphen/>
        <w:t>rile omeneşti, spunea Frunză. Ea era singura care vorbea Limba Co</w:t>
        <w:softHyphen/>
        <w:t>mună, aşa că Brian nu aflase niciodată ce părere aveau ceilalţi despre numele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pă frigul care</w:t>
        <w:noBreakHyphen/>
        <w:t>ţi îndurera oasele dincolo de Zid, peşterile erau binecuvântat de calde, iar când răceala ieşea pe furiş din ziduri, cântăreţii aprindeau focuri, alungând</w:t>
        <w:noBreakHyphen/>
        <w:t>o iarăşi. Acolo, jos, nu erau nici vânt, nici zăpadă, nici gheaţă, nici creaturi moarte care se</w:t>
        <w:noBreakHyphen/>
        <w:t>ntindeau să te înşface, numai vise şi lumânări cu fitil din papură şi sărutările corbilor. Şi cel care şoptea din întuner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ântăreţii îi spuneau </w:t>
      </w:r>
      <w:r>
        <w:rPr>
          <w:rFonts w:eastAsia="Times New Roman" w:cs="Cambria" w:ascii="Cambria" w:hAnsi="Cambria"/>
          <w:i/>
          <w:iCs/>
          <w:color w:val="262626"/>
          <w:sz w:val="24"/>
          <w:szCs w:val="24"/>
        </w:rPr>
        <w:t xml:space="preserve">ultimul clarvăzător verde, </w:t>
      </w:r>
      <w:r>
        <w:rPr>
          <w:rFonts w:eastAsia="Times New Roman" w:cs="Cambria" w:ascii="Cambria" w:hAnsi="Cambria"/>
          <w:color w:val="262626"/>
          <w:sz w:val="24"/>
          <w:szCs w:val="24"/>
        </w:rPr>
        <w:t>dar în visele lui Brian continua să fie o cioară cu trei ochi. Când Meera Reed îl întrebase care era adevăratul lui nume, scosese un sunet înspăimântător, care ar fi putut fi un chicot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purtat multe nume când eram viu, dar până şi eu am avut cândva o mamă, iar numele pe care mi l</w:t>
        <w:noBreakHyphen/>
        <w:t>a dat când mă ţinea la sân e Brynde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un unchi Brynden, spusese Bran. De fapt e unchiul mamei mele. Se nu</w:t>
        <w:softHyphen/>
        <w:t>meşte Brynden Peştele Negr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chiul tău s</w:t>
        <w:noBreakHyphen/>
        <w:t>ar putea să fi fost numit astfel după mine. Unii încă mai sunt. Nu la fel de mulţi ca înainte. Oamenii uită. Numai copacii îşi amintes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ocea îi era atât de firavă, încât Bran fusese nevoit să</w:t>
        <w:noBreakHyphen/>
        <w:t>şi încor</w:t>
        <w:softHyphen/>
        <w:t>deze auz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a mai mare parte din el a intrat în copac, îi lămurise cântăreaţa pe care Meera o numise Frunză. A trăit mai mult decât întinderea vieţii lui muritoare, dar cu toate acestea tânjeşte. După noi, după voi, după tă</w:t>
        <w:softHyphen/>
        <w:t>râmurile oamenilor. În carnea lui n</w:t>
        <w:noBreakHyphen/>
        <w:t>a mai rămas decât un strop de putere. Are o mie şi unu de ochi, dar sunt multe de privit. Într</w:t>
        <w:noBreakHyphen/>
        <w:t>o bună zi o să şt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o să ştiu? îi întrebase Bran pe cei doi Reed mai târziu, când veniseră, cu torţe ce le ardeau strălucitoare în mâini, să</w:t>
        <w:noBreakHyphen/>
        <w:t>l ducă înapoi, la paturile lor, într</w:t>
        <w:noBreakHyphen/>
        <w:t>o încăpere mică de lângă peştera uriaşă. Ce</w:t>
        <w:noBreakHyphen/>
        <w:t>şi amintesc copac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cretele vechilor zei, spusese Jojen Ree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âncarea, focul şi odihna îl ajutaseră să se refacă după chinurile călătoriei lor, dar părea mai trist, posac, cu privirea istovită, bântu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devăruri pe care le ştiau Primii Oameni, acum uitate în Winter</w:t>
        <w:softHyphen/>
        <w:t>fell, dar nu şi în sălbăticia udă. În mlaştinile şi casele noastre lacustre, noi trăim mai aproape de verdeaţă şi ne amintim. Pământul şi apa, ţărâna şi stânca, stejarii şi ulmii şi sălciile, toate</w:t>
        <w:noBreakHyphen/>
        <w:t>au fost aici înaintea noastră şi vor rămâne după ce vom plec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a şi tine, spusese Meera, ceea ce îl întristase pe Bran.</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Şi dacă nu</w:t>
        <w:noBreakHyphen/>
        <w:t xml:space="preserve">mi doresc să rămân după ce veţi pleca voi? </w:t>
      </w:r>
      <w:r>
        <w:rPr>
          <w:rFonts w:eastAsia="Times New Roman" w:cs="Cambria" w:ascii="Cambria" w:hAnsi="Cambria"/>
          <w:color w:val="262626"/>
          <w:sz w:val="24"/>
          <w:szCs w:val="24"/>
        </w:rPr>
        <w:t>aproape că între</w:t>
        <w:softHyphen/>
        <w:t>base el, dar îşi înghiţise cuvintele nerostite. Acum era aproape bărbat, nu voia ca Meera să</w:t>
        <w:noBreakHyphen/>
        <w:t>l creadă un ţânc plângăcios. În loc de asta, zise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oate că şi voi aţi putea fi clarvăzători verz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Bra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eera păruse mâhn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puţini cei cărora le e menit să bea din acea fântână verde cât se mai află încă în carnea lor muritoare, să audă şoaptele frunzelor şi să vadă ce văd copacii, aşa cum văd zeii, îl lămurise Jojen. Majoritatea nu sunt atât de binecuvântaţi. Mie zeii nu mi</w:t>
        <w:noBreakHyphen/>
        <w:t>au dat decât vise verzi. Misiunea mea a fost să te</w:t>
        <w:noBreakHyphen/>
        <w:t>aduc aici. Şi mi</w:t>
        <w:noBreakHyphen/>
        <w:t>am îndeplinit</w:t>
        <w:noBreakHyphen/>
        <w:t>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na era o gaură neagră pe cer. Lupii urlau în pădure adulmecând troienele în căutare de mortăciuni. Un stol de corbi ţâşni din coasta dealului, scoţând ţipete ascuţite, aripi negre fluturând deasupra unei lumi albe. Un soare roşu răsări şi apuse şi răsări iarăşi, colorând zăpada în nuanţe de trandafiriu şi de roz. Sub deal, Jojen medita, Meera nu</w:t>
        <w:noBreakHyphen/>
        <w:t>şi găsea locul, iar Hodor hoinărea prin tunelurile întunecoase cu o sabie în mâna dreaptă şi cu o torţă în stânga. Sau cel care hoinărea era Bran?</w:t>
      </w:r>
    </w:p>
    <w:p>
      <w:pPr>
        <w:pStyle w:val="Normal"/>
        <w:widowControl w:val="false"/>
        <w:autoSpaceDE w:val="false"/>
        <w:spacing w:lineRule="auto" w:line="240" w:before="0" w:after="0"/>
        <w:ind w:firstLine="432"/>
        <w:jc w:val="both"/>
        <w:rPr>
          <w:rFonts w:ascii="Cambria" w:hAnsi="Cambria" w:eastAsia="Times New Roman" w:cs="Cambria"/>
          <w:i/>
          <w:i/>
          <w:iCs/>
          <w:color w:val="262626"/>
          <w:sz w:val="24"/>
          <w:szCs w:val="24"/>
        </w:rPr>
      </w:pPr>
      <w:r>
        <w:rPr>
          <w:rFonts w:eastAsia="Times New Roman" w:cs="Cambria" w:ascii="Cambria" w:hAnsi="Cambria"/>
          <w:i/>
          <w:iCs/>
          <w:color w:val="262626"/>
          <w:sz w:val="24"/>
          <w:szCs w:val="24"/>
        </w:rPr>
        <w:t>Nimeni nu trebuie să ştie vreo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averna imensă, deschisă către prăpastie, era neagră ca smoala, neagră catran, mai neagră decât penele ciorilor. Lumina pătrundea hoţeşte, nedorită şi nepoftită, şi în curând se făcea din nou întuneric: focurile din cuhnie, lumânările şi papura ardeau pentru un scurt răstimp, apoi începeau să pâlpâie, cu scurtele lor vieţi pe sfârşi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tăreţii îi făcuseră lui Bran un tron al lui, aidoma aceluia pe care stătea Lordul Brynden, lemn alb din copacul inimii, împestriţat cu roşu, ramuri moarte întreţesute cu rădăcini vii. Îl aşezaseră în peştera mare, acolo unde zgomotul îndepărtatei ape curgătoare de dedesubt stârnea ecouri în aerul negru. Odată ce fusese coborât în locul acela, îl acoperiseră pe Bran cu blănuri cal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colo stătea el, ascultând şoaptele răguşite ale profesorului să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nu te temi niciodată de întuneric, Bran. Cuvintele lordului erau însoţite de un freamăt vag de lemn şi de frunze, de o uşoară răsucire a capului. Cei mai puternici copaci au rădăcini în cotloanele întunecoase ale pământului. Întunericul va fi mantia ta, scutul tău, laptele mamei tale. Întunericul te va face puterni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na era un corn, subţire şi tăios ca o lamă de cuţit. Fulgii coborau plutind fără zgomot, înveşmântând în alb sequoia şi pinii. Nămeţii creşteau atât de înalţi încât acopereau intrările peşterilor, ca un zid alb prin care Vară trebuia să</w:t>
        <w:noBreakHyphen/>
        <w:t>şi croiască drum săpând ori de câte ori ieşea să se alăture haitei sale şi să vâneze. Bran nu cutreiera prea des împreună cu ei în zilele acelea, dar în unele nopţi îi privea de su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Zborul era mai grozav decât căţăratul.</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Începuse să se strecoare în pielea lui Vară tot atât de uşor cum îi era, înainte de a</w:t>
        <w:noBreakHyphen/>
        <w:t>şi rupe şira spinării, să</w:t>
        <w:noBreakHyphen/>
        <w:t>şi tragă o pereche de pantaloni bufanţi. Să</w:t>
        <w:noBreakHyphen/>
        <w:t xml:space="preserve">şi schimbe pielea cu penele negre ca noaptea ale unui corb fusese mai greu, dar nu atât de greu precum se temuse, nu când era vorba de corbii </w:t>
      </w:r>
      <w:r>
        <w:rPr>
          <w:rFonts w:eastAsia="Times New Roman" w:cs="Cambria" w:ascii="Cambria" w:hAnsi="Cambria"/>
          <w:i/>
          <w:iCs/>
          <w:color w:val="262626"/>
          <w:sz w:val="24"/>
          <w:szCs w:val="24"/>
        </w:rPr>
        <w:t>acei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Un armăsar sălbatic azvârle cu copitele când încearcă un bărbat să</w:t>
        <w:noBreakHyphen/>
        <w:t>l călărească şi se străduieşte să muşte mâna care</w:t>
        <w:noBreakHyphen/>
        <w:t>i strecoară o îmbucătură între dinţi, spusese Lordul Brynden, dar un cal care</w:t>
        <w:noBreakHyphen/>
        <w:t>a cunoscut un călăreţ va primi un altul. Bătrâne sau tinere, păsările astea au mai fost folosite. Alege acum una şi zboa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l alesese un corb şi apoi un altul, fără sorţi de izbândă, dar al treilea îl privise cu ochi negri şi ageri, îşi înclinase capul şi scosese un cârâit şi, cât ai clipi, Bran nu mai fusese un băiat care se uita la o pasăre, ci o pasăre care se uita la un băiat. Cântecul râului devenise dintr</w:t>
        <w:noBreakHyphen/>
        <w:t>odată mai puternic, torţele, mai strălucitoare, iar aerul se umpluse de mirosuri stranii. Când încercase să vorbească scosese un ţipăt şi îşi sfârşise primul zbor izbindu</w:t>
        <w:noBreakHyphen/>
        <w:t>se de un perete şi pomenindu</w:t>
        <w:noBreakHyphen/>
        <w:t>se înapoi, în pro</w:t>
        <w:softHyphen/>
        <w:t>priul trup olog. Corbul scăpase nevătămat. Zburase către el şi i se aşe</w:t>
        <w:softHyphen/>
        <w:t>zase pe braţ şi Bran îi mângâiase penele şi se strecurase din nou în el. În scurt timp, zbura în jurul peşterii, şerpuind printre colţii lungi de stâncă atârnaţi de tavan, ba chiar fluturându</w:t>
        <w:noBreakHyphen/>
        <w:t>şi aripile deasupra hăului şi năpustindu</w:t>
        <w:noBreakHyphen/>
        <w:t>se în adâncurile lui reci şi întuneca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e urmă îşi dăduse seama că nu era singu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 corb mai era cineva, îi zisese Lordului Brynden, după ce se reîntorsese în propria piele. O fată. Am simţit</w:t>
        <w:noBreakHyphen/>
        <w:t>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femeie, una dintre cele care cântă cântecul pământului, îi răspunsese profesorul său. Moartă de mult, însă o parte din ea a rămas, aşa cum o parte din tine ar rămâne în Vară, dacă această carne de băiat a ta ar muri mâine. Umbra unui suflet. N</w:t>
        <w:noBreakHyphen/>
        <w:t>o să</w:t>
        <w:noBreakHyphen/>
        <w:t>ţi facă niciun ră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oate păsările au cântăreţi în 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oate, adeverise Lordul Brynden. Sunt cântăreţii care i</w:t>
        <w:noBreakHyphen/>
        <w:t>au învăţat pe Primii Oameni să trimită mesaje prin corbi… dar, în zilele acelea, păsările rosteau cuvintele. Copacii ţin minte, dar oamenii uită, aşa că acum îşi scriu vorbele pe pergamente şi le leagă de picioarele unor păsări care nu şi</w:t>
        <w:noBreakHyphen/>
        <w:t>au împărţit niciodată piel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ătrâna Nan îi spusese cândva aceeaşi poveste, dar, când îl întrebase pe Robb dacă era adevărat, fratele lui râsese şi</w:t>
        <w:noBreakHyphen/>
        <w:t>l întrebase dacă nu cumva credea şi</w:t>
        <w:noBreakHyphen/>
        <w:t>n grum</w:t>
        <w:softHyphen/>
        <w:t xml:space="preserve">kini. Îşi dorea ca Robb să fi fost cu ei acum. </w:t>
      </w:r>
      <w:r>
        <w:rPr>
          <w:rFonts w:eastAsia="Times New Roman" w:cs="Cambria" w:ascii="Cambria" w:hAnsi="Cambria"/>
          <w:i/>
          <w:iCs/>
          <w:color w:val="262626"/>
          <w:sz w:val="24"/>
          <w:szCs w:val="24"/>
        </w:rPr>
        <w:t>I</w:t>
        <w:noBreakHyphen/>
        <w:t>aş spune că pot să zbor, dar el nu m</w:t>
        <w:noBreakHyphen/>
        <w:t>ar crede, aşa că ar trebui să</w:t>
        <w:noBreakHyphen/>
        <w:t>i arăt. Pun rămăşag şi că şi el ar putea învăţa să zboare, şi el şi Arya şi Sansa, ba chiar şi micul Rickon şi Jon Snow. Am putea fi corbi cu toţii şi am locui în adăpostul păsărilor Maesterului Luwi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să ăsta nu era decât un alt vis prostesc. În unele zile se întreba dacă nu cumva totul nu era decât un vis. Poate adormise în zăpadă şi se visa într</w:t>
        <w:noBreakHyphen/>
        <w:t xml:space="preserve">un loc sigur, călduros. </w:t>
      </w:r>
      <w:r>
        <w:rPr>
          <w:rFonts w:eastAsia="Times New Roman" w:cs="Cambria" w:ascii="Cambria" w:hAnsi="Cambria"/>
          <w:i/>
          <w:iCs/>
          <w:color w:val="262626"/>
          <w:sz w:val="24"/>
          <w:szCs w:val="24"/>
        </w:rPr>
        <w:t xml:space="preserve">Trebuie să te trezeşti, </w:t>
      </w:r>
      <w:r>
        <w:rPr>
          <w:rFonts w:eastAsia="Times New Roman" w:cs="Cambria" w:ascii="Cambria" w:hAnsi="Cambria"/>
          <w:color w:val="262626"/>
          <w:sz w:val="24"/>
          <w:szCs w:val="24"/>
        </w:rPr>
        <w:t xml:space="preserve">îşi spunea, </w:t>
      </w:r>
      <w:r>
        <w:rPr>
          <w:rFonts w:eastAsia="Times New Roman" w:cs="Cambria" w:ascii="Cambria" w:hAnsi="Cambria"/>
          <w:i/>
          <w:iCs/>
          <w:color w:val="262626"/>
          <w:sz w:val="24"/>
          <w:szCs w:val="24"/>
        </w:rPr>
        <w:t xml:space="preserve">trebuie să te trezeşti chiar acum, sau o să visezi până la moarte. </w:t>
      </w:r>
      <w:r>
        <w:rPr>
          <w:rFonts w:eastAsia="Times New Roman" w:cs="Cambria" w:ascii="Cambria" w:hAnsi="Cambria"/>
          <w:color w:val="262626"/>
          <w:sz w:val="24"/>
          <w:szCs w:val="24"/>
        </w:rPr>
        <w:t>O dată sau de două ori se ciupise se braţ, într</w:t>
        <w:noBreakHyphen/>
        <w:t>adevăr cu putere, dar nu izbutise decât să şi</w:t>
        <w:noBreakHyphen/>
        <w:t>l îndurereze. La început încercase să numere zilele no</w:t>
        <w:softHyphen/>
        <w:t>tându</w:t>
        <w:noBreakHyphen/>
        <w:t>şi</w:t>
        <w:noBreakHyphen/>
        <w:t>le când se trezea şi când se culca, însă acolo, jos, somnul şi trezia aveau un fel al lor de a se contopi între ele. Visele deveneau lecţii, lecţiile deveneau vise, lucrurile se petreceau toate deodată sau deloc. Făcuse asta sau doar visa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mai un copil dintr</w:t>
        <w:noBreakHyphen/>
        <w:t>o mie se naşte om</w:t>
        <w:noBreakHyphen/>
        <w:t>fiară, îi spusese Lordul Brynden într</w:t>
        <w:noBreakHyphen/>
        <w:t>o zi, după ce învăţase să zboare, şi numai un om</w:t>
        <w:noBreakHyphen/>
        <w:t>fiară dintr</w:t>
        <w:noBreakHyphen/>
        <w:t>o mie poate fi clarvăzător ver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redeam că aceşti clarvăzători verzi sunt vrăjitorii Copiilor Pădurii, zisese Brian. Adică ai cântăreţ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tr</w:t>
        <w:noBreakHyphen/>
        <w:t>un fel. Cei cărora le spui Copiii Pădurii au ochii tot atât de aurii ca soarele, însă, foarte rar, printre ei se naşte câte unul cu ochii roşii ca sângele sau verzi ca muşchiul copacilor din inima pădurii. Astfel îi înseamnă zeii pe cei desemnaţi să primească darul. Aleşii nu sunt viguroşi şi anii grăbiţi pe care şi</w:t>
        <w:noBreakHyphen/>
        <w:t>i petrec deasupra pământului sunt puţini, fiindcă pentru fiecare cântec e nevoie de ceva pe celălalt taler al balanţei. Dar odată pătrunşi în interiorul pădurii, zăbovesc aici vreme într</w:t>
        <w:noBreakHyphen/>
        <w:t>adevăr îndelungată. O mie de ochi, o sută de piei, înţelepciune</w:t>
        <w:noBreakHyphen/>
        <w:t>adâncă, precum rădăcinile copacilor bătrâni. Clarvăzători verz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ran nu înţelesese, aşa că îi întrebase pe fraţii Ree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ţi place să citeşti cărţi, Bran? îl iscodise Joje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ele cărţi. Îmi plac poveştile de luptă. Surorii mele Sansa îi plac poveştile cu sărutări, dar alea sunt stupi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cititor trăieşte o mie de vieţi înainte de a muri, zisese Jojen. Un om care nu citeşte nu trăieşte decât una singură. Cântăreţii pădurii n</w:t>
        <w:noBreakHyphen/>
        <w:t>aveau nicio carte. Nici cerneală, nici pergamente, niciun limbaj scris. Aveau, în schimb, copaci şi, mai presus de toţi aceştia, copacii inimii. Când mureau, intrau în pădure, în frunză, în ramură şi în rădăcină şi copacii îşi aminteau. Toate cântecele şi toate descân</w:t>
        <w:softHyphen/>
        <w:t xml:space="preserve">tecele lor, istoriile şi rugăciunile, tot ce ştiau despre lumea asta. Maesterii îţi vor spune că toţi copacii inimii le sunt închinaţi vechilor zei. Cântăreţii cred că ei </w:t>
      </w:r>
      <w:r>
        <w:rPr>
          <w:rFonts w:eastAsia="Times New Roman" w:cs="Cambria" w:ascii="Cambria" w:hAnsi="Cambria"/>
          <w:i/>
          <w:iCs/>
          <w:color w:val="262626"/>
          <w:sz w:val="24"/>
          <w:szCs w:val="24"/>
        </w:rPr>
        <w:t xml:space="preserve">sunt </w:t>
      </w:r>
      <w:r>
        <w:rPr>
          <w:rFonts w:eastAsia="Times New Roman" w:cs="Cambria" w:ascii="Cambria" w:hAnsi="Cambria"/>
          <w:color w:val="262626"/>
          <w:sz w:val="24"/>
          <w:szCs w:val="24"/>
        </w:rPr>
        <w:t>vechii zei. Când mor, devin o parte a divinităţ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ran făcuse ochii mari.</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Au de gând să mă </w:t>
      </w:r>
      <w:r>
        <w:rPr>
          <w:rFonts w:eastAsia="Times New Roman" w:cs="Cambria" w:ascii="Cambria" w:hAnsi="Cambria"/>
          <w:i/>
          <w:iCs/>
          <w:color w:val="262626"/>
          <w:sz w:val="24"/>
          <w:szCs w:val="24"/>
        </w:rPr>
        <w:t>ucid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u, răspunsese Meera. Jojen, îl sper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 el acela care trebuie să se tea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na era rotundă, plină. Vară colinda prin pădurile tăcute, o umbră lunguiaţă, cenuşie, din ce în ce mai sfrijită de la o vânătoare la alta, fiindcă vânatul viu era foarte greu de găsit. Străjuirea de la gura peşterii rezista, morţii nu puteau să intre. Zăpada îi îngropase din nou pe cei mai mulţi dintre ei, dar erau încă acolo, ascunşi, îngheţaţi, aşteptând. Alte creaturi moarte veneau să li se alăture, creaturi care fuseseră cândva bărbaţi şi femei, ba chiar şi copii. Corbii morţi stăteau pe crengile golaşe, cu o crustă de gheaţă pe aripi. Înalt şi scheletic, cu jumătate din cap jupuit de carne, lăsând să se vadă ţeasta de dedesubt, un urs alb trecu prin tufişuri, sfărâ</w:t>
        <w:softHyphen/>
        <w:t>mându</w:t>
        <w:noBreakHyphen/>
        <w:t>le. Vară şi haita sa se năpustiseră asupra lui şi îl sfâşiară. Pe urmă se ghiftuiră, deşi carnea era pe jumătate putrezită şi mişca în timp ce</w:t>
        <w:noBreakHyphen/>
        <w:t>o înfuleca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ub deal încă mai aveau ce să mănânce. Acolo, jos, creşteau o sută de soiuri de ciuperci. În râul întunecat înotau peşti albi, orbi, dar după ce</w:t>
        <w:noBreakHyphen/>
        <w:t>i găteai gustul lor nu se deosebea de al peştilor cu ochi. Aveau brânză şi lapte de la caprele care împărţeau hrubele cu cântăreţii, ba chiar şi nişte ovăz, grăunţe de orz şi fructe uscate, adunate în timpul verii lungi. Şi aproape în fiecare zi mâncau supă de sânge, îngroşată cu orz, cu ceapă şi cu bucăţi de carne. Jojen credea că ar fi putut fi carne de veveriţă, iar Meera spunea că era de şobolan. Lui Bran nu</w:t>
        <w:noBreakHyphen/>
        <w:t>i păsa. Era carne şi era gustoasă. Fierberea o frăgez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şterile erau în afara timpului, imense, tăcute. Adăposteau mai bine de şaizeci de cântăreţi în viaţă şi osemintele a mii de morţi şi se întindeau cu mult sub dealul găun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amenii n</w:t>
        <w:noBreakHyphen/>
        <w:t>ar trebui să hoinărească prin locul ăsta, îi avertizase Frunză. Râul pe care</w:t>
        <w:noBreakHyphen/>
        <w:t>l auziţi e iute şi întunecat şi curge tot mai jos şi mai jos, către o mare ce nu cunoaşte soarele. Şi există tuneluri ce coboară chiar şi mai în adânc, hăuri fără fund şi puţuri abrupte, căi uitate către însuşi centrul pământului. Nici măcar poporul meu nu le</w:t>
        <w:noBreakHyphen/>
        <w:t>a cercetat pe toate şi noi trăim aici de o mie de mii de ani omen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Deşi locuitorii Celor Şapte Regate îi numeau </w:t>
      </w:r>
      <w:r>
        <w:rPr>
          <w:rFonts w:eastAsia="Times New Roman" w:cs="Cambria" w:ascii="Cambria" w:hAnsi="Cambria"/>
          <w:i/>
          <w:iCs/>
          <w:color w:val="262626"/>
          <w:sz w:val="24"/>
          <w:szCs w:val="24"/>
        </w:rPr>
        <w:t xml:space="preserve">Copiii Pădurii, </w:t>
      </w:r>
      <w:r>
        <w:rPr>
          <w:rFonts w:eastAsia="Times New Roman" w:cs="Cambria" w:ascii="Cambria" w:hAnsi="Cambria"/>
          <w:color w:val="262626"/>
          <w:sz w:val="24"/>
          <w:szCs w:val="24"/>
        </w:rPr>
        <w:t xml:space="preserve">Frunză şi semenii ei nu aveau nimic copilăresc. </w:t>
      </w:r>
      <w:r>
        <w:rPr>
          <w:rFonts w:eastAsia="Times New Roman" w:cs="Cambria" w:ascii="Cambria" w:hAnsi="Cambria"/>
          <w:i/>
          <w:iCs/>
          <w:color w:val="262626"/>
          <w:sz w:val="24"/>
          <w:szCs w:val="24"/>
        </w:rPr>
        <w:t xml:space="preserve">Omuleţii Înţelepţi ai Pădurii </w:t>
      </w:r>
      <w:r>
        <w:rPr>
          <w:rFonts w:eastAsia="Times New Roman" w:cs="Cambria" w:ascii="Cambria" w:hAnsi="Cambria"/>
          <w:color w:val="262626"/>
          <w:sz w:val="24"/>
          <w:szCs w:val="24"/>
        </w:rPr>
        <w:t>ar fi fost mai aproape de adevăr. Erau mici în comparaţie cu oamenii, aşa cum lupii sunt mai mici decât lupii străvechi. Nu înseamnă însă că sunt nişte pui. Pielea lor maronie ca nucile era împestriţată, ca a căpri</w:t>
        <w:softHyphen/>
        <w:t>oarelor, cu pete de culoare mai deschisă şi urechile lor mari desluşeau lucruri neauzite de urechile oamenilor. Aveau şi ochii mari, ochi imenşi şi galbeni, de pisică, care vedeau în tunelurile unde băiatul nu percepea decât beznă. Pe lângă degetul mare, mâinile lor nu mai aveau decât alte trei, cu gheare negre şi ascuţite în loc de ungh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Şi cântau </w:t>
      </w:r>
      <w:r>
        <w:rPr>
          <w:rFonts w:eastAsia="Times New Roman" w:cs="Cambria" w:ascii="Cambria" w:hAnsi="Cambria"/>
          <w:i/>
          <w:iCs/>
          <w:color w:val="262626"/>
          <w:sz w:val="24"/>
          <w:szCs w:val="24"/>
        </w:rPr>
        <w:t>într</w:t>
        <w:noBreakHyphen/>
        <w:t xml:space="preserve">adevăr. </w:t>
      </w:r>
      <w:r>
        <w:rPr>
          <w:rFonts w:eastAsia="Times New Roman" w:cs="Cambria" w:ascii="Cambria" w:hAnsi="Cambria"/>
          <w:color w:val="262626"/>
          <w:sz w:val="24"/>
          <w:szCs w:val="24"/>
        </w:rPr>
        <w:t>Cântau în limba adevărată, aşa că Brian nu</w:t>
        <w:noBreakHyphen/>
        <w:t>nţelegea cuvintele, dar glasurile lor erau tot atât de pure ca aerul rece al iern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de e restul poporului vostru? o întrebase Bran la un moment dat pe Frunz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coborât în pământ, răspunsese ea. În pietre, în copaci. Înainte de sosirea Primilor Oameni, tot acest ţinut pe care</w:t>
        <w:noBreakHyphen/>
        <w:t>l numiţi voi Westeros era căminul nostru, însă chiar şi pe atunci eram puţini. Zeii ne</w:t>
        <w:noBreakHyphen/>
        <w:t>au dat vieţi lungi, dar nu ne</w:t>
        <w:noBreakHyphen/>
        <w:t>au hărăzit să existăm în număr mare, ca nu cumva să năpădim lumea aşa cum năpădesc căprioarele o pădure unde nu le vânează lupii. Asta se petrecea la începutul vremurilor, când soarele nostru se înălţa. Acum se afundă şi asta este îndelungata noastră pieire. Uriaşii sunt, şi ei, aproape dispăruţi, ei, care erau blestemul nostru şi fraţii noştri. Leii cei mari de pe dealurile din vest au fost măcelăriţi, unicornii s</w:t>
        <w:noBreakHyphen/>
        <w:t>au stins cu toţii, iar mamuţii au rămas câteva sute. Lupii străvechi ne vor supravieţui, dar le va sosi şi lor ceasul. În lumea zidită de oameni nu e loc nici pentru ei, nici pentru n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ăruse mâhnită când spusese asta, ceea ce</w:t>
        <w:noBreakHyphen/>
        <w:t xml:space="preserve">l mâhnise şi pe Bran. Abia mai târziu se gândise: </w:t>
      </w:r>
      <w:r>
        <w:rPr>
          <w:rFonts w:eastAsia="Times New Roman" w:cs="Cambria" w:ascii="Cambria" w:hAnsi="Cambria"/>
          <w:i/>
          <w:iCs/>
          <w:color w:val="262626"/>
          <w:sz w:val="24"/>
          <w:szCs w:val="24"/>
        </w:rPr>
        <w:t>Oamenii n</w:t>
        <w:noBreakHyphen/>
        <w:t>ar fi fost trişti. Ar fi fost furioşi. Li s</w:t>
        <w:noBreakHyphen/>
        <w:t>ar fi dezlănţuit ura şi ar fi jurat să se răzbune vărsând sânge. Cântăreţii intonau melodii triste acolo unde oamenii ar fi luptat şi ar fi uci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tr</w:t>
        <w:noBreakHyphen/>
        <w:t>o bună zi, Meera şi Jojen se hotărâră să meargă să vadă râul, în ciuda faptului că Frunză îi avertizase să n</w:t>
        <w:noBreakHyphen/>
        <w:t>o fa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reau să vin şi eu, spuse Br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eera îl privi compătimitor. Râul era la aproape două sute de metri sub ei, în josul unor râpe abrupte şi al unor tuneluri întortocheate, îi explică ea, iar în ultima parte a drumului trebuiau să coboare pe o frângh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Hodor n</w:t>
        <w:noBreakHyphen/>
        <w:t>ar reuşi niciodată s</w:t>
        <w:noBreakHyphen/>
        <w:t>o facă ducându</w:t>
        <w:noBreakHyphen/>
        <w:t>te în spate. Îmi pare rău, Bri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l îşi aminti că fusese o vreme în care nimeni nu</w:t>
        <w:noBreakHyphen/>
        <w:t>l întrecea la căţărat, nici măcar Robb sau Jon. O parte din el voia să ţipe la ei fiindcă</w:t>
        <w:noBreakHyphen/>
        <w:t>l lăsau deoparte, iar o alta voia să plângă. Însă acum era aproape adult, aşa că nu zise nimic. Dar după ce ple</w:t>
        <w:softHyphen/>
        <w:t>cară se strecură în pielea lui Hodor şi îi urm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Grăjdarul voinic nu i se mai împotrivea aşa cum o făcuse prima oară, la turnul de pe lac, în timpul furtunii. Ca un câine biciuit până când i</w:t>
        <w:noBreakHyphen/>
        <w:t>a pierit cheful de ripostă, Hodor se încovriga şi se ascundea ori de câte ori se întindea Bran spre el. Ascunzătoarea era un loc din adâncul fiinţei sale, un hău unde nici măcar Bran nu</w:t>
        <w:noBreakHyphen/>
        <w:t xml:space="preserve">l putea atinge. </w:t>
      </w:r>
      <w:r>
        <w:rPr>
          <w:rFonts w:eastAsia="Times New Roman" w:cs="Cambria" w:ascii="Cambria" w:hAnsi="Cambria"/>
          <w:i/>
          <w:iCs/>
          <w:color w:val="262626"/>
          <w:sz w:val="24"/>
          <w:szCs w:val="24"/>
        </w:rPr>
        <w:t>Nimeni nu vrea să</w:t>
        <w:noBreakHyphen/>
        <w:t xml:space="preserve">ţi facă rău. Hodor, </w:t>
      </w:r>
      <w:r>
        <w:rPr>
          <w:rFonts w:eastAsia="Times New Roman" w:cs="Cambria" w:ascii="Cambria" w:hAnsi="Cambria"/>
          <w:color w:val="262626"/>
          <w:sz w:val="24"/>
          <w:szCs w:val="24"/>
        </w:rPr>
        <w:t>îi zise el, fără grai, copilului</w:t>
        <w:noBreakHyphen/>
        <w:t xml:space="preserve">bărbat căruia îi luase trupul. </w:t>
      </w:r>
      <w:r>
        <w:rPr>
          <w:rFonts w:eastAsia="Times New Roman" w:cs="Cambria" w:ascii="Cambria" w:hAnsi="Cambria"/>
          <w:i/>
          <w:iCs/>
          <w:color w:val="262626"/>
          <w:sz w:val="24"/>
          <w:szCs w:val="24"/>
        </w:rPr>
        <w:t>Nu vreau decât să fiu din nou puternic o vreme. O să ţi</w:t>
        <w:noBreakHyphen/>
        <w:t>l înapoiez, ca întotdeaun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Nimeni nu ştia nimic, niciodată, ori de câte ori purta pielea lui Hodor. Bran nu trebuia decât să zâmbească, să facă tot ce i se spunea şi să mormăie din când în când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şi îi putea urma pe Meera şi pe Jojen, zâmbind fericit cu gura până la urechi, şi nimeni nu bănuia că de fapt era el. Se ţinea adesea după ei, indiferent dacă era dorit sau nu. În cele din urmă, fraţii Reed se bucurară fiindcă venise. Jojen coborî pe frânghie cu destulă uşurinţă, dar, după ce Meera prinse un peşte alb şi orb cu harponul ei şi veni timpul să urce înapoi, braţele începură să</w:t>
        <w:noBreakHyphen/>
        <w:t>i tremure şi nu izbuti să ajungă până sus, aşa că se văzură nevoiţi să lege funia în jurul lui şi să</w:t>
        <w:noBreakHyphen/>
        <w:t>l lase pe grăjdar să</w:t>
        <w:noBreakHyphen/>
        <w:t>l trag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 xml:space="preserve">mormăia el ori de câte ori trăgea de frânghie. </w:t>
      </w:r>
      <w:r>
        <w:rPr>
          <w:rFonts w:eastAsia="Times New Roman" w:cs="Cambria" w:ascii="Cambria" w:hAnsi="Cambria"/>
          <w:i/>
          <w:iCs/>
          <w:color w:val="262626"/>
          <w:sz w:val="24"/>
          <w:szCs w:val="24"/>
        </w:rPr>
        <w:t>Hodor, hodor, hod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na era un corn, subţire şi tăios ca o lamă de cuţit. Vară dezgropă un braţ retezat, negru şi acoperit de chiciură, cu degetele deschizându</w:t>
        <w:noBreakHyphen/>
        <w:t>i</w:t>
        <w:noBreakHyphen/>
        <w:t>se şi închizându</w:t>
        <w:noBreakHyphen/>
        <w:t>i</w:t>
        <w:noBreakHyphen/>
        <w:t>se când se târa pe zăpada îngheţată. Încă mai avea destulă carne ca să</w:t>
        <w:noBreakHyphen/>
        <w:t>i umple burta goală, iar după ce termină îi sparse oasele, pentru măduvă. Abia atunci îşi reaminti braţul că era mor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an mânca împreună cu Vară şi cu haita lui, ca lup. În chip de corb zbura cu stolul, rotindu</w:t>
        <w:noBreakHyphen/>
        <w:t>se în jurul dealului la apusul soarelui, simţind atingerea de gheaţă a aerului. În trupul lui Hodor explora peşterile. Găsi încăperi pline de oase, puţuri care coborau în adâncurile pământului, locuri în care de tavan atârnau cu capul în jos scheletele unor lilieci enormi. Traversă până şi podul zvelt de piatră care se arcuia peste prăpastie şi descoperi alte tuneluri şi încăperi în partea opusă. Una era ticsită de cântăreţi, tronând, ca şi Brynden, în cuiburi din rădăcini ale copacului inimii, împletite sub, prin şi în jurul trupurilor lor. Cei mai mulţi i se păreau morţi, dar, când trecu prin faţa lor, ochii li se deschiseră şi</w:t>
        <w:noBreakHyphen/>
        <w:t>i urmăriră lumina torţei, iar unul chiar îşi căscă şi îşi închise gura zbârcită, ca şi cum ar fi încercat să vorb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îi spuse Bran şi îl simţi pe adevăratul Hodor agitându</w:t>
        <w:noBreakHyphen/>
        <w:t>se în hăul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şezat pe tronul său de rădăcini din grota imensă, pe jumătate cadavru şi pe jumătate copac, Lordul Brynden părea mai puţin bărbat şi mai mult statuie înfiorătoare din lemn, oase vechi şi lână putredă. Din întreaga ruină palidă care era faţa lui, ochiul era singurul lucru ce părea viu, arzând ca un ultim tăciune dintr</w:t>
        <w:noBreakHyphen/>
        <w:t>un foc stins, înconjurat de rădăcini răsucite şi de zdrenţe zgârcite ale pielii, atârnate de o ţeastă îngălben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an continua să se simtă înfricoşat la vederea lui – rădăcinile de copac al inimii intrând şerpuitoare şi apoi ieşind din carnea lui zbârcită, ciupercile răsărite din obraji, viermele alb de lemn crescut din găvanul gol acum. Îi plăcea mai mult cu torţele stinse. În întuneric, îşi putea închipui că era cioara cu trei ochi care</w:t>
        <w:noBreakHyphen/>
        <w:t>i şoptise tot felul de lucruri, nu un cadavru vorbitor hidos.</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Într</w:t>
        <w:noBreakHyphen/>
        <w:t xml:space="preserve">o zi o să fiu ca el. </w:t>
      </w:r>
      <w:r>
        <w:rPr>
          <w:rFonts w:eastAsia="Times New Roman" w:cs="Cambria" w:ascii="Cambria" w:hAnsi="Cambria"/>
          <w:color w:val="262626"/>
          <w:sz w:val="24"/>
          <w:szCs w:val="24"/>
        </w:rPr>
        <w:t>Gândul îl umplea pe Bran de spaimă. Era îndeajuns de rău că ajunsese olog, că picioarele nu</w:t>
        <w:noBreakHyphen/>
        <w:t>i mai erau de niciun folos. Era oare osândit să</w:t>
        <w:noBreakHyphen/>
        <w:t>şi piardă şi restul, să</w:t>
        <w:noBreakHyphen/>
        <w:t xml:space="preserve">şi petreacă toată viaţa cu un copac al inimii crescând în el şi prin el? Frunză îi spusese că Lordul Brynden îşi trăgea viaţa din copac. Nu mânca şi nu bea. Dormea, visa, veghea. </w:t>
      </w:r>
      <w:r>
        <w:rPr>
          <w:rFonts w:eastAsia="Times New Roman" w:cs="Cambria" w:ascii="Cambria" w:hAnsi="Cambria"/>
          <w:i/>
          <w:iCs/>
          <w:color w:val="262626"/>
          <w:sz w:val="24"/>
          <w:szCs w:val="24"/>
        </w:rPr>
        <w:t>Eu ar fi trebuit s</w:t>
        <w:noBreakHyphen/>
        <w:t xml:space="preserve">ajung cavaler, </w:t>
      </w:r>
      <w:r>
        <w:rPr>
          <w:rFonts w:eastAsia="Times New Roman" w:cs="Cambria" w:ascii="Cambria" w:hAnsi="Cambria"/>
          <w:color w:val="262626"/>
          <w:sz w:val="24"/>
          <w:szCs w:val="24"/>
        </w:rPr>
        <w:t xml:space="preserve">îşi aminti Bran, </w:t>
      </w:r>
      <w:r>
        <w:rPr>
          <w:rFonts w:eastAsia="Times New Roman" w:cs="Cambria" w:ascii="Cambria" w:hAnsi="Cambria"/>
          <w:i/>
          <w:iCs/>
          <w:color w:val="262626"/>
          <w:sz w:val="24"/>
          <w:szCs w:val="24"/>
        </w:rPr>
        <w:t xml:space="preserve">luptam şi alergam, mă căţăram spre cer. </w:t>
      </w:r>
      <w:r>
        <w:rPr>
          <w:rFonts w:eastAsia="Times New Roman" w:cs="Cambria" w:ascii="Cambria" w:hAnsi="Cambria"/>
          <w:color w:val="262626"/>
          <w:sz w:val="24"/>
          <w:szCs w:val="24"/>
        </w:rPr>
        <w:t>I se părea că de atunci trecuseră o mie de a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 era acum? Doar Bran, băiatul olog. Brandon din Casa Stark, prinţul unui regat pierdut, stăpânul unui castel ars, moştenitorul ruinelor. Crezuse că cioara cu trei ochi era un magician, un vraci bătrân şi înţelept care</w:t>
        <w:noBreakHyphen/>
        <w:t xml:space="preserve">i putea vindeca picioarele, dar acum înţelegea că totul nu fusese nimic altceva decât visul prostesc al unui copil. </w:t>
      </w:r>
      <w:r>
        <w:rPr>
          <w:rFonts w:eastAsia="Times New Roman" w:cs="Cambria" w:ascii="Cambria" w:hAnsi="Cambria"/>
          <w:i/>
          <w:iCs/>
          <w:color w:val="262626"/>
          <w:sz w:val="24"/>
          <w:szCs w:val="24"/>
        </w:rPr>
        <w:t xml:space="preserve">Sunt prea bătrân pentru o astfel de fantezie, </w:t>
      </w:r>
      <w:r>
        <w:rPr>
          <w:rFonts w:eastAsia="Times New Roman" w:cs="Cambria" w:ascii="Cambria" w:hAnsi="Cambria"/>
          <w:color w:val="262626"/>
          <w:sz w:val="24"/>
          <w:szCs w:val="24"/>
        </w:rPr>
        <w:t xml:space="preserve">îşi spuse. </w:t>
      </w: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 xml:space="preserve">mie de ochi, o sută de piei, înţelepciune adâncă, asemenea rădăcinilor copacilor bătrâni. </w:t>
      </w:r>
      <w:r>
        <w:rPr>
          <w:rFonts w:eastAsia="Times New Roman" w:cs="Cambria" w:ascii="Cambria" w:hAnsi="Cambria"/>
          <w:color w:val="262626"/>
          <w:sz w:val="24"/>
          <w:szCs w:val="24"/>
        </w:rPr>
        <w:t xml:space="preserve">E tot atât de bine cum e să fii cavaler. </w:t>
      </w:r>
      <w:r>
        <w:rPr>
          <w:rFonts w:eastAsia="Times New Roman" w:cs="Cambria" w:ascii="Cambria" w:hAnsi="Cambria"/>
          <w:i/>
          <w:iCs/>
          <w:color w:val="262626"/>
          <w:sz w:val="24"/>
          <w:szCs w:val="24"/>
        </w:rPr>
        <w:t>Oricum, aproape la fel de b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na era o gaură neagră pe cer. În afara peşterii, mersul lumii continua. Soarele răsărea şi apunea, luna se învârtea, vânturile reci urlau. Sub deal, Jojen Reed de</w:t>
        <w:softHyphen/>
        <w:t>venea chiar mai posac şi mai singuratic decât înainte, spre întristarea surorii lui. Ea stătea adesea, împreună cu Bran, alături de micul lor foc, vorbind despre toate şi despre nimic şi mângâindu</w:t>
        <w:noBreakHyphen/>
        <w:t>l pe Vară, care dormea între ei, în vreme ce fratele său hoinărea prin peşteri de unul singur. În zilele însorite, se căţăra chiar până la gura peşterii. Stătea acolo cu orele, privind pădurea înfăşurat în blănuri şi tremurând în acelaşi timp.</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rea să meargă acasă, îi spuse Meera lui Bran. Nu vrea nici măcar să</w:t>
        <w:noBreakHyphen/>
        <w:t>ncerce să lupte împotriva sorţii. Spune că visele verzi nu min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curajos, răspunse Bran.</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Un bărbat nu e curajos decât atunci când îi e frică, </w:t>
      </w:r>
      <w:r>
        <w:rPr>
          <w:rFonts w:eastAsia="Times New Roman" w:cs="Cambria" w:ascii="Cambria" w:hAnsi="Cambria"/>
          <w:color w:val="262626"/>
          <w:sz w:val="24"/>
          <w:szCs w:val="24"/>
        </w:rPr>
        <w:t>îi spusese tatăl lui cândva, cu mult timp în urmă, când găsiseră puii de lupi străvechi în zăpezile verii. Încă</w:t>
        <w:noBreakHyphen/>
        <w:t>şi mai aducea amin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prost, zise Meera. Am sperat asta când am găsit</w:t>
        <w:noBreakHyphen/>
        <w:t>o pe cioara cu trei ochi… acum mă</w:t>
        <w:noBreakHyphen/>
        <w:t>ntreb de ce</w:t>
        <w:noBreakHyphen/>
        <w:t>am venit aic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Pentru mine, </w:t>
      </w:r>
      <w:r>
        <w:rPr>
          <w:rFonts w:eastAsia="Times New Roman" w:cs="Cambria" w:ascii="Cambria" w:hAnsi="Cambria"/>
          <w:color w:val="262626"/>
          <w:sz w:val="24"/>
          <w:szCs w:val="24"/>
        </w:rPr>
        <w:t>se gândi Bra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isele lui verz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Visele lui verz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ocea Meerei era ama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 xml:space="preserve">zise Hodor.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eera începu să plâng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poi Bran îşi detestă beteşug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plânge,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r fi vrut s</w:t>
        <w:noBreakHyphen/>
        <w:t>o cuprindă cu braţele, s</w:t>
        <w:noBreakHyphen/>
        <w:t>o strângă cu putere la piept, aşa cum îl strângea mama lui pe vremuri, la Winterfell, când se lovea. Meera era acolo, la nici doi metri distanţă, dar îi venea atât de greu să ajungă până la ea, încât era ca şi cum s</w:t>
        <w:noBreakHyphen/>
        <w:t>ar fi aflat la o sută de kilometri. Ca s</w:t>
        <w:noBreakHyphen/>
        <w:t>o atingă ar fi trebuit să se târască pe pământ împingându</w:t>
        <w:noBreakHyphen/>
        <w:t>se cu mâinile şi trăgându</w:t>
        <w:noBreakHyphen/>
        <w:t>şi picioarele în urmă. Podeaua aspră, zgrunţuroasă, plină de resturi şi de umflături l</w:t>
        <w:noBreakHyphen/>
        <w:t xml:space="preserve">ar fi făcut să înainteze foarte încet. </w:t>
      </w:r>
      <w:r>
        <w:rPr>
          <w:rFonts w:eastAsia="Times New Roman" w:cs="Cambria" w:ascii="Cambria" w:hAnsi="Cambria"/>
          <w:i/>
          <w:iCs/>
          <w:color w:val="262626"/>
          <w:sz w:val="24"/>
          <w:szCs w:val="24"/>
        </w:rPr>
        <w:t xml:space="preserve">Aş putea intra în pielea lui Hodor, </w:t>
      </w:r>
      <w:r>
        <w:rPr>
          <w:rFonts w:eastAsia="Times New Roman" w:cs="Cambria" w:ascii="Cambria" w:hAnsi="Cambria"/>
          <w:color w:val="262626"/>
          <w:sz w:val="24"/>
          <w:szCs w:val="24"/>
        </w:rPr>
        <w:t xml:space="preserve">îşi spuse. </w:t>
      </w:r>
      <w:r>
        <w:rPr>
          <w:rFonts w:eastAsia="Times New Roman" w:cs="Cambria" w:ascii="Cambria" w:hAnsi="Cambria"/>
          <w:i/>
          <w:iCs/>
          <w:color w:val="262626"/>
          <w:sz w:val="24"/>
          <w:szCs w:val="24"/>
        </w:rPr>
        <w:t>El ar putea s</w:t>
        <w:noBreakHyphen/>
        <w:t>o ia în braţe, s</w:t>
        <w:noBreakHyphen/>
        <w:t xml:space="preserve">o bată pe spate. </w:t>
      </w:r>
      <w:r>
        <w:rPr>
          <w:rFonts w:eastAsia="Times New Roman" w:cs="Cambria" w:ascii="Cambria" w:hAnsi="Cambria"/>
          <w:color w:val="262626"/>
          <w:sz w:val="24"/>
          <w:szCs w:val="24"/>
        </w:rPr>
        <w:t>Gândul îl făcu să se simtă ciudat, dar încă îi mai stăruia în minte când Meera se ridică de lângă foc dintr</w:t>
        <w:noBreakHyphen/>
        <w:t>un salt, dispărând în întunecimea tunelurilor. Îi auzi paşii îndepărtându</w:t>
        <w:noBreakHyphen/>
        <w:t>se, până ce nu mai rămaseră decât glasurile cântăreţi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na era un corn, subţire şi tăios ca o lamă de cuţit. Zilele treceau una după alta, fiecare mai scurtă decât cea dinaintea ei. Nopţile se lungeau. În peşterile de sub deal nu ajungea, niciodată, nicio rază de soare. Lumina lunii nu atinsese niciodată sălile acelea de piatră. Până şi stelele erau străine acolo. Toate aparţineau lumii de deasupra, unde vremea alerga în ciclurile ei de fier, zi către noapte către zi către noapte către z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 timpul, spuse Lordul Brynde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eva din vocea lui trimise pe spatele lui Bran galopul unor degete de ghe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entru 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ntru următorul pas. Ca să treci dincolo de omul</w:t>
        <w:noBreakHyphen/>
        <w:t>fiară şi să</w:t>
        <w:noBreakHyphen/>
        <w:t>nveţi ce</w:t>
        <w:noBreakHyphen/>
        <w:t>n</w:t>
        <w:softHyphen/>
        <w:t>seamnă să fii clarvăzător verd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l vor învăţa copacii, zise Frunz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ăcu un semn şi o altă cântăreaţă, cea cu părul alb numită de Meera Bucle Ninse, se apropie lipăind. Ducea în mână un vas din lemnul copacului inimii, pe care fuseseră sculptate douăsprezece chipuri, asemenea celor purtate de copaci. Înăuntru era o pastă albă, groasă, compactă, străbătută de vinişoare de un roşu</w:t>
        <w:noBreakHyphen/>
        <w:t>în</w:t>
        <w:softHyphen/>
        <w:t>chi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rebuie să mănânci asta, spuse Frunză, dându</w:t>
        <w:noBreakHyphen/>
        <w:t>i lui Bran o lingură de lem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ăiatul privi bolul cu îndoial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es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astă din seminţele copacului inim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va din felul în care arăta îl îngreţoşa pe Bran. Vinişoarele roşii nu erau nimic altceva decât seva copacului, presupuse el, dar în lumina torţelor semănau perfect cu sângele. Afundă lingura în pastă, apoi şovă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o să facă din mine un clarvăzător verd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ângele tău te face clarvăzător verde, spuse Lordul Brynden. Asta o s</w:t>
        <w:noBreakHyphen/>
        <w:t>ajute la trezirea harurilor tale şi</w:t>
        <w:noBreakHyphen/>
        <w:t>o să te cunune cu copac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Bran nu voia să se</w:t>
        <w:noBreakHyphen/>
        <w:t>nsoare cu un copac… dar cine altcineva s</w:t>
        <w:noBreakHyphen/>
        <w:t xml:space="preserve">ar fi căsătorit cu un băiat olog ca el? </w:t>
      </w: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mie de ani, o sută de piei, înţelepciune adâncă, asemenea rădăcinilor copacilor bătrâni. Un clarvăzător ver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Mân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amară la gust, dar nu chiar atât de amară ca pasta de ghinde. Îi veni cel mai greu să</w:t>
        <w:noBreakHyphen/>
        <w:t>nghită prima lingură. Fu cât pe ce s</w:t>
        <w:noBreakHyphen/>
        <w:t>o dea afară imediat. A doua avu un gust mai bun. A treia i se păru aproape dulce. Mâncă restul cu lăcomie. De ce avusese impresia că era amară? Avea gust de miere, de zăpadă proaspătă, de piper şi de scorţişoară, avea gustul ultimei sărutări primite de la mama lui. Vasul gol îi alunecă dintre degete şi zăngăni pe podeaua grot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simt nimic deosebit. Ce urmează să se</w:t>
        <w:noBreakHyphen/>
        <w:t xml:space="preserve">ntâmple acum?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runză îi atinse mân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opacii te vor învăţa. Copacii îşi aduc amin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l îşi ridică braţul şi ceilalţi cântăreţi prinseră să dea ocol peşterii, stingând torţele una câte una. Întunericul se îndesi, furişându</w:t>
        <w:noBreakHyphen/>
        <w:t>se către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chide ochii, zise cioara cu trei ochi. Alunecă afară din pielea ta, aşa cum faci când vrei să te uneşti cu Vară. Dar de data asta intră în rădăcini. Urmează</w:t>
        <w:noBreakHyphen/>
        <w:t>le prin pământ, către copacii de pe deal, şi spune</w:t>
        <w:noBreakHyphen/>
        <w:t>mi ce vez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Bran închise ochii şi se eliberă de propria sa piele. </w:t>
      </w:r>
      <w:r>
        <w:rPr>
          <w:rFonts w:eastAsia="Times New Roman" w:cs="Cambria" w:ascii="Cambria" w:hAnsi="Cambria"/>
          <w:i/>
          <w:iCs/>
          <w:color w:val="262626"/>
          <w:sz w:val="24"/>
          <w:szCs w:val="24"/>
        </w:rPr>
        <w:t xml:space="preserve">În rădăcini, </w:t>
      </w:r>
      <w:r>
        <w:rPr>
          <w:rFonts w:eastAsia="Times New Roman" w:cs="Cambria" w:ascii="Cambria" w:hAnsi="Cambria"/>
          <w:color w:val="262626"/>
          <w:sz w:val="24"/>
          <w:szCs w:val="24"/>
        </w:rPr>
        <w:t xml:space="preserve">se gândi. </w:t>
      </w:r>
      <w:r>
        <w:rPr>
          <w:rFonts w:eastAsia="Times New Roman" w:cs="Cambria" w:ascii="Cambria" w:hAnsi="Cambria"/>
          <w:i/>
          <w:iCs/>
          <w:color w:val="262626"/>
          <w:sz w:val="24"/>
          <w:szCs w:val="24"/>
        </w:rPr>
        <w:t xml:space="preserve">În copacul inimii. Fii tu copacul. </w:t>
      </w:r>
      <w:r>
        <w:rPr>
          <w:rFonts w:eastAsia="Times New Roman" w:cs="Cambria" w:ascii="Cambria" w:hAnsi="Cambria"/>
          <w:color w:val="262626"/>
          <w:sz w:val="24"/>
          <w:szCs w:val="24"/>
        </w:rPr>
        <w:t>Pentru o clipă, putu să vadă peştera în mantia ei neagră, să audă râul curgând năvalnic sub 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poi, cât ai clipi, era din nou aca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ordul Eddard Stark stătea pe un bolovan, lângă lacul adânc şi întunecat din pădurea zeilor, cu rădăcinile decolorate ale copacului inimii răsucindu</w:t>
        <w:noBreakHyphen/>
        <w:t>se în jurul său ca braţele noduroase ale unui bătrân. Gheaţă era pe genunchii lui şi el curăţa tăişul sabiei cu o cârpă ulei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Winterfell, </w:t>
      </w:r>
      <w:r>
        <w:rPr>
          <w:rFonts w:eastAsia="Times New Roman" w:cs="Cambria" w:ascii="Cambria" w:hAnsi="Cambria"/>
          <w:color w:val="262626"/>
          <w:sz w:val="24"/>
          <w:szCs w:val="24"/>
        </w:rPr>
        <w:t xml:space="preserve">şopti Bran.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Tatăl lui îşi ridică privir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w:t>
        <w:noBreakHyphen/>
        <w:t>i acolo? întrebă, răsucindu</w:t>
        <w:noBreakHyphen/>
        <w:t>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w:t>
      </w:r>
      <w:r>
        <w:rPr>
          <w:rFonts w:eastAsia="Times New Roman" w:cs="Cambria" w:ascii="Cambria" w:hAnsi="Cambria"/>
          <w:color w:val="262626"/>
          <w:sz w:val="24"/>
          <w:szCs w:val="24"/>
        </w:rPr>
        <w:t>şi Bran, speriat, se retrase. Tatăl lui, lacul întunecat şi pădurea zeilor păliră şi dispărură şi el se pomeni înapoi, în grotă, cu rădăcinile decolorate care</w:t>
        <w:noBreakHyphen/>
        <w:t>i alcătuiau tronul din lemn de copac al inimii legănându</w:t>
        <w:noBreakHyphen/>
        <w:t>i braţele şi picioarele, aşa cum îşi leagănă o mamă pruncul. În faţa lui, o torţă pâlpâi, prinzând vi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pune</w:t>
        <w:noBreakHyphen/>
        <w:t>ne ce</w:t>
        <w:noBreakHyphen/>
        <w:t>ai văz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ivită de departe, Frunză arăta aproape ca o fetiţă, nicidecum mai vârstnică decât Bran şi decât surorile lui, dar de aproape părea cu mult mai bătrână. Pretindea că văzuse două sute de a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Bran avea gâtlejul foarte uscat. Înghiţi în se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Winterfell. Mă întorsesem la Winterfell. L</w:t>
        <w:noBreakHyphen/>
        <w:t xml:space="preserve">am văzut pe tata. Nu e mort,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e, l</w:t>
        <w:noBreakHyphen/>
        <w:t>am văzut, s</w:t>
        <w:noBreakHyphen/>
        <w:t>a întors la Winterfell şi e în vi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zise Frunză. S</w:t>
        <w:noBreakHyphen/>
        <w:t>a dus, băiete. Nu</w:t>
        <w:noBreakHyphen/>
        <w:t>ncerca să</w:t>
        <w:noBreakHyphen/>
        <w:t>l chemi înapoi din mor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w:t>
        <w:noBreakHyphen/>
        <w:t xml:space="preserve">am </w:t>
      </w:r>
      <w:r>
        <w:rPr>
          <w:rFonts w:eastAsia="Times New Roman" w:cs="Cambria" w:ascii="Cambria" w:hAnsi="Cambria"/>
          <w:i/>
          <w:iCs/>
          <w:color w:val="262626"/>
          <w:sz w:val="24"/>
          <w:szCs w:val="24"/>
        </w:rPr>
        <w:t xml:space="preserve">văzut. </w:t>
      </w:r>
      <w:r>
        <w:rPr>
          <w:rFonts w:eastAsia="Times New Roman" w:cs="Cambria" w:ascii="Cambria" w:hAnsi="Cambria"/>
          <w:color w:val="262626"/>
          <w:sz w:val="24"/>
          <w:szCs w:val="24"/>
        </w:rPr>
        <w:t>Bran simţea lemnul aspru apăsându</w:t>
        <w:noBreakHyphen/>
        <w:t>i un obraz. Îşi curăţa sabia, sabia Gheaţ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i văzut ce ai vrut să vezi. Inima ta tânjeşte după tatăl tău şi după casa ta şi asta ai văz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 bărbat trebuie să ştie să privească dincolo de ce speră să vadă, spuse Lordul Brynden. Umbre ale zilelor din trecut, asta ai văzut tu, Bran. Te</w:t>
        <w:noBreakHyphen/>
        <w:t>ai uitat în pădurea zeilor de pe pământul vostru prin ochii co</w:t>
        <w:softHyphen/>
        <w:t>pacului inimii. Pentru copaci, timpul e diferit de al oamenilor. Soarele, ţărâna şi apa sunt lucrurile pe care le înţelege un copac al inimii, nu zilele, anii şi veacurile. Pentru oameni, timpul e un fluviu. Suntem captivi în curgerea lui, ne îndreptăm în grabă dinspre trecut către prezent, întotdeauna în aceeaşi direcţie. Vieţile copacilor sunt altfel. Ei prind rădăcini, cresc şi mor în acelaşi loc şi fluviul acela nu</w:t>
        <w:noBreakHyphen/>
        <w:t>i clinteşte. Stejarul e ghinda, ghinda e stejarul. Iar copacul inimii… o mie de ani omeneşti sunt pentru el o clipă şi prin astfel de porţi putem, şi tu, şi eu, să aruncăm o privire în trecu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m</w:t>
        <w:noBreakHyphen/>
        <w:t xml:space="preserve">a </w:t>
      </w:r>
      <w:r>
        <w:rPr>
          <w:rFonts w:eastAsia="Times New Roman" w:cs="Cambria" w:ascii="Cambria" w:hAnsi="Cambria"/>
          <w:i/>
          <w:iCs/>
          <w:color w:val="262626"/>
          <w:sz w:val="24"/>
          <w:szCs w:val="24"/>
        </w:rPr>
        <w:t xml:space="preserve">auzit, </w:t>
      </w:r>
      <w:r>
        <w:rPr>
          <w:rFonts w:eastAsia="Times New Roman" w:cs="Cambria" w:ascii="Cambria" w:hAnsi="Cambria"/>
          <w:color w:val="262626"/>
          <w:sz w:val="24"/>
          <w:szCs w:val="24"/>
        </w:rPr>
        <w:t>insistă Bra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 auzit o şoaptă în vânt, un foşnet printre frunze. Nu</w:t>
        <w:noBreakHyphen/>
        <w:t>i poţi vorbi, oricât ai încerca. Ştiu. Am propriile mele stafii, Bran. Un frate pe care l</w:t>
        <w:noBreakHyphen/>
        <w:t>am iubit, un altul pe care l</w:t>
        <w:noBreakHyphen/>
        <w:t>am urât, o femeie pe care</w:t>
        <w:noBreakHyphen/>
        <w:t>am dorit</w:t>
        <w:noBreakHyphen/>
        <w:t>o. Prin copaci, îi mai văd încă, dar niciunul dintre cuvintele mele n</w:t>
        <w:noBreakHyphen/>
        <w:t>a ajuns vreodată la ei. Trecutul rămâne trecut. Învăţăm din el, dar nu</w:t>
        <w:noBreakHyphen/>
        <w:t>l putem schimb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 să</w:t>
        <w:noBreakHyphen/>
        <w:t>mi văd din nou tată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dată ce vei ajunge să</w:t>
        <w:noBreakHyphen/>
        <w:t>ţi stăpâneşti harurile, te vei putea uita acolo unde vei dori şi vei vedea ce au văzut copacii, indiferent dacă s</w:t>
        <w:noBreakHyphen/>
        <w:t>a petrecut ieri, anul trecut sau acum o mie de mii de ere. Oamenii îşi duc vieţile captivi într</w:t>
        <w:noBreakHyphen/>
        <w:t>un prezent etern, între ceaţa amintirilor şi marea de umbră care e tot ce ştim despre vremurile ce vor veni. Există fluturi care</w:t>
        <w:noBreakHyphen/>
        <w:t>şi trăiesc viaţa într</w:t>
        <w:noBreakHyphen/>
        <w:t>o singură zi, însă probabil că acest scurt răstimp li se pare la fel de lung cum sunt pentru noi anii şi deceniile. Un stejar poate trăi trei sute de ani, iar un sequoia, trei mii. Un copac al inimii trăieşte la nesfârşit, dacă nu</w:t>
        <w:noBreakHyphen/>
        <w:t>l tulbură nimeni. Pentru ei, anotimpurile ţin cât fâlfâirea unei aripi de fluture, iar trecutul, prezentul şi viitorul sunt una. Iar vederea ta nu se va mărgini la pădurea zeilor care vă aparţine. Cântăreţi au cioplit ochi în scoarţa copacilor inimii pe care i</w:t>
        <w:noBreakHyphen/>
        <w:t>au stăpânit ca să</w:t>
        <w:noBreakHyphen/>
        <w:t>i trezească şi aceia sunt primii ochi pe care</w:t>
        <w:noBreakHyphen/>
        <w:t>nvaţă să</w:t>
        <w:noBreakHyphen/>
        <w:t>i folosească un nou clarvăzător verde… dar, cu timpul, vei vedea dincolo de copacii înşiş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nd? vru Bran să af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ste un an sau peste trei sau peste zece. Asta n</w:t>
        <w:noBreakHyphen/>
        <w:t>am întrezărit</w:t>
        <w:noBreakHyphen/>
        <w:t>o. O să vină cu timpul. Îţi făgăduiesc. Dar acum sunt obosit şi copacii mă cheamă. Vom continua mâ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Hodor îl duse pe Bran înapoi, în camera sa, murmurând </w:t>
      </w:r>
      <w:r>
        <w:rPr>
          <w:rFonts w:eastAsia="Times New Roman" w:cs="Cambria" w:ascii="Cambria" w:hAnsi="Cambria"/>
          <w:i/>
          <w:iCs/>
          <w:color w:val="262626"/>
          <w:sz w:val="24"/>
          <w:szCs w:val="24"/>
        </w:rPr>
        <w:t xml:space="preserve">Hodor </w:t>
      </w:r>
      <w:r>
        <w:rPr>
          <w:rFonts w:eastAsia="Times New Roman" w:cs="Cambria" w:ascii="Cambria" w:hAnsi="Cambria"/>
          <w:color w:val="262626"/>
          <w:sz w:val="24"/>
          <w:szCs w:val="24"/>
        </w:rPr>
        <w:t xml:space="preserve">cu voce scăzută în vreme ce Frunză mergea înaintea lor cu o torţă. El sperase că Meera şi Jojen aveau să fie acolo, ca să le poată spune ce văzuse, dar alcovul lor confortabil din stâncă era rece şi pustiu. Hodor îl aşeză cu grijă în pat, îl acoperi cu blănuri şi îi făcu focul. </w:t>
      </w:r>
      <w:r>
        <w:rPr>
          <w:rFonts w:eastAsia="Times New Roman" w:cs="Cambria" w:ascii="Cambria" w:hAnsi="Cambria"/>
          <w:i/>
          <w:color w:val="262626"/>
          <w:sz w:val="24"/>
          <w:szCs w:val="24"/>
        </w:rPr>
        <w:t xml:space="preserve">O </w:t>
      </w:r>
      <w:r>
        <w:rPr>
          <w:rFonts w:eastAsia="Times New Roman" w:cs="Cambria" w:ascii="Cambria" w:hAnsi="Cambria"/>
          <w:i/>
          <w:iCs/>
          <w:color w:val="262626"/>
          <w:sz w:val="24"/>
          <w:szCs w:val="24"/>
        </w:rPr>
        <w:t>mie de ani, o sută de piei, înţelepciune adâncă, asemenea rădăcinilor copacilor bătrâ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rivind flăcările, Bran hotărî că avea să rămână treaz până când se întorcea Meera. Jojen n</w:t>
        <w:noBreakHyphen/>
        <w:t>avea să fie încântat, o ştia, dar Meera avea să se bucure pentru el. Nu</w:t>
        <w:noBreakHyphen/>
        <w:t>şi aminti cum închisese och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w:t>
      </w:r>
      <w:r>
        <w:rPr>
          <w:rFonts w:eastAsia="Times New Roman" w:cs="Cambria" w:ascii="Cambria" w:hAnsi="Cambria"/>
          <w:color w:val="262626"/>
          <w:sz w:val="24"/>
          <w:szCs w:val="24"/>
        </w:rPr>
        <w:t>dar pe urmă era cumva din nou înapoi, la Winterfell, în pădurea zeilor, căutându</w:t>
        <w:noBreakHyphen/>
        <w:t>şi tatăl. De data asta, Lordul Eddard părea mult mai tânăr. Avea părul castaniu, fără nicio şuviţă căruntă, capul plec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ie să crească apropiaţi ca fraţii, fără nimic altceva decât dragoste între ei, se ruga el, şi fie ca doamna, soţia mea, să găsească în inima ei puterea de a ier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Tată! </w:t>
      </w:r>
      <w:r>
        <w:rPr>
          <w:rFonts w:eastAsia="Times New Roman" w:cs="Cambria" w:ascii="Cambria" w:hAnsi="Cambria"/>
          <w:color w:val="262626"/>
          <w:sz w:val="24"/>
          <w:szCs w:val="24"/>
        </w:rPr>
        <w:t>Vocea lui Bran era o şoaptă în vânt, un foşnet printre frunze. Tată, sunt eu. Sunt Bran. Brand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ddard Stark îşi ridică fruntea şi se uită lung la copacul inimii, încruntân</w:t>
        <w:softHyphen/>
        <w:t>du</w:t>
        <w:noBreakHyphen/>
        <w:t xml:space="preserve">se, dar nu scoase niciun cuvânt. </w:t>
      </w:r>
      <w:r>
        <w:rPr>
          <w:rFonts w:eastAsia="Times New Roman" w:cs="Cambria" w:ascii="Cambria" w:hAnsi="Cambria"/>
          <w:i/>
          <w:iCs/>
          <w:color w:val="262626"/>
          <w:sz w:val="24"/>
          <w:szCs w:val="24"/>
        </w:rPr>
        <w:t xml:space="preserve">Nu mă poate vedea, </w:t>
      </w:r>
      <w:r>
        <w:rPr>
          <w:rFonts w:eastAsia="Times New Roman" w:cs="Cambria" w:ascii="Cambria" w:hAnsi="Cambria"/>
          <w:color w:val="262626"/>
          <w:sz w:val="24"/>
          <w:szCs w:val="24"/>
        </w:rPr>
        <w:t>înţelese Bran, pradă disperării. Voia să</w:t>
        <w:noBreakHyphen/>
        <w:t>ntindă mâna, să</w:t>
        <w:noBreakHyphen/>
        <w:t xml:space="preserve">l atingă, dar nu reuşea decât să privească şi să asculte. </w:t>
      </w:r>
      <w:r>
        <w:rPr>
          <w:rFonts w:eastAsia="Times New Roman" w:cs="Cambria" w:ascii="Cambria" w:hAnsi="Cambria"/>
          <w:i/>
          <w:iCs/>
          <w:color w:val="262626"/>
          <w:sz w:val="24"/>
          <w:szCs w:val="24"/>
        </w:rPr>
        <w:t>Sunt în copac. Sunt în copacul inimii, privind în afară prin ochii lui roşii, însă copacul ăsta nu poate vorbi, aşa că nu pot nici 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ddard Stark îşi continuă rugăciunea. Bran îşi simţi ochii umplându</w:t>
        <w:noBreakHyphen/>
        <w:t>se de lacrimi. Dar erau ale lui sau ale copacului inimii? Dacă eu plâng, copacul o să lăcrimez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estul vorbelor tatălui său se pierdură într</w:t>
        <w:noBreakHyphen/>
        <w:t xml:space="preserve">un păcănit neaşteptat, de lemn izbit de lemn. Eddard Stark se risipi precum ceaţa sub soarele dimineţii. Acum prin pădurea zeilor dansau doi copii, ţipând unul la altul în timp ce se duelau cu crengi rupte. Fata era mai mare decât băiatul şi era mai înaltă. </w:t>
      </w:r>
      <w:r>
        <w:rPr>
          <w:rFonts w:eastAsia="Times New Roman" w:cs="Cambria" w:ascii="Cambria" w:hAnsi="Cambria"/>
          <w:i/>
          <w:iCs/>
          <w:color w:val="262626"/>
          <w:sz w:val="24"/>
          <w:szCs w:val="24"/>
        </w:rPr>
        <w:t xml:space="preserve">Arya! </w:t>
      </w:r>
      <w:r>
        <w:rPr>
          <w:rFonts w:eastAsia="Times New Roman" w:cs="Cambria" w:ascii="Cambria" w:hAnsi="Cambria"/>
          <w:color w:val="262626"/>
          <w:sz w:val="24"/>
          <w:szCs w:val="24"/>
        </w:rPr>
        <w:t>se gândi Bran cu înflăcărare, în timp ce o privea sărind pe un bolovan şi dându</w:t>
        <w:noBreakHyphen/>
        <w:t xml:space="preserve">i băiatului o lovitură. Dar ăsta nu putea fi adevărul. Dacă fata era Arya, atunci băiatul era el însuşi şi el nu purtase nicicând părul atât de lung. </w:t>
      </w:r>
      <w:r>
        <w:rPr>
          <w:rFonts w:eastAsia="Times New Roman" w:cs="Cambria" w:ascii="Cambria" w:hAnsi="Cambria"/>
          <w:i/>
          <w:iCs/>
          <w:color w:val="262626"/>
          <w:sz w:val="24"/>
          <w:szCs w:val="24"/>
        </w:rPr>
        <w:t>Şi Arya nu m</w:t>
        <w:noBreakHyphen/>
        <w:t xml:space="preserve">a învins niciodată la joaca noastră cu săbiile, nu aşa cum îl bate pe el fata asta. </w:t>
      </w:r>
      <w:r>
        <w:rPr>
          <w:rFonts w:eastAsia="Times New Roman" w:cs="Cambria" w:ascii="Cambria" w:hAnsi="Cambria"/>
          <w:color w:val="262626"/>
          <w:sz w:val="24"/>
          <w:szCs w:val="24"/>
        </w:rPr>
        <w:t>Ea îl plesni pe băiat de</w:t>
        <w:noBreakHyphen/>
        <w:t>a latul coapselor, cu atâta putere, încât îi fugiră picioarele de sub el şi căzu în lac, unde începu să</w:t>
        <w:noBreakHyphen/>
        <w:t>mproaşte apa şi să ţip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Taci, prostule, spuse fata, aruncându</w:t>
        <w:noBreakHyphen/>
        <w:t xml:space="preserve">şi creanga. Nu e decât </w:t>
      </w:r>
      <w:r>
        <w:rPr>
          <w:rFonts w:eastAsia="Times New Roman" w:cs="Cambria" w:ascii="Cambria" w:hAnsi="Cambria"/>
          <w:i/>
          <w:iCs/>
          <w:color w:val="262626"/>
          <w:sz w:val="24"/>
          <w:szCs w:val="24"/>
        </w:rPr>
        <w:t xml:space="preserve">apă. </w:t>
      </w:r>
      <w:r>
        <w:rPr>
          <w:rFonts w:eastAsia="Times New Roman" w:cs="Cambria" w:ascii="Cambria" w:hAnsi="Cambria"/>
          <w:color w:val="262626"/>
          <w:sz w:val="24"/>
          <w:szCs w:val="24"/>
        </w:rPr>
        <w:t>Vrei să ne</w:t>
        <w:noBreakHyphen/>
        <w:t>audă Bătrâna Nan şi să de</w:t>
        <w:noBreakHyphen/>
        <w:t>a fuga să</w:t>
        <w:noBreakHyphen/>
        <w:t>i zică tat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genunche şi</w:t>
        <w:noBreakHyphen/>
        <w:t>şi trase fratele din lac, dar, înainte de a</w:t>
        <w:noBreakHyphen/>
        <w:t>l scoate afară, dispăruseră amând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 urmă imaginile întrezărite veniră una după alta din ce în ce mai repede, până când se simţi pierdut şi ameţit. Nu</w:t>
        <w:noBreakHyphen/>
        <w:t>i mai văzu pe tatăl său şi pe fata care semăna cu Arya, dar o femeie îngreunată de fătul pe care</w:t>
        <w:noBreakHyphen/>
        <w:t>l purta ieşi din lacul întunecat goală şi şiroind de apă, îngenunche în faţa copacului şi</w:t>
        <w:noBreakHyphen/>
        <w:t>i imploră pe zeii cei vechi să</w:t>
        <w:noBreakHyphen/>
        <w:t>i dea un fiu care s</w:t>
        <w:noBreakHyphen/>
        <w:t>o răzbune. Pe urmă apăru o fată cu părul castaniu, zveltă ca o suliţă, care se ridică pe vârfuri ca să sărute buzele unui cavaler tânăr, la fel de înalt ca Hodor. Un tânăr cu ochii negri, palid şi înverşunat, tăie trei crengi din copacul inimii şi le ciopli, făcând din ele săgeţi. Copacul însuşi se micşora, se scurta de la o viziune la alta, în timp ce alţii, mai mărunţi decât el, descreşteau pres</w:t>
        <w:softHyphen/>
        <w:t>chimbându</w:t>
        <w:noBreakHyphen/>
        <w:t>se în puieţi şi dispăreau, dar numai pentru a</w:t>
        <w:noBreakHyphen/>
        <w:t>şi lăsa locul altora, care descreşteau şi dispăreau la rândul lor. Iar lorzii pe care</w:t>
        <w:noBreakHyphen/>
        <w:t>i întrezărea acum Bran erau înalţi şi viguroşi, bărbaţi aspri, înveşmântaţi în blănuri şi zale. Unele feţe îi aminteau de statuile din cripte, dar dispăreau înainte de a apuca să le dea num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poi, în timp ce privea, un bărbat bărbos sili un ostatic să</w:t>
        <w:noBreakHyphen/>
        <w:t>ngenuncheze în faţa copacului inimii. Printre frunzele de un roşu întunecat purtate de vânt se apropie de ei o femeie cu părul alb, având în mână o seceră de bronz.</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Nu, </w:t>
      </w:r>
      <w:r>
        <w:rPr>
          <w:rFonts w:eastAsia="Times New Roman" w:cs="Cambria" w:ascii="Cambria" w:hAnsi="Cambria"/>
          <w:color w:val="262626"/>
          <w:sz w:val="24"/>
          <w:szCs w:val="24"/>
        </w:rPr>
        <w:t xml:space="preserve">spuse Bran, </w:t>
      </w:r>
      <w:r>
        <w:rPr>
          <w:rFonts w:eastAsia="Times New Roman" w:cs="Cambria" w:ascii="Cambria" w:hAnsi="Cambria"/>
          <w:i/>
          <w:iCs/>
          <w:color w:val="262626"/>
          <w:sz w:val="24"/>
          <w:szCs w:val="24"/>
        </w:rPr>
        <w:t xml:space="preserve">nu, nu faceţi asta, </w:t>
      </w:r>
      <w:r>
        <w:rPr>
          <w:rFonts w:eastAsia="Times New Roman" w:cs="Cambria" w:ascii="Cambria" w:hAnsi="Cambria"/>
          <w:color w:val="262626"/>
          <w:sz w:val="24"/>
          <w:szCs w:val="24"/>
        </w:rPr>
        <w:t>dar ei nu</w:t>
        <w:noBreakHyphen/>
        <w:t>l auziră, nu mai mult decât îl auzise tatăl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emeia îl înşfăcă pe captiv de păr, îi potrivi secera în jurul gâtului şi tăie. Şi, prin pâcla veacurilor, băiatul olog nu putu decât să se uite cum loveau picioarele bărbatului în pământ ca într</w:t>
        <w:noBreakHyphen/>
        <w:t>o tobă… dar, în timp ce viaţa se scurgea din el într</w:t>
        <w:noBreakHyphen/>
        <w:t>un val roşu, Brandon Stark simţi gustul sângelui.</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J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oarele reuşise să spargă norii cam pe la amiază, după şapte zile cu văzduh întunecat şi rafale de zăpadă. O parte dintre nămeţi erau mai înalţi decât oamenii, dar slujitorii munciseră toată ziua cu lopeţile şi toate potecile erau exact atât de curate cum le plăcea să fie. Zidul reflecta lumini licăritoare, cu toate crăpăturile scânteindu</w:t>
        <w:noBreakHyphen/>
        <w:t>i într</w:t>
        <w:noBreakHyphen/>
        <w:t>un albastru pali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Jon se afla la o înălţime de peste două sute de metri, privind în jos, către pădurea bântuită. Vântul dinspre nord se învârtejea printre copacii de dedesubt, trimiţând în zbor, ca pe nişte steaguri de gheaţă, cristale de zăpadă adunate în pene subţiri, smulse de pe crengile de sus. Altminteri, nimic nu se clintea. </w:t>
      </w:r>
      <w:r>
        <w:rPr>
          <w:rFonts w:eastAsia="Times New Roman" w:cs="Cambria" w:ascii="Cambria" w:hAnsi="Cambria"/>
          <w:i/>
          <w:iCs/>
          <w:color w:val="262626"/>
          <w:sz w:val="24"/>
          <w:szCs w:val="24"/>
        </w:rPr>
        <w:t xml:space="preserve">Niciun semn de viaţă. </w:t>
      </w:r>
      <w:r>
        <w:rPr>
          <w:rFonts w:eastAsia="Times New Roman" w:cs="Cambria" w:ascii="Cambria" w:hAnsi="Cambria"/>
          <w:color w:val="262626"/>
          <w:sz w:val="24"/>
          <w:szCs w:val="24"/>
        </w:rPr>
        <w:t>Ceea ce nu era pe de</w:t>
        <w:noBreakHyphen/>
        <w:t>a</w:t>
        <w:noBreakHyphen/>
        <w:t>ntregul liniştitor. Nu de cei vii se temea. Chiar şi aşa…</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A apărut soarele. Ninsoarea s</w:t>
        <w:noBreakHyphen/>
        <w:t>a oprit. Până când vom mai avea o asemenea şansă ar putea să treacă o lună. Sau un anotimp.</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pune</w:t>
        <w:noBreakHyphen/>
        <w:t>i lui Emmett să</w:t>
        <w:noBreakHyphen/>
        <w:t>şi adune recruţii, îi ceru lui Edd cel Trist. O s</w:t>
        <w:noBreakHyphen/>
        <w:t>avem nevoie de o escortă. Zece cercetaşi cu arme din obsidian. Vreau să fie gata de plecare într</w:t>
        <w:noBreakHyphen/>
        <w:t>o o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stăpâne. Şi cine</w:t>
        <w:noBreakHyphen/>
        <w:t>o să</w:t>
        <w:noBreakHyphen/>
        <w:t>i condu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olţurile gurii lui Edd se lăsară în jos chiar mai mult decât de obic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Unii s</w:t>
        <w:noBreakHyphen/>
        <w:t>ar putea gândi c</w:t>
        <w:noBreakHyphen/>
        <w:t>ar fi mai bine dacă Lordul Comandant ar rămâne la loc sigur şi la căldură, la sud de Zid. Nu că aş zice eu astfel de lucruri, dar unii ar put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zâmb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ii ar face bine să n</w:t>
        <w:noBreakHyphen/>
        <w:t xml:space="preserve">o spună în prezenţa me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Mantia lui Edd fâlfâi zgomotos, într</w:t>
        <w:noBreakHyphen/>
        <w:t>o pală bruscă de vâ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bine am coborî, stăpâne. Vântul ne</w:t>
        <w:noBreakHyphen/>
        <w:t>ar putea împinge de pe Zid şi eu n</w:t>
        <w:noBreakHyphen/>
        <w:t>am deprins meşteşugul zbor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oborâră cu vinciul. Vântul sufla în rafale, rece ca răsuflarea dragonului de gheaţă din poveştile auzite de Jon în copilărie, de la Bătrâna Nan. Cuşca grea se legăna. Din când în când se freca de Zid, desprinzând mici jeturi cristaline de gheaţă ce cădeau scânteind în lumina soarelui, ca aşchiile de sticl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ticla, </w:t>
      </w:r>
      <w:r>
        <w:rPr>
          <w:rFonts w:eastAsia="Times New Roman" w:cs="Cambria" w:ascii="Cambria" w:hAnsi="Cambria"/>
          <w:color w:val="262626"/>
          <w:sz w:val="24"/>
          <w:szCs w:val="24"/>
        </w:rPr>
        <w:t xml:space="preserve">cugetă Jon, </w:t>
      </w:r>
      <w:r>
        <w:rPr>
          <w:rFonts w:eastAsia="Times New Roman" w:cs="Cambria" w:ascii="Cambria" w:hAnsi="Cambria"/>
          <w:i/>
          <w:iCs/>
          <w:color w:val="262626"/>
          <w:sz w:val="24"/>
          <w:szCs w:val="24"/>
        </w:rPr>
        <w:t>ne</w:t>
        <w:noBreakHyphen/>
        <w:t xml:space="preserve">ar putea fi de folos aici. Castelul Negru are nevoie de grădini de sticlă, ca acelea de la Winterfell. Am putea cultiva legume chiar şi în miezul iernii. </w:t>
      </w:r>
      <w:r>
        <w:rPr>
          <w:rFonts w:eastAsia="Times New Roman" w:cs="Cambria" w:ascii="Cambria" w:hAnsi="Cambria"/>
          <w:color w:val="262626"/>
          <w:sz w:val="24"/>
          <w:szCs w:val="24"/>
        </w:rPr>
        <w:t>Cea mai bună sticlă venea de la Myr, dar un geam de calitate, lipsit de culoare, valora cât greutatea lui în mirodenii, iar sticla verde sau galbenă n</w:t>
        <w:noBreakHyphen/>
        <w:t xml:space="preserve">ar fi dat rezultate la fel de bune. </w:t>
      </w:r>
      <w:r>
        <w:rPr>
          <w:rFonts w:eastAsia="Times New Roman" w:cs="Cambria" w:ascii="Cambria" w:hAnsi="Cambria"/>
          <w:i/>
          <w:iCs/>
          <w:color w:val="262626"/>
          <w:sz w:val="24"/>
          <w:szCs w:val="24"/>
        </w:rPr>
        <w:t>Ceea ce ne trebuie e aurul. Cu destule monede, am putea cumpăra ucenici de</w:t>
        <w:noBreakHyphen/>
        <w:t>ai sticlarilor şi de</w:t>
        <w:noBreakHyphen/>
        <w:t>ai geamgiilor din Myr, i</w:t>
        <w:noBreakHyphen/>
        <w:t>am aduce în Nord şi le</w:t>
        <w:noBreakHyphen/>
        <w:t>am oferi libertatea dacă</w:t>
        <w:noBreakHyphen/>
        <w:t xml:space="preserve">i învaţă arta lor pe câţiva dintre recruţii noştri. </w:t>
      </w:r>
      <w:r>
        <w:rPr>
          <w:rFonts w:eastAsia="Times New Roman" w:cs="Cambria" w:ascii="Cambria" w:hAnsi="Cambria"/>
          <w:color w:val="262626"/>
          <w:sz w:val="24"/>
          <w:szCs w:val="24"/>
        </w:rPr>
        <w:t>Astfel lucrurile s</w:t>
        <w:noBreakHyphen/>
        <w:t xml:space="preserve">ar fi putut rezolva. </w:t>
      </w:r>
      <w:r>
        <w:rPr>
          <w:rFonts w:eastAsia="Times New Roman" w:cs="Cambria" w:ascii="Cambria" w:hAnsi="Cambria"/>
          <w:i/>
          <w:iCs/>
          <w:color w:val="262626"/>
          <w:sz w:val="24"/>
          <w:szCs w:val="24"/>
        </w:rPr>
        <w:t>Dacă</w:t>
        <w:noBreakHyphen/>
        <w:t>am avea aurul. Pe care nu</w:t>
        <w:noBreakHyphen/>
        <w:t>l ave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 baza Zidului îl găsiră pe Nălucă tăvălindu</w:t>
        <w:noBreakHyphen/>
        <w:t>se într</w:t>
        <w:noBreakHyphen/>
        <w:t>un troian. Uriaşul lup străvechi alb părea să adore zăpada proaspătă. Când îl văzu pe Jon, sări în picioare şi se scutu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erge cu tine? întrebă Edd cel Tris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lup isteţ, el. Şi 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u rămâi a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Un lord isteţ, tu. Nălucă e cea mai bună alegere. Eu nu mai am cu ce dinţi să</w:t>
        <w:noBreakHyphen/>
        <w:t>i muşc pe sălbatic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Castelul Negru, veştile se răspândeau cu iuţeală. Edd încă nu terminase de înşeuat calul sur când Bowen Marsh traversă curtea cu paşi apăsaţi ca să</w:t>
        <w:noBreakHyphen/>
        <w:t>l înfrunte pe Jon la grajd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meu, aş vrea să te mai gândeşti. Recruţii îşi pot rosti la fel de bine legămintele în sep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ptul e casa zeilor noi. Zeii vechi locuiesc în pădure, iar cei care</w:t>
        <w:noBreakHyphen/>
        <w:t>i cinstesc îşi spun cuvintele printre copacii inimii. Ştim asta amând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atin vine din Oraşul Vechi, iar Arron şi Emrick din ţinuturile vestice. Zeii vechi nu sunt zeii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u nu le spun oamenilor ce zei să venereze. Au fost liberi să</w:t>
        <w:noBreakHyphen/>
        <w:t>i aleagă pe Cei Şapte, sau pe Stăpânul Luminii, slujit de femeia roşie. Au ales în schimb copacii, cu toată primejdia pe care</w:t>
        <w:noBreakHyphen/>
        <w:t>o presupune as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lângătorul ar putea fi încă acolo, la pând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ână în dumbravă nu sunt mai mult de două ore de mers călare, chiar şi pe zăpadă. Până la miezul nopţii ar trebui să fim înapo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rea mult timp. Nu e înţelep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 încuviinţă Jon, dar e necesar. Oamenii ăştia sunt gata să</w:t>
        <w:noBreakHyphen/>
        <w:t>şi juruiască vieţile Rondului de Noapte, alăturându</w:t>
        <w:noBreakHyphen/>
        <w:t>se unei frăţii care se întinde în trecut, în linie neîntreruptă, pe durata câtorva mii de ani. Cuvintele sunt importante, aşa cum sunt şi tradiţiile. Ne leagă unii de alţii, bărbaţi de obârşie înaltă şi umilă, tineri şi bătrâni, oameni de rând şi nobili. Ne înfrăţesc. Îl bătu pe Marsh pe umăr. Ne vom întoarce, îţi făgăduiesc.</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lordul meu, spuse Lordul Administrator, dar vă veţi întoarce ca oameni vii sau în chip de capete cu ochii scoşi, înfipte în suliţe? O să faceţi cale</w:t>
        <w:noBreakHyphen/>
        <w:t>ntoarsă prin bezna nopţii. Nămeţii sunt pe alocuri înalţi până la brâu. Văd că iei cu tine oameni cu experienţă şi asta e bine, dar Jack Bulwer cel Negru cunoştea pădurea la fel de bine. Chiar şi Benjen Stark, propriul tău unchi, 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u am ceva pe care nu l</w:t>
        <w:noBreakHyphen/>
        <w:t xml:space="preserve">au avut ei. Jon întoarse capul şi fluieră. </w:t>
      </w:r>
      <w:r>
        <w:rPr>
          <w:rFonts w:eastAsia="Times New Roman" w:cs="Cambria" w:ascii="Cambria" w:hAnsi="Cambria"/>
          <w:i/>
          <w:iCs/>
          <w:color w:val="262626"/>
          <w:sz w:val="24"/>
          <w:szCs w:val="24"/>
        </w:rPr>
        <w:t xml:space="preserve">Nălucă. </w:t>
      </w:r>
      <w:r>
        <w:rPr>
          <w:rFonts w:eastAsia="Times New Roman" w:cs="Cambria" w:ascii="Cambria" w:hAnsi="Cambria"/>
          <w:color w:val="262626"/>
          <w:sz w:val="24"/>
          <w:szCs w:val="24"/>
        </w:rPr>
        <w:t>La m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upul Străvechi îşi scutură zăpada de pe spate şi i se alătură alergând cu paşi mărunţi. Cercetaşii se despărţiră în două, făcându</w:t>
        <w:noBreakHyphen/>
        <w:t>i loc să treacă printre ei, deşi o iapă necheză şi azvârli din copite până ce Rory o smuci scurt de hăţur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Zidul e al tău, Lord Bowe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şi prinse calul de frâu şi îl conduse către poartă şi prin tunelul de gheaţă care şerpuia pe sub Zi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e partea cealaltă, copacii stăteau înalţi şi tăcuţi, îngrămădiţi unii într</w:t>
        <w:noBreakHyphen/>
        <w:t>alţii sub mantii groase, albe. Nălucă merse ţanţoş alături de calul lui Jon până când se grupară cercetaşii şi recruţii, apoi se opri şi adulmecă, cu răsuflarea îngheţându</w:t>
        <w:noBreakHyphen/>
        <w:t>i în a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 e? întrebă Jon. E cineva acol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ădurea era pustie cât vedea cu ochii, dar asta nu însemna o distanţă prea ma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ălucă o rupse la fugă printre copaci, se strecură printre doi pini cu mantii albe şi se făcu nevăzut într</w:t>
        <w:noBreakHyphen/>
        <w:t xml:space="preserve">un nor de zăpadă. </w:t>
      </w:r>
      <w:r>
        <w:rPr>
          <w:rFonts w:eastAsia="Times New Roman" w:cs="Cambria" w:ascii="Cambria" w:hAnsi="Cambria"/>
          <w:i/>
          <w:iCs/>
          <w:color w:val="262626"/>
          <w:sz w:val="24"/>
          <w:szCs w:val="24"/>
        </w:rPr>
        <w:t xml:space="preserve">Vrea să vâneze, dar ce? </w:t>
      </w:r>
      <w:r>
        <w:rPr>
          <w:rFonts w:eastAsia="Times New Roman" w:cs="Cambria" w:ascii="Cambria" w:hAnsi="Cambria"/>
          <w:color w:val="262626"/>
          <w:sz w:val="24"/>
          <w:szCs w:val="24"/>
        </w:rPr>
        <w:t>Jon nu se temea atât pentru lupul străvechi, cât pentru sălbaticii pe care i</w:t>
        <w:noBreakHyphen/>
        <w:t xml:space="preserve">ar fi putut întâlni. </w:t>
      </w:r>
      <w:r>
        <w:rPr>
          <w:rFonts w:eastAsia="Times New Roman" w:cs="Cambria" w:ascii="Cambria" w:hAnsi="Cambria"/>
          <w:i/>
          <w:iCs/>
          <w:color w:val="262626"/>
          <w:sz w:val="24"/>
          <w:szCs w:val="24"/>
        </w:rPr>
        <w:t>Un lup alb într</w:t>
        <w:noBreakHyphen/>
        <w:t xml:space="preserve">o pădure albă, tăcut ca o umbră. Nu vor şti niciodată că se apropie. </w:t>
      </w:r>
      <w:r>
        <w:rPr>
          <w:rFonts w:eastAsia="Times New Roman" w:cs="Cambria" w:ascii="Cambria" w:hAnsi="Cambria"/>
          <w:color w:val="262626"/>
          <w:sz w:val="24"/>
          <w:szCs w:val="24"/>
        </w:rPr>
        <w:t>Îşi dădea seama că n</w:t>
        <w:noBreakHyphen/>
        <w:t>avea rost să</w:t>
        <w:noBreakHyphen/>
        <w:t>l urmărească. Nălucă avea să se întoarcă numai când avea să simtă dorinţa de a o face, nicidecum mai înainte. Jon îşi înfipse călcâiele în coastele bidiviului. Oamenii săi umplură golul din jurul lui, cu copitele cailor lor mărunţi spărgând crusta de gheaţă şi pătrunzând în zăpada moale de sub ea. Intrară în pădure înaintând la pas, păstrând ritmul, cu Zidul micşorându</w:t>
        <w:noBreakHyphen/>
        <w:t>se tot mai mult în spatele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inii şi sequoia purtau veşminte groase, albe, iar ţurţurii atârnau de crengile maronii, golaşe, ale copacilor cu frunze mai late. Jon îl trimise pe Tom Barleycorn înainte, să cerceteze locurile, deşi drumul către mica dumbravă, bătut adesea, le era cunoscut. Liddle cel Mare şi Luke din Oraşul Lung se strecurară prin tufişurile dinspre est şi dinspre vest. Aveau să flancheze coloana, gata să dea de veste dacă se apropia cineva. Erau, cu toţii, cercetaşi pricepuţi, purtând deopotrivă arme de obsidian şi de oţel şi corni de război atârnaţi de şei, ca să poată cere ajutor la nevo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Şi ceilalţi erau oameni de nădejde. </w:t>
      </w:r>
      <w:r>
        <w:rPr>
          <w:rFonts w:eastAsia="Times New Roman" w:cs="Cambria" w:ascii="Cambria" w:hAnsi="Cambria"/>
          <w:i/>
          <w:iCs/>
          <w:color w:val="262626"/>
          <w:sz w:val="24"/>
          <w:szCs w:val="24"/>
        </w:rPr>
        <w:t xml:space="preserve">De nădejde în luptă, cel puţin, şi loiali faţă de fraţii lor. </w:t>
      </w:r>
      <w:r>
        <w:rPr>
          <w:rFonts w:eastAsia="Times New Roman" w:cs="Cambria" w:ascii="Cambria" w:hAnsi="Cambria"/>
          <w:color w:val="262626"/>
          <w:sz w:val="24"/>
          <w:szCs w:val="24"/>
        </w:rPr>
        <w:t>Jon nu putea spune nimic despre ce făcuseră înainte de sosirea lor în vale, dar nu se îndoia că, pentru cei mai mulţi, trecutul era la fel de negru ca mantiile pe care le purtau. Acolo, sus, făceau parte din acel soi de bărbaţi de care dorea să</w:t>
        <w:noBreakHyphen/>
        <w:t>i fie apărat spatele. Îşi ridicaseră glugile, ferindu</w:t>
        <w:noBreakHyphen/>
        <w:t>se de vântul muşcător, şi unii îşi înfăşuraseră eşarfe în jurul feţelor, ascunzându</w:t>
        <w:noBreakHyphen/>
        <w:t>şi</w:t>
        <w:noBreakHyphen/>
        <w:t>le. Însă Jon îi cunoştea. Purta numele fiecăruia dintre ei cioplit în inimă. Erau oamenii lui, fraţii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lături de aceştia călăreau alţi şase – un amestec de bărbaţi tineri şi bătrâni, voinici şi mărunţi, căliţi în luptă şi cu caş la gură. </w:t>
      </w:r>
      <w:r>
        <w:rPr>
          <w:rFonts w:eastAsia="Times New Roman" w:cs="Cambria" w:ascii="Cambria" w:hAnsi="Cambria"/>
          <w:i/>
          <w:iCs/>
          <w:color w:val="262626"/>
          <w:sz w:val="24"/>
          <w:szCs w:val="24"/>
        </w:rPr>
        <w:t xml:space="preserve">Şase vor rosti cuvintele. </w:t>
      </w:r>
      <w:r>
        <w:rPr>
          <w:rFonts w:eastAsia="Times New Roman" w:cs="Cambria" w:ascii="Cambria" w:hAnsi="Cambria"/>
          <w:color w:val="262626"/>
          <w:sz w:val="24"/>
          <w:szCs w:val="24"/>
        </w:rPr>
        <w:t>Horse se născuse şi crescuse în Oraşul Cârtiţei, Arron şi Emrick veneau din Insula Frumoasă, iar Satin din lupanarele din Oraşul Vechi, din celălalt capăt al Westerosului. Cu toţii erau băieţi. Leathers şi Jax erau mai vârstnici, cu mult peste patruzeci de ani, fii ai pădurii bântuite, având ei înşişi copii şi nepoţi. Erau doi dintre cei şaizeci şi trei de sălbatici care</w:t>
        <w:noBreakHyphen/>
        <w:t>l urmaseră pe Jon Snow pe drumul de întoarcere către Zid în ziua în care îşi rostise chemarea, singurii doi care hotărâseră până atunci că îşi doreau o mantie neagră. Iron Emmett spunea că erau pregătiţi cu toţii, sau cel puţin atât de pregătiţi cât puteau fi vreodată. El, Jon şi Bowen Marsh îi analizaseră pe rând, pe fiecare în parte, şi îi hărăziseră câte unui ordin: Leathers, Jax şi Emrick la cercetaşi, Horse la constructori, Arron şi Satin la servitori. Venise timpul să</w:t>
        <w:noBreakHyphen/>
        <w:t>şi rostească legăminte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ron Emmett călărea în fruntea coloanei, pe cel mai urât cal pe care</w:t>
        <w:noBreakHyphen/>
        <w:t>l văzuse vreodată Jon, un animal lăţos, parcă numai păr şi copi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 vorbeşte că la Turnul Târfei au avut ceva necazuri azi</w:t>
        <w:noBreakHyphen/>
        <w:t>noapte, spuse maestrul armurie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La Turnul lui Hardi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intre cei şaizeci şi trei întorşi împreună cu el din Oraşul Cârtiţei, nouăsprezece fuseseră fete şi femei. Jon le găzduise în acelaşi turn părăsit în care dormise el însuşi când era nou</w:t>
        <w:noBreakHyphen/>
        <w:t>venit la Zid. Douăsprezece erau suliţaşe, mai mult decât capabile să se apere pe ele însele şi pe fetele mai tinere de atenţiile nedorite ale cavalerilor în negru. Unii dintre cei pe care</w:t>
        <w:noBreakHyphen/>
        <w:t>i puseseră pe fugă îi dăduseră turnului noul său nume aţâţător. Jon nu era dispus să le treacă cu vederea bătaia de joc.</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Trei nătărăi beţi au luat turnul drept casă a plăcerilor, atâta tot. Acum sunt în celulele de gheaţă, cugetând asupra greşelii 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ron Emmett se strâmb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Bărbaţii sunt bărbaţi, jurămintele sunt vorbe şi vorbele sunt vânt. Ar trebui să pui paznici în jurul feme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ine</w:t>
        <w:noBreakHyphen/>
        <w:t>o să le păzească de paznic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ştii nimic, Jon Snow. </w:t>
      </w:r>
      <w:r>
        <w:rPr>
          <w:rFonts w:eastAsia="Times New Roman" w:cs="Cambria" w:ascii="Cambria" w:hAnsi="Cambria"/>
          <w:color w:val="262626"/>
          <w:sz w:val="24"/>
          <w:szCs w:val="24"/>
        </w:rPr>
        <w:t>Totuşi învăţase, şi profesoară îi fusese Ygritte. Dacă el nu</w:t>
        <w:noBreakHyphen/>
        <w:t>şi putuse respecta propriile legăminte, cum s</w:t>
        <w:noBreakHyphen/>
        <w:t>ar fi putut aştepta la mai mult din partea fraţilor săi? Dar să</w:t>
        <w:noBreakHyphen/>
        <w:t xml:space="preserve">i dai târcoale unei femei sălbatice era periculos. </w:t>
      </w:r>
      <w:r>
        <w:rPr>
          <w:rFonts w:eastAsia="Times New Roman" w:cs="Cambria" w:ascii="Cambria" w:hAnsi="Cambria"/>
          <w:i/>
          <w:iCs/>
          <w:color w:val="262626"/>
          <w:sz w:val="24"/>
          <w:szCs w:val="24"/>
        </w:rPr>
        <w:t xml:space="preserve">Un bărbat poate să aibă o femeie sau poate să aibă un cuţit, </w:t>
      </w:r>
      <w:r>
        <w:rPr>
          <w:rFonts w:eastAsia="Times New Roman" w:cs="Cambria" w:ascii="Cambria" w:hAnsi="Cambria"/>
          <w:color w:val="262626"/>
          <w:sz w:val="24"/>
          <w:szCs w:val="24"/>
        </w:rPr>
        <w:t xml:space="preserve">îi spusese cândva Ygritte, </w:t>
      </w:r>
      <w:r>
        <w:rPr>
          <w:rFonts w:eastAsia="Times New Roman" w:cs="Cambria" w:ascii="Cambria" w:hAnsi="Cambria"/>
          <w:i/>
          <w:iCs/>
          <w:color w:val="262626"/>
          <w:sz w:val="24"/>
          <w:szCs w:val="24"/>
        </w:rPr>
        <w:t xml:space="preserve">dar niciun bărbat nu le poate avea pe amândouă. </w:t>
      </w:r>
      <w:r>
        <w:rPr>
          <w:rFonts w:eastAsia="Times New Roman" w:cs="Cambria" w:ascii="Cambria" w:hAnsi="Cambria"/>
          <w:color w:val="262626"/>
          <w:sz w:val="24"/>
          <w:szCs w:val="24"/>
        </w:rPr>
        <w:t>Bowen Marsh nu greşise în</w:t>
        <w:softHyphen/>
        <w:t>tru totul. Turnul lui Hardin era o bucată de iască în aşteptarea unei scânt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de gând să mai deschid încă trei castele, zise Jon. Lacul Adânc, Sala Îndoliată şi Gorganul Lung. Toate vor avea garnizoane formate din oameni liberi, sub comanda ofiţerilor noştri. La Gorganul Lung vor fi numai femei, pe lângă comandant şi administratorul</w:t>
        <w:noBreakHyphen/>
        <w:t>şef.</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se</w:t>
        <w:noBreakHyphen/>
        <w:t>ndoia că unii aveau să se împreuneze, dar măcar distanţele erau destul de mari ca aşa ceva să nu se</w:t>
        <w:noBreakHyphen/>
        <w:t>ntâmple cu uşurin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ce biet smintit o să primească o asemenea coman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ălăresc alături de e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mestecul de groază şi încântare din expresia care trecu peste chipul lui Iron Emmett valora mai mult decât un sac de au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e</w:t>
        <w:noBreakHyphen/>
        <w:t>am făcut ca să</w:t>
        <w:noBreakHyphen/>
        <w:t>mi atrag ura ta într</w:t>
        <w:noBreakHyphen/>
        <w:t>o asemenea măsură, lordul meu?</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râ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te teme, n</w:t>
        <w:noBreakHyphen/>
        <w:t>o să fii singur. Am de gând să ţi</w:t>
        <w:noBreakHyphen/>
        <w:t>l dau pe Edd cel Trist ca secund şi ca administrat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liţaşele vor fi atât de fericite! Ai face bine să păstrezi un castel pentru Magn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Zâmbetul lui Jon se stin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 face</w:t>
        <w:noBreakHyphen/>
        <w:t>o, dacă aş putea avea încredere în el. Mă tem că Sigorn mă învinuieşte pentru moartea tatălui său. Mai rău decât atât, a fost crescut şi educat ca să dea ordine, nu ca să le primească. Nu</w:t>
        <w:noBreakHyphen/>
        <w:t xml:space="preserve">i confunda pe cei din Thenn cu oamenii liberi. </w:t>
      </w:r>
      <w:r>
        <w:rPr>
          <w:rFonts w:eastAsia="Times New Roman" w:cs="Cambria" w:ascii="Cambria" w:hAnsi="Cambria"/>
          <w:i/>
          <w:iCs/>
          <w:color w:val="262626"/>
          <w:sz w:val="24"/>
          <w:szCs w:val="24"/>
        </w:rPr>
        <w:t xml:space="preserve">Magnar </w:t>
      </w:r>
      <w:r>
        <w:rPr>
          <w:rFonts w:eastAsia="Times New Roman" w:cs="Cambria" w:ascii="Cambria" w:hAnsi="Cambria"/>
          <w:color w:val="262626"/>
          <w:sz w:val="24"/>
          <w:szCs w:val="24"/>
        </w:rPr>
        <w:t xml:space="preserve">înseamnă </w:t>
      </w:r>
      <w:r>
        <w:rPr>
          <w:rFonts w:eastAsia="Times New Roman" w:cs="Cambria" w:ascii="Cambria" w:hAnsi="Cambria"/>
          <w:i/>
          <w:iCs/>
          <w:color w:val="262626"/>
          <w:sz w:val="24"/>
          <w:szCs w:val="24"/>
        </w:rPr>
        <w:t xml:space="preserve">lord </w:t>
      </w:r>
      <w:r>
        <w:rPr>
          <w:rFonts w:eastAsia="Times New Roman" w:cs="Cambria" w:ascii="Cambria" w:hAnsi="Cambria"/>
          <w:color w:val="262626"/>
          <w:sz w:val="24"/>
          <w:szCs w:val="24"/>
        </w:rPr>
        <w:t>în Limba Veche, aşa mi s</w:t>
        <w:noBreakHyphen/>
        <w:t>a spus, dar Styr era pentru poporul său ceva mai apropiat de un zeu, iar fiul lui e plămădit din acelaşi aluat. Eu nu le cer oamenilor să</w:t>
        <w:noBreakHyphen/>
        <w:t>ngenuncheze, însă trebuie să se supu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stăpâne, dar ar fi cel mai bine să faci ceva în privinţa Magnarului. Cu thennii o să ai necazuri, dacă nu</w:t>
        <w:noBreakHyphen/>
        <w:t>i dai atenţie.</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ecazurile ţin de soarta Lordului Comandant, </w:t>
      </w:r>
      <w:r>
        <w:rPr>
          <w:rFonts w:eastAsia="Times New Roman" w:cs="Cambria" w:ascii="Cambria" w:hAnsi="Cambria"/>
          <w:color w:val="262626"/>
          <w:sz w:val="24"/>
          <w:szCs w:val="24"/>
        </w:rPr>
        <w:t>ar fi trebuit să spună Jon. Se întâmplase ca vizita lui în Oraşul Cârtiţei să</w:t>
        <w:noBreakHyphen/>
        <w:t>i aducă destule, femeile fiind cel mai neînsemnat dintre toate. Halleck se dovedise a fi exact atât de brutal cum se temuse, iar printre fraţii în negru se găseau câţiva pătrunşi până în măduva oaselor de ura împotriva oamenilor liberi. Unul dintre adepţii lui Halleck tăiase deja urechea unui constructor în interiorul Zidului şi, indiferent dacă</w:t>
        <w:noBreakHyphen/>
        <w:t>i plăcea sau nu, nu era decât un strop din măcelul ce avea să urmeze. Trebuia să deschidă cât mai curând vechile forturi, pentru ca fratele Harmei să poată fi trimis în garnizoana de la Lacul Adânc sau de la Sala Îndoliată. Însă în clipa aceea nu se putea locui în niciunul dintre cele două, iar Othell Yarwyck şi constructorii săi erau încă plecaţi la Fortul Nopţii, străduindu</w:t>
        <w:noBreakHyphen/>
        <w:t>se în continuare să</w:t>
        <w:noBreakHyphen/>
        <w:t>l refacă. În unele nopţi, Jon Snow se întreba dacă împiedicându</w:t>
        <w:noBreakHyphen/>
        <w:t>l pe Stannis să</w:t>
        <w:noBreakHyphen/>
        <w:t xml:space="preserve">i măcelărească pe sălbatici în marş nu făcuse cumva o greşeală cumplită. </w:t>
      </w:r>
      <w:r>
        <w:rPr>
          <w:rFonts w:eastAsia="Times New Roman" w:cs="Cambria" w:ascii="Cambria" w:hAnsi="Cambria"/>
          <w:i/>
          <w:iCs/>
          <w:color w:val="262626"/>
          <w:sz w:val="24"/>
          <w:szCs w:val="24"/>
        </w:rPr>
        <w:t xml:space="preserve">Nu ştiu nimic, Ygritte, </w:t>
      </w:r>
      <w:r>
        <w:rPr>
          <w:rFonts w:eastAsia="Times New Roman" w:cs="Cambria" w:ascii="Cambria" w:hAnsi="Cambria"/>
          <w:color w:val="262626"/>
          <w:sz w:val="24"/>
          <w:szCs w:val="24"/>
        </w:rPr>
        <w:t xml:space="preserve">se gândi, </w:t>
      </w:r>
      <w:r>
        <w:rPr>
          <w:rFonts w:eastAsia="Times New Roman" w:cs="Cambria" w:ascii="Cambria" w:hAnsi="Cambria"/>
          <w:i/>
          <w:iCs/>
          <w:color w:val="262626"/>
          <w:sz w:val="24"/>
          <w:szCs w:val="24"/>
        </w:rPr>
        <w:t>şi probabil că nu voi şti niciod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a mai puţin de un kilometru de dumbravă, suliţele roşii, prelungi, ale soarelui de primăvară pătrundeau pieziş printre crengile văduvite de frunze, aşternând pete rozalii peste nămeţi. Călăreţii traversară un pârâu îngheţat printre două stânci zimţate, cu armuri de gheaţă, apoi urmară o cărăruie croită de sălbăticiuni către nord</w:t>
        <w:noBreakHyphen/>
        <w:t>est. La fiecare răbufnire de vânt, trombele de zăpadă spulberată umpleau aerul, înţepându</w:t>
        <w:noBreakHyphen/>
        <w:t>le ochii. Jon îşi trase eşarfa peste gură şi peste nas şi îşi ridică pe cap gluga manti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mai avem mult, le spuse oamenilor să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Nimeni nu răspun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imţi mirosul lui Tom Barleycorn înainte de a</w:t>
        <w:noBreakHyphen/>
        <w:t>l vedea. Sau Nălucă era cel care</w:t>
        <w:noBreakHyphen/>
        <w:t>l simţise? În ultima vreme, avea uneori senzaţia că el şi lupul erau unul şi acelaşi, chiar şi când nu dormea. Uriaşul lup alb apăru primul, scuturându</w:t>
        <w:noBreakHyphen/>
        <w:t>se de zăpadă. Peste câteva clipe, Tom era acol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Sălbatici, îi spuse lui Jon, cu voce scăzută. În dumbravă.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îi opri pe călăre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â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numărat nouă. Fără străji. Unii morţi, poate, sau adormiţi. Par să fie mai multe femei. Un copil, dar e şi un uriaş. Chiar cel pe care l</w:t>
        <w:noBreakHyphen/>
        <w:t>am văzut. Au un foc aprins, cu fumul înălţându</w:t>
        <w:noBreakHyphen/>
        <w:t>se printre copaci. Neghiob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ouă, iar eu am şapte plus zece. </w:t>
      </w:r>
      <w:r>
        <w:rPr>
          <w:rFonts w:eastAsia="Times New Roman" w:cs="Cambria" w:ascii="Cambria" w:hAnsi="Cambria"/>
          <w:color w:val="262626"/>
          <w:sz w:val="24"/>
          <w:szCs w:val="24"/>
        </w:rPr>
        <w:t>Însă dintre ai lui patru erau băietani şi niciunul nu era uriaş.</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color w:val="262626"/>
          <w:sz w:val="24"/>
          <w:szCs w:val="24"/>
        </w:rPr>
        <w:t>Dar Jon nu înclina să se</w:t>
        <w:noBreakHyphen/>
        <w:t xml:space="preserve">ntoarcă la Zid. </w:t>
      </w:r>
      <w:r>
        <w:rPr>
          <w:rFonts w:eastAsia="Times New Roman" w:cs="Cambria" w:ascii="Cambria" w:hAnsi="Cambria"/>
          <w:i/>
          <w:iCs/>
          <w:color w:val="262626"/>
          <w:sz w:val="24"/>
          <w:szCs w:val="24"/>
        </w:rPr>
        <w:t>Dacă sălbaticii sunt încă în viaţă, poate izbutim să</w:t>
        <w:noBreakHyphen/>
        <w:t>i aducem înăuntru. Iar dacă sunt morţi, ei bine… un leş sau două ne</w:t>
        <w:noBreakHyphen/>
        <w:t>ar putea ajut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e continuăm drumul pe jos, spuse, sărind fără zgomot pe pământul îngheţat. Zăpada se înălţa până la glezne. Rory, Pate, rămâneţi cu ca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Le</w:t>
        <w:noBreakHyphen/>
        <w:t>ar fi putut cere asta recruţilor, dar aveau nevoie să primească botezul sângelui cât mai curând. Era un moment la fel de bun ca oricare alt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mprăştiaţi</w:t>
        <w:noBreakHyphen/>
        <w:t>vă şi formaţi o semilună. Vreau să</w:t>
        <w:noBreakHyphen/>
        <w:t>nchidem dumbrava din trei părţi. Nu</w:t>
        <w:noBreakHyphen/>
        <w:t>l pierdeţi din vedere nici pe cel din dreapta, nici pe cel din stânga voastră, ca să nu se lărgească golurile. Zăpada ar trebui să ne</w:t>
        <w:noBreakHyphen/>
        <w:t>năbuşe paşii. Dacă</w:t>
        <w:noBreakHyphen/>
        <w:t>i luăm prin surprindere, sunt mai puţine şanse să se verse sân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oaptea se lăsa cu iuţeală. Săgeţile de lumină dispăruseră când ultima felie îngustă de soare fusese înghiţită de pădurea dinspre apus. Nămeţii îşi regăseau albul, rozul se prelingea din ei pe măsură ce se întuneca lumea. Culoarea cerului serii se preschimbase în cenuşiul şters al unei mantii spălate de prea multe ori şi primele stele se iţeau timid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trezări în faţa lui un trunchi de un alb palid, care nu putea fi decât al unui copac al inimii, cu creştetul încununat de roşul neguros al frunzelor. Jon Snow îşi duse mâna la spate şi</w:t>
        <w:noBreakHyphen/>
        <w:t>şi scoase din teacă Gheara Lungă. Se uită în dreapta şi în stânga, dădu din cap către Satin şi către Horse, îi privi repetând semnul către bărbaţii de dincolo de ei. Năvăliră în dumbravă în acelaşi timp, împrăştiind în trecere mormane de zăpadă învechită, fără niciun alt zgomot în afară de cel al răsuflărilor lor. Nălucă alerga împreună cu ei, o umbră albă alături de Jon.</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opacii inimii se înălţau în cerc, înconjurând luminişul. Erau nouă, cu toţii cam de aceeaşi vârstă şi de aceleaşi dimensiuni. Pe fiecare era cioplit câte un chip şi nu existau două chipuri identice. Unele zâmbeau, unele urlau, unele ţipau la el. În amurgul tot mai întunecat, ochii lor păreau negri, dar Jon ştia că în lumina zilei ar fi fost roşii ca sângele. </w:t>
      </w:r>
      <w:r>
        <w:rPr>
          <w:rFonts w:eastAsia="Times New Roman" w:cs="Cambria" w:ascii="Cambria" w:hAnsi="Cambria"/>
          <w:i/>
          <w:iCs/>
          <w:color w:val="262626"/>
          <w:sz w:val="24"/>
          <w:szCs w:val="24"/>
        </w:rPr>
        <w:t>Ochi ca ai lui Nălu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ocul din mijlocul dumbrăvii era mic şi jalnic, cenuşă şi tăciuni şi câteva crengi rupte arzând mocnit şi fumegând. Chiar şi aşa, părea mai viu decât sălbaticii înghesuiţi în jurul lui. Unul singur se clinti la ieşirea lui Jon din tufişuri. Acela era copilul, care începu să plângă, încleştându</w:t>
        <w:noBreakHyphen/>
        <w:t>şi degetele de mantia zdrenţuită a mamei. Femeia îşi ridică privirea şi icni. Între timp, luminişul fusese înconjurat de cercetaşi, cu toţii părând să alunece pe lângă copacii albi ca oasele, cu oţelul scân</w:t>
        <w:softHyphen/>
        <w:t>teindu</w:t>
        <w:noBreakHyphen/>
        <w:t>le în mâinile acoperite de mănuşi negre, gata de măce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riaşul îi observă ultimul. Adormise încolăcit lângă foc, dar ceva îl trezise – plânsetul copilului, zăpada scârţâind sub cizmele negre, o răsuflare bruscă. Când se foi, păru un bolovan care prinsese viaţă. Se săltă în capul oaselor cu un fornăit şi</w:t>
        <w:noBreakHyphen/>
        <w:t>şi alungă somnul frecându</w:t>
        <w:noBreakHyphen/>
        <w:t>şi ochii cu mâini cât nişte jamboane… până când îl zări pe Iron Emmett, cu sabia lucind în mână. Sări în picioare răcnind şi una dintre palmele uriaşe i se închise în jurul unui ciocan, smulgându</w:t>
        <w:noBreakHyphen/>
        <w:t>l de j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ălucă îi răspunse arătându</w:t>
        <w:noBreakHyphen/>
        <w:t>şi colţii. Jon înşfăcă lupul de ceaf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vrem nicio luptă aic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Oamenii lui îl puteau doborî pe uriaş, ştia, dar nu fără un preţ. Sângele odată vărsat, sălbaticii s</w:t>
        <w:noBreakHyphen/>
        <w:t>ar fi încăierat cu ei. Şi ar fi murit acolo, majoritatea sau chiar toţi, alături de câţiva dintre fraţii l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em într</w:t>
        <w:noBreakHyphen/>
        <w:t>un loc sfânt. Predaţi</w:t>
        <w:noBreakHyphen/>
        <w:t>vă, şi n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Uriaşul urlă iarăşi, un sunet care smulse frunzele din copaci, şi izbi zăpada cu ciocanul. Coada era din stejar noduros, lungă de aproape doi metri, iar capul din piatră era cât o pâine. Lovitura cutremură pământul. Câţiva dintre ceilalţi sălbatici se târâră către armele l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Snow era gata să</w:t>
        <w:noBreakHyphen/>
        <w:t>şi ducă mâna la Gheara Lungă când Leathers începu să vorbească din capătul opus al luminişului. Cuvintele erau aspre, guturale, dar Jon le auzi cântecul şi recunoscu Limba Veche. Bărbatul glăsui vreme îndelungată. Când încheie, uriaşul îi răspunse. Vorbele lui păreau un mârâit presărat cu mormăituri şi Jon nu înţelese nici măcar una. Dar Leathers arătă către copaci şi mai spuse ceva, iar uriaşul îi imită gestul, scrâşni din dinţi şi lăsă ciocanul j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 făcut, zise Leathers. Nu vor nicio lup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Bine lucrat! Ce i</w:t>
        <w:noBreakHyphen/>
        <w:t>ai spu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ă aceştia sunt şi zeii noştri. Am venit să ne rugă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vom face. Lăsaţi deoparte oţelul, cu toţii. În seara asta, aici nu se va vărsa niciun strop de sân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ouă, spusese Tom Barleycorn, şi nouă erau, numai că doi muriseră, iar un altul era atât de slăbit, încât putea să moară până la ivirea zorilor. Dintre cei şase rămaşi făceau parte o mamă şi copilul ei, doi bărbaţi bătrâni şi unul din tribul Co</w:t>
        <w:softHyphen/>
        <w:t>pitaţilor; gerul îi muşcase atât de cumplit picioarele goale, încât Jon ştia că n</w:t>
        <w:noBreakHyphen/>
        <w:t>avea să mai meargă niciodată. După cum află mai târziu, cei mai mulţi nu se cunoşteau între ei când ajunseseră în dumbravă; când Stannis zdrobise oştirea lui Mance Rayder, fugiseră în pădure ca să scape de măcel, rătăciseră o vreme, îşi pierduseră prietenii şi rudele din pricina frigului şi a foamei şi sfârşiseră prin a ajunge acolo, prea slăbiţi şi prea istoviţi ca să meargă mai depar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Zeii sunt aici, spuse unul dintre bătrâni. E un loc în care se poate muri la fel de bine ca oriund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Zidul e numai la câteva ore de mers către sud, zise Jon. De ce nu v</w:t>
        <w:noBreakHyphen/>
        <w:t>aţi căuta adăpost acolo? Alţii au făcut</w:t>
        <w:noBreakHyphen/>
        <w:t>o. Chiar şi Man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ălbaticii se priviră. În cele din urmă, unul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uzit povestindu</w:t>
        <w:noBreakHyphen/>
        <w:t>se. Ciorile i</w:t>
        <w:noBreakHyphen/>
        <w:t>au ars pe toţi cei care au acceptat s</w:t>
        <w:noBreakHyphen/>
        <w:t>o fa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şi pe Manc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Melisandre, </w:t>
      </w:r>
      <w:r>
        <w:rPr>
          <w:rFonts w:eastAsia="Times New Roman" w:cs="Cambria" w:ascii="Cambria" w:hAnsi="Cambria"/>
          <w:color w:val="262626"/>
          <w:sz w:val="24"/>
          <w:szCs w:val="24"/>
        </w:rPr>
        <w:t xml:space="preserve">se gândi Jon, </w:t>
      </w:r>
      <w:r>
        <w:rPr>
          <w:rFonts w:eastAsia="Times New Roman" w:cs="Cambria" w:ascii="Cambria" w:hAnsi="Cambria"/>
          <w:i/>
          <w:iCs/>
          <w:color w:val="262626"/>
          <w:sz w:val="24"/>
          <w:szCs w:val="24"/>
        </w:rPr>
        <w:t>tu şi zeul tău roşu trebuie să daţi socoteală pentru multe şi mărunt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Toţi cei care</w:t>
        <w:noBreakHyphen/>
        <w:t>o doresc pot să vină cu noi. La Castelul Negru găsiţi hrană şi adăpost, iar Zidul vă apără de creaturile care bântuie prin aceste păduri. N</w:t>
        <w:noBreakHyphen/>
        <w:t>o să ardă nimeni, vă dau cuvântul me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vântul unui ciori, zise femeia, strângându</w:t>
        <w:noBreakHyphen/>
        <w:t>şi mai tare copilul, dar cine poate spune dac</w:t>
        <w:noBreakHyphen/>
        <w:t>o să ţi</w:t>
        <w:noBreakHyphen/>
        <w:t>l ţii? Cine e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Lordul Comandant al Rondului de Noapte şi unul dintre fiii lui Eddard Stark de Winterfell. Jon se întoarse spre Tom Barleycorn. Pune</w:t>
        <w:noBreakHyphen/>
        <w:t>i pe Rory şi pe Pate s</w:t>
        <w:noBreakHyphen/>
        <w:t>aducă aici caii. N</w:t>
        <w:noBreakHyphen/>
        <w:t>am de gând să rămânem în locul ăsta nicio clipă mai mult decât e necesa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spui, stăpâ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ainte de a pleca nu le mai rămăsese de făcut decât un singur lucru: cel pentru care veniseră. Iron Emmett îşi chemă învăţăceii şi, în timp ce restul grupului îi privea de la o distanţă respectuoasă, aceştia îngenuncheară în faţa copacilor inimii. Între timp, lumina zilei dispăruse; nu mai rămăseseră decât strălucirea stelelor şi palida pâlpâire roşie a focului muribund din mijlocul dumbrăv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u mantiile lor negre şi cu glugile negre, groase, cei şase păreau ciopliţi din umbre. Glasurile li se înălţară în cor, mărunte în imensitatea nop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oaptea se lasă şi acum veghea mea începe, rostiră, aşa cum o făcuseră mii înaintea lor. Vocea lui Satin era dulce, ca un cântec, a lui Horse aspră, împleticită, a lui Arron, un chiţăit nervos. Nu se va sfârşi până la moart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 xml:space="preserve">Fie ca aceste morţi să vină după o vreme îndelungată. </w:t>
      </w:r>
      <w:r>
        <w:rPr>
          <w:rFonts w:eastAsia="Times New Roman" w:cs="Cambria" w:ascii="Cambria" w:hAnsi="Cambria"/>
          <w:color w:val="262626"/>
          <w:sz w:val="24"/>
          <w:szCs w:val="24"/>
        </w:rPr>
        <w:t>Jon Snow se lăsă într</w:t>
        <w:noBreakHyphen/>
        <w:t xml:space="preserve">un genunchi în zăpadă. </w:t>
      </w:r>
      <w:r>
        <w:rPr>
          <w:rFonts w:eastAsia="Times New Roman" w:cs="Cambria" w:ascii="Cambria" w:hAnsi="Cambria"/>
          <w:i/>
          <w:iCs/>
          <w:color w:val="262626"/>
          <w:sz w:val="24"/>
          <w:szCs w:val="24"/>
        </w:rPr>
        <w:t>Zei ai străbunilor mei, vegheaţi asupra acestor oameni. Şi asupra Aryei, a surioarei mele, oriunde s</w:t>
        <w:noBreakHyphen/>
        <w:t>ar afla. Vă implor, îngăduiţi</w:t>
        <w:noBreakHyphen/>
        <w:t>i lui Mance s</w:t>
        <w:noBreakHyphen/>
        <w:t>o găsească şi să mi</w:t>
        <w:noBreakHyphen/>
        <w:t>o aducă teafără.</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Nu</w:t>
        <w:noBreakHyphen/>
        <w:t>mi voi lua soţie, nu voi avea pământuri, nu voi zămisli copii, făgăduiră recruţii, cu voci ce îşi trimiseră ecourile în trecut, străbătând anii şi veacurile. Nu voi purta coroană şi nu voi câştiga glorie. Voi trăi şi voi muri la locul meu de vegh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Zei ai pădurii, daţi</w:t>
        <w:noBreakHyphen/>
        <w:t xml:space="preserve">mi tăria de a face acelaşi lucru, </w:t>
      </w:r>
      <w:r>
        <w:rPr>
          <w:rFonts w:eastAsia="Times New Roman" w:cs="Cambria" w:ascii="Cambria" w:hAnsi="Cambria"/>
          <w:color w:val="262626"/>
          <w:sz w:val="24"/>
          <w:szCs w:val="24"/>
        </w:rPr>
        <w:t xml:space="preserve">se rugă Jon Snow în tăcere. </w:t>
      </w:r>
      <w:r>
        <w:rPr>
          <w:rFonts w:eastAsia="Times New Roman" w:cs="Cambria" w:ascii="Cambria" w:hAnsi="Cambria"/>
          <w:i/>
          <w:iCs/>
          <w:color w:val="262626"/>
          <w:sz w:val="24"/>
          <w:szCs w:val="24"/>
        </w:rPr>
        <w:t>Daţi</w:t>
        <w:noBreakHyphen/>
        <w:t>mi înţelepciune, pentru a ştii ce trebuie făcut, şi curaj, pentru a o fac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Sunt sabia din întuneric, glăsuiră cei şase şi lui Jon i se păru că vocile li se preschimbau, că deveneau mai puternice, mai sigure. Sunt păzitorul de pe ziduri. Sunt focul care arde frigul şi lumina care aduce zorile, goarna care</w:t>
        <w:noBreakHyphen/>
        <w:t>i trezeşte pe cei adormiţi şi scutul care păzeşte ţinuturile oamenilor.</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cutul care păzeşte ţinuturile oamenilor. </w:t>
      </w:r>
      <w:r>
        <w:rPr>
          <w:rFonts w:eastAsia="Times New Roman" w:cs="Cambria" w:ascii="Cambria" w:hAnsi="Cambria"/>
          <w:color w:val="262626"/>
          <w:sz w:val="24"/>
          <w:szCs w:val="24"/>
        </w:rPr>
        <w:t>Nălucă îşi frecă botul de umărul lui şi el îl cuprinse cu braţul. Simţea izul pantalonilor nespălaţi ai lui Horse, aroma dulce lăsată de pieptene în barba lui Satin, mirosul îmbelşugat şi pătrunzător al spaimei, parfumul copleşitor de mosc al uriaşului. Îşi auzea bătăile propriei inimi. Când se uită către partea opusă a dumbrăvii, la femeie şi la copilul ei, la cei doi bărbaţi cu bărbi cărunte şi la Copitatul cu tălpile schilodite, nu văzu nimic altceva decât oamen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mi dăruiesc viaţa şi onoarea Rondului de Noapte, pentru noaptea asta şi pentru toate nopţile ce vor ven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on Snow se săltă primul în pici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um ridicaţi</w:t>
        <w:noBreakHyphen/>
        <w:t xml:space="preserve">vă ca bărbaţi ai Rondului de Noapt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i întinse mâna lui Horse şi îl trase în su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ântul se înteţea. Era timpul să ple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rumul de întoarcere dură mult mai mult decât cel către dumbravă. În ciuda lungimii şi a grosimii picioarelor sale, uriaşul înainta greoi, oprindu</w:t>
        <w:noBreakHyphen/>
        <w:t>se întruna ca să scuture cu lovituri de ciocan zăpada pe de crengile joase. Femeia călărea pe acelaşi cal cu Rory, fiul ei împărţea calul cu Tom Barleycorn, iar bătrânii cu Horse şi Satin. Însă bărbatul din tribul Thenn se temea de cai şi alesese să şchiopăteze pe lângă ei, în pofida rănilor sale. Copitatul nu putea să stea în şa şi fusese legat pe spinarea unui ponei, ca un sac cu grâne; la fel ca baborniţa palidă, cu braţele şi picioarele ca nişte beţe, pe care nu reuşiseră s</w:t>
        <w:noBreakHyphen/>
        <w:t>o trezeas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Făcuseră acelaşi lucru cu cele două leşuri, spre mirarea lui Iron Emmet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e vor încetini, lordul meu, îi spusese el lui Jon. Ar trebui să le tăiem bucăţi şi să le arde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răspunsese Jon. Aduceţi</w:t>
        <w:noBreakHyphen/>
        <w:t xml:space="preserve">le. Am o întrebuinţare pentru ele.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Nu aveau parte de lună drept călăuză către casă şi întrezăreau doar când şi când câte un petic de cer înstelat. Lumea era încremenită în alb şi negru. Făceau o călătorie lungă, înceată, fără sfârşit. Zăpada li se lipea de cizme şi de pantaloni, pinii pârâiau în vânt, iar mantiile lor pocneau şi se învârtejeau. Jon întrezărea deasupra lor Peregrinul Roşu, care părea să privească printre crengile fără frunze ale copacilor înalţi cum îşi croiau drumul de întoarcere. Oamenii liberi îl numeau </w:t>
      </w:r>
      <w:r>
        <w:rPr>
          <w:rFonts w:eastAsia="Times New Roman" w:cs="Cambria" w:ascii="Cambria" w:hAnsi="Cambria"/>
          <w:i/>
          <w:iCs/>
          <w:color w:val="262626"/>
          <w:sz w:val="24"/>
          <w:szCs w:val="24"/>
        </w:rPr>
        <w:t xml:space="preserve">Furul. </w:t>
      </w:r>
      <w:r>
        <w:rPr>
          <w:rFonts w:eastAsia="Times New Roman" w:cs="Cambria" w:ascii="Cambria" w:hAnsi="Cambria"/>
          <w:color w:val="262626"/>
          <w:sz w:val="24"/>
          <w:szCs w:val="24"/>
        </w:rPr>
        <w:t>Ygritte susţinuse întotdeauna că atunci când Furul se afla în casa Fecioarei Lunii era momentul cel mai potrivit să răpeşti o femeie. Nu</w:t>
        <w:noBreakHyphen/>
        <w:t xml:space="preserve">i spusese niciodată când era cel mai bine să răpeşti un uriaş. </w:t>
      </w:r>
      <w:r>
        <w:rPr>
          <w:rFonts w:eastAsia="Times New Roman" w:cs="Cambria" w:ascii="Cambria" w:hAnsi="Cambria"/>
          <w:i/>
          <w:iCs/>
          <w:color w:val="262626"/>
          <w:sz w:val="24"/>
          <w:szCs w:val="24"/>
        </w:rPr>
        <w:t>Sau doi bărbaţi mor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Zidul le apăru din nou în faţa ochilor, aproape că se ivi</w:t>
        <w:softHyphen/>
        <w:t>seră zo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ornul unei santinele le vesti întoarcerea, coborând din înălţimi precum ţipătul slobozit din străfundul gâtului de o pasăre imensă, un singur sunet prelung, care însemna </w:t>
      </w:r>
      <w:r>
        <w:rPr>
          <w:rFonts w:eastAsia="Times New Roman" w:cs="Cambria" w:ascii="Cambria" w:hAnsi="Cambria"/>
          <w:i/>
          <w:iCs/>
          <w:color w:val="262626"/>
          <w:sz w:val="24"/>
          <w:szCs w:val="24"/>
        </w:rPr>
        <w:t>se</w:t>
        <w:noBreakHyphen/>
        <w:t xml:space="preserve">ntorc cercetaşii. </w:t>
      </w:r>
      <w:r>
        <w:rPr>
          <w:rFonts w:eastAsia="Times New Roman" w:cs="Cambria" w:ascii="Cambria" w:hAnsi="Cambria"/>
          <w:color w:val="262626"/>
          <w:sz w:val="24"/>
          <w:szCs w:val="24"/>
        </w:rPr>
        <w:t>Liddle cel Mare îşi desprinse din bandulieră propriul corn şi îi răspunse. În faţa porţii aşteptară câteva minute, până când îşi făcu apariţia Edd Tollett cel Trist, care trase zăvoarele şi roti drugii de fier, eliberând drumul. Când dădu cu ochii de grupul de sălbatici în zdrenţe strânse din buze şi se uită lung la uriaş.</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w:t>
        <w:noBreakHyphen/>
        <w:t>ar putea s</w:t>
        <w:noBreakHyphen/>
        <w:t>avem nevoie de ceva unt ca să</w:t>
        <w:noBreakHyphen/>
        <w:t>l facem s</w:t>
        <w:noBreakHyphen/>
        <w:t>alunece prin tunel, stăpâne. Să trimit pe cineva la căma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h, cred c</w:t>
        <w:noBreakHyphen/>
        <w:t>o să</w:t>
        <w:noBreakHyphen/>
        <w:t>ncapă. Fără un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încăpu… mergând în patru labe, târându</w:t>
        <w:noBreakHyphen/>
        <w:t xml:space="preserve">se. </w:t>
      </w:r>
      <w:r>
        <w:rPr>
          <w:rFonts w:eastAsia="Times New Roman" w:cs="Cambria" w:ascii="Cambria" w:hAnsi="Cambria"/>
          <w:i/>
          <w:iCs/>
          <w:color w:val="262626"/>
          <w:sz w:val="24"/>
          <w:szCs w:val="24"/>
        </w:rPr>
        <w:t xml:space="preserve">Voinic băiat. Are pe puţin patru metri şi jumătate. E chiar mai mare decât Mag cel Puternic. </w:t>
      </w:r>
      <w:r>
        <w:rPr>
          <w:rFonts w:eastAsia="Times New Roman" w:cs="Cambria" w:ascii="Cambria" w:hAnsi="Cambria"/>
          <w:color w:val="262626"/>
          <w:sz w:val="24"/>
          <w:szCs w:val="24"/>
        </w:rPr>
        <w:t>Mag murise chiar acolo, sub gheaţă, încleştat într</w:t>
        <w:noBreakHyphen/>
        <w:t xml:space="preserve">o luptă pe viaţă şi pe moarte cu Donai Noye. </w:t>
      </w:r>
      <w:r>
        <w:rPr>
          <w:rFonts w:eastAsia="Times New Roman" w:cs="Cambria" w:ascii="Cambria" w:hAnsi="Cambria"/>
          <w:i/>
          <w:iCs/>
          <w:color w:val="262626"/>
          <w:sz w:val="24"/>
          <w:szCs w:val="24"/>
        </w:rPr>
        <w:t xml:space="preserve">Un om de valoare. Rondul a pierdut prea mulţi oameni valoroşi. </w:t>
      </w:r>
      <w:r>
        <w:rPr>
          <w:rFonts w:eastAsia="Times New Roman" w:cs="Cambria" w:ascii="Cambria" w:hAnsi="Cambria"/>
          <w:color w:val="262626"/>
          <w:sz w:val="24"/>
          <w:szCs w:val="24"/>
        </w:rPr>
        <w:t>Jon îl luă pe Leathers deopar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cupă</w:t>
        <w:noBreakHyphen/>
        <w:t>te de el. Vorbeşti limba lui. Ai grijă să fie hrănit şi găseşte</w:t>
        <w:noBreakHyphen/>
        <w:t>i un loc călduros, lângă foc. Stai cu el. Nu lăsa pe nimeni să</w:t>
        <w:noBreakHyphen/>
        <w:t>l provoa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 Leathers şovăi. Stăpâ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Jon îi trimise pe sălbaticii în viaţă să li se oblojească rănile şi degerăturile. Cei mai mulţi aveau să</w:t>
        <w:noBreakHyphen/>
        <w:t>şi revină datorită mâncării fierbinţi şi hainelor călduroase, spera el, însă bărbatul din tribul Copitaţilor avea să</w:t>
        <w:noBreakHyphen/>
        <w:t>şi piardă mai mult ca sigur ambele picioare. Iar leşurile le depuse în celulele de ghe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Clydas venise şi plecase, observă Jon când îşi agăţă mantia în cuierul de lângă uşă. Pe masa din salonul lui fusese lăsată o scrisoare. </w:t>
      </w:r>
      <w:r>
        <w:rPr>
          <w:rFonts w:eastAsia="Times New Roman" w:cs="Cambria" w:ascii="Cambria" w:hAnsi="Cambria"/>
          <w:i/>
          <w:iCs/>
          <w:color w:val="262626"/>
          <w:sz w:val="24"/>
          <w:szCs w:val="24"/>
        </w:rPr>
        <w:t xml:space="preserve">De la Rondul de Est sau de la Turnul Umbrei, </w:t>
      </w:r>
      <w:r>
        <w:rPr>
          <w:rFonts w:eastAsia="Times New Roman" w:cs="Cambria" w:ascii="Cambria" w:hAnsi="Cambria"/>
          <w:color w:val="262626"/>
          <w:sz w:val="24"/>
          <w:szCs w:val="24"/>
        </w:rPr>
        <w:t>presupuse la prima vedere. Dar ceara era aurie, nu neagră. Sigiliul înfăţişa un cap de cerb în mijlocul unei inimi în flăcări. Stannis. Jon sparse ceara întărită, netezi sulul de pergament şi citi. Mâna unui maester, dar cuvintele unui reg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tannis cucerise Deepwood Motte şi clanurile de pe munte i se alăturaseră. Flint, Norrey, Wull, Liddle, toţi.</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Şi ne</w:t>
        <w:noBreakHyphen/>
        <w:t>am mai bucurat şi de un alt ajutor, neaşteptat, dar cât se poate de bine venit, de la o fiică de pe Insula Ursului. Alysane Mormont, pe care oamenii ei o numesc Ursoaica, a ascuns luptători pe câteva vase de pescuit şi i</w:t>
        <w:noBreakHyphen/>
        <w:t>a luat prin surprindere pe oamenii de fier pe malul lângă care se opriseră. Corăbiile lungi ale lui Greyjoy au ars sau i</w:t>
        <w:noBreakHyphen/>
        <w:t>au fost luate, echipajele fie că au fost măcelărite, fie s</w:t>
        <w:noBreakHyphen/>
        <w:t>au predat. Vom cere răscumpărare pentru căpitani şi cavaleri, pentru războinicii de seamă şi pentru toţi cei de obârşie nobilă, sau le vom găsi o altă întrebuinţare, iar pe ceilalţi am de gând să</w:t>
        <w:noBreakHyphen/>
        <w:t>i spânzu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ondul de Noapte jurase să nu ia partea nimănui în certurile şi în luptele din ţinut. Însă Jon nu putu să nu simtă o anumită satisfacţie. Continuă să citeasc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w:t>
      </w:r>
      <w:r>
        <w:rPr>
          <w:rFonts w:eastAsia="Times New Roman" w:cs="Cambria" w:ascii="Cambria" w:hAnsi="Cambria"/>
          <w:i/>
          <w:iCs/>
          <w:color w:val="262626"/>
          <w:sz w:val="24"/>
          <w:szCs w:val="24"/>
        </w:rPr>
        <w:t>veneau tot mai mulţi oameni ai Nordului, pe măsură ce se răspândea vestea victoriei noastre. Pescari, călăreţi liberi, locuitori ai dealurilor, mici proprietari de pământuri din adâncul pădurii lupilor şi săteni care</w:t>
        <w:noBreakHyphen/>
        <w:t>şi părăsiseră casele de pe ţărmul stâncos, fugind din calea oamenilor de fier, supravieţuitorii bătăliei din faţa porţilor Winterfellului, oameni care le</w:t>
        <w:noBreakHyphen/>
        <w:t>au jurat cândva credinţă Caselor Hornwood, Cerwyn şi Tallhart. Acum, când îţi scriu, suntem cinci mii, şi numărul nostru creşte pe zi ce trece. Şi ni s</w:t>
        <w:noBreakHyphen/>
        <w:t>a dat de veste că Roose Bolton se îndreaptă cu toate forţele sale către Winterfell, unde vrea să</w:t>
        <w:noBreakHyphen/>
        <w:t>şi cunune bastardul cu sora ta vitregă. Nu trebuie să</w:t>
        <w:noBreakHyphen/>
        <w:t>i îngăduim să</w:t>
        <w:noBreakHyphen/>
        <w:t>i redea castelului forţa de odinioară. Am pornit împotriva lui. Arnolf Karstark şi Mors Umber ni se vor alătura. Îţi voi salva sora dacă voi putea şi</w:t>
        <w:noBreakHyphen/>
        <w:t>i voi găsi un soţ mai potrivit decât Ramsay Snow. Tu şi fraţii tăi trebuie să păstraţi Zidul sub stăpânirea voastră până când mă voi putea întoar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crisoarea era semnată, cu un alt scris:</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Săvârşit în Lumina Domnului, sub semnul şi pecetea lui Stannis al Casei Baratheon, Primul pe Numele Său, Rege al Andalilor, al Rhoynarilor şi al Primilor Oameni, Stăpânul Celor Şapte Regate şi Protector al Ţinut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clipa în care Jon puse scrisoarea jos, pergamentul se răsuci din nou, ca şi cum ar fi vrut să</w:t>
        <w:noBreakHyphen/>
        <w:t>şi apere secretele. Nu ştia ce ar fi trebuit să simtă în legătură cu cele abia citite. La Winterfell se mai purtaseră bătălii şi până atunci, dar niciodată fără un Stark de o parte sau de al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astelul e o cochilie goală, spuse el, nu e Winterfell, ci stafia Winterfell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dureros numai când se gândea, darămite când o rostea cu voce tare. Şi totuş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Se întrebă câţi oameni avea s</w:t>
        <w:noBreakHyphen/>
        <w:t>aducă la luptă bătrânul Hrana Ciorilor şi câte săbii era în stare să adune Arnolf Karstark. Jumătate din Casa Umber avea să fie în partea cealaltă a câmpului de bătălie, cu Urgia Târfelor, luptând sub comanda bărbatului jupuit al Dreadfortului, iar majoritatea efectivelor ambelor Case se duseseră către sud, cu Robb, pentru a nu se mai întoarce niciodată. Chiar şi în ruină, Winter</w:t>
        <w:softHyphen/>
        <w:t>fellul îi putea oferi un avantaj considerabil celui care avea să</w:t>
        <w:noBreakHyphen/>
        <w:t>l stăpânească. Robert Baratheon şi</w:t>
        <w:noBreakHyphen/>
        <w:t>ar fi dat imediat seama şi s</w:t>
        <w:noBreakHyphen/>
        <w:t>ar fi gră</w:t>
        <w:softHyphen/>
        <w:t>bit să păstreze castelul în siguranţă, folosindu</w:t>
        <w:noBreakHyphen/>
        <w:t>se de marşurile forţate şi de cavalcadele din miez de noapte pentru care i se dusese vestea. Oare fratele lui avea să fie la fel de curajos?</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Puţin probabil. </w:t>
      </w:r>
      <w:r>
        <w:rPr>
          <w:rFonts w:eastAsia="Times New Roman" w:cs="Cambria" w:ascii="Cambria" w:hAnsi="Cambria"/>
          <w:color w:val="262626"/>
          <w:sz w:val="24"/>
          <w:szCs w:val="24"/>
        </w:rPr>
        <w:t xml:space="preserve">Stannis era un comandant prudent, iar oastea lui era o fiertură pe jumătate digerată din membri ai clanurilor, cavaleri din Sud, oameni ai regelui şi oameni ai reginei, condimentată cu câţiva lorzi din Nord. </w:t>
      </w:r>
      <w:r>
        <w:rPr>
          <w:rFonts w:eastAsia="Times New Roman" w:cs="Cambria" w:ascii="Cambria" w:hAnsi="Cambria"/>
          <w:i/>
          <w:iCs/>
          <w:color w:val="262626"/>
          <w:sz w:val="24"/>
          <w:szCs w:val="24"/>
        </w:rPr>
        <w:t>Ar trebui să se</w:t>
        <w:noBreakHyphen/>
        <w:t>ndrepte foarte repede spre Winter</w:t>
        <w:softHyphen/>
        <w:t xml:space="preserve">fell sau să renunţe, </w:t>
      </w:r>
      <w:r>
        <w:rPr>
          <w:rFonts w:eastAsia="Times New Roman" w:cs="Cambria" w:ascii="Cambria" w:hAnsi="Cambria"/>
          <w:color w:val="262626"/>
          <w:sz w:val="24"/>
          <w:szCs w:val="24"/>
        </w:rPr>
        <w:t>se gândi Jon. Nu se afla pe poziţia unui sfătuitor al regelui, da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Aruncă din nou o privire către scrisoare. </w:t>
      </w:r>
      <w:r>
        <w:rPr>
          <w:rFonts w:eastAsia="Times New Roman" w:cs="Cambria" w:ascii="Cambria" w:hAnsi="Cambria"/>
          <w:i/>
          <w:iCs/>
          <w:color w:val="262626"/>
          <w:sz w:val="24"/>
          <w:szCs w:val="24"/>
        </w:rPr>
        <w:t xml:space="preserve">Îţi voi salva sora dacă voi putea. </w:t>
      </w:r>
      <w:r>
        <w:rPr>
          <w:rFonts w:eastAsia="Times New Roman" w:cs="Cambria" w:ascii="Cambria" w:hAnsi="Cambria"/>
          <w:color w:val="262626"/>
          <w:sz w:val="24"/>
          <w:szCs w:val="24"/>
        </w:rPr>
        <w:t xml:space="preserve">Un sentiment surprinzător de delicat din partea lui Stannis, deşi subminat de brutalul </w:t>
      </w:r>
      <w:r>
        <w:rPr>
          <w:rFonts w:eastAsia="Times New Roman" w:cs="Cambria" w:ascii="Cambria" w:hAnsi="Cambria"/>
          <w:i/>
          <w:iCs/>
          <w:color w:val="262626"/>
          <w:sz w:val="24"/>
          <w:szCs w:val="24"/>
        </w:rPr>
        <w:t xml:space="preserve">dacă voi putea </w:t>
      </w:r>
      <w:r>
        <w:rPr>
          <w:rFonts w:eastAsia="Times New Roman" w:cs="Cambria" w:ascii="Cambria" w:hAnsi="Cambria"/>
          <w:color w:val="262626"/>
          <w:sz w:val="24"/>
          <w:szCs w:val="24"/>
        </w:rPr>
        <w:t xml:space="preserve">din final şi de adaosul </w:t>
      </w:r>
      <w:r>
        <w:rPr>
          <w:rFonts w:eastAsia="Times New Roman" w:cs="Cambria" w:ascii="Cambria" w:hAnsi="Cambria"/>
          <w:i/>
          <w:iCs/>
          <w:color w:val="262626"/>
          <w:sz w:val="24"/>
          <w:szCs w:val="24"/>
        </w:rPr>
        <w:t>şi</w:t>
        <w:noBreakHyphen/>
        <w:t xml:space="preserve">i voi găsi un soţ mai potrivit decât Ramsay Snow. </w:t>
      </w:r>
      <w:r>
        <w:rPr>
          <w:rFonts w:eastAsia="Times New Roman" w:cs="Cambria" w:ascii="Cambria" w:hAnsi="Cambria"/>
          <w:color w:val="262626"/>
          <w:sz w:val="24"/>
          <w:szCs w:val="24"/>
        </w:rPr>
        <w:t>Dar dacă Arya nu se afla acolo pen</w:t>
        <w:softHyphen/>
        <w:t>tru a fi salvată? Dacă flăcările Doamnei Melisandre spuseseră adevărul? Era cu putinţă ca sora lui să fi scăpat într</w:t>
        <w:noBreakHyphen/>
        <w:t xml:space="preserve">adevăr din ghearele unor asemenea răpitori? </w:t>
      </w:r>
      <w:r>
        <w:rPr>
          <w:rFonts w:eastAsia="Times New Roman" w:cs="Cambria" w:ascii="Cambria" w:hAnsi="Cambria"/>
          <w:i/>
          <w:iCs/>
          <w:color w:val="262626"/>
          <w:sz w:val="24"/>
          <w:szCs w:val="24"/>
        </w:rPr>
        <w:t>Cum ar fi putut s</w:t>
        <w:noBreakHyphen/>
        <w:t>o facă? Arya a fost întotdeauna iute şi isteaţă, dar la urma urmelor nu e decât o fetiţă, iar Roose Bolton nu e genul de om care să fie neglijent când e o vorba de un trofeu atât de valor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Şi dacă Bolton n</w:t>
        <w:noBreakHyphen/>
        <w:t>o avusese niciodată pe sora lui? Era foarte posibil ca nunta să nu fi fost nimic altceva decât un vicleşug menit să</w:t>
        <w:noBreakHyphen/>
        <w:t>l atragă pe Stannis într</w:t>
        <w:noBreakHyphen/>
        <w:t>o capcană. Din câte ştia Jon, Eddard Stark nu avusese motive să se plângă de lordul din Dreadfort, dar nu se încrezuse niciodată în el, cu vocea lui şoptită şi cu ochii de o culoare atât de ştearsă, spălăc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O </w:t>
      </w:r>
      <w:r>
        <w:rPr>
          <w:rFonts w:eastAsia="Times New Roman" w:cs="Cambria" w:ascii="Cambria" w:hAnsi="Cambria"/>
          <w:i/>
          <w:iCs/>
          <w:color w:val="262626"/>
          <w:sz w:val="24"/>
          <w:szCs w:val="24"/>
        </w:rPr>
        <w:t xml:space="preserve">fată cenuşie, pe un cal care trage să moară, fugind de cununia ei. </w:t>
      </w:r>
      <w:r>
        <w:rPr>
          <w:rFonts w:eastAsia="Times New Roman" w:cs="Cambria" w:ascii="Cambria" w:hAnsi="Cambria"/>
          <w:color w:val="262626"/>
          <w:sz w:val="24"/>
          <w:szCs w:val="24"/>
        </w:rPr>
        <w:t>Puterea acelor cuvinte îi lăsase pe Mance Rayder şi pe cele şase suliţaşe să plece liberi către Nord.</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ă fie tinere şi frumoase, ceruse Man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egele nears rostise nişte nume şi Edd cel Trist făcuse restul, scoţându</w:t>
        <w:noBreakHyphen/>
        <w:t>le pe furiş din Oraşul Cârtiţei. Acum totul părea o nebunie. Ar fi fost mai bine să</w:t>
        <w:noBreakHyphen/>
        <w:t xml:space="preserve">l doboare pe Mance la pământ în clipa în care se demascase. Jon nutrea, împotriva voinţei sale, o anumită admiraţie faţă de răposatul Rege-de-dincolo-de-Zid, dar acesta nu era decât un sperjur şi un renegat. Iar în Melisandre se încredea încă şi mai puţin. Şi totuşi, iată, îşi lega cumva speranţele de ei. </w:t>
      </w:r>
      <w:r>
        <w:rPr>
          <w:rFonts w:eastAsia="Times New Roman" w:cs="Cambria" w:ascii="Cambria" w:hAnsi="Cambria"/>
          <w:i/>
          <w:iCs/>
          <w:color w:val="262626"/>
          <w:sz w:val="24"/>
          <w:szCs w:val="24"/>
        </w:rPr>
        <w:t>Numai ca să</w:t>
        <w:noBreakHyphen/>
        <w:t>mi salvez sora. Însă bărbaţii din Rondul de Noapte n</w:t>
        <w:noBreakHyphen/>
        <w:t>au suror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 când era un băietan la Winterfell, eroul lui Jon fusese Tânărul Dragon, băiatul</w:t>
        <w:noBreakHyphen/>
        <w:t>rege care cucerise Dorne la paisprezece ani. Deşi se născuse bastard sau poate tocmai din pricina asta, Jon Snow visase să conducă oamenii către glorie, aşa cum o făcuse Regele Daeron, maturizându</w:t>
        <w:noBreakHyphen/>
        <w:t>se pentru a deveni un cuceritor. Acum era un bărbat matur şi Zidul era al lui, însă avea îndoieli. Şi se părea că nici măcar pe ele nu putea să le înfrângă.</w:t>
      </w:r>
      <w:r>
        <w:br w:type="page"/>
      </w:r>
    </w:p>
    <w:p>
      <w:pPr>
        <w:pStyle w:val="Normal"/>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jc w:val="center"/>
        <w:rPr>
          <w:rFonts w:ascii="Cambria" w:hAnsi="Cambria" w:eastAsia="Times New Roman" w:cs="Cambria"/>
          <w:color w:val="262626"/>
          <w:sz w:val="24"/>
          <w:szCs w:val="24"/>
        </w:rPr>
      </w:pPr>
      <w:r>
        <w:rPr>
          <w:rFonts w:eastAsia="Times New Roman" w:cs="Lucida Sans Unicode" w:ascii="Cambria" w:hAnsi="Cambria"/>
          <w:b/>
          <w:bCs/>
          <w:color w:val="262626"/>
          <w:sz w:val="24"/>
          <w:szCs w:val="24"/>
        </w:rPr>
        <w:t>DAENERY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uhoarea din tabără era atât de cumplită, încât Dany nu putea să nu se simtă îngreţoş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strâmbă din na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n</w:t>
        <w:noBreakHyphen/>
        <w:t>ar trebui să fie aici, respirând aceste fluide vătămăt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sângele dragonului, îi reaminti Dany. Ai văzut vreodată un dragon bolnav de pântecăra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iserys pretinsese adesea că molimele care</w:t>
        <w:noBreakHyphen/>
        <w:t>i năpăstuiau pe oamenii de rând nu le făceau niciun rău celor din Casa Targaryen şi, din câte ştia ea, era adevărat. Îşi amintea că</w:t>
        <w:noBreakHyphen/>
        <w:t>i fusese frig, foame şi frică, dar nu</w:t>
        <w:noBreakHyphen/>
        <w:t>şi aducea aminte să fi fost vreodată bolnav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şi aşa, zise bătrânul cavaler, m</w:t>
        <w:noBreakHyphen/>
        <w:t>aş simţi mai bine dacă Înălţimea Ta s</w:t>
        <w:noBreakHyphen/>
        <w:t>ar întoarce în oraş. Zidurile din cărămizi multicolore ale Meereenul rămăseseră la aproape un kilometru în urmă. Pântecăraia a fost blestemul tuturor oştirilor, încă din Era Zorilor. Lasă</w:t>
        <w:noBreakHyphen/>
        <w:t>ne pe noi să</w:t>
        <w:noBreakHyphen/>
        <w:t>mpărţim hrana, Înălţime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âine. Acum sunt aici. Vreau să vă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şi înfipse călcâiele în iapa ei argintie. Ceilalţi o urmară, mânându</w:t>
        <w:noBreakHyphen/>
        <w:t>şi caii la trap. Jhogo călărea înaintea ei, iar Aggo şi Rakharo veneau ime</w:t>
        <w:softHyphen/>
        <w:t>diat în urmă, ţinân</w:t>
        <w:softHyphen/>
        <w:t>du</w:t>
        <w:noBreakHyphen/>
        <w:t>i la distanţă pe bolnavi şi pe muribunzi cu bicele dothraki lungi în mâini. Ser Barristan era în dreapta ei, călare pe un bidiviu sur. În stânga se aflau Symon Spate</w:t>
        <w:noBreakHyphen/>
        <w:t>Crestat, unul dintre Fraţii Liberi, şi Marselen, care se număra printre Oamenii Mamei. Căpitanii erau urmaţi îndeaproape de şaizeci de soldaţi, păzitori ai carelor cu mân</w:t>
        <w:softHyphen/>
        <w:t>care. Erau călare cu toţii, dothraki şi Fiare de Bronz şi sclavi eliberaţi, care n</w:t>
        <w:noBreakHyphen/>
        <w:t>aveau în comun decât dezgustul pentru misiunea primi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Astaporii se împleticeau în urma lor într</w:t>
        <w:noBreakHyphen/>
        <w:t>o procesiune înfiorătoare, ce se lungea cu fiecare metru străbătut. Unii vorbeau limbi pe care ea nu le înţelegea. Alţii trecuseră dincolo de sunetele articulate. Mulţi îşi înălţau mâinile către Dany sau îngenuncheau când trecea prin dreptul lor iapa ei arginti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amă, strigau către ea, în dialecte din Astapor, din Lys şi Vechiul Volantis, în guturalul grai dothraki, în cel cu silabe lichide din Qarth, ba chiar şi în Limba Comună din Westeros. Mamă, te implor… mamă, ajut</w:t>
        <w:noBreakHyphen/>
        <w:t>o pe sora mea, e bolnavă… dă</w:t>
        <w:noBreakHyphen/>
        <w:t>mi mâncare pentru micuţii mei… te implor, bătrânul meu tată… ajută</w:t>
        <w:noBreakHyphen/>
        <w:t>l… ajut</w:t>
        <w:noBreakHyphen/>
        <w:t>o… ajută</w:t>
        <w:noBreakHyphen/>
        <w:t>m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Nu mai am ce ajutor să le dau, </w:t>
      </w:r>
      <w:r>
        <w:rPr>
          <w:rFonts w:eastAsia="Times New Roman" w:cs="Cambria" w:ascii="Cambria" w:hAnsi="Cambria"/>
          <w:color w:val="262626"/>
          <w:sz w:val="24"/>
          <w:szCs w:val="24"/>
        </w:rPr>
        <w:t>se gândi deznădăjduită Dany. Astaporii n</w:t>
        <w:noBreakHyphen/>
        <w:t>aveau unde să se ducă. Rămăseseră în afara zidurilor groase ale Meeree</w:t>
        <w:softHyphen/>
        <w:t>nului cu miile – bărbaţi şi femei şi copii, bătrâni şi fetiţe şi nou</w:t>
        <w:noBreakHyphen/>
        <w:t>născuţi. Unii erau bolnavi, cei mai mulţi erau morţi de foame şi pe toţi îi aştepta moartea. Daenerys nu îndrăznea să deschidă porţile şi să</w:t>
        <w:noBreakHyphen/>
        <w:t>i primească înăuntru. Se străduise să facă pentru ei tot ce putea. Le trimisese vinde</w:t>
        <w:softHyphen/>
        <w:t>cători, Graţii Albastre şi cântăreţi ai vrăjilor şi bărbieri</w:t>
        <w:noBreakHyphen/>
        <w:t>chi</w:t>
        <w:softHyphen/>
        <w:t>rurgi, dar unii dintre aceştia se îmbolnăviseră şi ei şi nimic din arta lor nu încetinise răspândirea galopantă a pântecăraiei aduse de iapa albă. Separarea celor sănătoşi de cei bolnavi se dovedise la fel de inutilă. Scuturile încercaseră, târând bărbaţii de lângă neveste şi copiii de lângă mame, chiar şi atunci când astaporii îi loveau cu picioarele şi aruncau cu pietre. Câteva zile mai târziu, bolnavii erau morţi şi cei să</w:t>
        <w:softHyphen/>
        <w:t>nătoşi se îmbolnăviseră. Despărţirea unora de ceilalţi nu fusese de niciun folo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din ce în ce mai greu până şi să</w:t>
        <w:noBreakHyphen/>
        <w:t>i hrănească. Le trimitea în fiecare zi tot ce putea, dar ei erau în fiecare zi tot mai mulţi, iar mâncarea, tot mai puţină. Era tot mai greu şi să găsească vizitii dispuşi să transporte hrana. Prea mulţi dintre cei trimişi în tabără se îmbolnăviseră la rândul lor. Alţii fuseseră atacaţi pe drumul de întoarcere către oraş. Cu o zi în urmă, o căruţă fusese furată şi doi dintre soldaţi fuseseră ucişi, aşa că regina se hotărâse să ducă ea însăşi mâncarea. Toţi sfetnicii ei, începând cu Reznak, continuând cu Ţeastă</w:t>
        <w:noBreakHyphen/>
        <w:t>Rasă şi încheind cu Ser Barristan, se îm</w:t>
        <w:softHyphen/>
        <w:t>potriviseră cu tărie, dar Daenerys fusese de neclint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O regină trebuie să cunoască suferinţele poporului ei.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uferinţa era singurul lucru de care nu duceau lip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bia dacă mai găseşti vreun cal sau vreun măgar, deşi mulţi au venit din Astapor călare, îi raportă Marselen. I</w:t>
        <w:noBreakHyphen/>
        <w:t>au mâncat până la unul, Înălţimea Ta, aşa cum au mâncat şi toţi şobolanii şi toţi câinii fără stăpân pe care i</w:t>
        <w:noBreakHyphen/>
        <w:t>au putut prinde. Unii au început acum să</w:t>
        <w:noBreakHyphen/>
        <w:t>şi mănânce morţ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Omul nu trebuie să mănânce carne de om, zise Agg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se ştie, încuviinţă Rakharo. Vor fi blestema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u ajuns dincolo de blesteme, spuse Symon Spate</w:t>
        <w:noBreakHyphen/>
        <w:t xml:space="preserve">Crestat.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opii de vârste fragede, cu burţile umflate, se târau după ei, prea slăbiţi sau prea speriaţi ca să cerşească. Oameni numai piele şi os, cu ochii adânciţi în orbite, stăteau pe vine în mijlocul nisipului şi al pietroaielor, căcându</w:t>
        <w:noBreakHyphen/>
        <w:t>şi vieţile în şuvoaie duhnitoare, maronii cu roşu. Mulţi îşi goleau măruntaiele chiar acolo unde dormeau, prea slăbiţi ca să se mai poată târî până la şanţurile pe care regina poruncise să le sape. Două femei se băteau pentru un os carbonizat. Un băiat de vreo zece ani stătea alături, în picioare, mâncând un şobolan. Înfuleca ţinându</w:t>
        <w:noBreakHyphen/>
        <w:t>l cu o singură mână şi strângând în cealaltă un băţ ascuţit, de teamă să nu</w:t>
        <w:noBreakHyphen/>
        <w:t>ncerce cineva să</w:t>
        <w:noBreakHyphen/>
        <w:t>i smulgă prada. Morţii neîngropaţi zăceau pretutindeni. Dany văzu un bărbat întins în ţărână, cu braţele şi picioarele răşchirate sub o mantie neagră, dar, când trecu pe lângă el, mantia se spulberă într</w:t>
        <w:noBreakHyphen/>
        <w:t>o mie de muşte. Femei scheletice stăteau pe pământ, strângând la piept copii pe moarte. Ochii lor o urmăreau. Cele care aveau putere strigau către 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mă, te implor, Mamă… fii binecuvântată, Mam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ă fiu binecuvântată, </w:t>
      </w:r>
      <w:r>
        <w:rPr>
          <w:rFonts w:eastAsia="Times New Roman" w:cs="Cambria" w:ascii="Cambria" w:hAnsi="Cambria"/>
          <w:color w:val="262626"/>
          <w:sz w:val="24"/>
          <w:szCs w:val="24"/>
        </w:rPr>
        <w:t xml:space="preserve">se gândi Dany cu amărăciune. </w:t>
      </w:r>
      <w:r>
        <w:rPr>
          <w:rFonts w:eastAsia="Times New Roman" w:cs="Cambria" w:ascii="Cambria" w:hAnsi="Cambria"/>
          <w:i/>
          <w:iCs/>
          <w:color w:val="262626"/>
          <w:sz w:val="24"/>
          <w:szCs w:val="24"/>
        </w:rPr>
        <w:t>Oraşul vostru s</w:t>
        <w:noBreakHyphen/>
        <w:t>a transformat în cenuşă şi</w:t>
        <w:noBreakHyphen/>
        <w:t>n oase, ai voştri vă mor jur</w:t>
        <w:noBreakHyphen/>
        <w:t>împrejur. N</w:t>
        <w:noBreakHyphen/>
        <w:t>am adăpost pentru voi, n</w:t>
        <w:noBreakHyphen/>
        <w:t>am leacuri, n</w:t>
        <w:noBreakHyphen/>
        <w:t>am speranţe. Numai pâine veche şi carne cu viermi, brânză întărită, un strop de lapte. Să fiu binecuvântată, binecuvânta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Ce fel de mamă n</w:t>
        <w:noBreakHyphen/>
        <w:t>are lapte pentru copiii e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Prea mulţi morţi, spuse Aggo. Ar trebui arş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ine să</w:t>
        <w:noBreakHyphen/>
        <w:t>i ardă? întrebă Ser Barristan. Pântecăraia e pretutindeni. Mor câte</w:t>
        <w:noBreakHyphen/>
        <w:t>o sută în fiecare noap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e bine s</w:t>
        <w:noBreakHyphen/>
        <w:t>atingi morţii, făcu Jhogo.</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 ştie, răspunseră într</w:t>
        <w:noBreakHyphen/>
        <w:t>un glas Aggo şi Rakhar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o fi, zise Dany, dar treaba asta trebuie făcută oricum. Se gândi o clipă. Nepătaţii nu se tem de leşuri. O să vorbesc cu Viermele Cenuş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spuse Ser Barristan, Nepătaţii sunt cei mai buni luptători ai tăi. N</w:t>
        <w:noBreakHyphen/>
        <w:t>ar fi indicat să răspândim printre ei molima. Lasă</w:t>
        <w:noBreakHyphen/>
        <w:t>i pe astapori să</w:t>
        <w:noBreakHyphen/>
        <w:t>şi îngroape singuri morţ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unt prea slăbiţi, obiectă Symon Spate</w:t>
        <w:noBreakHyphen/>
        <w:t>Crest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i multă mâncare i</w:t>
        <w:noBreakHyphen/>
        <w:t xml:space="preserve">ar face mai puternici, zise Dany.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ymon clătină din cap.</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Hrana n</w:t>
        <w:noBreakHyphen/>
        <w:t>ar trebui irosită pe muribunzi, Luminăţia Ta. N</w:t>
        <w:noBreakHyphen/>
        <w:t>avem destulă pentru cei v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vea dreptate şi ea o ştia, dar asta nu făcea cuvintele mai uşor de ascult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m ajuns destul de departe. O să</w:t>
        <w:noBreakHyphen/>
        <w:t>i hrănim aici, hotărî regin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idică o mână. În spatele ei, carele încremeniră brusc şi călăreţii se răspândiră în jur, împiedicându</w:t>
        <w:noBreakHyphen/>
        <w:t>i pe astapori să se repeadă la mâncare. Nici nu se opriseră bine când gloata începu să se</w:t>
        <w:noBreakHyphen/>
        <w:t>ndesească în jurul lor, pe măsură ce tot mai mulţi bolnavi se apropiau şchiopătând şi târşâindu</w:t>
        <w:noBreakHyphen/>
        <w:t>şi picioarele. Călăreţii le tăiară cal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teptaţi</w:t>
        <w:noBreakHyphen/>
        <w:t>vă rândul, strigau ei. Nu împingeţi. Înapoi! Retrageţi</w:t>
        <w:noBreakHyphen/>
        <w:t>vă! E pâine pentru toţi. Aşteptaţi</w:t>
        <w:noBreakHyphen/>
        <w:t>vă rândul.</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nu putea decât să stea şi să se ui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er, îi spuse lui Barristan Selmy, nu e nimic mai mult de făcut? Tu ai proviz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rovizii pentru oştenii Înălţimii Tale. S</w:t>
        <w:noBreakHyphen/>
        <w:t>ar putea să avem nevoie de ele, ca să facem faţă unui asediu îndelungat. Ciorile Furtunii şi Fiii Secunzi îi pot hărţui pe yunkai, dar nu pot spera să</w:t>
        <w:noBreakHyphen/>
        <w:t>i întoarcă din drum. Dacă Înălţimea Ta mi</w:t>
        <w:noBreakHyphen/>
        <w:t>ar îngădui să strâng o oas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trebuie să fie o luptă, aş prefera s</w:t>
        <w:noBreakHyphen/>
        <w:t>o port din spatele zidurilor Meere</w:t>
        <w:softHyphen/>
        <w:t>enului. Lasă</w:t>
        <w:noBreakHyphen/>
        <w:t>i pe yunkai să</w:t>
        <w:noBreakHyphen/>
        <w:t>ncerce să dea buzna peste creneluri. Regina privi scena ce se desfăşura în jurul ei. Dacă am împărţi hrana în mod ega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porii şi</w:t>
        <w:noBreakHyphen/>
        <w:t>ar mânca porţia în câteva zile, iar nouă ne</w:t>
        <w:noBreakHyphen/>
        <w:t>ar rămâne mult mai puţin pentru asedi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Regina se uită dincolo de tabără, la zidurile din cărămizi multicolore ale Me</w:t>
        <w:softHyphen/>
        <w:t>ereenului. Muştele şi ţipetele îngroşau aer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Zeii au trimis molima asta ca să mă umilească. Atâţia morţi… N</w:t>
        <w:noBreakHyphen/>
        <w:t>o să</w:t>
        <w:noBreakHyphen/>
        <w:t>i las să fie nevoiţi să mănânce stârvuri. Îi făcu semn lui Aggo să se apropie. Călăreşte către porţi şi adu</w:t>
        <w:noBreakHyphen/>
        <w:t>mi</w:t>
        <w:noBreakHyphen/>
        <w:t>l pe Viermele Cenuşiu, împreună cu cincizeci dintre Nepătaţii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i/>
          <w:iCs/>
          <w:color w:val="262626"/>
          <w:sz w:val="24"/>
          <w:szCs w:val="24"/>
        </w:rPr>
        <w:t xml:space="preserve">Khaleesi. </w:t>
      </w:r>
      <w:r>
        <w:rPr>
          <w:rFonts w:eastAsia="Times New Roman" w:cs="Cambria" w:ascii="Cambria" w:hAnsi="Cambria"/>
          <w:color w:val="262626"/>
          <w:sz w:val="24"/>
          <w:szCs w:val="24"/>
        </w:rPr>
        <w:t>Sânge din sângele tău se supu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Aggo îşi îmboldi calul cu călcâiele şi dispăru în galop.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o privea cu o nelinişte prost mascat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r trebui să zăboveşti prea mult aici, Înălţimea Ta. Astaporii sunt hrăniţi, aşa cum ai poruncit. Nu putem face nimic mai mult pentru sărmanii nefericiţi. Ar trebui să le reconstruim oraşul.</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leacă dacă vrei, ser. N</w:t>
        <w:noBreakHyphen/>
        <w:t>o să te</w:t>
        <w:noBreakHyphen/>
        <w:t>mpiedic. N</w:t>
        <w:noBreakHyphen/>
        <w:t>o să</w:t>
        <w:noBreakHyphen/>
        <w:t>l împiedic pe niciunul dintre voi. Dany sări de pe cal. Nu</w:t>
        <w:noBreakHyphen/>
        <w:t>i pot lecui, dar le pot arăta că Mamei lor îi pas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Jhogo îşi trase răsufla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 </w:t>
      </w:r>
      <w:r>
        <w:rPr>
          <w:rFonts w:eastAsia="Times New Roman" w:cs="Cambria" w:ascii="Cambria" w:hAnsi="Cambria"/>
          <w:i/>
          <w:iCs/>
          <w:color w:val="262626"/>
          <w:sz w:val="24"/>
          <w:szCs w:val="24"/>
        </w:rPr>
        <w:t xml:space="preserve">Khaleesi. </w:t>
      </w:r>
      <w:r>
        <w:rPr>
          <w:rFonts w:eastAsia="Times New Roman" w:cs="Cambria" w:ascii="Cambria" w:hAnsi="Cambria"/>
          <w:color w:val="262626"/>
          <w:sz w:val="24"/>
          <w:szCs w:val="24"/>
        </w:rPr>
        <w:t>Clopoţelul din părul lui împletit scoase un clinchet uşor când descălecă. Nu trebuie să te</w:t>
        <w:noBreakHyphen/>
        <w:t>apropii mai mult. Nu</w:t>
        <w:noBreakHyphen/>
        <w:t>i lăsa să te</w:t>
        <w:noBreakHyphen/>
        <w:t>atingă. Nu</w:t>
        <w:noBreakHyphen/>
        <w:t>i lăs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y trecu pe lângă el. La vreo doi metri distanţă, un bătrân zăcea pe pământ, gemând şi fixând cu privirea pântecele cenuşii ale norilor. Îngenunche alături de el, încreţindu</w:t>
        <w:noBreakHyphen/>
        <w:t>şi nasul când îi simţi mirosul, şi îi dădu într</w:t>
        <w:noBreakHyphen/>
        <w:t>o parte părul cărunt şi mur</w:t>
        <w:softHyphen/>
        <w:t>dar ca să</w:t>
        <w:noBreakHyphen/>
        <w:t>i pună mâna pe frunt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arnea lui e în flăcări. Am nevoie de apă, să</w:t>
        <w:noBreakHyphen/>
        <w:t>l spăl. Cea din mare e foarte bună. Marselen, vrei să</w:t>
        <w:noBreakHyphen/>
        <w:t>mi aduci? Am nevoie şi de ulei, pentru rug. Cine mă ajută să ard morţ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se întoarse Aggo, cu Viermele Cenuşiu şi cu cincizeci de Nepătaţi săltând în şa în urma lui, Dany îi făcuse pe toţi ceilalţi să se ruşineze şi s</w:t>
        <w:noBreakHyphen/>
        <w:t>o ajute. Symon Spate</w:t>
        <w:noBreakHyphen/>
        <w:t>Crestat şi oamenii lui îi trăgeau pe cei vii, îndepărtându</w:t>
        <w:noBreakHyphen/>
        <w:t>i de morţi, şi stivuiau leşurile, în timp ce Jhogo, Rakharo şi dothrakii lor îi ajutau pe cei care încă mai puteau merge să se îndrepte spre ţărm, ca să se spele şi să</w:t>
        <w:noBreakHyphen/>
        <w:t>şi cureţe hainele. Aggo se holbă la ei, de parcă ar fi înnebunit cu toţii, dar Viermele Cenuşiu îngenunche alături de regină şi spu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esta va fi de ajuto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ainte de amiază, ardeau o duzină de focuri. Stâlpi de fum negru, unsuros, se înălţau, pătând un cer nemilos de albastru. Când se retrase de lângă ruguri, Dany avea hainele de călărie pline de pete şi de funing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reaslăvită Stăpână, spuse Viermele Cenuşiu, acesta şi fraţii lui te imploră să le îngădui să se scalde în marea sărată după ce se va încheia munca noastră, ca să ne purificăm, aşa cum o cer legile marii noastre zeiţ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Regina nu ştiuse că eunucii aveau o zeiţă a 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ine e această zeiţă? Se numără printre zeii din Ghis?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Viermele Cenuşiu păru încurc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Zeiţa e numită în mai multe feluri. E Doamna Lăncierilor, Mireasa Bătăliei, Mama Oştirilor, dar adevăratul ei nume le aparţine numai acestor sărmani care şi</w:t>
        <w:noBreakHyphen/>
        <w:t>au ars bărbăţia pe altarul ei. Nu le putem vorbi altora despre ea. Acesta te imploră să</w:t>
        <w:noBreakHyphen/>
        <w:t>l ier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ţi</w:t>
        <w:noBreakHyphen/>
        <w:t>e voia. Da, vă puteţi scălda, dacă asta e dorinţa voastră. Vă mulţumesc pentru ajut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ceştia trăiesc ca să te sluj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se întoarse la piramida ei, cu braţele şi picioarele îndurerate şi cu inima bolnavă, Daenerys o găsi pe Missandei citind un pergament vechi în timp ce Irri şi Jhiqui se sfădeau pentru Rakhar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prea slabă pentru el, spunea Jhiqui. Arăţi aproape ca un băiat. Rakharo nu</w:t>
        <w:noBreakHyphen/>
        <w:t>şi ia băieţi în pat. Asta se şt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rri îi răspunse zbârlindu</w:t>
        <w:noBreakHyphen/>
        <w:t>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 ştie că tu arăţi aproape ca o vacă. Rakharo nu</w:t>
        <w:noBreakHyphen/>
        <w:t>şi ia vaci în pat.</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Rakharo e sânge din sângele meu. Viaţa lui îmi aparţine mie, nu vouă, le spuse Dan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timpul absenţei sale din Meereen, Rakharo crescuse cu aproape cincisprezece centimetri şi se întorsese cu braţele şi picioarele îngroşate de muşchi şi cu patru clopoţei în păr. Era mai înalt decât Aggo şi Jhogo, după cum observaseră amân</w:t>
        <w:softHyphen/>
        <w:t>două slujnice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um tăceţi. Trebuie să fac o baie. Niciodată nu se simţise mai murdară. Jhiqui, ajută</w:t>
        <w:noBreakHyphen/>
        <w:t>mă să scap de hainele astea, apoi ia</w:t>
        <w:noBreakHyphen/>
        <w:t>le şi arde</w:t>
        <w:noBreakHyphen/>
        <w:t>le. Irri, spune</w:t>
        <w:noBreakHyphen/>
        <w:t>i lui Qezza să</w:t>
        <w:noBreakHyphen/>
        <w:t>mi găsească altele, uşoare şi răcoroase. E o zi foarte fierbin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Pe terasa ei adia un vânt plăcut. Dany alunecă în apele bazinului cu un oftat de încântare. La porunca ei, Missandei îşi scoase hainele şi coborî după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ceasta i</w:t>
        <w:noBreakHyphen/>
        <w:t>a auzit azi</w:t>
        <w:noBreakHyphen/>
        <w:t>noapte pe astapori scrijelind zidurile, spuse mica tălmăcitoare, spălând spatele lui Dany.</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Irri şi Jhiqui se privi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w:t>
        <w:noBreakHyphen/>
        <w:t>a scrijelit nimeni, zise Jhiqui. Scrijelit… cum ar fi putut să scrijeleas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 mâinile, răspunse Missandei. Cărămizile sunt vechi şi sfărâmicioase. Încearcă să</w:t>
        <w:noBreakHyphen/>
        <w:t>şi croiască drum către oraş cu unghii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or avea nevoie de mulţi ani, zise Irri. Zidurile sunt foarte groase. Asta se şti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 ştie, încuviinţă Jhiq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eu îi visez. Dany luă mâna lui Missandei. Tabăra e la aproape un kilometru de oraş, draga mea. Nimeni n</w:t>
        <w:noBreakHyphen/>
        <w:t>a scrijelit zidur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ştie mai bine, zise Missandei. Să</w:t>
        <w:noBreakHyphen/>
        <w:t>ţi spăl părul? Aproape că nu mai e timp. Reznak mo Reznak şi Graţia Verde vin să discutaţi despr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pregătirile de nuntă. Dany se săltă împroşcând apa. Aproape că uitasem. </w:t>
      </w:r>
      <w:r>
        <w:rPr>
          <w:rFonts w:eastAsia="Times New Roman" w:cs="Cambria" w:ascii="Cambria" w:hAnsi="Cambria"/>
          <w:i/>
          <w:iCs/>
          <w:color w:val="262626"/>
          <w:sz w:val="24"/>
          <w:szCs w:val="24"/>
        </w:rPr>
        <w:t>Poate c</w:t>
        <w:noBreakHyphen/>
        <w:t xml:space="preserve">am vrut să uit. </w:t>
      </w:r>
      <w:r>
        <w:rPr>
          <w:rFonts w:eastAsia="Times New Roman" w:cs="Cambria" w:ascii="Cambria" w:hAnsi="Cambria"/>
          <w:color w:val="262626"/>
          <w:sz w:val="24"/>
          <w:szCs w:val="24"/>
        </w:rPr>
        <w:t>Şi apoi iau cina cu Hizdahr. Oftă. Irri, adu</w:t>
        <w:noBreakHyphen/>
        <w:t xml:space="preserve">mi </w:t>
      </w:r>
      <w:r>
        <w:rPr>
          <w:rFonts w:eastAsia="Times New Roman" w:cs="Cambria" w:ascii="Cambria" w:hAnsi="Cambria"/>
          <w:i/>
          <w:iCs/>
          <w:color w:val="262626"/>
          <w:sz w:val="24"/>
          <w:szCs w:val="24"/>
        </w:rPr>
        <w:t xml:space="preserve">tokarul </w:t>
      </w:r>
      <w:r>
        <w:rPr>
          <w:rFonts w:eastAsia="Times New Roman" w:cs="Cambria" w:ascii="Cambria" w:hAnsi="Cambria"/>
          <w:color w:val="262626"/>
          <w:sz w:val="24"/>
          <w:szCs w:val="24"/>
        </w:rPr>
        <w:t>verde, de mătase, tivit cu dantelă myrishea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E la reparat, </w:t>
      </w:r>
      <w:r>
        <w:rPr>
          <w:rFonts w:eastAsia="Times New Roman" w:cs="Cambria" w:ascii="Cambria" w:hAnsi="Cambria"/>
          <w:i/>
          <w:iCs/>
          <w:color w:val="262626"/>
          <w:sz w:val="24"/>
          <w:szCs w:val="24"/>
        </w:rPr>
        <w:t xml:space="preserve">Khaleesi. </w:t>
      </w:r>
      <w:r>
        <w:rPr>
          <w:rFonts w:eastAsia="Times New Roman" w:cs="Cambria" w:ascii="Cambria" w:hAnsi="Cambria"/>
          <w:color w:val="262626"/>
          <w:sz w:val="24"/>
          <w:szCs w:val="24"/>
        </w:rPr>
        <w:t xml:space="preserve">Dantela era ruptă. </w:t>
      </w:r>
      <w:r>
        <w:rPr>
          <w:rFonts w:eastAsia="Times New Roman" w:cs="Cambria" w:ascii="Cambria" w:hAnsi="Cambria"/>
          <w:i/>
          <w:iCs/>
          <w:color w:val="262626"/>
          <w:sz w:val="24"/>
          <w:szCs w:val="24"/>
        </w:rPr>
        <w:t xml:space="preserve">Tokarul </w:t>
      </w:r>
      <w:r>
        <w:rPr>
          <w:rFonts w:eastAsia="Times New Roman" w:cs="Cambria" w:ascii="Cambria" w:hAnsi="Cambria"/>
          <w:color w:val="262626"/>
          <w:sz w:val="24"/>
          <w:szCs w:val="24"/>
        </w:rPr>
        <w:t>albastru a fost spăla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tunci, cel albastru. Vor fi la fel de încânt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u se înşela decât pe jumătate. Preotesele şi seneşalul se bucurau s</w:t>
        <w:noBreakHyphen/>
        <w:t xml:space="preserve">o vadă înveşmântată în </w:t>
      </w:r>
      <w:r>
        <w:rPr>
          <w:rFonts w:eastAsia="Times New Roman" w:cs="Cambria" w:ascii="Cambria" w:hAnsi="Cambria"/>
          <w:i/>
          <w:iCs/>
          <w:color w:val="262626"/>
          <w:sz w:val="24"/>
          <w:szCs w:val="24"/>
        </w:rPr>
        <w:t xml:space="preserve">tokar, </w:t>
      </w:r>
      <w:r>
        <w:rPr>
          <w:rFonts w:eastAsia="Times New Roman" w:cs="Cambria" w:ascii="Cambria" w:hAnsi="Cambria"/>
          <w:color w:val="262626"/>
          <w:sz w:val="24"/>
          <w:szCs w:val="24"/>
        </w:rPr>
        <w:t>arătând măcar o dată ca o adevărată doamnă din Meereen, dar ceea ce voiau de fapt era s</w:t>
        <w:noBreakHyphen/>
        <w:t>o dezbrace în pielea goală. Daenerys îi ascultă nevenin</w:t>
        <w:softHyphen/>
        <w:t>du</w:t>
        <w:noBreakHyphen/>
        <w:t>i să</w:t>
        <w:noBreakHyphen/>
        <w:t>şi creadă urechilor.</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u vreau să aduc nimănui nicio ofensă, spuse ea după ce tăcură, dar n</w:t>
        <w:noBreakHyphen/>
        <w:t>o să mă înfăţişez dezbrăcată în faţa mamei şi a surorilor lui Hizdah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r, zise Reznak mo Reznak, clipind nedumerit, dar trebuie, Luminăţia Ta. Se obişnuieşte ca, înainte de căsătorie, femeile din casa bărbatului să cerceteze mitra miresei şi, ăă… părţile ei femeieşti. Să se convingă că au forma cuvenită şi că sunt, ă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ertile, încheie Galazza Galare. E un ritual străvechi, Lumi</w:t>
        <w:softHyphen/>
        <w:t>năţia Ta. Trebuie să fie de faţă trei Graţii, ca martore ale cercetării şi ca să rostească rugăciunile potrivit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a, zise Reznak, şi apoi urmează o prăjitură specială. O prăjitură a femeilor, care se face numai la logodne. Bărbaţilor nu li se îngăduie s</w:t>
        <w:noBreakHyphen/>
        <w:t>o guste. Mi s</w:t>
        <w:noBreakHyphen/>
        <w:t>a spus că e delicioasă. Magică.</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Şi dacă mitra mea e uscată şi părţile mele femeieşti sunt blestemate, există o prăjitură specială şi pentru asta?</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Hizdahr zo Loraq poate să</w:t>
        <w:noBreakHyphen/>
        <w:t xml:space="preserve">mi cerceteze părţile femeieşti după ce ne vom cununa. </w:t>
      </w:r>
      <w:r>
        <w:rPr>
          <w:rFonts w:eastAsia="Times New Roman" w:cs="Cambria" w:ascii="Cambria" w:hAnsi="Cambria"/>
          <w:i/>
          <w:iCs/>
          <w:color w:val="262626"/>
          <w:sz w:val="24"/>
          <w:szCs w:val="24"/>
        </w:rPr>
        <w:t>Khal Drogo nu le</w:t>
        <w:noBreakHyphen/>
        <w:t>a găsit niciun cusur, aşa că de ce</w:t>
        <w:noBreakHyphen/>
        <w:t xml:space="preserve">ar vedea el vreunul? </w:t>
      </w:r>
      <w:r>
        <w:rPr>
          <w:rFonts w:eastAsia="Times New Roman" w:cs="Cambria" w:ascii="Cambria" w:hAnsi="Cambria"/>
          <w:color w:val="262626"/>
          <w:sz w:val="24"/>
          <w:szCs w:val="24"/>
        </w:rPr>
        <w:t>Mama şi surorile sale să se cerceteze unele pe altele şi să</w:t>
        <w:noBreakHyphen/>
        <w:t>mpartă prăjitura specială. Eu n</w:t>
        <w:noBreakHyphen/>
        <w:t>o s</w:t>
        <w:noBreakHyphen/>
        <w:t>o mănânc. Nici n</w:t>
        <w:noBreakHyphen/>
        <w:t>o să spăl nobilele picioare ale nobilului Hizdahr.</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Măria Ta, nu înţelegi, protestă Reznak. Spălarea picioarelor e sacră prin tradiţie. E simbolică, spune că vei fi slujitoarea bărbatului tău. Şi veşmântul de nuntă e bogat în semnificaţii. Mireasa poartă văluri de un roşu întunecat peste un </w:t>
      </w:r>
      <w:r>
        <w:rPr>
          <w:rFonts w:eastAsia="Times New Roman" w:cs="Cambria" w:ascii="Cambria" w:hAnsi="Cambria"/>
          <w:i/>
          <w:iCs/>
          <w:color w:val="262626"/>
          <w:sz w:val="24"/>
          <w:szCs w:val="24"/>
        </w:rPr>
        <w:t xml:space="preserve">tokar </w:t>
      </w:r>
      <w:r>
        <w:rPr>
          <w:rFonts w:eastAsia="Times New Roman" w:cs="Cambria" w:ascii="Cambria" w:hAnsi="Cambria"/>
          <w:color w:val="262626"/>
          <w:sz w:val="24"/>
          <w:szCs w:val="24"/>
        </w:rPr>
        <w:t>de mătase albă, cu franjuri din perle mărunte.</w:t>
      </w:r>
    </w:p>
    <w:p>
      <w:pPr>
        <w:pStyle w:val="Normal"/>
        <w:widowControl w:val="false"/>
        <w:autoSpaceDE w:val="false"/>
        <w:spacing w:lineRule="auto" w:line="240" w:before="0" w:after="0"/>
        <w:ind w:firstLine="432"/>
        <w:jc w:val="both"/>
        <w:rPr>
          <w:rFonts w:ascii="Cambria" w:hAnsi="Cambria" w:eastAsia="Times New Roman" w:cs="Cambria"/>
          <w:iCs/>
          <w:color w:val="262626"/>
          <w:sz w:val="24"/>
          <w:szCs w:val="24"/>
        </w:rPr>
      </w:pPr>
      <w:r>
        <w:rPr>
          <w:rFonts w:eastAsia="Times New Roman" w:cs="Cambria" w:ascii="Cambria" w:hAnsi="Cambria"/>
          <w:i/>
          <w:iCs/>
          <w:color w:val="262626"/>
          <w:sz w:val="24"/>
          <w:szCs w:val="24"/>
        </w:rPr>
        <w:t>Regina iepurilor nu se poate mărita fără urechile ei pleoştite.</w:t>
      </w:r>
    </w:p>
    <w:p>
      <w:pPr>
        <w:pStyle w:val="Normal"/>
        <w:widowControl w:val="false"/>
        <w:autoSpaceDE w:val="false"/>
        <w:spacing w:lineRule="auto" w:line="240" w:before="0" w:after="0"/>
        <w:ind w:firstLine="432"/>
        <w:jc w:val="both"/>
        <w:rPr/>
      </w:pPr>
      <w:r>
        <w:rPr>
          <w:rFonts w:eastAsia="Times New Roman" w:cs="Cambria" w:ascii="Cambria" w:hAnsi="Cambria"/>
          <w:iCs/>
          <w:color w:val="262626"/>
          <w:sz w:val="24"/>
          <w:szCs w:val="24"/>
        </w:rPr>
        <w:t>— </w:t>
      </w:r>
      <w:r>
        <w:rPr>
          <w:rFonts w:eastAsia="Times New Roman" w:cs="Cambria" w:ascii="Cambria" w:hAnsi="Cambria"/>
          <w:color w:val="262626"/>
          <w:sz w:val="24"/>
          <w:szCs w:val="24"/>
        </w:rPr>
        <w:t>Cu atâtea perle o să merg zăngăni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rlele simbolizează fertilitatea. Cu cât va avea mai multe perle, cu atât mai mulţi copii sănătoşi va purta Luminăţia T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e ce mi</w:t>
        <w:noBreakHyphen/>
        <w:t>aş dori o sută de copii? Dany se întoarse spre Graţia Verde. Dacă ne</w:t>
        <w:noBreakHyphen/>
        <w:t>am cununa după ritualul din Westeros…</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Zeii din Ghis ar considera că nu s</w:t>
        <w:noBreakHyphen/>
        <w:t xml:space="preserve">a făcut cu adevărat o nuntă. </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Faţa Galaz</w:t>
        <w:softHyphen/>
        <w:t>zei Galare era ascunsă de un văl din mătase verde. I se vedeau numai ochii, verzi, înţelepţi şi trişt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Pentru orăşeni n</w:t>
        <w:noBreakHyphen/>
        <w:t>ai fi decât concubina nobilului Hizdahr, nu soţia cu care s</w:t>
        <w:noBreakHyphen/>
        <w:t>a unit după lege. Copiii tăi ar fi bastarzi. Luminăţia Ta trebuie să se cunune cu Hizdahr în Templul Graţiilor, cu toată nobilimea din Meereen de faţă, ca să depună mărturie pentru unirea voastră.</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Găseşte un pretext ca să</w:t>
        <w:noBreakHyphen/>
        <w:t xml:space="preserve">i scoţi pe toţi capii caselor nobile din piramidele lor, </w:t>
      </w:r>
      <w:r>
        <w:rPr>
          <w:rFonts w:eastAsia="Times New Roman" w:cs="Cambria" w:ascii="Cambria" w:hAnsi="Cambria"/>
          <w:color w:val="262626"/>
          <w:sz w:val="24"/>
          <w:szCs w:val="24"/>
        </w:rPr>
        <w:t xml:space="preserve">spusese Daario. </w:t>
      </w:r>
      <w:r>
        <w:rPr>
          <w:rFonts w:eastAsia="Times New Roman" w:cs="Cambria" w:ascii="Cambria" w:hAnsi="Cambria"/>
          <w:i/>
          <w:iCs/>
          <w:color w:val="262626"/>
          <w:sz w:val="24"/>
          <w:szCs w:val="24"/>
        </w:rPr>
        <w:t xml:space="preserve">Cuvintele dragonului sunt foc şi sânge. </w:t>
      </w:r>
      <w:r>
        <w:rPr>
          <w:rFonts w:eastAsia="Times New Roman" w:cs="Cambria" w:ascii="Cambria" w:hAnsi="Cambria"/>
          <w:color w:val="262626"/>
          <w:sz w:val="24"/>
          <w:szCs w:val="24"/>
        </w:rPr>
        <w:t>Dany îşi alungă gândul. Nu era demn de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um vă e voia, oftă ea. O să mă cunun cu Hizdahr în Templul Graţiilor, înfăşurată într</w:t>
        <w:noBreakHyphen/>
        <w:t xml:space="preserve">un </w:t>
      </w:r>
      <w:r>
        <w:rPr>
          <w:rFonts w:eastAsia="Times New Roman" w:cs="Cambria" w:ascii="Cambria" w:hAnsi="Cambria"/>
          <w:i/>
          <w:iCs/>
          <w:color w:val="262626"/>
          <w:sz w:val="24"/>
          <w:szCs w:val="24"/>
        </w:rPr>
        <w:t xml:space="preserve">tokar </w:t>
      </w:r>
      <w:r>
        <w:rPr>
          <w:rFonts w:eastAsia="Times New Roman" w:cs="Cambria" w:ascii="Cambria" w:hAnsi="Cambria"/>
          <w:color w:val="262626"/>
          <w:sz w:val="24"/>
          <w:szCs w:val="24"/>
        </w:rPr>
        <w:t>alb, cu franjuri din perle mici. Mai e şi altce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că un amănunt, Luminăţia Ta, zise Reznak. Pentru sărbătorirea nunţii, ar fi potrivit să îngădui redeschiderea arenelor de luptă. Ar fi darul tău de nuntă pentru Hizdahr şi pentru poporul tău iubitor, un semn că ai adoptat obiceiurile străvechi ale Meereenu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nimic n</w:t>
        <w:noBreakHyphen/>
        <w:t>ar fi mai pe placul zeilor, adăugă Graţia Verde, cu glasul ei catifelat şi prietenos.</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Preţul unei mirese, în sânge. </w:t>
      </w:r>
      <w:r>
        <w:rPr>
          <w:rFonts w:eastAsia="Times New Roman" w:cs="Cambria" w:ascii="Cambria" w:hAnsi="Cambria"/>
          <w:color w:val="262626"/>
          <w:sz w:val="24"/>
          <w:szCs w:val="24"/>
        </w:rPr>
        <w:t>Daenerys se săturase de lupta asta. Nici măcar Ser Barristan nu credea că ea ar fi putut avea sorţi de izbând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Niciun domnitor nu</w:t>
        <w:noBreakHyphen/>
        <w:t>şi poate face poporul mai bun, îi spusese Selmy. Baelor cel Binecuvântat s</w:t>
        <w:noBreakHyphen/>
        <w:t>a rugat şi a postit şi a construit pentru Cei Şapte un templu de o splendoare pe măsura dorinţelor oricărui zeu, însă n</w:t>
        <w:noBreakHyphen/>
        <w:t>a putut să pună capăt războiului şi pretenţiilor.</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O regină trebuie să</w:t>
        <w:noBreakHyphen/>
        <w:t xml:space="preserve">şi asculte poporul, </w:t>
      </w:r>
      <w:r>
        <w:rPr>
          <w:rFonts w:eastAsia="Times New Roman" w:cs="Cambria" w:ascii="Cambria" w:hAnsi="Cambria"/>
          <w:color w:val="262626"/>
          <w:sz w:val="24"/>
          <w:szCs w:val="24"/>
        </w:rPr>
        <w:t>îşi aminti Dany.</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upă nuntă, Hizdahr va fi rege. Să redeschidă el arenele de luptă, dacă o doreşte. Eu nu vreau să am niciun amestec.</w:t>
      </w:r>
    </w:p>
    <w:p>
      <w:pPr>
        <w:pStyle w:val="Normal"/>
        <w:widowControl w:val="false"/>
        <w:autoSpaceDE w:val="false"/>
        <w:spacing w:lineRule="auto" w:line="240" w:before="0" w:after="0"/>
        <w:ind w:firstLine="432"/>
        <w:jc w:val="both"/>
        <w:rPr/>
      </w:pPr>
      <w:r>
        <w:rPr>
          <w:rFonts w:eastAsia="Times New Roman" w:cs="Cambria" w:ascii="Cambria" w:hAnsi="Cambria"/>
          <w:i/>
          <w:iCs/>
          <w:color w:val="262626"/>
          <w:sz w:val="24"/>
          <w:szCs w:val="24"/>
        </w:rPr>
        <w:t xml:space="preserve">Sângele să fie pe mâinile lui, nu pe ale mele. </w:t>
      </w:r>
      <w:r>
        <w:rPr>
          <w:rFonts w:eastAsia="Times New Roman" w:cs="Cambria" w:ascii="Cambria" w:hAnsi="Cambria"/>
          <w:color w:val="262626"/>
          <w:sz w:val="24"/>
          <w:szCs w:val="24"/>
        </w:rPr>
        <w:t>Se ridic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soţul meu vrea să</w:t>
        <w:noBreakHyphen/>
        <w:t>i spăl picioarele, trebuie să le spele mai întâi el pe ale mele. O să i</w:t>
        <w:noBreakHyphen/>
        <w:t>o spun desear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 întrebă cum avea să primească logodnicul ei as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N</w:t>
        <w:noBreakHyphen/>
        <w:t>ar fi trebuit să</w:t>
        <w:noBreakHyphen/>
        <w:t xml:space="preserve">şi facă griji. Hizdahr zo Loraq sosi la o oră după apusul soarelui. </w:t>
      </w:r>
      <w:r>
        <w:rPr>
          <w:rFonts w:eastAsia="Times New Roman" w:cs="Cambria" w:ascii="Cambria" w:hAnsi="Cambria"/>
          <w:i/>
          <w:iCs/>
          <w:color w:val="262626"/>
          <w:sz w:val="24"/>
          <w:szCs w:val="24"/>
        </w:rPr>
        <w:t xml:space="preserve">Tokarul </w:t>
      </w:r>
      <w:r>
        <w:rPr>
          <w:rFonts w:eastAsia="Times New Roman" w:cs="Cambria" w:ascii="Cambria" w:hAnsi="Cambria"/>
          <w:color w:val="262626"/>
          <w:sz w:val="24"/>
          <w:szCs w:val="24"/>
        </w:rPr>
        <w:t>lui era de un roşu întunecat, cu o dungă aurie, cu franjuri din boabe de aur. În timp ce</w:t>
        <w:noBreakHyphen/>
        <w:t>i turna vin, Dany îi povesti despre întâlnirea ei cu Reznak şi cu Graţia Verd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itualurile astea sunt găunoase, declară el, sunt genul de lucruri la care trebuie renunţat. Meereenul s</w:t>
        <w:noBreakHyphen/>
        <w:t>a afundat prea multă vreme în aceste tradiţii vechi, prosteşti. Îi sărută mâna şi adăugă: Daenerys, regina mea, te voi spăla bucuros din cap până</w:t>
        <w:noBreakHyphen/>
        <w:t>n picioare, dacă de asta e nevoie ca să</w:t>
        <w:noBreakHyphen/>
        <w:t>ţi fiu rege şi consor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Ca să</w:t>
        <w:noBreakHyphen/>
        <w:t>mi fii rege şi consort nu trebuie decât să</w:t>
        <w:noBreakHyphen/>
        <w:t>mi aduci pacea. Skahaz mi</w:t>
        <w:noBreakHyphen/>
        <w:t>a spus că ai mesaje no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şa e. Hizdahr îşi încrucişă picioarele lungi. Părea încântat de sine însuşi. Yunkaiul ne va oferi pacea, dar în schimbul unui preţ. Inter</w:t>
        <w:softHyphen/>
        <w:t>zicerea comerţului cu sclavi a pricinuit pagube importante în întreaga lume civilizată. Yunkaiul şi aliaţii săi ne vor cere o despăgubire, care va fi plătită în aur şi pietre preţioa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Aurul şi pietrele preţioase erau uşor de găsi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altcev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Yunkai vor continua să practice sclavia, ca mai înainte. Astaporul va fi reconstruit ca oraş cu sclavi. Tu nu te vei amestec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Yunkaii au reînceput să practice sclavia înainte de a ajunge eu la zece kilometri distanţă de oraşul lor. M</w:t>
        <w:noBreakHyphen/>
        <w:t>am întors? Regele Cleon m</w:t>
        <w:noBreakHyphen/>
        <w:t>a implorat să lupt alături de el împotriva lor şi m</w:t>
        <w:noBreakHyphen/>
        <w:t>am făcut că nu</w:t>
        <w:noBreakHyphen/>
        <w:t xml:space="preserve">l aud. </w:t>
      </w:r>
      <w:r>
        <w:rPr>
          <w:rFonts w:eastAsia="Times New Roman" w:cs="Cambria" w:ascii="Cambria" w:hAnsi="Cambria"/>
          <w:i/>
          <w:iCs/>
          <w:color w:val="262626"/>
          <w:sz w:val="24"/>
          <w:szCs w:val="24"/>
        </w:rPr>
        <w:t>Nu vreau niciun război cu Yun</w:t>
        <w:softHyphen/>
        <w:t xml:space="preserve">kaiul. </w:t>
      </w:r>
      <w:r>
        <w:rPr>
          <w:rFonts w:eastAsia="Times New Roman" w:cs="Cambria" w:ascii="Cambria" w:hAnsi="Cambria"/>
          <w:color w:val="262626"/>
          <w:sz w:val="24"/>
          <w:szCs w:val="24"/>
        </w:rPr>
        <w:t>De câte ori trebuie s</w:t>
        <w:noBreakHyphen/>
        <w:t>o spun? Ce fel de făgăduieli pretin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h, regina mea, printre trandafiri e un spin, zise Hizdahr zo Loraq. Din păcate, Yunkaiul nu se încrede în promisiunile tale. Ciupeşte întruna aceeaşi strună a harfei, amintind despre un sol căruia i</w:t>
        <w:noBreakHyphen/>
        <w:t>au dat foc dragonii tă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Nu i</w:t>
        <w:noBreakHyphen/>
        <w:t xml:space="preserve">a ars decât </w:t>
      </w:r>
      <w:r>
        <w:rPr>
          <w:rFonts w:eastAsia="Times New Roman" w:cs="Cambria" w:ascii="Cambria" w:hAnsi="Cambria"/>
          <w:i/>
          <w:iCs/>
          <w:color w:val="262626"/>
          <w:sz w:val="24"/>
          <w:szCs w:val="24"/>
        </w:rPr>
        <w:t xml:space="preserve">tokarul, </w:t>
      </w:r>
      <w:r>
        <w:rPr>
          <w:rFonts w:eastAsia="Times New Roman" w:cs="Cambria" w:ascii="Cambria" w:hAnsi="Cambria"/>
          <w:color w:val="262626"/>
          <w:sz w:val="24"/>
          <w:szCs w:val="24"/>
        </w:rPr>
        <w:t>spuse Dany, cu dispreţ.</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hiar şi aşa, ei n</w:t>
        <w:noBreakHyphen/>
        <w:t>au încredere în tine. Aşa cum n</w:t>
        <w:noBreakHyphen/>
        <w:t>au nici oamenii din Noul Ghis. Vorbele sunt vânt, după cum o spui chiar tu atât de des. Niciun cuvânt de</w:t>
        <w:noBreakHyphen/>
        <w:t>al tău n</w:t>
        <w:noBreakHyphen/>
        <w:t>o să garanteze pacea pentru Meereen. Duşmanii tăi vor fapte. Vor să ne vadă căsătoriţi, vor să mă vadă rege, să conduc alături de t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Dany îi umplu din nou cupa, nedorindu</w:t>
        <w:noBreakHyphen/>
        <w:t>şi altceva decât să</w:t>
        <w:noBreakHyphen/>
        <w:t>i verse carafa în cap şi să</w:t>
        <w:noBreakHyphen/>
        <w:t>i înece zâmbetul mulţumit de si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Mariaj sau carnaj. Nuntă sau război. Între astea am de ales?</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Eu nu văd decât o singură alegere, Luminăţia Ta. Să ne rostim jură</w:t>
        <w:softHyphen/>
        <w:t>mintele în faţa zeilor din Ghis şi să făurim un nou Meereen împreun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xml:space="preserve">Regina chibzuia asupra răspunsului când auzi paşi în spatele ei. </w:t>
      </w:r>
      <w:r>
        <w:rPr>
          <w:rFonts w:eastAsia="Times New Roman" w:cs="Cambria" w:ascii="Cambria" w:hAnsi="Cambria"/>
          <w:i/>
          <w:iCs/>
          <w:color w:val="262626"/>
          <w:sz w:val="24"/>
          <w:szCs w:val="24"/>
        </w:rPr>
        <w:t>Mân</w:t>
        <w:softHyphen/>
        <w:t xml:space="preserve">carea, </w:t>
      </w:r>
      <w:r>
        <w:rPr>
          <w:rFonts w:eastAsia="Times New Roman" w:cs="Cambria" w:ascii="Cambria" w:hAnsi="Cambria"/>
          <w:color w:val="262626"/>
          <w:sz w:val="24"/>
          <w:szCs w:val="24"/>
        </w:rPr>
        <w:t>se gândi. Bucătarii îi promiseră că aveau să</w:t>
        <w:noBreakHyphen/>
        <w:t>l servească pe nobilul Hizdahr cu delicatesa lui preferată, câine în miere, umplut cu prune şi cu ardei iute. Dar, când se întoarse s</w:t>
        <w:noBreakHyphen/>
        <w:t>arunce o privire, acolo stătea Ser Barris</w:t>
        <w:softHyphen/>
        <w:t>tan, proaspăt îmbăiat şi înveşmântat în alb, cu sabia lui lungă la şold.</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spuse el, cu o plecăciune, îmi pare rău că te întrerup, dar m</w:t>
        <w:noBreakHyphen/>
        <w:t>am gândit c</w:t>
        <w:noBreakHyphen/>
        <w:t>o să vrei să afli imediat. Ciorile Furtunii s</w:t>
        <w:noBreakHyphen/>
        <w:t>au întors în oraş, cu veşti despre duşmani. Oastea yunkailor e în marş, aşa cum ne temeam.</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e nobilul chip al lui Hizdahr zo Loraq licări supărare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Regina cinează. Aceşti mercenari pot s</w:t>
        <w:noBreakHyphen/>
        <w:t xml:space="preserve">aştept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îl igno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I</w:t>
        <w:noBreakHyphen/>
        <w:t>am cerut Lordului Daario să</w:t>
        <w:noBreakHyphen/>
        <w:t>mi dea mie raportul, aşa cum a poruncit Înălţimea Ta. A râs şi a spus că l</w:t>
        <w:noBreakHyphen/>
        <w:t>ar scrie cu propriul lui sânge, dacă Înălţimea Ta i</w:t>
        <w:noBreakHyphen/>
        <w:t>ar trimite</w:t>
        <w:noBreakHyphen/>
        <w:t>o pe micuţa tălmăcitoare să</w:t>
        <w:noBreakHyphen/>
        <w:t>l înveţe cum se alcătuiesc scrisoril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Sânge? făcu Dany, îngrozită. Asta e o glumă? Nu. Nu, nu</w:t>
        <w:noBreakHyphen/>
        <w:t>mi spune, trebuie să vorbesc cu el eu însăm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ra o fetişcană şi era singură, şi fetişcanele se pot răzgând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dună</w:t>
        <w:noBreakHyphen/>
        <w:t>i pe căpitanii mei şi pe comandanţi. Hizdahr, ştiu că mă vei iert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Meereenul trebuie să fie pe primul loc. Hizdahr îi adresă un zâmbet prietenesc. Vom avea alte nopţi. O mie de nopţ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r Barristan o să te conduc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y ieşi în grabă, chemându</w:t>
        <w:noBreakHyphen/>
        <w:t>şi slujitoarele. N</w:t>
        <w:noBreakHyphen/>
        <w:t>avea să</w:t>
        <w:noBreakHyphen/>
        <w:t xml:space="preserve">şi întâmpine căpitanul întors acasă în </w:t>
      </w:r>
      <w:r>
        <w:rPr>
          <w:rFonts w:eastAsia="Times New Roman" w:cs="Cambria" w:ascii="Cambria" w:hAnsi="Cambria"/>
          <w:i/>
          <w:iCs/>
          <w:color w:val="262626"/>
          <w:sz w:val="24"/>
          <w:szCs w:val="24"/>
        </w:rPr>
        <w:t xml:space="preserve">tokar. </w:t>
      </w:r>
      <w:r>
        <w:rPr>
          <w:rFonts w:eastAsia="Times New Roman" w:cs="Cambria" w:ascii="Cambria" w:hAnsi="Cambria"/>
          <w:color w:val="262626"/>
          <w:sz w:val="24"/>
          <w:szCs w:val="24"/>
        </w:rPr>
        <w:t>Sfârşi prin a proba o duzină de rochii, până ce găsi una care îi plăcea, dar refuză coroana oferită de Jhiq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ând Daario Naharis se lăsă într</w:t>
        <w:noBreakHyphen/>
        <w:t>un genunchi în faţa ei, lui Dany îi zvâcni inima. Avea sânge închegat încâlcit în păr, iar o tăietură adâncă de pe tâmplă îi scânteia roşie, sângerândă. Mâneca lui dreaptă era plină de sânge, aproape până la co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Eşti rănit, icni 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ici? Daario îşi atinse tâmpla. Un arbaletier a încercat să</w:t>
        <w:noBreakHyphen/>
        <w:t>mi treacă o săgeată prin ochi, dar calul meu a alergat mai repede decât ea. Mă grăbeam s</w:t>
        <w:noBreakHyphen/>
        <w:t>ajung acasă, la regina mea, să savurez căldura zâmbetului ei. Îşi scutură mâneca, împroşcând stropi roşii. Sângele ăsta nu e al meu. Unul dintre sergenţii mei a spus c</w:t>
        <w:noBreakHyphen/>
        <w:t>ar fi trebuit să trecem de partea yunkailor, aşa că mi</w:t>
        <w:noBreakHyphen/>
        <w:t>am coborât mâna spre gâtul lui şi l</w:t>
        <w:noBreakHyphen/>
        <w:t>am lăsat fără cap. Am vrut să</w:t>
        <w:noBreakHyphen/>
        <w:t>l aduc ca dar pentru regina mea de argint, dar patru dintre Pisicile tale mi</w:t>
        <w:noBreakHyphen/>
        <w:t>au tăiat calea şi s</w:t>
        <w:noBreakHyphen/>
        <w:t>au luat după mine mârâind şi stupind. Una aproape că m</w:t>
        <w:noBreakHyphen/>
        <w:t>a prins, aşa că i</w:t>
        <w:noBreakHyphen/>
        <w:t>am aruncat capul în fa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Foarte galant! zise Ser Barristan, pe un ton care sugera că era vorba de orice altceva, dar ai noutăţi pentru Înălţimea Sa?</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eşti proaste, Ser Bunic. Astapor nu mai există şi sclavii se</w:t>
        <w:noBreakHyphen/>
        <w:t>ndreaptă spre nord în forţ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Veştile astea sunt vechi, răsuflate, mormăi Ţeastă</w:t>
        <w:noBreakHyphen/>
        <w:t>Ras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sta a zis maică</w:t>
        <w:noBreakHyphen/>
        <w:t>ta despre sărutările tatălui tău, ripostă Daario. Dulce regină, aş fi ajuns aici mai curând, dar dealurile mişună de mercenari aflaţi în slujba Yunkaiului. Patru companii independente. Ciorile Furtunii au fost nevoite să</w:t>
        <w:noBreakHyphen/>
        <w:t>şi croiască drum printre ele. Mai am şi alte veşti, mai proaste. Oastea yunkailor e în marş pe drumul de pe coastă şi i s</w:t>
        <w:noBreakHyphen/>
        <w:t>au alăturat patru legiuni din Noul Ghis. Au elefanţi, o sută, cu armuri şi turnuri. Sunt şi oşteni din Tolos, cu praştii, şi un corp de oaste cu cămile, din Qartheen. Alte două legiuni din Ghis s</w:t>
        <w:noBreakHyphen/>
        <w:t>au îmbarcat la Astapor pe o corabie. Dacă ostaticii noştri au spus adevărul, vor debarca dincolo de fluviul Skahazadhan, ca să ne izoleze de Marea Dothrak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În timp ce</w:t>
        <w:noBreakHyphen/>
        <w:t>şi depăna veştile, câte o picătură de sânge de un roşu strălucitor răpăia din când în când pe podeaua de marmură şi Dany tresărea.</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âţi oameni au fost ucişi? îl întrebă ea, după ce isprăv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De</w:t>
        <w:noBreakHyphen/>
        <w:t>ai noştri? Nu m</w:t>
        <w:noBreakHyphen/>
        <w:t>am oprit să</w:t>
        <w:noBreakHyphen/>
        <w:t>i număr. Însă am câştigat mai mulţi decât am pierdut.</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Alţi renegaţ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lţi bărbaţi curajoşi, atraşi de cauza ta nobilă. Reginei mele îi vor plăcea. Unul e luptător cu securea, din Insulele Baziliscului, o brută, mai mare decât Bel</w:t>
        <w:softHyphen/>
        <w:t>was. Ar trebui să</w:t>
        <w:noBreakHyphen/>
        <w:t>l vezi. Sunt şi câţiva din Westeros, douăzeci sau mai mulţi. Dezertori de la Hoinari, nemulţumiţi de yunkai. Vor fi, cu toţii, nişte Ciori ale Furtunii foarte bun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Dacă aşa spu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xml:space="preserve">Dany nu încerca să ocolească răspunsul. Era posibil ca Meereenul să aibă în curând nevoie de orice sabie.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Ser Barristan se încruntă la Daario.</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Căpitane, ai vorbit despre patru companii independente. Noi nu ştim decât trei: Hoinarii, Lăncile Lungi şi Compania Pisici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Ser Bunic ştie să numere. Fiii Secunzi au trecut de partea yunkailor. Daario îşi întoarse capul şi scuipă. Asta</w:t>
        <w:noBreakHyphen/>
        <w:t>i pentru Oacheşul Ben Plumm. Când o să</w:t>
        <w:noBreakHyphen/>
        <w:t>i mai văd mutra aia urâtă o să</w:t>
        <w:noBreakHyphen/>
        <w:t>l spintec de la beregată până la vintre şi</w:t>
        <w:noBreakHyphen/>
        <w:t>o să</w:t>
        <w:noBreakHyphen/>
        <w:t>i sfâşii inima neagră.</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Dany încercă să vorbească, dar nu</w:t>
        <w:noBreakHyphen/>
        <w:t xml:space="preserve">şi găsi cuvintele. Îşi amintea cum arătase Ben ultima oară când îl văzuse. </w:t>
      </w:r>
      <w:r>
        <w:rPr>
          <w:rFonts w:eastAsia="Times New Roman" w:cs="Cambria" w:ascii="Cambria" w:hAnsi="Cambria"/>
          <w:i/>
          <w:iCs/>
          <w:color w:val="262626"/>
          <w:sz w:val="24"/>
          <w:szCs w:val="24"/>
        </w:rPr>
        <w:t xml:space="preserve">Avea o figură prietenoasă, mă încredeam în ea. </w:t>
      </w:r>
      <w:r>
        <w:rPr>
          <w:rFonts w:eastAsia="Times New Roman" w:cs="Cambria" w:ascii="Cambria" w:hAnsi="Cambria"/>
          <w:color w:val="262626"/>
          <w:sz w:val="24"/>
          <w:szCs w:val="24"/>
        </w:rPr>
        <w:t xml:space="preserve">Piele întunecată şi păr alb, nasul spart, ridurile de la colţurile ochilor. Până şi dragonii îl îndrăgiseră pe bătrânul Ben Oacheşul, căruia îi plăcea să se laude şi care avea el însuşi un strop de sânge de dragon. </w:t>
      </w:r>
      <w:r>
        <w:rPr>
          <w:rFonts w:eastAsia="Times New Roman" w:cs="Cambria" w:ascii="Cambria" w:hAnsi="Cambria"/>
          <w:i/>
          <w:iCs/>
          <w:color w:val="262626"/>
          <w:sz w:val="24"/>
          <w:szCs w:val="24"/>
        </w:rPr>
        <w:t xml:space="preserve">Trei trădări vei cunoaşte. Una pentru sânge, una pentru aur şi una pentru iubire. </w:t>
      </w:r>
      <w:r>
        <w:rPr>
          <w:rFonts w:eastAsia="Times New Roman" w:cs="Cambria" w:ascii="Cambria" w:hAnsi="Cambria"/>
          <w:color w:val="262626"/>
          <w:sz w:val="24"/>
          <w:szCs w:val="24"/>
        </w:rPr>
        <w:t xml:space="preserve">Trădarea lui Plumm era a treia sau a doua? Şi care fusese a lui Ser Jorah, bătrânul ei urs morocănos? </w:t>
      </w:r>
      <w:r>
        <w:rPr>
          <w:rFonts w:eastAsia="Times New Roman" w:cs="Cambria" w:ascii="Cambria" w:hAnsi="Cambria"/>
          <w:i/>
          <w:iCs/>
          <w:color w:val="262626"/>
          <w:sz w:val="24"/>
          <w:szCs w:val="24"/>
        </w:rPr>
        <w:t>Ce rost au prorocirile, dacă nu le desluşeşti înţelesul? Dacă mă mărit cu Hizdahr înainte de a urca soarele pe cer, vor pieri aceste armate ca roua zorilor şi mă vor lăsa să domnesc în pac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Vestea adusă de Daario stârnise un adevărat vacarm. Reznak zbiera, Ţeastă</w:t>
        <w:noBreakHyphen/>
        <w:t>Rasă bombănea posomorât, cavalerii ei de sânge jurau răzbu</w:t>
        <w:softHyphen/>
        <w:t>nare. Vânjosul Bel</w:t>
        <w:softHyphen/>
        <w:t>was dădea cu pumnii în pântecele lui plin de cicatrice şi se jura să mănânce inima Oacheşului Ben cu prune şi cu ceapă. Regina se ridică în picioar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Vă rog, spuse ea, dar numai Missandei păru s</w:t>
        <w:noBreakHyphen/>
        <w:t>o audă. Tăceţi! Am ascultat destu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Înălţimea Ta. Ser Barristan se lăsă într</w:t>
        <w:noBreakHyphen/>
        <w:t>un genunchi. Îţi aşteptăm porunca. Ce vrei să facem?</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ontinuaţi aşa cum am plănuit. Adunaţi hrană, cât de multă puteţi. </w:t>
      </w:r>
      <w:r>
        <w:rPr>
          <w:rFonts w:eastAsia="Times New Roman" w:cs="Cambria" w:ascii="Cambria" w:hAnsi="Cambria"/>
          <w:i/>
          <w:iCs/>
          <w:color w:val="262626"/>
          <w:sz w:val="24"/>
          <w:szCs w:val="24"/>
        </w:rPr>
        <w:t xml:space="preserve">Dacă mă uit în urmă sunt pierdută. </w:t>
      </w:r>
      <w:r>
        <w:rPr>
          <w:rFonts w:eastAsia="Times New Roman" w:cs="Cambria" w:ascii="Cambria" w:hAnsi="Cambria"/>
          <w:color w:val="262626"/>
          <w:sz w:val="24"/>
          <w:szCs w:val="24"/>
        </w:rPr>
        <w:t>Trebuie să</w:t>
        <w:noBreakHyphen/>
        <w:t>nchidem porţile şi să ducem toţi luptătorii pe ziduri. Nimeni nu intră, nimeni nu ies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În sală se lăsă pentru o vreme tăcerea. Bărbaţii se uitară unii la alţii. Pe urmă Reznak întreb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Şi astapori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Ea voia să ţipe, să scrâşnească din dinţi, să</w:t>
        <w:noBreakHyphen/>
        <w:t>şi sfâşie hainele şi să se izbească de podea. În loc de asta zi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Închideţi porţile. Vreţi să mă faceţi s</w:t>
        <w:noBreakHyphen/>
        <w:t>o spun de două ori? Erau copiii ei, dar acum nu putea să</w:t>
        <w:noBreakHyphen/>
        <w:t>i ajute. Plecaţi. Daario, tu rămâi. Tăietura aia trebuie spălată şi mai am întrebări pentru tin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Ceilalţi se înclinară şi ieşiră. Dany îl duse pe Daario Naharis în susul treptelor către dormitorul ei, unde Irri îi spălă tăietura cu oţet şi Jhiqui i</w:t>
        <w:noBreakHyphen/>
        <w:t>o înfăşură în pânză albă de in. Când asta se isprăvi, ea le ceru şi slujitoarelor să plec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Hainele tale sunt pătate de sânge, îi spuse lui Dario. Scoate</w:t>
        <w:noBreakHyphen/>
        <w:t>le.</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umai dacă faci acelaşi lucru.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l o sărută.</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Părul lui mirosea a sânge, a fum şi a cal, şi buzele erau aspre şi fier</w:t>
        <w:softHyphen/>
        <w:t>binţi peste ale ei. Dany îi tremură în braţe. Când se desprinseră, îi spuse:</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crezut că tu o să fii cel care</w:t>
        <w:noBreakHyphen/>
        <w:t>o să mă trădeze. O dată pentru sânge, o dată pentru aur şi o dată pentru iubire. Am crezut… Nu m</w:t>
        <w:noBreakHyphen/>
        <w:t>am gândit niciodată c</w:t>
        <w:noBreakHyphen/>
        <w:t>o să fie Oacheşul Ben. Până şi dragonii mei păreau să aibă încredere în el. Îşi încleştă degetele de umerii căpitanului ei. Făgăduieşte</w:t>
        <w:noBreakHyphen/>
        <w:t>mi că nu te vei întoarce niciodată împotriva mea. N</w:t>
        <w:noBreakHyphen/>
        <w:t>aş putea suporta asta. Făgăduieşte</w:t>
        <w:noBreakHyphen/>
        <w:t>mi.</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Niciodată, iubirea mea. </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a îl crezu.</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Am jurat că mă voi cununa cu Hizdahr zo Loraq dacă</w:t>
        <w:noBreakHyphen/>
        <w:t>mi oferă nouăzeci de zile de pace, însă acum… Te</w:t>
        <w:noBreakHyphen/>
        <w:t>am dorit din prima clipă în care te</w:t>
        <w:noBreakHyphen/>
        <w:t xml:space="preserve">am văzut, dar erai un mercenar, nestatornic, </w:t>
      </w:r>
      <w:r>
        <w:rPr>
          <w:rFonts w:eastAsia="Times New Roman" w:cs="Cambria" w:ascii="Cambria" w:hAnsi="Cambria"/>
          <w:i/>
          <w:iCs/>
          <w:color w:val="262626"/>
          <w:sz w:val="24"/>
          <w:szCs w:val="24"/>
        </w:rPr>
        <w:t xml:space="preserve">trădător. </w:t>
      </w:r>
      <w:r>
        <w:rPr>
          <w:rFonts w:eastAsia="Times New Roman" w:cs="Cambria" w:ascii="Cambria" w:hAnsi="Cambria"/>
          <w:color w:val="262626"/>
          <w:sz w:val="24"/>
          <w:szCs w:val="24"/>
        </w:rPr>
        <w:t>Te</w:t>
        <w:noBreakHyphen/>
        <w:t>ai lăudat că ai avut o sută de feme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O sută? Daario chicoti în barba lui purpurie. Am minţit, dulce regină. Au fost o mie. Dar niciodată un dragon.</w:t>
      </w:r>
    </w:p>
    <w:p>
      <w:pPr>
        <w:pStyle w:val="Normal"/>
        <w:widowControl w:val="false"/>
        <w:autoSpaceDE w:val="false"/>
        <w:spacing w:lineRule="auto" w:line="240" w:before="0" w:after="0"/>
        <w:ind w:firstLine="432"/>
        <w:jc w:val="both"/>
        <w:rPr>
          <w:rFonts w:ascii="Cambria" w:hAnsi="Cambria" w:eastAsia="Times New Roman" w:cs="Cambria"/>
          <w:color w:val="262626"/>
          <w:sz w:val="24"/>
          <w:szCs w:val="24"/>
        </w:rPr>
      </w:pPr>
      <w:r>
        <w:rPr>
          <w:rFonts w:eastAsia="Times New Roman" w:cs="Cambria" w:ascii="Cambria" w:hAnsi="Cambria"/>
          <w:color w:val="262626"/>
          <w:sz w:val="24"/>
          <w:szCs w:val="24"/>
        </w:rPr>
        <w:t>Ea îşi ridică buzele spre ale lui.</w:t>
      </w:r>
    </w:p>
    <w:p>
      <w:pPr>
        <w:pStyle w:val="Normal"/>
        <w:widowControl w:val="false"/>
        <w:autoSpaceDE w:val="false"/>
        <w:spacing w:lineRule="auto" w:line="240" w:before="0" w:after="0"/>
        <w:ind w:firstLine="432"/>
        <w:jc w:val="both"/>
        <w:rPr/>
      </w:pPr>
      <w:r>
        <w:rPr>
          <w:rFonts w:eastAsia="Times New Roman" w:cs="Cambria" w:ascii="Cambria" w:hAnsi="Cambria"/>
          <w:color w:val="262626"/>
          <w:sz w:val="24"/>
          <w:szCs w:val="24"/>
        </w:rPr>
        <w:t>— </w:t>
      </w:r>
      <w:r>
        <w:rPr>
          <w:rFonts w:eastAsia="Times New Roman" w:cs="Cambria" w:ascii="Cambria" w:hAnsi="Cambria"/>
          <w:color w:val="262626"/>
          <w:sz w:val="24"/>
          <w:szCs w:val="24"/>
        </w:rPr>
        <w:t xml:space="preserve">Ce mai aştepţi? </w:t>
      </w:r>
    </w:p>
    <w:sectPr>
      <w:footerReference w:type="default" r:id="rId7"/>
      <w:footerReference w:type="first" r:id="rId8"/>
      <w:type w:val="nextPage"/>
      <w:pgSz w:w="8391" w:h="11906"/>
      <w:pgMar w:left="576" w:right="576" w:gutter="0" w:header="0" w:top="576" w:footer="144"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6:00Z</dcterms:created>
  <dc:creator>silviu</dc:creator>
  <dc:description/>
  <cp:keywords/>
  <dc:language>en-US</dc:language>
  <cp:lastModifiedBy>rush</cp:lastModifiedBy>
  <cp:lastPrinted>2012-01-16T10:41:00Z</cp:lastPrinted>
  <dcterms:modified xsi:type="dcterms:W3CDTF">2018-10-28T09:43:00Z</dcterms:modified>
  <cp:revision>8</cp:revision>
  <dc:subject/>
  <dc:title/>
</cp:coreProperties>
</file>