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b/>
          <w:b/>
          <w:sz w:val="24"/>
          <w:szCs w:val="24"/>
        </w:rPr>
      </w:pPr>
      <w:r>
        <w:rPr>
          <w:rFonts w:eastAsia="Cambria" w:cs="Cambria" w:ascii="Cambria" w:hAnsi="Cambria"/>
          <w:b/>
          <w:sz w:val="24"/>
          <w:szCs w:val="24"/>
        </w:rPr>
        <w:t xml:space="preserve">  </w:t>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t>GEORGE R.R. MARTIN</w:t>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t>DANSUL DRAGONILOR</w:t>
      </w:r>
    </w:p>
    <w:p>
      <w:pPr>
        <w:pStyle w:val="NoSpacing"/>
        <w:jc w:val="center"/>
        <w:rPr>
          <w:rFonts w:ascii="Cambria" w:hAnsi="Cambria" w:cs="Cambria"/>
          <w:b/>
          <w:b/>
          <w:sz w:val="24"/>
          <w:szCs w:val="24"/>
        </w:rPr>
      </w:pPr>
      <w:r>
        <w:rPr>
          <w:rFonts w:cs="Cambria" w:ascii="Cambria" w:hAnsi="Cambria"/>
          <w:b/>
          <w:sz w:val="24"/>
          <w:szCs w:val="24"/>
        </w:rPr>
        <w:t>VOLUMUL II</w:t>
      </w:r>
      <w:r>
        <w:br w:type="page"/>
      </w:r>
    </w:p>
    <w:p>
      <w:pPr>
        <w:pStyle w:val="NoSpacing"/>
        <w:jc w:val="center"/>
        <w:rPr>
          <w:rFonts w:ascii="Cambria" w:hAnsi="Cambria" w:cs="Cambria"/>
          <w:b/>
          <w:b/>
          <w:sz w:val="24"/>
          <w:szCs w:val="24"/>
        </w:rPr>
      </w:pPr>
      <w:r>
        <w:rPr>
          <w:rFonts w:cs="Cambria" w:ascii="Cambria" w:hAnsi="Cambria"/>
          <w:b/>
          <w:sz w:val="24"/>
          <w:szCs w:val="24"/>
        </w:rPr>
      </w:r>
    </w:p>
    <w:p>
      <w:pPr>
        <w:pStyle w:val="Normal"/>
        <w:keepNext w:val="true"/>
        <w:keepLines/>
        <w:widowControl w:val="false"/>
        <w:autoSpaceDE w:val="false"/>
        <w:spacing w:lineRule="auto" w:line="240" w:before="520" w:after="260"/>
        <w:jc w:val="center"/>
        <w:rPr>
          <w:rFonts w:ascii="Cambria" w:hAnsi="Cambria" w:eastAsia="Times New Roman" w:cs="Lucida Sans Unicode"/>
          <w:b/>
          <w:b/>
          <w:bCs/>
          <w:sz w:val="24"/>
          <w:szCs w:val="24"/>
        </w:rPr>
      </w:pPr>
      <w:r>
        <w:rPr>
          <w:rFonts w:eastAsia="Times New Roman" w:cs="Lucida Sans Unicode" w:ascii="Cambria" w:hAnsi="Cambria"/>
          <w:b/>
          <w:bCs/>
          <w:sz w:val="24"/>
          <w:szCs w:val="24"/>
        </w:rPr>
        <w:t>PRINŢUL WINTERFELL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atra avea o crustă de cenuşă neagră şi rece, camera nu primea decât căldura lumânărilor. Ori de câte ori se deschidea uşa, flăcările li se unduiau şi tremurau. Tremura şi mireasa. Îi puseseră veşminte din lână albă de miel, împodobite cu dantelă. Pe mâneci şi pe corsaj erau cusute perle de apă dulce şi avea în picioare pantofi din piele albă de căprioară – frumoşi, dar nu călduroşi. Era palidă, cu sân</w:t>
        <w:softHyphen/>
        <w:t>gele pierit din obraj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Un chip cioplit din gheaţă, </w:t>
      </w:r>
      <w:r>
        <w:rPr>
          <w:rFonts w:eastAsia="Times New Roman" w:cs="Cambria" w:ascii="Cambria" w:hAnsi="Cambria"/>
          <w:sz w:val="24"/>
          <w:szCs w:val="24"/>
        </w:rPr>
        <w:t>se gândi Theon Greyjoy, aranjându</w:t>
        <w:noBreakHyphen/>
        <w:t xml:space="preserve">i pe umeri o mantie tivită cu blană. </w:t>
      </w:r>
      <w:r>
        <w:rPr>
          <w:rFonts w:eastAsia="Times New Roman" w:cs="Cambria" w:ascii="Cambria" w:hAnsi="Cambria"/>
          <w:i/>
          <w:iCs/>
          <w:sz w:val="24"/>
          <w:szCs w:val="24"/>
        </w:rPr>
        <w:t>Un leş îngropat în zăpad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oamna mea, e timp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incolo de uşă, muzica îi chema, lăută, fluier şi to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ireasa îşi ridică ochii. Ochi căprui, sclipind în lumina lumânăr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să</w:t>
        <w:noBreakHyphen/>
        <w:t>i fiu o soţie bună, şi cr</w:t>
        <w:noBreakHyphen/>
        <w:t>credincioasă. O… o să</w:t>
        <w:noBreakHyphen/>
        <w:t>i ofer plăcere şi o să</w:t>
        <w:noBreakHyphen/>
        <w:t>i dăruiesc fii. O să fiu o soţie mai bună decât ar fi putut fi vreodată adevărata Arya, o să vad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Vorbeşte aşa şi</w:t>
        <w:noBreakHyphen/>
        <w:t xml:space="preserve">o să fii ucisă sau mai rău. </w:t>
      </w:r>
      <w:r>
        <w:rPr>
          <w:rFonts w:eastAsia="Times New Roman" w:cs="Cambria" w:ascii="Cambria" w:hAnsi="Cambria"/>
          <w:sz w:val="24"/>
          <w:szCs w:val="24"/>
        </w:rPr>
        <w:t>Învăţase lecţia asta fiind Duh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u eşti adevărata Arya, doamna mea. Arya din Casa Stark, fiica Lordului Eddard, moştenitoarea Winterfellu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Numele ei, ea trebuia să</w:t>
        <w:noBreakHyphen/>
        <w:t xml:space="preserve">şi ştie </w:t>
      </w:r>
      <w:r>
        <w:rPr>
          <w:rFonts w:eastAsia="Times New Roman" w:cs="Cambria" w:ascii="Cambria" w:hAnsi="Cambria"/>
          <w:i/>
          <w:iCs/>
          <w:sz w:val="24"/>
          <w:szCs w:val="24"/>
        </w:rPr>
        <w:t>numel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rya Încurcă</w:t>
        <w:noBreakHyphen/>
        <w:t>lume. Sora ta îţi spunea Arya Chip de Ca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u am născocit numele ăsta. Avea faţa lunguiaţă şi semăna cu a unui cal. A mea nu e aşa. Eu eram drăguţă. Lacrimile i se revărsară în sfârşit din ochi. N</w:t>
        <w:noBreakHyphen/>
        <w:t>am fost niciodată frumoasă ca Lady Sansa, dar spuneau cu toţii că eram drăguţă. Lordul Ramsay crede că sunt drăgu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minţi el. Aşa mi</w:t>
        <w:noBreakHyphen/>
        <w:t>a spu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să el ştie cine sunt. Cine sunt cu adevărat. Văd asta când se uită la mine. Pare atât de furios, chiar şi atunci când zâmbeşte, dar nu e vina mea. Se zice că</w:t>
        <w:noBreakHyphen/>
        <w:t>i place să chinuiască oame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amna mea n</w:t>
        <w:noBreakHyphen/>
        <w:t>ar trebui să</w:t>
        <w:noBreakHyphen/>
        <w:t>şi plece urechea la asemenea… minciu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 spune că pe tine te</w:t>
        <w:noBreakHyphen/>
        <w:t xml:space="preserve">a chinuit. Mâinile tale ş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l avea gura usc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am meritat</w:t>
        <w:noBreakHyphen/>
        <w:t>o. L</w:t>
        <w:noBreakHyphen/>
        <w:t>am înfuriat. Nu trebuie să</w:t>
        <w:noBreakHyphen/>
        <w:t>l înfurii. Lordul Ramsay e… un bărbat minunat şi binevoitor. Fă</w:t>
        <w:noBreakHyphen/>
        <w:t>i pe plac, şi o să fie bun cu tine. Fii o soţie bu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jută</w:t>
        <w:noBreakHyphen/>
        <w:t>mă. Se agăţă de el. Te rog. Vă vedeam în curte, când vă jucaţi cu săbiile. Erai atât de frumos. Îl strânse de braţ. Dacă fugim, aş putea fi soţia ta, sau… sau târfa ta…, cum doreşti. Ai putea fi bărbatul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heon îşi smulse braţul din strânsoarea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Nu sunt… nu sunt bărbatul nimănui. </w:t>
      </w:r>
      <w:r>
        <w:rPr>
          <w:rFonts w:eastAsia="Times New Roman" w:cs="Cambria" w:ascii="Cambria" w:hAnsi="Cambria"/>
          <w:i/>
          <w:iCs/>
          <w:sz w:val="24"/>
          <w:szCs w:val="24"/>
        </w:rPr>
        <w:t>Un bărbat ar fi ajutat</w:t>
        <w:noBreakHyphen/>
        <w:t xml:space="preserve">o. </w:t>
      </w:r>
      <w:r>
        <w:rPr>
          <w:rFonts w:eastAsia="Times New Roman" w:cs="Cambria" w:ascii="Cambria" w:hAnsi="Cambria"/>
          <w:sz w:val="24"/>
          <w:szCs w:val="24"/>
        </w:rPr>
        <w:t>Fii… fii pur şi simplu Arya, fii soţia lui. Fă</w:t>
        <w:noBreakHyphen/>
        <w:t>i pe plac, sau… fă</w:t>
        <w:noBreakHyphen/>
        <w:t>i pe plac, atât şi nimic mai mult, şi încetează să tot spui că eşti altcinev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Jeyne, numele ei e Jeyne, rimează cu chin. </w:t>
      </w:r>
      <w:r>
        <w:rPr>
          <w:rFonts w:eastAsia="Times New Roman" w:cs="Cambria" w:ascii="Cambria" w:hAnsi="Cambria"/>
          <w:sz w:val="24"/>
          <w:szCs w:val="24"/>
        </w:rPr>
        <w:t>Muzica era din ce în ce mai insisten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terge</w:t>
        <w:noBreakHyphen/>
        <w:t xml:space="preserve">ţi lacrimile. </w:t>
      </w:r>
      <w:r>
        <w:rPr>
          <w:rFonts w:eastAsia="Times New Roman" w:cs="Cambria" w:ascii="Cambria" w:hAnsi="Cambria"/>
          <w:i/>
          <w:iCs/>
          <w:sz w:val="24"/>
          <w:szCs w:val="24"/>
        </w:rPr>
        <w:t>Ochi căprui. Ar fi trebuit să fie cenuşii. Cineva o să vadă. Cineva o să</w:t>
        <w:noBreakHyphen/>
        <w:t xml:space="preserve">şi amintească. </w:t>
      </w:r>
      <w:r>
        <w:rPr>
          <w:rFonts w:eastAsia="Times New Roman" w:cs="Cambria" w:ascii="Cambria" w:hAnsi="Cambria"/>
          <w:sz w:val="24"/>
          <w:szCs w:val="24"/>
        </w:rPr>
        <w:t>Bun. Acum zâmbeş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ata se strădui. Buzele ei tremurătoare zvâcniră în sus şi rămaseră aşa, şi el îi văzu dinţii. Destul de albi, se gândi, dar, dacă</w:t>
        <w:noBreakHyphen/>
        <w:t>l înfurie, nu vor mai fi destul de lungi. Când deschise uşa, trei dintre cele patru lumânări pâlpâiră. Conduse mireasa afară, în ceaţă, unde aşteptau oaspeţii poftiţi la nun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e ce eu? întrebase când îl anunţase Lady Dustin că el trebuia să dea mireas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atăl ei e mort, aşa cum sunt şi toţi fraţii ei. Mama ei şi</w:t>
        <w:noBreakHyphen/>
        <w:t>a găsit sfârşitul la Gemeni. Unchii ei sunt dispăruţi, sau morţi, sau ostati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Încă mai are un frate. </w:t>
      </w:r>
      <w:r>
        <w:rPr>
          <w:rFonts w:eastAsia="Times New Roman" w:cs="Cambria" w:ascii="Cambria" w:hAnsi="Cambria"/>
          <w:i/>
          <w:iCs/>
          <w:sz w:val="24"/>
          <w:szCs w:val="24"/>
        </w:rPr>
        <w:t xml:space="preserve">Încă mai are trei fraţi, </w:t>
      </w:r>
      <w:r>
        <w:rPr>
          <w:rFonts w:eastAsia="Times New Roman" w:cs="Cambria" w:ascii="Cambria" w:hAnsi="Cambria"/>
          <w:sz w:val="24"/>
          <w:szCs w:val="24"/>
        </w:rPr>
        <w:t>ar fi trebuit să spună. Jon Snow face parte din Rondul de Noap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frate vitreg, bastard şi juruit Zidului. Tu ai fost pupilul tatălui ei, n</w:t>
        <w:noBreakHyphen/>
        <w:t>are pe nimeni care să poată fi considerat, într</w:t>
        <w:noBreakHyphen/>
        <w:t>o mai mare măsură, o rudă în viaţă. E cel mai nimerit să fii tu acela care</w:t>
        <w:noBreakHyphen/>
        <w:t>ncredinţează mâna ei pentru cunun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i/>
          <w:iCs/>
          <w:sz w:val="24"/>
          <w:szCs w:val="24"/>
        </w:rPr>
        <w:t>Nimeni care să poată fi considerat, într</w:t>
        <w:noBreakHyphen/>
        <w:t xml:space="preserve">o mai mare măsură, o rudă în viaţă. </w:t>
      </w:r>
      <w:r>
        <w:rPr>
          <w:rFonts w:eastAsia="Times New Roman" w:cs="Cambria" w:ascii="Cambria" w:hAnsi="Cambria"/>
          <w:sz w:val="24"/>
          <w:szCs w:val="24"/>
        </w:rPr>
        <w:t>Theon Greyjoy copilărise împreună cu Arya Stark. Theon ar fi recunoscut o impostoare. Dacă era văzut acceptând</w:t>
        <w:noBreakHyphen/>
        <w:t>o pe fata dată de Bolton drept Arya, lorzii din Nord care se adunaseră să fie martori la cununie n</w:t>
        <w:noBreakHyphen/>
        <w:t>aveau de ce să</w:t>
        <w:noBreakHyphen/>
        <w:t>i pună la îndoială legitimitatea. Stout şi Slate, Umber Urgia Târfelor, arţăgoşii Ryswell, bărbaţii din casa Hornwood şi verii Cerwyn, grăsanul Lord Wyman Manderly… niciunul dintre ei nu le cunoscuse pe fetele lui Ned Stark nici măcar pe jumătate atât de bine cum le cunoscuse el. Şi, dacă vreo câţiva îşi păstrau îndoielile, aveau să fie cu siguranţă destul de înţelepţi ca să nu şi le dea pe faţ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Mă folosesc ca să le</w:t>
        <w:noBreakHyphen/>
        <w:t xml:space="preserve">ascund înşelătoria, îi dau minciunii lor chipul meu. </w:t>
      </w:r>
      <w:r>
        <w:rPr>
          <w:rFonts w:eastAsia="Times New Roman" w:cs="Cambria" w:ascii="Cambria" w:hAnsi="Cambria"/>
          <w:sz w:val="24"/>
          <w:szCs w:val="24"/>
        </w:rPr>
        <w:t>De aceea îl îmbrăcase Roose Bolton din nou în veşminte de lord, ca să</w:t>
        <w:noBreakHyphen/>
        <w:t>şi joace rolul în farsa asta în travesti. Odată ce se încheia, odată ce falsa lor Arya era cununată şi deflorată, Bolton nu mai avea ce face cu Theon Schimbă</w:t>
        <w:noBreakHyphen/>
        <w:t>mant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lujeşte</w:t>
        <w:noBreakHyphen/>
        <w:t>ne şi, după înfrângerea lui Stannis, vom căuta cel mai potrivit mod de a te repune în locul tatălui tău, îi spusese lordul, cu vocea aia moale a lui, făcută pentru minciuni şi şoap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heon nu crezuse niciodată nici măcar un cuvinţel. Trebuia să danseze cum îi cântau, fiindcă n</w:t>
        <w:noBreakHyphen/>
        <w:t xml:space="preserve">avea de ales, dar pe urmă… </w:t>
      </w:r>
      <w:r>
        <w:rPr>
          <w:rFonts w:eastAsia="Times New Roman" w:cs="Cambria" w:ascii="Cambria" w:hAnsi="Cambria"/>
          <w:i/>
          <w:iCs/>
          <w:sz w:val="24"/>
          <w:szCs w:val="24"/>
        </w:rPr>
        <w:t xml:space="preserve">Atunci o să mă dea din nou pe mâna lui Ramsay, </w:t>
      </w:r>
      <w:r>
        <w:rPr>
          <w:rFonts w:eastAsia="Times New Roman" w:cs="Cambria" w:ascii="Cambria" w:hAnsi="Cambria"/>
          <w:sz w:val="24"/>
          <w:szCs w:val="24"/>
        </w:rPr>
        <w:t xml:space="preserve">se gândi, </w:t>
      </w:r>
      <w:r>
        <w:rPr>
          <w:rFonts w:eastAsia="Times New Roman" w:cs="Cambria" w:ascii="Cambria" w:hAnsi="Cambria"/>
          <w:i/>
          <w:iCs/>
          <w:sz w:val="24"/>
          <w:szCs w:val="24"/>
        </w:rPr>
        <w:t>şi Ramsay o să</w:t>
        <w:noBreakHyphen/>
        <w:t>mi mai ia câteva degete şi</w:t>
        <w:noBreakHyphen/>
        <w:t xml:space="preserve">o să mă transforme din nou în Duhoare. </w:t>
      </w:r>
      <w:r>
        <w:rPr>
          <w:rFonts w:eastAsia="Times New Roman" w:cs="Cambria" w:ascii="Cambria" w:hAnsi="Cambria"/>
          <w:sz w:val="24"/>
          <w:szCs w:val="24"/>
        </w:rPr>
        <w:t>Dacă zeii nu erau cumva îndurători, dacă Stannis Baratheon nu descindea cumva la Winterfell ca să</w:t>
        <w:noBreakHyphen/>
        <w:t>i treacă prin ascuţişul sabiei pe toţi, inclusiv pe el. Era cel mai bun lucru la care putea să spe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una bizar, dar în pădurea zeilor era mai cald. Dincolo de marginile ei, un ger aspru şi alb prinsese Winterfellul în gheare. Potecile acoperite cu gheaţă neagră erau înşelătoare şi chiciura scânteia în lumina lunii pe geamurile sparte ale grădinii de sticlă. Lângă pereţi se stivuiseră mor</w:t>
        <w:softHyphen/>
        <w:t>mane de zăpadă murdară, umplând toate ungherele şi toate ascunzi</w:t>
        <w:softHyphen/>
        <w:t>şurile. Unele erau atât de înalte, încât acopereau uşile din spatele lor. Sub zăpadă zăceau cenuşa şi zgura şi, ici şi colo, câte o grindă înnegrită sau câte un morman de oase împodobit cu resturi de piele şi de păr. Ţurţuri lungi cât lăncile atârnau de parapete şi tiveau turnurile cu franjuri, ca nişte favoriţi albi şi ţepeni de pe obrajii unui bătrân. Însă în pădurea zeilor pământul nu îngheţase şi din lacurile fierbinţi se înălţa aburul, cald ca răsuflarea unui prun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ireasa era înveşmântată în alb şi cenuşiu, culorile pe care le</w:t>
        <w:noBreakHyphen/>
        <w:t xml:space="preserve">ar fi purtat adevărata Arya dacă ar fi trăit destul de mult ca să se mărite. Theon purta negru şi auriu, şi mantia îi era prinsă pe umăr cu un kraken grosolan din fier, făcut pentru el de un fierar din Barrowton. Însă sub glugă părul îi era alb şi subţire, iar tenul lui avea tenta cenuşie a pielii unui bătrân. </w:t>
      </w:r>
      <w:r>
        <w:rPr>
          <w:rFonts w:eastAsia="Times New Roman" w:cs="Cambria" w:ascii="Cambria" w:hAnsi="Cambria"/>
          <w:i/>
          <w:iCs/>
          <w:sz w:val="24"/>
          <w:szCs w:val="24"/>
        </w:rPr>
        <w:t xml:space="preserve">Un Stark, în sfârşit, </w:t>
      </w:r>
      <w:r>
        <w:rPr>
          <w:rFonts w:eastAsia="Times New Roman" w:cs="Cambria" w:ascii="Cambria" w:hAnsi="Cambria"/>
          <w:sz w:val="24"/>
          <w:szCs w:val="24"/>
        </w:rPr>
        <w:t>se gândi. Braţ la braţ cu mireasa, trecu pe sub arcada de piatră a unei uşi, cu fuioare de ceaţă agitându</w:t>
        <w:noBreakHyphen/>
        <w:t>li</w:t>
        <w:noBreakHyphen/>
        <w:t>se în jurul picioarelor. Toba era sfioasă, ca bătăile inimii unei fecioare, sunetul fluierului era înalt, dulce şi ademenitor. Sus, deasupra creşte</w:t>
        <w:softHyphen/>
        <w:t>telor copacilor, cornul lunii plutea pe cerul întunecat, pe jumătate ascuns de ceaţă, ca un ochi furişându</w:t>
        <w:noBreakHyphen/>
        <w:t>şi privirea printr</w:t>
        <w:noBreakHyphen/>
        <w:t>un văl de măta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acea pădure a zeilor, Theon Greyjoy nu se simţea străin. În copi</w:t>
        <w:softHyphen/>
        <w:t>lărie se jucase acolo, aruncase pietre, făcându</w:t>
        <w:noBreakHyphen/>
        <w:t>le să traverseze în salturi suprafaţa întunecată a lacului rece de sub copacul inimii, îşi ascunsese comorile în trunchiul un stejar bă</w:t>
        <w:softHyphen/>
        <w:t>trân, vânase veveriţe cu un arc meşterit de el însuşi. Apoi, după ce mai crescuse, îşi înmuiase vânătăile în izvoarele calde după nenumăratele lupte din curte, cu Robb şi Jory şi Jon Snow. În mijlocul acelor castani, ulmi şi pini găsise locuri tainice, unde se putea ascunde când voia să fie singur. Acolo sărutase pentru prima oară o fată. Mai târziu, o altă fată îl făcuse bărbat pe o cuvertură zdrenţuită, la umbra acelui sequoia înalt, verde</w:t>
        <w:noBreakHyphen/>
        <w:t>g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să nu mai văzuse niciodată pădurea zeilor astfel – cenuşie şi fantomatică, plină de ceţuri calde, de lumini plutitoare şi de şoapte ce păreau să vină de pretutindeni şi de nicăieri. Izvoarele fierbinţi abureau sub copaci. Din pământ se înălţau vapori calzi, învăluind trunchiurile în răsuflarea lor ceţoasă, furişându</w:t>
        <w:noBreakHyphen/>
        <w:t>se în susul zidurilor ca să tragă perdele gri peste ferestrele pândit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xista un soi de potecă, îngustă, şerpuitoare, din pietre crăpate, acoperite de muşchi, pe jumătate îngropate sub ţărâna adusă de vânt şi sub frunzele căzute, o cărăruie nesigură din cauza rădăcinilor groase, maronii, împinse în afară. Conduse mireasa de</w:t>
        <w:noBreakHyphen/>
        <w:t xml:space="preserve">a lungul </w:t>
      </w:r>
      <w:r>
        <w:rPr>
          <w:rFonts w:eastAsia="Times New Roman" w:cs="Cambria" w:ascii="Cambria" w:hAnsi="Cambria"/>
          <w:iCs/>
          <w:sz w:val="24"/>
          <w:szCs w:val="24"/>
        </w:rPr>
        <w:t>ei.</w:t>
      </w:r>
      <w:r>
        <w:rPr>
          <w:rFonts w:eastAsia="Times New Roman" w:cs="Cambria" w:ascii="Cambria" w:hAnsi="Cambria"/>
          <w:i/>
          <w:iCs/>
          <w:sz w:val="24"/>
          <w:szCs w:val="24"/>
        </w:rPr>
        <w:t xml:space="preserve"> Jeyne, numele ei e Jeyne, rimează cu chin. </w:t>
      </w:r>
      <w:r>
        <w:rPr>
          <w:rFonts w:eastAsia="Times New Roman" w:cs="Cambria" w:ascii="Cambria" w:hAnsi="Cambria"/>
          <w:sz w:val="24"/>
          <w:szCs w:val="24"/>
        </w:rPr>
        <w:t>Însă nu trebuia să se gândească la asta. Dacă i</w:t>
        <w:noBreakHyphen/>
        <w:t>ar fi trecut dincolo de buze, numele acela l</w:t>
        <w:noBreakHyphen/>
        <w:t>ar fi putut costa un deget sau o ureche. Mergea încet, atent la fiecare pas. Ori de câte ori se grăbea, degetele lipsă de la picioare îl făceau să şchiopăteze şi nu trebuia să se</w:t>
        <w:noBreakHyphen/>
        <w:t>mpleticească. Strică nunta Lordului Ramsay cu un pas greşit şi Lordul Ramsay poate îndrepta o asemenea stângăcie jupuind piciorul ofensat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aţa era atât de deasă, încât nu se zăreau decât copacii cei mai apropiaţi; dincolo de ei erau umbre înalte şi lumini palide. Lumânările pâlpâiau pe marginile cărării unduitoare şi printre copaci, licurici firavi plutind într</w:t>
        <w:noBreakHyphen/>
        <w:t>o supă caldă, cenuşie. Era ca şi cum te</w:t>
        <w:noBreakHyphen/>
        <w:t>ai fi aflat pe un alt tărâm straniu, într</w:t>
        <w:noBreakHyphen/>
        <w:t>un loc dintre două lumi şi din afara timpului, unde rătăceau sufletele damnate, copleşite de jale, înainte de a găsi drumul către iadul pe care li</w:t>
        <w:noBreakHyphen/>
        <w:t xml:space="preserve">l dobândiseră propriile păcate. </w:t>
      </w:r>
      <w:r>
        <w:rPr>
          <w:rFonts w:eastAsia="Times New Roman" w:cs="Cambria" w:ascii="Cambria" w:hAnsi="Cambria"/>
          <w:i/>
          <w:iCs/>
          <w:sz w:val="24"/>
          <w:szCs w:val="24"/>
        </w:rPr>
        <w:t>Atunci suntem morţi cu toţii? Stannis a venit şi ne</w:t>
        <w:noBreakHyphen/>
        <w:t>a ucis în somn? Lupta se apropie sau a fost deja purtată şi pierdu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Ici şi colo ardea lacom câte o torţă, aruncându</w:t>
        <w:noBreakHyphen/>
        <w:t>şi strălucirea roşiatică peste feţele nuntaşilor. Ceaţa se retrăgea din faţa luminii pâlpâitoare dând trăsăturilor con</w:t>
        <w:softHyphen/>
        <w:t>tururi animalice, doar pe jumătate umane, deformate. Lordul Stout se preschimba într</w:t>
        <w:noBreakHyphen/>
        <w:t>un buldog, bătrânul Lord Locke într</w:t>
        <w:noBreakHyphen/>
        <w:t>un vultur, Umber Urgia Târfelor într</w:t>
        <w:noBreakHyphen/>
        <w:t>un gargui, Walder Frey cel Mare într</w:t>
        <w:noBreakHyphen/>
        <w:t>o vulpe, Micul Walder într</w:t>
        <w:noBreakHyphen/>
        <w:t>un taur roşu, căruia nu</w:t>
        <w:noBreakHyphen/>
        <w:t>i lipsea decât belciugul din nas. Faţa lui Roose Bolton era o mască de un cenuşiu palid, cu două cioburi de gheaţă murdară în locul och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easupra capetelor, copacii erau grei de corbi cu penele înfoiate, cocârjaţi asupra crengilor golaşe, maronii, holbându</w:t>
        <w:noBreakHyphen/>
        <w:t xml:space="preserve">se la procesiunea fastuoasă. </w:t>
      </w:r>
      <w:r>
        <w:rPr>
          <w:rFonts w:eastAsia="Times New Roman" w:cs="Cambria" w:ascii="Cambria" w:hAnsi="Cambria"/>
          <w:i/>
          <w:iCs/>
          <w:sz w:val="24"/>
          <w:szCs w:val="24"/>
        </w:rPr>
        <w:t xml:space="preserve">Păsările Maesterului Luwin. </w:t>
      </w:r>
      <w:r>
        <w:rPr>
          <w:rFonts w:eastAsia="Times New Roman" w:cs="Cambria" w:ascii="Cambria" w:hAnsi="Cambria"/>
          <w:sz w:val="24"/>
          <w:szCs w:val="24"/>
        </w:rPr>
        <w:t xml:space="preserve">Luwin murise şi turnul lui fusese dat pradă torţelor, însă corbii rămăseseră. </w:t>
      </w:r>
      <w:r>
        <w:rPr>
          <w:rFonts w:eastAsia="Times New Roman" w:cs="Cambria" w:ascii="Cambria" w:hAnsi="Cambria"/>
          <w:i/>
          <w:iCs/>
          <w:sz w:val="24"/>
          <w:szCs w:val="24"/>
        </w:rPr>
        <w:t xml:space="preserve">Asta e casa lor. </w:t>
      </w:r>
      <w:r>
        <w:rPr>
          <w:rFonts w:eastAsia="Times New Roman" w:cs="Cambria" w:ascii="Cambria" w:hAnsi="Cambria"/>
          <w:sz w:val="24"/>
          <w:szCs w:val="24"/>
        </w:rPr>
        <w:t>Theon se întrebă cum era când aveai o ca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 urmă ceaţa se despică aidoma cortinei unui spectacol de pantomimă, care dezvăluie o nouă scenă. Copacul inimii le apăru în faţă, răsfirându</w:t>
        <w:noBreakHyphen/>
        <w:t>şi larg crengile ciolănoase. În jurul trunchiului gros şi alb, frunzele căzute alcătuiseră mormane roşii şi cafenii. Acolo erau mai mulţi corbi, bolborosind unii către alţii în limba tainică a ucigaşilor. Ramsay Bolton stătea sub ei, purtând cizme înalte din piele moale, gri, şi un pieptar din catifea neagră, cu mătase roz în despicături şi cu sclipirile unor lacrimi de rubi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ine vine? Avea buzele umede şi gâtul roşu deasupra gulerului. Cine vine în faţa ze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rya din Casa Stark vine aici să se cunune, răspunse Theon. Femeie în toată firea, înflorită, fiică legitimă de obârşie nobilă, vine să implore binecuvântarea zeilor. Cine vine s</w:t>
        <w:noBreakHyphen/>
        <w:t>o ce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u, spuse Ramsay. Ramsay din Casa Bolton, Lord al Hornwoodului, moştenitorul al Dreadfortului. Eu o cer. Cine o 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heon din Casa Greyjoy, care a fost pupilul tatălui ei. Se întoarse către mireasă. Lady Arya, vrei să</w:t>
        <w:noBreakHyphen/>
        <w:t>l alegi pe acest bărb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Ea îşi înălţă ochii spre ai lui. </w:t>
      </w:r>
      <w:r>
        <w:rPr>
          <w:rFonts w:eastAsia="Times New Roman" w:cs="Cambria" w:ascii="Cambria" w:hAnsi="Cambria"/>
          <w:i/>
          <w:iCs/>
          <w:sz w:val="24"/>
          <w:szCs w:val="24"/>
        </w:rPr>
        <w:t xml:space="preserve">Ochii căprui, nu cenuşii. Sunt cu toţii chiar atât de orbi? </w:t>
      </w:r>
      <w:r>
        <w:rPr>
          <w:rFonts w:eastAsia="Times New Roman" w:cs="Cambria" w:ascii="Cambria" w:hAnsi="Cambria"/>
          <w:sz w:val="24"/>
          <w:szCs w:val="24"/>
        </w:rPr>
        <w:t xml:space="preserve">Jeyne păstră tăcerea o clipă îndelungată, dar ochii ei implorau. </w:t>
      </w:r>
      <w:r>
        <w:rPr>
          <w:rFonts w:eastAsia="Times New Roman" w:cs="Cambria" w:ascii="Cambria" w:hAnsi="Cambria"/>
          <w:i/>
          <w:iCs/>
          <w:sz w:val="24"/>
          <w:szCs w:val="24"/>
        </w:rPr>
        <w:t xml:space="preserve">Asta e şansa ta, </w:t>
      </w:r>
      <w:r>
        <w:rPr>
          <w:rFonts w:eastAsia="Times New Roman" w:cs="Cambria" w:ascii="Cambria" w:hAnsi="Cambria"/>
          <w:sz w:val="24"/>
          <w:szCs w:val="24"/>
        </w:rPr>
        <w:t xml:space="preserve">se gândi Theon. </w:t>
      </w:r>
      <w:r>
        <w:rPr>
          <w:rFonts w:eastAsia="Times New Roman" w:cs="Cambria" w:ascii="Cambria" w:hAnsi="Cambria"/>
          <w:i/>
          <w:iCs/>
          <w:sz w:val="24"/>
          <w:szCs w:val="24"/>
        </w:rPr>
        <w:t>Spune</w:t>
        <w:noBreakHyphen/>
        <w:t>le acum. Strigă</w:t>
        <w:noBreakHyphen/>
        <w:t>ţi numele în faţa tuturor, spune</w:t>
        <w:noBreakHyphen/>
        <w:t>le că nu eşti Arya Stark, lasă Nordul să audă acum cum ţi s</w:t>
        <w:noBreakHyphen/>
        <w:t xml:space="preserve">a impus să joci rolul ăsta. </w:t>
      </w:r>
      <w:r>
        <w:rPr>
          <w:rFonts w:eastAsia="Times New Roman" w:cs="Cambria" w:ascii="Cambria" w:hAnsi="Cambria"/>
          <w:sz w:val="24"/>
          <w:szCs w:val="24"/>
        </w:rPr>
        <w:t>Ceea ce ar fi însemnat moartea ei, fireşte, precum şi a lui, dar, în furia sa, Ramsay i</w:t>
        <w:noBreakHyphen/>
        <w:t>ar fi ucis probabil repede. Vechii zei ai Nordului le</w:t>
        <w:noBreakHyphen/>
        <w:t>ar fi putut face acest mic hatâ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l aleg pe acest bărbat, şopti mireas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ur</w:t>
        <w:noBreakHyphen/>
        <w:t>împrejurul lor, luminile licăriră în ceaţă, o sută de lumânări palide ca stelele sub linţoliu. Theon se retrase cu un pas, iar Ramsay şi mireasa lui îşi împreunară mâinile şi îngenuncheară în faţa copacului inimii, plecându</w:t>
        <w:noBreakHyphen/>
        <w:t>şi capetele în semn de supunere. Roşii, ochii ciopliţi ai copacului se uitau în jos, către ei, cu enorma sa gură roşie deschisă, ca şi cum ar fi râs. Pe crengile de deasupra, un corb croncă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pă o clipă de rugăciune tăcută, bărbatul şi femeia se ridicară iarăşi. Ramsay dezlegă mantia pe care Theon o lăsase să alunece în jurul umerilor miresei sale cu câteva minute înainte, mantia grea de lână albă, tivită cu blană cenuşie, având ca blazon lupul străvechi al Casei Stark. Îi puse în locul ei o mantie roz, împestriţată cu rubine aidoma celor de pe pieptarul lui. Avea pe spate omul jupuit al Dread</w:t>
        <w:softHyphen/>
        <w:t>fortului, din piele roşie ţeapănă, înfiorător, sinistr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 gata, se terminase. Cununiile se făceau mult mai repede în Nord. Pentru că nu aveau preoţi, presupuse Theon, dar, indiferent care ar fi fost motivul, i se părea o binecuvântare. Ramsay Bolton îşi săltă soţia în căuşul braţelor şi se îndepărtă cu paşi mari, purtând</w:t>
        <w:noBreakHyphen/>
        <w:t xml:space="preserve">o prin ceaţă. Lordul Bolton şi a sa Lady Walda îl urmară, apoi plecară ceilalţi. Muzicanţii dădură din nou viaţă instrumentelor, iar bardul Abel începu să cânte </w:t>
      </w:r>
      <w:r>
        <w:rPr>
          <w:rFonts w:eastAsia="Times New Roman" w:cs="Cambria" w:ascii="Cambria" w:hAnsi="Cambria"/>
          <w:i/>
          <w:iCs/>
          <w:sz w:val="24"/>
          <w:szCs w:val="24"/>
        </w:rPr>
        <w:t xml:space="preserve">Două inimi ce bat ca una. </w:t>
      </w:r>
      <w:r>
        <w:rPr>
          <w:rFonts w:eastAsia="Times New Roman" w:cs="Cambria" w:ascii="Cambria" w:hAnsi="Cambria"/>
          <w:sz w:val="24"/>
          <w:szCs w:val="24"/>
        </w:rPr>
        <w:t>Două dintre femeile sale îşi uniră glasurile cu al lui, într</w:t>
        <w:noBreakHyphen/>
        <w:t>o armonie dul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heon se pomeni întrebându</w:t>
        <w:noBreakHyphen/>
        <w:t xml:space="preserve">se dacă ar fi trebuit să rostească o rugăciune. </w:t>
      </w:r>
      <w:r>
        <w:rPr>
          <w:rFonts w:eastAsia="Times New Roman" w:cs="Cambria" w:ascii="Cambria" w:hAnsi="Cambria"/>
          <w:i/>
          <w:iCs/>
          <w:sz w:val="24"/>
          <w:szCs w:val="24"/>
        </w:rPr>
        <w:t xml:space="preserve">Oare vechii zeii mă vor auzi? </w:t>
      </w:r>
      <w:r>
        <w:rPr>
          <w:rFonts w:eastAsia="Times New Roman" w:cs="Cambria" w:ascii="Cambria" w:hAnsi="Cambria"/>
          <w:sz w:val="24"/>
          <w:szCs w:val="24"/>
        </w:rPr>
        <w:t>Nu erau zeii lui, nu fuseseră ai lui niciodată. Prin naştere, era un om de fier, un fiu al ţinutului Pyke, se închina Zeului Înecat al insulelor… dar Winterfellul se afla atât de departe de mare. De când nu</w:t>
        <w:noBreakHyphen/>
        <w:t>l mai auzise niciun zeu trecuse o viaţă de om. Nu ştia cine era sau ce era, de ce mai trăia încă, de ce se născu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Theon, păru să şoptească o voc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şi ridică brusc cap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e</w:t>
        <w:noBreakHyphen/>
        <w:t>a vorbit 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vedea nimic, în afară de copaci şi de ceaţa care</w:t>
        <w:noBreakHyphen/>
        <w:t xml:space="preserve">i învăluia. Vocea fusese tot atât de slabă ca un foşnet de frunze, tot atât de rece ca ura. </w:t>
      </w:r>
      <w:r>
        <w:rPr>
          <w:rFonts w:eastAsia="Times New Roman" w:cs="Cambria" w:ascii="Cambria" w:hAnsi="Cambria"/>
          <w:i/>
          <w:iCs/>
          <w:sz w:val="24"/>
          <w:szCs w:val="24"/>
        </w:rPr>
        <w:t xml:space="preserve">Vocea unui zeu sau a unei stafii. </w:t>
      </w:r>
      <w:r>
        <w:rPr>
          <w:rFonts w:eastAsia="Times New Roman" w:cs="Cambria" w:ascii="Cambria" w:hAnsi="Cambria"/>
          <w:sz w:val="24"/>
          <w:szCs w:val="24"/>
        </w:rPr>
        <w:t xml:space="preserve">Câţi muriseră în ziua în care cucerise Winterfellul? Şi câţi alţii în ziua în care îl pierduse? </w:t>
      </w:r>
      <w:r>
        <w:rPr>
          <w:rFonts w:eastAsia="Times New Roman" w:cs="Cambria" w:ascii="Cambria" w:hAnsi="Cambria"/>
          <w:i/>
          <w:iCs/>
          <w:sz w:val="24"/>
          <w:szCs w:val="24"/>
        </w:rPr>
        <w:t>În ziua în care a murit Theon Greyjoy, ca să renască sub chipul lui Duhoare. Duhoare, Duhoare, rimează cu înfior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şi dori dintr</w:t>
        <w:noBreakHyphen/>
        <w:t>odată să nu se mai afle acol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Imediat ce ieşi din pădurea zeilor, frigul coborî asupra lui ca un lup hămesit, prinzându</w:t>
        <w:noBreakHyphen/>
        <w:t>l în dinţi. Îşi lăsă capul în jos, împotriva vântului, şi se îndreptă spre Sala Mare, grăbindu</w:t>
        <w:noBreakHyphen/>
        <w:t>se pe urmele lungului şir de lumânări şi de torţe. Gheaţa îi scârţâia sub cizme şi o rafală neaşteptată de vânt îi dădu gluga pe spate, de parcă o stafie i</w:t>
        <w:noBreakHyphen/>
        <w:t>ar fi smuls</w:t>
        <w:noBreakHyphen/>
        <w:t>o cu degete îngheţate, ca să</w:t>
        <w:noBreakHyphen/>
        <w:t>i arunce o lungă privire lacomă asupra feţ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ntru Theon Greyjoy, Winterfellul era plin de fantom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cela nu era castelul pe care şi</w:t>
        <w:noBreakHyphen/>
        <w:t>l amintea din vara tinereţii sale. Era desfigurat şi sfărâmat, mai degrabă ruină decât fortificaţie, bântuit de ciori şi de cadavre. Marele zid dublu de apărare nu fusese distrus, fiindcă granitul nu cedează cu uşurinţă în faţa focului, dar cele mai multe turnuri şi donjoane nu mai aveau acoperişuri. Câteva se dărâmaseră. Focul mistuise, în întregime sau în parte, acoperişurile de paie şi grinzile, iar sub geamurile sparte ale grădinii de sticlă fructele şi legumele care ar fi hrănit castelul în timpul iernii erau moarte, înnegrite şi îngheţate. Curtea era plină de corturi pe jumătate îngropate în zăpadă. Roose Bolton îşi adusese oastea în interiorul zidurilor, împreună cu prietenii lui din Casa Frey; mii de oameni îngrămădiţi în mijlocul ruinelor, înghesuiţi în toate curţile, dormind în pivniţe, în turnuri fără acoperiş şi în clădiri abandonate de veac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xml:space="preserve">Dâre de fum cenuşiu se înălţau şerpuind din bucătăriile reconstruite şi din cazărmile reacoperite. De parapetele şi de crenelurile încununate cu zăpadă atârnau ţurţuri de gheaţă. Toate culorile din Winterfell fuseseră absorbite, până ce nu mai rămăseseră decât cenuşiul şi albul. </w:t>
      </w:r>
      <w:r>
        <w:rPr>
          <w:rFonts w:eastAsia="Times New Roman" w:cs="Cambria" w:ascii="Cambria" w:hAnsi="Cambria"/>
          <w:i/>
          <w:iCs/>
          <w:sz w:val="24"/>
          <w:szCs w:val="24"/>
        </w:rPr>
        <w:t xml:space="preserve">Culorile Casei Stark. </w:t>
      </w:r>
      <w:r>
        <w:rPr>
          <w:rFonts w:eastAsia="Times New Roman" w:cs="Cambria" w:ascii="Cambria" w:hAnsi="Cambria"/>
          <w:sz w:val="24"/>
          <w:szCs w:val="24"/>
        </w:rPr>
        <w:t xml:space="preserve">Theon nu ştia dacă ar fi trebuit să considere că era de rău augur sau că era liniştitor. Până şi cerul era cenuşiu. </w:t>
      </w:r>
      <w:r>
        <w:rPr>
          <w:rFonts w:eastAsia="Times New Roman" w:cs="Cambria" w:ascii="Cambria" w:hAnsi="Cambria"/>
          <w:i/>
          <w:iCs/>
          <w:sz w:val="24"/>
          <w:szCs w:val="24"/>
        </w:rPr>
        <w:t>Cenuşiu şi iar cenuşiu, tot mai cenuşiu. O întreagă lume cenuşie, oriunde te</w:t>
        <w:noBreakHyphen/>
        <w:t xml:space="preserve">ai uita, totul e cenuşiu, mai puţin ochii miresei. </w:t>
      </w:r>
      <w:r>
        <w:rPr>
          <w:rFonts w:eastAsia="Times New Roman" w:cs="Cambria" w:ascii="Cambria" w:hAnsi="Cambria"/>
          <w:sz w:val="24"/>
          <w:szCs w:val="24"/>
        </w:rPr>
        <w:t xml:space="preserve">Ochii miresei erau căprui. </w:t>
      </w:r>
      <w:r>
        <w:rPr>
          <w:rFonts w:eastAsia="Times New Roman" w:cs="Cambria" w:ascii="Cambria" w:hAnsi="Cambria"/>
          <w:i/>
          <w:iCs/>
          <w:sz w:val="24"/>
          <w:szCs w:val="24"/>
        </w:rPr>
        <w:t xml:space="preserve">Mari şi căprui şi înspăimântaţi. </w:t>
      </w:r>
      <w:r>
        <w:rPr>
          <w:rFonts w:eastAsia="Times New Roman" w:cs="Cambria" w:ascii="Cambria" w:hAnsi="Cambria"/>
          <w:sz w:val="24"/>
          <w:szCs w:val="24"/>
        </w:rPr>
        <w:t>Nu era drept să se uite la el, aşteptând să fie salvată. Ce</w:t>
        <w:noBreakHyphen/>
        <w:t>şi închipuia Jeyne, că el avea să fluiere chemând un cal înaripat care să</w:t>
        <w:noBreakHyphen/>
        <w:t>i scoată de acolo, ca un erou din poveştile îndrăgite de ea şi de Sansa? El nu putea să se ajute nici măcar pe sine în</w:t>
        <w:softHyphen/>
        <w:t xml:space="preserve">suşi. </w:t>
      </w:r>
      <w:r>
        <w:rPr>
          <w:rFonts w:eastAsia="Times New Roman" w:cs="Cambria" w:ascii="Cambria" w:hAnsi="Cambria"/>
          <w:i/>
          <w:iCs/>
          <w:sz w:val="24"/>
          <w:szCs w:val="24"/>
        </w:rPr>
        <w:t>Duhoare, Duhoare, rimează cu umilit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toată curtea, morţii atârnau pe jumătate îngheţaţi la capătul unor frânghii de cânepă, cu feţele umflate albite de chiciură. Când ajunseseră căruţele lui Bolton la Winterfell, castelul mişuna de intruşi. Mai bine de două duzini fuseseră mânaţi cu vârfurile suliţelor afară din cuiburile pe care şi le făcuseră prin fortăreţele şi în turnurile castelului. Pe cei mai neobrăzaţi şi mai agresivi îi spânzuraseră, iar ceilalţi fuseseră puşi la muncă. Slujiţi</w:t>
        <w:noBreakHyphen/>
        <w:t>mă bine, le spusese Lordul Bolton, fiindcă dacă o făceau aveau să fie milostiv. În pădurea lupilor, aflată atât de aproape, se găseau piatră şi lemn din belşug. Porţile noi, solide, fuseseră terminate primele, înlocuin</w:t>
        <w:softHyphen/>
        <w:t>du</w:t>
        <w:noBreakHyphen/>
        <w:t>le pe cele care arseseră. Pe urmă fusese îndepărtat acoperişul prăbuşit al Sălii Mari şi în locul lui se înălţase în grabă unul nou. După ce se isprăviseră lucrările, Lordul Bolton îi spânzurase pe muncitori. Credincios cuvântului dat, fusese milostiv şi nu jupuise pe nime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momentul acela sosise deja şi restul oştirii. Înălţaseră cerbul şi leul Regelui Tommen deasupra zidurilor Winterfellului în timp ce vântul se năpustea dinspre nord urlând, iar dedesubt puseseră omul jupuit al Dreadfortului. Theon sosise cu alaiul lui Barbrey Dustin, împreună cu ea însăşi, cu recruţii ei din Barrowton şi cu viitoarea mireasă. Lady Dustin insistase că Lady Arya trebuia să</w:t>
        <w:noBreakHyphen/>
        <w:t xml:space="preserve">i fie dată în custodie până la nuntă, dar acum asta se încheiase. </w:t>
      </w:r>
      <w:r>
        <w:rPr>
          <w:rFonts w:eastAsia="Times New Roman" w:cs="Cambria" w:ascii="Cambria" w:hAnsi="Cambria"/>
          <w:i/>
          <w:iCs/>
          <w:sz w:val="24"/>
          <w:szCs w:val="24"/>
        </w:rPr>
        <w:t xml:space="preserve">Acum îi aparţine lui Ramsay. A rostit cuvintele. </w:t>
      </w:r>
      <w:r>
        <w:rPr>
          <w:rFonts w:eastAsia="Times New Roman" w:cs="Cambria" w:ascii="Cambria" w:hAnsi="Cambria"/>
          <w:sz w:val="24"/>
          <w:szCs w:val="24"/>
        </w:rPr>
        <w:t>Prin căsătorie, Ramsay devenea Lord de Winterfell. Atâta vreme cât Jeyne evita să</w:t>
        <w:noBreakHyphen/>
        <w:t>l înfurie, el n</w:t>
        <w:noBreakHyphen/>
        <w:t>avea să</w:t>
        <w:noBreakHyphen/>
        <w:t xml:space="preserve">i facă niciun rău. </w:t>
      </w:r>
      <w:r>
        <w:rPr>
          <w:rFonts w:eastAsia="Times New Roman" w:cs="Cambria" w:ascii="Cambria" w:hAnsi="Cambria"/>
          <w:i/>
          <w:iCs/>
          <w:sz w:val="24"/>
          <w:szCs w:val="24"/>
        </w:rPr>
        <w:t>Arya. Numele ei e Ary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âinile lui Theon începuseră să pulseze dureros, chiar şi în mănuşile căptuşite cu blană. Mâinile erau adesea acelea care</w:t>
        <w:noBreakHyphen/>
        <w:t xml:space="preserve">l dureau cel mai tare, mai ales degetele lipsă. Existase cu adevărat o vreme în care femeile tânjeau să le atingă? </w:t>
      </w:r>
      <w:r>
        <w:rPr>
          <w:rFonts w:eastAsia="Times New Roman" w:cs="Cambria" w:ascii="Cambria" w:hAnsi="Cambria"/>
          <w:i/>
          <w:iCs/>
          <w:sz w:val="24"/>
          <w:szCs w:val="24"/>
        </w:rPr>
        <w:t>M</w:t>
        <w:noBreakHyphen/>
        <w:t xml:space="preserve">am făcut Prinţ al Winterfellului, </w:t>
      </w:r>
      <w:r>
        <w:rPr>
          <w:rFonts w:eastAsia="Times New Roman" w:cs="Cambria" w:ascii="Cambria" w:hAnsi="Cambria"/>
          <w:sz w:val="24"/>
          <w:szCs w:val="24"/>
        </w:rPr>
        <w:t xml:space="preserve">se gândi, </w:t>
      </w:r>
      <w:r>
        <w:rPr>
          <w:rFonts w:eastAsia="Times New Roman" w:cs="Cambria" w:ascii="Cambria" w:hAnsi="Cambria"/>
          <w:i/>
          <w:iCs/>
          <w:sz w:val="24"/>
          <w:szCs w:val="24"/>
        </w:rPr>
        <w:t>şi de</w:t>
        <w:noBreakHyphen/>
        <w:t>acolo mi s</w:t>
        <w:noBreakHyphen/>
        <w:t xml:space="preserve">au tras toate astea. </w:t>
      </w:r>
      <w:r>
        <w:rPr>
          <w:rFonts w:eastAsia="Times New Roman" w:cs="Cambria" w:ascii="Cambria" w:hAnsi="Cambria"/>
          <w:sz w:val="24"/>
          <w:szCs w:val="24"/>
        </w:rPr>
        <w:t>Crezuse că oamenii aveau să cânte despre el o sută de ani, că aveau să spună poveşti despre cute</w:t>
        <w:softHyphen/>
        <w:t>zanţa lui. Dar, dacă vorbea cineva despre el acum, îi numea Theon Schimbă</w:t>
        <w:noBreakHyphen/>
        <w:t xml:space="preserve">mantie, iar poveştile erau despre trădarea lui. </w:t>
      </w:r>
      <w:r>
        <w:rPr>
          <w:rFonts w:eastAsia="Times New Roman" w:cs="Cambria" w:ascii="Cambria" w:hAnsi="Cambria"/>
          <w:i/>
          <w:iCs/>
          <w:sz w:val="24"/>
          <w:szCs w:val="24"/>
        </w:rPr>
        <w:t>Ăsta n</w:t>
        <w:noBreakHyphen/>
        <w:t xml:space="preserve">a fost niciodată căminul meu. Aici am fost ostatic. </w:t>
      </w:r>
      <w:r>
        <w:rPr>
          <w:rFonts w:eastAsia="Times New Roman" w:cs="Cambria" w:ascii="Cambria" w:hAnsi="Cambria"/>
          <w:sz w:val="24"/>
          <w:szCs w:val="24"/>
        </w:rPr>
        <w:t>Lordul Stark nu</w:t>
        <w:noBreakHyphen/>
        <w:t xml:space="preserve">l tratase cu cruzime, dar umbra lungă a oţelului sabiei lui fusese întotdeauna între ei. </w:t>
      </w:r>
      <w:r>
        <w:rPr>
          <w:rFonts w:eastAsia="Times New Roman" w:cs="Cambria" w:ascii="Cambria" w:hAnsi="Cambria"/>
          <w:i/>
          <w:iCs/>
          <w:sz w:val="24"/>
          <w:szCs w:val="24"/>
        </w:rPr>
        <w:t>A fost bun cu mine, dar niciodată prietenos. Ştia că într</w:t>
        <w:noBreakHyphen/>
        <w:t>o bună zi ar fi putut fi nevoit să mă dea morţ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şi ţinu ochii în jos în timp ce traversa curtea, ocolind corturile. </w:t>
      </w:r>
      <w:r>
        <w:rPr>
          <w:rFonts w:eastAsia="Times New Roman" w:cs="Cambria" w:ascii="Cambria" w:hAnsi="Cambria"/>
          <w:i/>
          <w:iCs/>
          <w:sz w:val="24"/>
          <w:szCs w:val="24"/>
        </w:rPr>
        <w:t xml:space="preserve">Aici am învăţat să lupt, </w:t>
      </w:r>
      <w:r>
        <w:rPr>
          <w:rFonts w:eastAsia="Times New Roman" w:cs="Cambria" w:ascii="Cambria" w:hAnsi="Cambria"/>
          <w:sz w:val="24"/>
          <w:szCs w:val="24"/>
        </w:rPr>
        <w:t>îşi spuse, amintindu</w:t>
        <w:noBreakHyphen/>
        <w:t>şi de zilele calde de vară petrecute antrenându</w:t>
        <w:noBreakHyphen/>
        <w:t>se pentru lupta cu pumnii împreună cu Robb şi Jon Snow, sub ochii atenţi ai bătrânului Ser Rodrick. Asta se întâm</w:t>
        <w:softHyphen/>
        <w:t>plase de mult, când era întreg, când putea strânge mânerul unei săbii la fel de bine ca orice alt bărbat. Însă curtea aceea îi trezea şi amintiri mai sumbre. Acolo îi adunase pe oamenii lui Stark în noaptea în care fugiseră din castel Bran şi Rickon. Ramsay era atunci Duhoare, stătea alături de el, şoptindu</w:t>
        <w:noBreakHyphen/>
        <w:t>i că ar fi putut să jupoaie câţiva captivi ca să</w:t>
        <w:noBreakHyphen/>
        <w:t xml:space="preserve">i facă să spună unde se duseseră băieţii. </w:t>
      </w:r>
      <w:r>
        <w:rPr>
          <w:rFonts w:eastAsia="Times New Roman" w:cs="Cambria" w:ascii="Cambria" w:hAnsi="Cambria"/>
          <w:i/>
          <w:iCs/>
          <w:sz w:val="24"/>
          <w:szCs w:val="24"/>
        </w:rPr>
        <w:t>Aici n</w:t>
        <w:noBreakHyphen/>
        <w:t xml:space="preserve">o să fie jupuit nimeni atâta vreme cât eu sunt Prinţul Winterfellului, </w:t>
      </w:r>
      <w:r>
        <w:rPr>
          <w:rFonts w:eastAsia="Times New Roman" w:cs="Cambria" w:ascii="Cambria" w:hAnsi="Cambria"/>
          <w:sz w:val="24"/>
          <w:szCs w:val="24"/>
        </w:rPr>
        <w:t xml:space="preserve">îi răspunsese Theon, fără să întrevadă cât de scurtă avea să se dovedească domnia lui. </w:t>
      </w:r>
      <w:r>
        <w:rPr>
          <w:rFonts w:eastAsia="Times New Roman" w:cs="Cambria" w:ascii="Cambria" w:hAnsi="Cambria"/>
          <w:i/>
          <w:iCs/>
          <w:sz w:val="24"/>
          <w:szCs w:val="24"/>
        </w:rPr>
        <w:t>Niciunul dintre ei n</w:t>
        <w:noBreakHyphen/>
        <w:t>o să mă ajute. I</w:t>
        <w:noBreakHyphen/>
        <w:t>am cunoscut pe toţi timp de o jumătate de viaţă şi acum n</w:t>
        <w:noBreakHyphen/>
        <w:t>o să m</w:t>
        <w:noBreakHyphen/>
        <w:t xml:space="preserve">ajute nimeni. </w:t>
      </w:r>
      <w:r>
        <w:rPr>
          <w:rFonts w:eastAsia="Times New Roman" w:cs="Cambria" w:ascii="Cambria" w:hAnsi="Cambria"/>
          <w:sz w:val="24"/>
          <w:szCs w:val="24"/>
        </w:rPr>
        <w:t>Chiar şi aşa, făcuse tot ce</w:t>
        <w:noBreakHyphen/>
        <w:t>i stătuse în puteri ca să</w:t>
        <w:noBreakHyphen/>
        <w:t xml:space="preserve">i apere, dar, odată ce lăsase deoparte chipul lui Duhoare, Ramsay măcelărise toţi bărbaţii şi pe oamenii de fier al lui Theon deopotrivă. </w:t>
      </w:r>
      <w:r>
        <w:rPr>
          <w:rFonts w:eastAsia="Times New Roman" w:cs="Cambria" w:ascii="Cambria" w:hAnsi="Cambria"/>
          <w:i/>
          <w:iCs/>
          <w:sz w:val="24"/>
          <w:szCs w:val="24"/>
        </w:rPr>
        <w:t>I</w:t>
        <w:noBreakHyphen/>
        <w:t xml:space="preserve">a dat foc calului meu. </w:t>
      </w:r>
      <w:r>
        <w:rPr>
          <w:rFonts w:eastAsia="Times New Roman" w:cs="Cambria" w:ascii="Cambria" w:hAnsi="Cambria"/>
          <w:sz w:val="24"/>
          <w:szCs w:val="24"/>
        </w:rPr>
        <w:t>Fusese ultima imagine pe care</w:t>
        <w:noBreakHyphen/>
        <w:t>o văzuse în ziua căderii castelului: Zâmbitorul arzând, cu flăcările săltân</w:t>
        <w:softHyphen/>
        <w:t>du</w:t>
        <w:noBreakHyphen/>
        <w:t>i</w:t>
        <w:noBreakHyphen/>
        <w:t xml:space="preserve">se din coamă când se ridicase pe picioarele din spate, lovind cu copitele, urlând, cu ochii albiţi de groază. </w:t>
      </w:r>
      <w:r>
        <w:rPr>
          <w:rFonts w:eastAsia="Times New Roman" w:cs="Cambria" w:ascii="Cambria" w:hAnsi="Cambria"/>
          <w:i/>
          <w:iCs/>
          <w:sz w:val="24"/>
          <w:szCs w:val="24"/>
        </w:rPr>
        <w:t>Chiar în curtea 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şile Sălii Mari i se conturară în faţa ochilor; noi, înlocuindu</w:t>
        <w:noBreakHyphen/>
        <w:t>le pe cele arse, şi i se părură urâte, grosolane, scânduri negeluite alăturate în grabă. Le păzeau doi suliţaşi, gârboviţi şi tremurând sub mantiile groase de blană, cu bărbile acoperite de o crustă de gheaţă. Îl urmăriră pe Theon cu priviri ranchiunoase când urcă treptele şchiopătând, împinse uşa din dreapta şi se strecură înăuntr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ala binecuvântat de caldă strălucea în lumina torţelor, mai plină decât o văzuse vreodată. Theon lăsă căldura să</w:t>
        <w:noBreakHyphen/>
        <w:t>l învăluie, apoi îşi croi drum către partea din faţă a încăperii. Oamenii stăteau pe bănci genunchi lângă genunchi, atât de înghesuiţi, încât servitorii trebuiau să se strecoare printre ei răsucindu</w:t>
        <w:noBreakHyphen/>
        <w:t>se. Până şi cavalerii şi lorzii din capul mesei se bucurau de mai puţin spaţiu decât de obic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us, pe dais, Abel ciupea corzile lăutei, cântând </w:t>
      </w:r>
      <w:r>
        <w:rPr>
          <w:rFonts w:eastAsia="Times New Roman" w:cs="Cambria" w:ascii="Cambria" w:hAnsi="Cambria"/>
          <w:i/>
          <w:iCs/>
          <w:sz w:val="24"/>
          <w:szCs w:val="24"/>
        </w:rPr>
        <w:t xml:space="preserve">Frumoasele fecioare ale verii. Îşi spune bard. De fapt e mai degrabă codoş. </w:t>
      </w:r>
      <w:r>
        <w:rPr>
          <w:rFonts w:eastAsia="Times New Roman" w:cs="Cambria" w:ascii="Cambria" w:hAnsi="Cambria"/>
          <w:sz w:val="24"/>
          <w:szCs w:val="24"/>
        </w:rPr>
        <w:t>Lordul Manderly adusese lăutari din Portul Alb, dar niciunul dintre ei nu era cântăreţ, aşa că, atunci când Abel îşi făcuse apariţia la poartă, cu o lăută şi şase femei, fusese considerat bine ven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ouă surori, două fiice, o soţie şi bătrâna mea mamă, pretinsese cântăreţul, deşi niciuna nu semăna cu el. Unele dansează, altele cântă din gură, una cântă la fluier şi alta la tobe. Sunt şi spălătorese pricepu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ard sau codoş, vocea lui Abel era acceptabilă şi cânta frumos din lăută. Acolo, printre ruine, era mult mai mult decât s</w:t>
        <w:noBreakHyphen/>
        <w:t>ar fi putut sper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 pereţi atârnau stindarde: capetele de cal al clanului Ryswell, în auriu, cafeniu, cenuşiu şi negru; uriaşul furtunos al Casei Umber; mâna de piatră a Casei Flint de la Degetul lui Flint; elanul Casei Hornwood şi tritonul Casei Manderly; securea neagră de luptă a Cerwynilor şi pinii clanului Tallhart. Însă culorile lor vii nu reuşeau să acopere întru totul nici zidurile înnegrite, nici scândurile care astu</w:t>
        <w:softHyphen/>
        <w:t>pau golurile unde fuseseră cândva ferestre. Nici acoperişul nu se potrivea, cu lemnul lui nou, grosolan, acolo unde fuseseră grinzile vechi, atât de pătate, încât, după secolele petrecute în fum, ajunseseră aproape neg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ele mai mari stindarde se aflau în spatele daisului, unde lupul străvechi al Winterfellului şi omul jupuit al Dreadfortului atârnau în spatele miresei şi al mirelui. La vederea stindardului Stark, Theon simţi o lovitură mai puternică decât se aşteptase. </w:t>
      </w:r>
      <w:r>
        <w:rPr>
          <w:rFonts w:eastAsia="Times New Roman" w:cs="Cambria" w:ascii="Cambria" w:hAnsi="Cambria"/>
          <w:i/>
          <w:iCs/>
          <w:sz w:val="24"/>
          <w:szCs w:val="24"/>
        </w:rPr>
        <w:t xml:space="preserve">Nu se potriveşte, nu se potriveşte, e la fel de nepotrivit ca ochii ei. </w:t>
      </w:r>
      <w:r>
        <w:rPr>
          <w:rFonts w:eastAsia="Times New Roman" w:cs="Cambria" w:ascii="Cambria" w:hAnsi="Cambria"/>
          <w:sz w:val="24"/>
          <w:szCs w:val="24"/>
        </w:rPr>
        <w:t>Blazonul Casei Poole era un platou albastru pe fond alb, înconjurat de o bordură cenuşie, cu irişi. Pe acela ar fi trebuit să</w:t>
        <w:noBreakHyphen/>
        <w:t>l atâr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heon Schimbă</w:t>
        <w:noBreakHyphen/>
        <w:t>mantie, spuse cineva la trecerea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Alţii îşi întoarseră capetele când îl zăriră. Un bărbat scuipă. </w:t>
      </w:r>
      <w:r>
        <w:rPr>
          <w:rFonts w:eastAsia="Times New Roman" w:cs="Cambria" w:ascii="Cambria" w:hAnsi="Cambria"/>
          <w:i/>
          <w:iCs/>
          <w:sz w:val="24"/>
          <w:szCs w:val="24"/>
        </w:rPr>
        <w:t xml:space="preserve">Şi de ce nu? </w:t>
      </w:r>
      <w:r>
        <w:rPr>
          <w:rFonts w:eastAsia="Times New Roman" w:cs="Cambria" w:ascii="Cambria" w:hAnsi="Cambria"/>
          <w:sz w:val="24"/>
          <w:szCs w:val="24"/>
        </w:rPr>
        <w:t>El era cel care cucerise Winterfellul prin trădare, îşi măcelărise fraţii adoptivi, îşi adusese oamenii să fie jupuiţi la Moat Cailin şi îşi condusese sora adoptivă în patul Lordului Ramsay. Roose Bolton s</w:t>
        <w:noBreakHyphen/>
        <w:t>o fi folosit de el, dar adevăraţii oameni ai Nordului îl dispreţuia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egetele lipsă de la piciorul stâng îl blagosloviseră cu un mers de crab, caraghios la vedere. Auzi o femeie râzând în spatele lui. Chiar şi acolo, în acel castel</w:t>
        <w:noBreakHyphen/>
        <w:t>ci</w:t>
        <w:softHyphen/>
        <w:t xml:space="preserve">mitir aproape îngheţat, erau femei. </w:t>
      </w:r>
      <w:r>
        <w:rPr>
          <w:rFonts w:eastAsia="Times New Roman" w:cs="Cambria" w:ascii="Cambria" w:hAnsi="Cambria"/>
          <w:i/>
          <w:iCs/>
          <w:sz w:val="24"/>
          <w:szCs w:val="24"/>
        </w:rPr>
        <w:t xml:space="preserve">Spălătorese. </w:t>
      </w:r>
      <w:r>
        <w:rPr>
          <w:rFonts w:eastAsia="Times New Roman" w:cs="Cambria" w:ascii="Cambria" w:hAnsi="Cambria"/>
          <w:sz w:val="24"/>
          <w:szCs w:val="24"/>
        </w:rPr>
        <w:t xml:space="preserve">Era un mod politicos de a spune </w:t>
      </w:r>
      <w:r>
        <w:rPr>
          <w:rFonts w:eastAsia="Times New Roman" w:cs="Cambria" w:ascii="Cambria" w:hAnsi="Cambria"/>
          <w:i/>
          <w:iCs/>
          <w:sz w:val="24"/>
          <w:szCs w:val="24"/>
        </w:rPr>
        <w:t>vi</w:t>
        <w:softHyphen/>
        <w:t xml:space="preserve">vandiere, </w:t>
      </w:r>
      <w:r>
        <w:rPr>
          <w:rFonts w:eastAsia="Times New Roman" w:cs="Cambria" w:ascii="Cambria" w:hAnsi="Cambria"/>
          <w:sz w:val="24"/>
          <w:szCs w:val="24"/>
        </w:rPr>
        <w:t xml:space="preserve">care era un mod politicos de a spune </w:t>
      </w:r>
      <w:r>
        <w:rPr>
          <w:rFonts w:eastAsia="Times New Roman" w:cs="Cambria" w:ascii="Cambria" w:hAnsi="Cambria"/>
          <w:i/>
          <w:iCs/>
          <w:sz w:val="24"/>
          <w:szCs w:val="24"/>
        </w:rPr>
        <w:t>târf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heon n</w:t>
        <w:noBreakHyphen/>
        <w:t>ar fi putut zice de unde veniseră. Păreau să apară pur şi simplu, cum apăreau viermii pe un leş, sau corbii după o luptă. Toate armatele le atrăgeau. Unele erau târfe înrăite, în stare să se culce cu douăzeci de bărbaţi pe noapte şi să bea până</w:t>
        <w:noBreakHyphen/>
        <w:t>i băgau pe toţi sub masă. Altele păreau tot atât de inocente ca nişte fecioare, dar ăsta nu era decât unul dintre trucurile negoţului lor. Câteva erau mirese de tabără, legate de soldaţii pe care</w:t>
        <w:noBreakHyphen/>
        <w:t>i urmau prin vorbe şoptite către un zeu sau altul, dar osândite să fie date uitării imediat ce se încheia războiul. Încălzeau patul bărbatului noaptea, îi peticeau cizmele dimineaţa, îi pregăteau cina în amurg şi</w:t>
        <w:noBreakHyphen/>
        <w:t>i prădau leşul după luptă. Unele chiar spălau câte ceva. Cel mai adesea erau însoţite de copii bastarzi, creaturi jalnice, dezgustător de murdare, născute într</w:t>
        <w:noBreakHyphen/>
        <w:t>o tabără oarecare. Dar până şi ei îşi băteau joc de Theon Schimbă</w:t>
        <w:noBreakHyphen/>
        <w:t xml:space="preserve">mantie. </w:t>
      </w:r>
      <w:r>
        <w:rPr>
          <w:rFonts w:eastAsia="Times New Roman" w:cs="Cambria" w:ascii="Cambria" w:hAnsi="Cambria"/>
          <w:i/>
          <w:iCs/>
          <w:sz w:val="24"/>
          <w:szCs w:val="24"/>
        </w:rPr>
        <w:t>Lasă</w:t>
        <w:noBreakHyphen/>
        <w:t xml:space="preserve">i să râdă. </w:t>
      </w:r>
      <w:r>
        <w:rPr>
          <w:rFonts w:eastAsia="Times New Roman" w:cs="Cambria" w:ascii="Cambria" w:hAnsi="Cambria"/>
          <w:sz w:val="24"/>
          <w:szCs w:val="24"/>
        </w:rPr>
        <w:t>Mândria lui murise acolo, în Winterfell; în temniţele din Dreadfort nu era loc pentru aşa ceva. După ce cunoşteai sărutarea unui cuţit de jupuit, niciun hohot de râs nu mai putea să te răneas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bârşia şi sângele care</w:t>
        <w:noBreakHyphen/>
        <w:t xml:space="preserve">i curgea prin vene îi dădeau dreptul la un loc pe dais, la capătul mesei înalte, lângă perete. În stânga lui se afla Lady Dustin, înveşmântată ca întotdeauna în stofă de lână neagră, cu o croială sobră şi fără podoabe. Locul din dreapta era gol. </w:t>
      </w:r>
      <w:r>
        <w:rPr>
          <w:rFonts w:eastAsia="Times New Roman" w:cs="Cambria" w:ascii="Cambria" w:hAnsi="Cambria"/>
          <w:i/>
          <w:iCs/>
          <w:sz w:val="24"/>
          <w:szCs w:val="24"/>
        </w:rPr>
        <w:t xml:space="preserve">Se tem cu toţii că dezonoarea ar putea cădea şi asupra lor. </w:t>
      </w:r>
      <w:r>
        <w:rPr>
          <w:rFonts w:eastAsia="Times New Roman" w:cs="Cambria" w:ascii="Cambria" w:hAnsi="Cambria"/>
          <w:sz w:val="24"/>
          <w:szCs w:val="24"/>
        </w:rPr>
        <w:t>Dacă ar fi îndrăznit, ar fi râ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ireasa stătea de locul de cea mai mare cinste, între Ramsay şi tatăl lui. Rămase cu ochii plecaţi în vreme ce Roose Bolton îi invită să bea pentru Lady Ary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 copiii ei, cele două Case străvechi ale noastre vor deveni una, spuse el, şi vechea duşmănie dintre Stark şi Bolton îşi va găsi sfârşit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ocea lui era atât de înceată, încât în sală se aşternu liniştea când toată lumea îşi încordă auzul ca să</w:t>
        <w:noBreakHyphen/>
        <w:t>i desluşească vorb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i pare rău că bunul nostru prieten Stannis încă n</w:t>
        <w:noBreakHyphen/>
        <w:t>a găsit de cuviinţă să ni se alăture, continuă el, stârnind un val de râsete, fiindcă ştiu că Ramsay spera să</w:t>
        <w:noBreakHyphen/>
        <w:t>i ofere miresei sale capul lui, ca dar de nun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âsetele se înteţi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nd va sosi, o să</w:t>
        <w:noBreakHyphen/>
        <w:t>i facem o primire magnifică, demnă de nişte adevăraţi oameni ai Nordului. Până atunci, să mâncăm, să bem şi să ne veselim… căci iarna aproape că a căzut asupra noastră, prieteni, şi mulţi dintre noi nu vom trăi să vedem primăvar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ordul de la Portul Alb le procurase mâncarea şi băutura, bere neagră şi bere blondă, şi vinuri, roşii, aurii şi purpurii, aduse din Sudul cald pe corăbii cu fundul gros şi lăsate să</w:t>
        <w:noBreakHyphen/>
        <w:t>mbătrânească în beciurile lui adânci. Nuntaşii înfulecau plăcinte cu cod şi dovlecei de iarnă, movile de napi şi roţi mari de brânză, felii de carne de oaie afumată şi costiţă de vită bine friptă, aproape neagră, şi, la sfârşit, trei plăcinte de nuntă uriaşe, cât roţile de căruţă, cu coaja solzoasă umplută până la refuz cu morcovi, ceapă, napi, păstârnac, ciuperci şi hălci de carne de porc condimentată, în</w:t>
        <w:softHyphen/>
        <w:t>tr</w:t>
        <w:noBreakHyphen/>
        <w:t>un sos maroniu cu cimbru. Ramsay tăia felii cu paloşul şi Wyman Manderly le împărţea el însuşi, dându</w:t>
        <w:noBreakHyphen/>
        <w:t>le primele porţii aburinde lui Roose Bolton şi soţiei sale dolofane din clanul Frey şi oferindu</w:t>
        <w:noBreakHyphen/>
        <w:t>le pe următoarele lui Ser Hosteen şi Ser Aenys, fiii lui Walder Fre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a mai bună plăcintă pe care</w:t>
        <w:noBreakHyphen/>
        <w:t>aţi mâncat</w:t>
        <w:noBreakHyphen/>
        <w:t>o vreodată, lorzii mei, declară grăsanul. Împingeţi</w:t>
        <w:noBreakHyphen/>
        <w:t>o la vale cu vin auriu de Arbor şi savuraţi fiecare îmbucătură. Eu ştiu c</w:t>
        <w:noBreakHyphen/>
        <w:t>o voi fa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espectându</w:t>
        <w:noBreakHyphen/>
        <w:t>şi cuvântul, Manderly devoră şase porţii, câte două din fiecare plăcintă, plescăind din buze, plesnindu</w:t>
        <w:noBreakHyphen/>
        <w:t>se cu palma peste burtă şi îndopându</w:t>
        <w:noBreakHyphen/>
        <w:t>se până când partea din faţă a tunicii îi deveni pe jumătate maronie din pricina petelor de sos, iar firimiturile de coajă îi împestriţară barba. Nici măcar grăsuna Walda Frey nu</w:t>
        <w:noBreakHyphen/>
        <w:t>i egală lăcomia, cu toate că izbuti şi ea să dea gata trei felii. Ramsay mâncă de asemenea cu poftă, deşi mireasa lui palidă nu făcu nimic altceva decât să privească lung porţia aşezată în faţa ei. Când îşi înălţă capul şi se uită la Theon, el îi văzu spaima în spatele ochilor mari, căpr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imănui nu i se îngăduise să intre în sală cu sabia lungă, dar pumnal avea toată lumea, până şi Theon Greyjoy. Cum altfel şi</w:t>
        <w:noBreakHyphen/>
        <w:t xml:space="preserve">ar fi putut tăia carnea? Ori de câte ori se uita la fata care fusese Jeyne Poole, simţea prezenţa acelei lame de oţel. </w:t>
      </w:r>
      <w:r>
        <w:rPr>
          <w:rFonts w:eastAsia="Times New Roman" w:cs="Cambria" w:ascii="Cambria" w:hAnsi="Cambria"/>
          <w:i/>
          <w:iCs/>
          <w:sz w:val="24"/>
          <w:szCs w:val="24"/>
        </w:rPr>
        <w:t>N</w:t>
        <w:noBreakHyphen/>
        <w:t>am cum s</w:t>
        <w:noBreakHyphen/>
        <w:t xml:space="preserve">o salvez, </w:t>
      </w:r>
      <w:r>
        <w:rPr>
          <w:rFonts w:eastAsia="Times New Roman" w:cs="Cambria" w:ascii="Cambria" w:hAnsi="Cambria"/>
          <w:sz w:val="24"/>
          <w:szCs w:val="24"/>
        </w:rPr>
        <w:t xml:space="preserve">se gândi, </w:t>
      </w:r>
      <w:r>
        <w:rPr>
          <w:rFonts w:eastAsia="Times New Roman" w:cs="Cambria" w:ascii="Cambria" w:hAnsi="Cambria"/>
          <w:i/>
          <w:iCs/>
          <w:sz w:val="24"/>
          <w:szCs w:val="24"/>
        </w:rPr>
        <w:t>dar aş putea s</w:t>
        <w:noBreakHyphen/>
        <w:t>o ucid cu destulă uşurinţă. Nimeni nu se aşteaptă la asta. Aş putea s</w:t>
        <w:noBreakHyphen/>
        <w:t>o implor să</w:t>
        <w:noBreakHyphen/>
        <w:t>mi facă onoarea unui dans şi să</w:t>
        <w:noBreakHyphen/>
        <w:t>i tai beregata. Ar fi o faptă bună, nu</w:t>
        <w:noBreakHyphen/>
        <w:t>i aşa? Şi, dacă vechii zei mi</w:t>
        <w:noBreakHyphen/>
        <w:t>au ascultat ruga, în furia lui, Ramsay mi</w:t>
        <w:noBreakHyphen/>
        <w:t xml:space="preserve">ar putea da şi mie o lovitură mortală. </w:t>
      </w:r>
      <w:r>
        <w:rPr>
          <w:rFonts w:eastAsia="Times New Roman" w:cs="Cambria" w:ascii="Cambria" w:hAnsi="Cambria"/>
          <w:sz w:val="24"/>
          <w:szCs w:val="24"/>
        </w:rPr>
        <w:t>Theon nu se temea de moarte. În subteranele de la Dreadfort învăţase că existau lucruri mult mai cumplite. Era o lecţie pe care o primise de la Ramsay, deget cu deget, o lecţie pe care n</w:t>
        <w:noBreakHyphen/>
        <w:t>avea s</w:t>
        <w:noBreakHyphen/>
        <w:t>o uite nici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mănânci, observă Lady Dust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i era greu să mănânce. Ramsay îl lăsase cu atât de mulţi dinţi rupţi, încât mestecatul devenise un chin. Îi venea mai uşor să bea, deşi trebuia să ţină cupa cu amândouă mâinile ca să n</w:t>
        <w:noBreakHyphen/>
        <w:t>o scap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w:t>
        <w:noBreakHyphen/>
        <w:t>ţi place plăcinta de porc, lordul meu? Cea mai bună pe care</w:t>
        <w:noBreakHyphen/>
        <w:t>am gustat</w:t>
        <w:noBreakHyphen/>
        <w:t>o vreodată, după cum vrea să ne convingă prietenul nostru grăsan. Arătă către Lordul Manderly cu pocalul de vin. Ai mai văzut vreodată un om gras atât de fericit? Aproape că dansează. Serveşte chiar el la ma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adevărat. Lordul de Portul Alb era imaginea vie a grăsanului petrecăreţ, râzând şi zâmbind, glumind cu ceilalţi lorzi şi bătându</w:t>
        <w:noBreakHyphen/>
        <w:t>i pe spate, strigându</w:t>
        <w:noBreakHyphen/>
        <w:t>le lău</w:t>
        <w:softHyphen/>
        <w:t>tarilor să cânte o melodie sau al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Zi</w:t>
        <w:noBreakHyphen/>
        <w:t xml:space="preserve">ne </w:t>
      </w:r>
      <w:r>
        <w:rPr>
          <w:rFonts w:eastAsia="Times New Roman" w:cs="Cambria" w:ascii="Cambria" w:hAnsi="Cambria"/>
          <w:i/>
          <w:iCs/>
          <w:sz w:val="24"/>
          <w:szCs w:val="24"/>
        </w:rPr>
        <w:t>Noaptea care s</w:t>
        <w:noBreakHyphen/>
        <w:t xml:space="preserve">a sfârşit, </w:t>
      </w:r>
      <w:r>
        <w:rPr>
          <w:rFonts w:eastAsia="Times New Roman" w:cs="Cambria" w:ascii="Cambria" w:hAnsi="Cambria"/>
          <w:sz w:val="24"/>
          <w:szCs w:val="24"/>
        </w:rPr>
        <w:t>cântăreţule, zbieră el. Miresei o să</w:t>
        <w:noBreakHyphen/>
        <w:t>i placă, ştiu. Sau cântă</w:t>
        <w:noBreakHyphen/>
        <w:t>ne despre tânăra şi curajoasa Danny Flint şi fă</w:t>
        <w:noBreakHyphen/>
        <w:t>ne să plânge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vindu</w:t>
        <w:noBreakHyphen/>
        <w:t>l, ai fi crezut că el era proaspătul căsător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 beat, spuse The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şi îneacă spaimele. Omul ăsta e fricos până</w:t>
        <w:noBreakHyphen/>
        <w:t xml:space="preserve">n măduva oaselor.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are? Theon nu era sigur. Şi fiii lui fuseseră graşi, dar nu se făcuseră de râs în lup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oamenii de fier vor benchetui înainte de bătălie. O ultimă îmbucătură de viaţă, dacă</w:t>
        <w:noBreakHyphen/>
        <w:t>i aşteaptă moartea. Dacă vine Stanni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 să vină. Trebuie să vină. Lady Dustin chicoti. Şi, când o s</w:t>
        <w:noBreakHyphen/>
        <w:t>apară, grăsanul o să</w:t>
        <w:noBreakHyphen/>
        <w:t>şi pişe pantalonii. Fiul lui a murit la Nunta Roşie, însă el şi</w:t>
        <w:noBreakHyphen/>
        <w:t>a împărţit pâinea şi sarea cu Freyii, i</w:t>
        <w:noBreakHyphen/>
        <w:t>a primit cu braţele deschise sub acoperişul său, le</w:t>
        <w:noBreakHyphen/>
        <w:t>a promis</w:t>
        <w:noBreakHyphen/>
        <w:t>o pe una dintre nepoatele sale. Îi serveşte chiar şi cu plăcintă. Clanul Manderly a fugit cândva din Sud, hăituit ca să</w:t>
        <w:noBreakHyphen/>
        <w:t>şi părăsească pământurile, şi</w:t>
        <w:noBreakHyphen/>
        <w:t>şi ţine minte duşmanii. Sângele apă nu se face. Grăsanul ne</w:t>
        <w:noBreakHyphen/>
        <w:t>ar ucide pe toţi, n</w:t>
        <w:noBreakHyphen/>
        <w:t>am nicio îndoială, dar în el nu</w:t>
        <w:noBreakHyphen/>
        <w:t>ncape atât curaj, în ciuda pântecelui umflat. Sub carnea aia asudată bate o inimă la fel de laşă şi de înjosită ca… a… 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ltimul cuvânt era o lovitură de bici, dar Theon nu îndrăznea să</w:t>
        <w:noBreakHyphen/>
        <w:t>i răs</w:t>
        <w:softHyphen/>
        <w:t>pundă cu aceeaşi monedă. Orice obrăznicie l</w:t>
        <w:noBreakHyphen/>
        <w:t>ar fi costat o bucată de pi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doamna mea crede că Lordul Manderly o să ne trădeze, atunci Lordul Bolton e cel căruia trebuie să i</w:t>
        <w:noBreakHyphen/>
        <w:t>o spu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rezi că Roose nu ştie? Băiat prost. Uită</w:t>
        <w:noBreakHyphen/>
        <w:t>te la el. Uită</w:t>
        <w:noBreakHyphen/>
        <w:t>te cum îl urmăreşte pe Manderly. Niciun fel de mâncare n</w:t>
        <w:noBreakHyphen/>
        <w:t>atinge buzele lui Roose până când nu</w:t>
        <w:noBreakHyphen/>
        <w:t>l vede pe Lordul Wyman mâncându</w:t>
        <w:noBreakHyphen/>
        <w:t>l mai întâi. Nu soarbe din nicio cupă cu vin până când nu</w:t>
        <w:noBreakHyphen/>
        <w:t>l vede pe Manderly bând din acelaşi butoi. Cred că i</w:t>
        <w:noBreakHyphen/>
        <w:t>ar plăcea dacă grăsanul ar încerca vreo înşelăciune. L</w:t>
        <w:noBreakHyphen/>
        <w:t>ar amuza. Vezi tu, Roose n</w:t>
        <w:noBreakHyphen/>
        <w:t>are niciun fel de sentimente. Lipitorile alea pe care le</w:t>
        <w:noBreakHyphen/>
        <w:t>ndrăgeşte atât de mult i</w:t>
        <w:noBreakHyphen/>
        <w:t>au supt cu ani în urmă toate pasiunile. Nu iubeşte, nu urăşte, nu se întristează. Toate astea sunt pentru el un joc, oarecum distractiv. Dintre bărbaţi, unii vânează cu câini, alţii cu şoimi, alţii joacă zaruri. Roose se joacă cu oameni. Tu şi cu mine, aceşti Frey, Lordul Manderly, noua lui soţie rotofeie, chiar şi bastardul lui, noi toţi nu suntem nimic altceva decât jucăriile s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 slujitor trecu pe lângă ei. Lady Dustin îşi ridică pocalul şi omul i</w:t>
        <w:noBreakHyphen/>
        <w:t>l umplu, apoi ea îi ceru cu un gest să facă acelaşi lucru pentru The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a să fiu sinceră, spuse apoi, Bolton aspiră la ceva mai mult decât titlul de lord. De ce n</w:t>
        <w:noBreakHyphen/>
        <w:t>ar fi Regele Nordului? Tywin Lannister e mort, Regicidul e schilod, Pezevenghiul a fugit. Lannisterii sunt o putere vlăguită, iar tu ai fost destul de amabil ca să</w:t>
        <w:noBreakHyphen/>
        <w:t>l scapi de clanul Stark. Bătrânul Walder Frey n</w:t>
        <w:noBreakHyphen/>
        <w:t>o să aibă nimic de obiectat dacă mica lui grăsună Walda o s</w:t>
        <w:noBreakHyphen/>
        <w:t>ajungă regină. Portul Alb s</w:t>
        <w:noBreakHyphen/>
        <w:t>ar putea dovedi stânjenitor dacă Lordul Wyman va supravieţui bătăliei care se apropie… dar sunt aproape convinsă că n</w:t>
        <w:noBreakHyphen/>
        <w:t>o să scape. Nu mai mult decât Stannis. Roose o să</w:t>
        <w:noBreakHyphen/>
        <w:t>i dea la o parte pe amândoi, aşa cum a făcut cu Tânărul Lup. Cine</w:t>
        <w:noBreakHyphen/>
        <w:t>a mai răma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u, răspunse Theon. Tu ai rămas. Doamna de Barrowton, o Dustin prin căsătorie şi o Ryswell prin naşt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i asta îi făcu plăcere. Luă o înghiţitură de vin, cu ochii negri scăpărându</w:t>
        <w:noBreakHyphen/>
        <w:t>i, apoi spu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Văduva </w:t>
      </w:r>
      <w:r>
        <w:rPr>
          <w:rFonts w:eastAsia="Times New Roman" w:cs="Cambria" w:ascii="Cambria" w:hAnsi="Cambria"/>
          <w:sz w:val="24"/>
          <w:szCs w:val="24"/>
        </w:rPr>
        <w:t>de Barrowton… şi da, dacă aş vrea, aş putea fi o piedică. Bineînţeles că şi Roose o ştie, aşa că are grijă să</w:t>
        <w:noBreakHyphen/>
        <w:t>mi întreţină prieteni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r fi spus mai multe, însă îi văzu pe maesteri. Trei intraseră împreună prin uşa lordului din spatele daisului – unul înalt, unui rotofei şi unul foarte tânăr, dar, în robele şi cu lanţurile lor, păreau trei boabe de mazăre cenuşie într</w:t>
        <w:noBreakHyphen/>
        <w:t>o păstaie neagră. Înainte de război, Medrick fusese în slujba Lordului Hornwood, Rhodry în a Lordului Cerwyn, iar tânărul Henly în a Lordului Slate. Roose Bolton îi adusese pe toţi la Winterfell să le poarte de grijă corbilor lui Luwin, pentru ca mesajele să poată fi din nou primite şi trimise din cast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ând Maesterul Medrick se lăsă într</w:t>
        <w:noBreakHyphen/>
        <w:t>un genunchi ca să şuşotească la urechea lui Bolton, Lady Dustin îşi strâmbă gura a dezgus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aş fi regină, primul lucru pe care l</w:t>
        <w:noBreakHyphen/>
        <w:t>aş face ar fi să ucid toţi şobolanii ăştia cenuşii. Se grăbesc să intre peste tot, trăind de pe urma plecărilor lorzilor lor, pălăvrăgind între ei şi şoptind la urechile stăpâ</w:t>
        <w:softHyphen/>
        <w:t>nilor lor. Dar cine sunt cu adevărat stăpânii şi cine sunt slujitorii? Fiecare mare lord are un maester, fiecare lord mai mărunt îşi doreşte unul. Dacă n</w:t>
        <w:noBreakHyphen/>
        <w:t>ai un maester, eşti considerat lipsit de importanţă. Şobolanii cenuşii ne scriu şi ne citesc scrisorile, chiar şi pentru lorzii care nu şi le pot citi ei înşişi şi cine poate spune cu siguranţă că nu răstălmăcesc cuvintele ca să</w:t>
        <w:noBreakHyphen/>
        <w:t>şi atingă propriile ţeluri? La ce sunt buni, te întreb?</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indecă, spuse The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părea că asta se aştepta de la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indecă, da. N</w:t>
        <w:noBreakHyphen/>
        <w:t>am spus niciodată că nu se pricep. Ne îngrijesc când suntem bolnavi, răniţi sau înnebuniţi de boala unui părinte sau a unui copil. Când suntem mai slăbiţi şi mai vulnerabili ca oricând, ei sunt acolo. Uneori ne tămăduiesc şi suntem stupid de recunoscători. Când dau greş, ne consolează în durerea noastră şi iarăşi suntem recu</w:t>
        <w:softHyphen/>
        <w:t>noscători. Pe lângă recunoştinţă, le oferim un loc sub acoperişul nostru şi le împărtăşim toate lucrurile de care ne ruşinăm şi toate secretele noastre, câte ceva din fiecare consiliu. Şi, nu după mult timp, cel care conduce ajunge să fie condu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şa s</w:t>
        <w:noBreakHyphen/>
        <w:t>a</w:t>
        <w:noBreakHyphen/>
        <w:t>ntâmplat cu Lordul Rickard Stark. Numele şobolanului său cenuşiu era Maester Walys. Şi nu e ingenios faptul c</w:t>
        <w:noBreakHyphen/>
        <w:t>ajung să fie cunoscuţi după un singur nume, chiar şi aceia care</w:t>
        <w:noBreakHyphen/>
        <w:t>au avut două când au sosit pentru prima oară în Citadelă? Aşa nu putem şti cine sunt cu adevărat sau de unde vin… dar, dacă eşti destul de stăruitor, poţi totuşi să afli. Înainte de a</w:t>
        <w:noBreakHyphen/>
        <w:t>şi făuri colanul, Maester Walys a fost cunoscut ca Walys Flowers. Flowers, Hill, Rivers, Snow… le dăm astfel de nume copiilor nelegitimi ca să</w:t>
        <w:noBreakHyphen/>
        <w:t>i însemnăm drept ceea ce sunt, iar ei se grăbesc întotdeauna să le</w:t>
        <w:noBreakHyphen/>
        <w:t>ascundă. Mama lui Walys Flowers a fost o fată din Hightower… iar tată i</w:t>
        <w:noBreakHyphen/>
        <w:t>a fost un arhimaester din Citadelă, aşa se zvonea. Şobolanii cenuşii nu sunt atât de caşti cum ar vrea să credem. Maesterii din Oraşul Vechi sunt cei mai răi dintre toţi. Odată ce şi</w:t>
        <w:noBreakHyphen/>
        <w:t>a făurit colanul, tatăl lui secret şi prietenii acestuia n</w:t>
        <w:noBreakHyphen/>
        <w:t>au pierdut timpul, ci l</w:t>
        <w:noBreakHyphen/>
        <w:t>au şi trimis la Winterfell să umple urechile Lordului Rickard cu vorbele lui otrăvite, dulci ca mierea. Alianţa prin căsătorie cu Casa Tully a fost ideea lui, nu m</w:t>
        <w:noBreakHyphen/>
        <w:t>am îndoit niciodată,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întrerupse când Roose Bolton se ridică în picioare, cu ochii lui palizi lucind în lumina torţe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Prieteni, începu el, şi un </w:t>
      </w:r>
      <w:r>
        <w:rPr>
          <w:rFonts w:eastAsia="Times New Roman" w:cs="Cambria" w:ascii="Cambria" w:hAnsi="Cambria"/>
          <w:i/>
          <w:iCs/>
          <w:sz w:val="24"/>
          <w:szCs w:val="24"/>
        </w:rPr>
        <w:t xml:space="preserve">sst </w:t>
      </w:r>
      <w:r>
        <w:rPr>
          <w:rFonts w:eastAsia="Times New Roman" w:cs="Cambria" w:ascii="Cambria" w:hAnsi="Cambria"/>
          <w:sz w:val="24"/>
          <w:szCs w:val="24"/>
        </w:rPr>
        <w:t>trecu prin sală, aducând o tăcere atât de profun</w:t>
        <w:softHyphen/>
        <w:t>dă, încât Theon auzea vântul trăgând de scândurile care astupau ferestrele. Stannis şi cavalerii lui au plecat de la Deepwood Motte, fluturând stindardul noului său zeu roşu. Clanurile de pe dealurile din nord îl însoţesc, pe caii lor neţesălaţi şi piperniciţi. Dacă vremea va fi de partea lor, vor fi aici în două săptămâni. Iar Umber Hrana Ciorilor mărşăluieşte pe drumul regelui, în timp ce clanul Karstark se apropie dinspre est. Au de gând să se</w:t>
        <w:noBreakHyphen/>
        <w:t>ntâlnească aici cu regele, ca să ne ia acest cast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Hosteen Frey se ridică în pici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m încăleca şi vom pleca să</w:t>
        <w:noBreakHyphen/>
        <w:t>i înfruntăm. De ce să le</w:t>
        <w:noBreakHyphen/>
        <w:t>ngăduim să</w:t>
        <w:noBreakHyphen/>
        <w:t>şi unească forţel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Fiindcă Arnold Karstark n</w:t>
        <w:noBreakHyphen/>
        <w:t>aşteaptă decât un semn de la Lordul Bolton ca să</w:t>
        <w:noBreakHyphen/>
        <w:t xml:space="preserve">şi schimbe mantia, </w:t>
      </w:r>
      <w:r>
        <w:rPr>
          <w:rFonts w:eastAsia="Times New Roman" w:cs="Cambria" w:ascii="Cambria" w:hAnsi="Cambria"/>
          <w:sz w:val="24"/>
          <w:szCs w:val="24"/>
        </w:rPr>
        <w:t>se gândi Theon, în timp ce alţi cava</w:t>
        <w:softHyphen/>
        <w:t>leri îşi strigau sfaturile. Lordul Bolton ridică mâinile, cerând să se facă liniş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orzii mei, sala asta nu e un loc potrivit pentru astfel de discuţii. Să ne retragem în salon, în vreme ce fiul meu îşi consumă căsătoria. Voi, ceilalţi, rămâneţi să vă bucuraţi de mâncare şi de băut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timp ce Lordul de Dreadfort se strecura afară, însoţit de cei trei maesteri, ceilalţi lorzi şi căpitani se ridicară să</w:t>
        <w:noBreakHyphen/>
        <w:t>l urmeze. Hother Umber, bătrânul sfrijit numit Urgia Târfelor, arboră o expresie îndârjită şi se încruntă. Lordul Manderly era atât de beat, încât avu nevoie de ajutorul a patru bărbaţi puternici ca să poată ieşi din sal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r trebui s</w:t>
        <w:noBreakHyphen/>
        <w:t>avem un cântec despre Bucătarul Şobolan, bombănea el, clăti</w:t>
        <w:softHyphen/>
        <w:t>nându</w:t>
        <w:noBreakHyphen/>
        <w:t>se pe picioare când trecu pe lângă Theon, sprijinit de cavalerii lui. Cântăreţule, zi</w:t>
        <w:noBreakHyphen/>
        <w:t>ne un cântec despre Bucătarul Şobola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dy Dustin se puse în mişcare printre ultimii. După plecarea ei, sala deveni brusc înăbuşitoare. Abia când se săltă în picioare înţelese Theon cât de mult băuse. Când se îndepărtă de masă împleticindu</w:t>
        <w:noBreakHyphen/>
        <w:t>se, dădu peste carafa din mâinile unei ser</w:t>
        <w:softHyphen/>
        <w:t>vitoare tinere. Vinul i se revărsă peste cizme şi peste pantaloni, un val de un roşu întunec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 mână îl înşfăcă de umăr, cinci degete tari ca fierul i se înfipseră în car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şti chemat, Duhoare, spuse Alyn Ursuzul, cu răsuflarea puţindu</w:t>
        <w:noBreakHyphen/>
        <w:t>i din cauza dinţilor stricaţi. Îl însoţeau Dick Gălbejitul şi Damon Dansează</w:t>
        <w:noBreakHyphen/>
        <w:t>pentru</w:t>
        <w:noBreakHyphen/>
        <w:t>Mine. Ramsay spune că trebuie să</w:t>
        <w:noBreakHyphen/>
        <w:t>i duci mireasa</w:t>
        <w:noBreakHyphen/>
        <w:t>n p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l străbătu un tremur de spaimă. </w:t>
      </w:r>
      <w:r>
        <w:rPr>
          <w:rFonts w:eastAsia="Times New Roman" w:cs="Cambria" w:ascii="Cambria" w:hAnsi="Cambria"/>
          <w:i/>
          <w:iCs/>
          <w:sz w:val="24"/>
          <w:szCs w:val="24"/>
        </w:rPr>
        <w:t>Mi</w:t>
        <w:noBreakHyphen/>
        <w:t xml:space="preserve">am jucat rolul, </w:t>
      </w:r>
      <w:r>
        <w:rPr>
          <w:rFonts w:eastAsia="Times New Roman" w:cs="Cambria" w:ascii="Cambria" w:hAnsi="Cambria"/>
          <w:sz w:val="24"/>
          <w:szCs w:val="24"/>
        </w:rPr>
        <w:t xml:space="preserve">se gândi. </w:t>
      </w:r>
      <w:r>
        <w:rPr>
          <w:rFonts w:eastAsia="Times New Roman" w:cs="Cambria" w:ascii="Cambria" w:hAnsi="Cambria"/>
          <w:i/>
          <w:iCs/>
          <w:sz w:val="24"/>
          <w:szCs w:val="24"/>
        </w:rPr>
        <w:t xml:space="preserve">De ce eu? </w:t>
      </w:r>
      <w:r>
        <w:rPr>
          <w:rFonts w:eastAsia="Times New Roman" w:cs="Cambria" w:ascii="Cambria" w:hAnsi="Cambria"/>
          <w:sz w:val="24"/>
          <w:szCs w:val="24"/>
        </w:rPr>
        <w:t>Însă ştia că nu trebuia să obiectez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rdul Ramsay ieşise deja din sală. Mireasa lui, părăsită şi părând uitată, stătea gârbovită şi tăcută sub stindardul Casei Stark, strângând în mâini un pocal de argint. Judecând după felul în care îl privi când se apropie, îl golise nu numai o dată. Îşi închipuia probabil că, dacă era destul de beată, coşmarul avea să treacă pe lângă ea. Theon ştia că lucrurile stăteau altf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dy Arya, îi spuse. Vino. E timpul să</w:t>
        <w:noBreakHyphen/>
        <w:t>ţi faci datori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ase dintre băieţii Bastardului îi însoţiră când Theon o conduse pe fată către uşa din spate a sălii şi de</w:t>
        <w:noBreakHyphen/>
        <w:t>a latul curţii îngheţate, către Marea Fortăreaţă. Aveau de urcat trei şiruri de trepte de piatră până în dormitorul Lordului Ramsay, una dintre încăperile atinse foarte puţin de foc. Pe scări, Damon Dansează</w:t>
        <w:noBreakHyphen/>
        <w:t>pentru</w:t>
        <w:noBreakHyphen/>
        <w:t>Mine fluieră, în vreme ce Jupuitorul se lăudă că Lordul Ramsay îi promisese o bucată din cearşaful însângerat ca favoare special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ormitorul fusese bine pregătit pentru consumarea căsătoriei. Toate mobilele erau noi, aduse de la Barrowton în convoiul cu bagaje. Patul cu baldachin avea sal</w:t>
        <w:softHyphen/>
        <w:t>tea din fulgi şi perdele de catifea roşie ca sângele. Podeaua de piatră era acoperită cu piei de lup. În cămin ardea focul, pe noptieră era o lumânare. Pe scrin se aflau o carafă cu vin, două pocale şi o jumătate de roată de brânză albă, cu viniş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ra şi un scaun din lemn de stejar negru, cu pernă din piele roşie. Lordul Ramsay stătea pe el când intrară. Buzele îi luceau de saliv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Iat</w:t>
        <w:noBreakHyphen/>
        <w:t>o pe dulcea mea fecioară. Buni băieţi. Acum puteţi pleca. Tu nu, Duhoare. Tu rămâ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Duhoare, Duhoare, rimează cu spionare. </w:t>
      </w:r>
      <w:r>
        <w:rPr>
          <w:rFonts w:eastAsia="Times New Roman" w:cs="Cambria" w:ascii="Cambria" w:hAnsi="Cambria"/>
          <w:sz w:val="24"/>
          <w:szCs w:val="24"/>
        </w:rPr>
        <w:t>Îşi simţea degetele lipsă încordându</w:t>
        <w:noBreakHyphen/>
        <w:t>se: două de la mâna stângă, unul de la dreapta. Şi pe şold i se odihnea pumnalul, dor</w:t>
        <w:softHyphen/>
        <w:t xml:space="preserve">mind în teaca lui de piele, dar atârnând greu, oh, atât de greu. </w:t>
      </w:r>
      <w:r>
        <w:rPr>
          <w:rFonts w:eastAsia="Times New Roman" w:cs="Cambria" w:ascii="Cambria" w:hAnsi="Cambria"/>
          <w:i/>
          <w:iCs/>
          <w:sz w:val="24"/>
          <w:szCs w:val="24"/>
        </w:rPr>
        <w:t>De la mâna dreaptă nu</w:t>
        <w:noBreakHyphen/>
        <w:t xml:space="preserve">mi lipseşte decât degetul mic, </w:t>
      </w:r>
      <w:r>
        <w:rPr>
          <w:rFonts w:eastAsia="Times New Roman" w:cs="Cambria" w:ascii="Cambria" w:hAnsi="Cambria"/>
          <w:sz w:val="24"/>
          <w:szCs w:val="24"/>
        </w:rPr>
        <w:t xml:space="preserve">îşi reaminti Theon. </w:t>
      </w:r>
      <w:r>
        <w:rPr>
          <w:rFonts w:eastAsia="Times New Roman" w:cs="Cambria" w:ascii="Cambria" w:hAnsi="Cambria"/>
          <w:i/>
          <w:iCs/>
          <w:sz w:val="24"/>
          <w:szCs w:val="24"/>
        </w:rPr>
        <w:t>Încă mai pot strânge un cuţi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Stăpâne, cum te pot sluj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u mi</w:t>
        <w:noBreakHyphen/>
        <w:t>ai dat fetişcana. Ce</w:t>
        <w:noBreakHyphen/>
        <w:t>ar fi să despachetezi darul? S</w:t>
        <w:noBreakHyphen/>
        <w:t>aruncăm o privire la fetiţa lui Ned Stark.</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e niciun fel de rudă cu Lordul Eddard, </w:t>
      </w:r>
      <w:r>
        <w:rPr>
          <w:rFonts w:eastAsia="Times New Roman" w:cs="Cambria" w:ascii="Cambria" w:hAnsi="Cambria"/>
          <w:sz w:val="24"/>
          <w:szCs w:val="24"/>
        </w:rPr>
        <w:t xml:space="preserve">fu cât pe ce să spună Theon. </w:t>
      </w:r>
      <w:r>
        <w:rPr>
          <w:rFonts w:eastAsia="Times New Roman" w:cs="Cambria" w:ascii="Cambria" w:hAnsi="Cambria"/>
          <w:i/>
          <w:iCs/>
          <w:sz w:val="24"/>
          <w:szCs w:val="24"/>
        </w:rPr>
        <w:t xml:space="preserve">Ramsay ştie, trebuie să ştie. Ce joc nou şi crud mai e şi ăsta? </w:t>
      </w:r>
      <w:r>
        <w:rPr>
          <w:rFonts w:eastAsia="Times New Roman" w:cs="Cambria" w:ascii="Cambria" w:hAnsi="Cambria"/>
          <w:sz w:val="24"/>
          <w:szCs w:val="24"/>
        </w:rPr>
        <w:t>Fata stătea lângă piciorul patului, tremurând ca o căprio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ady Arya, te rog să te</w:t>
        <w:noBreakHyphen/>
        <w:t>ntorci cu spatele. Trebuie să</w:t>
        <w:noBreakHyphen/>
        <w:t>ţi dezleg şireturile rochi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Lordul Ramsay îşi umplu pocalul cu vin. Cu şireturile durează prea mult. Taie</w:t>
        <w:noBreakHyphen/>
        <w:t>i rochi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Theon îşi scoase pumnalul. </w:t>
      </w:r>
      <w:r>
        <w:rPr>
          <w:rFonts w:eastAsia="Times New Roman" w:cs="Cambria" w:ascii="Cambria" w:hAnsi="Cambria"/>
          <w:i/>
          <w:iCs/>
          <w:sz w:val="24"/>
          <w:szCs w:val="24"/>
        </w:rPr>
        <w:t>Nu trebuie decât să mă</w:t>
        <w:noBreakHyphen/>
        <w:t>ntorc şi să</w:t>
        <w:noBreakHyphen/>
        <w:t xml:space="preserve">l înjunghii. Cuţitul e în mâna mea. </w:t>
      </w:r>
      <w:r>
        <w:rPr>
          <w:rFonts w:eastAsia="Times New Roman" w:cs="Cambria" w:ascii="Cambria" w:hAnsi="Cambria"/>
          <w:sz w:val="24"/>
          <w:szCs w:val="24"/>
        </w:rPr>
        <w:t xml:space="preserve">Învăţase jocul. </w:t>
      </w:r>
      <w:r>
        <w:rPr>
          <w:rFonts w:eastAsia="Times New Roman" w:cs="Cambria" w:ascii="Cambria" w:hAnsi="Cambria"/>
          <w:i/>
          <w:iCs/>
          <w:sz w:val="24"/>
          <w:szCs w:val="24"/>
        </w:rPr>
        <w:t xml:space="preserve">O altă capcană, </w:t>
      </w:r>
      <w:r>
        <w:rPr>
          <w:rFonts w:eastAsia="Times New Roman" w:cs="Cambria" w:ascii="Cambria" w:hAnsi="Cambria"/>
          <w:sz w:val="24"/>
          <w:szCs w:val="24"/>
        </w:rPr>
        <w:t>îşi spuse, aducându</w:t>
        <w:noBreakHyphen/>
        <w:t xml:space="preserve">şi aminte de Kyra şi de cheile ei. </w:t>
      </w:r>
      <w:r>
        <w:rPr>
          <w:rFonts w:eastAsia="Times New Roman" w:cs="Cambria" w:ascii="Cambria" w:hAnsi="Cambria"/>
          <w:i/>
          <w:iCs/>
          <w:sz w:val="24"/>
          <w:szCs w:val="24"/>
        </w:rPr>
        <w:t>Vrea să</w:t>
        <w:noBreakHyphen/>
        <w:t>ncerc să</w:t>
        <w:noBreakHyphen/>
        <w:t>l ucid. Şi, după ce</w:t>
        <w:noBreakHyphen/>
        <w:t>o să dau greş, o să</w:t>
        <w:noBreakHyphen/>
        <w:t>mi jupoaie pielea pe de mâna în care</w:t>
        <w:noBreakHyphen/>
        <w:t xml:space="preserve">am ţinut lama. </w:t>
      </w:r>
      <w:r>
        <w:rPr>
          <w:rFonts w:eastAsia="Times New Roman" w:cs="Cambria" w:ascii="Cambria" w:hAnsi="Cambria"/>
          <w:sz w:val="24"/>
          <w:szCs w:val="24"/>
        </w:rPr>
        <w:t>Îşi umplu pumnul cu rochia mires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tai nemişcată, doamna m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ochia era largă sub talie, aşa că acolo îşi strecură pumnalul în interior, despicând uşor în sus, ca să n</w:t>
        <w:noBreakHyphen/>
        <w:t>o taie pe Jeyne. Oţelul trecu prin lână şi prin mătase cu un şuier moale, slab. Fata tremura. Theon fu nevoit s</w:t>
        <w:noBreakHyphen/>
        <w:t>o prindă de braţ ca s</w:t>
        <w:noBreakHyphen/>
        <w:t xml:space="preserve">o ţină neclintită. </w:t>
      </w:r>
      <w:r>
        <w:rPr>
          <w:rFonts w:eastAsia="Times New Roman" w:cs="Cambria" w:ascii="Cambria" w:hAnsi="Cambria"/>
          <w:i/>
          <w:iCs/>
          <w:sz w:val="24"/>
          <w:szCs w:val="24"/>
        </w:rPr>
        <w:t xml:space="preserve">Jeyne, Jeyne, rimează cu chin. </w:t>
      </w:r>
      <w:r>
        <w:rPr>
          <w:rFonts w:eastAsia="Times New Roman" w:cs="Cambria" w:ascii="Cambria" w:hAnsi="Cambria"/>
          <w:sz w:val="24"/>
          <w:szCs w:val="24"/>
        </w:rPr>
        <w:t>O strânse mai tare, atât cât îi îngăduia mâna mutil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te mişc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cele din urmă rochia căzu, o încâlceală palidă în jurul picioarelor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Şi lenjeria, porunci Ramsay.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uhoare se supu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termină, mireasa rămase dezbrăcată, cu gătelile de nuntă într</w:t>
        <w:noBreakHyphen/>
        <w:t>un morman de zdrenţe albe şi cenuşii lângă picioare. Avea sânii mici, ascuţiţi, şoldurile în</w:t>
        <w:softHyphen/>
        <w:t xml:space="preserve">guste, copilăreşti, picioarele la fel de costelive ca ale unei păsări. </w:t>
      </w:r>
      <w:r>
        <w:rPr>
          <w:rFonts w:eastAsia="Times New Roman" w:cs="Cambria" w:ascii="Cambria" w:hAnsi="Cambria"/>
          <w:i/>
          <w:sz w:val="24"/>
          <w:szCs w:val="24"/>
        </w:rPr>
        <w:t xml:space="preserve">O </w:t>
      </w:r>
      <w:r>
        <w:rPr>
          <w:rFonts w:eastAsia="Times New Roman" w:cs="Cambria" w:ascii="Cambria" w:hAnsi="Cambria"/>
          <w:i/>
          <w:iCs/>
          <w:sz w:val="24"/>
          <w:szCs w:val="24"/>
        </w:rPr>
        <w:t xml:space="preserve">copilă. </w:t>
      </w:r>
      <w:r>
        <w:rPr>
          <w:rFonts w:eastAsia="Times New Roman" w:cs="Cambria" w:ascii="Cambria" w:hAnsi="Cambria"/>
          <w:sz w:val="24"/>
          <w:szCs w:val="24"/>
        </w:rPr>
        <w:t xml:space="preserve">Theon uitase cât de tânără era. </w:t>
      </w:r>
      <w:r>
        <w:rPr>
          <w:rFonts w:eastAsia="Times New Roman" w:cs="Cambria" w:ascii="Cambria" w:hAnsi="Cambria"/>
          <w:i/>
          <w:iCs/>
          <w:sz w:val="24"/>
          <w:szCs w:val="24"/>
        </w:rPr>
        <w:t xml:space="preserve">De vârsta Sansei. Arya ar fi fost chiar mai mică. </w:t>
      </w:r>
      <w:r>
        <w:rPr>
          <w:rFonts w:eastAsia="Times New Roman" w:cs="Cambria" w:ascii="Cambria" w:hAnsi="Cambria"/>
          <w:sz w:val="24"/>
          <w:szCs w:val="24"/>
        </w:rPr>
        <w:t>În ciuda focului din cămin, în dormitor era frig. Pielea lui Jeyne se făcuse ca de găină. Mâinile i se ridicară pentru o clipă, ca şi cum ar fi vrut să</w:t>
        <w:noBreakHyphen/>
        <w:t xml:space="preserve">şi acopere sânii, dar Theon mimă un </w:t>
      </w:r>
      <w:r>
        <w:rPr>
          <w:rFonts w:eastAsia="Times New Roman" w:cs="Cambria" w:ascii="Cambria" w:hAnsi="Cambria"/>
          <w:i/>
          <w:iCs/>
          <w:sz w:val="24"/>
          <w:szCs w:val="24"/>
        </w:rPr>
        <w:t xml:space="preserve">nu, </w:t>
      </w:r>
      <w:r>
        <w:rPr>
          <w:rFonts w:eastAsia="Times New Roman" w:cs="Cambria" w:ascii="Cambria" w:hAnsi="Cambria"/>
          <w:sz w:val="24"/>
          <w:szCs w:val="24"/>
        </w:rPr>
        <w:t>iar ea îl văzu şi se opri imedi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zici de ea, Duhoare? întrebă Lordul Ramsa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e răspuns vrea? </w:t>
      </w:r>
      <w:r>
        <w:rPr>
          <w:rFonts w:eastAsia="Times New Roman" w:cs="Cambria" w:ascii="Cambria" w:hAnsi="Cambria"/>
          <w:sz w:val="24"/>
          <w:szCs w:val="24"/>
        </w:rPr>
        <w:t xml:space="preserve">Ce zisese fata, înainte de pădurea zeilor? </w:t>
      </w:r>
      <w:r>
        <w:rPr>
          <w:rFonts w:eastAsia="Times New Roman" w:cs="Cambria" w:ascii="Cambria" w:hAnsi="Cambria"/>
          <w:i/>
          <w:iCs/>
          <w:sz w:val="24"/>
          <w:szCs w:val="24"/>
        </w:rPr>
        <w:t xml:space="preserve">Spuneau cu toţii că eram drăguţă. </w:t>
      </w:r>
      <w:r>
        <w:rPr>
          <w:rFonts w:eastAsia="Times New Roman" w:cs="Cambria" w:ascii="Cambria" w:hAnsi="Cambria"/>
          <w:sz w:val="24"/>
          <w:szCs w:val="24"/>
        </w:rPr>
        <w:t>Acum nu era. Îi văzu pe spate un păienjeniş de linii subţiri, acolo unde o biciuise cinev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e frumoasă, atât… atât de frumoasă.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amsay îi adresă zâmbetul lui ume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ţi întăreşte mădularul, Duhoare? Îl simţi încordându</w:t>
        <w:noBreakHyphen/>
        <w:t>se sub şireturi? Vrei s</w:t>
        <w:noBreakHyphen/>
        <w:t>o iei tu primul? Râse. Prinţul Winterfellului ar fi avut dreptul ăsta, aşa cum îl aveau toţi lorzii în zilele de demult. Prima noapte. Dar tu nu eşti lord, nu</w:t>
        <w:noBreakHyphen/>
        <w:t>i aşa? Nu eşti decât Duhoare. Nu eşti nici măcar bărbat, ca să spunem adevăr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uă o altă înghiţitură de vin, apoi aruncă pocalul de</w:t>
        <w:noBreakHyphen/>
        <w:t>a latul încăperii, spărgân</w:t>
        <w:softHyphen/>
        <w:t>du</w:t>
        <w:noBreakHyphen/>
        <w:t>l de perete. Pârâiaşe roşii şiroiră în jos, pe piat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dy Arya. Treci în pat. Da, sprijină</w:t>
        <w:noBreakHyphen/>
        <w:t>te de perne, uite o nevastă bună. Acum desfă</w:t>
        <w:noBreakHyphen/>
        <w:t>ţi picioarele. Să vedem ce</w:t>
        <w:noBreakHyphen/>
        <w:t>ai între 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ata se supuse fără niciun cuvânt. Theon se retrase cu un pas către uşă. Lordul Ramsay se aşeză lângă mireasa lui, îşi lăsă mâna să</w:t>
        <w:noBreakHyphen/>
        <w:t>i alunece pe interiorul coapsei, apoi îşi îndesă două degete în ea. Fata scăpă un icnet de dur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şti uscată ca un os vechi. Ramsay îşi eliberă mâna şi o pălmui. Mi s</w:t>
        <w:noBreakHyphen/>
        <w:t>a spus că ştii cum să</w:t>
        <w:noBreakHyphen/>
        <w:t>i oferi plăcere unui bărbat. Era o minciu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nu, lordul meu. Am fost în</w:t>
        <w:noBreakHyphen/>
        <w:t>învăţ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amsay se ridică, cu lumina focului lucindu</w:t>
        <w:noBreakHyphen/>
        <w:t>i pe fa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uhoare, vino aici. Pregăteşte</w:t>
        <w:noBreakHyphen/>
        <w:t xml:space="preserve">o pentru min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ntru o clipă, el nu înţele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vrei să spui că… stăpâne, eu n</w:t>
        <w:noBreakHyphen/>
        <w:t>am… 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u gura, zise Ramsay. Şi grăbeşte</w:t>
        <w:noBreakHyphen/>
        <w:t>te. Dacă nu e udă când termin cu dezbrăcatul, îţi tai limba aia şi ţi</w:t>
        <w:noBreakHyphen/>
        <w:t>o ţintuiesc de pere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deva, în pădurea zeilor, ţipă un corb. El avea pumnalul încă în mâ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l băgă în teacă.</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 xml:space="preserve">Duhoare, numele meu e Duhoare, rimează cu descurajare.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hoare se aplecă să</w:t>
        <w:noBreakHyphen/>
        <w:t>şi îndeplinească misiunea.</w:t>
      </w:r>
      <w:r>
        <w:br w:type="page"/>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cs="Cambria" w:ascii="Cambria" w:hAnsi="Cambria"/>
          <w:b/>
          <w:sz w:val="24"/>
          <w:szCs w:val="24"/>
        </w:rPr>
        <w:t>STRĂJERUL</w:t>
      </w:r>
    </w:p>
    <w:p>
      <w:pPr>
        <w:pStyle w:val="Normal"/>
        <w:widowControl w:val="false"/>
        <w:autoSpaceDE w:val="false"/>
        <w:spacing w:lineRule="auto" w:line="240" w:before="0" w:after="0"/>
        <w:ind w:firstLine="432"/>
        <w:jc w:val="both"/>
        <w:rPr>
          <w:rFonts w:ascii="Cambria" w:hAnsi="Cambria" w:eastAsia="Times New Roman" w:cs="Lucida Sans Unicode"/>
          <w:bCs/>
          <w:sz w:val="24"/>
          <w:szCs w:val="24"/>
        </w:rPr>
      </w:pPr>
      <w:r>
        <w:rPr>
          <w:rFonts w:eastAsia="Times New Roman" w:cs="Lucida Sans Unicode" w:ascii="Cambria" w:hAnsi="Cambria"/>
          <w:bCs/>
          <w:sz w:val="24"/>
          <w:szCs w:val="24"/>
        </w:rPr>
      </w:r>
    </w:p>
    <w:p>
      <w:pPr>
        <w:pStyle w:val="Normal"/>
        <w:widowControl w:val="false"/>
        <w:autoSpaceDE w:val="false"/>
        <w:spacing w:lineRule="auto" w:line="240" w:before="0" w:after="0"/>
        <w:ind w:firstLine="432"/>
        <w:jc w:val="both"/>
        <w:rPr/>
      </w:pPr>
      <w:r>
        <w:rPr>
          <w:rFonts w:eastAsia="Times New Roman" w:cs="Lucida Sans Unicode" w:ascii="Cambria" w:hAnsi="Cambria"/>
          <w:bCs/>
          <w:sz w:val="24"/>
          <w:szCs w:val="24"/>
        </w:rPr>
        <w:t>— </w:t>
      </w:r>
      <w:r>
        <w:rPr>
          <w:rFonts w:eastAsia="Times New Roman" w:cs="Cambria" w:ascii="Cambria" w:hAnsi="Cambria"/>
          <w:sz w:val="24"/>
          <w:szCs w:val="24"/>
        </w:rPr>
        <w:t>Să aruncăm o privire asupra acestui cap, porunci prinţ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reo Hotah îşi plimbă mâna de</w:t>
        <w:noBreakHyphen/>
        <w:t>a lungul mânerului neted al securii sale lungi, soţia lui de cenuşă</w:t>
        <w:noBreakHyphen/>
        <w:t>şi</w:t>
        <w:noBreakHyphen/>
        <w:t xml:space="preserve">fier, tot timpul cu ochii în patru. Se uita la cavalerul alb, Ser Balon Swann, şi la toţi ceilalţi sosiţi împreună cu el. Se uita la Şerpoaicele Nisipului, aşezate fiecare la o altă masă. Se uita la lorzi şi la doamne, la servitori, la bătrânul seneşal orb şi la tânărul maester Myles, cu barba lui mătăsoasă şi cu zâmbetul lui servil. Stând pe jumătate în lumină şi pe jumătate în umbră, îi vedea pe toţi. </w:t>
      </w:r>
      <w:r>
        <w:rPr>
          <w:rFonts w:eastAsia="Times New Roman" w:cs="Cambria" w:ascii="Cambria" w:hAnsi="Cambria"/>
          <w:i/>
          <w:iCs/>
          <w:sz w:val="24"/>
          <w:szCs w:val="24"/>
        </w:rPr>
        <w:t>Slujeşte. Păzeşte. Supune</w:t>
        <w:noBreakHyphen/>
        <w:t xml:space="preserve">te. </w:t>
      </w:r>
      <w:r>
        <w:rPr>
          <w:rFonts w:eastAsia="Times New Roman" w:cs="Cambria" w:ascii="Cambria" w:hAnsi="Cambria"/>
          <w:sz w:val="24"/>
          <w:szCs w:val="24"/>
        </w:rPr>
        <w:t>Asta era misiunea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ţi ceilalţi n</w:t>
        <w:noBreakHyphen/>
        <w:t>aveau ochi decât pentru sipet. Era sculptat în abanos, cu încuietori şi balamale din argint. O cutie foarte frumoasă, fără îndoială, dar mulţi dintre cei adunaţi acolo, în Palatul Vechi din Sunspear, ar fi putut fi morţi în curând, asta depinzând de ceea ce se afla în sipetul ăl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u papucii şoptind la fiecare atingere a podelei, Maester Caleotte traversă sala, îndreptându</w:t>
        <w:noBreakHyphen/>
        <w:t>se către ser Balon Swann. Omuleţul rubi</w:t>
        <w:softHyphen/>
        <w:t>cond arăta superb în roba lui nouă, cu benzi late, unele de un cenuşiu</w:t>
        <w:noBreakHyphen/>
        <w:t>închis şi altele de culoarea nucilor, şi cu dungi înguste, roşii. Luă sipetul din mâinile cavalerului alb cu o plecăciune şi îl duse către dais, unde Doran Martell stătea în scaunul său rulant, între fiica lui Ari</w:t>
        <w:softHyphen/>
        <w:t>anne şi concubina mult iubită a fratelui său mort, Ellaria. O mie de lumâ</w:t>
        <w:softHyphen/>
        <w:t>nări parfumate înmiresmau aerul. Pietrele preţioase scânteiau pe degetele lorzilor, pe cingătorile şi pe plasele de păr ale doamnelor. Areo Hotah îşi frecase cămaşa din zale de aramă, dându</w:t>
        <w:noBreakHyphen/>
        <w:t>i luciul unei oglinzi, aşa că strălucea şi el în lumina lumânăr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 sală se lăsă tăcerea. </w:t>
      </w:r>
      <w:r>
        <w:rPr>
          <w:rFonts w:eastAsia="Times New Roman" w:cs="Cambria" w:ascii="Cambria" w:hAnsi="Cambria"/>
          <w:i/>
          <w:iCs/>
          <w:sz w:val="24"/>
          <w:szCs w:val="24"/>
        </w:rPr>
        <w:t xml:space="preserve">Dorne îşi ţine răsuflarea. </w:t>
      </w:r>
      <w:r>
        <w:rPr>
          <w:rFonts w:eastAsia="Times New Roman" w:cs="Cambria" w:ascii="Cambria" w:hAnsi="Cambria"/>
          <w:sz w:val="24"/>
          <w:szCs w:val="24"/>
        </w:rPr>
        <w:t>Maester Caleotte aşeză cutia pe podea, alături de scaunul Prinţului Doran. Degetele maesterului, de obicei sigure şi îndemânatice, se dovediră stângace când se strădui să desfacă închizătoarea şi deschise capacul, dezvăluind privirilor craniul din interior. Hotah auzi pe cineva dregându</w:t>
        <w:noBreakHyphen/>
        <w:t>şi glasul. Unul dintre gemenii Fowler îi şopti ceva celuilalt. Ellaria Sand închisese ochii şi murmura o rugăciu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Balon Swann era încordat ca un arc, observă căpitanul gărzii. Acest nou cavaler alb nu era atât de înalt şi de atrăgător ca acela dinain</w:t>
        <w:softHyphen/>
        <w:t xml:space="preserve">tea lui, dar avea pieptul mai lat, era mai masiv, muşchii îi îngroşau braţele. Mantia lui albă ca neaua era prinsă la baza gâtului cu două lebede montate pe o broşa argintie. Una era din fildeş şi cealaltă din onix şi îi dădeau lui Areo Hotah impresia că se luptau. Şi bărbatul care le purta părea un luptător. </w:t>
      </w:r>
      <w:r>
        <w:rPr>
          <w:rFonts w:eastAsia="Times New Roman" w:cs="Cambria" w:ascii="Cambria" w:hAnsi="Cambria"/>
          <w:i/>
          <w:iCs/>
          <w:sz w:val="24"/>
          <w:szCs w:val="24"/>
        </w:rPr>
        <w:t>Ăsta n</w:t>
        <w:noBreakHyphen/>
        <w:t>o să moară la fel de uşor cum a murit celălalt. N</w:t>
        <w:noBreakHyphen/>
        <w:t>o să se repeadă în securea mea ca Ser Arys. O să stea în spatele scutului şi</w:t>
        <w:noBreakHyphen/>
        <w:t xml:space="preserve">o să mă facă să vin la el. </w:t>
      </w:r>
      <w:r>
        <w:rPr>
          <w:rFonts w:eastAsia="Times New Roman" w:cs="Cambria" w:ascii="Cambria" w:hAnsi="Cambria"/>
          <w:sz w:val="24"/>
          <w:szCs w:val="24"/>
        </w:rPr>
        <w:t>Dacă se ajungea la aşa ceva, Hotah era pregătit. Securea lui lungă era destul de ascuţită ca s</w:t>
        <w:noBreakHyphen/>
        <w:t>o foloseşti la bărbier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şi îngădui să arunce o scurtă privire către sipet. Ţeasta stătea pe un aşternut de pâslă neagră, rânjind. Toate ţestele rânjeau, dar asta părea mai fericită decât multe altele. </w:t>
      </w:r>
      <w:r>
        <w:rPr>
          <w:rFonts w:eastAsia="Times New Roman" w:cs="Cambria" w:ascii="Cambria" w:hAnsi="Cambria"/>
          <w:i/>
          <w:iCs/>
          <w:sz w:val="24"/>
          <w:szCs w:val="24"/>
        </w:rPr>
        <w:t xml:space="preserve">Şi mai mare. </w:t>
      </w:r>
      <w:r>
        <w:rPr>
          <w:rFonts w:eastAsia="Times New Roman" w:cs="Cambria" w:ascii="Cambria" w:hAnsi="Cambria"/>
          <w:sz w:val="24"/>
          <w:szCs w:val="24"/>
        </w:rPr>
        <w:t>Căpitanul gărzii nu mai văzuse niciodată un craniu atât de mare. Osul frunţii era gros şi greu, falca masivă. Oasele îi luceau în lumina lumânărilor, albe ca mantia lui Ser Bal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une</w:t>
        <w:noBreakHyphen/>
        <w:t>o pe piedestal, porunci prinţ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vea în ochi lacrimi scânteiet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iedestalul era o coloană de marmură neagră, cu aproape un metru mai înaltă decât Maester Caleotte. Micul maester dolofan se înălţă pe vârfuri, dar tot nu izbuti să ajungă până sus. Areo Hotah era gata să se ducă să</w:t>
        <w:noBreakHyphen/>
        <w:t>l ajute, dar Obara Sand se mişcă prima. Chiar şi fără bici şi scut, avea ceva furios şi bărbătesc în înfăţişare. În loc de rochie, purta pantaloni bufanţi şi o tunică de in, lungă până la pulpe, strânsă în talie cu o centură din sori de aramă. Părul ei castaniu era adunat la spate, într</w:t>
        <w:noBreakHyphen/>
        <w:t>un nod. Smulse ţeasta din mâinile moi şi rozalii ale maesterului şi o aşeză în vârful coloanei de marm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untele nu mai călăreşte, spuse prinţul, cu gravit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gonia lui a fost îndelungată şi grea, Ser Balon? întrebă Tyene Sand, pe tonul unei fecioare care se interesează dacă rochia ei e frumoa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 urlat zile la rând, doamna mea, răspunse cavalerul alb, deşi era limpede că nu</w:t>
        <w:noBreakHyphen/>
        <w:t>i făcea mare plăcere s</w:t>
        <w:noBreakHyphen/>
        <w:t>o spună. Ţipetele lui au fost auzite în toată Fortăreaţa Roş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sta te deranjează, ser? întrebă Lady Ny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urta o rochie de mătase galbenă, atât de diafană, încât lucirea lumânărilor pătrundea prin ea, dezvăluind firele de aur răsucite şi nestematele de dedesubt. Veşmântul era atât de indecent, încât cavalerul alb părea să se jeneze s</w:t>
        <w:noBreakHyphen/>
        <w:t>o privească, dar Hotah aproba alegerea lui. Aproape dezbrăcată, Nymeria era mai puţin periculoasă. Altminteri, avea cu siguranţă o duzină de cuţite ascunse asupra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r Gregor a fost o brută sângeroasă, toată lumea e de acord. Dacă a meritat cineva vreodată să sufere, el a fost acel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 prea poate, doamna mea, spuse Balon Swann, dar Ser Gregor a fost cavaler, iar un cavaler ar trebui să moară cu sabia în mână. Otrava e un mod mârşav şi murdar de a ucid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dy Tyene zâmbi. Rochia ei crem cu verde, cu mâneci lungi de dantelă, avea ceva atât de modest şi de inocent încât orice bărbat care</w:t>
        <w:noBreakHyphen/>
        <w:t>o privea o credea cea mai castă dintre fecioare. Areo Hotah ştia că adevărul era cu totul altul. Mâinile ei catifelate şi palide erau la fel de ucigătoare precum cele pline de bătături ale Obarei, dacă nu cumva chiar mai primejdioase decât ele. O urmărea cu luare</w:t>
        <w:noBreakHyphen/>
        <w:t>aminte, atent la cea mai mică fluturare a degetelor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Doran se încrun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şa este, Ser Balon, dar Lady Nym are dreptate. Dacă a meritat vreodată un bărbat să moară urlând, acela a fost Gregor Clegane. A măcelărit</w:t>
        <w:noBreakHyphen/>
        <w:t>o pe buna mea soră, a zdrobit capul bebeluşului ei de un perete. Mă rog doar să ardă acum în vreun iad, iar Ella şi copiii ei să se odihnească în pace. Iată dreptatea după care era însetat Dorne. Mă bucur c</w:t>
        <w:noBreakHyphen/>
        <w:t>am trăit destul de mult ca să</w:t>
        <w:noBreakHyphen/>
        <w:t>i simt gustul. În cele din urmă, Lannisterii au dovedit că mândria lor e întemeiată şi au plătit această veche datorie de sâng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inţul lăsă în seama lui Ricasso, seneşalul lui orb, să se ridice şi să propună un toas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obili lorzi şi nobile doamne, să bem acum cu toţii în sănătatea lui Tom</w:t>
        <w:softHyphen/>
        <w:t>men, Primul pe Numele Său, Rege al Andalilor, al Rhoynarilor şi al Primilor Oameni şi Stăpân al Celor Şapte Rega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vreme ce vorbea seneşalul, servitorii începură să umble printre oaspeţi, umplând pocalele din carafele pe care le purtau. Băutura era un vin tare din Dorne, întunecat ca sângele şi dulce ca răzbunarea. Căpita</w:t>
        <w:softHyphen/>
        <w:t>nul nu bău. Nu bea niciodată la ospeţe. Nici prinţul nu</w:t>
        <w:noBreakHyphen/>
        <w:t>l gustă. Avea pro</w:t>
        <w:softHyphen/>
        <w:t>priul său vin, pregătit de Maester Myles şi amestecat cu o mare cantitate de suc de mac, ca să</w:t>
        <w:noBreakHyphen/>
        <w:t>i atenueze durerea din încheieturile umfla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avalerul alb bău, deşi numai din curtoazie. Aidoma însoţitorilor lui. Aşa cum făcură şi Prinţesa Arianne, Lady Jordayne, Lordul de la Graţia Zeilor, Cavalerul de Lemonwood, Stăpâna Dealului Fantomei… ba chiar şi Ellaria Sand, mult iubita concubină a Prinţului Oberyn, care fusese cu el la Debarcaderul Regelui când murise. Hotah şi</w:t>
        <w:noBreakHyphen/>
        <w:t xml:space="preserve">i întipări în minte pe aceia care nu beau: Ser Daemon Sand, Lordul Tremond Gargalen, gemenii Fowler, Dagos Manwoody, Ullerii de la Hellholt, Wylii de la Drumul Oaselor. </w:t>
      </w:r>
      <w:r>
        <w:rPr>
          <w:rFonts w:eastAsia="Times New Roman" w:cs="Cambria" w:ascii="Cambria" w:hAnsi="Cambria"/>
          <w:i/>
          <w:iCs/>
          <w:sz w:val="24"/>
          <w:szCs w:val="24"/>
        </w:rPr>
        <w:t xml:space="preserve">Dacă vom avea necazuri, ar putea începe cu unul dintre ei. </w:t>
      </w:r>
      <w:r>
        <w:rPr>
          <w:rFonts w:eastAsia="Times New Roman" w:cs="Cambria" w:ascii="Cambria" w:hAnsi="Cambria"/>
          <w:sz w:val="24"/>
          <w:szCs w:val="24"/>
        </w:rPr>
        <w:t>Dorne era un ţinut divizat, unde furia era la ea acasă, iar Prinţul Doran nu</w:t>
        <w:noBreakHyphen/>
        <w:t>l ţinea în frâu cu toată fermitatea care ar fi fost necesară. Mulţi dintre lorzii lui îl considerau bicisnic şi ar fi găsit că un război pe faţă cu Lannisterii şi cu băiatul</w:t>
        <w:noBreakHyphen/>
        <w:t>rege de pe Tronul de Fier era chiar indic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intre toţi aceştia, conducerea o aveau Şerpoaicele Nisipului, fiicele bastarde ale fratelui răposat al prinţului, Oberyn, zis Vipera Roşie, dintre care trei luau parte la festin. Doran Martell era cel mai înţelept dintre prinţi şi nu era treaba căpitanului gărzilor sale să</w:t>
        <w:noBreakHyphen/>
        <w:t>i pună la îndoială hotărârile, dar Areo Hotah se întreba de ce le eliberase pe Lady Obara, Lady Nymeria şi Lady Tyene din celulele lor izolate din Turnul Suliţ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ene refuză toastul propus de Ricasso cu un murmur, iar Lady Nym cu o zvâcnire a mâinii. Obara lăsă să i se umple paharul până la margine şi sfârşi prin a vărsa pe podea vinul roşu. Când o servitoare îngenunche să</w:t>
        <w:noBreakHyphen/>
        <w:t xml:space="preserve">l şteargă, ea părăsi sala. O clipă mai târziu, Prinţesa Arianne se scuză şi plecă pe urmele ei. </w:t>
      </w:r>
      <w:r>
        <w:rPr>
          <w:rFonts w:eastAsia="Times New Roman" w:cs="Cambria" w:ascii="Cambria" w:hAnsi="Cambria"/>
          <w:i/>
          <w:iCs/>
          <w:sz w:val="24"/>
          <w:szCs w:val="24"/>
        </w:rPr>
        <w:t>Obara n</w:t>
        <w:noBreakHyphen/>
        <w:t>o să</w:t>
        <w:noBreakHyphen/>
        <w:t xml:space="preserve">şi întoarcă niciodată furia împotriva micii prinţese, </w:t>
      </w:r>
      <w:r>
        <w:rPr>
          <w:rFonts w:eastAsia="Times New Roman" w:cs="Cambria" w:ascii="Cambria" w:hAnsi="Cambria"/>
          <w:sz w:val="24"/>
          <w:szCs w:val="24"/>
        </w:rPr>
        <w:t xml:space="preserve">Hotah ştia. </w:t>
      </w:r>
      <w:r>
        <w:rPr>
          <w:rFonts w:eastAsia="Times New Roman" w:cs="Cambria" w:ascii="Cambria" w:hAnsi="Cambria"/>
          <w:i/>
          <w:iCs/>
          <w:sz w:val="24"/>
          <w:szCs w:val="24"/>
        </w:rPr>
        <w:t>Sunt verişoare şi o iubeşte foarte mul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trecerea continuă până noaptea târziu, cu ţeasta rânjitoare la loc de frunte, pe stâlpul ei de marmură neagră. Li se aduseră şapte feluri de mâncare, în onoarea celor şapte zei şi a celor şapte fraţi din Garda Regelui. Supa era făcută cu ouă şi cu lămâi, ardei verzi lungi erau umpluţi cu brânză şi ceapă. Erau şi plăcinte cu mreană, claponi cu glazură de miere şi un peşte mustăcios de pe fundul Sângelui Verde, atât de mare, încât fusese nevoie de patru servitori ca să</w:t>
        <w:noBreakHyphen/>
        <w:t>l aducă la masă. După care urmară o delicioasă tocană de şarpe, bucăţi din şapte soiuri de şerpi fierte la foc mic cu ardei iute, portocale sângerii şi un strop de venin, ca să</w:t>
        <w:noBreakHyphen/>
        <w:t>i dea gust bun. Tocana era foarte fierbinte, Hotah ştia asta, deşi nu o gustase. Apoi sosi sucul de fructe, răcoritor la limbă. Ca desert, fiecare oaspete primi câte o ţeastă din fire de zahăr. Când sparseră crusta, găsiră înăuntru cremă dulce de lapte şi bucăţi de prune şi de viş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Prinţesa Arianne se întoarse la timp pentru ardeii umpluţi. </w:t>
      </w:r>
      <w:r>
        <w:rPr>
          <w:rFonts w:eastAsia="Times New Roman" w:cs="Cambria" w:ascii="Cambria" w:hAnsi="Cambria"/>
          <w:i/>
          <w:iCs/>
          <w:sz w:val="24"/>
          <w:szCs w:val="24"/>
        </w:rPr>
        <w:t xml:space="preserve">Mica mea prinţesă, </w:t>
      </w:r>
      <w:r>
        <w:rPr>
          <w:rFonts w:eastAsia="Times New Roman" w:cs="Cambria" w:ascii="Cambria" w:hAnsi="Cambria"/>
          <w:sz w:val="24"/>
          <w:szCs w:val="24"/>
        </w:rPr>
        <w:t>se gândi Hotah, dar Arianne era acum femeie. Mătăsurile stacojii care o înveşmântau nu lăsau nicio îndoială. În ultima vreme se schimbase şi în alte moduri. Complotul prin care urmărise încoronarea Myrcellei fusese dezvăluit prin trădare şi zdrobit, cavalerul ei alb pierise în mod sângeros de mâna lui Hotah, iar ea fusese închisă în Turnul Suliţei, condamnată la singurătate şi la tăcere. Toate acestea o cizelaseră. Şi mai era şi altceva, un secret pe care i</w:t>
        <w:noBreakHyphen/>
        <w:t>l încredinţase tatăl ei înainte de a o elibera din închisoare. Dar căpitanul nu ştia despre ce taină era vorb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inţul îşi aşezase fiica între el şi cavalerul alb, un loc de mare cinste. Arianne zâmbi când se strecură din nou pe scaunul ei şi şopti ceva la urechea lui Ser Balon. Cavalerul preferă să nu răspundă. Hotah observă că mânca puţin: o lingură de supă, o îmbucătură din ardei, piciorul unui clapon, nişte peşte. Se feri să se atingă de plăcinta cu mreană şi nu înghiţi decât o lingură mică de tocană. Chiar şi aşa, fruntea i se broboni de sudoare. Hotah putea să</w:t>
        <w:noBreakHyphen/>
        <w:t>l înţeleagă. Când venise prima oară în Dorne, mâncarea extrem de iute îi înnodase măruntaiele şi îi arsese limba. Însă asta fusese cu ani în urmă; acum avea părul alb şi putea să mănânce orice mâncau oamenii loc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ând li se serviră ţestele din fire de zahăr, Balon strânse din buze şi îi adresă prinţului o privire stăruitoare, ca să vadă dacă nu cumva era luat peste picior. Doran Martell nu băgă de seamă, dar observă fiica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 o mică glumă a bucătarului, Ser Balon, spuse ea. Pentru un dornishean, nici măcar moartea nu e sacră. Rogu</w:t>
        <w:noBreakHyphen/>
        <w:t>te, nu ne</w:t>
        <w:noBreakHyphen/>
        <w:t>o lua în nume de rău. Mătură cu de</w:t>
        <w:softHyphen/>
        <w:t>getele dosul palmei cavalerului. Sper că ţi</w:t>
        <w:noBreakHyphen/>
        <w:t>a făcut plăcere timpul petrecut în Dor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oată lumea a fost foarte ospitalieră, doamn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rianne atinse broşa care</w:t>
        <w:noBreakHyphen/>
        <w:t>i închidea mantia, cu lebedele ei arţăgoa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fost întotdeauna îndrăgostită de lebede. În această parte a Insulelor Verii, nicio altă pasăre nu e nici pe jumătate atât de frumo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ăunii tăi şi</w:t>
        <w:noBreakHyphen/>
        <w:t>ar putea disputa titlul ăsta, spuse Ser Bal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r putea, spuse Arianne, dar păunii sunt creaturi inutile şi orgolioase, umblând ţanţoşe în culorile lor ţipătoare. Dă</w:t>
        <w:noBreakHyphen/>
        <w:t>mi o lebădă senină în alb sau frumoasă în negr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er Balon încuviinţă cu un gest al capului şi sorbi din vin. </w:t>
      </w:r>
      <w:r>
        <w:rPr>
          <w:rFonts w:eastAsia="Times New Roman" w:cs="Cambria" w:ascii="Cambria" w:hAnsi="Cambria"/>
          <w:i/>
          <w:iCs/>
          <w:sz w:val="24"/>
          <w:szCs w:val="24"/>
        </w:rPr>
        <w:t xml:space="preserve">Ăsta nu e la fel de uşor de sedus ca Fratele lui Jurat, </w:t>
      </w:r>
      <w:r>
        <w:rPr>
          <w:rFonts w:eastAsia="Times New Roman" w:cs="Cambria" w:ascii="Cambria" w:hAnsi="Cambria"/>
          <w:sz w:val="24"/>
          <w:szCs w:val="24"/>
        </w:rPr>
        <w:t xml:space="preserve">se gândi Hotah. </w:t>
      </w:r>
      <w:r>
        <w:rPr>
          <w:rFonts w:eastAsia="Times New Roman" w:cs="Cambria" w:ascii="Cambria" w:hAnsi="Cambria"/>
          <w:i/>
          <w:iCs/>
          <w:sz w:val="24"/>
          <w:szCs w:val="24"/>
        </w:rPr>
        <w:t xml:space="preserve">Ser Arys era un băietan, în ciuda anilor săi. Ăsta e un bărbat şi încă unul prudent. </w:t>
      </w:r>
      <w:r>
        <w:rPr>
          <w:rFonts w:eastAsia="Times New Roman" w:cs="Cambria" w:ascii="Cambria" w:hAnsi="Cambria"/>
          <w:sz w:val="24"/>
          <w:szCs w:val="24"/>
        </w:rPr>
        <w:t>Căpi</w:t>
        <w:softHyphen/>
        <w:t>tanul nu trebuia decât să</w:t>
        <w:noBreakHyphen/>
        <w:t>i arunce cavalerului alb o privire ca să</w:t>
        <w:noBreakHyphen/>
        <w:t xml:space="preserve">şi dea seama că nu era în largul lui. </w:t>
      </w:r>
      <w:r>
        <w:rPr>
          <w:rFonts w:eastAsia="Times New Roman" w:cs="Cambria" w:ascii="Cambria" w:hAnsi="Cambria"/>
          <w:i/>
          <w:iCs/>
          <w:sz w:val="24"/>
          <w:szCs w:val="24"/>
        </w:rPr>
        <w:t>Locul i se pare straniu şi îi e pe plac într</w:t>
        <w:noBreakHyphen/>
        <w:t xml:space="preserve">o mult prea mică măsură. </w:t>
      </w:r>
      <w:r>
        <w:rPr>
          <w:rFonts w:eastAsia="Times New Roman" w:cs="Cambria" w:ascii="Cambria" w:hAnsi="Cambria"/>
          <w:sz w:val="24"/>
          <w:szCs w:val="24"/>
        </w:rPr>
        <w:t>Hotah putea înţelege asta. Dorne i se păruse şi lui un loc bizar când sosise cu propria lui prinţesă, cu ani în urmă. Preoţii bărboşi îl învăţaseră limba comună a Westerosului înainte de a</w:t>
        <w:noBreakHyphen/>
        <w:t>l trimite acolo, dar toţi dornishenii vorbeau prea repede ca să</w:t>
        <w:noBreakHyphen/>
        <w:t>i poată înţelege. Femeile dornishene erau destrăbălate, vinul dornishean era acru, iar mâncarea era plină de condimente bizare. Şi soarele din Dorne, strălucind supărător zi de zi pe cerul albastru, era mai fierbinte decât soarele palid al Norvos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ălătoria lui Ser Balon fusese mai scurtă, dar supărătoare în felul ei aparte, căpitanul ştia asta. Trei cavaleri, opt scutieri, douăzeci de oşteni şi tot soiul de rândaşi şi de servitori plecaseră alături de el de la Debarcaderul Regelui, dar, odată ce traversaseră munţii către Dorne, înaintarea le fusese încetinită de o serie de ospeţe, partide de vânătoare şi sărbătoriri în toate castelele prin care se întâmplase să treacă. Iar acum, când ajunseseră la Sunspear, nici Prinţesa Myrcella nici Ser Arys Oak</w:t>
        <w:softHyphen/>
        <w:t>heart nu fuseseră acolo să</w:t>
        <w:noBreakHyphen/>
        <w:t xml:space="preserve">i întâmpine. </w:t>
      </w:r>
      <w:r>
        <w:rPr>
          <w:rFonts w:eastAsia="Times New Roman" w:cs="Cambria" w:ascii="Cambria" w:hAnsi="Cambria"/>
          <w:i/>
          <w:iCs/>
          <w:sz w:val="24"/>
          <w:szCs w:val="24"/>
        </w:rPr>
        <w:t xml:space="preserve">Cavalerul alb ştie că nu merge totul aşa cum ar trebui, </w:t>
      </w:r>
      <w:r>
        <w:rPr>
          <w:rFonts w:eastAsia="Times New Roman" w:cs="Cambria" w:ascii="Cambria" w:hAnsi="Cambria"/>
          <w:sz w:val="24"/>
          <w:szCs w:val="24"/>
        </w:rPr>
        <w:t xml:space="preserve">Hotah putea spune asta, </w:t>
      </w:r>
      <w:r>
        <w:rPr>
          <w:rFonts w:eastAsia="Times New Roman" w:cs="Cambria" w:ascii="Cambria" w:hAnsi="Cambria"/>
          <w:i/>
          <w:iCs/>
          <w:sz w:val="24"/>
          <w:szCs w:val="24"/>
        </w:rPr>
        <w:t xml:space="preserve">dar e vorba de mai mult decât atât. </w:t>
      </w:r>
      <w:r>
        <w:rPr>
          <w:rFonts w:eastAsia="Times New Roman" w:cs="Cambria" w:ascii="Cambria" w:hAnsi="Cambria"/>
          <w:sz w:val="24"/>
          <w:szCs w:val="24"/>
        </w:rPr>
        <w:t>Poate îl enerva pre</w:t>
        <w:softHyphen/>
        <w:t>zenţa Şerpoaicelor Nisipului. Dacă era aşa, întoarcerea Obarei în sală trebuia să</w:t>
        <w:noBreakHyphen/>
        <w:t>i fi pus sare pe răni. Femeia se strecură la locul ei fără niciun cuvânt şi rămase acolo, posacă şi încruntată, fără să zâmbească şi fără să vorbe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apropia miezul nopţii când prinţul Doran se întoarse către cavalerul alb:</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Balon, am citit scrisoarea pe care mi</w:t>
        <w:noBreakHyphen/>
        <w:t>ai adus</w:t>
        <w:noBreakHyphen/>
        <w:t>o din partea gra</w:t>
        <w:softHyphen/>
        <w:t xml:space="preserve">ţioasei noastre regine. Pot să presupun că îi cunoşti conţinutul, ser?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Hotah îl văzu pe cavaler încordându</w:t>
        <w:noBreakHyphen/>
        <w:t>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lordul meu. Înălţimea Sa m</w:t>
        <w:noBreakHyphen/>
        <w:t>a informat că s</w:t>
        <w:noBreakHyphen/>
        <w:t>ar putea să mi se ceară să</w:t>
        <w:noBreakHyphen/>
        <w:t>i escortez fiica înapoi, la Debarcaderul Regelui. Regele Tommen e foarte ataşat de sora lui şi i</w:t>
        <w:noBreakHyphen/>
        <w:t>ar plăcea ca Prinţesa Myrcella să se</w:t>
        <w:noBreakHyphen/>
        <w:t>ntoarcă la Curte pentru o scurtă vizi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esa Arianne arboră o expresie tris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h, ser, dar ne</w:t>
        <w:noBreakHyphen/>
        <w:t>am ataşat cu toţii atât de mult de Myrcella. Ea şi fratele meu Trystane au devenit nedespărţi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ţul Trystane va fi la fel de bine venit la Debarcaderul Regelui, spuse Balon Swann. Sunt sigur că Regele Tommen ar vrea să</w:t>
        <w:noBreakHyphen/>
        <w:t>l cunoască. Înălţimea Sa are atât de puţini tovarăşi de vârsta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 bărbat poate păstra o viaţă legăturile formate în copilărie, spuse Prinţul Doran. Când Trystane şi Myrcella se vor căsători, el şi Tommen vor fi ca nişte fraţi. Regina Cersei are dreptate. Băieţii ar trebui să se</w:t>
        <w:noBreakHyphen/>
        <w:t>ntâlnească, să se împrietenească. Dorne îi va simţi negreşit lipsa, dar e timpul ca Trystane să vadă câte ceva din lumea de dincolo de zidurile Sunspear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tiu că Debarcaderul Regelui îl va întâmpina cu cea mai mare căldur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Acum de ce mai transpiră? </w:t>
      </w:r>
      <w:r>
        <w:rPr>
          <w:rFonts w:eastAsia="Times New Roman" w:cs="Cambria" w:ascii="Cambria" w:hAnsi="Cambria"/>
          <w:sz w:val="24"/>
          <w:szCs w:val="24"/>
        </w:rPr>
        <w:t>se întrebă căpitanul, privindu</w:t>
        <w:noBreakHyphen/>
        <w:t xml:space="preserve">l. </w:t>
      </w:r>
      <w:r>
        <w:rPr>
          <w:rFonts w:eastAsia="Times New Roman" w:cs="Cambria" w:ascii="Cambria" w:hAnsi="Cambria"/>
          <w:i/>
          <w:iCs/>
          <w:sz w:val="24"/>
          <w:szCs w:val="24"/>
        </w:rPr>
        <w:t>În sală e destul de răcoare şi nu s</w:t>
        <w:noBreakHyphen/>
        <w:t>a atins de tocan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ât despre cealaltă problemă ridicată de Regina Cersei, spunea Prinţul Doran, e adevărat, locul rezervat în micul consiliu pentru Dorne e gol de la moartea fratelui meu şi e timpul să fie ocupat iarăşi. Sunt flatat fiindcă Înălţimea Sa simte că sfatul meu i</w:t>
        <w:noBreakHyphen/>
        <w:t>ar putea fi de folos, deşi mă întreb dacă am puterea cerută de o asemenea călătorie. Poate dacă am merge pe m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 corabia? Ser Balon păru luat prin surprindere. Ar… ar fi sigur, prinţul meu? Toamna e un anotimp cu multe furtuni, sau cel puţin aşa am auzit, şi… piraţii de la Treptele de Piatră, ăşt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iraţii. Negreşit. S</w:t>
        <w:noBreakHyphen/>
        <w:t>ar putea să ai dreptate, ser. Întoarcerea pe drumul pe care</w:t>
        <w:noBreakHyphen/>
        <w:t>aţi venit e mai sigură. Prinţul Doran îi adresă un zâmbet plăcut. Să reluăm discuţia mâine. Când ajungem la Grădinile de Apă, îi putem spune Myrcellei. Ştiu cât de încântată o să fie. Îi e dor de fratele ei, n</w:t>
        <w:noBreakHyphen/>
        <w:t>am nicio îndoial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nerăbdător s</w:t>
        <w:noBreakHyphen/>
        <w:t>o revăd, spuse Ser Balon. Şi să vă vizitez Grădinile de Apă. Am auzit că sunt foarte frumoa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rumoase şi liniştite, răspunse prinţul. Vânturi răcoroase, apă înspumată şi râsetele copiilor. Grădinile de Apă sunt locul meu preferat din lumea asta, ser. Unul dintre strămoşii mei a pus să fie construite ca să</w:t>
        <w:noBreakHyphen/>
        <w:t>i facă plăcere miresei sale din Casa Targaryen şi s</w:t>
        <w:noBreakHyphen/>
        <w:t xml:space="preserve">o scape de praful şi de arşiţa din Sunspear. Se numea </w:t>
      </w:r>
      <w:r>
        <w:rPr>
          <w:rFonts w:eastAsia="Times New Roman" w:cs="Cambria" w:ascii="Cambria" w:hAnsi="Cambria"/>
          <w:i/>
          <w:iCs/>
          <w:sz w:val="24"/>
          <w:szCs w:val="24"/>
        </w:rPr>
        <w:t xml:space="preserve">Daenerys. </w:t>
      </w:r>
      <w:r>
        <w:rPr>
          <w:rFonts w:eastAsia="Times New Roman" w:cs="Cambria" w:ascii="Cambria" w:hAnsi="Cambria"/>
          <w:sz w:val="24"/>
          <w:szCs w:val="24"/>
        </w:rPr>
        <w:t>Era sora regelui Daeron cel Bun şi prin căsătoria ei a ajuns Dorne să facă parte din Cele Şapte Regate. Toată lumea ştia că fata îl iubea pe fratele bastard al lui Daeron, Daemon Blackfyre, care o iubea la rândul lui, dar regele era destul de înţelept ca să</w:t>
        <w:noBreakHyphen/>
        <w:t>şi dea seama că binele a mii de oameni trebuie să fie mai presus decât dorinţa a doi dintre ei, deşi cei doi îi erau dragi. Daenerys a fost cea care a umplut grădinile cu râsete de copii. La început erau numai copiii ei, dar mai târziu au fost aduşi şi fiii şi fiicele lorzilor şi cavalerilor deţinători de pământuri, pentru a le ţine companie băieţilor şi fetelor de sânge princiar. Iar într</w:t>
        <w:noBreakHyphen/>
        <w:t>o zi cu soare torid i s</w:t>
        <w:noBreakHyphen/>
        <w:t>a făcut milă de copiii grăjdarilor, bucătarilor şi servitorilor ei şi i</w:t>
        <w:noBreakHyphen/>
        <w:t>a invitat şi pe ei să se bucure de bazine şi de fântâni, o tradiţie ce s</w:t>
        <w:noBreakHyphen/>
        <w:t>a păstrat până în ziua de a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prinse în mâini roţile scaunului său şi se împinse de lângă ma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r acum, ser, te rog să mă ierţi. Toate aceste discuţii m</w:t>
        <w:noBreakHyphen/>
        <w:t>au istovit şi va trebui să plecăm la ivirea zorilor. Obara, eşti atât de bună să m</w:t>
        <w:noBreakHyphen/>
        <w:t>ajuţi să intru în pat? Nymeria, Tyene, veniţi şi voi şi uraţi</w:t>
        <w:noBreakHyphen/>
        <w:t>i bătrânului vostru unchi o noapte bună, îngăduit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şa că împingerea scaunului prinţului afară din sala de ospeţe a Sunspearului şi prin lunga galerie ce ducea către salonul lui căzu în sarcina Obarei Sand. Areo Hotah o urmă, împreună cu surorile ei, alături de Prinţesa Arianne şi de Ellaria Sand. În spatele lor, Maester Caleotte îşi grăbea picioarele încălţate în papuci ţinând ţeasta Muntelui în leagănul braţelor sale, de parcă ar fi fost un copi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ar n</w:t>
        <w:noBreakHyphen/>
        <w:t>ai de gând să</w:t>
        <w:noBreakHyphen/>
        <w:t>i trimiţi pe Trystane şi pe Myrcella la Debar</w:t>
        <w:softHyphen/>
        <w:t>caderul Regelui, spuse Obara, împingându</w:t>
        <w:noBreakHyphen/>
        <w:t>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aşii ei erau imenşi, furioşi, mult prea repezi, şi roţile mari de lemn ale scaunului trosneau zgomotos străbătând podeaua din piatră tăiată grosol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ă asta, şi n</w:t>
        <w:noBreakHyphen/>
        <w:t>o s</w:t>
        <w:noBreakHyphen/>
        <w:t>o mai vezi pe fată niciodată, iar fiul tău o să</w:t>
        <w:noBreakHyphen/>
        <w:t>şi petreacă viaţa ca ostatic al Tronului de F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iei de prost, Obara? Prinţul oftă. Sunt multe lucruri pe care nu le ştii. Lucruri despre care e bine să nu vorbim aici, unde ne poate auzi oricine. Dacă</w:t>
        <w:noBreakHyphen/>
        <w:t>ţi ţii gura, s</w:t>
        <w:noBreakHyphen/>
        <w:t>ar putea să te luminez. Îşi miji ochii. Mai încet, în numele dragostei pe care mi</w:t>
        <w:noBreakHyphen/>
        <w:t>o porţi. Ultima zdruncinătură mi</w:t>
        <w:noBreakHyphen/>
        <w:t>a trimis un cuţit chiar în genun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bara îşi reduse la jumătate viteza paş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ce</w:t>
        <w:noBreakHyphen/>
        <w:t xml:space="preserve">o să faci?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ăspunsul i</w:t>
        <w:noBreakHyphen/>
        <w:t>l dădu sora ei Tye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face întotdeauna, toarse ea. Tărăgănează, ascunde, ocoleşte adevărul. Oh, nimeni nu se pricepe la asta nici măcar pe jumătate atât de bine ca bravul nostru un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l judeci greşit, spuse Prinţesa Arian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ăceţi, toate! porunci prinţ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bia după ce uşile salonului său le oferiră siguranţa dorită închizându</w:t>
        <w:noBreakHyphen/>
        <w:t>li</w:t>
        <w:noBreakHyphen/>
        <w:t>se în urmă, îşi întoarse scaunul rulant cu faţa către femei. Până şi acest efort îi tăie răsuflarea, iar pătura myrisheană care</w:t>
        <w:noBreakHyphen/>
        <w:t>i acoperea picioarele se prinse între două spiţe când învârti roţile, aşa că trebui s</w:t>
        <w:noBreakHyphen/>
        <w:t>o apuce cu mâna ca să nu fie sfâşiată. Sub învelitoare, picioarele lui erau palide, moi, dezgustătoare. Avea genunchii roşii şi umflaţi, iar degetele erau aproape purpurii, de două ori mai mari decât ar fi trebuit să fie. Areo Hotah i le văzuse de o mie de ori şi tot îi venea greu să le prive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esa Arianne făcu un pas înain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găduie</w:t>
        <w:noBreakHyphen/>
        <w:t xml:space="preserve">mi să te ajut, tată.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dădu drumul pătur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că</w:t>
        <w:noBreakHyphen/>
        <w:t>mi mai pot stăpâni propria cuvertură. Măcar atâ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foarte puţin. Trecuseră trei ani de când picioarele nu</w:t>
        <w:noBreakHyphen/>
        <w:t>i mai erau de niciun folos, dar încă mai avea ceva putere în mâini şi în ume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w:t>
        <w:noBreakHyphen/>
        <w:t>i aduc prinţului meu o cană cu lapte de mac? întrebă Maester Caleot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ntru durerea asta aş avea nevoie de o găleată. Mulţumesc, dar nu. Vreau să</w:t>
        <w:noBreakHyphen/>
        <w:t>mi păstrez mintea limpede. În noaptea asta nu mai am nevoie de t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oarte bine, prinţul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aester Caleotte se înclină, continuând să strângă capul lui Ser Gregor în mâinile lui moi, catifel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ăsta</w:t>
        <w:noBreakHyphen/>
        <w:t>l iau eu. Obara Sand îi smulse ţeasta şi o ţinu la o lungime de braţ distanţă. Cum arăta Muntele? De unde ştim că ţeasta e a lui? A fi putut s</w:t>
        <w:noBreakHyphen/>
        <w:t>afunde capul în smoală. De ce l</w:t>
        <w:noBreakHyphen/>
        <w:t>au jupuit până la 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moala ar fi distrus cutia, sugeră Lady Nym în timp ce Maester Caleotte ieşea în grabă. Nimeni nu l</w:t>
        <w:noBreakHyphen/>
        <w:t>a văzut pe Munte murind şi nimeni n</w:t>
        <w:noBreakHyphen/>
        <w:t>a văzut când i s</w:t>
        <w:noBreakHyphen/>
        <w:t>a tăiat capul. Mărturisesc că asta mă nelinişteşte, dar ce</w:t>
        <w:noBreakHyphen/>
        <w:t>ar fi putut spera regina căţea să capete înşelându</w:t>
        <w:noBreakHyphen/>
        <w:t>ne? Dacă Gregor Clegane trăieşte, mai curând sau mai târziu se va afla. Omul avea doi metri şi jumătate, în tot Westerosul nu mai există altul ca el. Dacă apare din nou un astfel de bărbat, Cersei Lannister va fi demascată ca minci</w:t>
        <w:softHyphen/>
        <w:t>noasă în faţa tuturor Celor Şapte Regate. Ar fi o idioată desăvârşită dacă ar risca asta. Ce</w:t>
        <w:noBreakHyphen/>
        <w:t>ar putea spera să câştig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Ţeasta e destul de mare, fără nicio îndoială, spuse prinţul. Şi ştim că Obe</w:t>
        <w:softHyphen/>
        <w:t>ryn l</w:t>
        <w:noBreakHyphen/>
        <w:t>a rănit grav pe Gregor. Toate veştile pe care le</w:t>
        <w:noBreakHyphen/>
        <w:t>am primit de atunci spuneau despre Clegane că moare încet, în chinuri cumpli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xact aşa cum a vrut tata, spuse Tyene. Surorilor, sincer vorbind, ştiu ce otravă folosea el. Dacă suliţa lui a reuşit măcar să despice pielea Muntelui, atunci Clegane e mort, indiferent cât de mare o fi fost. Îndoiţi</w:t>
        <w:noBreakHyphen/>
        <w:t>vă de surioara voastră, dacă vreţi, dar nu vă</w:t>
        <w:noBreakHyphen/>
        <w:t>ndoiţi niciodată de părintele vost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bara se zbârl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m</w:t>
        <w:noBreakHyphen/>
        <w:t>am îndoit de el şi nici nu mă voi îndoi vreodată. Îi dădu craniului un sărut batjocoritor. Ăsta e un început, v</w:t>
        <w:noBreakHyphen/>
        <w:t>o făgăduies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Un </w:t>
      </w:r>
      <w:r>
        <w:rPr>
          <w:rFonts w:eastAsia="Times New Roman" w:cs="Cambria" w:ascii="Cambria" w:hAnsi="Cambria"/>
          <w:i/>
          <w:iCs/>
          <w:sz w:val="24"/>
          <w:szCs w:val="24"/>
        </w:rPr>
        <w:t xml:space="preserve">început? </w:t>
      </w:r>
      <w:r>
        <w:rPr>
          <w:rFonts w:eastAsia="Times New Roman" w:cs="Cambria" w:ascii="Cambria" w:hAnsi="Cambria"/>
          <w:sz w:val="24"/>
          <w:szCs w:val="24"/>
        </w:rPr>
        <w:t>interveni Ellaria Sand, nevenindu</w:t>
        <w:noBreakHyphen/>
        <w:t>i să creadă. Ferească zeii. Aş vrea să fie sfârşitul. Tywin Lannister e mort. Aşa cum sunt şi Robert Baratheon, şi Amory Lorch, şi acum Gregor Clegane, toţi cei care</w:t>
        <w:noBreakHyphen/>
        <w:t>au jucat un rol în uciderea Ellei şi a copiilor ei. Până şi Joffrey, care nici măcar nu era născut când a murit Ella. L</w:t>
        <w:noBreakHyphen/>
        <w:t>am văzut cu ochii mei de băiat dându</w:t>
        <w:noBreakHyphen/>
        <w:t>şi duhul, înfigându</w:t>
        <w:noBreakHyphen/>
        <w:t>şi unghiile în gât când încerca să respire. Cine</w:t>
        <w:noBreakHyphen/>
        <w:t>a mai rămas de ucis? E nevoie să moară şi Myrcella şi Tom</w:t>
        <w:softHyphen/>
        <w:t>men pentru ca umbrele lui Rhaenys şi Aegon să</w:t>
        <w:noBreakHyphen/>
        <w:t>şi găsească odihna? Unde se sfârşeş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 sfârşeşte în sânge, aşa cum a început, zise Lady Nym. Se sfârşeşte când crapă Casterly Rock în bucăţi, ca să poată ajunge strălucirea soarelui la viermii de sub el. Se sfârşeşte cu distrugerea lui Tywin Lannister şi a tot ceea ce a înfăptuit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 murit de mâna propriului său fiu, ripostă Ellaria. Ce ne</w:t>
        <w:noBreakHyphen/>
        <w:t>am putea dori mai mul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w:t>
        <w:noBreakHyphen/>
        <w:t>aş dori să fi murit de mâna m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dy Nym se instală pe un scaun, cu cosiţa neagră şi lungă căzându</w:t>
        <w:noBreakHyphen/>
        <w:t>i pe un umăr şi oprindu</w:t>
        <w:noBreakHyphen/>
        <w:t>i</w:t>
        <w:noBreakHyphen/>
        <w:t>se apoi în poală. Părul îi contura un V în mijlocul frunţii, ca al tatălui ei. Buzele roşii ca vinul i se arcuiră într</w:t>
        <w:noBreakHyphen/>
        <w:t>un zâmbet mier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w:t>
        <w:noBreakHyphen/>
        <w:t>ar fi fost aşa, n</w:t>
        <w:noBreakHyphen/>
        <w:t>ar fi avut o moarte atât de uşo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Gregor pare însingurat, spuse Tyene, cu vocea ei dulce, de septă. Sunt sigură că i</w:t>
        <w:noBreakHyphen/>
        <w:t>ar plăcea să aibă compan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Obrajii Ellariei erau uzi de lacrimi, ochii întunecaţi îi străluceau. </w:t>
      </w:r>
      <w:r>
        <w:rPr>
          <w:rFonts w:eastAsia="Times New Roman" w:cs="Cambria" w:ascii="Cambria" w:hAnsi="Cambria"/>
          <w:i/>
          <w:iCs/>
          <w:sz w:val="24"/>
          <w:szCs w:val="24"/>
        </w:rPr>
        <w:t xml:space="preserve">Are o forţă în ea, chiar şi atunci când plânge, </w:t>
      </w:r>
      <w:r>
        <w:rPr>
          <w:rFonts w:eastAsia="Times New Roman" w:cs="Cambria" w:ascii="Cambria" w:hAnsi="Cambria"/>
          <w:sz w:val="24"/>
          <w:szCs w:val="24"/>
        </w:rPr>
        <w:t>se gândi căpitan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Oberyn voia răzbunare pentru Ella. Voi trei vreţi acum răzbunare pentru el. Vă reamintesc că eu am patru fiice. Surorile voastre. Elia mea are paisprezece ani, e aproape femeie. Obella are doisprezece, fecioria ei e în pragul înfloririi. Amândouă vă venerează, aşa cum le venerează pe ele Dorea şi Loreza. Dacă veţi muri, El şi Obella trebuie să vă răzbune, iar Dorea şi Loree trebuie să le răzbune apoi pe ele? Aşa merg lucrurile, se învârtesc în cerc iarăşi şi iarăşi, la nesfârşit? Vă întreb din nou, </w:t>
      </w:r>
      <w:r>
        <w:rPr>
          <w:rFonts w:eastAsia="Times New Roman" w:cs="Cambria" w:ascii="Cambria" w:hAnsi="Cambria"/>
          <w:i/>
          <w:iCs/>
          <w:sz w:val="24"/>
          <w:szCs w:val="24"/>
        </w:rPr>
        <w:t xml:space="preserve">unde se termină? </w:t>
      </w:r>
      <w:r>
        <w:rPr>
          <w:rFonts w:eastAsia="Times New Roman" w:cs="Cambria" w:ascii="Cambria" w:hAnsi="Cambria"/>
          <w:sz w:val="24"/>
          <w:szCs w:val="24"/>
        </w:rPr>
        <w:t>Ellaria îşi puse mâna pe craniul Muntelui. L</w:t>
        <w:noBreakHyphen/>
        <w:t>am văzut pe tatăl vostru murind. Aici e ucigaşul lui. Pot să</w:t>
        <w:noBreakHyphen/>
        <w:t>i iau ţeasta în patul meu, să</w:t>
        <w:noBreakHyphen/>
        <w:t>mi dea alinare în timpul nopţii? O să mă facă să râd, o să</w:t>
        <w:noBreakHyphen/>
        <w:t>mi cânte, o să</w:t>
        <w:noBreakHyphen/>
        <w:t>mi poarte de grijă când o să fiu bolnavă şi bătrâ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w:t>
        <w:noBreakHyphen/>
        <w:t>ai vrea, doamna mea? o întrebă Lady Nym. Să ne culcăm suliţele la pământ şi să zâmbim, să dăm uitării tot răul care ni s</w:t>
        <w:noBreakHyphen/>
        <w:t>a făcu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ăzboiul va veni, indiferent dacă</w:t>
        <w:noBreakHyphen/>
        <w:t>l dorim sau nu, spuse Obara. Un rege</w:t>
        <w:noBreakHyphen/>
        <w:t>bă</w:t>
        <w:softHyphen/>
        <w:t>iat stă pe Tronul de Fier. Lordul Stannis stăpâneşte Zidul şi</w:t>
        <w:noBreakHyphen/>
        <w:t>i adună pe oamenii Nordului ca să</w:t>
        <w:noBreakHyphen/>
        <w:t>i sprijine cauza. Cele două regine se sfă</w:t>
        <w:softHyphen/>
        <w:t>desc pentru Tommen, ca două căţele pentru un os suculent. Oamenii de fier au cucerit Insulele Scutului şi fac incursiuni în Mander, pătrunzând adânc în inima Reachului, ceea ce înseamnă că vor lua în stăpânire şi Highgarden. Duşmanii noştri sunt răvăşiţi. A venit vremea noast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ntru ce? Ca să facem rost de mai multe cranii? Ellaria Sand se întoarse spre prinţ. Ele n</w:t>
        <w:noBreakHyphen/>
        <w:t>or să înţeleagă. Nu suport să mai aud nimic despre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toarce</w:t>
        <w:noBreakHyphen/>
        <w:t>te la fetele tale, Ellaria, îi spuse prinţul. Îţi jur că nimic rău nu va ajunge până la 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ţul me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Ellaria îl sărută pe frunte şi îşi luă rămas</w:t>
        <w:noBreakHyphen/>
        <w:t xml:space="preserve">bun. Areo Hotah se întristă când o văzu ieşind. </w:t>
      </w:r>
      <w:r>
        <w:rPr>
          <w:rFonts w:eastAsia="Times New Roman" w:cs="Cambria" w:ascii="Cambria" w:hAnsi="Cambria"/>
          <w:i/>
          <w:iCs/>
          <w:sz w:val="24"/>
          <w:szCs w:val="24"/>
        </w:rPr>
        <w:t>E o femeie cu suflet bun.</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Ştiu că l</w:t>
        <w:noBreakHyphen/>
        <w:t>a iubit pe tatăl nostru, zise Nym după plecarea ei, dar e limpede că nu l</w:t>
        <w:noBreakHyphen/>
        <w:t>a</w:t>
        <w:noBreakHyphen/>
        <w:t>nţeles nici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o învălui într</w:t>
        <w:noBreakHyphen/>
        <w:t>o privire stran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w:t>
        <w:noBreakHyphen/>
        <w:t>a înţeles mai bine decât o să</w:t>
        <w:noBreakHyphen/>
        <w:t>l înţelegi tu vreodată, Nymeria. Şi l</w:t>
        <w:noBreakHyphen/>
        <w:t>a făcut pe tatăl vostru fericit. În cele din urmă, o inimă bună valorează mai mult decât mândria şi decât curajul. Acesta poate fi un adevăr, dar sunt oricum lucruri pe care Ellaria nu le ştie şi nici nu trebuie să le afle. Războiul a</w:t>
        <w:noBreakHyphen/>
        <w:t>nceput dej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bara râ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dulcea ta Arianne a avut grijă de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esa roşi şi Hotah văzu o zvâcnire de furie trecând peste faţa tatălui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 făcut ceea ce a făcut pentru voi şi pentru ea, în aceeaşi măsură. N</w:t>
        <w:noBreakHyphen/>
        <w:t>ar trebui să te grăbeşti să</w:t>
        <w:noBreakHyphen/>
        <w:t>ţi baţi joc de 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sta a fost o laudă, insistă Obara Sand. Amână, ascunde, ocoleşte adevărul, trece</w:t>
        <w:noBreakHyphen/>
        <w:t>l sub tăcere şi tărăgănează tot ce vrei, unchiule, dar Ser Balon tot trebuie s</w:t>
        <w:noBreakHyphen/>
        <w:t>ajungă faţă</w:t>
        <w:noBreakHyphen/>
        <w:t>n faţă cu Myrcella la Grădinile de Apă, şi când o se</w:t>
        <w:noBreakHyphen/>
        <w:t>ntâmple asta n</w:t>
        <w:noBreakHyphen/>
        <w:t>o să se bucure văzând că îi lipseşte o ureche. Iar când fata o să</w:t>
        <w:noBreakHyphen/>
        <w:t>i povestească şi cum l</w:t>
        <w:noBreakHyphen/>
        <w:t>a tăiat căpitanul tău pe Arys Oakheart de la gât până la vintre, cu nevasta aia a lui din oţel, ei b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Prinţesa Arianne se ridică de pe perna pe care stătea şi</w:t>
        <w:noBreakHyphen/>
        <w:t>şi puse o mână pe braţul lui Hotah. N</w:t>
        <w:noBreakHyphen/>
        <w:t>a fost aşa, verişoară. Pe Ser Arys l</w:t>
        <w:noBreakHyphen/>
        <w:t>a măcelărit Gerold Day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Şerpoaicele Nisipului se uitară una la al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teaua Întunec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teaua Întunecată a făcut</w:t>
        <w:noBreakHyphen/>
        <w:t>o, întări mica lui prinţesă. A</w:t>
        <w:noBreakHyphen/>
        <w:t>ncercat s</w:t>
        <w:noBreakHyphen/>
        <w:t>o ucidă şi pe Prinţesa Myrcella. După cum o să</w:t>
        <w:noBreakHyphen/>
        <w:t>i povestească ea lui Ser Bal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ym zâmb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car partea asta e adevăr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Totul e adevărat, spuse prinţul, strângând din ochi de durere. </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Guta îl face să sufere sau minciun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Şi Ser Gerold a fugit acum înapoi, la Înaltul Ermitaj, unde nu ne putem atinge de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teaua Întunecată, murmură Tyene cu un chicotit. De ce nu? El a făcut totul. Dar Ser Balon o s</w:t>
        <w:noBreakHyphen/>
        <w:t>o crea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dac</w:t>
        <w:noBreakHyphen/>
        <w:t xml:space="preserve">o află de la Myrcella, insistă Ariann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bara pufni neîncrezăt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oate c</w:t>
        <w:noBreakHyphen/>
        <w:t>o să mintă azi şi o să mintă mâine, dar, mai devreme sau mai târziu, o să spună adevărul. Dacă lui Ser Balon i se îngăduie să ducă poveştile la Debarcaderul Regelui, tobele vor bate şi sângele va curge. N</w:t>
        <w:noBreakHyphen/>
        <w:t>ar trebui lăsat să ple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w:t>
        <w:noBreakHyphen/>
        <w:t xml:space="preserve">am putea ucide, ca să fim siguri, spuse Tyene, însă atunci am fi nevoiţi să omorâm şi restul grupului său, chiar şi pe acei scutieri tineri şi drăgălaşi. Ar fi… oh, atât de </w:t>
      </w:r>
      <w:r>
        <w:rPr>
          <w:rFonts w:eastAsia="Times New Roman" w:cs="Cambria" w:ascii="Cambria" w:hAnsi="Cambria"/>
          <w:i/>
          <w:iCs/>
          <w:sz w:val="24"/>
          <w:szCs w:val="24"/>
        </w:rPr>
        <w:t>murda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inţul Doran închise ochii şi îi deschise iarăşi. Hotah îi văzu picioarele tremurând sub pătu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n</w:t>
        <w:noBreakHyphen/>
        <w:t>aţi fi fiicele fratelui meu, v</w:t>
        <w:noBreakHyphen/>
        <w:t>aş trimite pe toate trei înapoi, în celulele voastre, şi v</w:t>
        <w:noBreakHyphen/>
        <w:t>aş ţine acolo până vi s</w:t>
        <w:noBreakHyphen/>
        <w:t>ar face oasele de culoarea cenuşii. În schimb, am de gând să vă iau cu noi la Grădinile de Apă. Unde sunt lecţii de învăţat, dacă sunteţi destul de agere la minte ca să le pricepe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ecţii? făcu Obara. Eu n</w:t>
        <w:noBreakHyphen/>
        <w:t>am văzut decât copii în pielea goal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 încuviinţă prinţul. I</w:t>
        <w:noBreakHyphen/>
        <w:t>am spus povestea lui Ser Balon, dar nu în întregime. În vreme ce copiii împroşcau apa din bazine, Daenerys îi privea printre portocali, şi atunci a înţeles ceva. Nu</w:t>
        <w:noBreakHyphen/>
        <w:t>i putea deosebi pe cei de obârşie nobilă de ceilalţi. Dezbrăcaţi, nu erau decât copii. Cu toţii inocenţi, cu toţii vulnerabili, cu toţii meritând o viaţă îndelungată, dragoste şi protecţie. „Iată regatul tău”, i</w:t>
        <w:noBreakHyphen/>
        <w:t>a zis fiului şi moştenitorului ei, „adu</w:t>
        <w:noBreakHyphen/>
        <w:t>ţi aminte de ei, în tot ce faci.” Mama mea mi</w:t>
        <w:noBreakHyphen/>
        <w:t>a spus aceleaşi cuvinte când am crescut destul de mare ca să părăsesc bazinele. Pentru un prinţ e cel mai simplu lucru să</w:t>
        <w:noBreakHyphen/>
        <w:t>şi adune lăncile, dar până la urmă copiii plătesc preţul. De dragul lor, un prinţ înţelept nu poartă niciun război fără o cauză îndreptăţită şi niciun război pe care n</w:t>
        <w:noBreakHyphen/>
        <w:t>are speranţe să</w:t>
        <w:noBreakHyphen/>
        <w:t>l câştig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sunt nici orb, nici surd, dar ştiu că voi toate mă credeţi becisnic, înspăimântat, neputincios. Tatăl vostru mă cunoştea mai bine. Oberyn a fost întotdeauna vipera. Înverşunat, periculos, imprevizibil. Nimeni nu</w:t>
        <w:noBreakHyphen/>
        <w:t>ndrăznea să</w:t>
        <w:noBreakHyphen/>
        <w:t>l ameninţe. Eu eram iarba. Plăcut, curtenitor, mirosind a blândeţe, legănându</w:t>
        <w:noBreakHyphen/>
        <w:t>mă la fiecare adiere. Cine se teme să păşească pe iarbă? Însă iarba e aceea care ascunde vipera de duşmani, o adăposteşte până când atacă. Eu şi tatăl vostru lucram împreună, mai aproape unul de altul decât ştiţi… dar acum el s</w:t>
        <w:noBreakHyphen/>
        <w:t>a dus. Întrebarea este: Pot să am încredere în fiicele sale, mă vor sluji în locul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Hotah le privi pe toate, pe rând. Obara, ţinte ruginite şi piele fiartă, cu furia din ochii ei apropiaţi şi părul castaniu, ca de şobolan. Nymeria, languroasă, elegantă, cu pielea măslinie, cu coada ei împletită, neagră şi lungă, legată cu fire de aur roşu. Tyene, cu ochi albaştri, blondă, o femeie</w:t>
        <w:noBreakHyphen/>
        <w:t>copilă, cu mâini catifelate şi chicoteli mărun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ceasta din urmă răspunse pentru toate tr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mic nu e prea greu, unchiule. Dă</w:t>
        <w:noBreakHyphen/>
        <w:t>ne ceva de făcut, orice, şi ne vei găsi atât de loiale şi de supuse cum speră orice prinţ.</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plăcut s</w:t>
        <w:noBreakHyphen/>
        <w:t>aud asta, spuse el, dar vorbele sunt vânt. Sunteţi fiicele fratelui meu şi vă iubesc, dar am învăţat că nu mă pot încrede în voi. Vreau legământul vostru. Juraţi să mă slujiţi, să faceţi ce vă porunce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trebuie, spuse Lady Ny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Atunci juraţi acum, pe mormântul tatălui vostru.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bara se întunecă la fa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n</w:t>
        <w:noBreakHyphen/>
        <w:t>ai fi unchiul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unchiul tău. Şi prinţul tău. Jură sau plea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u jur, zise Tyene. Pe mormântul tat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ur, spuse Lady Nym. Pe Oberyn Martell, Vipera Roşie din Dorne şi un om mai bun decât t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făcu Obara. Şi eu la fel. Pe tata. Ju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scăpă de o parte din încordare. Hotah îl văzu lăsându</w:t>
        <w:noBreakHyphen/>
        <w:t>se pe spate în scaun. Întinse mâna şi Prinţesa Arianne veni alături de el, să</w:t>
        <w:noBreakHyphen/>
        <w:t>l susţ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pune</w:t>
        <w:noBreakHyphen/>
        <w:t>le, t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Doran respiră sacad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orne încă mai are prieteni la Curte. Prieteni care ne dezvăluie lucruri ce nu erau menite s</w:t>
        <w:noBreakHyphen/>
        <w:t>ajungă la urechile noastre. Invitaţia trimisă de Cersei e un şiretlic. Trystane n</w:t>
        <w:noBreakHyphen/>
        <w:t>o s</w:t>
        <w:noBreakHyphen/>
        <w:t>ajungă niciodată la Debarcaderul Regelui. Pe drumul de întoarcere, undeva în Pădurea Regilor, grupul lui Ser Balon o să fie atacat de tâlhari şi fiul meu o să moară. Eu sunt chemat la Curte numai ca să văd atacul cu ochii mei şi s</w:t>
        <w:noBreakHyphen/>
        <w:t>o absolv pe Cersei de orice vină. O, şi tâlharii? Vor striga „Piticul, Piticul” în timpul ata</w:t>
        <w:softHyphen/>
        <w:t>cului. S</w:t>
        <w:noBreakHyphen/>
        <w:t>ar putea ca Ser Balon să</w:t>
        <w:noBreakHyphen/>
        <w:t>l şi zărească pe Pezevenghi, deşi nimeni altcineva n</w:t>
        <w:noBreakHyphen/>
        <w:t>o să</w:t>
        <w:noBreakHyphen/>
        <w:t>l va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reo Hotah n</w:t>
        <w:noBreakHyphen/>
        <w:t>ar fi crezut că era posibil să le laşi pe Şerpoaicele Nisipurilor cu gurile căscate. Se înşela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Cei Şapte să ne apere, şopti Tyene. </w:t>
      </w:r>
      <w:r>
        <w:rPr>
          <w:rFonts w:eastAsia="Times New Roman" w:cs="Cambria" w:ascii="Cambria" w:hAnsi="Cambria"/>
          <w:i/>
          <w:iCs/>
          <w:sz w:val="24"/>
          <w:szCs w:val="24"/>
        </w:rPr>
        <w:t xml:space="preserve">Trystane? </w:t>
      </w:r>
      <w:r>
        <w:rPr>
          <w:rFonts w:eastAsia="Times New Roman" w:cs="Cambria" w:ascii="Cambria" w:hAnsi="Cambria"/>
          <w:sz w:val="24"/>
          <w:szCs w:val="24"/>
        </w:rPr>
        <w:t>De 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emeia aia sigur e nebună, zise Obara. Nu e decât un băieţ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 o monstruozitate, spuse Lady Nym. N</w:t>
        <w:noBreakHyphen/>
        <w:t>aş fi crezut una ca asta, nu despre un cavaler din Garda Rege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u jurat să se supună, întocmai cum a făcut</w:t>
        <w:noBreakHyphen/>
        <w:t>o şi căpitanul meu, zise prinţul. Am avut şi eu îndoieli, dar aţi văzut cum a şovăit Ser Balon când am propus să mergem pe mare. O corabie ar fi stricat planurile regin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aţa Obarei se împurpura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ă</w:t>
        <w:noBreakHyphen/>
        <w:t>mi înapoi suliţa, unchiule. Cersei ne</w:t>
        <w:noBreakHyphen/>
        <w:t>a trimis un cap. Noi ar trebui să</w:t>
        <w:noBreakHyphen/>
        <w:t>i trimitem cu sac cu cape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inţul Doran ridică o mână. Avea încheieturile degetelor de culoarea întunecată a vişinelor şi aproape la fel de mari ca 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r Balon e oaspete sub acoperişul meu. Mi</w:t>
        <w:noBreakHyphen/>
        <w:t>a mâncat pâinea şi sarea. N</w:t>
        <w:noBreakHyphen/>
        <w:t>o să</w:t>
        <w:noBreakHyphen/>
        <w:t>i fac niciun rău. Nu. O să mergem la Grădinile de Apă, unde va auzi povestea Myrcellei şi va trimite un corb la regina lui. Fata o să</w:t>
        <w:noBreakHyphen/>
        <w:t>i ceară să plece pe urmele celui care a rănit</w:t>
        <w:noBreakHyphen/>
        <w:t>o. Dacă e bărbatul care cred eu că este, Swann n</w:t>
        <w:noBreakHyphen/>
        <w:t>o s</w:t>
        <w:noBreakHyphen/>
        <w:t>o poată refuza. Obara, tu o să</w:t>
        <w:noBreakHyphen/>
        <w:t>l conduci la Înaltul Ermitaj, să</w:t>
        <w:noBreakHyphen/>
        <w:t>l înfrunte pe Steaua Întunecată. Încă n</w:t>
        <w:noBreakHyphen/>
        <w:t>a sosit vremea ca Dorne să sfideze direct Tronul de Fier, aşa că trebuie s</w:t>
        <w:noBreakHyphen/>
        <w:t>o trimitem pe Myrcella înapoi, la mama ei, dar eu n</w:t>
        <w:noBreakHyphen/>
        <w:t>o voi însoţi. Misiunea asta îţi revine ţie, Nymeria. Lannisterilor n</w:t>
        <w:noBreakHyphen/>
        <w:t>o să le placă, nu mai mult decât le</w:t>
        <w:noBreakHyphen/>
        <w:t>a plăcut când l</w:t>
        <w:noBreakHyphen/>
        <w:t>am trimis pe Oberyn, dar nu vor cuteza să refuze. Avem nevoie de o voce în consiliu, de o ureche la Curte. Însă fii prudentă. Debarcaderul Regelui e o groapă cu şerp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ady Nym zâmb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ău, unchiule, mie</w:t>
        <w:noBreakHyphen/>
        <w:t>mi plac şerp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eu? întrebă Tye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ama ta a fost septă. Oberyn mi</w:t>
        <w:noBreakHyphen/>
        <w:t>a povestit cândva că ea</w:t>
        <w:noBreakHyphen/>
        <w:t xml:space="preserve">ţi citea, când erai în leagăn, din </w:t>
      </w:r>
      <w:r>
        <w:rPr>
          <w:rFonts w:eastAsia="Times New Roman" w:cs="Cambria" w:ascii="Cambria" w:hAnsi="Cambria"/>
          <w:i/>
          <w:iCs/>
          <w:sz w:val="24"/>
          <w:szCs w:val="24"/>
        </w:rPr>
        <w:t xml:space="preserve">Steaua în Şapte Colţuri. </w:t>
      </w:r>
      <w:r>
        <w:rPr>
          <w:rFonts w:eastAsia="Times New Roman" w:cs="Cambria" w:ascii="Cambria" w:hAnsi="Cambria"/>
          <w:sz w:val="24"/>
          <w:szCs w:val="24"/>
        </w:rPr>
        <w:t>Te vreau şi pe tine la Debarcaderul Regelui, dar pe celălalt deal. Săbiile şi Stelele au fost reformate şi noul Înalt Septon nu mai e o marionetă, cum au fost ceilalţi. Încearcă să te</w:t>
        <w:noBreakHyphen/>
        <w:t>apropii de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ce nu? Albul se potriveşte cu culorile mele. Arăt atât de… cas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ine, spuse prinţul, bine. Şovăi. Dacă… se vor întâmpla anumite lucruri, vă voi trimite vorbă fiecăreia dintre voi. Schimbările pot să apară repede în jocul tronur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tiu că nu veţi dezamăgi, verişoarelor. Arianne se duse pe rând la fiecare dintre ele, le luă mâinile, le sărută uşor pe buze. Obara, atât de înverşunată. Ny</w:t>
        <w:softHyphen/>
        <w:t>meria, sora mea. Tyene, scumpa mea. Vă iubesc pe toate. Soarele din Dorne pleacă împreună cu v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Neplecat, Neînfrânt, Nesfărâmat, </w:t>
      </w:r>
      <w:r>
        <w:rPr>
          <w:rFonts w:eastAsia="Times New Roman" w:cs="Cambria" w:ascii="Cambria" w:hAnsi="Cambria"/>
          <w:sz w:val="24"/>
          <w:szCs w:val="24"/>
        </w:rPr>
        <w:t>spuseră într</w:t>
        <w:noBreakHyphen/>
        <w:t>un glas Şerpoaicele Nisip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esa Arianne mai zăbovi după plecarea verişoarelor ei. Rămase şi Areo Hotah, pentru că acolo era locul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Sunt fiicele tatălui lor, spuse prinţul.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ica prinţesă zâmb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i Oberyni cu ţâţ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inţul Doran râse. Hotah nu</w:t>
        <w:noBreakHyphen/>
        <w:t>l mai auzise râzând de atât de mult timp, încât uitase cum îi suna râs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că mai susţin că la Debarcaderul Regelui ar fi trebuit să merg eu, nu Lady Nym, zise Arian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prea periculos. Tu eşti moştenitoarea mea, viitorul Dornului. Locul tău e lângă mine. Vei primi destul de curând o altă misiu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Acea ultimă parte, despre mesaj. Ai primit veşt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Doran îi adresă zâmbetul său taini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e la Lys. Acolo a fost lansată la apă o flotă uriaşă. Mai ales corăbii volan</w:t>
        <w:softHyphen/>
        <w:t>tene, purtând o armată. Nicio veste nu spune cine sunt sau încotro s</w:t>
        <w:noBreakHyphen/>
        <w:t>ar putea îndrepta. Se vorbeşte despre elefan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ără drago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lefanţi. Însă e destul de uşor s</w:t>
        <w:noBreakHyphen/>
        <w:t>ascunzi un dragon tânăr în cala unei corăbii mari. Daenerys e cel mai vulnerabilă pe mare. Dac</w:t>
        <w:noBreakHyphen/>
        <w:t>aş fi în locul ei, m</w:t>
        <w:noBreakHyphen/>
        <w:t>aş ascunde şi mi</w:t>
        <w:noBreakHyphen/>
        <w:t>aş ascunde intenţiile cât mai mult cu putinţă, ca să pot lua Debarcaderul Regelui prin surprind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rezi c</w:t>
        <w:noBreakHyphen/>
        <w:t>o să</w:t>
        <w:noBreakHyphen/>
        <w:t>i însoţească şi Quenty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w:t>
        <w:noBreakHyphen/>
        <w:t>ar putea. Sau nu. O să vedem unde acostează şi</w:t>
        <w:noBreakHyphen/>
        <w:t>o să ne dăm seama dacă destinaţia lor e într</w:t>
        <w:noBreakHyphen/>
        <w:t>adevăr Westeros. Dac</w:t>
        <w:noBreakHyphen/>
        <w:t>o să poată, Quentyn o s</w:t>
        <w:noBreakHyphen/>
        <w:t>o ducă la Sângele Verde. Dar n</w:t>
        <w:noBreakHyphen/>
        <w:t>ajută la nimic dacă vorbim despre asta. Sărută</w:t>
        <w:noBreakHyphen/>
        <w:t>mă. Mâine pornim către Grădinile de Apă la primii z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i/>
          <w:iCs/>
          <w:sz w:val="24"/>
          <w:szCs w:val="24"/>
        </w:rPr>
        <w:t xml:space="preserve">Atunci ne putem pune în mişcare pe la amiază, </w:t>
      </w:r>
      <w:r>
        <w:rPr>
          <w:rFonts w:eastAsia="Times New Roman" w:cs="Cambria" w:ascii="Cambria" w:hAnsi="Cambria"/>
          <w:sz w:val="24"/>
          <w:szCs w:val="24"/>
        </w:rPr>
        <w:t xml:space="preserve">se gândi Hotah.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va mai târziu, când Arianne plecase, el îşi lăsă jos securea cu coadă lungă şi</w:t>
        <w:noBreakHyphen/>
        <w:t>l urcă pe Prinţul Doran în p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ainte de a zdrobi Muntele capul fratelui meu, în acest Război al Celor Cinci Regi nu murise niciun dornishean, murmură prinţul, cu voce slabă, în timp ce Hotah trăgea peste el o pătură. Spune</w:t>
        <w:noBreakHyphen/>
        <w:t>mi, căpitane, asta e ruşinea sau glori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e un lucru făcut să</w:t>
        <w:noBreakHyphen/>
        <w:t>l spun eu, prinţul meu.</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Slujeşte. Păzeşte. Supune</w:t>
        <w:noBreakHyphen/>
        <w:t xml:space="preserve">te. Legăminte simple, pentru oameni simpli. </w:t>
      </w:r>
      <w:r>
        <w:rPr>
          <w:rFonts w:eastAsia="Times New Roman" w:cs="Cambria" w:ascii="Cambria" w:hAnsi="Cambria"/>
          <w:sz w:val="24"/>
          <w:szCs w:val="24"/>
        </w:rPr>
        <w:t>Erau tot ce ştia.</w:t>
      </w:r>
      <w:r>
        <w:br w:type="page"/>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cs="Cambria" w:ascii="Cambria" w:hAnsi="Cambria"/>
          <w:b/>
          <w:sz w:val="24"/>
          <w:szCs w:val="24"/>
        </w:rPr>
        <w:t>J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răcoarea dinaintea zorilor, Val aştepta lângă poartă, înfăşurată într</w:t>
        <w:noBreakHyphen/>
        <w:t>o mantie din blană de urs, care i s</w:t>
        <w:noBreakHyphen/>
        <w:t>ar fi potrivit lui Sam. Lângă ea era un cal de luptă, înşeuat şi cu căpăstru, un animal flocos, cenuşiu, cu un ochi alb. Mully şi Edd cel Trist îi stăteau alături, o pereche de străjeri la care nu te</w:t>
        <w:noBreakHyphen/>
        <w:t>ai fi aşteptat. Răsuflările le îngheţau în aerul rece, întunec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w:t>
        <w:noBreakHyphen/>
        <w:t>aţi dat un cal orb? întrebă Jon, nevenindu</w:t>
        <w:noBreakHyphen/>
        <w:t>i să crea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numai pe jumătate orb, stăpâne, spuse Mully. Altminteri, e destul de sănăt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tu calul pe grumaz.</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l o fi pe jumătate orb, dar eu nu sunt, zise Val. Ştiu unde trebuie să mer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amna mea, nu trebuie s</w:t>
        <w:noBreakHyphen/>
        <w:t>o faci. Pericol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ă paşte pe mine, Lord Snow. Şi nu sunt o doamnă din Sud, ci o femeie din poporul liber. Cunosc pădurea mai bine decât oricare dintre cercetaşii tăi cu mantii negre. Faţă de mine nu ascunde nicio stafi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Sper că nu. </w:t>
      </w:r>
      <w:r>
        <w:rPr>
          <w:rFonts w:eastAsia="Times New Roman" w:cs="Cambria" w:ascii="Cambria" w:hAnsi="Cambria"/>
          <w:sz w:val="24"/>
          <w:szCs w:val="24"/>
        </w:rPr>
        <w:t>Jon conta pe asta, credea că Val avea să izbândească acolo unde Jack Bulwer cel Negru şi însoţitorii lui dăduseră greş. Spera că ea n</w:t>
        <w:noBreakHyphen/>
        <w:t>avea de ce să se teamă că oamenii liberi aveau să</w:t>
        <w:noBreakHyphen/>
        <w:t>i facă vreun rău… dar amândoi ştiau că nu sălbaticii erau cei care aşteptau în pădu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destulă mânc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âine uscată, brânză întărită, prăjituri cu ovăz, cod sărat, carne să</w:t>
        <w:softHyphen/>
        <w:t>rată de vită şi de oaie şi un burduf cu vin dulce ca să</w:t>
        <w:noBreakHyphen/>
        <w:t>mi spele toată sarea din gură. N</w:t>
        <w:noBreakHyphen/>
        <w:t>o să mor de foam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e timpul să ple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cuvântul meu, Lord Snow. Mă voi întoarce, cu sau fără Tormu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al privi cerul. Luna era pe jumătate pl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ită</w:t>
        <w:noBreakHyphen/>
        <w:t>te după mine în prima zi cu lună pl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să mă ui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Să nu mă dezamăgeşti, </w:t>
      </w:r>
      <w:r>
        <w:rPr>
          <w:rFonts w:eastAsia="Times New Roman" w:cs="Cambria" w:ascii="Cambria" w:hAnsi="Cambria"/>
          <w:sz w:val="24"/>
          <w:szCs w:val="24"/>
        </w:rPr>
        <w:t xml:space="preserve">se gândi, </w:t>
      </w:r>
      <w:r>
        <w:rPr>
          <w:rFonts w:eastAsia="Times New Roman" w:cs="Cambria" w:ascii="Cambria" w:hAnsi="Cambria"/>
          <w:i/>
          <w:iCs/>
          <w:sz w:val="24"/>
          <w:szCs w:val="24"/>
        </w:rPr>
        <w:t>altminteri Stannis îmi va lua capul.</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m cuvântul tău c</w:t>
        <w:noBreakHyphen/>
        <w:t>o s</w:t>
        <w:noBreakHyphen/>
        <w:t>o ţii pe prinţesa noastră în apropierea ta? întrebase regele, iar Jon îi făgăduis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Însă Val nu e prinţesă. </w:t>
      </w:r>
      <w:r>
        <w:rPr>
          <w:rFonts w:eastAsia="Times New Roman" w:cs="Cambria" w:ascii="Cambria" w:hAnsi="Cambria"/>
          <w:sz w:val="24"/>
          <w:szCs w:val="24"/>
        </w:rPr>
        <w:t>I</w:t>
        <w:noBreakHyphen/>
        <w:t>am spus</w:t>
        <w:noBreakHyphen/>
        <w:t>o de cincizeci de ori. Era un soi de ocolire stân</w:t>
        <w:softHyphen/>
        <w:t>gace, o zdreanţă jalnică înfăşurată în jurul acelui cuvânt mutilat. Tatăl său n</w:t>
        <w:noBreakHyphen/>
        <w:t xml:space="preserve">ar fi fost niciodată de acord. </w:t>
      </w:r>
      <w:r>
        <w:rPr>
          <w:rFonts w:eastAsia="Times New Roman" w:cs="Cambria" w:ascii="Cambria" w:hAnsi="Cambria"/>
          <w:i/>
          <w:iCs/>
          <w:sz w:val="24"/>
          <w:szCs w:val="24"/>
        </w:rPr>
        <w:t xml:space="preserve">Sunt sabia care păzeşte ţinuturile oamenilor, </w:t>
      </w:r>
      <w:r>
        <w:rPr>
          <w:rFonts w:eastAsia="Times New Roman" w:cs="Cambria" w:ascii="Cambria" w:hAnsi="Cambria"/>
          <w:sz w:val="24"/>
          <w:szCs w:val="24"/>
        </w:rPr>
        <w:t xml:space="preserve">îşi reaminti Jon, </w:t>
      </w:r>
      <w:r>
        <w:rPr>
          <w:rFonts w:eastAsia="Times New Roman" w:cs="Cambria" w:ascii="Cambria" w:hAnsi="Cambria"/>
          <w:i/>
          <w:iCs/>
          <w:sz w:val="24"/>
          <w:szCs w:val="24"/>
        </w:rPr>
        <w:t>şi, în cele din urmă, asta trebuie să valoreze mai mult decât onoarea unui bărb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rumul de sub Zid era întunecat şi rece ca pântecele unui dragon de gheaţă şi încolăcit ca un şarpe. Edd cel Trist îi conduse cu o torţă în mână. Mully avea cheile celor trei porţi, unde drugi de fier negru, groşi cât un braţ de bărbat, închideau tunelul. Suliţaşii de la fiecare poartă îşi aplecară frunţile către Jon Snow, dar se uitară fără ocoliş la Val şi la calul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ând ieşiră la nord de Zid, trecând de o uşă groasă, proaspăt cioplită din lemn verde, prinţesa sălbatică se opri o clipă, privind lung câmpul acoperit de zăpadă pe care</w:t>
        <w:noBreakHyphen/>
        <w:t>şi câştigase Regele Stannis lupta. Dincolo de el aştepta pădurea bântuită, întunecată şi tăcută. Lumina jumătăţii de lună preschimba culoarea părului galben ca mierea al calului lui Val într</w:t>
        <w:noBreakHyphen/>
        <w:t>un argintiu palid şi făcea obrajii ei albi ca zăpada. Ea răsuflă adân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erul are gust dul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imba mea e prea amorţită ca să</w:t>
        <w:noBreakHyphen/>
        <w:t>mi dau seama. Singurul gust pe care</w:t>
        <w:noBreakHyphen/>
        <w:t>l simt e al frig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rig? Val râse uşor. Nu. Când e frig, respiraţia doare. Când vin Ceilalţ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Gândul era neliniştitor. Şase dintre cercetaşii trimişi de Jon continuau să lipsească. </w:t>
      </w:r>
      <w:r>
        <w:rPr>
          <w:rFonts w:eastAsia="Times New Roman" w:cs="Cambria" w:ascii="Cambria" w:hAnsi="Cambria"/>
          <w:i/>
          <w:iCs/>
          <w:sz w:val="24"/>
          <w:szCs w:val="24"/>
        </w:rPr>
        <w:t>E prea curând. Încă s</w:t>
        <w:noBreakHyphen/>
        <w:t xml:space="preserve">ar mai putea întoarce. </w:t>
      </w:r>
      <w:r>
        <w:rPr>
          <w:rFonts w:eastAsia="Times New Roman" w:cs="Cambria" w:ascii="Cambria" w:hAnsi="Cambria"/>
          <w:sz w:val="24"/>
          <w:szCs w:val="24"/>
        </w:rPr>
        <w:t xml:space="preserve">Dar o altă parte din el insista. </w:t>
      </w:r>
      <w:r>
        <w:rPr>
          <w:rFonts w:eastAsia="Times New Roman" w:cs="Cambria" w:ascii="Cambria" w:hAnsi="Cambria"/>
          <w:i/>
          <w:iCs/>
          <w:sz w:val="24"/>
          <w:szCs w:val="24"/>
        </w:rPr>
        <w:t>Sunt morţi, morţi până la ultimul. I</w:t>
        <w:noBreakHyphen/>
        <w:t>ai trimis să moară şi faci acelaşi lucru cu Val.</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Să</w:t>
        <w:noBreakHyphen/>
        <w:t>i spui lui Tormund ce</w:t>
        <w:noBreakHyphen/>
        <w:t>am z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r putea să nu ţină seama de cuvintele tale, dar le va auzi. Val îl sărută uşor pe obraz. Ai mulţumirile mele, Lord Snow. Pentru calul pe jumătate orb, pentru codul sărat, pentru aerul din libertate. Pentru speran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xml:space="preserve">Răsuflările li se amestecară, o ceaţă albă în văzduh.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se retrase, spunâ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ingura mulţumire pe care o vreau 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ormund Năpasta Uriaşilor. D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al îşi ridică gluga blănii de urs. Era maronie, puternic împestriţată cu cenuşi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ainte de a pleca, o singură întrebare. Tu l</w:t>
        <w:noBreakHyphen/>
        <w:t>ai ucis pe Jarl, lor</w:t>
        <w:softHyphen/>
        <w:t>dul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Jarl l</w:t>
        <w:noBreakHyphen/>
        <w:t>a ucis Zid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am auzit. Dar voiam să fiu sig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cuvântul meu. Nu l</w:t>
        <w:noBreakHyphen/>
        <w:t>am omorât e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Deşi aş fi putut, dacă mersul lucrurilor ar fi fost altul.</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tunci rămâi cu bine, spuse ea, aproape jucăuş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Jon Snow n</w:t>
        <w:noBreakHyphen/>
        <w:t xml:space="preserve">avea chef de aşa ceva. </w:t>
      </w:r>
      <w:r>
        <w:rPr>
          <w:rFonts w:eastAsia="Times New Roman" w:cs="Cambria" w:ascii="Cambria" w:hAnsi="Cambria"/>
          <w:i/>
          <w:iCs/>
          <w:sz w:val="24"/>
          <w:szCs w:val="24"/>
        </w:rPr>
        <w:t>E prea frig şi prea întuneric pentru jocuri şi e prea târziu.</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umai pentru o vreme. O să te</w:t>
        <w:noBreakHyphen/>
        <w:t>ntorci. Pentru băiat, dacă nu din alt motiv.</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ntru fiul lui Craster? Val ridică din umeri. Nu e rudă cu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e</w:t>
        <w:noBreakHyphen/>
        <w:t>am auzit cântându</w:t>
        <w:noBreakHyphen/>
        <w: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ntam pentru mine. Am eu vreo vină că el m</w:t>
        <w:noBreakHyphen/>
        <w:t>ascultă? Un zâmbet vag îi străbătu buzele. Îl face să râdă. Oh, bine. E un mic monstru dul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onst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un nume de lapte. Trebuia să</w:t>
        <w:noBreakHyphen/>
        <w:t>i spun cumva. Ai grijă să stea la loc sigur şi la căldură. De dragul mamei lui şi de dragul meu. Şi ţine</w:t>
        <w:noBreakHyphen/>
        <w:t>l departe de femeia roşie. Ea ştie unde e. Vede lucruri în focurile e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rya, </w:t>
      </w:r>
      <w:r>
        <w:rPr>
          <w:rFonts w:eastAsia="Times New Roman" w:cs="Cambria" w:ascii="Cambria" w:hAnsi="Cambria"/>
          <w:sz w:val="24"/>
          <w:szCs w:val="24"/>
        </w:rPr>
        <w:t>se gândi el, sperând că era aş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nuşă şi tăciu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i şi dragon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Iarăşi dragoni. </w:t>
      </w:r>
      <w:r>
        <w:rPr>
          <w:rFonts w:eastAsia="Times New Roman" w:cs="Cambria" w:ascii="Cambria" w:hAnsi="Cambria"/>
          <w:sz w:val="24"/>
          <w:szCs w:val="24"/>
        </w:rPr>
        <w:t>Pentru o clipă, Jon aproape că îi văzu şi el, şerpuind în noapte, cu aripile lor negre conturându</w:t>
        <w:noBreakHyphen/>
        <w:t>se pe fundalul unei mări de flăcă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ar fi ştiut, l</w:t>
        <w:noBreakHyphen/>
        <w:t xml:space="preserve">ar fi luat pe băiat de la noi. Pe băiatul Daliei, nu pe monstrul tău. Un cuvânt şoptit la urechea regelui ar fi însemnat sfârşitul. </w:t>
      </w:r>
      <w:r>
        <w:rPr>
          <w:rFonts w:eastAsia="Times New Roman" w:cs="Cambria" w:ascii="Cambria" w:hAnsi="Cambria"/>
          <w:i/>
          <w:iCs/>
          <w:sz w:val="24"/>
          <w:szCs w:val="24"/>
        </w:rPr>
        <w:t>Şi sfârşitul meu. Stannis mi l</w:t>
        <w:noBreakHyphen/>
        <w:t xml:space="preserve">ar fi adus, pentru trădare. </w:t>
      </w:r>
      <w:r>
        <w:rPr>
          <w:rFonts w:eastAsia="Times New Roman" w:cs="Cambria" w:ascii="Cambria" w:hAnsi="Cambria"/>
          <w:sz w:val="24"/>
          <w:szCs w:val="24"/>
        </w:rPr>
        <w:t>De ce</w:t>
        <w:noBreakHyphen/>
        <w:t>a îngăduit să se</w:t>
        <w:noBreakHyphen/>
        <w:t>ntâmple, dacă şt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indcă i</w:t>
        <w:noBreakHyphen/>
        <w:t>a convenit. Focul e schimbător. Nimeni nu ştie în ce parte se va întinde o flacă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al îşi puse un picior într</w:t>
        <w:noBreakHyphen/>
        <w:t>o scară, şi</w:t>
        <w:noBreakHyphen/>
        <w:t>l roti pe celălalt peste spinarea calului, apoi privi în jos din ş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Ţii minte ce ţi</w:t>
        <w:noBreakHyphen/>
        <w:t>a spus sora m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Da. </w:t>
      </w:r>
      <w:r>
        <w:rPr>
          <w:rFonts w:eastAsia="Times New Roman" w:cs="Cambria" w:ascii="Cambria" w:hAnsi="Cambria"/>
          <w:i/>
          <w:iCs/>
          <w:sz w:val="24"/>
          <w:szCs w:val="24"/>
        </w:rPr>
        <w:t xml:space="preserve">Nu poţi să apuci o sabie fără mâner fără să te tai. </w:t>
      </w:r>
      <w:r>
        <w:rPr>
          <w:rFonts w:eastAsia="Times New Roman" w:cs="Cambria" w:ascii="Cambria" w:hAnsi="Cambria"/>
          <w:sz w:val="24"/>
          <w:szCs w:val="24"/>
        </w:rPr>
        <w:t>Dar Melisandre a avut dreptate. Chiar şi o sabie fără mâner e mai bună decât o mână goală când eşti înconjurat de duşm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ine. Val îşi îndreptă calul spre nord. Atunci, în prima noapte cu lună plin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Jon o privi îndepărtându</w:t>
        <w:noBreakHyphen/>
        <w:t>se călare şi se întrebă dacă avea s</w:t>
        <w:noBreakHyphen/>
        <w:t>o mai revadă vreo</w:t>
        <w:softHyphen/>
        <w:t xml:space="preserve">dată. </w:t>
      </w:r>
      <w:r>
        <w:rPr>
          <w:rFonts w:eastAsia="Times New Roman" w:cs="Cambria" w:ascii="Cambria" w:hAnsi="Cambria"/>
          <w:i/>
          <w:iCs/>
          <w:sz w:val="24"/>
          <w:szCs w:val="24"/>
        </w:rPr>
        <w:t xml:space="preserve">Nu sunt o doamnă din Sud, </w:t>
      </w:r>
      <w:r>
        <w:rPr>
          <w:rFonts w:eastAsia="Times New Roman" w:cs="Cambria" w:ascii="Cambria" w:hAnsi="Cambria"/>
          <w:sz w:val="24"/>
          <w:szCs w:val="24"/>
        </w:rPr>
        <w:t xml:space="preserve">o auzi el spunând, </w:t>
      </w:r>
      <w:r>
        <w:rPr>
          <w:rFonts w:eastAsia="Times New Roman" w:cs="Cambria" w:ascii="Cambria" w:hAnsi="Cambria"/>
          <w:i/>
          <w:iCs/>
          <w:sz w:val="24"/>
          <w:szCs w:val="24"/>
        </w:rPr>
        <w:t>ci o femeie din poporul liber.</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u</w:t>
        <w:noBreakHyphen/>
        <w:t>mi pasă de ce zice ea, bombăni Edd cel Trist, în timp ce Val dispărea în spatele unui pâlc de pini. Aerul e atât de rece, încât te doare când respiri. M</w:t>
        <w:noBreakHyphen/>
        <w:t>aş putea opri, dar m</w:t>
        <w:noBreakHyphen/>
        <w:t>ar durea şi mai tare. Îşi frecă mâinile una de alta. Asta o să se sfârşească r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spui despre ori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Da, stăpâne. Şi de obicei am dreptat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ully îşi drese glas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tăpâne? Prinţesa sălbatică, fiindcă ai lăsat</w:t>
        <w:noBreakHyphen/>
        <w:t>o să plece, oamenii ar putea spu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ă sunt eu însumi pe jumătate sălbatic, un renegat care are de gând să le vândă ţinutul năvălitorilor, canibalilor şi uriaş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n</w:t>
        <w:noBreakHyphen/>
        <w:t>avea nevoie să privească într</w:t>
        <w:noBreakHyphen/>
        <w:t>un foc ca să ştie că asta se zicea despre el. Partea cea mai cumplită era că nu se înşelau, nu în totalit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Cuvintele sunt vânt şi vântul suflă întotdeauna către Zid. Haideţi.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Era încă întuneric când se înapoie John în camerele sale din spatele armurăriei. Văzu că Nălucă nu se întorsese. </w:t>
      </w:r>
      <w:r>
        <w:rPr>
          <w:rFonts w:eastAsia="Times New Roman" w:cs="Cambria" w:ascii="Cambria" w:hAnsi="Cambria"/>
          <w:i/>
          <w:iCs/>
          <w:sz w:val="24"/>
          <w:szCs w:val="24"/>
        </w:rPr>
        <w:t xml:space="preserve">Încă mai vânează. </w:t>
      </w:r>
      <w:r>
        <w:rPr>
          <w:rFonts w:eastAsia="Times New Roman" w:cs="Cambria" w:ascii="Cambria" w:hAnsi="Cambria"/>
          <w:sz w:val="24"/>
          <w:szCs w:val="24"/>
        </w:rPr>
        <w:t xml:space="preserve">Uriaşul lup străvechi era mai mult plecat în ultima vreme, cutreierând tot mai departe în căutarea prăzii. Între bărbaţii din Rond şi sălbaticii din Oraşul Cârtiţei, vânătorii pustiiseră dealurile şi câmpiile de lângă Castelul Negru şi vânatul era destul de puţin. </w:t>
      </w:r>
      <w:r>
        <w:rPr>
          <w:rFonts w:eastAsia="Times New Roman" w:cs="Cambria" w:ascii="Cambria" w:hAnsi="Cambria"/>
          <w:i/>
          <w:iCs/>
          <w:sz w:val="24"/>
          <w:szCs w:val="24"/>
        </w:rPr>
        <w:t xml:space="preserve">Vine iarna, </w:t>
      </w:r>
      <w:r>
        <w:rPr>
          <w:rFonts w:eastAsia="Times New Roman" w:cs="Cambria" w:ascii="Cambria" w:hAnsi="Cambria"/>
          <w:sz w:val="24"/>
          <w:szCs w:val="24"/>
        </w:rPr>
        <w:t xml:space="preserve">medită Jon. </w:t>
      </w:r>
      <w:r>
        <w:rPr>
          <w:rFonts w:eastAsia="Times New Roman" w:cs="Cambria" w:ascii="Cambria" w:hAnsi="Cambria"/>
          <w:i/>
          <w:iCs/>
          <w:sz w:val="24"/>
          <w:szCs w:val="24"/>
        </w:rPr>
        <w:t xml:space="preserve">Curând, prea curând. </w:t>
      </w:r>
      <w:r>
        <w:rPr>
          <w:rFonts w:eastAsia="Times New Roman" w:cs="Cambria" w:ascii="Cambria" w:hAnsi="Cambria"/>
          <w:sz w:val="24"/>
          <w:szCs w:val="24"/>
        </w:rPr>
        <w:t>Se întrebă dacă aveau să mai vadă vreodată o primăv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dd cel Trist făcu un drum până la bucătării şi se întoarse în scurt timp cu o cană plină cu bere brună şi cu o farfurie acoperită. Jon descoperi sub capac trei ouă de raţă prăjite în grăsime scursă de pe carne, o fâşie de slănină, doi cârnaţi, plus un al treilea, cu sânge, şi o ju</w:t>
        <w:softHyphen/>
        <w:t>mătate de pâine caldă încă, abia scoasă din cuptor. Mâncă pâinea şi jumătate dintr</w:t>
        <w:noBreakHyphen/>
        <w:t>un ou. Ar fi mâncat şi şunca, dar corbul fugi cu ea înainte de</w:t>
        <w:noBreakHyphen/>
        <w:t>a apuca s</w:t>
        <w:noBreakHyphen/>
        <w:t>o fa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Hoţule, zise Jon, în vreme ce pasărea îşi fâlfâia aripile către pragul de sus al uşii, ca să</w:t>
        <w:noBreakHyphen/>
        <w:t>şi devoreze acolo prad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Hoţ, </w:t>
      </w:r>
      <w:r>
        <w:rPr>
          <w:rFonts w:eastAsia="Times New Roman" w:cs="Cambria" w:ascii="Cambria" w:hAnsi="Cambria"/>
          <w:sz w:val="24"/>
          <w:szCs w:val="24"/>
        </w:rPr>
        <w:t>încuviinţă corb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on luă o îmbucătură din cârnat şi îi alungă gustul cu o înghiţitură de bere când Edd cel Trist se întoarse să</w:t>
        <w:noBreakHyphen/>
        <w:t>i spună că Bowen Marsh era af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l însoţesc Othell şi Septonul Cellador.</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sta a venit repede. </w:t>
      </w:r>
      <w:r>
        <w:rPr>
          <w:rFonts w:eastAsia="Times New Roman" w:cs="Cambria" w:ascii="Cambria" w:hAnsi="Cambria"/>
          <w:sz w:val="24"/>
          <w:szCs w:val="24"/>
        </w:rPr>
        <w:t>Se întrebă cine spunea poveşti şi dacă erau mai mul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imite</w:t>
        <w:noBreakHyphen/>
        <w:t>i înăunt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stăpâne. Însă o să vrei să</w:t>
        <w:noBreakHyphen/>
        <w:t>ţi fereşti carnaţii de unii ca ei. Au o privire flămând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Flămândă </w:t>
      </w:r>
      <w:r>
        <w:rPr>
          <w:rFonts w:eastAsia="Times New Roman" w:cs="Cambria" w:ascii="Cambria" w:hAnsi="Cambria"/>
          <w:sz w:val="24"/>
          <w:szCs w:val="24"/>
        </w:rPr>
        <w:t>nu era cuvântul pe care l</w:t>
        <w:noBreakHyphen/>
        <w:t>ar fi folosit John. Septonul Cellador părea năuc şi cherchelit, şi având mare nevoie de câţiva solzi ai dragonului care</w:t>
        <w:noBreakHyphen/>
        <w:t>l învăpăiase, în timp ce Primul Constructor Othell Yarwyck arăta ca şi cum ar fi înghiţit ceva pe care nu prea putea să</w:t>
        <w:noBreakHyphen/>
        <w:t xml:space="preserve">l digere. Bowen Marsh era furios. Jon o vedea în ochii lui, în încordarea din jurul buzelor, în împurpurarea obrajilor rotunzi. </w:t>
      </w:r>
      <w:r>
        <w:rPr>
          <w:rFonts w:eastAsia="Times New Roman" w:cs="Cambria" w:ascii="Cambria" w:hAnsi="Cambria"/>
          <w:i/>
          <w:iCs/>
          <w:sz w:val="24"/>
          <w:szCs w:val="24"/>
        </w:rPr>
        <w:t>Roşeaţa asta nu e din pricina frigulu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Vă rog, aşezaţi</w:t>
        <w:noBreakHyphen/>
        <w:t>vă, le spuse. Vă pot oferi mâncare sau băut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dejunat în sala comună, răspunse Marsh.</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aş mai putea mânca. Yarwyck se aşeză cu grijă pe un scaun. Frumos din partea ta că ne ofe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ate nişte vin? spuse Septonul Cellad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iCs/>
          <w:sz w:val="24"/>
          <w:szCs w:val="24"/>
        </w:rPr>
        <w:t xml:space="preserve">Porumb, </w:t>
      </w:r>
      <w:r>
        <w:rPr>
          <w:rFonts w:eastAsia="Times New Roman" w:cs="Cambria" w:ascii="Cambria" w:hAnsi="Cambria"/>
          <w:sz w:val="24"/>
          <w:szCs w:val="24"/>
        </w:rPr>
        <w:t xml:space="preserve">ţipă corbul de pe buiandrug. </w:t>
      </w:r>
      <w:r>
        <w:rPr>
          <w:rFonts w:eastAsia="Times New Roman" w:cs="Cambria" w:ascii="Cambria" w:hAnsi="Cambria"/>
          <w:i/>
          <w:iCs/>
          <w:sz w:val="24"/>
          <w:szCs w:val="24"/>
        </w:rPr>
        <w:t>Porumb, porumb.</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Vin pentru septon şi o farfurie pentru primul nostru constructor, îi ceru Jon lui Edd cel Trist. Nimic pentru pasăre. Se întoarse către oaspeţii săi. Aţi venit pentru Va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din alte pricini, zise Bowen Marsh. Oamenii îşi fac griji, lordul me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Şi cine</w:t>
        <w:noBreakHyphen/>
        <w:t>a hotărât să vorbiţi voi în numele lor?</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um îmi fac şi eu. Othell, cum merge lucrul la Fortul Nopţii? Am primit o scrisoare de la Ser Axell Florent, care</w:t>
        <w:noBreakHyphen/>
        <w:t>şi arogă titlul de Mană a Reginei. Îmi spune că Regina Selyse nu e mulţumită de aparta</w:t>
        <w:softHyphen/>
        <w:t>mentele sale de la Rondul de Est la Mare şi vrea să se mute cât mai curând în noua reşedinţă a soţului ei. Va fi cu putin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Yarwyck ridică din ume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m reparat cea mai mare parte a fortăreţei şi am pus un acoperiş nou peste bucătării. O să aibă nevoie de mâncare, de mobilier şi de lemne de foc, nu uita, dar locuinţa este funcţională. N</w:t>
        <w:noBreakHyphen/>
        <w:t>o să găsească tot ce</w:t>
        <w:noBreakHyphen/>
        <w:t>are la Rondul de Est, asta e sigur. Şi o să fie la mare distanţă de corăbii, dacă Înălţimea Sa va dori să ne părăsească, dar… da, ar putea locui acolo, deşi vor mai trece ani înainte ca locul ăla s</w:t>
        <w:noBreakHyphen/>
        <w:t>arate ca un castel adevărat. Ar fi gata mai curând, dac</w:t>
        <w:noBreakHyphen/>
        <w:t>aş avea mai mulţi construct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Ţi</w:t>
        <w:noBreakHyphen/>
        <w:t xml:space="preserve">aş putea oferi un uriaş.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sta</w:t>
        <w:noBreakHyphen/>
        <w:t>l făcu pe Othell să tres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onstrul din cur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 numeşte Wun Weg Wun Dar Wun, aşa spune Leathers. O grămadă de cuvinte care</w:t>
        <w:noBreakHyphen/>
        <w:t>ţi împleticesc limba, ştiu. Leathers îi zise Wun Wun şi pare a fi în regul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Wun Wun semăna foarte puţin cu uriaşii din poveştile Bătrânei Nan, acele creaturi sălbatice imense care</w:t>
        <w:noBreakHyphen/>
        <w:t>şi amestecau dimineaţa sânge în terciul de ovăz şi mâncau tauri întregi, cu tot cu păr, cu piele şi cu coarne. Uriaşul ăsta nu punea gura pe carne, deşi te îngrozeai când înfuleca un coş de rădăcini, strivind cepe şi napi, ba până şi rapiţa tare, între dinţii lui mari, pătra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 un lucrător inimos, cu toate că nu e întotdeauna uşor să</w:t>
        <w:noBreakHyphen/>
        <w:t>l faci să</w:t>
        <w:noBreakHyphen/>
        <w:t>nţeleagă ce vrei. Vorbeşte într</w:t>
        <w:noBreakHyphen/>
        <w:t>o oarecare măsură Limba Veche, dar deloc Limba Comună. Însă e neobosit şi puterea lui e uimitoare. Poate face munca unei duzini de bărba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u… lordul meu, oamenii n</w:t>
        <w:noBreakHyphen/>
        <w:t>ar fi niciodată… uriaşii se hrănesc cu carne de om, aşa cred… nu, lordul meu, îţi mulţumesc, dar n</w:t>
        <w:noBreakHyphen/>
        <w:t>am oameni care să păzească o asemenea creatură, 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Snow nu era surprin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ţi</w:t>
        <w:noBreakHyphen/>
        <w:t>e voia. O să</w:t>
        <w:noBreakHyphen/>
        <w:t>l ţinem pe uriaş ai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că era să fie sincer, nu</w:t>
        <w:noBreakHyphen/>
        <w:t xml:space="preserve">şi dorea să se despartă de el. </w:t>
      </w:r>
      <w:r>
        <w:rPr>
          <w:rFonts w:eastAsia="Times New Roman" w:cs="Cambria" w:ascii="Cambria" w:hAnsi="Cambria"/>
          <w:i/>
          <w:iCs/>
          <w:sz w:val="24"/>
          <w:szCs w:val="24"/>
        </w:rPr>
        <w:t xml:space="preserve">Nu ştii nimic, Jon Snow, </w:t>
      </w:r>
      <w:r>
        <w:rPr>
          <w:rFonts w:eastAsia="Times New Roman" w:cs="Cambria" w:ascii="Cambria" w:hAnsi="Cambria"/>
          <w:sz w:val="24"/>
          <w:szCs w:val="24"/>
        </w:rPr>
        <w:t>ar fi spus Ygritte, dar Jon vorbea cu Wun Wun ori de câte ori putea, folosindu</w:t>
        <w:noBreakHyphen/>
        <w:t>se de Leathers sau de unul dintre oamenii liberi pe care</w:t>
        <w:noBreakHyphen/>
        <w:t>i adusese din dumbravă, şi învăţa multe şi mărunte despre poporul uriaşilor şi despre istoria lor. Nu</w:t>
        <w:noBreakHyphen/>
        <w:t>şi mai dorea decât să fi fost Sam acolo, ca să scrie poveşt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ea ce nu</w:t>
        <w:noBreakHyphen/>
        <w:t>nsemna că nu vedea pericolul reprezentat de Wun Wun. Uriaşul se dezlănţuia cu violenţă la orice ameninţare şi mâi</w:t>
        <w:softHyphen/>
        <w:t>nile lui enorme erau destul de pu</w:t>
        <w:softHyphen/>
        <w:t xml:space="preserve">ternice ca să rupă un om în bucăţi. Îi aducea aminte de Hodor. </w:t>
      </w:r>
      <w:r>
        <w:rPr>
          <w:rFonts w:eastAsia="Times New Roman" w:cs="Cambria" w:ascii="Cambria" w:hAnsi="Cambria"/>
          <w:i/>
          <w:iCs/>
          <w:sz w:val="24"/>
          <w:szCs w:val="24"/>
        </w:rPr>
        <w:t>Hodor de două ori mai mare, de două ori mai puternic şi pe jumătate atât de ager la minte. Gândul ăsta l</w:t>
        <w:noBreakHyphen/>
        <w:t>ar putea trezi din beţie până şi pe Septonul Cellador. Dar dacă Tormund e însoţit de uriaşi, Wun Weg Wun Dar Wun ne</w:t>
        <w:noBreakHyphen/>
        <w:t>ar putea ajuta să tratăm cu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orbul lui Mormont îşi bombăni nemulţumirea când uşa se deschise sub el, vestind întoarcerea lui Edd cel Trist cu o carafă de vin şi cu o farfurie cu ouă şi câr</w:t>
        <w:softHyphen/>
        <w:t>naţi. Bowen Marsh aşteptă cu evidentă nerăbdare în vreme ce Edd turna, reluân</w:t>
        <w:softHyphen/>
        <w:t>du</w:t>
        <w:noBreakHyphen/>
        <w:t>şi vorbele abia după plecarea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ollett e un om bun şi e pe placul tuturor, iar Iron Emmett a fost întotdeauna un maestru armurier excelent, continuă el. Însă se zvoneşte că intenţionezi să</w:t>
        <w:noBreakHyphen/>
        <w:t>i trimiţi de</w:t>
        <w:noBreakHyphen/>
        <w:t>a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vem nevoie de oameni buni la Gorganul Lun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izuina Târfelor, aşa a</w:t>
        <w:noBreakHyphen/>
        <w:t>nceput să i se spună, zise Marsh, dar fie şi aşa. E adevărat că ai de gând să</w:t>
        <w:noBreakHyphen/>
        <w:t>l înlocuieşti pe Emmett cu fiorosul Leathers, ca maestru armurier? Asta e o slujbă rezervată cavalerilor sau măcar cercetaş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eathers e fioros, încuviinţă Jon cu blândeţe, sunt de acord. L</w:t>
        <w:noBreakHyphen/>
        <w:t>am pus la încercare în curtea de antrenamente. Cu o secure de piatră, nu e mai puţin primejdios decât cei mai mulţi dintre cavalerii cu arme din fierăriile castelelor. Recunosc că n</w:t>
        <w:noBreakHyphen/>
        <w:t>are atât de multă răbdare cum mi</w:t>
        <w:noBreakHyphen/>
        <w:t>ar plăcea şi că îi îngrozeşte pe o parte dintre băieţi… dar asta nu e chiar atât de rău. Într</w:t>
        <w:noBreakHyphen/>
        <w:t>o bună zi se vor pomeni în toiul unei lupte adevărate şi o anumită obişnuinţă cu groaza o să le fie de mare folo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E un </w:t>
      </w:r>
      <w:r>
        <w:rPr>
          <w:rFonts w:eastAsia="Times New Roman" w:cs="Cambria" w:ascii="Cambria" w:hAnsi="Cambria"/>
          <w:i/>
          <w:iCs/>
          <w:sz w:val="24"/>
          <w:szCs w:val="24"/>
        </w:rPr>
        <w:t>sălbatic.</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 fost, până când a rostit cuvintele. Acum e fratele nostru. Unul care</w:t>
        <w:noBreakHyphen/>
        <w:t>i poate învăţa pe băieţi ceva mai mult decât meşteşugul săbiilor. N</w:t>
        <w:noBreakHyphen/>
        <w:t>o să</w:t>
        <w:noBreakHyphen/>
        <w:t>i doară dacă vor deprinde câteva cuvinte din Limba Veche şi câte ceva despre obiceiurile oamenilor libe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iCs/>
          <w:sz w:val="24"/>
          <w:szCs w:val="24"/>
        </w:rPr>
        <w:t xml:space="preserve">Liberi, </w:t>
      </w:r>
      <w:r>
        <w:rPr>
          <w:rFonts w:eastAsia="Times New Roman" w:cs="Cambria" w:ascii="Cambria" w:hAnsi="Cambria"/>
          <w:sz w:val="24"/>
          <w:szCs w:val="24"/>
        </w:rPr>
        <w:t xml:space="preserve">bombăni corbul. </w:t>
      </w:r>
      <w:r>
        <w:rPr>
          <w:rFonts w:eastAsia="Times New Roman" w:cs="Cambria" w:ascii="Cambria" w:hAnsi="Cambria"/>
          <w:i/>
          <w:iCs/>
          <w:sz w:val="24"/>
          <w:szCs w:val="24"/>
        </w:rPr>
        <w:t>Porumb. Reg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Oamenii n</w:t>
        <w:noBreakHyphen/>
        <w:t>au încredere în el.</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are oameni? </w:t>
      </w:r>
      <w:r>
        <w:rPr>
          <w:rFonts w:eastAsia="Times New Roman" w:cs="Cambria" w:ascii="Cambria" w:hAnsi="Cambria"/>
          <w:sz w:val="24"/>
          <w:szCs w:val="24"/>
        </w:rPr>
        <w:t>ar fi putut să</w:t>
        <w:noBreakHyphen/>
        <w:t xml:space="preserve">ntrebe Jon. </w:t>
      </w:r>
      <w:r>
        <w:rPr>
          <w:rFonts w:eastAsia="Times New Roman" w:cs="Cambria" w:ascii="Cambria" w:hAnsi="Cambria"/>
          <w:i/>
          <w:iCs/>
          <w:sz w:val="24"/>
          <w:szCs w:val="24"/>
        </w:rPr>
        <w:t xml:space="preserve">Câţi? </w:t>
      </w:r>
      <w:r>
        <w:rPr>
          <w:rFonts w:eastAsia="Times New Roman" w:cs="Cambria" w:ascii="Cambria" w:hAnsi="Cambria"/>
          <w:sz w:val="24"/>
          <w:szCs w:val="24"/>
        </w:rPr>
        <w:t>Dar ar fi intrat pe un drum pe care nu voia să mearg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i pare rău s</w:t>
        <w:noBreakHyphen/>
        <w:t xml:space="preserve">aud asta. Mai e şi altceva?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ptonul Cellador interveni în discuţ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ăiatul, Satin, zice că ai de gând să</w:t>
        <w:noBreakHyphen/>
        <w:t>l faci slujitorul şi scutierul tău, în locul lui Tollett. Lordul meu, băiatul a fost un soi de târfă… un… dacă pot îndrăzni s</w:t>
        <w:noBreakHyphen/>
        <w:t>o spun… a fost ţinut pentru împreunări nefireşti în casele plăcerilor din Oraşul Vech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Iar tu eşti un beţiv.</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u are importanţă ce</w:t>
        <w:noBreakHyphen/>
        <w:t>a fost în Oraşul Vechi. Învaţă repede şi e foarte isteţ. Ceilalţi recruţi l</w:t>
        <w:noBreakHyphen/>
        <w:t>au dispreţuit la început, dar i</w:t>
        <w:noBreakHyphen/>
        <w:t>a câştigat şi i</w:t>
        <w:noBreakHyphen/>
        <w:t>a făcut prieteni pe toţi. E neînfricat în luptă şi poate chiar şi să citească şi să scrie într</w:t>
        <w:noBreakHyphen/>
        <w:t>o oarecare măsură. Îl văd în stare să</w:t>
        <w:noBreakHyphen/>
        <w:t>mi aducă mâncarea şi să</w:t>
        <w:noBreakHyphen/>
        <w:t>mi pună şaua pe cal, nu crede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robabil, zise Bowen Marsh, cu faţa ca de piatră, dar oamenilor nu le place. Prin tradiţie, scutierii comandantului sunt băieţi de obârşie sănătoasă, crescuţi ca să</w:t>
        <w:noBreakHyphen/>
        <w:t>nveţe să conducă. Lordul meu crede că bărbaţii din Rondul de Noapte vor urma vreodată în luptă o târf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se înfur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u urmat comandanţi şi mai răi. Bătrânul Urs a lăsat câteva însemnări cu sfaturi, numind anumiţi bărbaţi dintre care să i se aleagă succesorul. Avem un bucătar de la Turnul Umbrei, care</w:t>
        <w:noBreakHyphen/>
        <w:t>a fost prins siluind septe. Şi</w:t>
        <w:noBreakHyphen/>
        <w:t>a înfierat pe trup câte o stea în şapte colţuri pentru fiecare dintre ele. Şi are braţul stâng plin de stele de la încheietura palmei până la cot, are stele şi pe pulpe. La Rondul de Est avem un bărbat care</w:t>
        <w:noBreakHyphen/>
        <w:t>a dat foc casei tatălui său şi a blocat uşa. Întreaga lui familie a pierit în flăcări, nouă oameni cu totul. Indiferent ce</w:t>
        <w:noBreakHyphen/>
        <w:t>ar fi făcut Satin în Oraşul Vechi, acum e fratele nostru şi</w:t>
        <w:noBreakHyphen/>
        <w:t>o să fie scutierul m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ptonul Cellador mai bău vin. Othell Yarwyck înjunghie un cârnat cu pumnalul. Bowen Marsh se înroşise la faţă. Corbul fâlfâi din aripi, zicâ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Porumb, porumb, uci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cele din urmă, Lordul Administrator îşi drese glas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u ştii cel mai bine, lordul meu, sunt convins. Pot să</w:t>
        <w:noBreakHyphen/>
        <w:t xml:space="preserve">ntreb despre leşurile din celulele de gheaţă? Îi neliniştesc pe oameni. Şi să le ţii </w:t>
      </w:r>
      <w:r>
        <w:rPr>
          <w:rFonts w:eastAsia="Times New Roman" w:cs="Cambria" w:ascii="Cambria" w:hAnsi="Cambria"/>
          <w:i/>
          <w:iCs/>
          <w:sz w:val="24"/>
          <w:szCs w:val="24"/>
        </w:rPr>
        <w:t xml:space="preserve">sub pază? </w:t>
      </w:r>
      <w:r>
        <w:rPr>
          <w:rFonts w:eastAsia="Times New Roman" w:cs="Cambria" w:ascii="Cambria" w:hAnsi="Cambria"/>
          <w:sz w:val="24"/>
          <w:szCs w:val="24"/>
        </w:rPr>
        <w:t>E cu siguranţă o irosire a doi oameni buni, dacă nu cumva te temi 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ă se vor ridica din morţi? Mă rog s</w:t>
        <w:noBreakHyphen/>
        <w:t xml:space="preserve">o facă.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ptonul Cellador păl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i Şapte să ne aibă în pază. Vinul i se scurgea pe bărbie într</w:t>
        <w:noBreakHyphen/>
        <w:t>un fir roşu. Lord Comandant, arătările sunt creaturi monstruoase, nefireşti. Dezgustătoare pentru ochii zeilor. Nu… nu poţi avea de gând să</w:t>
        <w:noBreakHyphen/>
        <w:t>ncerci să le vorbeş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are ele pot vorbi? întrebă Jon Snow. Cred că nu, dar nu pot pretinde că ştiu. S</w:t>
        <w:noBreakHyphen/>
        <w:t>ar putea să fie monştri, dar înainte de a muri au fost oameni. Ce mai rămâne în ele? Cea pe care</w:t>
        <w:noBreakHyphen/>
        <w:t>am ucis</w:t>
        <w:noBreakHyphen/>
        <w:t>o voia să</w:t>
        <w:noBreakHyphen/>
        <w:t>l omoare pe Lordul Comandant Mormont. Era clar că</w:t>
        <w:noBreakHyphen/>
        <w:t>şi aducea aminte cine e şi unde să</w:t>
        <w:noBreakHyphen/>
        <w:t>l găse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nu se îndoia că Maesterul Aemon ar fi înţeles ce urmărea; Sam Tarly ar fi fost îngrozit, dar ar fi priceput şi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ordul tatăl meu îmi spunea că un bărbat trebuie să</w:t>
        <w:noBreakHyphen/>
        <w:t>şi cunoască duşmanii. Noi înţelegem puţine lucruri despre arătări şi încă şi mai puţine despre Ceilalţi. Trebuie să</w:t>
        <w:noBreakHyphen/>
        <w:t>nvăţă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ăspunsul nu le făcu plăcere. Septonul Cellador răsuci între degete cristalul care</w:t>
        <w:noBreakHyphen/>
        <w:t>i atârna la gâ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red că e o mare nechibzuinţă, Lord Snow, spuse el. O să mă rog Babei să</w:t>
        <w:noBreakHyphen/>
        <w:t>şi înalţe lampa strălucitoare şi să te călăuzească pe drumul înţelepciu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Snow îşi pierdu răbdar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uturor ne</w:t>
        <w:noBreakHyphen/>
        <w:t xml:space="preserve">ar prinde bine încă un strop de înţelepciune, sunt sigur. </w:t>
      </w:r>
      <w:r>
        <w:rPr>
          <w:rFonts w:eastAsia="Times New Roman" w:cs="Cambria" w:ascii="Cambria" w:hAnsi="Cambria"/>
          <w:i/>
          <w:iCs/>
          <w:sz w:val="24"/>
          <w:szCs w:val="24"/>
        </w:rPr>
        <w:t xml:space="preserve">Nu ştii nimic, Jon Snow. </w:t>
      </w:r>
      <w:r>
        <w:rPr>
          <w:rFonts w:eastAsia="Times New Roman" w:cs="Cambria" w:ascii="Cambria" w:hAnsi="Cambria"/>
          <w:sz w:val="24"/>
          <w:szCs w:val="24"/>
        </w:rPr>
        <w:t>Ei, vorbim despre Va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e adevărat? întrebă Marsh. Ai eliberat</w:t>
        <w:noBreakHyphen/>
        <w:t>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incolo de Zi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ptonul Cellador trase scurt aer în piep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ofeul regelui. Înălţimea Sa o să fie furios când n</w:t>
        <w:noBreakHyphen/>
        <w:t>o va găsi aic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Val o să se</w:t>
        <w:noBreakHyphen/>
        <w:t xml:space="preserve">ntoarcă. </w:t>
      </w:r>
      <w:r>
        <w:rPr>
          <w:rFonts w:eastAsia="Times New Roman" w:cs="Cambria" w:ascii="Cambria" w:hAnsi="Cambria"/>
          <w:i/>
          <w:iCs/>
          <w:sz w:val="24"/>
          <w:szCs w:val="24"/>
        </w:rPr>
        <w:t>Înaintea lui Stannis, dacă zeii sunt milostiv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e unde ştii? întrebă Bowen Marsh.</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 spus c</w:t>
        <w:noBreakHyphen/>
        <w:t>o să se</w:t>
        <w:noBreakHyphen/>
        <w:t>ntoar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dacă a minţit? Dacă îşi întâlneşte ghinion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i, atunci o s</w:t>
        <w:noBreakHyphen/>
        <w:t>aveţi şansa de a vă alege un lord comandant care să vă placă mai mult. Între timp, mă tem că veţi mai fi încă nevoiţi să mă suportaţi pe mine. Jon luă o înghiţitură de bere. Am trimis</w:t>
        <w:noBreakHyphen/>
        <w:t>o să</w:t>
        <w:noBreakHyphen/>
        <w:t>l găsească pe Tormund Năpasta Uriaşilor şi să</w:t>
        <w:noBreakHyphen/>
        <w:t>i prezinte propunere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utem afla în ce constă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ceeaşi propunere pe care i</w:t>
        <w:noBreakHyphen/>
        <w:t>am făcut</w:t>
        <w:noBreakHyphen/>
        <w:t>o în Oraşul Cârtiţei. Mâncare şi adăpost şi pace, dacă ni se alătură cu toate forţele sale, dacă luptă împotriva duşmanului nostru comun, dacă ne ajută să păstrăm Zid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owen Marsh nu păru surprin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dică să</w:t>
        <w:noBreakHyphen/>
        <w:t>l lăsăm să treacă. Vocea lui sugera că ştiuse asta tot timpul. Să des</w:t>
        <w:softHyphen/>
        <w:t>chidem porţile pentru el şi pentru susţinătorii lui. Sute, m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i</w:t>
        <w:noBreakHyphen/>
        <w:t>au mai rămas atât de mul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ptonul Cellador făcu semnul stelei. Othell Yarwyck mârâ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ii ar zice că e trădare, spuse Bowen Marsh. Avem de</w:t>
        <w:noBreakHyphen/>
        <w:t>a face cu sălbatici. Barbari, năvălitori, siluitori, mai mult animale decât oame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ormund nu e nimic din toate astea, zise Jon, nu mai mult decât Mance Rayder. Dar, chiar dacă fiecare dintre cuvintele tale e adevărat, sunt totuşi oameni, Bowen. Oameni vii, ca tine şi ca mine. Vine iarna, lorzii mei, şi, când va sosi, noi, oamenii vii, va trebui să le ţinem piept morţilor împreună.</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sz w:val="24"/>
          <w:szCs w:val="24"/>
        </w:rPr>
        <w:t>— </w:t>
      </w:r>
      <w:r>
        <w:rPr>
          <w:rFonts w:eastAsia="Times New Roman" w:cs="Cambria" w:ascii="Cambria" w:hAnsi="Cambria"/>
          <w:i/>
          <w:iCs/>
          <w:sz w:val="24"/>
          <w:szCs w:val="24"/>
        </w:rPr>
        <w:t xml:space="preserve">Snow, </w:t>
      </w:r>
      <w:r>
        <w:rPr>
          <w:rFonts w:eastAsia="Times New Roman" w:cs="Cambria" w:ascii="Cambria" w:hAnsi="Cambria"/>
          <w:sz w:val="24"/>
          <w:szCs w:val="24"/>
        </w:rPr>
        <w:t xml:space="preserve">ţipă corbul Lordului Mormont. </w:t>
      </w:r>
      <w:r>
        <w:rPr>
          <w:rFonts w:eastAsia="Times New Roman" w:cs="Cambria" w:ascii="Cambria" w:hAnsi="Cambria"/>
          <w:i/>
          <w:iCs/>
          <w:sz w:val="24"/>
          <w:szCs w:val="24"/>
        </w:rPr>
        <w:t xml:space="preserve">Snow, Snow.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nu</w:t>
        <w:noBreakHyphen/>
        <w:t>i dădu atenţ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e</w:t>
        <w:noBreakHyphen/>
        <w:t>am pus întrebări sălbaticilor pe care i</w:t>
        <w:noBreakHyphen/>
        <w:t>am adus din dumbravă. Mai mulţi ne</w:t>
        <w:noBreakHyphen/>
        <w:t>au spus o poveste interesantă despre o vrăjitoare a pădu</w:t>
        <w:softHyphen/>
        <w:t>rilor, numită Mama Cârtiţ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Mama </w:t>
      </w:r>
      <w:r>
        <w:rPr>
          <w:rFonts w:eastAsia="Times New Roman" w:cs="Cambria" w:ascii="Cambria" w:hAnsi="Cambria"/>
          <w:i/>
          <w:iCs/>
          <w:sz w:val="24"/>
          <w:szCs w:val="24"/>
        </w:rPr>
        <w:t xml:space="preserve">Cârtiţa? </w:t>
      </w:r>
      <w:r>
        <w:rPr>
          <w:rFonts w:eastAsia="Times New Roman" w:cs="Cambria" w:ascii="Cambria" w:hAnsi="Cambria"/>
          <w:sz w:val="24"/>
          <w:szCs w:val="24"/>
        </w:rPr>
        <w:t>făcu Bowen Marsh. Un nume neobişnu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 zice că şi</w:t>
        <w:noBreakHyphen/>
        <w:t>a făcut sălaşul într</w:t>
        <w:noBreakHyphen/>
        <w:t>o vizuină de sub un copac găunos. Indiferent care ar fi adevărul, a avut viziunea unei flote de corăbii sosite ca să</w:t>
        <w:noBreakHyphen/>
        <w:t>i ducă pe sălbatici într</w:t>
        <w:noBreakHyphen/>
        <w:t>un loc sigur, dincolo de Marea Îngustă. Mii dintre cei care au scăpat cu fuga din luptă au fost destul de disperaţi ca să</w:t>
        <w:noBreakHyphen/>
        <w:t>i dea crezare. Mama Cârtiţa i</w:t>
        <w:noBreakHyphen/>
        <w:t>a condus pe toţi la Sălaşul Aspru, ca să se roage şi s</w:t>
        <w:noBreakHyphen/>
        <w:t xml:space="preserve">aştepte salvarea de dincolo de mar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thell Yarwyck se încrun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sunt cercetaş, dar… Sălaşul Aspru e un loc demonic, aşa se spune. Blestemat. Chiar şi unchiul tău zicea asta, Lord Snow. De ce s</w:t>
        <w:noBreakHyphen/>
        <w:t xml:space="preserve">ar duce </w:t>
      </w:r>
      <w:r>
        <w:rPr>
          <w:rFonts w:eastAsia="Times New Roman" w:cs="Cambria" w:ascii="Cambria" w:hAnsi="Cambria"/>
          <w:i/>
          <w:iCs/>
          <w:sz w:val="24"/>
          <w:szCs w:val="24"/>
        </w:rPr>
        <w:t>acol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avea o hartă pe masă, în faţa lui. O întoarse, ca să poată vedea şi ceilal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ălaşul Aspru se află într</w:t>
        <w:noBreakHyphen/>
        <w:t>un golf adăpostit şi e un port natu</w:t>
        <w:softHyphen/>
        <w:t>ral, suficient de adânc pentru cele mai mari corăbii care străbat mările în zilele noastre. În împrejurimi există lemn şi piatră din belşug. Apele sunt pline de peşte şi în apropiere se află colonii de foci şi de mor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ate astea sunt adevărate, nu mă îndoiesc, spuse Yarwyck, dar nu e un loc în care mi</w:t>
        <w:noBreakHyphen/>
        <w:t>aş dori să</w:t>
        <w:noBreakHyphen/>
        <w:t>mi petrec o noapte. Ştii povest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 ştia. Sălaşul Aspru se aflase la jumătatea drumului pe calea trans</w:t>
        <w:softHyphen/>
        <w:t>formării în oraş, singurul oraş adevărat din nordul Zidului, până într</w:t>
        <w:noBreakHyphen/>
        <w:t>o noapte, cu şase sute de ani în urmă, când îl înghiţise iadul. Locuitorii săi fuseseră duşi în sclavie sau măcelăriţi pentru carne, asta depinzând de versiunea poveştii căreia îi dădeai crezare, iar casele lor şi sălile comune fuseseră mistuite de un foc atât de fierbinte, încât privitorii de pe Zidul ce se înălţa departe, în sud, crezuseră că în nord răsărea soarele. Peste pădu</w:t>
        <w:softHyphen/>
        <w:t>rea bântuită şi peste Marea Tremurătoare căzuse apoi o ploaie de cenuşă, vreme de aproape o jumătate de an. Istorisirile neguţătorilor spuneau că acolo unde se aflase Sălaşul Aspru nu mai găsiseră decât o pustiire de coş</w:t>
        <w:softHyphen/>
        <w:t>mar, un ţinut cu copaci carbonizaţi şi oase arse, pline de leşuri umflate, urlete ce</w:t>
        <w:noBreakHyphen/>
        <w:t>ţi îngheţau sângele în vene răsunând din gurile peşterilor care sfredeleau stânca uriaşă conturată ameninţător deasupra aşezăr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ase veacuri veniseră şi trecuseră din noaptea aceea, dar Sălaşul Aspru continua să fie ocolit. Sălbăticia cucerise locul, aşa i se spusese lui Jon, însă cercetaşii pretindeau că ruinele acoperite de vegetaţie erau bântuite de demoni şi de stafii cuprinse de foc, cu o poftă insaţiabilă de sân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ci eu n</w:t>
        <w:noBreakHyphen/>
        <w:t>aş alege un asemenea refugiu, zise Jon, dar Mama Cârtiţa a fost auzită prorocind că oamenii liberi îşi vor găsi mântuirea acolo unde şi</w:t>
        <w:noBreakHyphen/>
        <w:t>au găsit cândva pierzan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ptonul Cellador strânse din buz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ântuirea poate fi găsită numai prin Cei Şapte. Vrăjitoarea i</w:t>
        <w:noBreakHyphen/>
        <w:t>a osândit pe to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a salvat probabil Zidul, zise Bowen Marsh. Aceşti duşmani despre care vorbim. Să</w:t>
        <w:noBreakHyphen/>
        <w:t>i lăsăm să se roage printre ruine, iar dacă zeii lor le trimit corăbii care să</w:t>
        <w:noBreakHyphen/>
        <w:t>i ducă într</w:t>
        <w:noBreakHyphen/>
        <w:t>o lume mai bună, n</w:t>
        <w:noBreakHyphen/>
        <w:t>am nimic împotrivă. În lumea asta n</w:t>
        <w:noBreakHyphen/>
        <w:t>am hrană pentru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îşi îndoi degetele mâinii cu care mânuia sabi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Galerele lui Cotter Pyke trec din când în când pe lângă Sălaşul Aspru. El spune că acolo nu găseşti adăpost decât în peşteri. </w:t>
      </w:r>
      <w:r>
        <w:rPr>
          <w:rFonts w:eastAsia="Times New Roman" w:cs="Cambria" w:ascii="Cambria" w:hAnsi="Cambria"/>
          <w:i/>
          <w:iCs/>
          <w:sz w:val="24"/>
          <w:szCs w:val="24"/>
        </w:rPr>
        <w:t xml:space="preserve">Peşterile urlătoare, </w:t>
      </w:r>
      <w:r>
        <w:rPr>
          <w:rFonts w:eastAsia="Times New Roman" w:cs="Cambria" w:ascii="Cambria" w:hAnsi="Cambria"/>
          <w:sz w:val="24"/>
          <w:szCs w:val="24"/>
        </w:rPr>
        <w:t>aşa le numesc oamenii lui. Mama Cârtiţa şi cei care au urmat</w:t>
        <w:noBreakHyphen/>
        <w:t>o vor pieri acolo, de frig şi de foame. Sute. M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Mii de duşmani. Mii de </w:t>
      </w:r>
      <w:r>
        <w:rPr>
          <w:rFonts w:eastAsia="Times New Roman" w:cs="Cambria" w:ascii="Cambria" w:hAnsi="Cambria"/>
          <w:i/>
          <w:iCs/>
          <w:sz w:val="24"/>
          <w:szCs w:val="24"/>
        </w:rPr>
        <w:t>sălbatic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Mii de oameni, </w:t>
      </w:r>
      <w:r>
        <w:rPr>
          <w:rFonts w:eastAsia="Times New Roman" w:cs="Cambria" w:ascii="Cambria" w:hAnsi="Cambria"/>
          <w:sz w:val="24"/>
          <w:szCs w:val="24"/>
        </w:rPr>
        <w:t xml:space="preserve">se gândi Jon. </w:t>
      </w:r>
      <w:r>
        <w:rPr>
          <w:rFonts w:eastAsia="Times New Roman" w:cs="Cambria" w:ascii="Cambria" w:hAnsi="Cambria"/>
          <w:i/>
          <w:iCs/>
          <w:sz w:val="24"/>
          <w:szCs w:val="24"/>
        </w:rPr>
        <w:t xml:space="preserve">Bărbaţi, femei, copii. </w:t>
      </w:r>
      <w:r>
        <w:rPr>
          <w:rFonts w:eastAsia="Times New Roman" w:cs="Cambria" w:ascii="Cambria" w:hAnsi="Cambria"/>
          <w:sz w:val="24"/>
          <w:szCs w:val="24"/>
        </w:rPr>
        <w:t>Mânia crescu în el, dar vorbi cu voce calmă şi re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eţi chiar atât de orbi sau nu vreţi să vedeţi? Ce credeţi că se va</w:t>
        <w:noBreakHyphen/>
        <w:t>ntâmpla când toţi aceşti duşmani vor fi mor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asupra uşii, corbul bombăn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iCs/>
          <w:sz w:val="24"/>
          <w:szCs w:val="24"/>
        </w:rPr>
        <w:t>Morţi, morţi, morţ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Îngăduiţi</w:t>
        <w:noBreakHyphen/>
        <w:t>mi să vă spun eu ce</w:t>
        <w:noBreakHyphen/>
        <w:t>o să se</w:t>
        <w:noBreakHyphen/>
        <w:t>ntâmple, continuă Jon. Morţii se vor trezi, cu sutele şi cu miile. Se vor trezi ca arătări, cu mâini negre şi ochi de un albastru palid, şi vor veni după noi. Se ridică în picioare, cu degetele mâinii cu care mânuia sabia deschizându</w:t>
        <w:noBreakHyphen/>
        <w:t>se şi închizându</w:t>
        <w:noBreakHyphen/>
        <w:t>se. Vă îngădui să vă retrage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săltară de pe scaune, Septonul Celladar pământiu la faţă şi asudând, Othell Yarwyck ţeapăn, Bowen Marsh cu buzele strânse şi obrajii palizi. Ieşiră fără să mai zică nimic.</w:t>
      </w:r>
      <w:r>
        <w:br w:type="page"/>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cs="Cambria" w:ascii="Cambria" w:hAnsi="Cambria"/>
          <w:b/>
          <w:sz w:val="24"/>
          <w:szCs w:val="24"/>
        </w:rPr>
        <w:t>TYRI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croafa avea o fire mai blândă decât mulţi dintre caii pe care</w:t>
        <w:noBreakHyphen/>
        <w:t>i călărise. Răbdătoare şi sigură pe picioare, îl lăsă pe Tyrion să i se urce în spate aproape fără niciun guiţat şi rămase nemişcată în timp ce</w:t>
        <w:noBreakHyphen/>
        <w:t>şi întindea el mâinile după scut şi după lance. Însă se puse imediat în mişcare când piticul trase de hăţuri şi îşi apăsă picioarele în coastele ei. Se numea Frumuşica, un diminutiv pentru Purcica Frumuşică, şi fusese antrenată încă de când era un purceluş ca să se</w:t>
        <w:noBreakHyphen/>
        <w:t>nveţe cu şaua şi cu căpăstr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rmura din lemn vopsit zăngănea în vreme ce Frumuşica alerga cu paşi mărunţi pe punte. Transpiraţia înţepa subsuorile lui Tyrion şi o broboană de sudoare i se prelingea pe cicatricea de sub coiful prea mare, care nu</w:t>
        <w:noBreakHyphen/>
        <w:t>i venea bine deloc, însă, preţ de o clipă absurdă, se simţi aproape ca Jaime, călărind la turnir cu lancea în mână şi cu armura aurie scânteind în s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isul se spulberă când izbucniră râsetele. Nu era un campion, ci doar un pitic cu un băţ în mână călare pe un porc, făcând gium</w:t>
        <w:softHyphen/>
        <w:t>buşlucuri spre distracţia unor marinari agitaţi, îmbibaţi cu rom, cu speranţa că le putea îndulci starea de spirit. Undeva, în fundul iadului, tatăl lui clocotea, iar Joffrey chicotea. Tyrion le putea simţi ochii morţi privindu</w:t>
        <w:noBreakHyphen/>
        <w:t xml:space="preserve">i faţa de saltimbanc cu aceeaşi aviditate ca marinarii de pe </w:t>
      </w:r>
      <w:r>
        <w:rPr>
          <w:rFonts w:eastAsia="Times New Roman" w:cs="Cambria" w:ascii="Cambria" w:hAnsi="Cambria"/>
          <w:i/>
          <w:iCs/>
          <w:sz w:val="24"/>
          <w:szCs w:val="24"/>
        </w:rPr>
        <w:t>Selaesori Qhora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 apoi îi apăru adversarul. Penny călărea pe câinele ei mare, cenuşiu, flutu</w:t>
        <w:softHyphen/>
        <w:t>rându</w:t>
        <w:noBreakHyphen/>
        <w:t>şi lancea vărgată cu gesturi de beţiv în timp ce animalul alerga în salturi de</w:t>
        <w:noBreakHyphen/>
        <w:t xml:space="preserve">a lungul punţii. Scutul şi armura ei fuseseră vopsite în roşu, însă vopseaua era scorojită şi decolorată; armura lui era albastră. </w:t>
      </w:r>
      <w:r>
        <w:rPr>
          <w:rFonts w:eastAsia="Times New Roman" w:cs="Cambria" w:ascii="Cambria" w:hAnsi="Cambria"/>
          <w:i/>
          <w:iCs/>
          <w:sz w:val="24"/>
          <w:szCs w:val="24"/>
        </w:rPr>
        <w:t>Nu a mea. A lui Groat. Nicidecum a mea, rogu</w:t>
        <w:noBreakHyphen/>
        <w:t>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rion lovi cu picioarele în pulpele Frumuşicăi, ca să şarjeze cu mai multă repeziciune, în vreme ce marinarii îl îmboldeau cu ţipete şi urlete. N</w:t>
        <w:noBreakHyphen/>
        <w:t>ar fi putut spune cu siguranţă dacă strigau ca să</w:t>
        <w:noBreakHyphen/>
        <w:t>l încurajeze sau ca să</w:t>
        <w:noBreakHyphen/>
        <w:t xml:space="preserve">l batjocorească, deşi avea o vagă idee. </w:t>
      </w:r>
      <w:r>
        <w:rPr>
          <w:rFonts w:eastAsia="Times New Roman" w:cs="Cambria" w:ascii="Cambria" w:hAnsi="Cambria"/>
          <w:i/>
          <w:iCs/>
          <w:sz w:val="24"/>
          <w:szCs w:val="24"/>
        </w:rPr>
        <w:t>De ce m</w:t>
        <w:noBreakHyphen/>
        <w:t>am lăsat implicat în farsa 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să ştia răspunsul. Trecuseră deja douăsprezece zile de când corabia plutea pe apele lipsite de vânt ale Abisului Mâhnirii. Echipajul era în toane foarte proaste şi, parcă tocmai ca să</w:t>
        <w:noBreakHyphen/>
        <w:t>nrăutăţească lucrurile, îşi terminase porţia de rom pe ziua aceea. Se scurseră atât de multe ore de când nimeni nu mai putea face nimic altceva decât să se dedice re</w:t>
        <w:softHyphen/>
        <w:t>parării pânzelor, călăfătuirii golurilor pe unde pătrundea apa şi pescuitului. Jorah Mormont îi auzise bombănind că norocul piticului îi trădase. În vreme ce bucătarul corăbiei încă mai freca din când în când creştetul lui Tyrion, în speranţa că asta ar fi putut stârni vântul, ceilalţi începuseră să</w:t>
        <w:noBreakHyphen/>
        <w:t>i arunce priviri veninoase ori de câte ori li se</w:t>
        <w:noBreakHyphen/>
        <w:t>ncrucişau drumurile. Penny o ducea şi mai rău de când bucătarul răspândise ideea că strângând în mână sânul unei fete pitice făceau probabil exact ceea ce trebuia ca să li se</w:t>
        <w:noBreakHyphen/>
        <w:t>ntoarcă norocul. Şi începuse şi să vorbească despre Purcica Frumuşică numind</w:t>
        <w:noBreakHyphen/>
        <w:t>o Slănina, o glumă care păruse mult mai amuzantă când o născocise Tyri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buie să</w:t>
        <w:noBreakHyphen/>
        <w:t>i facem să râdă, spusese Penny, implorând. Trebuie să fim pe placul lor. Dacă dăm un spectacol, o să</w:t>
        <w:noBreakHyphen/>
        <w:t>i ajute să uite. Te rog, stăpâ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 cumva, într</w:t>
        <w:noBreakHyphen/>
        <w:t xml:space="preserve">un anumit fel şi pe o anumită cale, el ajunsese să fie de acord. </w:t>
      </w:r>
      <w:r>
        <w:rPr>
          <w:rFonts w:eastAsia="Times New Roman" w:cs="Cambria" w:ascii="Cambria" w:hAnsi="Cambria"/>
          <w:i/>
          <w:iCs/>
          <w:sz w:val="24"/>
          <w:szCs w:val="24"/>
        </w:rPr>
        <w:t xml:space="preserve">Pesemne din pricina romului. </w:t>
      </w:r>
      <w:r>
        <w:rPr>
          <w:rFonts w:eastAsia="Times New Roman" w:cs="Cambria" w:ascii="Cambria" w:hAnsi="Cambria"/>
          <w:sz w:val="24"/>
          <w:szCs w:val="24"/>
        </w:rPr>
        <w:t>Vinul căpitanului fusese primul lucru care se terminase. Iar Tyrion Lannister descoperise că puteai să te</w:t>
        <w:noBreakHyphen/>
        <w:t>mbeţi mult mai repede cu rom decât cu vi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şa că se pomenise înveşmântat în armura de lemn vopsit a lui Groat şi călare pe scroafa lui în timp ce sora aceluiaşi Groat îl instruia, dezvăluindu</w:t>
        <w:noBreakHyphen/>
        <w:t>i subtilităţile pantomimei care le adusese pâinea şi sarea. Situaţia avea o oarecare ironie delicioasă, dacă te gândeai că Tyrion aproape că</w:t>
        <w:noBreakHyphen/>
        <w:t>şi pierduse cândva capul fiindcă refuzase să</w:t>
        <w:noBreakHyphen/>
        <w:t>ncalece pe câine, spre amuzamentul bolnăvicios al nepotului său. Însă din şaua scroafei îi venea greu să aprecieze umorul întregii istor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ncea lui Penny coborî exact la timp ca să</w:t>
        <w:noBreakHyphen/>
        <w:t>i măture umărul cu vârful bont; propria lui lance se clătină când o lăsă în jos, izbind</w:t>
        <w:noBreakHyphen/>
        <w:t>o cu zgomot de colţul scutului ei. Ea rămase în şa. El se prăbuşi. Însă aşa trebuia să se întâmpl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La fel de simplu ca o cădere de pe un porc… </w:t>
      </w:r>
      <w:r>
        <w:rPr>
          <w:rFonts w:eastAsia="Times New Roman" w:cs="Cambria" w:ascii="Cambria" w:hAnsi="Cambria"/>
          <w:sz w:val="24"/>
          <w:szCs w:val="24"/>
        </w:rPr>
        <w:t>deşi căderea de pe acel porc anume era mai complicată decât părea. Tyrion se strânse ghem când se desprinse de şa, amintindu</w:t>
        <w:noBreakHyphen/>
        <w:t>şi lecţia, dar lovi totuşi puntea cu o bufnitură zdravănă şi îşi muşcă limba atât de tare, încât îşi gustă sângele. Se simţi din nou ca la doisprezece ani, când mersese într</w:t>
        <w:noBreakHyphen/>
        <w:t>o cotigă pe masa pentru cină, în sala mare din Casterly Rock. La vremea aceea, unchiul său Gerion fusese cel care</w:t>
        <w:noBreakHyphen/>
        <w:t>i lăudase eforturile, în locul marinarilor ursuzi. Râsetele lor păreau răzleţe în comparaţie cu hohotele dezlănţuite care întâmpinaseră caraghioslâcurile lui Groat şi Penny la ospăţul de nuntă al lui Joffrey, iar unii şuierau către el cu fur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ără</w:t>
        <w:noBreakHyphen/>
        <w:t>nas, călăreşti aşa cum arăţi, urât, strigă cineva de pe teuga de la pupă. Pesemne că n</w:t>
        <w:noBreakHyphen/>
        <w:t>ai boaşe, de</w:t>
        <w:noBreakHyphen/>
        <w:t>aia laşi o fată să te</w:t>
        <w:noBreakHyphen/>
        <w:t>nfrâng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 pus rămăşag pe mine, </w:t>
      </w:r>
      <w:r>
        <w:rPr>
          <w:rFonts w:eastAsia="Times New Roman" w:cs="Cambria" w:ascii="Cambria" w:hAnsi="Cambria"/>
          <w:sz w:val="24"/>
          <w:szCs w:val="24"/>
        </w:rPr>
        <w:t>decise Tyrion. Lăsă insulta să treacă pe lângă el. Auzise la vremea lui altele şi mai r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rmura de lemn îl împiedica să se ridice. Se pomeni biciuind aerul ca o broască</w:t>
        <w:noBreakHyphen/>
        <w:t xml:space="preserve">ţestoasă căzută pe spate. Cel puţin asta îi făcu pe câţiva marinari să râdă. </w:t>
      </w:r>
      <w:r>
        <w:rPr>
          <w:rFonts w:eastAsia="Times New Roman" w:cs="Cambria" w:ascii="Cambria" w:hAnsi="Cambria"/>
          <w:i/>
          <w:iCs/>
          <w:sz w:val="24"/>
          <w:szCs w:val="24"/>
        </w:rPr>
        <w:t>E o ruşine că nu mi</w:t>
        <w:noBreakHyphen/>
        <w:t>am rupt piciorul, ar fi urlat încântaţi cu toţii. Dac</w:t>
        <w:noBreakHyphen/>
        <w:t>ar fi fost în privată când l</w:t>
        <w:noBreakHyphen/>
        <w:t>am străpuns pe tata în maţe, ar fi hohotit destul de tare ca să se cace</w:t>
        <w:noBreakHyphen/>
        <w:t>n pantaloni odată cu el. Dar facem orice ca să</w:t>
        <w:noBreakHyphen/>
        <w:t>i îndulcim pe nemern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trădaniile lui stârniră în cele din urmă mila lui Jorah Mormont, care îl ajută să se ridi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Ai căzut ca un prost. </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Chiar asta a fost intenţi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E greu să pari erou când călăreşti un por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obabil că de</w:t>
        <w:noBreakHyphen/>
        <w:t>aia stau eu departe de por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îşi desfăcu uşor coiful, îl răsuci şi scuipă într</w:t>
        <w:noBreakHyphen/>
        <w:t>o parte o flegmă rozalie, amestecată cu sân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simt de parcă mi</w:t>
        <w:noBreakHyphen/>
        <w:t>aş fi muşcat o jumătate de limb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uşcă</w:t>
        <w:noBreakHyphen/>
        <w:t>ţi</w:t>
        <w:noBreakHyphen/>
        <w:t>o cu mai multă putere data viitoare. Ser Jorah ridică din umeri. Ca să spun adevărul, am văzut pe la turniruri şi cavaleri mai jalnic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Asta a fost o laud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m căzut de pe blestemata de scroafă şi mi</w:t>
        <w:noBreakHyphen/>
        <w:t>am muşcat limba. Ce putea fi mai r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w:t>
        <w:noBreakHyphen/>
        <w:t>ţi intre o aşchie în ochi şi să mo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nny sărise de pe câinele ei, un animal mare, cenuşiu, căruia îi spunea Scrâş</w:t>
        <w:softHyphen/>
        <w:t>nil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copul nu e să te porţi onorabil la turnir, Hugor. Avea întotdea</w:t>
        <w:softHyphen/>
        <w:t>una grijă să</w:t>
        <w:noBreakHyphen/>
        <w:t>i spună Hugor când putea să</w:t>
        <w:noBreakHyphen/>
        <w:t>i audă cineva. Scopul e să</w:t>
        <w:noBreakHyphen/>
        <w:t>i faci să râdă şi s</w:t>
        <w:noBreakHyphen/>
        <w:t>arunce bani.</w:t>
      </w:r>
    </w:p>
    <w:p>
      <w:pPr>
        <w:pStyle w:val="Normal"/>
        <w:widowControl w:val="false"/>
        <w:autoSpaceDE w:val="false"/>
        <w:spacing w:lineRule="auto" w:line="240" w:before="0" w:after="0"/>
        <w:ind w:firstLine="432"/>
        <w:jc w:val="both"/>
        <w:rPr/>
      </w:pPr>
      <w:r>
        <w:rPr>
          <w:rFonts w:eastAsia="Times New Roman" w:cs="Cambria" w:ascii="Cambria" w:hAnsi="Cambria"/>
          <w:i/>
          <w:sz w:val="24"/>
          <w:szCs w:val="24"/>
        </w:rPr>
        <w:t xml:space="preserve">O </w:t>
      </w:r>
      <w:r>
        <w:rPr>
          <w:rFonts w:eastAsia="Times New Roman" w:cs="Cambria" w:ascii="Cambria" w:hAnsi="Cambria"/>
          <w:i/>
          <w:iCs/>
          <w:sz w:val="24"/>
          <w:szCs w:val="24"/>
        </w:rPr>
        <w:t xml:space="preserve">plată neîndestulătoare pentru sânge şi vânătăi, </w:t>
      </w:r>
      <w:r>
        <w:rPr>
          <w:rFonts w:eastAsia="Times New Roman" w:cs="Cambria" w:ascii="Cambria" w:hAnsi="Cambria"/>
          <w:sz w:val="24"/>
          <w:szCs w:val="24"/>
        </w:rPr>
        <w:t>se gândi Tyrion, dar păstră comentariul pentru sin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Eu am dat greş şi în privinţa asta. Nimeni n</w:t>
        <w:noBreakHyphen/>
        <w:t xml:space="preserve">aruncă bani. </w:t>
      </w:r>
      <w:r>
        <w:rPr>
          <w:rFonts w:eastAsia="Times New Roman" w:cs="Cambria" w:ascii="Cambria" w:hAnsi="Cambria"/>
          <w:i/>
          <w:iCs/>
          <w:sz w:val="24"/>
          <w:szCs w:val="24"/>
        </w:rPr>
        <w:t>Nici măcar un singur gologan.</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O vor face când o să ne descurcăm mai b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nny îşi scoase coiful. Părul castaniu, având nuanţa blănii unui şoarece, i se revărsă peste urechi. Avea ochii căprui sub osul greu al frunţii, obrajii îi erau catifelaţi şi împurpuraţi. Scoase dintr</w:t>
        <w:noBreakHyphen/>
        <w:t>o pungă de piele nişte ghinde pentru Purcica Frumuşică. Scroafa le mâncă din palma ei, guiţând încânt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nd o să dăm spectacolul în faţa Reginei Daenerys o să plouă cu argint, o să vez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 parte din marinari ţipau la ei şi băteau cu picioarele în punte, cerând încă un atac. Bucătarul era cel mai zgomotos, ca de obicei. Tyrion învăţase să</w:t>
        <w:noBreakHyphen/>
        <w:t xml:space="preserve">l dispreţuiască, deşi era singurul jucător de </w:t>
      </w:r>
      <w:r>
        <w:rPr>
          <w:rFonts w:eastAsia="Times New Roman" w:cs="Cambria" w:ascii="Cambria" w:hAnsi="Cambria"/>
          <w:i/>
          <w:iCs/>
          <w:sz w:val="24"/>
          <w:szCs w:val="24"/>
        </w:rPr>
        <w:t xml:space="preserve">cyvasse </w:t>
      </w:r>
      <w:r>
        <w:rPr>
          <w:rFonts w:eastAsia="Times New Roman" w:cs="Cambria" w:ascii="Cambria" w:hAnsi="Cambria"/>
          <w:sz w:val="24"/>
          <w:szCs w:val="24"/>
        </w:rPr>
        <w:t>aproape mulţumitor de pe corab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ezi, le</w:t>
        <w:noBreakHyphen/>
        <w:t>am plăcut, zise Penny, cu un mic zâmbet plin de speranţă. O mai facem o dată, Hug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pe punctul s</w:t>
        <w:noBreakHyphen/>
        <w:t>o refuze când îl salvă strigătul unui ofiţer. Ajun</w:t>
        <w:softHyphen/>
        <w:t>seseră la jumătatea dimineţii şi căpitanul voia să lase din nou bărcile la apă. Imensa pânză vărgată a corăbiei atârna fleşcăită de catarg, dar el spera că ar fi putut da de vânt undeva, în nord. Asta însemna să vâslească. Însă bărcile erau mici, pe când corabia era uriaşă; vâslind te înfierbântai şi asudai, era o trudă istovitoare, te lăsa cu mâinile pline de băşici şi cu dureri de spate şi nu aducea nicio izbândă. Echipajul o detesta. Tyrion nu le putea găsi marinarilor nicio v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ăduva ar fi trebuit să ne</w:t>
        <w:noBreakHyphen/>
        <w:t>mbarce pe o galeră, murmură el, acru. Dacă m</w:t>
        <w:noBreakHyphen/>
        <w:t>ajută cineva să ies dintre scândurile astea nenorocite, o să fiu recunoscător. Cred că s</w:t>
        <w:noBreakHyphen/>
        <w:t>ar putea să am o aşchie împlântată între pici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ormont se conformă, fără să</w:t>
        <w:noBreakHyphen/>
        <w:t>i facă însă plăcere. Penny îşi luă scroafa şi câinele şi îi conduse sub pun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ate vrei să</w:t>
        <w:noBreakHyphen/>
        <w:t>i spui doamnei tale să</w:t>
        <w:noBreakHyphen/>
        <w:t>şi ţină uşa închisă şi zăvorâtă când e înăuntru, zise Ser Jorah, desfăcând cataramele curelelor care uneau platoşa de lemn şi cuirasa din spate. Aud vorbindu</w:t>
        <w:noBreakHyphen/>
        <w:t>se cam prea mult despre costiţă, şuncă şi slăni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urceaua aia înseamnă jumătate din mijloacele ei de tra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 echipaj ghiscari e în stare să mănânce şi câinele. Mormont dădu deoparte cele două părţi ale armurii. Tu spune</w:t>
        <w:noBreakHyphen/>
        <w: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ţi</w:t>
        <w:noBreakHyphen/>
        <w:t>e voi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unica i se îmbibase de sudoare şi i se lipea de piept. Tyrion trase de ea, do</w:t>
        <w:softHyphen/>
        <w:t>rindu</w:t>
        <w:noBreakHyphen/>
        <w:t>şi să simtă o adiere. Armura de lemn era pe atât de fierbinte şi de grea, pe cât era de stingheritoare. Părea alcătuită pe jumătate din vopsea veche, strat peste strat peste strat, după o sută de revopsiri. La ospăţul de la nunta lui Joffrey, îşi aminti el, un călăreţ purtase lupul străvechi al lui Robb Stark, iar celălalt armele şi culorile lui Stannis Barathe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s</w:t>
        <w:noBreakHyphen/>
        <w:t>avem nevoie de amândouă animalele ca să punem în scenă turnirul pentru Regina Daenerys, spuse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că marinarii se hotărau s</w:t>
        <w:noBreakHyphen/>
        <w:t>o măcelărească pe Purcica Frumuşică, nici el şi nici Penny nu puteau spera să</w:t>
        <w:noBreakHyphen/>
        <w:t>i oprească… dar sabia lungă a lui Ser Jorah le</w:t>
        <w:noBreakHyphen/>
        <w:t>ar fi putut oferi măcar un răgaz.</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crezi că</w:t>
        <w:noBreakHyphen/>
        <w:t>ţi vei păstra capul, Pezevenghiu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r Pezevenghi, te rog. Şi da. Odată ce</w:t>
        <w:noBreakHyphen/>
        <w:t>mi va afla adevărata valoare, Înălţimea Sa mă va îndrăgi. La urma urmelor sunt un omuleţ simpatic şi ştiu multe lucruri folositoare despre rudele mele. Dar până atunci e bine s</w:t>
        <w:noBreakHyphen/>
        <w:t>o distrez.</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w:t>
        <w:noBreakHyphen/>
        <w:t>ai decât să faci câte giumbuşlucuri vrei, asta n</w:t>
        <w:noBreakHyphen/>
        <w:t>o să</w:t>
        <w:noBreakHyphen/>
        <w:t>ţi spele crimele. Dae</w:t>
        <w:softHyphen/>
        <w:t>nerys Targaryen nu e o copilă prostuţă, ca să</w:t>
        <w:noBreakHyphen/>
        <w:t>i distragi atenţia cu glume şi cu tumbe. O să te trateze după dreptat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Oh, sper că nu. </w:t>
      </w:r>
      <w:r>
        <w:rPr>
          <w:rFonts w:eastAsia="Times New Roman" w:cs="Cambria" w:ascii="Cambria" w:hAnsi="Cambria"/>
          <w:sz w:val="24"/>
          <w:szCs w:val="24"/>
        </w:rPr>
        <w:t>Tyrion îl studie pe Mormont cu ochii lui ceacâ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i cum o să te primească pe tine această regină iubitoare de dreptate? Cu o îmbrăţişare caldă, cu o chicoteală tinerească sau cu securea călăului? Zâmbi văzând încurcătura evidentă a cavalerului. Chiar te</w:t>
        <w:noBreakHyphen/>
        <w:t>aştepţi să cred că ai ajuns în bordelul ăla cu treburi de</w:t>
        <w:noBreakHyphen/>
        <w:t>ale reginei? Că o apărai de la o jumătate de lume distanţă? Sau poate fugeai, poate regina ta dragon te</w:t>
        <w:noBreakHyphen/>
        <w:t xml:space="preserve">a alungat din preajma ei? Şi de ce ar fi… oh, aşteaptă, o </w:t>
      </w:r>
      <w:r>
        <w:rPr>
          <w:rFonts w:eastAsia="Times New Roman" w:cs="Cambria" w:ascii="Cambria" w:hAnsi="Cambria"/>
          <w:i/>
          <w:iCs/>
          <w:sz w:val="24"/>
          <w:szCs w:val="24"/>
        </w:rPr>
        <w:t xml:space="preserve">spionai. </w:t>
      </w:r>
      <w:r>
        <w:rPr>
          <w:rFonts w:eastAsia="Times New Roman" w:cs="Cambria" w:ascii="Cambria" w:hAnsi="Cambria"/>
          <w:sz w:val="24"/>
          <w:szCs w:val="24"/>
        </w:rPr>
        <w:t>Tyrion scoase un sunet care aducea a cloncănit. Speri să</w:t>
        <w:noBreakHyphen/>
        <w:t>ţi cumperi reintrarea în graţiile ei oferindu</w:t>
        <w:noBreakHyphen/>
        <w:t>mă pe mine. Un plan nepotrivit, aşa aş spune. Unii l</w:t>
        <w:noBreakHyphen/>
        <w:t>ar putea chiar numi faptă săvârşită cu disperare de beţiv. Poate dacă aş fi fost Jaime… dar Jaime l</w:t>
        <w:noBreakHyphen/>
        <w:t>a ucis pe tatăl ei, eu nu l</w:t>
        <w:noBreakHyphen/>
        <w:t>am omorât decât pe</w:t>
        <w:noBreakHyphen/>
        <w:t>al meu. Crezi că Daenerys o să mă execute pe mine şi</w:t>
        <w:noBreakHyphen/>
        <w:t>o să te ierte pe tine, dar reversul e la fel de posibil. Poate că tu ar trebui să ţopăi pe porcul ăla, Ser Jorah. Pune</w:t>
        <w:noBreakHyphen/>
        <w:t>ţi un veşmânt pestriţ din fier, ca Florian…</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Lovitura cavalerului masiv îi răsuci gâtul, care trosni, şi</w:t>
        <w:noBreakHyphen/>
        <w:t>l aruncă într</w:t>
        <w:noBreakHyphen/>
        <w:t>o parte, atât de tare, încât capul i se izbi de punte tresăltând. Sângele îi umplu gura când se săltă clătinându</w:t>
        <w:noBreakHyphen/>
        <w:t>se într</w:t>
        <w:noBreakHyphen/>
        <w:t xml:space="preserve">un genunchi. Scuipă un dinte rupt. </w:t>
      </w:r>
      <w:r>
        <w:rPr>
          <w:rFonts w:eastAsia="Times New Roman" w:cs="Cambria" w:ascii="Cambria" w:hAnsi="Cambria"/>
          <w:i/>
          <w:iCs/>
          <w:sz w:val="24"/>
          <w:szCs w:val="24"/>
        </w:rPr>
        <w:t>Devin tot mai frumos pe zi ce trece, dar cred c</w:t>
        <w:noBreakHyphen/>
        <w:t>am înţepat o ran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Piticul a spus ceva care te</w:t>
        <w:noBreakHyphen/>
        <w:t>a ofensat, ser? întrebă el cu inocenţă, ştergându</w:t>
        <w:noBreakHyphen/>
        <w:t>şi cu dosul palmei bulele de sânge de pe buza spar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w:t>
        <w:noBreakHyphen/>
        <w:t>am săturat de gura ta, piticule, zise Mormont. Încă ţi</w:t>
        <w:noBreakHyphen/>
        <w:t>au mai rămas câţiva dinţi. Dacă vrei să</w:t>
        <w:noBreakHyphen/>
        <w:t>i păstrezi, stai departe de mine pe tot restul călători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r putea să</w:t>
        <w:noBreakHyphen/>
        <w:t>mi fie greu. Împărţim aceeaşi cab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i decât să</w:t>
        <w:noBreakHyphen/>
        <w:t>ţi găseşti alt loc în care să dormi. Jos în cală, sus pe punte, n</w:t>
        <w:noBreakHyphen/>
        <w:t>are nicio importanţă. Numai să nu</w:t>
        <w:noBreakHyphen/>
        <w:t>mi apari în faţa och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se săltă din nou în pici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um ţi</w:t>
        <w:noBreakHyphen/>
        <w:t>e voia, răspunse, cu gura plină de sânge, dar cavalerul uriaş plecase deja cu cizmele izbind în scândurile pun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s, în cambuză, Tyrion îşi clătea gura cu rom şi apă, clipind de usturime, când îl găsi Penn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auzit ce s</w:t>
        <w:noBreakHyphen/>
        <w:t>a</w:t>
        <w:noBreakHyphen/>
        <w:t xml:space="preserve">ntâmplat. Oh, eşti rănit?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l ridică din ume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Un strop de sânge şi un dinte spart. </w:t>
      </w:r>
      <w:r>
        <w:rPr>
          <w:rFonts w:eastAsia="Times New Roman" w:cs="Cambria" w:ascii="Cambria" w:hAnsi="Cambria"/>
          <w:i/>
          <w:iCs/>
          <w:sz w:val="24"/>
          <w:szCs w:val="24"/>
        </w:rPr>
        <w:t>Dar cred că eu l</w:t>
        <w:noBreakHyphen/>
        <w:t xml:space="preserve">am rănit mai tare. </w:t>
      </w:r>
      <w:r>
        <w:rPr>
          <w:rFonts w:eastAsia="Times New Roman" w:cs="Cambria" w:ascii="Cambria" w:hAnsi="Cambria"/>
          <w:sz w:val="24"/>
          <w:szCs w:val="24"/>
        </w:rPr>
        <w:t>Şi el e cavaler. E trist că trebuie s</w:t>
        <w:noBreakHyphen/>
        <w:t>o spun, dar cred că nu putem conta pe Ser Jorah dacă o s</w:t>
        <w:noBreakHyphen/>
        <w:t>avem nevoie de apăr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w:t>
        <w:noBreakHyphen/>
        <w:t xml:space="preserve">ai făcut? Oh, îţi sângerează buza.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coase o batistă din mânecă şi i</w:t>
        <w:noBreakHyphen/>
        <w:t>o tampo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i</w:t>
        <w:noBreakHyphen/>
        <w:t>ai spu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teva adevăruri pe care Ser Bezoar n</w:t>
        <w:noBreakHyphen/>
        <w:t>a fost încântat să le</w:t>
        <w:noBreakHyphen/>
        <w:t>au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trebuie să</w:t>
        <w:noBreakHyphen/>
        <w:t xml:space="preserve">l batjocoreşti. Nu ştii </w:t>
      </w:r>
      <w:r>
        <w:rPr>
          <w:rFonts w:eastAsia="Times New Roman" w:cs="Cambria" w:ascii="Cambria" w:hAnsi="Cambria"/>
          <w:i/>
          <w:iCs/>
          <w:sz w:val="24"/>
          <w:szCs w:val="24"/>
        </w:rPr>
        <w:t xml:space="preserve">nimic? </w:t>
      </w:r>
      <w:r>
        <w:rPr>
          <w:rFonts w:eastAsia="Times New Roman" w:cs="Cambria" w:ascii="Cambria" w:hAnsi="Cambria"/>
          <w:iCs/>
          <w:sz w:val="24"/>
          <w:szCs w:val="24"/>
        </w:rPr>
        <w:t xml:space="preserve">Nu </w:t>
      </w:r>
      <w:r>
        <w:rPr>
          <w:rFonts w:eastAsia="Times New Roman" w:cs="Cambria" w:ascii="Cambria" w:hAnsi="Cambria"/>
          <w:sz w:val="24"/>
          <w:szCs w:val="24"/>
        </w:rPr>
        <w:t xml:space="preserve">poţi vorbi aşa cu o persoană importantă. Îţi poate </w:t>
      </w:r>
      <w:r>
        <w:rPr>
          <w:rFonts w:eastAsia="Times New Roman" w:cs="Cambria" w:ascii="Cambria" w:hAnsi="Cambria"/>
          <w:i/>
          <w:iCs/>
          <w:sz w:val="24"/>
          <w:szCs w:val="24"/>
        </w:rPr>
        <w:t xml:space="preserve">face rău. </w:t>
      </w:r>
      <w:r>
        <w:rPr>
          <w:rFonts w:eastAsia="Times New Roman" w:cs="Cambria" w:ascii="Cambria" w:hAnsi="Cambria"/>
          <w:sz w:val="24"/>
          <w:szCs w:val="24"/>
        </w:rPr>
        <w:t>Ser Jorah te</w:t>
        <w:noBreakHyphen/>
        <w:t>ar fi putut arunca în mare. Marinarii ar fi râs când te</w:t>
        <w:noBreakHyphen/>
        <w:t>ar fi văzut înecându</w:t>
        <w:noBreakHyphen/>
        <w:t>te. În preajma oa</w:t>
        <w:softHyphen/>
        <w:t>menilor importanţi trebuie să fii cu băgare de seamă. Fii vesel şi glumeţ cu ei, păstrează</w:t>
        <w:noBreakHyphen/>
        <w:t>le zâmbetul, fă</w:t>
        <w:noBreakHyphen/>
        <w:t>i să râdă, aşa spunea tata întotdeauna. Tatăl tău nu ţi</w:t>
        <w:noBreakHyphen/>
        <w:t>a spus niciodată cum să te porţi cu oamenii importan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ata le zicea oameni de rând, răspunse Tyrion, şi el nu era ceea ce numeşti tu un om vesel. Luă încă o înghiţitură de rom amestecat cu apă, şi</w:t>
        <w:noBreakHyphen/>
        <w:t>o plimbă prin gură, o scuipă. Însă înţeleg ce vrei să spui. Trebuie să</w:t>
        <w:noBreakHyphen/>
        <w:t>nvăţ ce</w:t>
        <w:noBreakHyphen/>
        <w:t>nseamnă să fii pitic. Poate</w:t>
        <w:noBreakHyphen/>
        <w:t>o să fii destul de bună ca să</w:t>
        <w:noBreakHyphen/>
        <w:t>mi dai lecţii, printre cele despre turnir şi de călărit porc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stăpâne. Bucuroasă. Dar… care erau acele adevăruri? De ce te</w:t>
        <w:noBreakHyphen/>
        <w:t>a lovit Ser Jorah atât de t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de ce? Din dragoste! Din acelaşi motiv care m</w:t>
        <w:noBreakHyphen/>
        <w:t>a</w:t>
        <w:noBreakHyphen/>
        <w:t>ndemnat pe mine să</w:t>
        <w:noBreakHyphen/>
        <w:t>l fierb pe cântăreţul ăl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Se gândi la Shae şi la privirea din ochii ei când îi strânsese lanţul în jurul gâtului, răsucindu</w:t>
        <w:noBreakHyphen/>
        <w:t xml:space="preserve">l în pumn. Un lanţ din mâini de aur. </w:t>
      </w:r>
      <w:r>
        <w:rPr>
          <w:rFonts w:eastAsia="Times New Roman" w:cs="Cambria" w:ascii="Cambria" w:hAnsi="Cambria"/>
          <w:i/>
          <w:iCs/>
          <w:sz w:val="24"/>
          <w:szCs w:val="24"/>
        </w:rPr>
        <w:t>Căci o mână de aur e rece mereu, dar caldă e mâna unei fem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iCs/>
          <w:sz w:val="24"/>
          <w:szCs w:val="24"/>
        </w:rPr>
        <w:t>— </w:t>
      </w:r>
      <w:r>
        <w:rPr>
          <w:rFonts w:eastAsia="Times New Roman" w:cs="Cambria" w:ascii="Cambria" w:hAnsi="Cambria"/>
          <w:sz w:val="24"/>
          <w:szCs w:val="24"/>
        </w:rPr>
        <w:t xml:space="preserve">Eşti fecioară, Penny?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roş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Fireşte. Cine ar f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ămâi aşa. Iubirea e o nebunie, iar pofta trupească e otravă. Păstrează</w:t>
        <w:noBreakHyphen/>
        <w:t>ţi mintea de fecioară. Asta o să te facă mai fericită, n</w:t>
        <w:noBreakHyphen/>
        <w:t>o să te trezeşti într</w:t>
        <w:noBreakHyphen/>
        <w:t>un bordel murdar de pe Rhoyne, cu o curvă care</w:t>
        <w:noBreakHyphen/>
        <w:t>aduce pu</w:t>
        <w:softHyphen/>
        <w:t>ţin cu iubita ta pierdută. Sau alergând printr</w:t>
        <w:noBreakHyphen/>
        <w:t>o jumătate de lume, sperând să afli unde se duc târfele. Ser Jorah visează să</w:t>
        <w:noBreakHyphen/>
        <w:t>şi salveze regina</w:t>
        <w:noBreakHyphen/>
        <w:t>dragon şi astfel să se bucure de căldura recunoştinţei ei, dar eu ştiu vreo două lucruri despre recunoştinţa regilor şi</w:t>
        <w:noBreakHyphen/>
        <w:t>ar fi mai uşor să dobândeşti un palat în Valyria. Se întrerupse brusc. Ai simţit? S</w:t>
        <w:noBreakHyphen/>
        <w:t>a mişcat corab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Faţa lui Penny se lumină de încântare. Am pornit din nou. Vântul… Se grăbi către uşă. Vreau să văd. Haide, ne luăm la</w:t>
        <w:noBreakHyphen/>
        <w:t>ntrec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Şi ieş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E tânără, </w:t>
      </w:r>
      <w:r>
        <w:rPr>
          <w:rFonts w:eastAsia="Times New Roman" w:cs="Cambria" w:ascii="Cambria" w:hAnsi="Cambria"/>
          <w:sz w:val="24"/>
          <w:szCs w:val="24"/>
        </w:rPr>
        <w:t>trebui să</w:t>
        <w:noBreakHyphen/>
        <w:t>şi amintească Tyrion în vreme ce Penny părăsea cambuza în fugă şi alerga în susul treptelor abrupte atât de repede cât i</w:t>
        <w:noBreakHyphen/>
        <w:t xml:space="preserve">o îngăduiau picioarele ei scurte. </w:t>
      </w:r>
      <w:r>
        <w:rPr>
          <w:rFonts w:eastAsia="Times New Roman" w:cs="Cambria" w:ascii="Cambria" w:hAnsi="Cambria"/>
          <w:i/>
          <w:iCs/>
          <w:sz w:val="24"/>
          <w:szCs w:val="24"/>
        </w:rPr>
        <w:t xml:space="preserve">Aproape o copilă. </w:t>
      </w:r>
      <w:r>
        <w:rPr>
          <w:rFonts w:eastAsia="Times New Roman" w:cs="Cambria" w:ascii="Cambria" w:hAnsi="Cambria"/>
          <w:sz w:val="24"/>
          <w:szCs w:val="24"/>
        </w:rPr>
        <w:t>Cu toate astea, entuziasmul ei îl mişcă. O urmă pe puntea de su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ânza prinsese din nou viaţă, umflându</w:t>
        <w:noBreakHyphen/>
        <w:t>se, golindu</w:t>
        <w:noBreakHyphen/>
        <w:t>se de aer şi umflându</w:t>
        <w:noBreakHyphen/>
        <w:t>se iarăşi, cu dungile roşii din ţesătură unduindu</w:t>
        <w:noBreakHyphen/>
        <w:t>se ca şerpii. Marinarii traversau în grabă punţile, trăgând după ei saule, în timp ce ofiţerii dădeau ordine în limba Vechiului Volantis. Vâslaşii din bărcile corăbiei slăbiseră parâmele de remorcare şi făceau cale</w:t>
        <w:noBreakHyphen/>
        <w:t>ntoarsă, lovind apa cu putere. Vântul sufla dinspre vest, învârtejindu</w:t>
        <w:noBreakHyphen/>
        <w:t>se şi răbufnind în rafale, prinzându</w:t>
        <w:noBreakHyphen/>
        <w:t>se de parâme şi de mantii ca un copil zburdalnic.</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Poate că până la urmă vom ajunge la Meereen, </w:t>
      </w:r>
      <w:r>
        <w:rPr>
          <w:rFonts w:eastAsia="Times New Roman" w:cs="Cambria" w:ascii="Cambria" w:hAnsi="Cambria"/>
          <w:sz w:val="24"/>
          <w:szCs w:val="24"/>
        </w:rPr>
        <w:t>se gândi Tyri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să zâmbetul îi pieri când se urcă pe teuga de la pupă şi se uită înapoi. </w:t>
      </w:r>
      <w:r>
        <w:rPr>
          <w:rFonts w:eastAsia="Times New Roman" w:cs="Cambria" w:ascii="Cambria" w:hAnsi="Cambria"/>
          <w:i/>
          <w:iCs/>
          <w:sz w:val="24"/>
          <w:szCs w:val="24"/>
        </w:rPr>
        <w:t>Cer albastru şi mare albastră aici, dar spre vest… N</w:t>
        <w:noBreakHyphen/>
        <w:t xml:space="preserve">am mai văzut niciodată un cer de o asemenea culoare. </w:t>
      </w:r>
      <w:r>
        <w:rPr>
          <w:rFonts w:eastAsia="Times New Roman" w:cs="Cambria" w:ascii="Cambria" w:hAnsi="Cambria"/>
          <w:sz w:val="24"/>
          <w:szCs w:val="24"/>
        </w:rPr>
        <w:t>De</w:t>
        <w:noBreakHyphen/>
        <w:t>a lungul orizontului se întindea o fâşie groasă de n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însemn heraldic al bastardului, îi spuse lui Penny, arătându</w:t>
        <w:noBreakHyphen/>
        <w:t>i</w:t>
        <w:noBreakHyphen/>
        <w:t>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vrea să</w:t>
        <w:noBreakHyphen/>
        <w:t>nsemne asta? întrebă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Înseamnă că un bastard voinic se furişează în urma noastră.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scoperi cu surprindere că Moqorro şi două dintre degetele lui învăpăiate li se alăturaseră pe teugă. Erau abia la amiază, iar preotul roşu şi oamenii lui nu ieşeau de obicei înainte de amurg. Preotul îl salută dând solemn din cap.</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Iată</w:t>
        <w:noBreakHyphen/>
        <w:t>l acolo, Hugor Hill. Furia Zeului. Stăpânul Luminii nu va fi batjocor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avea o presimţire sumb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ăduva a spus că această corabie n</w:t>
        <w:noBreakHyphen/>
        <w:t>o să ajungă niciodată la destinaţie. Iar eu mi</w:t>
        <w:noBreakHyphen/>
        <w:t>am imaginat că, odată ce s</w:t>
        <w:noBreakHyphen/>
        <w:t>ar fi văzut în largul mării, unde triarhii nu ne mai puteau atinge, căpitanul avea să schimbe cursul către Meereen. Sau poate că tu aveai să iei vasul în stăpânire, cu Mâna ta Învăpăiată, ca să ne duci la Daenerys. Dar marele vostru preot n</w:t>
        <w:noBreakHyphen/>
        <w:t>a văzut nicidecum aşa ceva, 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Vocea profundă a lui Moqorro suna tot atât de solemn ca un clopot de înmormântare. Iată ce</w:t>
        <w:noBreakHyphen/>
        <w:t>a văz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eotul roşu îşi ridică toiagul şi</w:t>
        <w:noBreakHyphen/>
        <w:t xml:space="preserve">şi înclină capul către vest.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nny era pierdu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înţeleg. Ce</w:t>
        <w:noBreakHyphen/>
        <w:t>nseam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seamnă că am face bine să coborâm sub punte. Ser Jorah m</w:t>
        <w:noBreakHyphen/>
        <w:t>a exilat din cabina noastră. M</w:t>
        <w:noBreakHyphen/>
        <w:t>aş putea ascunde în a ta când o să vină timp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zise ea. O să fii… oh…</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cea mai mare parte a următoarelor trei ore alergară înaintea vântului, vreme în care furtuna se apropie. Cerul dinspre apus deveni verde, apoi cenuşiu, apoi negru. Un zid de nori întunecaţi se contura ameninţător în spatele lor, învolburân</w:t>
        <w:softHyphen/>
        <w:t>du</w:t>
        <w:noBreakHyphen/>
        <w:t>se ca laptele dintr</w:t>
        <w:noBreakHyphen/>
        <w:t>o oală lăsată prea mult pe foc. Tyrion şi Penny îl priveau de pe teuga de la proră, ţinându</w:t>
        <w:noBreakHyphen/>
        <w:t>se de mâini îngrămădiţi lângă galion şi având grijă să se ferească din calea căpitanului şi a echipaj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ltima furtună fusese palpitantă, îmbătătoare, o vijelie izbucnită pe neaşteptate, în urma căreia se simţise purificat şi înfiorat. Asta părea diferită încă de la început. O simţea şi căpitanul. Schimbase cursul către nord prin nord</w:t>
        <w:noBreakHyphen/>
        <w:t>est încercând să se ferească din calea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Un efort zadarnic. Era prea întinsă. Marea din jur deveni tot mai furioasă. Vântul începu să urle, iar </w:t>
      </w:r>
      <w:r>
        <w:rPr>
          <w:rFonts w:eastAsia="Times New Roman" w:cs="Cambria" w:ascii="Cambria" w:hAnsi="Cambria"/>
          <w:i/>
          <w:iCs/>
          <w:sz w:val="24"/>
          <w:szCs w:val="24"/>
        </w:rPr>
        <w:t xml:space="preserve">Administratorul Duhnitor </w:t>
      </w:r>
      <w:r>
        <w:rPr>
          <w:rFonts w:eastAsia="Times New Roman" w:cs="Cambria" w:ascii="Cambria" w:hAnsi="Cambria"/>
          <w:sz w:val="24"/>
          <w:szCs w:val="24"/>
        </w:rPr>
        <w:t>se înălţa şi se prăvălea când valurile i se spărgeau de bordaj. În urma lor, fulgerele coborau din cer înjunghiind, săgeţi purpurii orbitoare, dansând pe suprafaţa mării în plase de lum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 venit timpul să ne</w:t>
        <w:noBreakHyphen/>
        <w:t>ascunde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o luă pe Penny de braţ şi o conduse sub pun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rumuşica şi Scrâşnilă erau, amândoi, înnebuniţi de spaimă. Câinele lătra, lătra, lătra. Îl răsturnă pe Tyrion imediat ce intrară. Scroafa îşi făcuse nevoile peste tot. Tyrion curăţă locul cât de bine putu, în vreme ce Penny încerca să liniştească animalele. Legară sau îndepărtară tot ce nu era încă ancor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îngrozită, mărturisi Penn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abina începuse să se încline şi să tresalte, mişcându</w:t>
        <w:noBreakHyphen/>
        <w:t>se într</w:t>
        <w:noBreakHyphen/>
        <w:t>o parte şi într</w:t>
        <w:noBreakHyphen/>
        <w:t>al</w:t>
        <w:softHyphen/>
        <w:t>ta, după cum izbeau valurile corabi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Există moarte mult mai cumplită decât înecul. Fratele tău a aflat asta, aşa cum a aflat</w:t>
        <w:noBreakHyphen/>
        <w:t>o şi nobilul meu tată. Şi Shae, târfa aia mincinoasă. Căci o mână de aur e rece mereu, dar caldă e mâna unei feme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r trebui să jucăm un joc, spuse Tyrion. Ne</w:t>
        <w:noBreakHyphen/>
        <w:t>ar ajuta să ne îndepărtăm gândurile de la furtu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Nu </w:t>
      </w:r>
      <w:r>
        <w:rPr>
          <w:rFonts w:eastAsia="Times New Roman" w:cs="Cambria" w:ascii="Cambria" w:hAnsi="Cambria"/>
          <w:i/>
          <w:iCs/>
          <w:sz w:val="24"/>
          <w:szCs w:val="24"/>
        </w:rPr>
        <w:t xml:space="preserve">cyvasse, </w:t>
      </w:r>
      <w:r>
        <w:rPr>
          <w:rFonts w:eastAsia="Times New Roman" w:cs="Cambria" w:ascii="Cambria" w:hAnsi="Cambria"/>
          <w:sz w:val="24"/>
          <w:szCs w:val="24"/>
        </w:rPr>
        <w:t>spuse ea imedi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Nu </w:t>
      </w:r>
      <w:r>
        <w:rPr>
          <w:rFonts w:eastAsia="Times New Roman" w:cs="Cambria" w:ascii="Cambria" w:hAnsi="Cambria"/>
          <w:i/>
          <w:iCs/>
          <w:sz w:val="24"/>
          <w:szCs w:val="24"/>
        </w:rPr>
        <w:t xml:space="preserve">cyvasse, </w:t>
      </w:r>
      <w:r>
        <w:rPr>
          <w:rFonts w:eastAsia="Times New Roman" w:cs="Cambria" w:ascii="Cambria" w:hAnsi="Cambria"/>
          <w:sz w:val="24"/>
          <w:szCs w:val="24"/>
        </w:rPr>
        <w:t>încuviinţă el, pe când puntea i se înălţa sub picioare. Asta n</w:t>
        <w:noBreakHyphen/>
        <w:t>ar fi făcut decât să trimită piesele într</w:t>
        <w:noBreakHyphen/>
        <w:t>un zbor sălbatic prin cabină, după care ar fi căzut grămadă peste scroafă şi peste câ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nd erai mică, ai jucat vreodată vino</w:t>
        <w:noBreakHyphen/>
        <w:t>în</w:t>
        <w:noBreakHyphen/>
        <w:t>castelul</w:t>
        <w:noBreakHyphen/>
        <w:t>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Poţi să mă</w:t>
        <w:noBreakHyphen/>
        <w:t>nve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Putea? Tyrion şovăi. </w:t>
      </w:r>
      <w:r>
        <w:rPr>
          <w:rFonts w:eastAsia="Times New Roman" w:cs="Cambria" w:ascii="Cambria" w:hAnsi="Cambria"/>
          <w:i/>
          <w:iCs/>
          <w:sz w:val="24"/>
          <w:szCs w:val="24"/>
        </w:rPr>
        <w:t>Pitic neghiob. Bineînţeles că n</w:t>
        <w:noBreakHyphen/>
        <w:t>a jucat niciodată vino</w:t>
        <w:noBreakHyphen/>
        <w:t>în</w:t>
        <w:noBreakHyphen/>
        <w:t>cas</w:t>
        <w:softHyphen/>
        <w:t>telul</w:t>
        <w:noBreakHyphen/>
        <w:t xml:space="preserve">meu. </w:t>
      </w:r>
      <w:r>
        <w:rPr>
          <w:rFonts w:eastAsia="Times New Roman" w:cs="Cambria" w:ascii="Cambria" w:hAnsi="Cambria"/>
          <w:sz w:val="24"/>
          <w:szCs w:val="24"/>
        </w:rPr>
        <w:t>Era un joc pentru copiii de viţă nobilă, unul menit să</w:t>
        <w:noBreakHyphen/>
        <w:t>i înveţe regulile curtoaziei, heraldica şi câte ceva despre prietenii şi duşmanii tatălui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o să… începu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untea tresăltă din nou, cu violenţă, aruncându</w:t>
        <w:noBreakHyphen/>
        <w:t>i unul peste altul. Frica îi smulse lui Penny un chiţă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ocul ăsta n</w:t>
        <w:noBreakHyphen/>
        <w:t>o să meargă, îi spuse Tyrion, scrâşnind din dinţi. Îmi pare rău. Nu ştiu ce jo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Ştiu eu.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îl săru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o sărutare stânjenitoare, grăbită, stângace. Dar îl luă total prin surprindere. Mâinile îi zvâcniră în sus şi o înşfăcă de umeri, gata s</w:t>
        <w:noBreakHyphen/>
        <w:t>o împingă, îndepărtând</w:t>
        <w:noBreakHyphen/>
        <w:t xml:space="preserve">o. Şovăi însă, apoi o trase mai aproape, iar degetele lui o strânseră. Buzele ei erau uscate, dure, strânse mai tare decât punga unui avar. </w:t>
      </w:r>
      <w:r>
        <w:rPr>
          <w:rFonts w:eastAsia="Times New Roman" w:cs="Cambria" w:ascii="Cambria" w:hAnsi="Cambria"/>
          <w:i/>
          <w:iCs/>
          <w:sz w:val="24"/>
          <w:szCs w:val="24"/>
        </w:rPr>
        <w:t xml:space="preserve">Un mic gest de compasiune, </w:t>
      </w:r>
      <w:r>
        <w:rPr>
          <w:rFonts w:eastAsia="Times New Roman" w:cs="Cambria" w:ascii="Cambria" w:hAnsi="Cambria"/>
          <w:sz w:val="24"/>
          <w:szCs w:val="24"/>
        </w:rPr>
        <w:t>se gândi Tyrion. Nu se potrivea cu nimic din ceea ce</w:t>
        <w:noBreakHyphen/>
        <w:t>şi dorea. Îi plăcea Penny, îi era milă de Penny, ba chiar o admira într</w:t>
        <w:noBreakHyphen/>
        <w:t>un fel, dar nu o dorea. Însă nu voia nici s</w:t>
        <w:noBreakHyphen/>
        <w:t>o rănească; zeii şi dulcea lui soră îi oferiseră fetei destulă durere. Aşa că lăsă sărutul să</w:t>
        <w:noBreakHyphen/>
        <w:t>şi urmeze cursul, ţinând</w:t>
        <w:noBreakHyphen/>
        <w:t>o cu delicateţe de umeri. Propriile lui buze răma</w:t>
        <w:softHyphen/>
        <w:t xml:space="preserve">seră bine închise. </w:t>
      </w:r>
      <w:r>
        <w:rPr>
          <w:rFonts w:eastAsia="Times New Roman" w:cs="Cambria" w:ascii="Cambria" w:hAnsi="Cambria"/>
          <w:i/>
          <w:iCs/>
          <w:sz w:val="24"/>
          <w:szCs w:val="24"/>
        </w:rPr>
        <w:t xml:space="preserve">Selaesori Qhoran </w:t>
      </w:r>
      <w:r>
        <w:rPr>
          <w:rFonts w:eastAsia="Times New Roman" w:cs="Cambria" w:ascii="Cambria" w:hAnsi="Cambria"/>
          <w:sz w:val="24"/>
          <w:szCs w:val="24"/>
        </w:rPr>
        <w:t>se legăna şi se cutremura în jurul 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 cele din urmă, ea se retrase cu vreo trei sau patru centimetri. Tyrion îşi văzu imaginea reflectată strălucind în ochii ei. </w:t>
      </w:r>
      <w:r>
        <w:rPr>
          <w:rFonts w:eastAsia="Times New Roman" w:cs="Cambria" w:ascii="Cambria" w:hAnsi="Cambria"/>
          <w:i/>
          <w:iCs/>
          <w:sz w:val="24"/>
          <w:szCs w:val="24"/>
        </w:rPr>
        <w:t xml:space="preserve">Ochi frumoşi, </w:t>
      </w:r>
      <w:r>
        <w:rPr>
          <w:rFonts w:eastAsia="Times New Roman" w:cs="Cambria" w:ascii="Cambria" w:hAnsi="Cambria"/>
          <w:sz w:val="24"/>
          <w:szCs w:val="24"/>
        </w:rPr>
        <w:t xml:space="preserve">se gândi, dar mai văzu şi alte lucruri. </w:t>
      </w:r>
      <w:r>
        <w:rPr>
          <w:rFonts w:eastAsia="Times New Roman" w:cs="Cambria" w:ascii="Cambria" w:hAnsi="Cambria"/>
          <w:i/>
          <w:iCs/>
          <w:sz w:val="24"/>
          <w:szCs w:val="24"/>
        </w:rPr>
        <w:t>Spaimă cu grămada, puţină speranţă… dar niciun strop de poftă trupească. Nu mă doreşte, nu mai mult decât o doresc 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ând ea îşi lăsă capul în jos, el o prinse de bărbie şi i</w:t>
        <w:noBreakHyphen/>
        <w:t>l ridică iarăş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Nu putem juca jocul ăsta, doamna mea.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unetul bubui deasupra lor, acum foarte aproap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m avut de gând niciodată… n</w:t>
        <w:noBreakHyphen/>
        <w:t>am mai sărutat niciodată un băiat, dar… m</w:t>
        <w:noBreakHyphen/>
        <w:t>am gândit numai că… dacă ne înecăm şi eu… 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 fost minunat, minţi Tyrion, dar sunt căsătorit. Ea m</w:t>
        <w:noBreakHyphen/>
        <w:t>a însoţit la ospăţ, s</w:t>
        <w:noBreakHyphen/>
        <w:t>ar putea să ţi</w:t>
        <w:noBreakHyphen/>
        <w:t>o aduci aminte. Lady Sans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ra soţia ta? E… era foarte frumoas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Şi prefăcută. Sansa. Shae, toate femeile mele… Tysha a fost singura care m</w:t>
        <w:noBreakHyphen/>
        <w:t>a iubit vreodată. Unde se duc târfel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O fată încântătoare, zise el, şi am fost uniţi sub ochii zeilor şi ai oamenilor. S</w:t>
        <w:noBreakHyphen/>
        <w:t>ar putea să fie pierdută pentru mine, dar până când nu sunt sigur de asta trebuie să</w:t>
        <w:noBreakHyphen/>
        <w:t>i fiu credinci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ţele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nny îşi întoarse faţa, ascuzându</w:t>
        <w:noBreakHyphen/>
        <w:t>şi</w:t>
        <w:noBreakHyphen/>
        <w:t xml:space="preserve">o de privirea lui. </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Femeia mea ideală, </w:t>
      </w:r>
      <w:r>
        <w:rPr>
          <w:rFonts w:eastAsia="Times New Roman" w:cs="Cambria" w:ascii="Cambria" w:hAnsi="Cambria"/>
          <w:sz w:val="24"/>
          <w:szCs w:val="24"/>
        </w:rPr>
        <w:t xml:space="preserve">se gândi Tyrion, </w:t>
      </w:r>
      <w:r>
        <w:rPr>
          <w:rFonts w:eastAsia="Times New Roman" w:cs="Cambria" w:ascii="Cambria" w:hAnsi="Cambria"/>
          <w:i/>
          <w:iCs/>
          <w:sz w:val="24"/>
          <w:szCs w:val="24"/>
        </w:rPr>
        <w:t>cu amărăciune. Una încă destul de tânără ca să creadă astfel de minciuni strigătoare la c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arena corăbiei scârţâia, puntea se mişca şi Frumuşica guiţa în suferinţă. Penny traversă cabina târându</w:t>
        <w:noBreakHyphen/>
        <w:t>se în patru labe, îşi înfăşură braţele în jurul capului scroafei şi îi şopti cuvinte liniştitoare. Uitându</w:t>
        <w:noBreakHyphen/>
        <w:t>te la cele două, era greu să</w:t>
        <w:noBreakHyphen/>
        <w:t>ţi dai seama cine pe cine alina. Imaginea era atât de grotescă, încât devenea ilară, dar Ty</w:t>
        <w:softHyphen/>
        <w:t xml:space="preserve">rion nu izbutea nici măcar să zâmbească. </w:t>
      </w:r>
      <w:r>
        <w:rPr>
          <w:rFonts w:eastAsia="Times New Roman" w:cs="Cambria" w:ascii="Cambria" w:hAnsi="Cambria"/>
          <w:i/>
          <w:iCs/>
          <w:sz w:val="24"/>
          <w:szCs w:val="24"/>
        </w:rPr>
        <w:t xml:space="preserve">Fata merită ceva mai bun decât o purcică, </w:t>
      </w:r>
      <w:r>
        <w:rPr>
          <w:rFonts w:eastAsia="Times New Roman" w:cs="Cambria" w:ascii="Cambria" w:hAnsi="Cambria"/>
          <w:sz w:val="24"/>
          <w:szCs w:val="24"/>
        </w:rPr>
        <w:t xml:space="preserve">se gândi. </w:t>
      </w:r>
      <w:r>
        <w:rPr>
          <w:rFonts w:eastAsia="Times New Roman" w:cs="Cambria" w:ascii="Cambria" w:hAnsi="Cambria"/>
          <w:i/>
          <w:iCs/>
          <w:sz w:val="24"/>
          <w:szCs w:val="24"/>
        </w:rPr>
        <w:t>O săru</w:t>
        <w:softHyphen/>
        <w:t xml:space="preserve">tare sinceră, oricine merită măcar atât, fie el înalt sau scund. </w:t>
      </w:r>
      <w:r>
        <w:rPr>
          <w:rFonts w:eastAsia="Times New Roman" w:cs="Cambria" w:ascii="Cambria" w:hAnsi="Cambria"/>
          <w:sz w:val="24"/>
          <w:szCs w:val="24"/>
        </w:rPr>
        <w:t xml:space="preserve">Îşi căută din priviri pocalul, dar, când îl descoperi, tot romul se vărsase. </w:t>
      </w:r>
      <w:r>
        <w:rPr>
          <w:rFonts w:eastAsia="Times New Roman" w:cs="Cambria" w:ascii="Cambria" w:hAnsi="Cambria"/>
          <w:i/>
          <w:iCs/>
          <w:sz w:val="24"/>
          <w:szCs w:val="24"/>
        </w:rPr>
        <w:t>E destul de rău să te</w:t>
        <w:noBreakHyphen/>
        <w:t xml:space="preserve">neci, </w:t>
      </w:r>
      <w:r>
        <w:rPr>
          <w:rFonts w:eastAsia="Times New Roman" w:cs="Cambria" w:ascii="Cambria" w:hAnsi="Cambria"/>
          <w:sz w:val="24"/>
          <w:szCs w:val="24"/>
        </w:rPr>
        <w:t xml:space="preserve">cugetă el cu acreală, </w:t>
      </w:r>
      <w:r>
        <w:rPr>
          <w:rFonts w:eastAsia="Times New Roman" w:cs="Cambria" w:ascii="Cambria" w:hAnsi="Cambria"/>
          <w:i/>
          <w:iCs/>
          <w:sz w:val="24"/>
          <w:szCs w:val="24"/>
        </w:rPr>
        <w:t>dar să te</w:t>
        <w:noBreakHyphen/>
        <w:t>neci trist şi trezit din beţie e o cruzime prea m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cele din urmă, nu se înecară… deşi, în câteva rânduri, perspectiva unui înec frumos, liniştit, păru într</w:t>
        <w:noBreakHyphen/>
        <w:t>un anumit fel atrăgătoare. Furtuna continuă să se dezlănţuie în tot restul nopţii. Vânturile umede urlau jur</w:t>
        <w:noBreakHyphen/>
        <w:t>împrejur şi valurile se înălţau ca să le zdrobească punţile, aidoma pumnilor unor uriaşi înecaţi. După cum aveau s</w:t>
        <w:noBreakHyphen/>
        <w:t>o afle mai târziu, deasupra talazurile aruncaseră un ofiţer şi doi marinari peste bord, bucătarul vasului fusese orbit când o oală cu grăsime fierbinte îi zburase drept în faţă, iar căpitanul se trezise azvârlit cu atâta violenţă de pe teuga de la pupă pe puntea principală, încât îşi fracturase ambele picioare. Jos, Scrâşnilă urlă şi lătră şi încercă s</w:t>
        <w:noBreakHyphen/>
        <w:t>o muşte pe Penny, iar Purcica Frumuşică reîncepu să</w:t>
        <w:noBreakHyphen/>
        <w:t>şi deşerte măruntaiele, transformând cabina înghesuită şi jilavă într</w:t>
        <w:noBreakHyphen/>
        <w:t>o cocină. Tyrion izbuti să nu adauge şi voma lui la toate acestea, mai ales datorită lipsei de vin. Penny nu fu la fel se norocoasă, dar se reţinu totuşi în vreme ce corabia scârţâia şi gemea alarmant în jurul lor, ca un butoi gata să plesneas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 la miezul nopţii, vântul încetă să mai bată şi marea redeveni destul de calmă pentru ca Tyrion să se întoarcă pe punte. Ceea ce văzu nu avu darul să</w:t>
        <w:noBreakHyphen/>
        <w:t>l liniştească. Corabia plutea în derivă pe o mare din sticla dragonului sub un castron de stele, dar furtuna continua să urle cu furie pretutindeni în jur. La est, la vest, la nord, la sud, oriunde se uita, norii se înălţau ca nişte munţi negri, cu pantele învăl</w:t>
        <w:softHyphen/>
        <w:t>măşite şi cu stâncile colosale aduse la viaţă de fulgere albastre şi purpurii. Nu cădea niciun strop de ploaie, dar punţile erau alunecoase şi ude sub tălp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rion auzi pe cineva ţipând sub punte, o voce subţire, înaltă, isterizată de spaimă. Îl auzea şi pe Moqorro. Preotul roşu stătea pe teuga de la proră cu faţa către furtună, cu toiagul înălţat deasupra capului, rostind cu glas tunător o rugăciune. În mijlocul corăbiei, o duzină de marinari şi două dintre degetele învăpăiate se luptau cu parâmele încâlcite şi cu pânza îmbibată de apă, dar nu află niciodată dacă aveau de gând să ridice din nou vela sau s</w:t>
        <w:noBreakHyphen/>
        <w:t>o tragă jos. Indiferent ce</w:t>
        <w:noBreakHyphen/>
        <w:t>ar fi făcut, i se păru o idee foarte proastă. Şi chiar aşa şi er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ântul se reîntoarse ca o ameninţare şuierătoare, rece şi umed, măturându</w:t>
        <w:noBreakHyphen/>
        <w:t>i obrajii, fluturând pânza udă, învârtejind roba stacojie a lui Moqorro şi trăgând de ea. Instinctul îl făcu pe Tyrion să se agaţe zdravăn de cea mai apropiată balustradă, exact la timp. Pe durata a trei bătăi de inimă, adierea firavă se transformă într</w:t>
        <w:noBreakHyphen/>
        <w:t>o vijelie cumplită. Moqorro strigă ceva şi din guşa dragonului aflat în vârful toiagului său ţâşniră flăcări verzi, dispărând în noapte. Pe urmă veni ploaia, neagră şi orbitoare, şi atât teuga de la proră, cât şi cea de la pupă dispărură în spatele unui zid de apă. Ceva uriaş le fâlfâi deasupra capetelor şi Tyrion îşi ridică privirea la timp ca să vadă pânza luându</w:t>
        <w:noBreakHyphen/>
        <w:t>şi zborul, cu doi oameni încă legănându</w:t>
        <w:noBreakHyphen/>
        <w:t xml:space="preserve">se, agăţaţi de saulele ei. Pe urmă auzi un trosnet. </w:t>
      </w:r>
      <w:r>
        <w:rPr>
          <w:rFonts w:eastAsia="Times New Roman" w:cs="Cambria" w:ascii="Cambria" w:hAnsi="Cambria"/>
          <w:i/>
          <w:iCs/>
          <w:sz w:val="24"/>
          <w:szCs w:val="24"/>
        </w:rPr>
        <w:t>Oh, fir</w:t>
        <w:noBreakHyphen/>
        <w:t xml:space="preserve">ar să fie, </w:t>
      </w:r>
      <w:r>
        <w:rPr>
          <w:rFonts w:eastAsia="Times New Roman" w:cs="Cambria" w:ascii="Cambria" w:hAnsi="Cambria"/>
          <w:sz w:val="24"/>
          <w:szCs w:val="24"/>
        </w:rPr>
        <w:t xml:space="preserve">avu el timp să se gândească, </w:t>
      </w:r>
      <w:r>
        <w:rPr>
          <w:rFonts w:eastAsia="Times New Roman" w:cs="Cambria" w:ascii="Cambria" w:hAnsi="Cambria"/>
          <w:i/>
          <w:iCs/>
          <w:sz w:val="24"/>
          <w:szCs w:val="24"/>
        </w:rPr>
        <w:t>ăsta</w:t>
        <w:noBreakHyphen/>
        <w:t>i catarg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Găsi o parâmă şi se prinse de ea, trăgându</w:t>
        <w:noBreakHyphen/>
        <w:t>se, în încercarea de a ajunge la tambuchi ca să coboare sub punte, unde ar fi scăpat de furtună, dar o rafală de vânt îi smulse picioarele de sub el şi, o clipă mai târziu, îl izbi de balustradă, de care reuşi să se agaţe. Ploaia îi biciuia faţa, orbindu</w:t>
        <w:noBreakHyphen/>
        <w:t>l. Gura i se umpluse iarăşi de sânge. Sub el, corabia gemu şi mârâi, ca un bărbat gras şi constipat care se încordează ca să</w:t>
        <w:noBreakHyphen/>
        <w:t>şi deşerte maţ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poi plesni catarg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rion nu</w:t>
        <w:noBreakHyphen/>
        <w:t>l văzu, dar îl auzi. Trosnetul se repetă, urmat de urletul lemnului chinuit, şi aerul se umplu brusc de bucăţi mari de lemn şi de aşchii. Una îi rată ochiul cu numai un centimetru, o a doua îi găsi gâtul, iar o a treia îi trecu prin pulpă, străpungându</w:t>
        <w:noBreakHyphen/>
        <w:t>i şi cizma, şi panta</w:t>
        <w:softHyphen/>
        <w:t xml:space="preserve">lonii. Urlă. Dar se ţinu de parâmă, se agăţă de ea cu o putere a disperării pe care nu ştiuse că o avea. </w:t>
      </w:r>
      <w:r>
        <w:rPr>
          <w:rFonts w:eastAsia="Times New Roman" w:cs="Cambria" w:ascii="Cambria" w:hAnsi="Cambria"/>
          <w:i/>
          <w:iCs/>
          <w:sz w:val="24"/>
          <w:szCs w:val="24"/>
        </w:rPr>
        <w:t>Văduva a spus că această corabie n</w:t>
        <w:noBreakHyphen/>
        <w:t>o s</w:t>
        <w:noBreakHyphen/>
        <w:t xml:space="preserve">ajungă niciodată la destinaţie, </w:t>
      </w:r>
      <w:r>
        <w:rPr>
          <w:rFonts w:eastAsia="Times New Roman" w:cs="Cambria" w:ascii="Cambria" w:hAnsi="Cambria"/>
          <w:sz w:val="24"/>
          <w:szCs w:val="24"/>
        </w:rPr>
        <w:t>îşi aminti el. Pe urmă râse şi iar râse, cu hohote isterice, în vreme ce tunetul bubuia, lemnul trosnea şi valurile zdrobeau totul în jurul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ând se domoli furtuna, iar călătorii şi marinarii rămaşi în viaţă se întoarseră târâş pe punte, ca nişte viermi de un roz palid, şerpuind către suprafaţă după ploaie, </w:t>
      </w:r>
      <w:r>
        <w:rPr>
          <w:rFonts w:eastAsia="Times New Roman" w:cs="Cambria" w:ascii="Cambria" w:hAnsi="Cambria"/>
          <w:i/>
          <w:iCs/>
          <w:sz w:val="24"/>
          <w:szCs w:val="24"/>
        </w:rPr>
        <w:t xml:space="preserve">Selaesori Qhoran </w:t>
      </w:r>
      <w:r>
        <w:rPr>
          <w:rFonts w:eastAsia="Times New Roman" w:cs="Cambria" w:ascii="Cambria" w:hAnsi="Cambria"/>
          <w:sz w:val="24"/>
          <w:szCs w:val="24"/>
        </w:rPr>
        <w:t>era o epavă, afundată sub linia de plutire şi înclinată cu zece grade către tribord, cu coca crăpată în cincizeci de locuri şi cala spălată de apa mării, cu catargul despicat nu mai înalt decât un pitic. Nici măcar galionul nu scăpase: i se rupsese un braţ, cel în care</w:t>
        <w:noBreakHyphen/>
        <w:t>şi ţinea pergamentele. Nouă oameni pieriseră, inclusiv un ofiţer, două dintre degetele învăpăiate şi Moqorro însuş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Benerro o fi văzut asta în focurile lui? </w:t>
      </w:r>
      <w:r>
        <w:rPr>
          <w:rFonts w:eastAsia="Times New Roman" w:cs="Cambria" w:ascii="Cambria" w:hAnsi="Cambria"/>
          <w:sz w:val="24"/>
          <w:szCs w:val="24"/>
        </w:rPr>
        <w:t xml:space="preserve">se întrebă Tyrion când îşi dădu seama că uriaşul preot roşu dispăruse. </w:t>
      </w:r>
      <w:r>
        <w:rPr>
          <w:rFonts w:eastAsia="Times New Roman" w:cs="Cambria" w:ascii="Cambria" w:hAnsi="Cambria"/>
          <w:i/>
          <w:iCs/>
          <w:sz w:val="24"/>
          <w:szCs w:val="24"/>
        </w:rPr>
        <w:t>Dar Moqorro?</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O prorocire e ca un catâr pe jumătate învăţat cu hăţurile, i se plânse el lui Jorah Mormont. Lasă impresia că</w:t>
        <w:noBreakHyphen/>
        <w:t>ţi poate fi de folos, dar atunci când ajungi să ai încredere în el îţi dă în cap cu copita. Afurisita de văduvă ştia că această corabie n</w:t>
        <w:noBreakHyphen/>
        <w:t>o s</w:t>
        <w:noBreakHyphen/>
        <w:t>ajungă niciodată la destinaţie, ne</w:t>
        <w:noBreakHyphen/>
        <w:t>a prevenit, a spus că aşa a văzut Benerro în focurile lui, numai că eu am crezut că asta</w:t>
        <w:noBreakHyphen/>
        <w:t>nseamnă… ei, ce importanţă are? I se strâmbă gura. De fapt însemna c</w:t>
        <w:noBreakHyphen/>
        <w:t>o nenorocită de furtună năprasnică o să ne preschimbe catargul în surcele şi</w:t>
        <w:noBreakHyphen/>
        <w:t>o să plutim fără ţintă pe Abisul Mâhnirii până când o să rămânem fără hrană şi</w:t>
        <w:noBreakHyphen/>
        <w:t>o să</w:t>
        <w:noBreakHyphen/>
        <w:t>ncepem să ne mâncăm unii pe alţii. Pe cine crezi c</w:t>
        <w:noBreakHyphen/>
        <w:t>or să</w:t>
        <w:noBreakHyphen/>
        <w:t>l hăcuiască mai întâi… pe porc, pe câine sau pe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cel mai gălăgios, aşa aş spu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ăpitanul muri în ziua următoare, iar bucătarul trei nopţi mai târziu. Echipajul rămas nu putea decât să ţină epava la suprafaţă. Ofi</w:t>
        <w:softHyphen/>
        <w:t>ţerul care preluase comanda pretindea că se aflau undeva, în apropiere de capătul sudic al Insulei Cedrilor. Când coborî bărcile la apă, ca să</w:t>
        <w:noBreakHyphen/>
        <w:t>i remorcheze către cel mai apropiat ţărm, una se scufundă, iar marinarii din cealaltă tăiară parâma şi vâsliră către nord, abandonând corabia şi pe toţi camarazii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clavi, spuse dispreţuitor Jorah Mormo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că era să</w:t>
        <w:noBreakHyphen/>
        <w:t>i dai crezare, uriaşul cavalerul dormise în timpul furtunii. Tyrion avea îndoielile sale, dar şi le păstră pentru sine. Într</w:t>
        <w:noBreakHyphen/>
        <w:t>o bună zi ar putea vrea să muşte din piciorul cuiva şi pentru asta avea nevoie de dinţi. Mormont părea mulţumit să ignore neînţelegerea lor, aşa că Tyrion se hotărî să pretindă că nu se întâmplase nimi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lutiră în derivă vreme de nouăsprezece zile, timp în care mâncarea şi apa se împuţinară. Soarele îi dogorea fără încetare. Penny se înghesuise în cabina ei, împreună cu câinele şi cu purceaua, şi Tyrion îi ducea mâncare şchiopătând cu pulpa lui bandajată, iar noaptea îşi mirosea rana. Când n</w:t>
        <w:noBreakHyphen/>
        <w:t>avea nimic altceva de făcut, se ciupea de degetele picioa</w:t>
        <w:softHyphen/>
        <w:t>relor şi ale mâinilor. Ser Jorah transformase ascuţitul zilnic al sabiei într</w:t>
        <w:noBreakHyphen/>
        <w:t>o datorie, lustruindu</w:t>
        <w:noBreakHyphen/>
        <w:t>i vârful până ce strălucea. Cele trei degete învăpăiate care supravieţuiseră făceau focul noaptea, imediat după apusul soarelui, dar îşi îmbrăcau armurile ornamentate când conduceau rugăciunea echipajului şi</w:t>
        <w:noBreakHyphen/>
        <w:t>şi ţineau lăncile la</w:t>
        <w:noBreakHyphen/>
        <w:t>ndemână. Şi nici măcar un singur marinar nu mai încerca să frece creştetul vreunui pit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 trebui să</w:t>
        <w:noBreakHyphen/>
        <w:t>i distrăm din nou cu un turnir? întrebă Penny într</w:t>
        <w:noBreakHyphen/>
        <w:t>o noap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i bine nu, răspunse Tyrion. N</w:t>
        <w:noBreakHyphen/>
        <w:t>ar face altceva decât să le aducă aminte c</w:t>
        <w:noBreakHyphen/>
        <w:t>avem un porc frumos şi rotof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să Frumuşica era tot mai puţin rotofeie pe zi ce trecea, iar Scrâşnilă rămăsese numai blană şi 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noaptea aceea visă că se</w:t>
        <w:noBreakHyphen/>
        <w:t>ntorsese la Debarcaderul Regelui, cu arbaleta în mâ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colo unde se duc târfele, spuse Lordul Tywin, dar, când degetul lui Tyrion se încleştă şi coarda arbaletei zdrăngăni, săgeata se îngropă în pântecele lui Penn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trezi în mijlocul unor strigă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untea se mişca sub el şi, pentru o clipă, se simţi atât de năucit, încât crezu că se</w:t>
        <w:noBreakHyphen/>
        <w:t xml:space="preserve">ntorsese pe </w:t>
      </w:r>
      <w:r>
        <w:rPr>
          <w:rFonts w:eastAsia="Times New Roman" w:cs="Cambria" w:ascii="Cambria" w:hAnsi="Cambria"/>
          <w:i/>
          <w:iCs/>
          <w:sz w:val="24"/>
          <w:szCs w:val="24"/>
        </w:rPr>
        <w:t xml:space="preserve">Sfioasa Fecioară. </w:t>
      </w:r>
      <w:r>
        <w:rPr>
          <w:rFonts w:eastAsia="Times New Roman" w:cs="Cambria" w:ascii="Cambria" w:hAnsi="Cambria"/>
          <w:sz w:val="24"/>
          <w:szCs w:val="24"/>
        </w:rPr>
        <w:t>Un damf de urină de porc îl readuse în simţiri. Regrete rămăseseră în urma lui, la o jumătate de lume distanţă, aşa cum se</w:t>
        <w:noBreakHyphen/>
        <w:t>ntâmplase şi cu bucuriile acelui timp. Îşi aminti ce încântătoare era Lemore după ce înota dimineaţa, cu picături de apă scânteind pe pielea ei goală, dar singura fecioară de acolo era sărmana Penny, pitica pipernici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să se punea ceva la cale. Tyrion se lăsă să alunece din hamac şi îşi căută ciz</w:t>
        <w:softHyphen/>
        <w:t xml:space="preserve">mele. Şi, furios cum era, se uită şi după arbaletă, dar fireşte că aşa ceva nu era de găsit. </w:t>
      </w:r>
      <w:r>
        <w:rPr>
          <w:rFonts w:eastAsia="Times New Roman" w:cs="Cambria" w:ascii="Cambria" w:hAnsi="Cambria"/>
          <w:i/>
          <w:iCs/>
          <w:sz w:val="24"/>
          <w:szCs w:val="24"/>
        </w:rPr>
        <w:t xml:space="preserve">Păcat, </w:t>
      </w:r>
      <w:r>
        <w:rPr>
          <w:rFonts w:eastAsia="Times New Roman" w:cs="Cambria" w:ascii="Cambria" w:hAnsi="Cambria"/>
          <w:sz w:val="24"/>
          <w:szCs w:val="24"/>
        </w:rPr>
        <w:t xml:space="preserve">cugetă el, </w:t>
      </w:r>
      <w:r>
        <w:rPr>
          <w:rFonts w:eastAsia="Times New Roman" w:cs="Cambria" w:ascii="Cambria" w:hAnsi="Cambria"/>
          <w:i/>
          <w:iCs/>
          <w:sz w:val="24"/>
          <w:szCs w:val="24"/>
        </w:rPr>
        <w:t>mi</w:t>
        <w:noBreakHyphen/>
        <w:t xml:space="preserve">ar putea fi de folos când vin oamenii importanţi să mă mănânce. </w:t>
      </w:r>
      <w:r>
        <w:rPr>
          <w:rFonts w:eastAsia="Times New Roman" w:cs="Cambria" w:ascii="Cambria" w:hAnsi="Cambria"/>
          <w:sz w:val="24"/>
          <w:szCs w:val="24"/>
        </w:rPr>
        <w:t>Se încălţă şi urcă pe punte, să vadă ce era cu strigătele. Ajunsă sus înaintea lui, Penny privea cu ochii măriţi de încânt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 pânză! strigă ea. Acolo, acolo, o vezi? O pânză, şi ne</w:t>
        <w:noBreakHyphen/>
        <w:t>au zărit, ne</w:t>
        <w:noBreakHyphen/>
        <w:t xml:space="preserve">au zărit. O </w:t>
      </w:r>
      <w:r>
        <w:rPr>
          <w:rFonts w:eastAsia="Times New Roman" w:cs="Cambria" w:ascii="Cambria" w:hAnsi="Cambria"/>
          <w:i/>
          <w:iCs/>
          <w:sz w:val="24"/>
          <w:szCs w:val="24"/>
        </w:rPr>
        <w:t>pânz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e data asta el o sărută… câte o dată pe fiecare obraz, o dată pe frunte şi ultima oară pe gură. Ea roşi şi râse la ultimul sărut, redevenind brusc sfioasă, dar n</w:t>
        <w:noBreakHyphen/>
        <w:t>avea nicio importanţă. Cealaltă corabie se apropia. O galeră mare, văzu Tyrion. Vâslele lăsau în urmă un siaj alb, prelun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corabie e asta? îl întrebă pe Ser Jorah Mormont. Îi poţi citi num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e nevoie să</w:t>
        <w:noBreakHyphen/>
        <w:t>l citesc. Vântul bate dintr</w:t>
        <w:noBreakHyphen/>
        <w:t>acolo. Îi simt mirosul. Mormont îşi trase sabia. E un vas cu sclavi.</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b/>
          <w:b/>
          <w:sz w:val="24"/>
          <w:szCs w:val="24"/>
        </w:rPr>
      </w:pPr>
      <w:r>
        <w:rPr>
          <w:rFonts w:eastAsia="Times New Roman" w:cs="Lucida Sans Unicode" w:ascii="Cambria" w:hAnsi="Cambria"/>
          <w:b/>
          <w:bCs/>
          <w:sz w:val="24"/>
          <w:szCs w:val="24"/>
        </w:rPr>
        <w:t>SCHIMBĂ</w:t>
        <w:noBreakHyphen/>
        <w:t>MANTIE</w:t>
      </w:r>
    </w:p>
    <w:p>
      <w:pPr>
        <w:pStyle w:val="Normal"/>
        <w:widowControl w:val="false"/>
        <w:autoSpaceDE w:val="false"/>
        <w:spacing w:lineRule="auto" w:line="240" w:before="0" w:after="0"/>
        <w:ind w:firstLine="432"/>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imii fulgi căzură plutind prin aer când soarele apunea, coborând spre orizontul vestic. Când se lăsă noaptea, ninsoarea era atât de deasă, încât luna răsări ascunsă privirilor de o draperie al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eii Nordului şi</w:t>
        <w:noBreakHyphen/>
        <w:t>au dezlănţuit mânia asupra Lordului Stannis, proclamă Roose Bolton la sosirea dimineţii, când oamenii săi se adunară la micul dejun în Sala Mare din Winterfell. El e străin aici şi vechii zei nu suportă să</w:t>
        <w:noBreakHyphen/>
        <w:t>l vadă în viaţ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amenii lui îl aprobară răcnind şi lovind cu pumnii în mesele lungi, din scânduri. Winterfellul o fi fost în ruină, dar zidurile lui de granit încă mai ţineau la distanţă cele mai cumplite rele aduse de vânturi şi de vreme. Aveau provizii suficiente de mâncare şi de băutură, focuri la care să se încălzească după ce</w:t>
        <w:noBreakHyphen/>
        <w:t>şi făceau datoria la posturile lor, un loc unde să</w:t>
        <w:noBreakHyphen/>
        <w:t>şi usuce hainele, cotloane plăcute unde să se</w:t>
        <w:noBreakHyphen/>
        <w:t>ntindă, bucurându</w:t>
        <w:noBreakHyphen/>
        <w:t>se de somn. Lordul Bolton adusese destule lemne ca să întreţină focurile pentru o jumătate de an, aşa că în Sala Mare era întotdeauna cald şi bine. Stannis n</w:t>
        <w:noBreakHyphen/>
        <w:t>avea nimic din toate ast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heon Greyjoy nu se alătură tărăboiului. Nu o făcură nici bărbaţii din Casa Frey şi lui nu</w:t>
        <w:noBreakHyphen/>
        <w:t xml:space="preserve">i scăpă asta. </w:t>
      </w:r>
      <w:r>
        <w:rPr>
          <w:rFonts w:eastAsia="Times New Roman" w:cs="Cambria" w:ascii="Cambria" w:hAnsi="Cambria"/>
          <w:i/>
          <w:iCs/>
          <w:sz w:val="24"/>
          <w:szCs w:val="24"/>
        </w:rPr>
        <w:t xml:space="preserve">Şi ei sunt străini aici, </w:t>
      </w:r>
      <w:r>
        <w:rPr>
          <w:rFonts w:eastAsia="Times New Roman" w:cs="Cambria" w:ascii="Cambria" w:hAnsi="Cambria"/>
          <w:sz w:val="24"/>
          <w:szCs w:val="24"/>
        </w:rPr>
        <w:t>se gândi, uitându</w:t>
        <w:noBreakHyphen/>
        <w:t xml:space="preserve">se la Ser Aenys Frey şi la fratele lui vitreg, Ser Hosteen. Născuţi şi crescuţi pe domeniile riverane, Freyii nu văzuseră niciodată o asemenea zăpadă. </w:t>
      </w:r>
      <w:r>
        <w:rPr>
          <w:rFonts w:eastAsia="Times New Roman" w:cs="Cambria" w:ascii="Cambria" w:hAnsi="Cambria"/>
          <w:i/>
          <w:iCs/>
          <w:sz w:val="24"/>
          <w:szCs w:val="24"/>
        </w:rPr>
        <w:t xml:space="preserve">Nordul a cerut deja trei bărbaţi din sângele lor, </w:t>
      </w:r>
      <w:r>
        <w:rPr>
          <w:rFonts w:eastAsia="Times New Roman" w:cs="Cambria" w:ascii="Cambria" w:hAnsi="Cambria"/>
          <w:sz w:val="24"/>
          <w:szCs w:val="24"/>
        </w:rPr>
        <w:t>se gândi Theon, amintindu</w:t>
        <w:noBreakHyphen/>
        <w:t>şi de cei trei căutaţi zadarnic de Ramsay, dis</w:t>
        <w:softHyphen/>
        <w:t>păruţi între Portul Alb şi Barrowt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 dais, Lordul Wyman Manderly stătea între doi dintre cavalerii săi din Portul Alb, ducându</w:t>
        <w:noBreakHyphen/>
        <w:t>şi lingura plină cu terci de ovăz la gura de pe faţa lui grasă. Nu părea să</w:t>
        <w:noBreakHyphen/>
        <w:t>l savureze la fel de mult cum savurase la nuntă plăcintele cu carne de porc. În altă parte, Harwood Stout ciungul vorbea încet cu cadavericul Umber Urgia Târf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heon se aşeză la coadă alături de ceilalţi ca să</w:t>
        <w:noBreakHyphen/>
        <w:t>şi primească terciul, scos cu polonicul dintr</w:t>
        <w:noBreakHyphen/>
        <w:t>un şir de cazane de aramă şi turnat în castroane de lemn. Văzu că lorzii şi cavalerii primeau lapte şi miere, ba chiar şi câte</w:t>
        <w:noBreakHyphen/>
        <w:t>o bucăţică de unt, dar lui nu i se oferi nimic din toate acestea. Domnia lui ca prinţ al Winterfellului fusese foarte scurtă. Îşi jucase rolul în spectacolul de pantomimă, aducând</w:t>
        <w:noBreakHyphen/>
        <w:t>o pe falsa Arya la cununie, şi acum nu</w:t>
        <w:noBreakHyphen/>
        <w:t>i mai era de niciun folos lui Roose Bolt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 prima iarnă de care</w:t>
        <w:noBreakHyphen/>
        <w:t>mi aduc aminte, zăpada îmi ajungea până mai sus de cap, îi spuse un Hornwood bărbatului care stătea la coadă în faţa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 dar la vremea aia Înălţimea Ta nu era de nici măcar un metru, răspunse un călăreţ din clanul Rill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u o noapte înainte, neputând s</w:t>
        <w:noBreakHyphen/>
        <w:t>adoarmă, Theon se pomenise punând la cale o evadare, gândindu</w:t>
        <w:noBreakHyphen/>
        <w:t>se să se strecoare afară nevăzut, în vreme ce atenţia lui Ram</w:t>
        <w:softHyphen/>
        <w:t>say şi a tatălui său era atrasă de altceva. Însă toate porţile erau închise, blocate şi bine păzite; nimănui nu i se îngăduia să intre sau să plece din castel fără permisiunea lordului Bolton. Chiar dac</w:t>
        <w:noBreakHyphen/>
        <w:t>ar fi găsit vreo cale secretă de ieşire, Theon nu s</w:t>
        <w:noBreakHyphen/>
        <w:t>ar fi încrezut în ea. Nu uitase de Kyra şi de cheile ei. Şi, dacă reuşea să iasă, unde s</w:t>
        <w:noBreakHyphen/>
        <w:t>ar fi putut duce? Tatăl lui era mort, iar unchii lui n</w:t>
        <w:noBreakHyphen/>
        <w:t>aveau la ce să</w:t>
        <w:noBreakHyphen/>
        <w:t>l folosească. Pyke era pierdut pentru el. Din ceea ce</w:t>
        <w:noBreakHyphen/>
        <w:t>i mai rămăsese, tot ce semăna cel mai mult cu un cămin era acolo, printre oasele din Winterfell.</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Un bărbat distrus, un castel distrus. Aici e locul m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că</w:t>
        <w:noBreakHyphen/>
        <w:t xml:space="preserve">şi mai aştepta terciul de ovăz când Ramsay dădu buzna în sală, însoţit de Băieţii, strigând că voiau muzică. Abel îşi şterse somnul din ochi, îşi luă lăuta şi începu să cânte </w:t>
      </w:r>
      <w:r>
        <w:rPr>
          <w:rFonts w:eastAsia="Times New Roman" w:cs="Cambria" w:ascii="Cambria" w:hAnsi="Cambria"/>
          <w:i/>
          <w:iCs/>
          <w:sz w:val="24"/>
          <w:szCs w:val="24"/>
        </w:rPr>
        <w:t xml:space="preserve">Nevasta Dornisheanului, </w:t>
      </w:r>
      <w:r>
        <w:rPr>
          <w:rFonts w:eastAsia="Times New Roman" w:cs="Cambria" w:ascii="Cambria" w:hAnsi="Cambria"/>
          <w:sz w:val="24"/>
          <w:szCs w:val="24"/>
        </w:rPr>
        <w:t>în vreme ce una dintre spălătoresele lui bătea toba susţinând ritmul. Însă cântăreţul schimbă cuvintele. În loc de gustul ne</w:t>
        <w:softHyphen/>
        <w:t>vestei dornisheanului, cântă despre gustul fiicei unui om al Nordulu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Şi</w:t>
        <w:noBreakHyphen/>
        <w:t xml:space="preserve">ar putea pierde limba pentru asta, </w:t>
      </w:r>
      <w:r>
        <w:rPr>
          <w:rFonts w:eastAsia="Times New Roman" w:cs="Cambria" w:ascii="Cambria" w:hAnsi="Cambria"/>
          <w:sz w:val="24"/>
          <w:szCs w:val="24"/>
        </w:rPr>
        <w:t xml:space="preserve">se gândi Theon în vreme ce i se umplea castronul. </w:t>
      </w:r>
      <w:r>
        <w:rPr>
          <w:rFonts w:eastAsia="Times New Roman" w:cs="Cambria" w:ascii="Cambria" w:hAnsi="Cambria"/>
          <w:i/>
          <w:iCs/>
          <w:sz w:val="24"/>
          <w:szCs w:val="24"/>
        </w:rPr>
        <w:t>Nu e decât un cântăreţ. Lordul Ramsay i</w:t>
        <w:noBreakHyphen/>
        <w:t>ar putea jupui pielea de pe ambele mâini şi nimeni n</w:t>
        <w:noBreakHyphen/>
        <w:t xml:space="preserve">ar zice nici pâs. </w:t>
      </w:r>
      <w:r>
        <w:rPr>
          <w:rFonts w:eastAsia="Times New Roman" w:cs="Cambria" w:ascii="Cambria" w:hAnsi="Cambria"/>
          <w:sz w:val="24"/>
          <w:szCs w:val="24"/>
        </w:rPr>
        <w:t>Dar Lordul Bolton zâmbi la auzul cuvintelor, iar Ramsay râse zgomotos. Pe urmă ceilalţi ştiură că puteau să râdă la rândul lor, fără să li se întâmple nimic. Lui Dick Gălbejitul cântecul i se păru atât de caraghios încât pufni, împroşcând vinul pe na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dy Arya nu era acolo să le împărtăşească veselia. Din noaptea nunţii nu mai fusese văzută în afara camerelor ei. Alyn Ursuzul spunea că Ramsay îşi ţinea mireasa dezbrăcată şi înlănţuită de stâlpul patului, dar Theon ştia că nu erau decât vorbe goale. Nu exista niciun lanţ sau cel puţin niciunul pe care să</w:t>
        <w:noBreakHyphen/>
        <w:t>l poată vedea oamenii. Doar doi paznici în faţa dormitorului, ca s</w:t>
        <w:noBreakHyphen/>
        <w:t>o</w:t>
        <w:noBreakHyphen/>
        <w:t xml:space="preserve">mpiedice pe fată să hoinărească. </w:t>
      </w:r>
      <w:r>
        <w:rPr>
          <w:rFonts w:eastAsia="Times New Roman" w:cs="Cambria" w:ascii="Cambria" w:hAnsi="Cambria"/>
          <w:i/>
          <w:iCs/>
          <w:sz w:val="24"/>
          <w:szCs w:val="24"/>
        </w:rPr>
        <w:t>Şi nu e dezbrăcată decât atunci când face ba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ea ce se întâmpla totuşi aproape în fiecare noapte. Lordul Ramsay îşi voia nevasta cur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re nicio slujnică, biata de ea, îi spusese el lui Theon. Aşa că nu mai rămâi decât tu, Duhoare. Oare să te</w:t>
        <w:noBreakHyphen/>
        <w:t>mbrac în rochie? Poate, dacă mă implori. Deocamdată e suficient să</w:t>
        <w:noBreakHyphen/>
        <w:t>i fii băieşiţă. Nu vreau să miroasă ca tin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Aşa că, ori de câte ori avea Ramsay poftă să se culce cu nevasta, cădea în sarcina lui Theon să</w:t>
        <w:noBreakHyphen/>
        <w:t>mprumute nişte servitoare de la Lady Walda sau de la Lady Dustin şi să aducă apă caldă de la bucătărie. Deşi Arya nu vorbea niciodată cu niciuna dintre ele, n</w:t>
        <w:noBreakHyphen/>
        <w:t>aveau cum să nu</w:t>
        <w:noBreakHyphen/>
        <w:t xml:space="preserve">i vadă vânătăile. </w:t>
      </w:r>
      <w:r>
        <w:rPr>
          <w:rFonts w:eastAsia="Times New Roman" w:cs="Cambria" w:ascii="Cambria" w:hAnsi="Cambria"/>
          <w:i/>
          <w:iCs/>
          <w:sz w:val="24"/>
          <w:szCs w:val="24"/>
        </w:rPr>
        <w:t>E vina ei. Nu</w:t>
        <w:noBreakHyphen/>
        <w:t>i oferă plăcer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Fii pur şi simplu Arya, îi spusese el o dată fetei, ajutând</w:t>
        <w:noBreakHyphen/>
        <w:t>o să intre în apă. Lordul Ramsay nu vrea să</w:t>
        <w:noBreakHyphen/>
        <w:t>ţi facă rău. Ne face rău numai când îl… când îl silim. Mie nu mi</w:t>
        <w:noBreakHyphen/>
        <w:t>a tăiat niciodată nimic fără motiv.</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heon, şoptise ea, plângâ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Duhoare. </w:t>
      </w:r>
      <w:r>
        <w:rPr>
          <w:rFonts w:eastAsia="Times New Roman" w:cs="Cambria" w:ascii="Cambria" w:hAnsi="Cambria"/>
          <w:sz w:val="24"/>
          <w:szCs w:val="24"/>
        </w:rPr>
        <w:t xml:space="preserve">O prinsese de braţ şi o zgâlţâise. Aici, înăuntru, sunt Duhoare. Trebuie </w:t>
      </w:r>
      <w:r>
        <w:rPr>
          <w:rFonts w:eastAsia="Times New Roman" w:cs="Cambria" w:ascii="Cambria" w:hAnsi="Cambria"/>
          <w:i/>
          <w:iCs/>
          <w:sz w:val="24"/>
          <w:szCs w:val="24"/>
        </w:rPr>
        <w:t xml:space="preserve">să ţii minte, </w:t>
      </w:r>
      <w:r>
        <w:rPr>
          <w:rFonts w:eastAsia="Times New Roman" w:cs="Cambria" w:ascii="Cambria" w:hAnsi="Cambria"/>
          <w:sz w:val="24"/>
          <w:szCs w:val="24"/>
        </w:rPr>
        <w:t>Ary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ar fata nu era o adevărată Stark, nu era decât progenitura unui administrator. </w:t>
      </w:r>
      <w:r>
        <w:rPr>
          <w:rFonts w:eastAsia="Times New Roman" w:cs="Cambria" w:ascii="Cambria" w:hAnsi="Cambria"/>
          <w:i/>
          <w:iCs/>
          <w:sz w:val="24"/>
          <w:szCs w:val="24"/>
        </w:rPr>
        <w:t>Jeyne, numele ei e Jeyne. N</w:t>
        <w:noBreakHyphen/>
        <w:t>ar trebui să se uite la mine aşteptând s</w:t>
        <w:noBreakHyphen/>
        <w:t xml:space="preserve">o salvez. </w:t>
      </w:r>
      <w:r>
        <w:rPr>
          <w:rFonts w:eastAsia="Times New Roman" w:cs="Cambria" w:ascii="Cambria" w:hAnsi="Cambria"/>
          <w:sz w:val="24"/>
          <w:szCs w:val="24"/>
        </w:rPr>
        <w:t>Cândva, Theon Greyjoy ar fi încercat probabil s</w:t>
        <w:noBreakHyphen/>
        <w:t xml:space="preserve">o ajute. Dar Theon se născuse om de fier, un om mai curajos decât Duhoare. </w:t>
      </w:r>
      <w:r>
        <w:rPr>
          <w:rFonts w:eastAsia="Times New Roman" w:cs="Cambria" w:ascii="Cambria" w:hAnsi="Cambria"/>
          <w:i/>
          <w:iCs/>
          <w:sz w:val="24"/>
          <w:szCs w:val="24"/>
        </w:rPr>
        <w:t>Duhoare, Duhoare, rimează cu descuraj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amsay avea o nouă jucărie care să</w:t>
        <w:noBreakHyphen/>
        <w:t>l amuze, una cu sfârcuri şi vagin… dar lacrimile lui Jeyne aveau să</w:t>
        <w:noBreakHyphen/>
        <w:t>şi piardă în curând savoarea, şi atunci Ramsay avea să şi</w:t>
        <w:noBreakHyphen/>
        <w:t xml:space="preserve">l dorească din nou pe Duhoare al lui. </w:t>
      </w:r>
      <w:r>
        <w:rPr>
          <w:rFonts w:eastAsia="Times New Roman" w:cs="Cambria" w:ascii="Cambria" w:hAnsi="Cambria"/>
          <w:i/>
          <w:sz w:val="24"/>
          <w:szCs w:val="24"/>
        </w:rPr>
        <w:t xml:space="preserve">O </w:t>
      </w:r>
      <w:r>
        <w:rPr>
          <w:rFonts w:eastAsia="Times New Roman" w:cs="Cambria" w:ascii="Cambria" w:hAnsi="Cambria"/>
          <w:i/>
          <w:iCs/>
          <w:sz w:val="24"/>
          <w:szCs w:val="24"/>
        </w:rPr>
        <w:t>să mă jupoaie centimetru cu centimetru. Du</w:t>
        <w:softHyphen/>
        <w:t>pă ce</w:t>
        <w:noBreakHyphen/>
        <w:t>o să rămân fără degete, o să</w:t>
        <w:noBreakHyphen/>
        <w:t>mi ia mâinile. Iar după degetele de la picioare, picioarele. Dar numai după ce</w:t>
        <w:noBreakHyphen/>
        <w:t>o să</w:t>
        <w:noBreakHyphen/>
        <w:t>l implor, după ce durerea o să devină atât de cumplită, încât o să</w:t>
        <w:noBreakHyphen/>
        <w:t>l rog să</w:t>
        <w:noBreakHyphen/>
        <w:t xml:space="preserve">mi ofere o uşurare. </w:t>
      </w:r>
      <w:r>
        <w:rPr>
          <w:rFonts w:eastAsia="Times New Roman" w:cs="Cambria" w:ascii="Cambria" w:hAnsi="Cambria"/>
          <w:sz w:val="24"/>
          <w:szCs w:val="24"/>
        </w:rPr>
        <w:t>Pentru Duhoare n</w:t>
        <w:noBreakHyphen/>
        <w:t>aveau să fie băi fierbinţi. Avea să se rostogolească din nou în scârnă, fiindu</w:t>
        <w:noBreakHyphen/>
        <w:t xml:space="preserve">i interzis să se spele. Hainele aveau să i se transforme în zdrenţe, murdare şi împuţite, urma să fie silit să le poarte când aveau să putrezească. Cel mai bun lucru la care putea să spere era să fie trimis înapoi, în cocioabe, cu fetele lui Ramsay. </w:t>
      </w:r>
      <w:r>
        <w:rPr>
          <w:rFonts w:eastAsia="Times New Roman" w:cs="Cambria" w:ascii="Cambria" w:hAnsi="Cambria"/>
          <w:i/>
          <w:iCs/>
          <w:sz w:val="24"/>
          <w:szCs w:val="24"/>
        </w:rPr>
        <w:t xml:space="preserve">Kyra, </w:t>
      </w:r>
      <w:r>
        <w:rPr>
          <w:rFonts w:eastAsia="Times New Roman" w:cs="Cambria" w:ascii="Cambria" w:hAnsi="Cambria"/>
          <w:sz w:val="24"/>
          <w:szCs w:val="24"/>
        </w:rPr>
        <w:t xml:space="preserve">îşi aminti el. </w:t>
      </w:r>
      <w:r>
        <w:rPr>
          <w:rFonts w:eastAsia="Times New Roman" w:cs="Cambria" w:ascii="Cambria" w:hAnsi="Cambria"/>
          <w:i/>
          <w:iCs/>
          <w:sz w:val="24"/>
          <w:szCs w:val="24"/>
        </w:rPr>
        <w:t>Căţeaua cea nouă, pe care</w:t>
        <w:noBreakHyphen/>
        <w:t>o numeşte el Kyr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duse cu castronul în partea din spate a sălii şi găsi un loc pe o bancă liberă, la câţiva metri distanţă de cea mai apropiată torţă. Zi şi noapte, băncile din coada mesei erau cel puţin pe jumătate pline de bărbaţi care beau, jucau zaruri, stăteau de vorbă sau dormeau îmbrăcaţi în colţurile mai liniştite. Sergenţii lor îi trezeau cu lovituri de picior când le venea rândul să</w:t>
        <w:noBreakHyphen/>
        <w:t>şi pună din nou mantiile şi să patruleze pe ziduri. Dar niciunul dintre ei nu s</w:t>
        <w:noBreakHyphen/>
        <w:t>ar fi bucurat de compania lui Theon Schimbă</w:t>
        <w:noBreakHyphen/>
        <w:t>mantie, nici el n</w:t>
        <w:noBreakHyphen/>
        <w:t>ar fi gustat</w:t>
        <w:noBreakHyphen/>
        <w:t>o prea mult pe a 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erciul era cenuşiu şi îl dădu deoparte după a treia lingură, lăsându</w:t>
        <w:noBreakHyphen/>
        <w:t>l să se închege în castron. Bărbaţii de la masa alăturată se contraziceau în privinţa viscolului şi se întrebau zgomotos cât avea să mai ning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ată ziua şi toată noaptea, insistă un arcaş voinic, cu barba neagră şi cu securea Casei Cerwyn brodată pe piep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ţiva, mai bătrâni, vorbeau despre alte viscole şi susţineau cu insistenţă că, în comparaţie cu ceea ce văzuseră în iernile din tinereţe, nu se aşternuse decât un strat subţire de pudră. Riveranii erau înspăi</w:t>
        <w:softHyphen/>
        <w:t xml:space="preserve">mântaţi. </w:t>
      </w:r>
      <w:r>
        <w:rPr>
          <w:rFonts w:eastAsia="Times New Roman" w:cs="Cambria" w:ascii="Cambria" w:hAnsi="Cambria"/>
          <w:i/>
          <w:iCs/>
          <w:sz w:val="24"/>
          <w:szCs w:val="24"/>
        </w:rPr>
        <w:t xml:space="preserve">Spadasinii ăştia din Sud nu îndrăgesc zăpada şi frigul. </w:t>
      </w:r>
      <w:r>
        <w:rPr>
          <w:rFonts w:eastAsia="Times New Roman" w:cs="Cambria" w:ascii="Cambria" w:hAnsi="Cambria"/>
          <w:sz w:val="24"/>
          <w:szCs w:val="24"/>
        </w:rPr>
        <w:t>Bărbaţii care intrau în sală se îngrămădeau în jurul focurilor şi îşi loveau palmele una de alta deasupra vaselor cu cărbuni aprinşi, în timp ce mantiile lor atârnau picurând de cui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erul era gros şi plin de fum şi deasupra terciului său se formase o crustă, când auzi în spate o voce de feme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heon Greyjoy.</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mele meu e Duhoare, </w:t>
      </w:r>
      <w:r>
        <w:rPr>
          <w:rFonts w:eastAsia="Times New Roman" w:cs="Cambria" w:ascii="Cambria" w:hAnsi="Cambria"/>
          <w:sz w:val="24"/>
          <w:szCs w:val="24"/>
        </w:rPr>
        <w:t>fu cât pe ce să spu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vr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emeia se aşeză lângă el, călare pe bancă, şi îşi împinse din ochi un smoc de păr rebel, castaniu roşc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ce mănânci singur, stăpâne? Haide, ridică</w:t>
        <w:noBreakHyphen/>
        <w:t xml:space="preserve">te, intră în dans!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l se întoarse la ter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dansez.</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Winterfellului fusese un dansator graţios, dar Duhoare, cu degetele lui lipsă, ar fi fost grote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să</w:t>
        <w:noBreakHyphen/>
        <w:t>mă</w:t>
        <w:noBreakHyphen/>
        <w:t>n pace. N</w:t>
        <w:noBreakHyphen/>
        <w:t xml:space="preserve">am niciun gologan.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emeia îi zâmbi prefăc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iei de târf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ra una dintre spălătoresele cântăreţului, cea înaltă şi costelivă, prea slabă şi prea pieloasă ca să fie considerată o frumuseţe… deşi fusese o vreme când Theon ar fi tăvălit</w:t>
        <w:noBreakHyphen/>
        <w:t>o oricum, ca să vadă ce simţea cu picioarele ei lungi încolăcite în jurul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e bine mi</w:t>
        <w:noBreakHyphen/>
        <w:t>ar face aici un gologan? Ce</w:t>
        <w:noBreakHyphen/>
        <w:t>aş putea să cumpăr cu el, nişte zăpadă? Femeia râse. M</w:t>
        <w:noBreakHyphen/>
        <w:t>ai putea răsplăti cu un zâmbet. Nu te</w:t>
        <w:noBreakHyphen/>
        <w:t>am văzut niciodată zâmbind, nici măcar la ospăţul de nuntă al surorii ta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Lady Arya nu e sora mea. </w:t>
      </w:r>
      <w:r>
        <w:rPr>
          <w:rFonts w:eastAsia="Times New Roman" w:cs="Cambria" w:ascii="Cambria" w:hAnsi="Cambria"/>
          <w:i/>
          <w:iCs/>
          <w:sz w:val="24"/>
          <w:szCs w:val="24"/>
        </w:rPr>
        <w:t xml:space="preserve">Şi nici nu zâmbesc, </w:t>
      </w:r>
      <w:r>
        <w:rPr>
          <w:rFonts w:eastAsia="Times New Roman" w:cs="Cambria" w:ascii="Cambria" w:hAnsi="Cambria"/>
          <w:sz w:val="24"/>
          <w:szCs w:val="24"/>
        </w:rPr>
        <w:t>ar fi putut să</w:t>
        <w:noBreakHyphen/>
        <w:t xml:space="preserve">i spună. </w:t>
      </w:r>
      <w:r>
        <w:rPr>
          <w:rFonts w:eastAsia="Times New Roman" w:cs="Cambria" w:ascii="Cambria" w:hAnsi="Cambria"/>
          <w:i/>
          <w:iCs/>
          <w:sz w:val="24"/>
          <w:szCs w:val="24"/>
        </w:rPr>
        <w:t>Lordul Ramsay detesta zâmbetele mele, aşa că mi</w:t>
        <w:noBreakHyphen/>
        <w:t xml:space="preserve">a dat cu ciocanul peste dinţi. Abia dacă mai pot mânca. </w:t>
      </w:r>
      <w:r>
        <w:rPr>
          <w:rFonts w:eastAsia="Times New Roman" w:cs="Cambria" w:ascii="Cambria" w:hAnsi="Cambria"/>
          <w:sz w:val="24"/>
          <w:szCs w:val="24"/>
        </w:rPr>
        <w:t>N</w:t>
        <w:noBreakHyphen/>
        <w:t>a fost niciodată sor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tuşi, e o fată drăguţ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N</w:t>
        <w:noBreakHyphen/>
        <w:t xml:space="preserve">am fost niciodată frumoasă ca Lady Sansa, dar spuneau cu toţii că eram drăguţă. </w:t>
      </w:r>
      <w:r>
        <w:rPr>
          <w:rFonts w:eastAsia="Times New Roman" w:cs="Cambria" w:ascii="Cambria" w:hAnsi="Cambria"/>
          <w:sz w:val="24"/>
          <w:szCs w:val="24"/>
        </w:rPr>
        <w:t>Cuvintele lui Jeyne păreau să</w:t>
        <w:noBreakHyphen/>
        <w:t>i răsune în cap, în bătaia tobelor lovite de alte două dintre fetele lui Abel. O alta îl trăsese pe Micul Walder Frey pe masă, să</w:t>
        <w:noBreakHyphen/>
        <w:t>l înveţe să danseze. Toată lumea râd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să</w:t>
        <w:noBreakHyphen/>
        <w:t>mă</w:t>
        <w:noBreakHyphen/>
        <w:t>n pace! zise The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sunt pe placul stăpânului meu? Aş putea să ţi</w:t>
        <w:noBreakHyphen/>
        <w:t>o trimit pe Myrtle, dacă vrei. Sau pe Holly, poate</w:t>
        <w:noBreakHyphen/>
        <w:t>o să</w:t>
        <w:noBreakHyphen/>
        <w:t>ţi placă mai mult. Holly le place tuturor bărbaţilor. Nici ele nu sunt surorile mele, dar sunt dul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emeia se aplecă mai aproape. Răsuflarea îi mirosea a v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n</w:t>
        <w:noBreakHyphen/>
        <w:t>ai niciun zâmbet pentru mine, spune</w:t>
        <w:noBreakHyphen/>
        <w:t>mi cum ai cucerit Win</w:t>
        <w:softHyphen/>
        <w:t>terfellul. Abel o să pună povestea într</w:t>
        <w:noBreakHyphen/>
        <w:t>un cântec şi</w:t>
        <w:noBreakHyphen/>
        <w:t>o să trăieşti veşn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 un trădător. Ca Theon Schimbă</w:t>
        <w:noBreakHyphen/>
        <w:t>mant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ce nu ca Theon cel Abil? A fost o faptă cutezătoare, în felul în care</w:t>
        <w:noBreakHyphen/>
        <w:t>am auzit</w:t>
        <w:noBreakHyphen/>
        <w:t>o noi povestită. Câţi oameni ai avut? O sută? Cincizec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Mai puţin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 fost o nebun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nebunie încununată de glorie. Stannis are cinci mii, aşa se spune, dar Abel pretinde că nici măcar de zece ori pe</w:t>
        <w:noBreakHyphen/>
        <w:t>atâţia nu pot sparge zidurile. Aşa că, stăpâne, cum ai intrat? Ai avut un mod tainic de a pătrund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m avut funii, </w:t>
      </w:r>
      <w:r>
        <w:rPr>
          <w:rFonts w:eastAsia="Times New Roman" w:cs="Cambria" w:ascii="Cambria" w:hAnsi="Cambria"/>
          <w:sz w:val="24"/>
          <w:szCs w:val="24"/>
        </w:rPr>
        <w:t xml:space="preserve">se gândi Theon. </w:t>
      </w:r>
      <w:r>
        <w:rPr>
          <w:rFonts w:eastAsia="Times New Roman" w:cs="Cambria" w:ascii="Cambria" w:hAnsi="Cambria"/>
          <w:i/>
          <w:iCs/>
          <w:sz w:val="24"/>
          <w:szCs w:val="24"/>
        </w:rPr>
        <w:t>Am avut ancore cu gheare de pisică. Am avut de partea mea întunericul şi surpriza. Castelul nu era bine păzit şi i</w:t>
        <w:noBreakHyphen/>
        <w:t xml:space="preserve">am luat pe nepregătite. </w:t>
      </w:r>
      <w:r>
        <w:rPr>
          <w:rFonts w:eastAsia="Times New Roman" w:cs="Cambria" w:ascii="Cambria" w:hAnsi="Cambria"/>
          <w:sz w:val="24"/>
          <w:szCs w:val="24"/>
        </w:rPr>
        <w:t>Dar nu spuse nimic. Dacă Abel făcea un cântec despre el, probabil că Ramsay avea să</w:t>
        <w:noBreakHyphen/>
        <w:t>i găurească timpanele, ca să fie sigur că n</w:t>
        <w:noBreakHyphen/>
        <w:t>o să</w:t>
        <w:noBreakHyphen/>
        <w:t>l audă nici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Poţi să ai încredere în mine, stăpâne. Abel ar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pălătoreasă îşi puse palma peste a lui. Mâinile lui erau înmănuşate în lână şi piele. Ale ei erau goale, cu degete lungi, aspre, cu unghiile roase până la car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m</w:t>
        <w:noBreakHyphen/>
        <w:t xml:space="preserve">ai întrebat cum mă cheamă. Numele meu e Rowan.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Theon îşi smulse mâna. Era o farsă, o ştia. </w:t>
      </w:r>
      <w:r>
        <w:rPr>
          <w:rFonts w:eastAsia="Times New Roman" w:cs="Cambria" w:ascii="Cambria" w:hAnsi="Cambria"/>
          <w:i/>
          <w:iCs/>
          <w:sz w:val="24"/>
          <w:szCs w:val="24"/>
        </w:rPr>
        <w:t>Ramsay a trimis</w:t>
        <w:noBreakHyphen/>
        <w:t>o. E o altă glumă de</w:t>
        <w:noBreakHyphen/>
        <w:t>a lui, cum a fost Kyra, cu cheile. O glumă de chefliu, atâta tot. Vrea să fug, ca să mă poată pedeps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şi dorea s</w:t>
        <w:noBreakHyphen/>
        <w:t>o lovească, să</w:t>
        <w:noBreakHyphen/>
        <w:t>i zdrobească zâmbetul batjocoritor. Îşi dorea s</w:t>
        <w:noBreakHyphen/>
        <w:t>o sărute, s</w:t>
        <w:noBreakHyphen/>
        <w:t>o ia acolo, pe masă şi s</w:t>
        <w:noBreakHyphen/>
        <w:t>o facă să</w:t>
        <w:noBreakHyphen/>
        <w:t>i ţipe numele. Dar ştia că nu</w:t>
        <w:noBreakHyphen/>
        <w:t>ndrăznea s</w:t>
        <w:noBreakHyphen/>
        <w:t xml:space="preserve">o atingă, nici mânat de furie, nici îmboldit de dorinţă. </w:t>
      </w:r>
      <w:r>
        <w:rPr>
          <w:rFonts w:eastAsia="Times New Roman" w:cs="Cambria" w:ascii="Cambria" w:hAnsi="Cambria"/>
          <w:i/>
          <w:iCs/>
          <w:sz w:val="24"/>
          <w:szCs w:val="24"/>
        </w:rPr>
        <w:t>Duhoare, numele meu e Duhoare, nu trebuie să</w:t>
        <w:noBreakHyphen/>
        <w:t xml:space="preserve">mi uit numele. </w:t>
      </w:r>
      <w:r>
        <w:rPr>
          <w:rFonts w:eastAsia="Times New Roman" w:cs="Cambria" w:ascii="Cambria" w:hAnsi="Cambria"/>
          <w:sz w:val="24"/>
          <w:szCs w:val="24"/>
        </w:rPr>
        <w:t>Se ridică dintr</w:t>
        <w:noBreakHyphen/>
        <w:t>un salt şi se îndreptă spre uşă fără niciun cuvânt, şchiopătând cu piciorul schilod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fară, zăpada continua să cadă. Umedă, grea, tăcută, începuse deja să acopere urmele oamenilor care intrau în sală sau care ieşeau. Vântul o troienise, înălţând</w:t>
        <w:noBreakHyphen/>
        <w:t xml:space="preserve">o aproape până deasupra cizmelor lui. </w:t>
      </w:r>
      <w:r>
        <w:rPr>
          <w:rFonts w:eastAsia="Times New Roman" w:cs="Cambria" w:ascii="Cambria" w:hAnsi="Cambria"/>
          <w:i/>
          <w:iCs/>
          <w:sz w:val="24"/>
          <w:szCs w:val="24"/>
        </w:rPr>
        <w:t>În pădurea lupilor trebuie să fie mai adâncă… iar în câmp deschis, pe drumul regelui, unde suflă vântul, n</w:t>
        <w:noBreakHyphen/>
        <w:t xml:space="preserve">ai cum să scapi de ea. </w:t>
      </w:r>
      <w:r>
        <w:rPr>
          <w:rFonts w:eastAsia="Times New Roman" w:cs="Cambria" w:ascii="Cambria" w:hAnsi="Cambria"/>
          <w:sz w:val="24"/>
          <w:szCs w:val="24"/>
        </w:rPr>
        <w:t>În curte se desfăşura o luptă: Ryswellii îi bombardau cu bulgări pe băieţii din Barrowton. Dea</w:t>
        <w:softHyphen/>
        <w:t>supra lor văzu câţiva scutieri, făcând oameni de zăpadă pe creneluri. Îi înarmau cu lănci şi cu scuturi, punându</w:t>
        <w:noBreakHyphen/>
        <w:t>le pe capete jumătăţi de coifuri de fier şi înşiruindu</w:t>
        <w:noBreakHyphen/>
        <w:t>i pe zidul interior, un rând de străjeri de omă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ordul Iarnă ni s</w:t>
        <w:noBreakHyphen/>
        <w:t>a alăturat cu recruţii lui, glumi una dintre santinelele din faţa uşii mari… până când văzu faţa lui Theon şi</w:t>
        <w:noBreakHyphen/>
        <w:t>şi dădu seama cu cine vorb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 urmă îşi întoarse capul şi scuip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incolo de corturi tremurau caii mari de luptă ai cavalerilor din Portul Alb şi din Gemeni. Ramsay arsese grajdurile când prădase Winterfellul, aşa că tatăl lui construise în grabă altele, de două ori mai mari decât cele vechi, ca să poată adăposti caii de luptă şi buiestraşii stegarilor şi ai cavalerilor lorzilor săi. Ceilalţi cai erau priponiţi în curte, sub cerul liber. Grăjdari cu capetele apărate de glugi umblau printre ei, acoperindu</w:t>
        <w:noBreakHyphen/>
        <w:t>i cu pături ca să</w:t>
        <w:noBreakHyphen/>
        <w:t>i încălze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heon pătrunse în adâncul părţii ruinate a castelului. Îşi croi drum printre pietrele sfărâmate care alcătuiseră cândva foişorul Maesterului Luwin urmărit de privirile corbilor ce se uitau în jos din crestăturile zidului, bombănind unul către altul. Din când în când, câte unul scotea un ţipăt răguşit. Se opri (adâncit până la glezne în zăpada adusă de vânt printr</w:t>
        <w:noBreakHyphen/>
        <w:t>o fereastră spartă) în pragul dormitorului care</w:t>
        <w:noBreakHyphen/>
        <w:t>i aparţinuse cândva, apoi vizită ruinele forjei lui Mikken şi ale septului Doamnei Catelyn. Sub Turnul Ars, trecu pe lângă Rickard Rywell, care</w:t>
        <w:noBreakHyphen/>
        <w:t>şi freca nasul de gâtul altei spălătorese de</w:t>
        <w:noBreakHyphen/>
        <w:t>a lui Abel, cea durdulie, cu obrajii ca două mere şi nas cârn. Fata era desculţă în zăpadă, înfăşurată într</w:t>
        <w:noBreakHyphen/>
        <w:t>o mantie de blană. Se gândi că, sub ea, era probabil goală. Când îl văzu, spuse ceva la urechea lui Ryswell, făcându</w:t>
        <w:noBreakHyphen/>
        <w:t>l să râdă zgomot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heon îşi continuă înaintarea trudnică, îndepărtându</w:t>
        <w:noBreakHyphen/>
        <w:t>se de ei. Dincolo de graj</w:t>
        <w:softHyphen/>
        <w:t>duri se afla o scară, rareori întrebuinţată; picioarele îl purtară într</w:t>
        <w:noBreakHyphen/>
        <w:t>acolo. Treptele erau abrupte, înşelătoare. Le urcă cu băgare de seamă şi se pomeni în singurătatea crenelurilor zidului interior, la o bună distanţă de scutieri şi de oamenii lor de zăpadă. Nimeni nu</w:t>
        <w:noBreakHyphen/>
        <w:t>i spusese că avea voie să umble prin castel, dar nimeni nu</w:t>
        <w:noBreakHyphen/>
        <w:t>l împiedicase s</w:t>
        <w:noBreakHyphen/>
        <w:t>o facă. Atâta vreme cât nu ieşea în afara zidurilor, putea merge oriunde voi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Zidul interior al Winterfellului era cel mai vechi şi cel mai înalt dintre cele două, străvechile sale creneluri cenuşii aveau treizeci de metri şi la fiecare colţ erau turnuri pătrate. Zidul exterior, înălţat cu multe secole mai târziu, avea cu şase metri mai puţin, însă era mai gros şi mai bine întreţinut, fălindu</w:t>
        <w:noBreakHyphen/>
        <w:t>se cu turnuri octogonale în locul celor pătrate. Între cele două ziduri era şanţul de apărare, adânc, lat şi… îngheţat. Pe suprafaţa lui de gheaţă începeau să se înalţe nămeţi. Zăpada se îngrămădise şi de</w:t>
        <w:noBreakHyphen/>
        <w:t>a lungul crenelurilor, umplând golurile dintre crestele zidului şi pu</w:t>
        <w:softHyphen/>
        <w:t>nându</w:t>
        <w:noBreakHyphen/>
        <w:t>i fiecărui turn câte o pălărie moale, livi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incolo de ziduri, cât vedea cu ochii, lumea devenea albă. Pădurea, câmpul, drumul regelui – zăpada le acoperea pe toate cu o mantie pală şi catifelată, îngropând ruinele oraşului iernii şi ascunzând zidurile înnegrite rămase în urma oamenilor lui Ramsay, care dăduseră casele focului. </w:t>
      </w:r>
      <w:r>
        <w:rPr>
          <w:rFonts w:eastAsia="Times New Roman" w:cs="Cambria" w:ascii="Cambria" w:hAnsi="Cambria"/>
          <w:i/>
          <w:iCs/>
          <w:sz w:val="24"/>
          <w:szCs w:val="24"/>
        </w:rPr>
        <w:t xml:space="preserve">Rănile făcute de Snow sunt ascunse de zăpadă, </w:t>
      </w:r>
      <w:r>
        <w:rPr>
          <w:rFonts w:eastAsia="Times New Roman" w:cs="Cambria" w:ascii="Cambria" w:hAnsi="Cambria"/>
          <w:sz w:val="24"/>
          <w:szCs w:val="24"/>
        </w:rPr>
        <w:t>dar asta nu se mai potrivea. Ramsay era acum un Bolton, nu un Snow, niciodată un Snow.</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că şi mai departe, drumul regelui dispăruse, pierdut printre câmpii şi printre dealurile unduitoare, totul preschimbându</w:t>
        <w:noBreakHyphen/>
        <w:t>se într</w:t>
        <w:noBreakHyphen/>
        <w:t xml:space="preserve">o întindere vastă, albă. Şi ninsoarea continua să cadă, plutind în tăcere prin văzduhul fără vânt. </w:t>
      </w:r>
      <w:r>
        <w:rPr>
          <w:rFonts w:eastAsia="Times New Roman" w:cs="Cambria" w:ascii="Cambria" w:hAnsi="Cambria"/>
          <w:i/>
          <w:iCs/>
          <w:sz w:val="24"/>
          <w:szCs w:val="24"/>
        </w:rPr>
        <w:t>Stannis Bara</w:t>
        <w:softHyphen/>
        <w:t xml:space="preserve">theon îngheaţă undeva, acolo. </w:t>
      </w:r>
      <w:r>
        <w:rPr>
          <w:rFonts w:eastAsia="Times New Roman" w:cs="Cambria" w:ascii="Cambria" w:hAnsi="Cambria"/>
          <w:sz w:val="24"/>
          <w:szCs w:val="24"/>
        </w:rPr>
        <w:t>Oare Lordul Stannis avea de gând să</w:t>
        <w:noBreakHyphen/>
        <w:t>ncerce să ia Win</w:t>
        <w:softHyphen/>
        <w:t xml:space="preserve">terfellul cu asalt? </w:t>
      </w:r>
      <w:r>
        <w:rPr>
          <w:rFonts w:eastAsia="Times New Roman" w:cs="Cambria" w:ascii="Cambria" w:hAnsi="Cambria"/>
          <w:i/>
          <w:iCs/>
          <w:sz w:val="24"/>
          <w:szCs w:val="24"/>
        </w:rPr>
        <w:t xml:space="preserve">Dacă o face, cauza lui e pierdută. </w:t>
      </w:r>
      <w:r>
        <w:rPr>
          <w:rFonts w:eastAsia="Times New Roman" w:cs="Cambria" w:ascii="Cambria" w:hAnsi="Cambria"/>
          <w:sz w:val="24"/>
          <w:szCs w:val="24"/>
        </w:rPr>
        <w:t>Castelul era prea puternic. Chiar şi cu şanţul de apărare îngheţat, fortificaţiile sale erau formidabile. Theon îl cucerise furişându</w:t>
        <w:noBreakHyphen/>
        <w:t>se, trimiţându</w:t>
        <w:noBreakHyphen/>
        <w:t>şi cei mai buni oameni să se urce pe ziduri şi să treacă şanţul înot, la adăpostul întunericului. Apărătorii nici măcar nu</w:t>
        <w:noBreakHyphen/>
        <w:t>şi dăduseră seama că erau atacaţi înainte de a fi prea târziu. Pentru Stannis era imposibil să folosească un asemenea subterfugi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posibil să prefere să rupă castelul de lumea exterioară, înfometându</w:t>
        <w:noBreakHyphen/>
        <w:t>i apărătorii. Magaziile şi beciurile Winterfellului erau goale. Un lung convoi de aprovizionare venise prin Gât, cu Lordul Bolton şi cu prietenii lui din clanul Frey, Lady Dustin adusese mâncare şi nutreţ din Barrowton, iar Lordul Manderly din Portul Alb venise cu provizii îmbelşugate… dar oastea era numeroasă. Cu atât de multe guri de hrănit, rezervele lor n</w:t>
        <w:noBreakHyphen/>
        <w:t xml:space="preserve">aveau să ajungă pentru prea mult timp. </w:t>
      </w:r>
      <w:r>
        <w:rPr>
          <w:rFonts w:eastAsia="Times New Roman" w:cs="Cambria" w:ascii="Cambria" w:hAnsi="Cambria"/>
          <w:i/>
          <w:iCs/>
          <w:sz w:val="24"/>
          <w:szCs w:val="24"/>
        </w:rPr>
        <w:t>Însă Lordul Stannis şi oamenii lui vor fi tot atât de flămânzi. Şi îngheţaţi şi cu picioarele chinuite de durere, nicidecum buni de luptă… dar, din pricina viscolului, îşi vor dori cu disperare să pătrundă în cast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Zăpada cădea şi în pădurea zeilor, topindu</w:t>
        <w:noBreakHyphen/>
        <w:t xml:space="preserve">se când atingea pământul. Sub copacii în mantii albe, ţărâna se transformase în noroi. Fuioare de ceaţă atârnau în aer ca nişte panglici fantomatice. </w:t>
      </w:r>
      <w:r>
        <w:rPr>
          <w:rFonts w:eastAsia="Times New Roman" w:cs="Cambria" w:ascii="Cambria" w:hAnsi="Cambria"/>
          <w:i/>
          <w:iCs/>
          <w:sz w:val="24"/>
          <w:szCs w:val="24"/>
        </w:rPr>
        <w:t>De ce</w:t>
        <w:noBreakHyphen/>
        <w:t xml:space="preserve">am venit încoace? Ăştia nu sunt zeii mei. Locul meu nu e aici. </w:t>
      </w:r>
      <w:r>
        <w:rPr>
          <w:rFonts w:eastAsia="Times New Roman" w:cs="Cambria" w:ascii="Cambria" w:hAnsi="Cambria"/>
          <w:sz w:val="24"/>
          <w:szCs w:val="24"/>
        </w:rPr>
        <w:t>Copacul inimii i se înălţa în faţă, un uriaş palid, cu chip cioplit şi frunze ca nişte palme însânger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acul de sub copac era acoperit de o crustă subţire de gheaţă. Theon căzu în genunchi alături de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e rog, murmură printre dinţii sparţi, niciodată n</w:t>
        <w:noBreakHyphen/>
        <w:t>am avut de gând să… Cuvintele i se înţepeniră în gât. Salvează</w:t>
        <w:noBreakHyphen/>
        <w:t>mă! reuşi într</w:t>
        <w:noBreakHyphen/>
        <w:t>un târziu să rostească. Dă</w:t>
        <w:noBreakHyphen/>
        <w:t>m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e? Putere? Curaj? Îndurare? </w:t>
      </w:r>
      <w:r>
        <w:rPr>
          <w:rFonts w:eastAsia="Times New Roman" w:cs="Cambria" w:ascii="Cambria" w:hAnsi="Cambria"/>
          <w:sz w:val="24"/>
          <w:szCs w:val="24"/>
        </w:rPr>
        <w:t>Zăpada cădea în jurul lui, albă şi mută, păstrân</w:t>
        <w:softHyphen/>
        <w:t>du</w:t>
        <w:noBreakHyphen/>
        <w:t xml:space="preserve">şi sfatul pentru sine. Singurul zgomot era un plânset încet, firav. </w:t>
      </w:r>
      <w:r>
        <w:rPr>
          <w:rFonts w:eastAsia="Times New Roman" w:cs="Cambria" w:ascii="Cambria" w:hAnsi="Cambria"/>
          <w:i/>
          <w:iCs/>
          <w:sz w:val="24"/>
          <w:szCs w:val="24"/>
        </w:rPr>
        <w:t xml:space="preserve">Jeyne, </w:t>
      </w:r>
      <w:r>
        <w:rPr>
          <w:rFonts w:eastAsia="Times New Roman" w:cs="Cambria" w:ascii="Cambria" w:hAnsi="Cambria"/>
          <w:sz w:val="24"/>
          <w:szCs w:val="24"/>
        </w:rPr>
        <w:t xml:space="preserve">se gândi el. </w:t>
      </w:r>
      <w:r>
        <w:rPr>
          <w:rFonts w:eastAsia="Times New Roman" w:cs="Cambria" w:ascii="Cambria" w:hAnsi="Cambria"/>
          <w:i/>
          <w:iCs/>
          <w:sz w:val="24"/>
          <w:szCs w:val="24"/>
        </w:rPr>
        <w:t>Ea e, plângând în patul ei nupţial. Zeii nu plâng. Sau plâng şi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unetul era prea dureros ca să</w:t>
        <w:noBreakHyphen/>
        <w:t xml:space="preserve">l poată suporta. Theon se agăţă de o creangă şi se trase în sus, îşi scutură picioarele de zăpadă şi se întoarse şchiopătând către lumini. </w:t>
      </w:r>
      <w:r>
        <w:rPr>
          <w:rFonts w:eastAsia="Times New Roman" w:cs="Cambria" w:ascii="Cambria" w:hAnsi="Cambria"/>
          <w:i/>
          <w:iCs/>
          <w:sz w:val="24"/>
          <w:szCs w:val="24"/>
        </w:rPr>
        <w:t xml:space="preserve">În Winterfell există stafii, </w:t>
      </w:r>
      <w:r>
        <w:rPr>
          <w:rFonts w:eastAsia="Times New Roman" w:cs="Cambria" w:ascii="Cambria" w:hAnsi="Cambria"/>
          <w:sz w:val="24"/>
          <w:szCs w:val="24"/>
        </w:rPr>
        <w:t xml:space="preserve">îşi spuse, </w:t>
      </w:r>
      <w:r>
        <w:rPr>
          <w:rFonts w:eastAsia="Times New Roman" w:cs="Cambria" w:ascii="Cambria" w:hAnsi="Cambria"/>
          <w:i/>
          <w:iCs/>
          <w:sz w:val="24"/>
          <w:szCs w:val="24"/>
        </w:rPr>
        <w:t>şi eu sunt una dintre 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timp ce străbătuse Theon Greyjoy drumul de întoarcere, în curte apăruseră mai mulţi oameni de zăpadă. Scutierii puseseră pe picioare o duzină de lorzi de zăpadă care să le dea porunci străjerilor de pe ziduri. Unul fusese evident menit să</w:t>
        <w:noBreakHyphen/>
        <w:t>l întruchipeze pe Manderly: era cel mai gras om de zăpadă pe care</w:t>
        <w:noBreakHyphen/>
        <w:t>l văzuse Theon vreodată. Lordul ciung nu putea fi decât Harwood Stout, iar doamna de nea era Barbrey Dustin. Iar altul, aflat la cea mai mică distanţă de uşă, cu barba din ţurţuri, trebuia să fie Umber Urgia Târf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interior, bucătarii scoteau cu polonicele tocana de vită şi orz, îngroşată cu morcovi şi cu cepe şi servită în căuşe scobite în pâini vechi de o zi. Pe podea erau aruncate resturi, spre a fi înfulecate de fetele lui Ramsay şi de ceilalţi câi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etele se bucurară să</w:t>
        <w:noBreakHyphen/>
        <w:t>l vadă. Îl cunoşteau după miros. Jeyne Roşcata făcu un salt ca să</w:t>
        <w:noBreakHyphen/>
        <w:t>i lingă mâna, iar Helicent se strecură sub masă şi i se încolăci la picioare, rozând un os. Erau câini buni. Era uşor să uiţi că fiecare purta numele câte unei fete vânate şi ucise de Ramsa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Istovit cum era, Theon avea suficientă poftă de mâncare ca să înghită puţină tocană, împinsă în josul gâtului cu bere. În momentul acela, sala se umpluse de voci aspre, zgomotoase. Două dintre iscoadele lui Roose Bolton se întorseseră separat prin Poarta Vânătorului, ca să dea de ştire că Lordul Stannis îşi încetinise înaintarea până la viteza mersului târâş. Cavalerii săi călăreau pe cai mari de luptă, care se afundau în zăpadă. Caii mici, siguri pe picioare, ai clanurilor de pe dealuri se deplasau cu mai multă uşurinţă, spuseră iscoadele, dar călăreţii lor nu cutezau s</w:t>
        <w:noBreakHyphen/>
        <w:t>o ia prea mult înainte, fiindcă altminteri întreaga oştire s</w:t>
        <w:noBreakHyphen/>
        <w:t>ar fi rupt în bucăţi. Lordul Ramsay îi ceru lui Abel să le cânte ceva potrivit în onoarea lui Stannis, care străbătea cu greu zăpada, aşa că bardul îşi luă din nou lăuta, în vreme ce una dintre spălătorese reuşi să obţină o sabie de la Alyn Ursuzul şi mimă lupta lui Stannis cu fulgii de n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heon se holba în jos, la ultimele resturi de pe fundul celei de</w:t>
        <w:noBreakHyphen/>
        <w:t>a treia căni pe care o golise, când Lady Barbrey Dustin se strecură în sală şi</w:t>
        <w:noBreakHyphen/>
        <w:t>şi trimise doi vasali să</w:t>
        <w:noBreakHyphen/>
        <w:t>l aducă la ea. Odată ce îl văzu stând în picioare mai jos de dais, îl măsură cu pri</w:t>
        <w:softHyphen/>
        <w:t>virea din creştet până</w:t>
        <w:noBreakHyphen/>
        <w:t>n tălpi şi fornă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stea sunt aceleaşi haine pe care le</w:t>
        <w:noBreakHyphen/>
        <w:t>ai purtat la nun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doamna mea. Sunt hainele care mi s</w:t>
        <w:noBreakHyphen/>
        <w:t>au d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ra una dintre lecţiile pe care le învăţase la Dreadfort: să ia ce primea şi să nu ceară niciodată mai mul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dy Dustin era îmbrăcată în negru, ca întotdeauna, deşi avea mânecile rochiei căptuşite cu blană de vair. Gulerul înalt şi ţeapăn al rochiei îi încadra faţ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noşti castelul ă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l cunoşteam cândv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deva, sub noi, sunt criptele unde stau în beznă vechii regi Stark. Oamenii mei n</w:t>
        <w:noBreakHyphen/>
        <w:t>au fost în stare să găsească o cale de a coborî până acolo. Au fost prin toate subsolurile şi prin toate beciurile, chiar şi în temniţe, d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 cripte nu se poate ajunge din temniţe, doamn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ţi să</w:t>
        <w:noBreakHyphen/>
        <w:t>mi arăţi drum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colo nu e nimic altceva decâ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orţi din Casa Stark? Da. Şi, din întâmplare, toţi membrii acestui clan pe care</w:t>
        <w:noBreakHyphen/>
        <w:t>i prefer sunt morţi. Ştii drumul sau n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l şti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u</w:t>
        <w:noBreakHyphen/>
        <w:t>i plăcea să meargă în cripte, locul nu</w:t>
        <w:noBreakHyphen/>
        <w:t>i plăcuse niciodată, dar nu</w:t>
        <w:noBreakHyphen/>
        <w:t>i era stră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ată</w:t>
        <w:noBreakHyphen/>
        <w:t>mi. Adu un felinar, căpita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amna mea o să</w:t>
        <w:noBreakHyphen/>
        <w:t>şi dorească o mantie călduroasă, o preveni Theon. Vom fi nevoiţi să ieşim din cast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insoarea cădea mai deasă ca niciodată când părăsiră sala, cu Lady Dustin înfăşurată în blană de samur. Gârboviţi sub mantiile lor cu glugă, cei doi străjeri erau aproape de nedeosebit de oamenii de zăpadă. Răsuflările lor înceţoşau aerul, singura dovadă că erau în viaţă. De</w:t>
        <w:noBreakHyphen/>
        <w:t>a lungul crenelurilor ardeau focuri, într</w:t>
        <w:noBreakHyphen/>
        <w:t>o zadarnică încercare de a alunga întunericul. Micul lor grup se pomeni înaintând cu greu printr</w:t>
        <w:noBreakHyphen/>
        <w:t>o neştirbită întindere netedă de alb, care le ajungea până la jumătatea pulpelor. Corturile din curte erau pe jumătate îngropate, încovoindu</w:t>
        <w:noBreakHyphen/>
        <w:t>se sub greutatea zăpezii depu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Intrarea în cripte se afla în cea mai veche parte a castelului, lângă temelia Primei Fortăreţe, nefolosite de sute de ani. Ramsay o trecuse prin foc când prădase Winterfellul, iar o mare parte din ce nu arsese se dărâmase. Nu mai rămăsese decât o carapace, cu o parte deschisă către stihii şi umplându</w:t>
        <w:noBreakHyphen/>
        <w:t>se cu zăpadă. Dărâmăturile erau împrăştiate în jur: bucăţi mari de zidărie sfărâmată, grinzi arse, garguie sparte. Zăpada acoperea aproape totul, dar o parte dintr</w:t>
        <w:noBreakHyphen/>
        <w:t>un gargui continua să iasă în afara troianului, cu faţa grotescă mârâind oarbă către cer.</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Aici l</w:t>
        <w:noBreakHyphen/>
        <w:t xml:space="preserve">au găsit pe Bran când a căzut. </w:t>
      </w:r>
      <w:r>
        <w:rPr>
          <w:rFonts w:eastAsia="Times New Roman" w:cs="Cambria" w:ascii="Cambria" w:hAnsi="Cambria"/>
          <w:sz w:val="24"/>
          <w:szCs w:val="24"/>
        </w:rPr>
        <w:t xml:space="preserve">Theon fusese plecat la vânătoare în ziua aceea, împreună cu Lordul Eddard şi cu Regele Robert, fără să aibă habar de vestea cumplită care îi aştepta la întoarcerea în castel. Vedea în amintire faţa lui Robb din clipa în care îi spuseseră. Nimeni nu credea că băiatul schilodit va supravieţui. </w:t>
      </w:r>
      <w:r>
        <w:rPr>
          <w:rFonts w:eastAsia="Times New Roman" w:cs="Cambria" w:ascii="Cambria" w:hAnsi="Cambria"/>
          <w:i/>
          <w:iCs/>
          <w:sz w:val="24"/>
          <w:szCs w:val="24"/>
        </w:rPr>
        <w:t>Zeii nu l</w:t>
        <w:noBreakHyphen/>
        <w:t xml:space="preserve">au putut ucide pe Bran, nu mai mult decât am izbutit eu. </w:t>
      </w:r>
      <w:r>
        <w:rPr>
          <w:rFonts w:eastAsia="Times New Roman" w:cs="Cambria" w:ascii="Cambria" w:hAnsi="Cambria"/>
          <w:sz w:val="24"/>
          <w:szCs w:val="24"/>
        </w:rPr>
        <w:t>Era un gând straniu, dar era încă şi mai straniu să</w:t>
        <w:noBreakHyphen/>
        <w:t>şi aducă aminte că Bran putea fi încă în viaţ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colo. Theon le arătă locul în care un nămete se strecurase în susul zidului fortăreţei. Acolo, dedesubt. Atenţie la treptele spar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amenii Doamnei Dustin avură nevoie de aproape o jumătate de oră ca să dezgroape intrarea, săpând în zăpadă şi în dărâmăturile mişcătoare. Când terminară, găsiră uşa înţepenită în gheaţă. Căpitanul escortei se văzu nevoit să facă rost de o secure ca s</w:t>
        <w:noBreakHyphen/>
        <w:t>o poată deschide, cu balamalele urlând, dând la iveală treptele de piatră ce se spiralau coborând în întuner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Până jos e cale lungă, doamna mea, o preveni Theon.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ady Dustin era de neabăt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eron, lumin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cara era îngustă şi abruptă, cu treptele tocite în mijloc de tălpile care le coborâseră de</w:t>
        <w:noBreakHyphen/>
        <w:t>a lungul veacurilor. Mergeau în şir, unul câte unul – căpitanul cu felinarul, apoi Theon şi Lady Dustin, urmaţi de ceilalţi oameni ai ei. Theon se gândise întotdeauna că în cripte era frig, şi vara chiar aşa părea să fie, dar acum aerul se încălzea pe măsură ce coborau. Nu era cald, nicidecum cald, dar mai cald decât la suprafaţă. Se părea că acolo, sub pământ, răcoarea se păstra mereu la fel, neschimb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reasa plânge, spuse Lady Dustin în timp ce</w:t>
        <w:noBreakHyphen/>
        <w:t>şi continuau coborârea, un pas atent după altul. Mica noastră Lady Ary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i grijă acum, ai grijă, ai grijă. </w:t>
      </w:r>
      <w:r>
        <w:rPr>
          <w:rFonts w:eastAsia="Times New Roman" w:cs="Cambria" w:ascii="Cambria" w:hAnsi="Cambria"/>
          <w:sz w:val="24"/>
          <w:szCs w:val="24"/>
        </w:rPr>
        <w:t>Îşi puse o mână pe perete. În lumina pâlpâitoare a torţei, treptele păreau să i se mişte sub pici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cum spui, doamn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oose nu e mulţumit. Povesteşte</w:t>
        <w:noBreakHyphen/>
        <w:t>i asta bastardului tă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Nu e bastardul meu, </w:t>
      </w:r>
      <w:r>
        <w:rPr>
          <w:rFonts w:eastAsia="Times New Roman" w:cs="Cambria" w:ascii="Cambria" w:hAnsi="Cambria"/>
          <w:sz w:val="24"/>
          <w:szCs w:val="24"/>
        </w:rPr>
        <w:t xml:space="preserve">vru el să zică, dar o altă voce din interiorul lui spuse: </w:t>
      </w:r>
      <w:r>
        <w:rPr>
          <w:rFonts w:eastAsia="Times New Roman" w:cs="Cambria" w:ascii="Cambria" w:hAnsi="Cambria"/>
          <w:i/>
          <w:iCs/>
          <w:sz w:val="24"/>
          <w:szCs w:val="24"/>
        </w:rPr>
        <w:t>Ba este, este. Duhoare îi aparţine lui Ramsay, iar Ramsay îi aparţine lui Duhoare. Nu trebuie să</w:t>
        <w:noBreakHyphen/>
        <w:t>ţi uiţi numel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u serveşte la nimic s</w:t>
        <w:noBreakHyphen/>
        <w:t>o</w:t>
        <w:noBreakHyphen/>
        <w:t>mbraci pe fată în cenuşiu şi alb dacă e lăsată să plângă. Freyilor s</w:t>
        <w:noBreakHyphen/>
        <w:t>ar putea să nu le pese, dar oamenii Nordului… se tem de Dread</w:t>
        <w:softHyphen/>
        <w:t>fort, însă îndrăgesc clanul Star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şi tu, zise The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şi eu, mărturisi stăpâna Barrowtonului, însă e adevărat pentru ceilalţi. Bătrânul Urgia Târfelor e aici numai fiindcă Freyii îi ţin captiv pe Marelejon. Şi crezi că oamenii din Hornwood au dat uitării ultima căsătorie a bastardului, că au uitat cum a fost lăsată soţia lui să moară de foame, rozându</w:t>
        <w:noBreakHyphen/>
        <w:t>şi propriile degete? Ce crezi că le trece prin cap când o aud pe noua mireasă plângând? Micuţa copilă preţioasă a viteazului Ned.</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w:t>
      </w:r>
      <w:r>
        <w:rPr>
          <w:rFonts w:eastAsia="Times New Roman" w:cs="Cambria" w:ascii="Cambria" w:hAnsi="Cambria"/>
          <w:sz w:val="24"/>
          <w:szCs w:val="24"/>
        </w:rPr>
        <w:t xml:space="preserve">se gândi el. </w:t>
      </w:r>
      <w:r>
        <w:rPr>
          <w:rFonts w:eastAsia="Times New Roman" w:cs="Cambria" w:ascii="Cambria" w:hAnsi="Cambria"/>
          <w:i/>
          <w:iCs/>
          <w:sz w:val="24"/>
          <w:szCs w:val="24"/>
        </w:rPr>
        <w:t xml:space="preserve">Nu e din sângele Lordului Eddard, se numeşte Jeyne şi nu e decât fiica administratorului. </w:t>
      </w:r>
      <w:r>
        <w:rPr>
          <w:rFonts w:eastAsia="Times New Roman" w:cs="Cambria" w:ascii="Cambria" w:hAnsi="Cambria"/>
          <w:sz w:val="24"/>
          <w:szCs w:val="24"/>
        </w:rPr>
        <w:t>Nu se îndoia că Lady Dustin bănuia asta, dar chiar şi aş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crimile vărsate de Lady Arya ne fac mai mult rău decât săbiile şi lăncile Lordului Stannis. Dacă Bastardul are de gând să rămână Lord de Winterfell, ar face bine să</w:t>
        <w:noBreakHyphen/>
        <w:t>şi înveţe soţia să râ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amna mea, o întrerupse Theon, am ajun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reptele continuă să coboare, observă Lady Dusti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xistă niveluri mai adânci. Mai vechi. O parte din cel mai de jos s</w:t>
        <w:noBreakHyphen/>
        <w:t>a surpat, aşa am auzit. N</w:t>
        <w:noBreakHyphen/>
        <w:t>am fost niciodată acol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mpinse uşa şi îi conduse de</w:t>
        <w:noBreakHyphen/>
        <w:t>a lungul unui tunel boltit, unde stâlpii masivi de granit se uneau doi câte doi în întuneri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ăpitanul înălţă felinarul. Umbrele alunecară şi îşi schimbară formele. </w:t>
      </w:r>
      <w:r>
        <w:rPr>
          <w:rFonts w:eastAsia="Times New Roman" w:cs="Cambria" w:ascii="Cambria" w:hAnsi="Cambria"/>
          <w:i/>
          <w:sz w:val="24"/>
          <w:szCs w:val="24"/>
        </w:rPr>
        <w:t xml:space="preserve">O </w:t>
      </w:r>
      <w:r>
        <w:rPr>
          <w:rFonts w:eastAsia="Times New Roman" w:cs="Cambria" w:ascii="Cambria" w:hAnsi="Cambria"/>
          <w:i/>
          <w:iCs/>
          <w:sz w:val="24"/>
          <w:szCs w:val="24"/>
        </w:rPr>
        <w:t>lumină măruntă într</w:t>
        <w:noBreakHyphen/>
        <w:t xml:space="preserve">un întuneric imens. </w:t>
      </w:r>
      <w:r>
        <w:rPr>
          <w:rFonts w:eastAsia="Times New Roman" w:cs="Cambria" w:ascii="Cambria" w:hAnsi="Cambria"/>
          <w:sz w:val="24"/>
          <w:szCs w:val="24"/>
        </w:rPr>
        <w:t>Theon nu se simţise niciodată în largul lui în cripte. Îi vedea pe regii de piatră holbându</w:t>
        <w:noBreakHyphen/>
        <w:t>se la el cu ochi de piatră, cu degetele de piatră curbându</w:t>
        <w:noBreakHyphen/>
        <w:t>se în jurul mânerelor unor săbii ruginite. Niciunul nu</w:t>
        <w:noBreakHyphen/>
        <w:t>i îndrăgise pe oamenii de fier. Îl cuprinse senzaţia familiară de spaim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ât de mulţi! spuse Lady Dustin. Le ştii num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e</w:t>
        <w:noBreakHyphen/>
        <w:t>am ştiu cândva… dar cu mult timp în urmă. Theon arătă cu de</w:t>
        <w:softHyphen/>
        <w:t>getul. Cei din partea asta au fost regi ai Nordului. Torrhen a fost ultim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ele care a îngenunche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doamna mea. După el n</w:t>
        <w:noBreakHyphen/>
        <w:t>au mai fost decât lor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ână la Tânărul Lup. Unde e mormântul lui Ned Star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 capăt. Pe aici, doamna m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aintau printre şirurile de stâlpi, cu zgomotul paşilor reverberând de boltă. Ochii de piatră ai morţilor păreau să</w:t>
        <w:noBreakHyphen/>
        <w:t>i urmărească, aşa cum o făceau şi ochii de piatră ai lupilor lor străvechi. Chipurile îi stârniră amintiri de demult. Câteva nume îi veniră nepoftite în minte, şoptite de vocea fantomatică a lui Maester Luwin. Regele Edrick Barbă de Nea, care domnise în Nord vreme de o sută de ani. Brandon Corăbierul, care navigase până dincolo de soare</w:t>
        <w:noBreakHyphen/>
        <w:t xml:space="preserve">apune. Theon Stark, Lupul Înfometat. </w:t>
      </w:r>
      <w:r>
        <w:rPr>
          <w:rFonts w:eastAsia="Times New Roman" w:cs="Cambria" w:ascii="Cambria" w:hAnsi="Cambria"/>
          <w:i/>
          <w:iCs/>
          <w:sz w:val="24"/>
          <w:szCs w:val="24"/>
        </w:rPr>
        <w:t xml:space="preserve">Tizul meu. </w:t>
      </w:r>
      <w:r>
        <w:rPr>
          <w:rFonts w:eastAsia="Times New Roman" w:cs="Cambria" w:ascii="Cambria" w:hAnsi="Cambria"/>
          <w:sz w:val="24"/>
          <w:szCs w:val="24"/>
        </w:rPr>
        <w:t>Lordul Beron Stark, care se aliase cu Casterly Rock în războiul împotriva lui Dagon Greyjoy, Lordul de Pyke, pe vremea când Cele Şapte Regate erau conduse numai cu numele de vrăjitorul bastard numit Corbul Sânge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ite un rege căruia îi lipseşte sabia, observă Lady Dust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ra adevărat. Theon nu</w:t>
        <w:noBreakHyphen/>
        <w:t>şi amintea care era numele lui, dar sabia lungă pe care ar fi trebuit s</w:t>
        <w:noBreakHyphen/>
        <w:t>o ţină în mână dispăruse. Dârele de rugină indicau locul în care se aflase. Imaginea îl nelinişti. Auzise întotdeauna că fierul săbiilor ţinea spiritele morţilor zăvorâte în morminte. Dacă una dintre arme lipsea…</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La Winterfell există fantome. Eu sunt una dintre 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şi continuară drumul. Chipul lui Barbrey Dustin părea să se asprească odată cu fiecare pas. </w:t>
      </w:r>
      <w:r>
        <w:rPr>
          <w:rFonts w:eastAsia="Times New Roman" w:cs="Cambria" w:ascii="Cambria" w:hAnsi="Cambria"/>
          <w:i/>
          <w:iCs/>
          <w:sz w:val="24"/>
          <w:szCs w:val="24"/>
        </w:rPr>
        <w:t>Nu</w:t>
        <w:noBreakHyphen/>
        <w:t xml:space="preserve">i place locul ăsta mai mult decât îmi place mie. </w:t>
      </w:r>
      <w:r>
        <w:rPr>
          <w:rFonts w:eastAsia="Times New Roman" w:cs="Cambria" w:ascii="Cambria" w:hAnsi="Cambria"/>
          <w:sz w:val="24"/>
          <w:szCs w:val="24"/>
        </w:rPr>
        <w:t>Theon se auzi întrebâ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Doamna mea, de ce urăşti clanul Stark?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îl cercetă ate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in acelaşi motiv pentru care</w:t>
        <w:noBreakHyphen/>
        <w:t xml:space="preserve">l iubeşti tu.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heon şovă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w:t>
        <w:noBreakHyphen/>
        <w:t>l iubesc? Eu niciodată… Le</w:t>
        <w:noBreakHyphen/>
        <w:t>am luat castelul ăsta, doamna mea. Am… am pus să fie ucişi Bran şi Rickon şi le</w:t>
        <w:noBreakHyphen/>
        <w:t>am urcat capetele în ţepe, a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ălărit către sud cu Robb Stark, i</w:t>
        <w:noBreakHyphen/>
        <w:t>ai fost alături la Pădurea Şoaptelor şi la Riverrun, te</w:t>
        <w:noBreakHyphen/>
        <w:t>ai întors în Insulele de Fier ca mesager al său, pentru a trata cu propriul tău tată. Şi Barrowton şi</w:t>
        <w:noBreakHyphen/>
        <w:t>a trimis oameni cu Tânărul Lup. I</w:t>
        <w:noBreakHyphen/>
        <w:t>am dat cât de puţini am cutezat, dar ştiam că trebuia să</w:t>
        <w:noBreakHyphen/>
        <w:t>i trimit câţiva ca să nu mă pun în primejdie, atrăgându</w:t>
        <w:noBreakHyphen/>
        <w:t>mi furia Winterfellului. Aşa că am avut ochii şi urechile mele în oastea aia. Am fost bine informată. Ştiu cine eşti. Ştiu ce eşti. Acum răspunde</w:t>
        <w:noBreakHyphen/>
        <w:t>mi. De ce iubeşti clanul Star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Theon îşi sprijini mâna înmănuşată de un stâlp… am vrut să fiu unul dintre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n</w:t>
        <w:noBreakHyphen/>
        <w:t>ai izbutit niciodată. Avem în comun mai multe decât crezi, lordul meu. Dar haid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 mică distanţă în faţa lor era un grup de trei morminte, foarte apropiate unul de altul. Acolo se opri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Lordul Rickard, remarcă Lady Dustin, studiind chipul din mijloc.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tatuia se înălţa, dominându</w:t>
        <w:noBreakHyphen/>
        <w:t>i ameninţătoare – cu faţa prelungă, cu barbă, cu un aer solemn. Avea ochi de piatră, ca ai tuturor celorlalţi, dar părea tris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Şi lui îi lipseşte sabia.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ra adevăr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eva a fost aici, jos, la furat de săbii. A dispărut şi a lui Brand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r fi detestat asta. Ea îşi scoase mănuşa şi</w:t>
        <w:noBreakHyphen/>
        <w:t>i atinse genunchiul, piele palidă pe fundalul întunecat al pietrei. Brandon îşi iubea sabia. Îi plăcea s</w:t>
        <w:noBreakHyphen/>
        <w:t>o ascută. „Vreau să fie destul de ascuţită ca să radă părul dintre picioarele unei femei”, obişnuia să spună. Şi cum îi mai plăcea s</w:t>
        <w:noBreakHyphen/>
        <w:t>o folosească. „O sabie însângerată e frumoasă”, aşa mi</w:t>
        <w:noBreakHyphen/>
        <w:t>a zis o 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w:t>
        <w:noBreakHyphen/>
        <w:t>ai cunoscut, interveni The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umina felinarului cădea în ochii ei, făcându</w:t>
        <w:noBreakHyphen/>
        <w:t>i să pară în flăcă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randon a crescut la Barrowton, alături de bătrânul Lord Dustin, tatăl celui cu care m</w:t>
        <w:noBreakHyphen/>
        <w:t>am măritat mai târziu, dar îşi petrecea mai tot timpul călărind pe dealuri. Mica lui soră îi urma exemplul. Erau o pereche de centauri. Iar bătrânul meu tată era întotdeauna încântat să joace rolul de gazdă pentru moştenitorul Winter</w:t>
        <w:softHyphen/>
        <w:t>fellului. Tata avea ambiţii mari pentru Casa Ryswell. I</w:t>
        <w:noBreakHyphen/>
        <w:t>ar fi oferit fecioria mea oricărui Stark s</w:t>
        <w:noBreakHyphen/>
        <w:t>ar fi nimerit, dar n</w:t>
        <w:noBreakHyphen/>
        <w:t>a fost nevoie. Brandon nu se ruşina niciodată când era vorba să ia ceea ce</w:t>
        <w:noBreakHyphen/>
        <w:t>şi dorea. Acum sunt bătrână, sunt uscată, văduvă de prea mult timp, dar încă</w:t>
        <w:noBreakHyphen/>
        <w:t>mi mai aduc aminte cum arăta sângele fecioriei mele pe mădularul lui în noaptea în care m</w:t>
        <w:noBreakHyphen/>
        <w:t>a vrut. Cred că şi lui i</w:t>
        <w:noBreakHyphen/>
        <w:t>a plăcut priveliştea. O sabie însângerată e frumoasă, aşa e. M</w:t>
        <w:noBreakHyphen/>
        <w:t>a durut, dar a fost o durere încântăt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să în ziua în care am aflat că Brandon urma să se însoare cu Catelyn Tully… durerea de atunci n</w:t>
        <w:noBreakHyphen/>
        <w:t>a mai avut nimic încântător. El n</w:t>
        <w:noBreakHyphen/>
        <w:t>a dorit</w:t>
        <w:noBreakHyphen/>
        <w:t>o niciodată, te asigur. Aşa mi</w:t>
        <w:noBreakHyphen/>
        <w:t>a spus, în ultima noastră noapte împreună… dar şi Rickard Stark avea ambiţii mari. Ambiţii în privinţa Sudului, pe care nu le</w:t>
        <w:noBreakHyphen/>
        <w:t>ar fi slujit însurându</w:t>
        <w:noBreakHyphen/>
        <w:t>şi moştenitorul cu fiica unuia dintre vasalii săi. Pe urmă tata a nutrit speranţa că m</w:t>
        <w:noBreakHyphen/>
        <w:t>ar fi putut mărita cu Eddard, fratele lui Brandon, dar Catelyn Tully l</w:t>
        <w:noBreakHyphen/>
        <w:t>a primit şi pe el. Am fost lăsată cu tânărul Lord Dustin, până când mi l</w:t>
        <w:noBreakHyphen/>
        <w:t>a luat Ned Star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beliunea lui Rober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ram măritată cu Lordul Dustin de o jumătate de an când s</w:t>
        <w:noBreakHyphen/>
        <w:t>a răzvrătit Robert şi Ned Stark şi</w:t>
        <w:noBreakHyphen/>
        <w:t>a adunat flamurile. L</w:t>
        <w:noBreakHyphen/>
        <w:t>am implorat pe soţul meu să nu se ducă. Avea rude pe care le</w:t>
        <w:noBreakHyphen/>
        <w:t>ar fi putut trimite în locul lui. Un unchi vestit pentru îndemânarea cu care mânuia securea, un străunchi care luptase în Războiul Regilor de Nouă Parale. Însă el era bărbat şi era plin de orgolii, nimic nu</w:t>
        <w:noBreakHyphen/>
        <w:t>i era de folos dacă nu conducea el însuşi oştenii din Barrowton. I</w:t>
        <w:noBreakHyphen/>
        <w:t>am dat un cal în ziua în care a plecat, un armăsar roib cu coama ca flacăra, mândria hergheliilor nobilului meu tată. Lordul meu mi</w:t>
        <w:noBreakHyphen/>
        <w:t>a jurat că avea să se</w:t>
        <w:noBreakHyphen/>
        <w:t>ntoarcă în şaua lui după încheierea război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ed Stark mi</w:t>
        <w:noBreakHyphen/>
        <w:t>a înapoiat calul când a făcut cale</w:t>
        <w:noBreakHyphen/>
        <w:t>ntoarsă către Win</w:t>
        <w:softHyphen/>
        <w:t>terfell. Mi</w:t>
        <w:noBreakHyphen/>
        <w:t>a spus că soţul meu avusese parte de o moarte onorabilă, că trupul lui fusese întins să se odihnească sub munţii roşii din Dorne. Însă a adus înapoi în Nord oasele su</w:t>
        <w:softHyphen/>
        <w:t>rorii sale, ea odihneşte acolo… dar îţi făgăduiesc că oasele Lordului Eddard nu</w:t>
        <w:noBreakHyphen/>
        <w:t>şi vor găsi niciodată odihna alături de ea. Am de gând să</w:t>
        <w:noBreakHyphen/>
        <w:t>mi hrănesc câinii cu 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heon nu înţeleg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asele… oasele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uzele ei se schimonosiră. Era un zâmbet urât, care îi aducea aminte de al lui Ramsa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atelyn Tully a trimis oasele lui Eddard în Nord înainte de Nunta Roşie, dar unchiul tău de fier a pus mâna pe Moat Cailin şi a închis drumul. De atunci stau la pândă. Dacă oasele alea vor ieşi vreodată din mlaştini, nu vor ajunge mai departe de Barrowton. Aruncă o ultimă privire prelungă asupra statuii lui Eddard Stark. Am terminat ai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iscolul continua să se dezlănţuie când ieşiră din cripte. Lady Dustin păstrase tăcerea în timp ce urcaseră, dar când ajunseră din nou sub ruinele Primei Fortăreţe fu străbătută de un tremur şi spu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face bine să nu repeţi nimic din tot ce</w:t>
        <w:noBreakHyphen/>
        <w:t>am vorbit jos. S</w:t>
        <w:noBreakHyphen/>
        <w:t xml:space="preserve">a înţeles?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heon pricepu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i ţin limba în gură sau mi</w:t>
        <w:noBreakHyphen/>
        <w:t>o pier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oose te</w:t>
        <w:noBreakHyphen/>
        <w:t>a instruit bine, răspunse ea lăsându</w:t>
        <w:noBreakHyphen/>
        <w:t>l acolo.</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TROFEUL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rmata regelui plecă din Deepwood Motte în lumina unor zori aurii, desco</w:t>
        <w:softHyphen/>
        <w:t>lăcindu</w:t>
        <w:noBreakHyphen/>
        <w:t>se din spatele palisadelor din buşteni aidoma unui şarpe lung de oţel la ieşirea din cuib.</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avalerii din Sud călăreau înveşmântaţi în platoşe şi în zale lovite şi zgâriate în bătăliile pe care le purtaseră, dar încă destul de strălucitoare ca să scânteieze ori de câte ori prindeau câte o rază de soare. Decolorate şi pătate, rupte şi cârpite, stindardele şi tunicile lor încă mai păreau o dezlănţuire de culori în mijlocul pădurii stăpânite de iarnă – azuriu şi portocaliu, roşu şi verde, violet şi albastru şi auriu, licărind pe fundalul trunchiurilor golaşe, maronii ale pinilor şi ale arborilor sequoia verzi</w:t>
        <w:noBreakHyphen/>
        <w:t>cenuşii şi pe cel al nămeţilor de zăpadă murd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iecare cavaler era urmat de scutieri, de servitori şi de oşteni. În spatele lor veneau armurierii, bucătarii, grăjdarii; şiruri de suliţaşi, mânuitori ai securilor, arcaşi; veterani încărunţiţi într</w:t>
        <w:noBreakHyphen/>
        <w:t>o sută de bătălii şi băietani care aveau să poarte prima luptă. În faţa acestora mărşăluiau bărbaţii din clanurile de pe dealuri; căpetenii şi războinici călare pe cai mici şi lăţoşi, cu oştenii lor hirsuţi înaintând la trap alături de ei, înveşmântaţi în blănuri, în piele fiartă şi zale vechi. Unii îşi vopsiseră feţele în cafeniu şi verde şi îşi legaseră de trup mănunchiuri de crengi, ca să se poată ascunde printre copa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spatele coloanei venea convoiul cu bagaje: catâri, cai, boi, un kilometru şi jumătate de căruţe mari şi de cotigi încărcate cu mâncare, nutreţ, corturi şi alte pro</w:t>
        <w:softHyphen/>
        <w:t>vizii. Ultimii erau străjerii din ariergardă – alţi cavaleri cu platoşe şi zale, apăraţi de călăreţi ce îi urmau pe jumătate ascunşi, ca să se</w:t>
        <w:noBreakHyphen/>
        <w:t>asigure că duşmanul nu se furişa, luându</w:t>
        <w:noBreakHyphen/>
        <w:t>i prin surprinde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sha Greyjoy călătorea în convoiul cu bagaje, într</w:t>
        <w:noBreakHyphen/>
        <w:t>o căruţă acope</w:t>
        <w:softHyphen/>
        <w:t>rită, cu două roţi mari cu obezi de fier, încătuşată de încheieturile mâinilor şi glezne şi păzită zi şi noapte de o Ursoaică, o femeie care înjura mai urât decât orice bărbat. Înălţimea Sa Regele Stannis nu voia să rişte să</w:t>
        <w:noBreakHyphen/>
        <w:t>şi piardă trofeul în urma unei evadări din captivitate. Voia s</w:t>
        <w:noBreakHyphen/>
        <w:t>o ducă pe fiica krakenului la Winterfell, legată şi înfrântă, şi s</w:t>
        <w:noBreakHyphen/>
        <w:t>o expună înlănţuită în văzul lorzilor din Nord, ca dovadă a puterii s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oloana era însoţită de sunetul trâmbiţelor. Vârfurile lăncilor străluceau în lumina răsăritului şi pe marginile drumului scânteia iarba plină de chiciură. Între Deepwood Motte şi Winterfell se aşterneau o sută de leghe de pădure. Aproape cinci sute de kilometri pentru un corb în zb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cisprezece zile, îşi spuneau unii altora cavaler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obert ar fi ajuns în zece, îl auzi Asha lăudându</w:t>
        <w:noBreakHyphen/>
        <w:t xml:space="preserve">se pe Lordul Fell.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unicul lui fusese măcelărit de Robert la Castelul Verii, iar asta îl făcuse cumva pe măcelar să crească în ochii nepotului, dobândind curajul unui z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obert ar fi pătruns între zidurile Winterfellului de acum două săptămâni, dându</w:t>
        <w:noBreakHyphen/>
        <w:t>i lui Bolton cu tifla de pe crenel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 fi bine să nu</w:t>
        <w:noBreakHyphen/>
        <w:t>i spui asta lui Stannis, sugeră Justin Massey, sau o să ne pună să mărşăluim şi noaptea, nu numai ziu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Regele ăsta trăieşte în umbra fratelui său, </w:t>
      </w:r>
      <w:r>
        <w:rPr>
          <w:rFonts w:eastAsia="Times New Roman" w:cs="Cambria" w:ascii="Cambria" w:hAnsi="Cambria"/>
          <w:sz w:val="24"/>
          <w:szCs w:val="24"/>
        </w:rPr>
        <w:t>se gândi Ash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Glezna continua să</w:t>
        <w:noBreakHyphen/>
        <w:t>i fie străbătută de un junghi dureros ori de câte ori încerca să</w:t>
        <w:noBreakHyphen/>
        <w:t>şi sprijine greutatea pe ea. Înăuntru se rupsese ceva, fără nicio îndoială. Umflătura dispăruse la Deepwood, dar durerea rămăsese. O scrântitură s</w:t>
        <w:noBreakHyphen/>
        <w:t>ar fi vindecat cu siguranţă până atunci. Lanţurile îi zornăiau la fiecare mişcare. Fiarele îi rodeau încheieturile mâinilor şi orgoliul. Dar ăsta era preţul supuner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iciun om n</w:t>
        <w:noBreakHyphen/>
        <w:t>a murit vreodată fiindcă şi</w:t>
        <w:noBreakHyphen/>
        <w:t>a îndoit genunchiul, îi spusese cân</w:t>
        <w:softHyphen/>
        <w:t>dva tatăl ei. Cel care îngenunchează se poate ridica din nou, cu sabia în mână. Cel care nu</w:t>
        <w:noBreakHyphen/>
        <w:t>ngenunchează zace mort, cu picioarele ţepene şi tot rest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alon Greyjoy dovedise adevărul propriilor sale vorbe când prima lui rebeliune dăduse greş; krakenul îşi îndoise genunchiul în faţa cerbului şi a lupului străvechi, numai ca să se ridice din nou după moartea lui Robert Baratheon şi a lui Ed</w:t>
        <w:softHyphen/>
        <w:t>dard Stark.</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şa că fiica lui făcuse acelaşi lucru la Deepwood, când fusese aruncată în faţa regelui legată şi şchiopătând (dar din fericire fără să fi fost siluită), cu glezna o vâlvătaie de dur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predau, Înălţimea Ta. Fă ce vrei cu mine. Te rog numai să</w:t>
        <w:noBreakHyphen/>
        <w:t>mi cruţi oamen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Qarl, Tris şi ceilalţi supravieţuitori din pădurea lupilor erau singurii de care</w:t>
        <w:noBreakHyphen/>
        <w:t xml:space="preserve">i păsa. Nu mai rămăseseră decât nouă. </w:t>
      </w:r>
      <w:r>
        <w:rPr>
          <w:rFonts w:eastAsia="Times New Roman" w:cs="Cambria" w:ascii="Cambria" w:hAnsi="Cambria"/>
          <w:i/>
          <w:iCs/>
          <w:sz w:val="24"/>
          <w:szCs w:val="24"/>
        </w:rPr>
        <w:t xml:space="preserve">Cei nouă ferfeniţiţi, </w:t>
      </w:r>
      <w:r>
        <w:rPr>
          <w:rFonts w:eastAsia="Times New Roman" w:cs="Cambria" w:ascii="Cambria" w:hAnsi="Cambria"/>
          <w:sz w:val="24"/>
          <w:szCs w:val="24"/>
        </w:rPr>
        <w:t>îi numise Cromm. El era cel mai grav răn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tannis îi dăruise vieţile lor. Însă Asha nu simţise în el adevărata milă. Era hotărât, fără nicio îndoială. Nici curajul nu</w:t>
        <w:noBreakHyphen/>
        <w:t>i lipsea. Lumea spunea că era drept… şi dacă dreptatea lui era nemiloasă şi despotică, ei bine, viaţa pe Insulele de Fier o obişnuise cu aşa ceva. În ciuda tuturor acestora, regele nu</w:t>
        <w:noBreakHyphen/>
        <w:t>i era pe plac. Adânciţi în orbite, ochii lui albaştri păreau întotdeauna despicături înguste ale suspiciunii, cu o furie rece clocotindu</w:t>
        <w:noBreakHyphen/>
        <w:t>le sub suprafaţă. Pentru el, viaţa ei nu însemna aproape nimic. Îi era pur şi simplu ostatică, un trofeu care avea să</w:t>
        <w:noBreakHyphen/>
        <w:t>i dovedească Nordului că izbutise să</w:t>
        <w:noBreakHyphen/>
        <w:t>i învingă pe oamenii de fier.</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E mai prost decât credeam. </w:t>
      </w:r>
      <w:r>
        <w:rPr>
          <w:rFonts w:eastAsia="Times New Roman" w:cs="Cambria" w:ascii="Cambria" w:hAnsi="Cambria"/>
          <w:sz w:val="24"/>
          <w:szCs w:val="24"/>
        </w:rPr>
        <w:t>Înfrângerea unei femei nu</w:t>
        <w:noBreakHyphen/>
        <w:t>ţi aducea respectul niciunui om al Nordului, dacă ea le cunoştea soiul, iar valoarea ei ca ostatică era nulă. Asupra Insulelor de Fier domnea acum unchiul ei şi lui Ochi</w:t>
        <w:noBreakHyphen/>
        <w:t>de</w:t>
        <w:noBreakHyphen/>
        <w:t>Cioară puţin îi păsa dacă ea trăia sau murea. S</w:t>
        <w:noBreakHyphen/>
        <w:t>ar fi putut să conteze într</w:t>
        <w:noBreakHyphen/>
        <w:t>o oarecare măsură pentru bărbatul pe care i</w:t>
        <w:noBreakHyphen/>
        <w:t>l impusese Euron, o ruină vrednică de plâns, dar Eric Fierarul n</w:t>
        <w:noBreakHyphen/>
        <w:t>avea destui bani ca s</w:t>
        <w:noBreakHyphen/>
        <w:t>o răscumpere. Dar lui Stannis Baratheon nu i se puteau explica astfel de lucruri. Însăşi feminitatea ei părea să</w:t>
        <w:noBreakHyphen/>
        <w:t>l ofenseze. Ştia că bărbaţilor de pe câmpiile verzi le plăceau femeile lor delicate şi suave în mătase, nu înveşmântate în zale şi piele şi cu câte o secure gata de aruncat în fiecare mână. Iar scurta întâlnire în timpul căreia făcuse cunoştinţă cu regele la Deepwood Motte o convinsese că ar fi fost cu mult mai pe placul lui, dacă ar fi văzut</w:t>
        <w:noBreakHyphen/>
        <w:t>o într</w:t>
        <w:noBreakHyphen/>
        <w:t>o rochie. Se purtase corect şi curtenitor chiar şi cu soţia lui Galbart Glover, pioasa Lady Sybelle, deşi fusese evident stânjenit. Acest rege din Sud părea să fie unul dintre acei bărbaţi pentru care femeile sunt o altă specie, tot atât de stranie şi de neînţeles ca uriaşii, grumkinii şi copiii pădurii. Ursoaica îl făcea să scrâşnească din dinţi în aceeaşi măs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tannis îşi pleca urechea numai către o singură femeie, şi pe aceea o lăsase la Zi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şi aş fi vrut mai degrabă să fi fost cu noi, mărturisi Ser Justin Massey, cavalerul blond care conducea convoiul cu bagaje. Ultima dată am mers la luptă fără Lady Melisandre la Apa Neagră, când umbra Lordului Renly s</w:t>
        <w:noBreakHyphen/>
        <w:t>a pogorât asupra noastră şi ne</w:t>
        <w:noBreakHyphen/>
        <w:t>a înecat în golf jumătate din oşti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ltima dată? zise Asha. Vrăjitoarea asta a fost la Deepwood Motte? N</w:t>
        <w:noBreakHyphen/>
        <w:t>am văzut</w:t>
        <w:noBreakHyphen/>
        <w:t>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a n</w:t>
        <w:noBreakHyphen/>
        <w:t>a prea fost o bătălie, zâmbi Ser Justin. Voi, oamenii de fier, aţi luptat cu mult curaj, doamna mea, dar noi eram de câteva ori mai mulţi şi v</w:t>
        <w:noBreakHyphen/>
        <w:t>am luat prin surprindere. Winterfellul va şti că venim. Iar Roose Bolton are tot atât de mulţi oameni ca no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Sau mai mulţi, </w:t>
      </w:r>
      <w:r>
        <w:rPr>
          <w:rFonts w:eastAsia="Times New Roman" w:cs="Cambria" w:ascii="Cambria" w:hAnsi="Cambria"/>
          <w:sz w:val="24"/>
          <w:szCs w:val="24"/>
        </w:rPr>
        <w:t>se gândi Ash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ână şi captivii au urechi şi ea auzise tot ce se vorbise la Deepwood Motte când discutaseră Regele Stannis şi căpitanii lui despre marşul acela. Ser Justin se împotrivise de la bun început, alături de mulţi cavaleri şi lorzi sosiţi din Sud împreună cu Stannis. Dar lupii insistaseră: Roose Bolton nu putea fi acceptat ca stăpân al Winterfellului, iar fiica lui Ned Stark trebuia salvată din ghearele bastardului lui. Aşa spuseseră Morgan Liddle, Brandon Norrey, Marele Wull Căldare, clanul Flint, ba chiar şi Ursoaic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 sută de leghe de la Deepwood Motte la Winterfell, precizase Artos Flint în noaptea în care disputa ajunsese la punctul culminant în conacul lui Galbart Glover. Aproape cinci sute de kilometri pentru un corb în zb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marş lung, spusese un cavaler pe nume Corliss Penn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chiar atât de lung, insistase Ser Godry, cavalerul masiv căruia i se spunea Moartea Uriaşilor. Am ajuns deja până aici. Stăpânul Luminii o să</w:t>
        <w:noBreakHyphen/>
        <w:t>nsemne calea pentru n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i când vom ajunge în faţa Winterfellului? întrebase Justin Massey. Două ziduri cu un şanţ cu apă între ele, iar cel interior înalt de treizeci de metri. Bolton n</w:t>
        <w:noBreakHyphen/>
        <w:t>o să iasă niciodată ca să ne</w:t>
        <w:noBreakHyphen/>
        <w:t>nfrunte în câmp deschis şi n</w:t>
        <w:noBreakHyphen/>
        <w:t>avem destule provizii pentru un asedi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rnolf Karstark o să</w:t>
        <w:noBreakHyphen/>
        <w:t>şi unească forţele cu ale noastre, nu uitaţi asta, zisese Harwood Fell. Ca şi Mors Umber. Vom avea toţi atât de mulţi oameni ai Nordului ca Lordul Bolton. Iar la nord de castel pădurile sunt dese. Vom înălţa turnuri de asediu, vom construi berbec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Şi veţi muri cu miile, </w:t>
      </w:r>
      <w:r>
        <w:rPr>
          <w:rFonts w:eastAsia="Times New Roman" w:cs="Cambria" w:ascii="Cambria" w:hAnsi="Cambria"/>
          <w:sz w:val="24"/>
          <w:szCs w:val="24"/>
        </w:rPr>
        <w:t>se gândise Ash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face mai bine să iernăm aici, sugerase Lordul Peasebur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Să </w:t>
      </w:r>
      <w:r>
        <w:rPr>
          <w:rFonts w:eastAsia="Times New Roman" w:cs="Cambria" w:ascii="Cambria" w:hAnsi="Cambria"/>
          <w:i/>
          <w:iCs/>
          <w:sz w:val="24"/>
          <w:szCs w:val="24"/>
        </w:rPr>
        <w:t xml:space="preserve">iernăm </w:t>
      </w:r>
      <w:r>
        <w:rPr>
          <w:rFonts w:eastAsia="Times New Roman" w:cs="Cambria" w:ascii="Cambria" w:hAnsi="Cambria"/>
          <w:sz w:val="24"/>
          <w:szCs w:val="24"/>
        </w:rPr>
        <w:t>aici? tunase Căldare. Cât de multă mâncare şi cât nutreţ crezi c</w:t>
        <w:noBreakHyphen/>
        <w:t>a adunat Galbart Glov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 urmă Ser Richard Horpe, cavalerul cu faţa distrusă şi cu fluturi cap</w:t>
        <w:noBreakHyphen/>
        <w:t>de</w:t>
        <w:noBreakHyphen/>
        <w:t>mort pe tunică, se întorsese spre Stannis spunâ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Înălţimea Ta, fratele tău…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ele îl întrerupse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tim cu toţii ce</w:t>
        <w:noBreakHyphen/>
        <w:t>ar fi făcut fratele meu. Robert ar fi galopat de unul singur până la porţile Winterfellului, le</w:t>
        <w:noBreakHyphen/>
        <w:t>ar fi spart cu securea lui de luptă şi ar fi călărit printre dărâmături ca să</w:t>
        <w:noBreakHyphen/>
        <w:t>l măcelărească pe Roose Bolton cu mâna stângă şi pe bastard cu dreapta. Stannis se ridicase în picioare. Eu nu sunt Robert. Dar vom mărşălui şi vom elibera Winterfellul… sau vom muri încercând s</w:t>
        <w:noBreakHyphen/>
        <w:t>o face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Indiferent ce îndoieli ar fi nutrit lorzii, oamenii de rând păreau să aibă încredere în regele lor. Stannis îi nimicise pe sălbaticii lui Mance Rayder la Zid şi curăţase Deepwood Motte scoţându</w:t>
        <w:noBreakHyphen/>
        <w:t>i de</w:t>
        <w:noBreakHyphen/>
        <w:t>acolo pe Asha şi pe oamenii ei de fier; el era fratele lui Robert, învingător în vestita bătălie de la Insula Frumoasă, omul care păstrase Capătul Furtunii pe toată durata Rebeliunii lui Robert. Şi purta o sabie de erou, Aducătoarea Luminii, o lamă vrăjită, a cărei strălucire lumina noap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uşmanii noştri nu sunt atât de înspăimântători precum par, o asigură Ser Justin pe Asha în prima zi a marşului. Roose Bolton e temut, dar prea puţin iubit. Iar prietenii lui, Freyii… Nordul n</w:t>
        <w:noBreakHyphen/>
        <w:t>a uitat Nunta Roşie. Toţi lorzii din Winterfell şi</w:t>
        <w:noBreakHyphen/>
        <w:t>au pierdut acolo câteva rude. Stannis nu trebuie decât să</w:t>
        <w:noBreakHyphen/>
        <w:t>l umple de sânge pe Bolton şi oamenii Nordului îl vor abandon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şa speri tu, </w:t>
      </w:r>
      <w:r>
        <w:rPr>
          <w:rFonts w:eastAsia="Times New Roman" w:cs="Cambria" w:ascii="Cambria" w:hAnsi="Cambria"/>
          <w:sz w:val="24"/>
          <w:szCs w:val="24"/>
        </w:rPr>
        <w:t xml:space="preserve">se gândi Asha, </w:t>
      </w:r>
      <w:r>
        <w:rPr>
          <w:rFonts w:eastAsia="Times New Roman" w:cs="Cambria" w:ascii="Cambria" w:hAnsi="Cambria"/>
          <w:i/>
          <w:iCs/>
          <w:sz w:val="24"/>
          <w:szCs w:val="24"/>
        </w:rPr>
        <w:t>dar regele trebuie să</w:t>
        <w:noBreakHyphen/>
        <w:t>l umple de sânge mai întâi. Numai un nebun părăseşte tabăra învingător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Justin veni la căruţa ei de o jumătate de duzină de ori în prima zi, ca să</w:t>
        <w:noBreakHyphen/>
        <w:t>i aducă mâncare şi băutură şi să</w:t>
        <w:noBreakHyphen/>
        <w:t>i spună noutăţi despre marş. Un bărbat care zâmbea cu uşurinţă şi glumea la nesfârşit, masiv şi bine hrănit, cu obraji rozalii, ochi albaştri şi o încâlceală de păr blond răvăşit de vânt, tot atât de albicios ca inul, era un temnicer politicos, ba chiar preocupat de confortul ostaticei s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e doreşte, spuse Ursoaica, după cea de</w:t>
        <w:noBreakHyphen/>
        <w:t>a treia vizită a s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mele ei adevărat era Alysane din Casa Mormont, dar îşi purta celă</w:t>
        <w:softHyphen/>
        <w:t>lalt nume cu uşurinţa cu care</w:t>
        <w:noBreakHyphen/>
        <w:t>şi ducea zalele. Scundă, îndesată, muscu</w:t>
        <w:softHyphen/>
        <w:t>loasă, moştenitoarea Insulei Ursului avea coapse groase, sâni mari şi mâini uriaşe, cu creste din bătături. Purta chiar şi în somn o cămaşă de zale pe sub blănuri, piele fiartă sub zale şi o blană veche de oaie, întoarsă pe dos ca să</w:t>
        <w:noBreakHyphen/>
        <w:t>i ţină de cald, sub pielea fiartă. Toate astea o făceau să pară aproape la fel de lată pe cât de înaltă. Şi feroce. Lui Asha Greyjoy îi era uneori greu să</w:t>
        <w:noBreakHyphen/>
        <w:t>şi aducă aminte că ea şi Ursoaica erau aproape de ace</w:t>
        <w:softHyphen/>
        <w:t>eaşi vârs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i doreşte pământurile, răspunse Asha. Vrea Insulele de Fi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unoştea semnele. Văzuse mai înainte lucruri asemănătoare la alţi pretendenţi. Posesiunile strămoşeşti ale lui Massey, aflate departe, în Sud, erau pierdute pentru el, aşa că trebuia fie să facă o căsătorie avantajoasă, fie să se resemneze cu poziţia de simplu cavaler al casei regale. Stannis îi spulberase speranţele de a se însura cu prinţesa sălbatică despre care auzise Asha vorbindu</w:t>
        <w:noBreakHyphen/>
        <w:t>se atât de mult, aşa că acum pusese ochii pe ea. Fără îndoială că se visa aşezând</w:t>
        <w:noBreakHyphen/>
        <w:t>o pe Jilţul de Piatră din Pyke şi domnind prin intermediul ei, ca lord şi stăpân. Pentru asta ar fi fost nevoie s</w:t>
        <w:noBreakHyphen/>
        <w:t>o scape mai întâi de actualul ei lord şi stăpân, ca să fie sigur… fără a</w:t>
        <w:noBreakHyphen/>
        <w:t xml:space="preserve">l mai pomeni pe unchiul care o măritase cu el. </w:t>
      </w:r>
      <w:r>
        <w:rPr>
          <w:rFonts w:eastAsia="Times New Roman" w:cs="Cambria" w:ascii="Cambria" w:hAnsi="Cambria"/>
          <w:i/>
          <w:iCs/>
          <w:sz w:val="24"/>
          <w:szCs w:val="24"/>
        </w:rPr>
        <w:t xml:space="preserve">Puţin probabil, </w:t>
      </w:r>
      <w:r>
        <w:rPr>
          <w:rFonts w:eastAsia="Times New Roman" w:cs="Cambria" w:ascii="Cambria" w:hAnsi="Cambria"/>
          <w:sz w:val="24"/>
          <w:szCs w:val="24"/>
        </w:rPr>
        <w:t xml:space="preserve">aprecie Asha. </w:t>
      </w:r>
      <w:r>
        <w:rPr>
          <w:rFonts w:eastAsia="Times New Roman" w:cs="Cambria" w:ascii="Cambria" w:hAnsi="Cambria"/>
          <w:i/>
          <w:iCs/>
          <w:sz w:val="24"/>
          <w:szCs w:val="24"/>
        </w:rPr>
        <w:t>Ochi</w:t>
        <w:noBreakHyphen/>
        <w:t>de</w:t>
        <w:noBreakHyphen/>
        <w:t>Cioară l</w:t>
        <w:noBreakHyphen/>
        <w:t>ar putea înfuleca pe Ser Justin la micul dejun şi nici măcar n</w:t>
        <w:noBreakHyphen/>
        <w:t>ar râgâ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w:t>
        <w:noBreakHyphen/>
        <w:t>avea nicio importanţă. Pământurile tatălui ei n</w:t>
        <w:noBreakHyphen/>
        <w:t>aveau să fie nici</w:t>
        <w:softHyphen/>
        <w:t>odată ale ei, indiferent cu cine s</w:t>
        <w:noBreakHyphen/>
        <w:t>ar fi măritat. Oamenii de fier nu erau un popor iertător, iar Asha fusese învinsă de două ori. O dată la plebiscit, de unchiul ei, Euron, şi apoi la Deepwood Motte, de Stannis. Mai mult decât suficient pentru a purta un stigmat care o făcea nepotrivită pentru domnie. Măritându</w:t>
        <w:noBreakHyphen/>
        <w:t xml:space="preserve">se cu Justin Massey sau cu oricare dintre lorzii lui Stannis ar fi făcut mai mult rău decât bine. </w:t>
      </w:r>
      <w:r>
        <w:rPr>
          <w:rFonts w:eastAsia="Times New Roman" w:cs="Cambria" w:ascii="Cambria" w:hAnsi="Cambria"/>
          <w:i/>
          <w:iCs/>
          <w:sz w:val="24"/>
          <w:szCs w:val="24"/>
        </w:rPr>
        <w:t>În cele din urmă, fiica krakenului s</w:t>
        <w:noBreakHyphen/>
        <w:t xml:space="preserve">a dovedit a fi doar o femeie, </w:t>
      </w:r>
      <w:r>
        <w:rPr>
          <w:rFonts w:eastAsia="Times New Roman" w:cs="Cambria" w:ascii="Cambria" w:hAnsi="Cambria"/>
          <w:sz w:val="24"/>
          <w:szCs w:val="24"/>
        </w:rPr>
        <w:t xml:space="preserve">ar fi spus căpitanii şi regii. </w:t>
      </w:r>
      <w:r>
        <w:rPr>
          <w:rFonts w:eastAsia="Times New Roman" w:cs="Cambria" w:ascii="Cambria" w:hAnsi="Cambria"/>
          <w:i/>
          <w:iCs/>
          <w:sz w:val="24"/>
          <w:szCs w:val="24"/>
        </w:rPr>
        <w:t>Uite cum îşi desface picioarele pentru lordul ăsta molâu din câmpiile verz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u toate acestea, dacă Ser Justin dorea s</w:t>
        <w:noBreakHyphen/>
        <w:t>o curteze, încercând să</w:t>
        <w:noBreakHyphen/>
        <w:t>i obţină favorurile cu mâncare, vin şi vorbe, Asha nu intenţiona să</w:t>
        <w:noBreakHyphen/>
        <w:t>l descurajeze. Era o companie mai plăcută decât Ursoaica taciturnă, iar ea era singură printre cinci mii de duşmani. Tris Botley, Qarl Fecioara, Cromm, Roggon şi restul grupului ei însângerat fuseseră lăsaţi la Deepwood Motte, în temniţele lui Galbart Glov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ştirea mărşălui treizeci şi cinci de kilometri în prima zi, după socoteala călăuzelor trimise de Lady Sybelle, urmăritori şi vânători legaţi de Deepwood cu jurământ de credinţă, cu nume de clanuri precum Forrester şi Woods, Branch şi Bole. A doua zi, străbătu douăzeci şi patru de kilometri şi avangarda ieşi de pe pământurile lui Glover, intrând în desişul pădurii lup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R’hllor, trimite</w:t>
        <w:noBreakHyphen/>
        <w:t>ne lumina ta, să ne călăuzească prin această întune</w:t>
        <w:softHyphen/>
        <w:t xml:space="preserve">cime, </w:t>
      </w:r>
      <w:r>
        <w:rPr>
          <w:rFonts w:eastAsia="Times New Roman" w:cs="Cambria" w:ascii="Cambria" w:hAnsi="Cambria"/>
          <w:sz w:val="24"/>
          <w:szCs w:val="24"/>
        </w:rPr>
        <w:t>se rugară credincioşii în noaptea aceea, adunaţi în jurul vâlvătăii ce sfârâia alături de cortul rege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avaleri şi oşteni din Sud, cu toţii. Asha i</w:t>
        <w:noBreakHyphen/>
        <w:t>ar fi numit oamenii regelui, dar restul locuitorilor din ţinuturile furtunii şi cei de pe domeniile coroanei le spuneau oamenii reginei… deşi regina pe care o urmau era cea roşie de la Castelul Negru, nu soţia pe care şi</w:t>
        <w:noBreakHyphen/>
        <w:t>o lăsase Stannis Baratheon în urmă, la Rodul de Est la M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Oh, Stăpâne al Luminii, te rugăm fierbinte, aruncă</w:t>
        <w:noBreakHyphen/>
        <w:t>ţi ochiul de foc asupra noastră şi ţine</w:t>
        <w:noBreakHyphen/>
        <w:t xml:space="preserve">ne la adăpost de primejdii şi la căldură, </w:t>
      </w:r>
      <w:r>
        <w:rPr>
          <w:rFonts w:eastAsia="Times New Roman" w:cs="Cambria" w:ascii="Cambria" w:hAnsi="Cambria"/>
          <w:sz w:val="24"/>
          <w:szCs w:val="24"/>
        </w:rPr>
        <w:t xml:space="preserve">intonară ei către flăcări, </w:t>
      </w:r>
      <w:r>
        <w:rPr>
          <w:rFonts w:eastAsia="Times New Roman" w:cs="Cambria" w:ascii="Cambria" w:hAnsi="Cambria"/>
          <w:i/>
          <w:iCs/>
          <w:sz w:val="24"/>
          <w:szCs w:val="24"/>
        </w:rPr>
        <w:t>căci noaptea e neagră şi plină de spaim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i conducea un cavaler uriaş, Ser Godry Farring. </w:t>
      </w:r>
      <w:r>
        <w:rPr>
          <w:rFonts w:eastAsia="Times New Roman" w:cs="Cambria" w:ascii="Cambria" w:hAnsi="Cambria"/>
          <w:i/>
          <w:iCs/>
          <w:sz w:val="24"/>
          <w:szCs w:val="24"/>
        </w:rPr>
        <w:t xml:space="preserve">Godry Moartea Uriaşilor. Un nume mare pentru un om neînsemnat. </w:t>
      </w:r>
      <w:r>
        <w:rPr>
          <w:rFonts w:eastAsia="Times New Roman" w:cs="Cambria" w:ascii="Cambria" w:hAnsi="Cambria"/>
          <w:sz w:val="24"/>
          <w:szCs w:val="24"/>
        </w:rPr>
        <w:t>Farring avea pieptul lat şi plin de muşchi sub platoşă şi sub zale. Era şi îngâmfat şi prost, aşa i se părea Ashei, însetat de glorie, surd când îl preveneai, însetat de laude şi dispreţuitor faţă de oamenii din popor, de lupi şi de femei. De fapt nu se deosebea prea mult de regele să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găduie</w:t>
        <w:noBreakHyphen/>
        <w:t>mi să merg călare, îl rugă Asha pe Ser Justin, când el veni la căruţă cu o jumătate de jambon. Înnebunesc în lanţurile astea. N</w:t>
        <w:noBreakHyphen/>
        <w:t>o să</w:t>
        <w:noBreakHyphen/>
        <w:t>ncerc să fug. Îţi dau cuvântul m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ş face</w:t>
        <w:noBreakHyphen/>
        <w:t>o dacă mi</w:t>
        <w:noBreakHyphen/>
        <w:t>ar sta în puteri, doamna mea. Dar nu mie îmi eşti ostatică, ci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ele tău n</w:t>
        <w:noBreakHyphen/>
        <w:t xml:space="preserve">o să accepte niciodată cuvântul unei feme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rsoaica mârâ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e ce ne</w:t>
        <w:noBreakHyphen/>
        <w:t>am încrede în cuvântul unui om de fier după ceea ce</w:t>
        <w:noBreakHyphen/>
        <w:t>a făcut fratele tău la Winterfe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nu sunt Theon, insistă Asha… dar lanţurile rămase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vreme ce Ser Justin galopa spre coada coloanei, ea se pomeni reamin</w:t>
        <w:softHyphen/>
        <w:t>tin</w:t>
        <w:softHyphen/>
        <w:t>du</w:t>
        <w:noBreakHyphen/>
        <w:t>şi cum îşi văzuse ultima oară mama. Fusese la Harlaw, la Zece Turnuri. În camera mamei ei pâlpâia o lumânare, dar imensul pat sculptat era gol sub baldachinul prăfuit. Lady Alannys stătea la fereastră, privind ma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w:t>
        <w:noBreakHyphen/>
        <w:t>ai adus băieţelul? o întrebase, cu buzele tremurâ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heon n</w:t>
        <w:noBreakHyphen/>
        <w:t>a putut să vină, îi spusese Asha, uitându</w:t>
        <w:noBreakHyphen/>
        <w:t>se la ruina în care se transformase femeia ce îi dăduse naştere, mama care pierduse doi fii. Iar al treilea…</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Vă trimit fiecăruia câte o bucată din prinţ.</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Indiferent ce urma să se întâmple după începerea bătăliei de la Winterfell, Asha nu credea că fratele ei ar fi putut să</w:t>
        <w:noBreakHyphen/>
        <w:t xml:space="preserve">i supravieţuiască. </w:t>
      </w:r>
      <w:r>
        <w:rPr>
          <w:rFonts w:eastAsia="Times New Roman" w:cs="Cambria" w:ascii="Cambria" w:hAnsi="Cambria"/>
          <w:i/>
          <w:iCs/>
          <w:sz w:val="24"/>
          <w:szCs w:val="24"/>
        </w:rPr>
        <w:t>Theon Schimbă</w:t>
        <w:noBreakHyphen/>
        <w:t>mantie. Până şi Ursoaica îi vrea capul într</w:t>
        <w:noBreakHyphen/>
        <w:t>o ţeap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i fraţi? îşi întrebă ea temnicer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rori, răspunse Alysane Mormont, morocănoasă ca de obicei. Am fost cinci copii. Numai fete. Lyanna s</w:t>
        <w:noBreakHyphen/>
        <w:t>a întors pe Insula Ursului. Lyra şi Jory sunt cu mama noastră. Dacey a fost uci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 Nunta Roş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Alysane o privi o clipă pe Asha. Am un fiu. N</w:t>
        <w:noBreakHyphen/>
        <w:t>are decât doi ani. Fiica mea are nou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început de tână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prea tânără. Dar e mai bine aşa decât s</w:t>
        <w:noBreakHyphen/>
        <w:t>aştepţi prea mul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sz w:val="24"/>
          <w:szCs w:val="24"/>
        </w:rPr>
        <w:t xml:space="preserve">O </w:t>
      </w:r>
      <w:r>
        <w:rPr>
          <w:rFonts w:eastAsia="Times New Roman" w:cs="Cambria" w:ascii="Cambria" w:hAnsi="Cambria"/>
          <w:i/>
          <w:iCs/>
          <w:sz w:val="24"/>
          <w:szCs w:val="24"/>
        </w:rPr>
        <w:t xml:space="preserve">împunsătură la adresa mea, </w:t>
      </w:r>
      <w:r>
        <w:rPr>
          <w:rFonts w:eastAsia="Times New Roman" w:cs="Cambria" w:ascii="Cambria" w:hAnsi="Cambria"/>
          <w:sz w:val="24"/>
          <w:szCs w:val="24"/>
        </w:rPr>
        <w:t xml:space="preserve">se gândi Asha, </w:t>
      </w:r>
      <w:r>
        <w:rPr>
          <w:rFonts w:eastAsia="Times New Roman" w:cs="Cambria" w:ascii="Cambria" w:hAnsi="Cambria"/>
          <w:i/>
          <w:iCs/>
          <w:sz w:val="24"/>
          <w:szCs w:val="24"/>
        </w:rPr>
        <w:t>dar treacă de la min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Eşti mărit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Tatăl copiilor mei e un ur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lysane zâmbi. Dinţii ei erau strâmbi, dar zâmbetul avea ceva plăcu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emeile din clanul Mormont sunt oameni</w:t>
        <w:noBreakHyphen/>
        <w:t>fiară. Ne transformăm în ursoaice şi ne găsim perechea în pădure. Toată lumea o şt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sha îi întoarse zâmbet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Femeile din clanul Mormont sunt şi luptătoar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Zâmbetul celeilalte păl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untem ceea ce ne</w:t>
        <w:noBreakHyphen/>
        <w:t>aţi făcut. Pe Insula Ursului toţi copiii învaţă să se teamă de krakenii care se înalţă din mar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Vechea Rânduială. </w:t>
      </w:r>
      <w:r>
        <w:rPr>
          <w:rFonts w:eastAsia="Times New Roman" w:cs="Cambria" w:ascii="Cambria" w:hAnsi="Cambria"/>
          <w:sz w:val="24"/>
          <w:szCs w:val="24"/>
        </w:rPr>
        <w:t>Asha se răsuci, iar lanţurile zornăiră uşor. În cea de</w:t>
        <w:noBreakHyphen/>
        <w:t>a treia zi, pădurea se strângea în jurul lor şi drumurile umblate se preschimbau în poteci croite de fiare, care se dovediră în curând prea înguste pentru căruţele late. Ici şi colo ocoleau, abătându</w:t>
        <w:noBreakHyphen/>
        <w:t>se de la semnele familiare: un deal pietros care aducea oarecum a cap de lup, dacă</w:t>
        <w:noBreakHyphen/>
        <w:t>l priveai dintr</w:t>
        <w:noBreakHyphen/>
        <w:t>o anumită parte, o cascadă pe jumătate îngheţată, o arcadă naturală de piatră cu barbă de muşchi gri</w:t>
        <w:noBreakHyphen/>
        <w:t>verzui. Asha le cunoştea pe toate. Mai făcuse drumul acela, îndreptându</w:t>
        <w:noBreakHyphen/>
        <w:t>se spre Winterfell ca să</w:t>
        <w:noBreakHyphen/>
        <w:t>l convingă pe fratele ei Theon să</w:t>
        <w:noBreakHyphen/>
        <w:t>şi abandoneze cucerirea şi să se</w:t>
        <w:noBreakHyphen/>
        <w:t xml:space="preserve">ntoarcă împreună cu ea în siguranţa oferită de Deepwood Motte. </w:t>
      </w:r>
      <w:r>
        <w:rPr>
          <w:rFonts w:eastAsia="Times New Roman" w:cs="Cambria" w:ascii="Cambria" w:hAnsi="Cambria"/>
          <w:i/>
          <w:iCs/>
          <w:sz w:val="24"/>
          <w:szCs w:val="24"/>
        </w:rPr>
        <w:t>Şi aici am dat greş.</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ziua aceea străbătură douăzeci şi doi de kilometri şi se bucurară pentru 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se lăsă amurgul, vizitiul trase căruţa sub un copac. În vreme ce slobozea caii din frâu, Ser Justin sosi mânându</w:t>
        <w:noBreakHyphen/>
        <w:t>şi bidiviul la trap mărunt şi îndepărtă cătuşele din jurul gleznelor Ashei. El şi Ursoaica o escortară, traversând tabăra către cortul regelui. O fi fost ostatică, dar continua să fie o Greyjoy din Pyke, şi lui Stannis Baratheon îi făcea plăcere să</w:t>
        <w:noBreakHyphen/>
        <w:t>i ofere firimituri de la masa lui când cina cu căpitanii şi cu comandan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ortul regelui era aproape tot atât de mare precum conacul de la Deepwood Motte, dar, în afară de mărime, nu avea prea multă grandoare. Pereţii ţepeni din pânză groasă, galbenă, erau aproape decoloraţi, mânjiţi de noroi şi de apă, cu pete vizibile de mucegai. În vârful stâlpului din mijloc fâlfâia stindardul regal, auriu, cu un cap de cerb în centrul unei inimi în flăcări. Flamurile lorzilor din Sud veniţi în Nord cu Stannis îl înconjurau pe trei laturi. Pe cea de</w:t>
        <w:noBreakHyphen/>
        <w:t>a patra vuia focul, biciuind cerul tot mai întunecat cu trombe de flăcă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O duzină de oameni spărgeau lemne ca să alimenteze vâlvătaia când Asha sosi şchiopătând, însoţită de paznicii ei. </w:t>
      </w:r>
      <w:r>
        <w:rPr>
          <w:rFonts w:eastAsia="Times New Roman" w:cs="Cambria" w:ascii="Cambria" w:hAnsi="Cambria"/>
          <w:i/>
          <w:iCs/>
          <w:sz w:val="24"/>
          <w:szCs w:val="24"/>
        </w:rPr>
        <w:t xml:space="preserve">Oamenii reginei. </w:t>
      </w:r>
      <w:r>
        <w:rPr>
          <w:rFonts w:eastAsia="Times New Roman" w:cs="Cambria" w:ascii="Cambria" w:hAnsi="Cambria"/>
          <w:sz w:val="24"/>
          <w:szCs w:val="24"/>
        </w:rPr>
        <w:t xml:space="preserve">Zeul lor era R’hllor cel Roşu, un zeu pizmaş. Zeul Înecat din Insulele de Fier, căruia i se închina ea, era în ochii lor un demon şi, dacă nu îmbrăţişa credinţa în acest Stăpân al Luminii, Asha avea să fie blestemată şi osândită. </w:t>
      </w:r>
      <w:r>
        <w:rPr>
          <w:rFonts w:eastAsia="Times New Roman" w:cs="Cambria" w:ascii="Cambria" w:hAnsi="Cambria"/>
          <w:i/>
          <w:iCs/>
          <w:sz w:val="24"/>
          <w:szCs w:val="24"/>
        </w:rPr>
        <w:t>M</w:t>
        <w:noBreakHyphen/>
        <w:t xml:space="preserve">ar arde bucuroşi pe mine în locul buştenilor şi crengilor rupte. </w:t>
      </w:r>
      <w:r>
        <w:rPr>
          <w:rFonts w:eastAsia="Times New Roman" w:cs="Cambria" w:ascii="Cambria" w:hAnsi="Cambria"/>
          <w:sz w:val="24"/>
          <w:szCs w:val="24"/>
        </w:rPr>
        <w:t>Unii chiar sugeraseră asta în timpul audierii ei de după lupta din pădure. Stannis refuza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Regele stătea lângă cort, cu privirile pierdute în flăcări. </w:t>
      </w:r>
      <w:r>
        <w:rPr>
          <w:rFonts w:eastAsia="Times New Roman" w:cs="Cambria" w:ascii="Cambria" w:hAnsi="Cambria"/>
          <w:i/>
          <w:iCs/>
          <w:sz w:val="24"/>
          <w:szCs w:val="24"/>
        </w:rPr>
        <w:t xml:space="preserve">Ce vede acolo? Izbânda? Osânda? Chipul zeului său roşu şi flămând? </w:t>
      </w:r>
      <w:r>
        <w:rPr>
          <w:rFonts w:eastAsia="Times New Roman" w:cs="Cambria" w:ascii="Cambria" w:hAnsi="Cambria"/>
          <w:sz w:val="24"/>
          <w:szCs w:val="24"/>
        </w:rPr>
        <w:t>Ochii îi erau afundaţi în orbite, iar barba tunsă scurt părea doar o umbră aşternută peste obraji şi peste maxilarul ciolănos. Însă în privirea lui era forţă, o sălbăticie de fier care îi spunea Ashei că omul acela n</w:t>
        <w:noBreakHyphen/>
        <w:t>avea să facă niciodată cale întoarsă, abandonându</w:t>
        <w:noBreakHyphen/>
        <w:t>şi drum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lăsă într</w:t>
        <w:noBreakHyphen/>
        <w:t>un genunchi în faţa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ir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Sunt destul de umilă pentru gustul tău, Înălţimea Ta? Sunt destul de stâlcită, de plecată şi de zdrobită ca să</w:t>
        <w:noBreakHyphen/>
        <w:t>ţi fiu pe plac?</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Sfărâmă lanţurile care</w:t>
        <w:noBreakHyphen/>
        <w:t>mi încătuşează mâinile, te implor! Lasă</w:t>
        <w:noBreakHyphen/>
        <w:t>mă să călăresc. N</w:t>
        <w:noBreakHyphen/>
        <w:t>o să</w:t>
        <w:noBreakHyphen/>
        <w:t>ncerc să fu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tannis o privi ca pe un câine din partea căruia se aştepta să</w:t>
        <w:noBreakHyphen/>
        <w:t>şi frece spinarea arcuită de piciorul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Ţi</w:t>
        <w:noBreakHyphen/>
        <w:t>ai dobândit lanţurile sing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e. Dar acum îţi ofer oamenii mei, corăbiile mele, minte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răbiile tale sunt în stăpânirea mea sau au ars. Oamenii tăi… câţi ţi</w:t>
        <w:noBreakHyphen/>
        <w:t>au rămas? Zece? Doisprezec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Nouă. Şase, dacă îi socoteşti numai pe cei suficient de puternici ca să lupt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agmer Cleftjaw stăpâneşte Castelul lui Torrhen. E un luptător fioros şi un slujitor loial al Casei Greyjoy. Îţi pot da castelul, cu tot cu garnizoana lu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Probabil, </w:t>
      </w:r>
      <w:r>
        <w:rPr>
          <w:rFonts w:eastAsia="Times New Roman" w:cs="Cambria" w:ascii="Cambria" w:hAnsi="Cambria"/>
          <w:sz w:val="24"/>
          <w:szCs w:val="24"/>
        </w:rPr>
        <w:t>ar fi trebuit să adauge, dar nu şi</w:t>
        <w:noBreakHyphen/>
        <w:t>ar fi servit cauza arătându</w:t>
        <w:noBreakHyphen/>
        <w:t>şi îndoielile în faţa rege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astelul lui Torrhen nu valorează nici cât noroiul de sub tălpile mele. Win</w:t>
        <w:softHyphen/>
        <w:t>terfellul mă intereseaz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coate</w:t>
        <w:noBreakHyphen/>
        <w:t>mi lanţurile şi îngăduie</w:t>
        <w:noBreakHyphen/>
        <w:t>mi să te ajut să</w:t>
        <w:noBreakHyphen/>
        <w:t>l cucereşti, sire. Fratele Înălţimii Tale era renumit fiindcă</w:t>
        <w:noBreakHyphen/>
        <w:t>şi transforma duşmanii înfrânţi în prieteni. Fă</w:t>
        <w:noBreakHyphen/>
        <w:t>mă omul t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tine zeii nu te</w:t>
        <w:noBreakHyphen/>
        <w:t>au făcut om, ci femeie. Cum aş putea să te schimb 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tannis se întoarse din nou către foc şi către indiferent ce o fi văzut dansând printre flăcările lui portocal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Justin Massey o înhăţă pe Asha de braţ şi o trase în cortul rega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sta a fost o greşeală, doamna mea, îi spuse. Să nu</w:t>
        <w:noBreakHyphen/>
        <w:t>i mai vorbeşti niciodată despre Rober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Ar fi trebuit să</w:t>
        <w:noBreakHyphen/>
        <w:t xml:space="preserve">mi dau seama că nu e bine. </w:t>
      </w:r>
      <w:r>
        <w:rPr>
          <w:rFonts w:eastAsia="Times New Roman" w:cs="Cambria" w:ascii="Cambria" w:hAnsi="Cambria"/>
          <w:sz w:val="24"/>
          <w:szCs w:val="24"/>
        </w:rPr>
        <w:t>Asha ştia cum stăteau lucrurile cu fraţii mai mici. Îşi aducea aminte de Theon, pe când era copil, un băieţel sfios care trăia venerându</w:t>
        <w:noBreakHyphen/>
        <w:t>i pe Rodrik şi pe Maron şi temându</w:t>
        <w:noBreakHyphen/>
        <w:t xml:space="preserve">se de ei. </w:t>
      </w:r>
      <w:r>
        <w:rPr>
          <w:rFonts w:eastAsia="Times New Roman" w:cs="Cambria" w:ascii="Cambria" w:hAnsi="Cambria"/>
          <w:i/>
          <w:iCs/>
          <w:sz w:val="24"/>
          <w:szCs w:val="24"/>
        </w:rPr>
        <w:t xml:space="preserve">Nu reuşesc niciodată să se maturizeze atât cât e nevoie ca să scape de asta, </w:t>
      </w:r>
      <w:r>
        <w:rPr>
          <w:rFonts w:eastAsia="Times New Roman" w:cs="Cambria" w:ascii="Cambria" w:hAnsi="Cambria"/>
          <w:sz w:val="24"/>
          <w:szCs w:val="24"/>
        </w:rPr>
        <w:t xml:space="preserve">decise ea. </w:t>
      </w:r>
      <w:r>
        <w:rPr>
          <w:rFonts w:eastAsia="Times New Roman" w:cs="Cambria" w:ascii="Cambria" w:hAnsi="Cambria"/>
          <w:i/>
          <w:iCs/>
          <w:sz w:val="24"/>
          <w:szCs w:val="24"/>
        </w:rPr>
        <w:t xml:space="preserve">Un frate mai mic poate ajunge la o sută de ani, dar tot frate mai mic o să rămână. </w:t>
      </w:r>
      <w:r>
        <w:rPr>
          <w:rFonts w:eastAsia="Times New Roman" w:cs="Cambria" w:ascii="Cambria" w:hAnsi="Cambria"/>
          <w:sz w:val="24"/>
          <w:szCs w:val="24"/>
        </w:rPr>
        <w:t>Îşi zăngăni bijuteriile de fier şi îşi imagină ce plăcut ar fi fost să treacă în spatele lui Stannis şi să</w:t>
        <w:noBreakHyphen/>
        <w:t>l sugrume cu lanţul care</w:t>
        <w:noBreakHyphen/>
        <w:t>i lega încheieturi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seara aceea mâncară tocană de căprioară, pregătită dintr</w:t>
        <w:noBreakHyphen/>
        <w:t>un animal costeliv, doborât de un cercetaş pe nume Benjicot Branch. Dar numai în cortul regal. Dincolo de pereţii de pânză, fiecare om primi câte un codru de pâine şi câte o bucată de cârnat negru, nu mai lungă decât un deget, împins în josul gâtului cu ultimele rezerve din berea lui Galbart Glov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 sută de leghe de la Deepwood Motte până la Winterfell. Aproape cinci sute de kilometri pentru un corb în zb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sta dac</w:t>
        <w:noBreakHyphen/>
        <w:t>am fi corbi, spuse Justin Massey în a patra zi de marş, ziua în care începu ninsoa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ăzură mai întâi câteva rafale firave. Reci şi umede, dar nicidecum ceva prin care să nu</w:t>
        <w:noBreakHyphen/>
        <w:t>şi poată continua cu uşurinţă înaintar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să a doua zi ninse din nou, precum şi în a doua şi apoi în a treia. Bărbile groase ale lupilor se acoperiră în curând de gheaţă acolo unde le îngheţaseră răsuflările, iar toţi băietanii proaspăt raşi din Sud îşi lăsară favoriţii să crească, încercând să</w:t>
        <w:noBreakHyphen/>
        <w:t>şi încălzească astfel obrajii. Pământul din faţa coloanei dispăru în scurt timp sub o pătură albă care ascunse bolovanii, rădăcinile răsucite şi capcanele, transformând fiecare pas într</w:t>
        <w:noBreakHyphen/>
        <w:t>o aventură. Se înteţi şi vântul, mânând zăpada în faţa lui. Oastea regelui se preschimbă într</w:t>
        <w:noBreakHyphen/>
        <w:t>un convoi de oameni de zăpadă în mers împleticit printre troiene înalte până la genunch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a treia zi de ninsoare, coloana începu să se rupă în bucăţi. În vreme ce cavalerii şi lorzii din Sud se trudeau din greu, cei de pe dealurile din Nord se descurcau mai bine. Caii lor mărunţi erau nişte animale mai sigure pe picioare şi mâncau mai puţin decât buiestraşii şi cu mult mai puţin decât caii mari de luptă, iar oamenii pe care</w:t>
        <w:noBreakHyphen/>
        <w:t>i purtau în şa se simţeau ca acasă în zăpadă. Majoritatea lupilor îşi puseră nişte încălţări ciudate. Le spuneau labe</w:t>
        <w:noBreakHyphen/>
        <w:t>de</w:t>
        <w:noBreakHyphen/>
        <w:t>urs şi erau bizar de alungite, făcute din beţe îndoite şi fâşii de piele. Legate de tălpile cizmelor, obiectele acelea le îngăduiau cumva să meargă pe deasupra zăpezii, fără să spargă pojghiţa de gheaţă şi să se afunde până la coap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nii aveau labe</w:t>
        <w:noBreakHyphen/>
        <w:t>de</w:t>
        <w:noBreakHyphen/>
        <w:t>urs şi pentru cai şi micile animale miţoase le purtau cu aceeaşi uşurinţă cu care</w:t>
        <w:noBreakHyphen/>
        <w:t>şi purtau alţii potcoavele de fier… dar buies</w:t>
        <w:softHyphen/>
        <w:t>traşii şi caii de luptă nu le voiau. După ce o parte din cavalerii regelui li le legară totuşi de picioare, animalele mari din Sud se împiedicară şi refuzară să se mai clintească sau încercară să şi le scuture de pe copite. Unul dintre caii mari îşi rupse o gleznă stră</w:t>
        <w:softHyphen/>
        <w:t>duindu</w:t>
        <w:noBreakHyphen/>
        <w:t>se să meargă cu 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 labele lor de urs, oamenii Nordului începură în curând să se îndepărteze de restul oştirii. Îi depăşiră pe cavalerii din corpul coloanei, apoi pe Ser Godry Farring şi avangarda lui. Şi, între timp, căruţele şi cotigile din convoiul de bagaje rămâneau tot mai în urmă, atât de mult, încât oamenii din ariergardă îi sâcâiau fără încetare pe cei din convoi, cerându</w:t>
        <w:noBreakHyphen/>
        <w:t>le să grăbească pas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a patra zi a viscolului, convoiul cu bagaje traversă întinderea vălurită a unor nămeţi înalţi până la brâu, care ascundea un lac îngheţat. Când gheaţa crăpă sub greutatea căruţelor, apa îngheţată înghiţi trei vizitii şi patru cai, împreună cu doi dintre oamenii care încercaseră să</w:t>
        <w:noBreakHyphen/>
        <w:t>i salveze. Unul dintre aceştia era Harwood Fell. Cavalerii lui îl traseră afară înainte de a se îneca, dar nu înainte de a i se învineţi buzele şi de a i se albi pielea, căpătând culoarea laptelui. Pe urmă, nimic din tot ce încercară să facă nu păru să</w:t>
        <w:noBreakHyphen/>
        <w:t>l mai încălzească. Tremură violent ore în şir, chiar şi după ce</w:t>
        <w:noBreakHyphen/>
        <w:t>i tăiară şi îi scoaseră hainele îmbibate de apă, îl înfăşurară în blănuri şi îl aşezară lângă foc. În aceeaşi noapte căzu într</w:t>
        <w:noBreakHyphen/>
        <w:t>un somn agitat. Nu se mai trezi niciod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noaptea aceea îi auzi Asha pentru prima oară pe oamenii reginei bombănind despre o jertfă – o ofrandă pentru zeul lor roşu, ca să poată pune capăt furtunii de zăpa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eii Nordului au abătut viscolul ăsta asupra noastră, spuse Ser Corliss Penn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ei falşi, insistă Ser Godry Moartea Uriaş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hllor e alături de noi, zise Ser Clayton Sugg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r Melisandre nu, preciză Justin Masse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ele nu spuse nimic. Dar îi auzea. Asha era sigură. Stătea la masa înaltă, cu supa de ceapă din care abia dacă gustase răcindu</w:t>
        <w:noBreakHyphen/>
        <w:t>i</w:t>
        <w:noBreakHyphen/>
        <w:t>se în faţă, şi se holba la flacăra celei mai apropiate lumânări cu ochii lui cu glugă, ignorând discuţia din jur. În locul lui vorbi Richard Horpe, un cavaler înalt şi subţire, mâna lui dreap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iscolul trebuie să înceteze curând, declară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ar furtuna de zăpadă nu făcu altceva decât să se înteţească. Vântul deveni un bici la fel de necruţător ca al unui supraveghetor de sclavi. Asha credea că făcuse cunoştinţă cu frigul la Pyke, când se năpustea vântul urlând dinspre mare, dar nu era nimic în comparaţie cu cel de acum. </w:t>
      </w:r>
      <w:r>
        <w:rPr>
          <w:rFonts w:eastAsia="Times New Roman" w:cs="Cambria" w:ascii="Cambria" w:hAnsi="Cambria"/>
          <w:i/>
          <w:iCs/>
          <w:sz w:val="24"/>
          <w:szCs w:val="24"/>
        </w:rPr>
        <w:t>Ăsta e un frig care te face să</w:t>
        <w:noBreakHyphen/>
        <w:t>ţi pierzi minţi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ici măcar atunci când spre coada coloanei ajungea strigătul care anunţa popasul de noapte, nu era uşor să te</w:t>
        <w:noBreakHyphen/>
        <w:t>ncălzeşti. Corturile erau umede şi grele, greu de înălţat şi încă şi mai greu de strâns, şi se puteau prăbuşi oricând dacă deasupra lor se aduna prea multă zăpadă. Oastea regelui se târa prin inima celei mai mari păduri din Cele Şapte Regate, însă lemnul uscat era din ce în ce mai greu de găsit. Focurile se împu</w:t>
        <w:softHyphen/>
        <w:t>ţinau de la un popas la altul, iar cele care ardeau dădeau mai mult fum decât căldură. Hrana era cel mai adesea rece sau chiar cru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pre disperarea oamenilor reginei, până şi focul aprins de ei în noapte se micşora şi îşi pierdea puter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Stăpâne al Luminii, păzeşte</w:t>
        <w:noBreakHyphen/>
        <w:t xml:space="preserve">ne de acest rău, </w:t>
      </w:r>
      <w:r>
        <w:rPr>
          <w:rFonts w:eastAsia="Times New Roman" w:cs="Cambria" w:ascii="Cambria" w:hAnsi="Cambria"/>
          <w:sz w:val="24"/>
          <w:szCs w:val="24"/>
        </w:rPr>
        <w:t xml:space="preserve">se rugau, conduşi de vocea groasă a lui Ser Godry Moartea Uriaşilor. </w:t>
      </w:r>
      <w:r>
        <w:rPr>
          <w:rFonts w:eastAsia="Times New Roman" w:cs="Cambria" w:ascii="Cambria" w:hAnsi="Cambria"/>
          <w:i/>
          <w:iCs/>
          <w:sz w:val="24"/>
          <w:szCs w:val="24"/>
        </w:rPr>
        <w:t>Arată</w:t>
        <w:noBreakHyphen/>
        <w:t>ne iarăşi soarele tău strălucitor, opreşte aceste vânturi şi topeşte aceste zăpezi, spre a putea să ajungem la duşmanii noştri şi să</w:t>
        <w:noBreakHyphen/>
        <w:t>i înfrângem. Noaptea e neagră şi rece şi plină de spaime, dar ale tale sunt puterea, slava şi lumina. R’hllor, îndestulează</w:t>
        <w:noBreakHyphen/>
        <w:t>ne cu focul tă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va mai târziu, când Ser Corliss Penny se întrebă cu voce tare dacă se întâmplase vreodată ca o oaste întreagă să moară îngheţată iarna, în timpul unui viscol, lupii râse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sta nu e iarnă, declară Marele Wull Căldare. La noi, pe culmile dealurilor, se spune că toamna te sărută, dar iarna ţi</w:t>
        <w:noBreakHyphen/>
        <w:t>o trage muncindu</w:t>
        <w:noBreakHyphen/>
        <w:t>te din greu. Ăsta nu e decât sărutul toamne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Atunci să</w:t>
        <w:noBreakHyphen/>
        <w:t xml:space="preserve">ngăduie zeii să nu cunosc niciodată adevărata iarnă. </w:t>
      </w:r>
      <w:r>
        <w:rPr>
          <w:rFonts w:eastAsia="Times New Roman" w:cs="Cambria" w:ascii="Cambria" w:hAnsi="Cambria"/>
          <w:sz w:val="24"/>
          <w:szCs w:val="24"/>
        </w:rPr>
        <w:t>Asha era cruţată de partea cea mai rea; la urma urmelor, ea era trofeul regelui. În timp ce alţii flămânzeau, ea era hrănită. În timp ce alţii tremurau, ei îi era cald. În timp ce alţii înaintau cu greu prin zăpadă, în şeile cailor obosiţi, ea călătorea pe un pat de blănuri dintr</w:t>
        <w:noBreakHyphen/>
        <w:t>o căruţă, cu un acoperiş de pânză ţeapănă care o ferea de zăpadă, stând tihnită în lanţurile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ntru cai şi pentru oamenii simpli era cel mai rău. Doi scutieri din ţinutul furtunilor înjunghiară de moarte un oştean, sfădindu</w:t>
        <w:noBreakHyphen/>
        <w:t>se pentru locul cel mai apropiat de foc. În noaptea următoare, încercând disperaţi să se</w:t>
        <w:noBreakHyphen/>
        <w:t>ncălzească într</w:t>
        <w:noBreakHyphen/>
        <w:t>un fel sau altul, nişte arcaşi izbutiră să dea foc cortului lor, ceea ce avu cel puţin meritul de a le încălzi pe cele din jur. Caii mari de luptă începură să moară de oboseală şi de fri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e un cavaler fără cal? spuneau oamenii o ghicit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om de zăpadă cu sab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ţi caii căzuţi erau măcelăriţi la faţa locului, pentru carne. Şi proviziile începuseră să li se împuţinez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asebury, Cobb, Foxglove şi alţi cavaleri din Sud îl îndemnară pe rege să facă un popas până la oprirea viscolului. Stannis nu voia să facă nici una, nici alta. Nu le acordă atenţie nici oamenilor reginei când veniră să</w:t>
        <w:noBreakHyphen/>
        <w:t>l îndemne să</w:t>
        <w:noBreakHyphen/>
        <w:t>i aducă o jertfă înfometatului lor zeu roş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află asta de la Justin Massey, care era mai puţin cucernic decât mulţi al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jertfă va dovedi sinceritatea cu care continuă să ardă credinţa noastră, sire, îi spusese regelui Clayton Sugg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Iar Godry Moartea Uriaşilor adăuga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echii zei ai Nordului au abătut viscolul asupra noastră. Numai R’hllor îi poate pune capăt. Trebuie să</w:t>
        <w:noBreakHyphen/>
        <w:t>i dăm un necredinci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umătate din oastea mea e alcătuită din necredincioşi, răspunsese Stannis. N</w:t>
        <w:noBreakHyphen/>
        <w:t>o să ard pe nimeni. Rugaţi</w:t>
        <w:noBreakHyphen/>
        <w:t>vă cu mai multă tări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N</w:t>
        <w:noBreakHyphen/>
        <w:t xml:space="preserve">o să ardă pe nimeni azi, pe nimeni mâine… dar, dacă ninsoarea continuă, cât timp o să treacă înainte de a începe să slăbească hotărârea regelui? </w:t>
      </w:r>
      <w:r>
        <w:rPr>
          <w:rFonts w:eastAsia="Times New Roman" w:cs="Cambria" w:ascii="Cambria" w:hAnsi="Cambria"/>
          <w:sz w:val="24"/>
          <w:szCs w:val="24"/>
        </w:rPr>
        <w:t>Asha nu împărtăşise niciodată credinţa unchiului ei Aeron în Zeul Înecat, dar în noaptea aceea i se rugă Celui care Sălăşluieşte sub Valuri cu aceeaşi fervoare cu care i se ruga Păr Umed. Viscolul nu se domoli. Marşul continuă, mai întâi cu încetineala mersului nesigur, apoi cu cea a mersului târâş. O zi bună însemna opt kilometri. Apoi cinci. Apoi tr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in cea de</w:t>
        <w:noBreakHyphen/>
        <w:t>a noua zi a viscolului, căpitanii şi comandanţii erau văzuţi la fiecare popas intrând în cortul regelui uzi şi istoviţi, ca să se lase într</w:t>
        <w:noBreakHyphen/>
        <w:t>un genunchi şi să spună ce pierderi avuseseră în timpul zil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mort. Trei dispăru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ase cai morţi, unul fiind al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i morţi, dintre care un cavaler. Patru cai căzuţi. Am reuşit să</w:t>
        <w:noBreakHyphen/>
        <w:t>l ridicăm pe unul. Ceilalţi sunt pierduţi. Cai de luptă şi un buiestraş.</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mărătoarea frigului, </w:t>
      </w:r>
      <w:r>
        <w:rPr>
          <w:rFonts w:eastAsia="Times New Roman" w:cs="Cambria" w:ascii="Cambria" w:hAnsi="Cambria"/>
          <w:sz w:val="24"/>
          <w:szCs w:val="24"/>
        </w:rPr>
        <w:t>aşa auzi Asha spunându</w:t>
        <w:noBreakHyphen/>
        <w:t>i</w:t>
        <w:noBreakHyphen/>
        <w:t>se. Convoiul de bagaje avea cel mai mult de suferit: cai morţi, oameni dispăruţi, căruţe răsturnate şi sfărâma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aii se afundă în zăpadă, îi spuse Justin Massey regelui. Oamenii se răzleţesc sau se aşază pur şi simplu jos, aşteptând să mo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ăsaţi</w:t>
        <w:noBreakHyphen/>
        <w:t xml:space="preserve">i acolo! se răsti Regele Stannis. Continuăm marşul.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amenii Nordului se descurcau mult mai bine, cu caii lor mici şi cu labele</w:t>
        <w:noBreakHyphen/>
        <w:t>de</w:t>
        <w:noBreakHyphen/>
        <w:t>urs. Donnel Flint Negriciosul şi fratele lui vitreg Artos nu pierdură decât un singur om. Clanurile Liddle, Wull şi Norrey nu aveau nicio pierdere. Unul dintre catârii lui Morgan Liddle se rătăcise, dar el părea să creadă că i</w:t>
        <w:noBreakHyphen/>
        <w:t>l furase clanul Flint.</w:t>
      </w:r>
    </w:p>
    <w:p>
      <w:pPr>
        <w:pStyle w:val="Normal"/>
        <w:widowControl w:val="false"/>
        <w:autoSpaceDE w:val="false"/>
        <w:spacing w:lineRule="auto" w:line="240" w:before="0" w:after="0"/>
        <w:ind w:firstLine="432"/>
        <w:jc w:val="both"/>
        <w:rPr/>
      </w:pPr>
      <w:r>
        <w:rPr>
          <w:rFonts w:eastAsia="Times New Roman" w:cs="Cambria" w:ascii="Cambria" w:hAnsi="Cambria"/>
          <w:i/>
          <w:sz w:val="24"/>
          <w:szCs w:val="24"/>
        </w:rPr>
        <w:t xml:space="preserve">O </w:t>
      </w:r>
      <w:r>
        <w:rPr>
          <w:rFonts w:eastAsia="Times New Roman" w:cs="Cambria" w:ascii="Cambria" w:hAnsi="Cambria"/>
          <w:i/>
          <w:iCs/>
          <w:sz w:val="24"/>
          <w:szCs w:val="24"/>
        </w:rPr>
        <w:t xml:space="preserve">sută de leghe de la Deepwood Motte până la Winterfell. Aproape cinci sute de kilometri pentru un corb în zbor. Cincisprezece zile. </w:t>
      </w:r>
      <w:r>
        <w:rPr>
          <w:rFonts w:eastAsia="Times New Roman" w:cs="Cambria" w:ascii="Cambria" w:hAnsi="Cambria"/>
          <w:sz w:val="24"/>
          <w:szCs w:val="24"/>
        </w:rPr>
        <w:t>A cincisprezecea zi a marşului veni şi trecu, şi ei străbătuseră mai puţin de jumătate din distanţă. În urma lor se întindeau un şir de căruţe stricate şi de leşuri îngheţate, îngropate sub zăpada răscolită de vânt. Soarele, luna şi stelele dispăruseră de atât de multă vreme, încât Asha în</w:t>
        <w:softHyphen/>
        <w:t>cepea să se întrebe dacă nu cumva visase că exista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u într</w:t>
        <w:noBreakHyphen/>
        <w:t>a douăzecea zi de mers când reuşi în sfârşit să scape de lanţurile de la glezne. Către sfârşitul după</w:t>
        <w:noBreakHyphen/>
        <w:t>amiezii, unul dintre caii care trăgeau căruţa ei muri în hamuri. Nu găsiră niciunul cu care să</w:t>
        <w:noBreakHyphen/>
        <w:t>l înlocuiască; era nevoie de toate animalele de povară rămase ca să tragă căruţele cu mâncare şi cu nutreţ. Când ajunse acolo, Ser Justin Massey le spuse să taie calul mort pentru carne şi să sfărâme căruţa pentru lemne de foc. Pe urmă scoase lanţurile din jurul gleznelor Ashei, frecându</w:t>
        <w:noBreakHyphen/>
        <w:t>i pulpele ca să</w:t>
        <w:noBreakHyphen/>
        <w:t>i pună sângele în mişc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w:t>
        <w:noBreakHyphen/>
        <w:t>am de unde să</w:t>
        <w:noBreakHyphen/>
        <w:t>ţi dau un cal, doamna mea, iar dacă ne</w:t>
        <w:noBreakHyphen/>
        <w:t>am urca amândoi pe al meu i</w:t>
        <w:noBreakHyphen/>
        <w:t>am aduce şi lui sfârşitul. Trebuie să mergi pe j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Glezna Ashei zvâcnea dureros sub greutatea ei, la fiecare pas. </w:t>
      </w:r>
      <w:r>
        <w:rPr>
          <w:rFonts w:eastAsia="Times New Roman" w:cs="Cambria" w:ascii="Cambria" w:hAnsi="Cambria"/>
          <w:i/>
          <w:iCs/>
          <w:sz w:val="24"/>
          <w:szCs w:val="24"/>
        </w:rPr>
        <w:t>Frigul o s</w:t>
        <w:noBreakHyphen/>
        <w:t xml:space="preserve">o amorţească destul de repede, </w:t>
      </w:r>
      <w:r>
        <w:rPr>
          <w:rFonts w:eastAsia="Times New Roman" w:cs="Cambria" w:ascii="Cambria" w:hAnsi="Cambria"/>
          <w:sz w:val="24"/>
          <w:szCs w:val="24"/>
        </w:rPr>
        <w:t xml:space="preserve">îşi spuse. </w:t>
      </w:r>
      <w:r>
        <w:rPr>
          <w:rFonts w:eastAsia="Times New Roman" w:cs="Cambria" w:ascii="Cambria" w:hAnsi="Cambria"/>
          <w:i/>
          <w:iCs/>
          <w:sz w:val="24"/>
          <w:szCs w:val="24"/>
        </w:rPr>
        <w:t>Într</w:t>
        <w:noBreakHyphen/>
        <w:t>o oră n</w:t>
        <w:noBreakHyphen/>
        <w:t>o să</w:t>
        <w:noBreakHyphen/>
        <w:t xml:space="preserve">mi mai simt deloc picioarele. </w:t>
      </w:r>
      <w:r>
        <w:rPr>
          <w:rFonts w:eastAsia="Times New Roman" w:cs="Cambria" w:ascii="Cambria" w:hAnsi="Cambria"/>
          <w:sz w:val="24"/>
          <w:szCs w:val="24"/>
        </w:rPr>
        <w:t xml:space="preserve">Nu greşea decât în parte; se întâmplă după un timp mult mai scurt. Când întunericul opri coloana, se împleticea şi tânjea după confortul închisorii ei pe roţi. </w:t>
      </w:r>
      <w:r>
        <w:rPr>
          <w:rFonts w:eastAsia="Times New Roman" w:cs="Cambria" w:ascii="Cambria" w:hAnsi="Cambria"/>
          <w:i/>
          <w:iCs/>
          <w:sz w:val="24"/>
          <w:szCs w:val="24"/>
        </w:rPr>
        <w:t>Lanţurile m</w:t>
        <w:noBreakHyphen/>
        <w:t xml:space="preserve">au slăbit. </w:t>
      </w:r>
      <w:r>
        <w:rPr>
          <w:rFonts w:eastAsia="Times New Roman" w:cs="Cambria" w:ascii="Cambria" w:hAnsi="Cambria"/>
          <w:sz w:val="24"/>
          <w:szCs w:val="24"/>
        </w:rPr>
        <w:t>La cină era atât de istovită, încât adormi la ma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cea de</w:t>
        <w:noBreakHyphen/>
        <w:t>a douăzeci şi şasea zi a marşului de cincisprezece zile mâncară ultimele legume. În cea de</w:t>
        <w:noBreakHyphen/>
        <w:t>a treizecea, ultimele rezerve de porumb şi de nutreţ. Asha se întrebă cât timp putea supravieţui un om mâncând carne crudă, pe jumătate în</w:t>
        <w:softHyphen/>
        <w:t>gheţ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ranch jură că suntem numai la trei zile de mers de Winterfell, îi spuse Ser Richard Horpe regelui imediat după numărătoarea frig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w:t>
        <w:noBreakHyphen/>
        <w:t>i lăsăm pe oamenii cei mai slăbiţi în urmă, zise Corliss Penn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amenii cei mai slăbiţi nu mai pot fi salvaţi, insistă Horpe. Cei destul de puternici trebuie s</w:t>
        <w:noBreakHyphen/>
        <w:t>ajungă la Winterfell, sau vor muri şi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tăpânul Luminii ne va da castelul, spuse Ser Godry Farring. Dacă Lady Melisandre ar fi fost cu n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cele din urmă, după o zi de coşmar în care coloana nu înainta decât un kilometru şi jumătate şi pierdu o duzină de cai şi patru oameni, Lordul Peasebury se întoarse împotriva oamenilor Nord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rşul ăsta a fost o nebunie. Tot mai mulţi morţi pe zi ce trece, şi pentru ce? Pentru o f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ata lui Ned, spuse Morgan Lidd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al doilea din trei fii şi ceilalţi lupi îi spuneau Liddle Mijlocilă, deşi nu o făceau prea des când îi putea auzi. Era acel Morgan care aproape că o măcelărise pe Asha în lupta de la Deepwood Motte. Venise la ea mai târziu, în timpul marşului, să</w:t>
        <w:noBreakHyphen/>
        <w:t>i ceară iertare… pentru că, în înfierbântarea încleştării, îi spusese „târfă”, nu pentru că</w:t>
        <w:noBreakHyphen/>
        <w:t>ncercase să</w:t>
        <w:noBreakHyphen/>
        <w:t>i crape capul cu secu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ata lui Ned, repetă ca un ecou Marele Wull Căldare. Şi am fi avut</w:t>
        <w:noBreakHyphen/>
        <w:t>o şi pe ea, şi castelul, dacă voi, filfizonii înfumuraţi din Sud, nu v</w:t>
        <w:noBreakHyphen/>
        <w:t>aţi fi pişat în pantalonii voştri de satin când aţi văzut puţină zăpa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Puţină </w:t>
      </w:r>
      <w:r>
        <w:rPr>
          <w:rFonts w:eastAsia="Times New Roman" w:cs="Cambria" w:ascii="Cambria" w:hAnsi="Cambria"/>
          <w:sz w:val="24"/>
          <w:szCs w:val="24"/>
        </w:rPr>
        <w:t>zăpadă? Buzele lui Peasebury, de altfel catifelate ca ale unei fetişcane, se strâmbară de furie. Sfatul vostru nechibzuit ne</w:t>
        <w:noBreakHyphen/>
        <w:t>a impus marşul ăsta, Wull. Încep să bănuiesc că aţi fost tot timpul oamenii lui Bolton. Aşa stau lucrurile? El v</w:t>
        <w:noBreakHyphen/>
        <w:t>a trimis să vă turnaţi şoaptele otrăvite în urechea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ăldare îi râse în na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ord Păstaie de Mazăre</w:t>
      </w:r>
      <w:r>
        <w:rPr>
          <w:rStyle w:val="FootnoteAnchor"/>
          <w:rFonts w:eastAsia="Times New Roman" w:cs="Cambria" w:ascii="Cambria" w:hAnsi="Cambria"/>
          <w:sz w:val="24"/>
          <w:szCs w:val="24"/>
          <w:vertAlign w:val="superscript"/>
        </w:rPr>
        <w:footnoteReference w:id="2"/>
      </w:r>
      <w:r>
        <w:rPr>
          <w:rFonts w:eastAsia="Times New Roman" w:cs="Cambria" w:ascii="Cambria" w:hAnsi="Cambria"/>
          <w:sz w:val="24"/>
          <w:szCs w:val="24"/>
        </w:rPr>
        <w:t>. Dac</w:t>
        <w:noBreakHyphen/>
        <w:t>ai fi fost bărbat, te</w:t>
        <w:noBreakHyphen/>
        <w:t>aş fi ucis pentru asta, dar sabia mea e dintr</w:t>
        <w:noBreakHyphen/>
        <w:t>un oţel prea fin ca s</w:t>
        <w:noBreakHyphen/>
        <w:t>o spurc cu sângele unui laş. Luă o înghiţitură de bere şi îşi şterse buzele. Da, oamenii mor. Vor mai muri şi alţii înainte de a vedea Winterfellul. Şi ce dacă? E război. În războaie mor oameni. Aşa trebuie să fie. Aşa a fost întotdeau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Corliss Penny îi aruncă şefului clanului o privire neîncrezăt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Tu </w:t>
      </w:r>
      <w:r>
        <w:rPr>
          <w:rFonts w:eastAsia="Times New Roman" w:cs="Cambria" w:ascii="Cambria" w:hAnsi="Cambria"/>
          <w:i/>
          <w:iCs/>
          <w:sz w:val="24"/>
          <w:szCs w:val="24"/>
        </w:rPr>
        <w:t xml:space="preserve">vrei </w:t>
      </w:r>
      <w:r>
        <w:rPr>
          <w:rFonts w:eastAsia="Times New Roman" w:cs="Cambria" w:ascii="Cambria" w:hAnsi="Cambria"/>
          <w:sz w:val="24"/>
          <w:szCs w:val="24"/>
        </w:rPr>
        <w:t>să mori, Wu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sta păru să</w:t>
        <w:noBreakHyphen/>
        <w:t>l amuze pe bărbatul din Nor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reau să trăiesc veşnic într</w:t>
        <w:noBreakHyphen/>
        <w:t>un ţinut unde vara ţine o mie de ani. Vreau un castel în nori, de unde să</w:t>
        <w:noBreakHyphen/>
        <w:t>mi cobor privirea în jos, asupra lumii. Vreau să am din nou douăzeci şi şase de ani. Atunci puteam să lupt toată ziua şi să mă culc cu muierile toată noaptea. Ce vor oamenii n</w:t>
        <w:noBreakHyphen/>
        <w:t>are nicio importanţă. Iarna e aproape asupra noastră, băiete. Şi iarna e moarte. Aş vrea mai degrabă să</w:t>
        <w:noBreakHyphen/>
        <w:t>mi moară oamenii luptând pentru fetiţa lui Ned decât singuri şi flămânzi în zăpadă, vărsând lacrimi care le</w:t>
        <w:noBreakHyphen/>
        <w:t>ngheaţă pe obraji. Nimeni nu cântă despre bărbaţii care mor aşa. Cât despre mine, sunt bătrân. Asta o să fie ultima mea iarnă. Lăsaţi</w:t>
        <w:noBreakHyphen/>
        <w:t>mă să mă scald în sângele lui Bolton înainte de a</w:t>
        <w:noBreakHyphen/>
        <w:t>mi da duhul. Vreau să</w:t>
        <w:noBreakHyphen/>
        <w:t>l simt împroşcându</w:t>
        <w:noBreakHyphen/>
        <w:t>mi faţa când muşcă securea mea adânc din ţeasta unui Bolton. Vreau să mi</w:t>
        <w:noBreakHyphen/>
        <w:t>l ling de pe buze şi să mor cu gustul lui pe lim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strigă Morgan Liddle. Sânge şi lup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 urmă strigau toţi oamenii dealurilor, lovind în masă cu pocalele şi cu coarnele din care beau şi umplând cortul regelui cu clinche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Şi Asha Greyjoy ar fi întâmpinat cu bucurie o luptă. </w:t>
      </w:r>
      <w:r>
        <w:rPr>
          <w:rFonts w:eastAsia="Times New Roman" w:cs="Cambria" w:ascii="Cambria" w:hAnsi="Cambria"/>
          <w:i/>
          <w:sz w:val="24"/>
          <w:szCs w:val="24"/>
        </w:rPr>
        <w:t xml:space="preserve">O </w:t>
      </w:r>
      <w:r>
        <w:rPr>
          <w:rFonts w:eastAsia="Times New Roman" w:cs="Cambria" w:ascii="Cambria" w:hAnsi="Cambria"/>
          <w:i/>
          <w:iCs/>
          <w:sz w:val="24"/>
          <w:szCs w:val="24"/>
        </w:rPr>
        <w:t>bătălie, să pună capăt acestei mizerii. Oţel pe oţel, zăpadă roz, scuturi strivite, membre retezate, iar totul se va termin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 doua zi, iscoadele regelui dădură din întâmplare peste satul părăsit al unor plugari, între două lacuri – un loc sărăcăcios, nu mai mult de câteva colibe, un conac şi un turn de veghe. Richard Horpe le porunci să se oprească, deşi în ziua aceea străbătuseră mai puţin de un kilometru şi mai erau câteva ceasuri bune de lumină. Ora răsăritului de lună trecu înainte ca ariergarda şi convoiul cu bagaje să pătrundă în sat în dezordine. Asha intră odată cu cel din urm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 lacurile astea e peşte, îi spuse Horpe regelui. O să tăiem copci în gheaţă. Oamenii Nordului ştiu cum se fa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hiar şi în mantia lui largă de blană şi cu armura grea, Stannis arăta ca un om cu un picior în groapă. Puţina carne pe care o avea pe trupul înalt şi uscăţiv la Deepwood Motte se topise în timpul marşului. Sub piele i se contura forma craniului şi fălcile i se încleştau atât de tare, încât Asha se temea să nu i se spargă din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pescuiţi, spuse el, muşcând din fiecare cuvânt cu un clănţănit. Dar plecăm la primii zo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să, când se lumină de ziuă, tabăra se trezi în zăpadă şi tăcere. Cerul se preschimbase din negru în alb, dar nu părea mai strălucitor. Asha Greyjoy se trezi încordată şi înfrigurată sub mormanul de blănuri pentru dormit, ascultând sforăiturile Ursoaicei. Nu mai cunoscuse niciodată o femeie care să sforăie atât de zgomotos, dar se obişnuise cu asta în timpul marşului şi sunetul i se părea acum chiar liniştitor. Liniştea era cea care o îngrijora. Nu suna nicio trâmbiţă, trezind oamenii ca să încalece, să formeze coloana, să se pregătească de marş. Niciun corn de război nu</w:t>
        <w:noBreakHyphen/>
        <w:t xml:space="preserve">i chema pe oamenii Nordului. </w:t>
      </w:r>
      <w:r>
        <w:rPr>
          <w:rFonts w:eastAsia="Times New Roman" w:cs="Cambria" w:ascii="Cambria" w:hAnsi="Cambria"/>
          <w:i/>
          <w:iCs/>
          <w:sz w:val="24"/>
          <w:szCs w:val="24"/>
        </w:rPr>
        <w:t>Ceva nu merge cum ar treb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sha se târî de sub blănurile pentru dormit şi ieşi din cort împingându</w:t>
        <w:noBreakHyphen/>
        <w:t>se şi doborând într</w:t>
        <w:noBreakHyphen/>
        <w:t>o parte zidul de zăpadă care îi pecetluise înăuntru în timpul nopţii. Lanţurile îi zăngăniră când se ridică în picioare şi respiră aerul îngheţat. Ninsoarea continua să cadă, încă şi mai deasă decât atunci când se târâse în cort. Lacurile dispăruseră, aşa cum dispăruse şi pădurea. Putea să vadă formele celorlalte corturi şi ale colibelor, precum şi focul de semnalizare care ardea în vârful turnului de veghe, dar nu şi turnul. Viscolul înghiţise rest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deva, în faţa lor, Roose Bolton îi aştepta între zidurile Winter</w:t>
        <w:softHyphen/>
        <w:t>fellului, dar oastea lui Stannis Baratheon nu se clintea, înzăpezită, închisă între ziduri de gheaţă şi zăpadă, flămânzind de moarte.</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DAENERY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umânarea era aproape mistuită. Mai rămăseseră mai puţin de doi centimetri, ieşiţi în afara unei bălţi de ceară topită, caldă, pentru a</w:t>
        <w:noBreakHyphen/>
        <w:t>şi arunca lumina asupra patului reginei. Flacăra începuse să pâlpâie.</w:t>
      </w:r>
    </w:p>
    <w:p>
      <w:pPr>
        <w:pStyle w:val="Normal"/>
        <w:widowControl w:val="false"/>
        <w:autoSpaceDE w:val="false"/>
        <w:spacing w:lineRule="auto" w:line="240" w:before="0" w:after="0"/>
        <w:ind w:firstLine="432"/>
        <w:jc w:val="both"/>
        <w:rPr/>
      </w:pPr>
      <w:r>
        <w:rPr>
          <w:rFonts w:eastAsia="Times New Roman" w:cs="Cambria" w:ascii="Cambria" w:hAnsi="Cambria"/>
          <w:i/>
          <w:sz w:val="24"/>
          <w:szCs w:val="24"/>
        </w:rPr>
        <w:t xml:space="preserve">O </w:t>
      </w:r>
      <w:r>
        <w:rPr>
          <w:rFonts w:eastAsia="Times New Roman" w:cs="Cambria" w:ascii="Cambria" w:hAnsi="Cambria"/>
          <w:i/>
          <w:iCs/>
          <w:sz w:val="24"/>
          <w:szCs w:val="24"/>
        </w:rPr>
        <w:t xml:space="preserve">se stingă în curând, </w:t>
      </w:r>
      <w:r>
        <w:rPr>
          <w:rFonts w:eastAsia="Times New Roman" w:cs="Cambria" w:ascii="Cambria" w:hAnsi="Cambria"/>
          <w:sz w:val="24"/>
          <w:szCs w:val="24"/>
        </w:rPr>
        <w:t xml:space="preserve">îşi dădu seama Dany, </w:t>
      </w:r>
      <w:r>
        <w:rPr>
          <w:rFonts w:eastAsia="Times New Roman" w:cs="Cambria" w:ascii="Cambria" w:hAnsi="Cambria"/>
          <w:i/>
          <w:iCs/>
          <w:sz w:val="24"/>
          <w:szCs w:val="24"/>
        </w:rPr>
        <w:t>şi atunci o să se sfârşească o altă noap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Zorile veneau întotdeauna prea reped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dormise, nu putuse să doarmă, nu voise să doarmă. Nu cutezase nici măcar să închidă ochii de teama că în clipa ridicării pleoapelor avea să fie dimineaţă. Dacă ar fi avut puterea, şi</w:t>
        <w:noBreakHyphen/>
        <w:t>ar fi prelungit nopţile la nesfârşit, dar singurul lucru pe care</w:t>
        <w:noBreakHyphen/>
        <w:t>l putea face era să rămână trează şi să</w:t>
        <w:noBreakHyphen/>
        <w:t>ncerce să savureze momentele delicioase până la ultimul, înainte să le transforme zorii în nimic mai mult decât nişte amintiri tot mai şterse. Alături de ea, Daario Naharis dormea la fel de liniştit ca un nou</w:t>
        <w:noBreakHyphen/>
        <w:t>născut. Avea un har al somnului, aşa se lăudase, zâmbind precum o făcea el, plin de o absolută încredere în sine. Când era pe drumuri, dormea, pretindea el, mai degrabă în şa, ca să fie bine odihnit dacă nimerea în vreo bătălie. Soare sau fur</w:t>
        <w:softHyphen/>
        <w:t>tună, n</w:t>
        <w:noBreakHyphen/>
        <w:t>avea nicio importanţ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 războinic care n</w:t>
        <w:noBreakHyphen/>
        <w:t>adoarme repede n</w:t>
        <w:noBreakHyphen/>
        <w:t>are putere în luptă, spunea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 nici nu era hărţuit vreodată de coşmaruri. Când Danny îi povesti cum era bântuit Serwyn Scutul Oglindă de stafiile tuturor cavalerilor pe care</w:t>
        <w:noBreakHyphen/>
        <w:t>i ucisese, Da</w:t>
        <w:softHyphen/>
        <w:t>ario nu făcuse altceva decât să râ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cei pe care i</w:t>
        <w:noBreakHyphen/>
        <w:t xml:space="preserve">am ucis vin să mă sâcâie, îi mai ucid încă o dată. </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re conştiinţa unui mercenar, </w:t>
      </w:r>
      <w:r>
        <w:rPr>
          <w:rFonts w:eastAsia="Times New Roman" w:cs="Cambria" w:ascii="Cambria" w:hAnsi="Cambria"/>
          <w:sz w:val="24"/>
          <w:szCs w:val="24"/>
        </w:rPr>
        <w:t xml:space="preserve">înţelesese ea atunci. </w:t>
      </w:r>
      <w:r>
        <w:rPr>
          <w:rFonts w:eastAsia="Times New Roman" w:cs="Cambria" w:ascii="Cambria" w:hAnsi="Cambria"/>
          <w:i/>
          <w:iCs/>
          <w:sz w:val="24"/>
          <w:szCs w:val="24"/>
        </w:rPr>
        <w:t>Adică n</w:t>
        <w:noBreakHyphen/>
        <w:t>are conştiinţ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ario era întins pe burtă, cu picioarele lui lungi acoperite de încâlceala cuverturilor uşoare de in, cu faţa pe jumătate îngropată în per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ny îşi plimbă mâna pe spatele lui, urmărindu</w:t>
        <w:noBreakHyphen/>
        <w:t xml:space="preserve">i şira spinării. Pielea era netedă la atingere, aproape fără păr. </w:t>
      </w:r>
      <w:r>
        <w:rPr>
          <w:rFonts w:eastAsia="Times New Roman" w:cs="Cambria" w:ascii="Cambria" w:hAnsi="Cambria"/>
          <w:i/>
          <w:iCs/>
          <w:sz w:val="24"/>
          <w:szCs w:val="24"/>
        </w:rPr>
        <w:t xml:space="preserve">Pielea lui e mătase şi satin. </w:t>
      </w:r>
      <w:r>
        <w:rPr>
          <w:rFonts w:eastAsia="Times New Roman" w:cs="Cambria" w:ascii="Cambria" w:hAnsi="Cambria"/>
          <w:sz w:val="24"/>
          <w:szCs w:val="24"/>
        </w:rPr>
        <w:t>Îl plăcea să</w:t>
        <w:noBreakHyphen/>
        <w:t>l simtă sub degete. Îi plăcea să</w:t>
        <w:noBreakHyphen/>
        <w:t>i treacă degetele prin păr, să</w:t>
        <w:noBreakHyphen/>
        <w:t>i maseze pulpele ca să</w:t>
        <w:noBreakHyphen/>
        <w:t>i alunge durerea după o zi lungă de stat în şa, să</w:t>
        <w:noBreakHyphen/>
        <w:t>i cuprindă bărbăţia şi să i</w:t>
        <w:noBreakHyphen/>
        <w:t>o simtă întărin</w:t>
        <w:softHyphen/>
        <w:t>du</w:t>
        <w:noBreakHyphen/>
        <w:t>i</w:t>
        <w:noBreakHyphen/>
        <w:t>se în palm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că ar fi fost o femeie obişnuită, şi</w:t>
        <w:noBreakHyphen/>
        <w:t>ar fi petrecut bucuroasă întreaga viaţă atingându</w:t>
        <w:noBreakHyphen/>
        <w:t>l pe Daario, mângâindu</w:t>
        <w:noBreakHyphen/>
        <w:t>i cicatricele şi făcându</w:t>
        <w:noBreakHyphen/>
        <w:t>l să</w:t>
        <w:noBreakHyphen/>
        <w:t>i spună cum ajunsese s</w:t>
        <w:noBreakHyphen/>
        <w:t xml:space="preserve">o capete pe fiecare dintre ele. </w:t>
      </w:r>
      <w:r>
        <w:rPr>
          <w:rFonts w:eastAsia="Times New Roman" w:cs="Cambria" w:ascii="Cambria" w:hAnsi="Cambria"/>
          <w:i/>
          <w:iCs/>
          <w:sz w:val="24"/>
          <w:szCs w:val="24"/>
        </w:rPr>
        <w:t>Aş renunţa la coroană dacă mi</w:t>
        <w:noBreakHyphen/>
        <w:t>ar cere</w:t>
        <w:noBreakHyphen/>
        <w:t xml:space="preserve">o, </w:t>
      </w:r>
      <w:r>
        <w:rPr>
          <w:rFonts w:eastAsia="Times New Roman" w:cs="Cambria" w:ascii="Cambria" w:hAnsi="Cambria"/>
          <w:sz w:val="24"/>
          <w:szCs w:val="24"/>
        </w:rPr>
        <w:t>se gândi Dany… dar el nu i</w:t>
        <w:noBreakHyphen/>
        <w:t>o ceruse şi n</w:t>
        <w:noBreakHyphen/>
        <w:t>avea să i</w:t>
        <w:noBreakHyphen/>
        <w:t>o ceară niciodată. Daario putea să</w:t>
        <w:noBreakHyphen/>
        <w:t>i şoptească vorbe de dragoste când erau amândoi ca unul, dar ea ştia că regina</w:t>
        <w:noBreakHyphen/>
        <w:t xml:space="preserve">dragon era aceea pe care o iubea. </w:t>
      </w:r>
      <w:r>
        <w:rPr>
          <w:rFonts w:eastAsia="Times New Roman" w:cs="Cambria" w:ascii="Cambria" w:hAnsi="Cambria"/>
          <w:i/>
          <w:iCs/>
          <w:sz w:val="24"/>
          <w:szCs w:val="24"/>
        </w:rPr>
        <w:t>Dacă renunţ la coroană n</w:t>
        <w:noBreakHyphen/>
        <w:t xml:space="preserve">o să mă mai vrea. </w:t>
      </w:r>
      <w:r>
        <w:rPr>
          <w:rFonts w:eastAsia="Times New Roman" w:cs="Cambria" w:ascii="Cambria" w:hAnsi="Cambria"/>
          <w:sz w:val="24"/>
          <w:szCs w:val="24"/>
        </w:rPr>
        <w:t>În plus, regii care</w:t>
        <w:noBreakHyphen/>
        <w:t>şi pierdeau coroanele îşi pierdeau şi capetele, iar ea nu vedea de ce ar fi fost altfel pentru reg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umânarea licări pentru o ultimă oară şi pieri, înecându</w:t>
        <w:noBreakHyphen/>
        <w:t xml:space="preserve">se în propria ceară. Întunericul înghiţi salteaua de puf şi pe cei culcaţi pe ea şi umplu fiecare cotlon al încăperii. Dany îşi puse braţele în jurul căpitanului ei şi se apăsă peste spatele lui. Îi sorbi mirosul, savurând căldura cărnii lui, senzaţia dăruită de pielea lui lipită de ea ei. </w:t>
      </w:r>
      <w:r>
        <w:rPr>
          <w:rFonts w:eastAsia="Times New Roman" w:cs="Cambria" w:ascii="Cambria" w:hAnsi="Cambria"/>
          <w:i/>
          <w:iCs/>
          <w:sz w:val="24"/>
          <w:szCs w:val="24"/>
        </w:rPr>
        <w:t xml:space="preserve">Ţine minte, </w:t>
      </w:r>
      <w:r>
        <w:rPr>
          <w:rFonts w:eastAsia="Times New Roman" w:cs="Cambria" w:ascii="Cambria" w:hAnsi="Cambria"/>
          <w:sz w:val="24"/>
          <w:szCs w:val="24"/>
        </w:rPr>
        <w:t xml:space="preserve">îşi spuse. </w:t>
      </w:r>
      <w:r>
        <w:rPr>
          <w:rFonts w:eastAsia="Times New Roman" w:cs="Cambria" w:ascii="Cambria" w:hAnsi="Cambria"/>
          <w:i/>
          <w:iCs/>
          <w:sz w:val="24"/>
          <w:szCs w:val="24"/>
        </w:rPr>
        <w:t xml:space="preserve">Ţine minte cum e când îl simţi. </w:t>
      </w:r>
      <w:r>
        <w:rPr>
          <w:rFonts w:eastAsia="Times New Roman" w:cs="Cambria" w:ascii="Cambria" w:hAnsi="Cambria"/>
          <w:sz w:val="24"/>
          <w:szCs w:val="24"/>
        </w:rPr>
        <w:t>Îl sărută pe umăr. Daario se rostogoli către ea, cu ochii deschiş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enery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i zâmbi leneş. Ăsta era un alt talent al lui: se trezea dintr</w:t>
        <w:noBreakHyphen/>
        <w:t>odată, ca o pisi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u ivit zor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încă. Mai avem un scurt răgaz.</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ncinoaso! Îţi pot vedea ochii. Aş fi putut, dac</w:t>
        <w:noBreakHyphen/>
        <w:t>am fi fost în întu</w:t>
        <w:softHyphen/>
        <w:t>necimea nopţii? Daario azvârli cuverturile cu o zvâcnire a picioarelor şi se săltă în capul oaselor. Semiîntuneric. Ziua va fi aici curâ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vreau să se termine noaptea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Şi de ce, regin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t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nta? El râse. Mărită</w:t>
        <w:noBreakHyphen/>
        <w:t>te cu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tii că nu po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u eşti regina. Poţi să faci ce</w:t>
        <w:noBreakHyphen/>
        <w:t>ţi place. Îşi lăsă palma să alunece de</w:t>
        <w:noBreakHyphen/>
        <w:t>a lungul piciorului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Câte nopţi ne mai rămân? </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Două. Numai dou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Ştii la fel de bine ca şi mine. Noaptea asta şi următoarea şi apoi trebuie să punem capă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rită</w:t>
        <w:noBreakHyphen/>
        <w:t xml:space="preserve">te cu mine, şi vom avea toate nopţile, pentru totdeauna. </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Aş face</w:t>
        <w:noBreakHyphen/>
        <w:t>o, dac</w:t>
        <w:noBreakHyphen/>
        <w:t xml:space="preserve">aş putea. </w:t>
      </w:r>
      <w:r>
        <w:rPr>
          <w:rFonts w:eastAsia="Times New Roman" w:cs="Cambria" w:ascii="Cambria" w:hAnsi="Cambria"/>
          <w:sz w:val="24"/>
          <w:szCs w:val="24"/>
        </w:rPr>
        <w:t>Khal Drogo fusese pentru ea soare</w:t>
        <w:noBreakHyphen/>
        <w:t>şi</w:t>
        <w:noBreakHyphen/>
        <w:t>stele, dar el era mort de atâta vreme, încât Daenerys aproape că uitase cum era să iubeşti şi să fii iubită. Daario o ajutase să</w:t>
        <w:noBreakHyphen/>
        <w:t xml:space="preserve">şi amintească. </w:t>
      </w:r>
      <w:r>
        <w:rPr>
          <w:rFonts w:eastAsia="Times New Roman" w:cs="Cambria" w:ascii="Cambria" w:hAnsi="Cambria"/>
          <w:i/>
          <w:iCs/>
          <w:sz w:val="24"/>
          <w:szCs w:val="24"/>
        </w:rPr>
        <w:t>Eram moartă şi m</w:t>
        <w:noBreakHyphen/>
        <w:t>a readus la viaţă. Dormeam şi m</w:t>
        <w:noBreakHyphen/>
        <w:t xml:space="preserve">a trezit. Căpitanul meu viteaz! </w:t>
      </w:r>
      <w:r>
        <w:rPr>
          <w:rFonts w:eastAsia="Times New Roman" w:cs="Cambria" w:ascii="Cambria" w:hAnsi="Cambria"/>
          <w:sz w:val="24"/>
          <w:szCs w:val="24"/>
        </w:rPr>
        <w:t>Chiar şi aşa, în ultima vreme devenise prea îndrăzneţ. În ziua ultimei lui ieşiri din cetate se întorsese şi</w:t>
        <w:noBreakHyphen/>
        <w:t>i aruncase la picioare capul unui nobil yunkai, apoi o sărutase în sala mare, ca să vadă toată lumea, până când îi despărţise Ser Barristan Selmy. Ser Bunic fusese atât de furios, încât Dany se temuse că avea să se verse sân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Nu ne putem cununa, iubirea mea. Ştii de c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l coborî din p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tunci, mărită</w:t>
        <w:noBreakHyphen/>
        <w:t>te cu Hizdahr. O să</w:t>
        <w:noBreakHyphen/>
        <w:t>i ofer ca dar de nuntă o pereche frumoasă de coarne. Bărbaţilor ghiscari le place să se fudulească punându</w:t>
        <w:noBreakHyphen/>
        <w:t>şi coarne. Şi le fac din propriul lor păr, cu piepteni, ceară şi fi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ario îşi găsi pantalonii şi şi</w:t>
        <w:noBreakHyphen/>
        <w:t>i puse. Nu se complica purtând lenjer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dată ce mă mărit, dacă mă doreşti o să te faci vinovat de înaltă trăd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ny îşi săltă cuvertura peste sâ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trebuie să fiu trădăt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ario îşi trase o tunică de mătase albastră peste cap şi îşi îndreptă vârfurile bărbii cu degetele. Şi</w:t>
        <w:noBreakHyphen/>
        <w:t>o vopsise din nou pentru ea, ca să nu mai fie purpurie, ci albastră, ca atunci când îl văzuse prima o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ros a tine, zâmbi el, adulmecându</w:t>
        <w:noBreakHyphen/>
        <w:t>şi deget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ui Dany îi plăcea cum scânteia dintele lui de aur la fiecare surâs. Îi plăcea părul lui fin de pe piept. Îi plăceau puterea braţelor lui, sunetul râsului, felul în care se uita în ochii ei şi îi rostea numele când îşi lăsa bărbăţia să alunece în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şti frumos, se trezi spunând în timp ce</w:t>
        <w:noBreakHyphen/>
        <w:t>l privea încălţându</w:t>
        <w:noBreakHyphen/>
        <w:t>şi cizmele de călărie şi legându</w:t>
        <w:noBreakHyphen/>
        <w:t>le şireturil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Uneori o lăsa s</w:t>
        <w:noBreakHyphen/>
        <w:t xml:space="preserve">o facă în locul lui, dar nu şi în ziua aceea, aşa se părea. </w:t>
      </w:r>
      <w:r>
        <w:rPr>
          <w:rFonts w:eastAsia="Times New Roman" w:cs="Cambria" w:ascii="Cambria" w:hAnsi="Cambria"/>
          <w:i/>
          <w:iCs/>
          <w:sz w:val="24"/>
          <w:szCs w:val="24"/>
        </w:rPr>
        <w:t>S</w:t>
        <w:noBreakHyphen/>
        <w:t>a zis şi cu ast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u destul de frumos ca să te măriţi cu m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ario îşi luă centura sabiei din cârligul în care o atârna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de te du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fară, în oraşul tău, să beau o bute sau chiar două şi să stârnesc o ceartă. A trecut prea mult de când n</w:t>
        <w:noBreakHyphen/>
        <w:t>am mai omorât pe nimeni. Poate</w:t>
        <w:noBreakHyphen/>
        <w:t>ar trebui să</w:t>
        <w:noBreakHyphen/>
        <w:t>ţi caut lo</w:t>
        <w:softHyphen/>
        <w:t>godnic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ny aruncă în el cu o per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w:t>
        <w:noBreakHyphen/>
        <w:t>l laşi pe Hizdahr în pa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porunceşte regina mea. Deschizi curtea pentru judec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Nu. Mâine o să fiu femeie măritată, iar Hizdahr o să fie rege. Să </w:t>
      </w:r>
      <w:r>
        <w:rPr>
          <w:rFonts w:eastAsia="Times New Roman" w:cs="Cambria" w:ascii="Cambria" w:hAnsi="Cambria"/>
          <w:i/>
          <w:iCs/>
          <w:sz w:val="24"/>
          <w:szCs w:val="24"/>
        </w:rPr>
        <w:t xml:space="preserve">ţină </w:t>
      </w:r>
      <w:r>
        <w:rPr>
          <w:rFonts w:eastAsia="Times New Roman" w:cs="Cambria" w:ascii="Cambria" w:hAnsi="Cambria"/>
          <w:sz w:val="24"/>
          <w:szCs w:val="24"/>
        </w:rPr>
        <w:t>el judecata. Ăştia sunt oamenii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parte sunt ai lui, o parte ai tăi. Cei pe care i</w:t>
        <w:noBreakHyphen/>
        <w:t>ai eliber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âzi de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i cărora le spui copiii tăi. Ei îşi vor mam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Da, o faci. </w:t>
      </w:r>
      <w:r>
        <w:rPr>
          <w:rFonts w:eastAsia="Times New Roman" w:cs="Cambria" w:ascii="Cambria" w:hAnsi="Cambria"/>
          <w:i/>
          <w:iCs/>
          <w:sz w:val="24"/>
          <w:szCs w:val="24"/>
        </w:rPr>
        <w:t xml:space="preserve">Râzi </w:t>
      </w:r>
      <w:r>
        <w:rPr>
          <w:rFonts w:eastAsia="Times New Roman" w:cs="Cambria" w:ascii="Cambria" w:hAnsi="Cambria"/>
          <w:sz w:val="24"/>
          <w:szCs w:val="24"/>
        </w:rPr>
        <w:t>de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mai puţin, inimă strălucitoare. O să ţii judeca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ate după nuntă. După pa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Acest </w:t>
      </w:r>
      <w:r>
        <w:rPr>
          <w:rFonts w:eastAsia="Times New Roman" w:cs="Cambria" w:ascii="Cambria" w:hAnsi="Cambria"/>
          <w:i/>
          <w:iCs/>
          <w:sz w:val="24"/>
          <w:szCs w:val="24"/>
        </w:rPr>
        <w:t xml:space="preserve">după </w:t>
      </w:r>
      <w:r>
        <w:rPr>
          <w:rFonts w:eastAsia="Times New Roman" w:cs="Cambria" w:ascii="Cambria" w:hAnsi="Cambria"/>
          <w:sz w:val="24"/>
          <w:szCs w:val="24"/>
        </w:rPr>
        <w:t>despre care vorbeşti n</w:t>
        <w:noBreakHyphen/>
        <w:t>o să vină niciodată. Ar trebui să</w:t>
        <w:noBreakHyphen/>
        <w:t>ţi aduni consiliul. Noii mei oameni nu cred că eşti aievea. Cei care</w:t>
        <w:noBreakHyphen/>
        <w:t>au venit de la Hoinari. Cei mai mulţi sunt născuţi şi crescuţi în Westeros, cu capul plin de poveşti despre Targaryeni. Vor să vadă unul cu ochii lor. Broscoiul are un dar pentru t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Broscoiul? chicoti ea. Şi cine e Broscoiul ăsta?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l ridică din ume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 băiat dornishean. E scutierul cavalerului uriaş căruia îi spun ei Maţe</w:t>
        <w:noBreakHyphen/>
        <w:t>Verzi. I</w:t>
        <w:noBreakHyphen/>
        <w:t>am cerut să</w:t>
        <w:noBreakHyphen/>
        <w:t>mi dea mie darul, ca să ţi</w:t>
        <w:noBreakHyphen/>
        <w:t>l aduc, dar n</w:t>
        <w:noBreakHyphen/>
        <w:t>a vr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h, un broscoi deştept. „Dă</w:t>
        <w:noBreakHyphen/>
        <w:t>mi mie darul.” Dany aruncă în el cu o altă pernă. L</w:t>
        <w:noBreakHyphen/>
        <w:t>aş fi văzut vre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ario îşi mângâie mustaţa aur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ş fura eu de la dulcea mea regină? Dacă ar fi fost un dar demn de tine, ţi l</w:t>
        <w:noBreakHyphen/>
        <w:t>aş fi pus eu însumi în mâinile catifel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 un simbol al dragostei t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 privinţa asta n</w:t>
        <w:noBreakHyphen/>
        <w:t>o să spun nimic, dar lui i</w:t>
        <w:noBreakHyphen/>
        <w:t>am zis că ţi</w:t>
        <w:noBreakHyphen/>
        <w:t>l poate dărui. Doar n</w:t>
        <w:noBreakHyphen/>
        <w:t>o să faci un mincinos din Daario Nahar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ny nu se simţea în stare să</w:t>
        <w:noBreakHyphen/>
        <w:t>l refuz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ţi</w:t>
        <w:noBreakHyphen/>
        <w:t>e voia. Adu</w:t>
        <w:noBreakHyphen/>
        <w:t>ţi broscoiul mâine la Curte. Adu</w:t>
        <w:noBreakHyphen/>
        <w:t>i şi pe ceilalţi. Pe cei din Wester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r fi fost plăcut s</w:t>
        <w:noBreakHyphen/>
        <w:t>audă limba comună din gura altcuiva în afară de Ser Bar</w:t>
        <w:softHyphen/>
        <w:t>rist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porunceşte regin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ario se înclină adânc, rânji şi plecă, cu mantia învârtejindu</w:t>
        <w:noBreakHyphen/>
        <w:t>i</w:t>
        <w:noBreakHyphen/>
        <w:t>se în urm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ny rămase printre aşternuturile mototolite, cu braţele în jurul ge</w:t>
        <w:softHyphen/>
        <w:t>nunchilor, atât de deznădăjduită, încât nici măcar n</w:t>
        <w:noBreakHyphen/>
        <w:t>o auzi pe Missandei aducând cu paşi uşori pâine, lapte şi smoch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Ta? Nu te simţi bine? Te</w:t>
        <w:noBreakHyphen/>
        <w:t>am auzit ţipând în bezna nopţ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any luă o smochină. Era neagră, rotofeie, încă plină de rouă. </w:t>
      </w:r>
      <w:r>
        <w:rPr>
          <w:rFonts w:eastAsia="Times New Roman" w:cs="Cambria" w:ascii="Cambria" w:hAnsi="Cambria"/>
          <w:i/>
          <w:iCs/>
          <w:sz w:val="24"/>
          <w:szCs w:val="24"/>
        </w:rPr>
        <w:t>Oare Hizdahr o să mă facă vreodată să ţip?</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i auzit ţipătul vânt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uă o înghiţitură, dar acum, când Daario plecase, fructul îşi pierduse savoarea. Se ridică oftând şi o chemă pe Irri, cerându</w:t>
        <w:noBreakHyphen/>
        <w:t>i o mantie, apoi ieşi pe tera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uşmanii o înconjurau din toate părţile. La ţărm erau trase nu mai puţin de douăsprezece corăbii. În unele zile ajungeau să fie o sută, când erau debarcaţi oştenii. Yunkaii aduceau lemn pe mare. Dincolo de şanţurile lor de apărare, construiau catapulte, scorpioni şi trebuşete înalte. În nopţile liniştite auzea ciocanele răsunând în văzduhul cald şi uscat. </w:t>
      </w:r>
      <w:r>
        <w:rPr>
          <w:rFonts w:eastAsia="Times New Roman" w:cs="Cambria" w:ascii="Cambria" w:hAnsi="Cambria"/>
          <w:i/>
          <w:iCs/>
          <w:sz w:val="24"/>
          <w:szCs w:val="24"/>
        </w:rPr>
        <w:t>Însă n</w:t>
        <w:noBreakHyphen/>
        <w:t xml:space="preserve">au turnuri de atac. Nici berbeci. </w:t>
      </w:r>
      <w:r>
        <w:rPr>
          <w:rFonts w:eastAsia="Times New Roman" w:cs="Cambria" w:ascii="Cambria" w:hAnsi="Cambria"/>
          <w:sz w:val="24"/>
          <w:szCs w:val="24"/>
        </w:rPr>
        <w:t>N</w:t>
        <w:noBreakHyphen/>
        <w:t>aveau să</w:t>
        <w:noBreakHyphen/>
        <w:t>ncerce să ia Meereenul cu asalt. Intenţionau s</w:t>
        <w:noBreakHyphen/>
        <w:t>aştepte în spatele liniilor lor de asediu, aruncând pietre până când oamenii ei aveau să fie îngenuncheaţi de foame şi de molimă.</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Hizdahr o să</w:t>
        <w:noBreakHyphen/>
        <w:t>mi aducă pacea. Trebu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noaptea aceea bucătarii ei fripseră un ied, cu morcovi şi curmale, dar Dany nu reuşi decât să ciugulească. Perspectiva luptei cu Meereenul o istovise. Somnul veni greu, chiar şi după ce se întoarse Daario, atât de beat, încât abia se putea ţine pe picioare. Ea se zvârcoli şi se răsuci sub cuverturi, visând că o săruta Hizdahr… dar buzele lui erau vinete, lovite, şi, când o pătrunse, bărbăţia lui era rece ca gheaţa. Se săltă în capul oaselor, cu părul ciufulit şi cu aşternuturile răvăşite. Căpitanul ei dormea lângă ea, dar era singură. Voia să</w:t>
        <w:noBreakHyphen/>
        <w:t>l zgâlţâie, să</w:t>
        <w:noBreakHyphen/>
        <w:t>l trezească, să</w:t>
        <w:noBreakHyphen/>
        <w:t>l facă s</w:t>
        <w:noBreakHyphen/>
        <w:t>o pătrundă, s</w:t>
        <w:noBreakHyphen/>
        <w:t>o ajute să uite, dar ştia că, dacă ar fi făcut</w:t>
        <w:noBreakHyphen/>
        <w:t>o, el s</w:t>
        <w:noBreakHyphen/>
        <w:t>ar fi mulţumit să zâmbească, să caşte şi să spună: „N</w:t>
        <w:noBreakHyphen/>
        <w:t>a fost decât un vis, regina mea. Culcă</w:t>
        <w:noBreakHyphen/>
        <w:t>te la lo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strecură în schimb într</w:t>
        <w:noBreakHyphen/>
        <w:t xml:space="preserve">o mantie cu glugă şi ieşi pe terasă. Se apropie de balustradă şi rămase acolo, privind în jos, către oraş, aşa cum o mai făcuse de o sută de ori până atunci. </w:t>
      </w:r>
      <w:r>
        <w:rPr>
          <w:rFonts w:eastAsia="Times New Roman" w:cs="Cambria" w:ascii="Cambria" w:hAnsi="Cambria"/>
          <w:i/>
          <w:iCs/>
          <w:sz w:val="24"/>
          <w:szCs w:val="24"/>
        </w:rPr>
        <w:t>N</w:t>
        <w:noBreakHyphen/>
        <w:t>o să fie niciodată cetatea mea. N</w:t>
        <w:noBreakHyphen/>
        <w:t>o să fie niciodată căminul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umina de un roz palid a zorilor o găsi tot afară, pe terasa ei, dormind pe iarbă, sub o pătură de rouă f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w:t>
        <w:noBreakHyphen/>
        <w:t>am promis lui Daario c</w:t>
        <w:noBreakHyphen/>
        <w:t>o să ţin judecata astăzi, le spuse slujnicelor ei, când o treziră. Ajutaţi</w:t>
        <w:noBreakHyphen/>
        <w:t>mă să</w:t>
        <w:noBreakHyphen/>
        <w:t>mi găsesc coroana. Oh, şi nişte veşminte, ceva uşor şi răcor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şi făcu apariţia cu o oră mai târzi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sz w:val="24"/>
          <w:szCs w:val="24"/>
        </w:rPr>
        <w:t>Î</w:t>
      </w:r>
      <w:r>
        <w:rPr>
          <w:rFonts w:eastAsia="Times New Roman" w:cs="Cambria" w:ascii="Cambria" w:hAnsi="Cambria"/>
          <w:i/>
          <w:iCs/>
          <w:sz w:val="24"/>
          <w:szCs w:val="24"/>
        </w:rPr>
        <w:t xml:space="preserve">ngenuncheaţi cu toţii în faţa lui Daenerys Născută din Furtună, Cea Nearsă, Regina Meereenului, Regina Andalilor, a Rhoynarilor şi a Primilor Oameni, Khaleesi a întinsei Mări de Iarbă, Cea Care a Zdrobit Lanţurile şi Mamă a Dragonilor, </w:t>
      </w:r>
      <w:r>
        <w:rPr>
          <w:rFonts w:eastAsia="Times New Roman" w:cs="Cambria" w:ascii="Cambria" w:hAnsi="Cambria"/>
          <w:sz w:val="24"/>
          <w:szCs w:val="24"/>
        </w:rPr>
        <w:t>strigă Missand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znak mo Reznak se înclină şi îi adresă un zâmbet radi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uminăţia Ta, devii tot mai frumoasă pe zi ce trece. Cred că gândul la nuntă ţi</w:t>
        <w:noBreakHyphen/>
        <w:t>a dăruit o nouă strălucire. O, luminoasa mea reg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ny of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heamă</w:t>
        <w:noBreakHyphen/>
        <w:t>l pe primul petiţiona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recuse atât de mult timp de când nu mai ţinuse judecata, încât mulţimea celor care o aşteptau era copleşitoare. Partea din spate a sălii era o masă solidă de oameni şi încăierările depăşeau orice precedent. Inevitabil, cea care ieşi cu un pas în faţă fu Galazza Galare, cu capul sus, cu faţa ascunsă în spatele unui văl sclipi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uminăţia Ta, ar fi mai bine dacă am sta de vorbă între patru o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ar fi, dacă aş avea timpul necesar, răspunse Dany cu dulceaţă. Mâine îmi celebrez nunta. Ultima ei întâlnire cu Graţia Verde nu mersese prea bine. Ce vrei să</w:t>
        <w:noBreakHyphen/>
        <w:t>mi sp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 vrea să</w:t>
        <w:noBreakHyphen/>
        <w:t xml:space="preserve">ţi vorbesc despre cutezanţa unui anumit căpitan. </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Îndrăzneşte să rostească aşa ceva în faţa întregii Curţi? </w:t>
      </w:r>
      <w:r>
        <w:rPr>
          <w:rFonts w:eastAsia="Times New Roman" w:cs="Cambria" w:ascii="Cambria" w:hAnsi="Cambria"/>
          <w:sz w:val="24"/>
          <w:szCs w:val="24"/>
        </w:rPr>
        <w:t>Dany îşi simţi furia dezlăn</w:t>
        <w:softHyphen/>
        <w:t>ţuindu</w:t>
        <w:noBreakHyphen/>
        <w:t xml:space="preserve">se. </w:t>
      </w:r>
      <w:r>
        <w:rPr>
          <w:rFonts w:eastAsia="Times New Roman" w:cs="Cambria" w:ascii="Cambria" w:hAnsi="Cambria"/>
          <w:i/>
          <w:iCs/>
          <w:sz w:val="24"/>
          <w:szCs w:val="24"/>
        </w:rPr>
        <w:t>Are curaj, dar dacă</w:t>
        <w:noBreakHyphen/>
        <w:t>şi imaginează că am de gând să mai suport o palmă, nici că se poate înşela mai mul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Oacheşul Ben Plumm ne</w:t>
        <w:noBreakHyphen/>
        <w:t>a şocat pe toţi, spuse ea, dar mă previi prea târziu. Şi ştiu că acum îţi doreşti să te</w:t>
        <w:noBreakHyphen/>
        <w:t>ntorci în templul tău şi să te rogi în liniş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raţia Verde se încl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voi ruga şi pentru t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O </w:t>
      </w:r>
      <w:r>
        <w:rPr>
          <w:rFonts w:eastAsia="Times New Roman" w:cs="Cambria" w:ascii="Cambria" w:hAnsi="Cambria"/>
          <w:i/>
          <w:iCs/>
          <w:sz w:val="24"/>
          <w:szCs w:val="24"/>
        </w:rPr>
        <w:t xml:space="preserve">altă palmă, </w:t>
      </w:r>
      <w:r>
        <w:rPr>
          <w:rFonts w:eastAsia="Times New Roman" w:cs="Cambria" w:ascii="Cambria" w:hAnsi="Cambria"/>
          <w:sz w:val="24"/>
          <w:szCs w:val="24"/>
        </w:rPr>
        <w:t>se gândi Dany, cu sângele urcându</w:t>
        <w:noBreakHyphen/>
        <w:t>i în obraj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estul nu fu decât o plictiseală bine cunoscută reginei. Stătu pe pernele ei, ascultând, cu un picior legănându</w:t>
        <w:noBreakHyphen/>
        <w:t>i</w:t>
        <w:noBreakHyphen/>
        <w:t>se cu iritare. La mij</w:t>
        <w:softHyphen/>
        <w:t>locul zilei, Jhiqui îi aduse un platou cu smochine şi şuncă. Petiţionarii păreau să nu se mai sfârşească. Pentru fiecare doi pe care</w:t>
        <w:noBreakHyphen/>
        <w:t>i trimise afară cu zâmbetul pe buze, din sală ieşi câte unul cu ochii înroşiţi sau bombăni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oarele ajunse aproape la asfinţit înainte de a</w:t>
        <w:noBreakHyphen/>
        <w:t>şi face apariţia Daario Naharis cu noile lui Ciori ale Furtunii, mercenarii din Westeros plecaţi de la Hoinari. Dany se pomeni uitându</w:t>
        <w:noBreakHyphen/>
        <w:t>se la ei în timp ce un alt peti</w:t>
        <w:softHyphen/>
        <w:t xml:space="preserve">ţionar vorbea şi iar vorbea. </w:t>
      </w:r>
      <w:r>
        <w:rPr>
          <w:rFonts w:eastAsia="Times New Roman" w:cs="Cambria" w:ascii="Cambria" w:hAnsi="Cambria"/>
          <w:i/>
          <w:iCs/>
          <w:sz w:val="24"/>
          <w:szCs w:val="24"/>
        </w:rPr>
        <w:t xml:space="preserve">Aceştia sunt oamenii mei. Sunt regina lor de drept. </w:t>
      </w:r>
      <w:r>
        <w:rPr>
          <w:rFonts w:eastAsia="Times New Roman" w:cs="Cambria" w:ascii="Cambria" w:hAnsi="Cambria"/>
          <w:sz w:val="24"/>
          <w:szCs w:val="24"/>
        </w:rPr>
        <w:t>Păreau o şleahtă murdară, dar era de aşteptat din partea unor oşteni de vânzare. Cel mai tânăr nu putea să aibă decât cu maximum un an mai mult decât ea, iar cel mai bătrân îşi aniversase probabil nu</w:t>
        <w:softHyphen/>
        <w:t>mele de vreo şaizeci de ori. Câţiva lăsau să se vadă semnele bunăstării: brăţări de aur, tunici de mătase, centuri pentru sabie cu ţinte de argint. Pradă de război. Cei mai mulţi aveau haine simple, care arătau că fuseseră purtate îndelung.</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îi aduse Daario în faţă, văzu că printre ei se afla o femeie, voinică, blondă şi înveşmântată numai în zale. Căpitanul ei o numi Frumoasa Meris, deşi frumoasă era ultimul lucru pe care l</w:t>
        <w:noBreakHyphen/>
        <w:t>ar fi spus Danny privind</w:t>
        <w:noBreakHyphen/>
        <w:t>o. Avea un metru optzeci şi cinci, îi lipseau urechile, avea nasul despicat, cicatrice pe amândoi obrajii şi cei mai reci ochi pe care</w:t>
        <w:noBreakHyphen/>
        <w:t>i văzuse vreodată regina. Cât despre ceilal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Hugh Hungerford era zvelt şi dispreţuitor, cu picioare lungi, faţă prelungă, cu veşminte înzorzonate şi decolorate. Ţesătorul era scund şi musculos, cu păianjeni tatuaţi pe piept şi pe braţe. Orson Stone, un bărbat cu obrajii rumeni, pretindea că e cavaler, ca şi Lucifer Long. Will de la Pădure o cuprinse cu o privire lacomă chiar şi atunci când se lăsă într</w:t>
        <w:noBreakHyphen/>
        <w:t>un genunchi. Dick Păiosul avea ochii de culoarea albăs</w:t>
        <w:softHyphen/>
        <w:t>trelelor, părul alb ca pânza de in şi un zâmbet neliniştitor. Faţa lui Jack Roşcovanul era ascunsă de o barbă portocalie şi cuvintele lui erau neinteligib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w:t>
        <w:noBreakHyphen/>
        <w:t>a muşcat jumătate din limbă în prima lui luptă, îi explică Hungerfor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ornishenii păreau diferi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e pe placul Înălţimii Tale, spuse Daario, aceştia trei sunt Maţe</w:t>
        <w:noBreakHyphen/>
        <w:t>Verzi, Gerrold şi Broscoi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aţe</w:t>
        <w:noBreakHyphen/>
        <w:t>Verzi era uriaş şi chel ca un pietroi, cu braţele destul de groase ca să rivalizeze până şi cu Vânjosul Belwas. Gerrold era uscăţiv, înalt, cu şuviţe strălucitoare în păr şi cu ochi albaştri</w:t>
        <w:noBreakHyphen/>
        <w:t xml:space="preserve">verzui surâzători. </w:t>
      </w:r>
      <w:r>
        <w:rPr>
          <w:rFonts w:eastAsia="Times New Roman" w:cs="Cambria" w:ascii="Cambria" w:hAnsi="Cambria"/>
          <w:i/>
          <w:iCs/>
          <w:sz w:val="24"/>
          <w:szCs w:val="24"/>
        </w:rPr>
        <w:t xml:space="preserve">Pun rămăşag că surâsul ăsta a cucerit inimile multor fecioare. </w:t>
      </w:r>
      <w:r>
        <w:rPr>
          <w:rFonts w:eastAsia="Times New Roman" w:cs="Cambria" w:ascii="Cambria" w:hAnsi="Cambria"/>
          <w:sz w:val="24"/>
          <w:szCs w:val="24"/>
        </w:rPr>
        <w:t>Mantia lui era făcută dintr</w:t>
        <w:noBreakHyphen/>
        <w:t>o ţesătură moale de lână maronie, căptuşită cu mătase, un veşmânt prezentabi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Broscoiul, scutierul, era cel mai tânăr dintre cei trei şi cel mai puţin impresionant, un flăcău serios, îndesat, cu părul castaniu şi ochi căprui. Avea faţa pătrată, frunte înaltă, fălci puternice şi nas lat. Miriştea de pe obrajii şi de pe bărbia lui îl făcea să arate a băiat care</w:t>
        <w:noBreakHyphen/>
        <w:t>ncearcă să</w:t>
        <w:noBreakHyphen/>
        <w:t>şi lase pentru prima oară barbă. Dany nu</w:t>
        <w:noBreakHyphen/>
        <w:t>şi dădea deloc seama de ce s</w:t>
        <w:noBreakHyphen/>
        <w:t>ar fi gândit cineva să</w:t>
        <w:noBreakHyphen/>
        <w:t xml:space="preserve">l poreclească Broscoiul. </w:t>
      </w:r>
      <w:r>
        <w:rPr>
          <w:rFonts w:eastAsia="Times New Roman" w:cs="Cambria" w:ascii="Cambria" w:hAnsi="Cambria"/>
          <w:i/>
          <w:sz w:val="24"/>
          <w:szCs w:val="24"/>
        </w:rPr>
        <w:t xml:space="preserve">O </w:t>
      </w:r>
      <w:r>
        <w:rPr>
          <w:rFonts w:eastAsia="Times New Roman" w:cs="Cambria" w:ascii="Cambria" w:hAnsi="Cambria"/>
          <w:i/>
          <w:iCs/>
          <w:sz w:val="24"/>
          <w:szCs w:val="24"/>
        </w:rPr>
        <w:t>fi în stare să sară mai departe decât alţi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Puteţi să vă ridicaţi, zise ea. Daario mi</w:t>
        <w:noBreakHyphen/>
        <w:t>a spus că aţi venit la noi din Dorne. Dornishenii vor fi întotdeauna bine veniţi la Curtea mea. Sunspearul i</w:t>
        <w:noBreakHyphen/>
        <w:t>a rămas cre</w:t>
        <w:softHyphen/>
        <w:t>dincios tatălui meu când Uzurpatorul i</w:t>
        <w:noBreakHyphen/>
        <w:t>a furat tronul. Probabil aţi înfruntat multe pericole ca s</w:t>
        <w:noBreakHyphen/>
        <w:t>ajungeţi la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ult prea multe, răspunse Gerrold, bărbatul chipeş cu şuviţe strălucitoare în păr. Eram şase când am plecat din Dorne, Înălţimea 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i pare rău pentru pierderile voastre. Regina se întoarse către însoţitorul lui mai masiv. Maţe</w:t>
        <w:noBreakHyphen/>
        <w:t>Verzi e un nume strani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o glumă, Înălţimea Ta. De pe corăbii. Mi</w:t>
        <w:noBreakHyphen/>
        <w:t>a fost rău pe drum, tot timpul, de când am plecat din Volantis. Am vomat şi… ei, n</w:t>
        <w:noBreakHyphen/>
        <w:t>ar trebui să sp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ny chico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red că pot să ghicesc, ser. Ser e bine spus, nu? Daario zice că eşti caval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Dacă e pe placul Înălţimii Tale, toţi trei suntem cavaler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ny aruncă o privire spre Daario şi văzu furia fulgerându</w:t>
        <w:noBreakHyphen/>
        <w:t xml:space="preserve">i pe chip. </w:t>
      </w:r>
      <w:r>
        <w:rPr>
          <w:rFonts w:eastAsia="Times New Roman" w:cs="Cambria" w:ascii="Cambria" w:hAnsi="Cambria"/>
          <w:i/>
          <w:iCs/>
          <w:sz w:val="24"/>
          <w:szCs w:val="24"/>
        </w:rPr>
        <w:t>N</w:t>
        <w:noBreakHyphen/>
        <w:t>a ştiu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m nevoie de cavaleri, spuse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ui Ser Barristan i se treziseră bănuiel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uşor să te pretinzi cavaler la o asemenea distanţă de Westeros. Sunteţi pregătiţi să apăraţi această laudă cu sabia sau cu lanc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trebuie, spuse Gerrold, deşi n</w:t>
        <w:noBreakHyphen/>
        <w:t>am să pretind că vreunul dintre noi este egalul lui Barristan cel Viteaz. Înălţimea Ta, îţi cer iertare, dar ne</w:t>
        <w:noBreakHyphen/>
        <w:t>am înfăţişat în faţa ta sub nume fal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ai ştiu pe cineva care</w:t>
        <w:noBreakHyphen/>
        <w:t>a făcut cândva asta, spuse Dany, un bărbat pe nume Arstan Barbă Albă. Atunci dezvăluie</w:t>
        <w:noBreakHyphen/>
        <w:t>mi adevăratele voastre num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ucuroşi… dar, dacă</w:t>
        <w:noBreakHyphen/>
        <w:t>i putem cere reginei această îngăduinţă, există vreun loc cu mai puţini ochi şi mai puţine urech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Jocuri în alte jocur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um ţi</w:t>
        <w:noBreakHyphen/>
        <w:t>e voia. Skahaz, goleşte</w:t>
        <w:noBreakHyphen/>
        <w:t>mi curt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Ţeastă</w:t>
        <w:noBreakHyphen/>
        <w:t>Rasă zbieră mai multe porunci. Fiarele lui de Bronz făcură restul, mâ</w:t>
        <w:softHyphen/>
        <w:t>nându</w:t>
        <w:noBreakHyphen/>
        <w:t>i afară din sală pe ceilalţi mercenari din Westeros şi pe petiţionari. Consilierii ei rămase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Acum, zise Dany, numele voastr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ânărul şi chipeşul Gerrold făcu o plecăciu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Ser Gerris Drinkwater, Înălţimea Ta. Sabia mea îţi aparţine.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aţe</w:t>
        <w:noBreakHyphen/>
        <w:t>verzi îşi încrucişă braţele pe piep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ciocanul meu de război. Sunt Ser Archibald Yronwoo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tu, ser? îl întrebă regina pe băiatul căruia i se spunea Broscoi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e pe placul Luminăţiei tale, îmi pot înfăţişa mai întâi dar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ţi</w:t>
        <w:noBreakHyphen/>
        <w:t>e voia, încuviinţă Daenerys, curioasă, dar, când Broscoiul începu să înainteze, Daario Naharis făcu un pas în faţa lui şi întinse o mână înmănuş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ă</w:t>
        <w:noBreakHyphen/>
        <w:t>mi darul ăsta m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u faţa ca de piatră, băiatul bondoc se aplecă, îşi dezlegă cizma şi scoase un pergament îngălbenit de sub o clapă ascunsă în interi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Ăsta e darul tău? O bucată dintr</w:t>
        <w:noBreakHyphen/>
        <w:t>o scris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ario smulse pergamentul din mâinile dornisheanului şi îl desfăşură, uitân</w:t>
        <w:softHyphen/>
        <w:t>du</w:t>
        <w:noBreakHyphen/>
        <w:t>se bănuitor la sigilii şi la semnăt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oarte frumos, numai aur şi şnururi, dar nu ştiu să citesc scrije</w:t>
        <w:softHyphen/>
        <w:t>liturile voastre din Wester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ă</w:t>
        <w:noBreakHyphen/>
        <w:t xml:space="preserve">i pergamentul reginei, îi porunci Ser Barristan. Acum.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ny putea să simtă mânia din sal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nu sunt decât o fetişcană şi fetişcanele trebuie să</w:t>
        <w:noBreakHyphen/>
        <w:t>şi primească darurile, spuse ea, pe un ton uşuratic. Daario, te rog, nu mă necăji. Adu</w:t>
        <w:noBreakHyphen/>
        <w:t>mi</w:t>
        <w:noBreakHyphen/>
        <w:t>l a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rgamentul era scris în Limba Comună. Regina îl desfăşură încet, studiind sigiliile şi semnăturile. Când văzu numele lui Ser Willem Darry, inima începu să</w:t>
        <w:noBreakHyphen/>
        <w:t>i bată ceva mai repede. Citi totul o dată, apoi încă o 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utem şti şi noi ce scrie, Înălţimea Ta? întrebă Ser Barrist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un pact secret, răspunse Dany, făcut în Braavos când eu nu eram decât o fetiţă. Pentru noi a semnat Ser Willem Darry, omul care ne</w:t>
        <w:noBreakHyphen/>
        <w:t>a scos pe mine şi pe fratele meu în taină de la Piatra Dragonului înainte de a ne putea prinde oamenii Uzurpatorului. Prinţul Oberyn Martell a semnat pentru Dorne, cu Lordul Mării ca martor. Îi întinse pergamentul lui Ser Barristan, ca să citească el însuşi. Alianţa trebuie să fie pecetluită printr</w:t>
        <w:noBreakHyphen/>
        <w:t>o căsătorie. În schimbul ajutorului oferit de Dorne pentru detronarea Uzurpatorului, fratele meu Viserys trebuia s</w:t>
        <w:noBreakHyphen/>
        <w:t>o facă pe Arianne, fiica Prinţului Doran, regina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trânul lord citi încet pact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Robert ar fi ştiut de asta, ar fi distrus Sunspear aşa cum a distrus cândva Pyke şi ar fi cerut capul Prinţului Doran şi pe al Viperei Roşii… şi probabil şi pe al prinţesei dornishe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mă</w:t>
        <w:noBreakHyphen/>
        <w:t>ndoiesc că de</w:t>
        <w:noBreakHyphen/>
        <w:t>asta Prinţul Doran a păstrat secretul pactului, sugeră Daenerys. Dacă fratele meu Viserys ar fi ştiut că</w:t>
        <w:noBreakHyphen/>
        <w:t>l aştepta o prinţesă dornisheană, ar fi traversat marea către Sunspear imediat ce ar fi fost destul de mare ca să se poată căsăt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ar fi atras astfel ciocanul de război al lui Robert asupra sa şi a Dornului, zise Broscoiul. Tata s</w:t>
        <w:noBreakHyphen/>
        <w:t>a mulţumit s</w:t>
        <w:noBreakHyphen/>
        <w:t>aştepte ziua în care Prinţul Viserys şi</w:t>
        <w:noBreakHyphen/>
        <w:t>ar fi găsit o arm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atăl tă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rinţul Doran. Tânărul se lăsă din nou într</w:t>
        <w:noBreakHyphen/>
        <w:t>un genunchi. Înălţimea Ta, am onoarea să fiu Quentyn Martell, prinţ al Dornului şi cel mai loial dintre supuşii tă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ny râ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aţa prinţul dornishean se împurpură, în timp ce propria ei Curte şi consilierii o priveau nedumeri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Ta? întrebă Skahaz Ţeastă</w:t>
        <w:noBreakHyphen/>
        <w:t>Rasă, în limba ghiscari. De ce ai râ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I se spune </w:t>
      </w:r>
      <w:r>
        <w:rPr>
          <w:rFonts w:eastAsia="Times New Roman" w:cs="Cambria" w:ascii="Cambria" w:hAnsi="Cambria"/>
          <w:i/>
          <w:iCs/>
          <w:sz w:val="24"/>
          <w:szCs w:val="24"/>
        </w:rPr>
        <w:t xml:space="preserve">broscoiul </w:t>
      </w:r>
      <w:r>
        <w:rPr>
          <w:rFonts w:eastAsia="Times New Roman" w:cs="Cambria" w:ascii="Cambria" w:hAnsi="Cambria"/>
          <w:sz w:val="24"/>
          <w:szCs w:val="24"/>
        </w:rPr>
        <w:t>şi tocmai am aflat de ce. În basmele din Cele Şapte Regate sunt broscoi care se transformă în prinţi vrăjiţi când sunt sărutaţi de adevărata lor dragoste. Zâmbindu</w:t>
        <w:noBreakHyphen/>
        <w:t>le cavalerilor din Dorne, regina trecu din nou la Limba Co</w:t>
        <w:softHyphen/>
        <w:t>mună. Spune</w:t>
        <w:noBreakHyphen/>
        <w:t>mi, Prinţe Quentyn, eşti un prinţ vrăj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Înălţimea 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De asta mă temeam şi eu. </w:t>
      </w:r>
      <w:r>
        <w:rPr>
          <w:rFonts w:eastAsia="Times New Roman" w:cs="Cambria" w:ascii="Cambria" w:hAnsi="Cambria"/>
          <w:i/>
          <w:iCs/>
          <w:sz w:val="24"/>
          <w:szCs w:val="24"/>
        </w:rPr>
        <w:t xml:space="preserve">Nici vrăjit şi nici nu poate vrăji pe nimeni, din nefericire. Păcat că prinţul e el, nu cel cu umeri laţi şi păr de culoarea nisipului. </w:t>
      </w:r>
      <w:r>
        <w:rPr>
          <w:rFonts w:eastAsia="Times New Roman" w:cs="Cambria" w:ascii="Cambria" w:hAnsi="Cambria"/>
          <w:sz w:val="24"/>
          <w:szCs w:val="24"/>
        </w:rPr>
        <w:t>Dar ai venit totuşi pentru o sărutare. Vrei să te</w:t>
        <w:noBreakHyphen/>
        <w:t>nsori cu mine. Nu aşa merg lucrurile? Darul pe care mi</w:t>
        <w:noBreakHyphen/>
        <w:t>l aduci e dulcele tău sine. În loc de Viserys şi sora ta, trebuie să pecetluim noi doi pactul, dacă vreau ţinutul Dor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ata a sperat c</w:t>
        <w:noBreakHyphen/>
        <w:t>o să mă găseşti acceptabi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ario Naharis izbucni într</w:t>
        <w:noBreakHyphen/>
        <w:t>un râs dispreţui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zic că eşti un căţeluş. Regina are nevoie să</w:t>
        <w:noBreakHyphen/>
        <w:t>i stea alături un bărbat, nu un băiat smiorcăit. Nu eşti potrivit pentru o femeie ca ea. Când ţi</w:t>
        <w:noBreakHyphen/>
        <w:t>ai lins ultima oară buzele, n</w:t>
        <w:noBreakHyphen/>
        <w:t>ai simţit gustul laptelui mamei t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aţa lui Ser Gerris Drinkwater se întunecă la auzul acestor cuvin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Ţine</w:t>
        <w:noBreakHyphen/>
        <w:t>ţi limba</w:t>
        <w:noBreakHyphen/>
        <w:t>n frâu, mercenarule. Vorbeşti cu prinţul din Dor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cu doica lui, aşa mi se p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xml:space="preserve">Daario îşi plimbă degetele peste mânerul sabiei şi zâmbi ameninţător.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kahaz se încruntă, aşa cum nu se putea încrunta decât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ăiatul o fi bun pentru Dorne, dar Meereenul are nevoie de un rege de sânge ghisca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auzit de Dorne, se amestecă Reznak mo Reznak. Înseamnă nisip şi scorpioni, şi munţi roşii golaşi, copţi în s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seamnă cincizeci de mii de suliţe şi de săbii, zălogite să intre în slujba reginei noastre, îi răspunse Prinţul Quenty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cizeci de mii? exclamă batjocoritor Daario. Eu nu văd decât tr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junge, spuse Daenerys. Prinţul Quentyn a traversat o jumătate de lume ca să</w:t>
        <w:noBreakHyphen/>
        <w:t>mi ofere darul său. Nu permit să fie tratat fără curtoazie. Se întoarse către dornisheni. Ar fi trebuit să veniţi acum un an. Am făgăduit să mă mărit cu nobilul Hizdahr zo Loraq.</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e prea târziu…, începu Ser Gerr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 asta am să chibzuiesc eu, spuse Daenerys. Reznak, ai grijă să li se dea prinţului şi însoţitorilor săi apartamente demne de obârşia lor nobilă şi să li se îndeplinească dorinţ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ţi</w:t>
        <w:noBreakHyphen/>
        <w:t xml:space="preserve">e voia, Luminăţia Ta.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ina se ridi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aici am terminat deocam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ario şi Ser Barristan o urmară în susul treptelor către aparta</w:t>
        <w:softHyphen/>
        <w:t>mentele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sta schimbă totul, zise bătrânul caval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schimbă nimic, spuse Dany, în timp ce Irri îi scotea coroana. Cu ce ne</w:t>
        <w:noBreakHyphen/>
        <w:t>ajută trei oame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i cavaleri, sublinie Selm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i mincinoşi, interveni posomorât Daario. M</w:t>
        <w:noBreakHyphen/>
        <w:t>au înşel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e</w:t>
        <w:noBreakHyphen/>
        <w:t>au şi cumpărat, nu mă îndoies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El nu se osteni să nege. Dany desfăcu pergamentul şi îl studie încă o dată. </w:t>
      </w:r>
      <w:r>
        <w:rPr>
          <w:rFonts w:eastAsia="Times New Roman" w:cs="Cambria" w:ascii="Cambria" w:hAnsi="Cambria"/>
          <w:i/>
          <w:iCs/>
          <w:sz w:val="24"/>
          <w:szCs w:val="24"/>
        </w:rPr>
        <w:t>Bra</w:t>
        <w:softHyphen/>
        <w:t>avos. Asta s</w:t>
        <w:noBreakHyphen/>
        <w:t xml:space="preserve">a făptuit în Braavos, pe când locuiam noi în casa cu uşă roşie. </w:t>
      </w:r>
      <w:r>
        <w:rPr>
          <w:rFonts w:eastAsia="Times New Roman" w:cs="Cambria" w:ascii="Cambria" w:hAnsi="Cambria"/>
          <w:sz w:val="24"/>
          <w:szCs w:val="24"/>
        </w:rPr>
        <w:t>De ce</w:t>
        <w:noBreakHyphen/>
        <w:t>o făcea să se simtă atât de ciud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pomeni aducându</w:t>
        <w:noBreakHyphen/>
        <w:t xml:space="preserve">şi aminte coşmarul din noaptea trecută. </w:t>
      </w:r>
      <w:r>
        <w:rPr>
          <w:rFonts w:eastAsia="Times New Roman" w:cs="Cambria" w:ascii="Cambria" w:hAnsi="Cambria"/>
          <w:i/>
          <w:iCs/>
          <w:sz w:val="24"/>
          <w:szCs w:val="24"/>
        </w:rPr>
        <w:t xml:space="preserve">În vise e uneori adevăr. </w:t>
      </w:r>
      <w:r>
        <w:rPr>
          <w:rFonts w:eastAsia="Times New Roman" w:cs="Cambria" w:ascii="Cambria" w:hAnsi="Cambria"/>
          <w:sz w:val="24"/>
          <w:szCs w:val="24"/>
        </w:rPr>
        <w:t>Oare era posibil ca Hizdahr zo Loraq să se afle în slujba vrăjitorilor, asta însemnase visul? Îi spuneau oare zeii să</w:t>
        <w:noBreakHyphen/>
        <w:t>l dea deoparte pe Hizdahr şi să se mărite în schimb cu prinţul dornishean? Ceva îi licări în memor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Barristan, care e blazonul Casei Marte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Un soare orbitor, străpuns de o suliţă. </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Fiul soarelui. </w:t>
      </w:r>
      <w:r>
        <w:rPr>
          <w:rFonts w:eastAsia="Times New Roman" w:cs="Cambria" w:ascii="Cambria" w:hAnsi="Cambria"/>
          <w:sz w:val="24"/>
          <w:szCs w:val="24"/>
        </w:rPr>
        <w:t>O străbătu un fi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mbre şi şoapt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Ce altceva mai spusese Quaithe? </w:t>
      </w:r>
      <w:r>
        <w:rPr>
          <w:rFonts w:eastAsia="Times New Roman" w:cs="Cambria" w:ascii="Cambria" w:hAnsi="Cambria"/>
          <w:i/>
          <w:iCs/>
          <w:sz w:val="24"/>
          <w:szCs w:val="24"/>
        </w:rPr>
        <w:t>Iapa albă şi fiul soarelui. Mai era şi un leu, şi un dragon. Sau dragonul sunt eu?</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Fereşte</w:t>
        <w:noBreakHyphen/>
        <w:t>te de seneşalul parfumat. Asta</w:t>
        <w:noBreakHyphen/>
        <w:t>şi aducea aminte. Vise şi prorociri. De ce trebuie să fie întotdeauna ca nişte ghicitori? De aceea nu</w:t>
        <w:noBreakHyphen/>
        <w:t>mi plac. Oh, lasă</w:t>
        <w:noBreakHyphen/>
        <w:t>mă acum, ser! Mâine e ziua nunţii m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noaptea aceea, Daario o avu în toate felurile în care poate avea un bărbat o femeie şi ea i se oferi din toată inima. Ultima oară, când răsărea soarele, îşi folosi gura ca să</w:t>
        <w:noBreakHyphen/>
        <w:t>l întărească iarăşi, aşa cum o învăţase Doreah cu mult timp în urmă, apoi îl călări cu atâta sălbăticie, încât rana lui reîncepu să sângereze şi, preţ de o în</w:t>
        <w:softHyphen/>
        <w:t>cântătoare clipă, Daenerys nu putu spune dacă el era în ea sau ea era în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r, când asupra zilei ei de nuntă se ridică soarele, Daario făcu acelaşi lucru, punându</w:t>
        <w:noBreakHyphen/>
        <w:t>şi hainele şi închizându</w:t>
        <w:noBreakHyphen/>
        <w:t>şi centura sabiei cu catarama ei extravagantă, din aur străluci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de te duci? îl întrebă Dany. Îţi interzic să ieşi azi la atac în afara cetă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ina mea e crudă, spuse căpitanul ei. Dacă nu</w:t>
        <w:noBreakHyphen/>
        <w:t>ţi pot măcelări duşmanii, cum să mă distrez în timpul nunţii t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 căderea nopţii n</w:t>
        <w:noBreakHyphen/>
        <w:t>o să mai am nici un duşm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cum suntem de</w:t>
        <w:noBreakHyphen/>
        <w:t>abia în zori, dulce regină. Ziua e lungă. E destul timp pentru o ultimă ieşire. O să</w:t>
        <w:noBreakHyphen/>
        <w:t>ţi aduc capul Oacheşului Ben Plumm ca dar de nun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ără capete, insistă ea. Cândva mi</w:t>
        <w:noBreakHyphen/>
        <w:t>a adus fl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w:t>
        <w:noBreakHyphen/>
        <w:t>l lăsăm pe Hizdahr să</w:t>
        <w:noBreakHyphen/>
        <w:t>ţi aducă flori. E adevărat că nu e el omul care să se</w:t>
        <w:noBreakHyphen/>
        <w:t>aplece ca să culeagă o păpădie, dar are slujitori care vor fi încântaţi s</w:t>
        <w:noBreakHyphen/>
        <w:t>o facă în locul lui. Acum îmi îngădui să ple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Voia să rămână şi s</w:t>
        <w:noBreakHyphen/>
        <w:t xml:space="preserve">o ţină în braţe. </w:t>
      </w:r>
      <w:r>
        <w:rPr>
          <w:rFonts w:eastAsia="Times New Roman" w:cs="Cambria" w:ascii="Cambria" w:hAnsi="Cambria"/>
          <w:i/>
          <w:iCs/>
          <w:sz w:val="24"/>
          <w:szCs w:val="24"/>
        </w:rPr>
        <w:t>Într</w:t>
        <w:noBreakHyphen/>
        <w:t>o zi o să plece şi n</w:t>
        <w:noBreakHyphen/>
        <w:t xml:space="preserve">o să se mai întoarcă, </w:t>
      </w:r>
      <w:r>
        <w:rPr>
          <w:rFonts w:eastAsia="Times New Roman" w:cs="Cambria" w:ascii="Cambria" w:hAnsi="Cambria"/>
          <w:sz w:val="24"/>
          <w:szCs w:val="24"/>
        </w:rPr>
        <w:t xml:space="preserve">se gândi. </w:t>
      </w:r>
      <w:r>
        <w:rPr>
          <w:rFonts w:eastAsia="Times New Roman" w:cs="Cambria" w:ascii="Cambria" w:hAnsi="Cambria"/>
          <w:i/>
          <w:iCs/>
          <w:sz w:val="24"/>
          <w:szCs w:val="24"/>
        </w:rPr>
        <w:t>Într</w:t>
        <w:noBreakHyphen/>
        <w:t>o zi un arcaş o să</w:t>
        <w:noBreakHyphen/>
        <w:t xml:space="preserve">i înfigă o săgeată în piept, sau zece oameni se vor năpusti asupra lui cu lăncile, cu săbiile şi cu securile, zece oameni care se visează eroi. </w:t>
      </w:r>
      <w:r>
        <w:rPr>
          <w:rFonts w:eastAsia="Times New Roman" w:cs="Cambria" w:ascii="Cambria" w:hAnsi="Cambria"/>
          <w:sz w:val="24"/>
          <w:szCs w:val="24"/>
        </w:rPr>
        <w:t>Cinci dintre ei aveau să moară, dar asta n</w:t>
        <w:noBreakHyphen/>
        <w:t xml:space="preserve">avea să facă durerea ei mai uşor de suportat. </w:t>
      </w:r>
      <w:r>
        <w:rPr>
          <w:rFonts w:eastAsia="Times New Roman" w:cs="Cambria" w:ascii="Cambria" w:hAnsi="Cambria"/>
          <w:i/>
          <w:iCs/>
          <w:sz w:val="24"/>
          <w:szCs w:val="24"/>
        </w:rPr>
        <w:t>Într</w:t>
        <w:noBreakHyphen/>
        <w:t>o zi o să</w:t>
        <w:noBreakHyphen/>
        <w:t>l pierd, aşa cum mi</w:t>
        <w:noBreakHyphen/>
        <w:t>am pierdut soarele</w:t>
        <w:noBreakHyphen/>
        <w:t>şi</w:t>
        <w:noBreakHyphen/>
        <w:t>stelele. Dar vă implor, zeilor, nu astăz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Întoarce</w:t>
        <w:noBreakHyphen/>
        <w:t>te în pat şi sărută</w:t>
        <w:noBreakHyphen/>
        <w:t>mă. Nimeni n</w:t>
        <w:noBreakHyphen/>
        <w:t>o mai sărutase vreodată ca Daario Naharis. Sunt regina ta şi</w:t>
        <w:noBreakHyphen/>
        <w:t>ţi poruncesc să te culci cu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spusese în glumă, dar privirea lui se înăspri auzindu</w:t>
        <w:noBreakHyphen/>
        <w:t>i cuvint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lcatul cu reginele e treaba regilor. Nobilul tău Hizdahr se poate ocupa de aşa ceva, odată ce</w:t>
        <w:noBreakHyphen/>
        <w:t>o să fiţi căsătoriţi. Iar dacă se dove</w:t>
        <w:softHyphen/>
        <w:t>deşte a fi de obârşie prea înaltă ca să asude astfel, are slujitori care vor fi încântaţi să facă şi asta în locul lui. Sau l</w:t>
        <w:noBreakHyphen/>
        <w:t>ai putea chema în patul tău pe băiatul dornishean, ca şi pe frumosul lui prieten, de ce 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lecă din dormitorul ei cu paşi mari.</w:t>
      </w:r>
    </w:p>
    <w:p>
      <w:pPr>
        <w:pStyle w:val="Normal"/>
        <w:widowControl w:val="false"/>
        <w:autoSpaceDE w:val="false"/>
        <w:spacing w:lineRule="auto" w:line="240" w:before="0" w:after="0"/>
        <w:ind w:firstLine="432"/>
        <w:jc w:val="both"/>
        <w:rPr/>
      </w:pPr>
      <w:r>
        <w:rPr>
          <w:rFonts w:eastAsia="Times New Roman" w:cs="Cambria" w:ascii="Cambria" w:hAnsi="Cambria"/>
          <w:i/>
          <w:sz w:val="24"/>
          <w:szCs w:val="24"/>
        </w:rPr>
        <w:t xml:space="preserve">O </w:t>
      </w:r>
      <w:r>
        <w:rPr>
          <w:rFonts w:eastAsia="Times New Roman" w:cs="Cambria" w:ascii="Cambria" w:hAnsi="Cambria"/>
          <w:i/>
          <w:iCs/>
          <w:sz w:val="24"/>
          <w:szCs w:val="24"/>
        </w:rPr>
        <w:t xml:space="preserve">să iasă la atac, </w:t>
      </w:r>
      <w:r>
        <w:rPr>
          <w:rFonts w:eastAsia="Times New Roman" w:cs="Cambria" w:ascii="Cambria" w:hAnsi="Cambria"/>
          <w:sz w:val="24"/>
          <w:szCs w:val="24"/>
        </w:rPr>
        <w:t xml:space="preserve">înţelese Dany, </w:t>
      </w:r>
      <w:r>
        <w:rPr>
          <w:rFonts w:eastAsia="Times New Roman" w:cs="Cambria" w:ascii="Cambria" w:hAnsi="Cambria"/>
          <w:i/>
          <w:iCs/>
          <w:sz w:val="24"/>
          <w:szCs w:val="24"/>
        </w:rPr>
        <w:t>iar dacă o să ia capul lui Ben Plumm o să vină la ospăţul de nuntă şi</w:t>
        <w:noBreakHyphen/>
        <w:t>o să mi</w:t>
        <w:noBreakHyphen/>
        <w:t>l arunce la picioare. Cei Şapte să mă apere. De ce nu e de neam mai bu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pă plecarea lui, Missandei îi aduse reginei mâncare simplă, alcătuită din brânză de capră şi măsline, cu stafide ca dulci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ălţimii Tale îi trebuie ceva mai tare decât vinul pentru prima masă a zilei. Eşti atât de micuţă şi azi o să ai cu siguranţă nevoie de put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enind de la o copilă, asta o făcu pe Daenerys să râdă. Se baza atât de mult pe mica tălmăcitoare, încât uita adesea că Missandei abia împlinise unsprezece ani. Împărţiră mâncarea pe terasa ei. În timp ce Dany ciugulea dintr</w:t>
        <w:noBreakHyphen/>
        <w:t>o măslină, fata naathi îşi ridică spre ea ochii ca aurul topit, spunâ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e prea târziu să</w:t>
        <w:noBreakHyphen/>
        <w:t xml:space="preserve">i anunţi că ai hotărât să nu te mai măriţi. </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Şi totuşi este, </w:t>
      </w:r>
      <w:r>
        <w:rPr>
          <w:rFonts w:eastAsia="Times New Roman" w:cs="Cambria" w:ascii="Cambria" w:hAnsi="Cambria"/>
          <w:sz w:val="24"/>
          <w:szCs w:val="24"/>
        </w:rPr>
        <w:t>se gândi cu tristeţe regin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ângele lui Hizdahr e vechi şi nobil. Unirea noastră înseamnă unirea sclavilor mei eliberaţi cu poporul lui. Când noi vom fi ca unul, aşa va fi şi oraşul nost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Ta nu</w:t>
        <w:noBreakHyphen/>
        <w:t>l iubeşte pe nobilul Hizdahr. Aceasta crede că l</w:t>
        <w:noBreakHyphen/>
        <w:t>ai vrea mai degrabă pe altul drept soţ.</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Azi nu trebuie să mă gândesc la Daario.</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O regină iubeşte pe cine trebuie, nu pe cine vrea. Pofta de mâncare o părăsise. Ia astea de</w:t>
        <w:noBreakHyphen/>
        <w:t>aici, îi spuse lui Missandei. E timpul pentru ba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 urmă, în timp ce Jhiqui o usca pe Daenerys tamponând</w:t>
        <w:noBreakHyphen/>
        <w:t xml:space="preserve">o uşor, Irri se apropie cu </w:t>
      </w:r>
      <w:r>
        <w:rPr>
          <w:rFonts w:eastAsia="Times New Roman" w:cs="Cambria" w:ascii="Cambria" w:hAnsi="Cambria"/>
          <w:i/>
          <w:iCs/>
          <w:sz w:val="24"/>
          <w:szCs w:val="24"/>
        </w:rPr>
        <w:t xml:space="preserve">tokarul </w:t>
      </w:r>
      <w:r>
        <w:rPr>
          <w:rFonts w:eastAsia="Times New Roman" w:cs="Cambria" w:ascii="Cambria" w:hAnsi="Cambria"/>
          <w:sz w:val="24"/>
          <w:szCs w:val="24"/>
        </w:rPr>
        <w:t xml:space="preserve">ei. Dany le invidia pe fecioarele dothraki pentru pantalonii lor largi de mătase şi pentru vestele pictate. Aveau să se bucure de răcoare mai mult decât ea, în </w:t>
      </w:r>
      <w:r>
        <w:rPr>
          <w:rFonts w:eastAsia="Times New Roman" w:cs="Cambria" w:ascii="Cambria" w:hAnsi="Cambria"/>
          <w:i/>
          <w:iCs/>
          <w:sz w:val="24"/>
          <w:szCs w:val="24"/>
        </w:rPr>
        <w:t xml:space="preserve">tokarul </w:t>
      </w:r>
      <w:r>
        <w:rPr>
          <w:rFonts w:eastAsia="Times New Roman" w:cs="Cambria" w:ascii="Cambria" w:hAnsi="Cambria"/>
          <w:sz w:val="24"/>
          <w:szCs w:val="24"/>
        </w:rPr>
        <w:t>cu franjuri grele din perle mărun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jutaţi</w:t>
        <w:noBreakHyphen/>
        <w:t>mă să înfăşor asta în jurul meu, vă rog. Nu mă pot descurca singură cu toate perl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r fi trebuit să fie nerăbdătoare aşteptând nunta şi noaptea ce avea să urmeze, o ştia. Îşi aduse aminte de noaptea primei ei nunţi, când Khal Drogo îi ceruse fecioria sub stelele stranii. Îşi aduse aminte cât de înspăimântată fusese şi cât de excitată. Oare cu Hiz</w:t>
        <w:softHyphen/>
        <w:t xml:space="preserve">dahr avea să fie la fel? </w:t>
      </w:r>
      <w:r>
        <w:rPr>
          <w:rFonts w:eastAsia="Times New Roman" w:cs="Cambria" w:ascii="Cambria" w:hAnsi="Cambria"/>
          <w:i/>
          <w:iCs/>
          <w:sz w:val="24"/>
          <w:szCs w:val="24"/>
        </w:rPr>
        <w:t>Nu. Nu mai sunt fata care am fost, iar el nu</w:t>
        <w:noBreakHyphen/>
        <w:t>mi e soare</w:t>
        <w:noBreakHyphen/>
        <w:t>şi</w:t>
        <w:noBreakHyphen/>
        <w:t>st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issandei ieşi iarăşi din pirami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eznak şi Skahaz imploră să li se acorde cinstea de a o conduce pe Înălţimea Ta la Templul Graţiilor. Reznak a poruncit să fie pregătit palanchin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eereenii nu călăreau între zidurile oraşului lor. Preferau palanchinele, lecticile şi jilţurile purtate pe umerii sclav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ii murdăresc străzile, îi spusese un bărbat din Zakh, dar sclavii n</w:t>
        <w:noBreakHyphen/>
        <w:t>o fa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ny eliberase sclavii, însă palanchinele, lecticile şi jilţurile continuau să aglo</w:t>
        <w:softHyphen/>
        <w:t>mereze străzile, ca şi până atunci, deşi niciunele dintre ele nu pluteau prin aer purtate de vreo vraj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Ziua e prea fierbinte ca să mă</w:t>
        <w:noBreakHyphen/>
        <w:t>nchid într</w:t>
        <w:noBreakHyphen/>
        <w:t>un palanchin, zise regina. Puneţi şaua pe Argintul meu. Nu vreau să merg la nobilul meu soţ pe spinările purtătorilor.</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Înălţimea Ta, răspunse Missandei, nu poţi călări îmbrăcată în </w:t>
      </w:r>
      <w:r>
        <w:rPr>
          <w:rFonts w:eastAsia="Times New Roman" w:cs="Cambria" w:ascii="Cambria" w:hAnsi="Cambria"/>
          <w:i/>
          <w:iCs/>
          <w:sz w:val="24"/>
          <w:szCs w:val="24"/>
        </w:rPr>
        <w:t xml:space="preserve">tokar.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Mica tălmăcitoare avea dreptate, aşa cum se întâmpla atât de des. </w:t>
      </w:r>
      <w:r>
        <w:rPr>
          <w:rFonts w:eastAsia="Times New Roman" w:cs="Cambria" w:ascii="Cambria" w:hAnsi="Cambria"/>
          <w:i/>
          <w:sz w:val="24"/>
          <w:szCs w:val="24"/>
        </w:rPr>
        <w:t>Tokar</w:t>
      </w:r>
      <w:r>
        <w:rPr>
          <w:rFonts w:eastAsia="Times New Roman" w:cs="Cambria" w:ascii="Cambria" w:hAnsi="Cambria"/>
          <w:sz w:val="24"/>
          <w:szCs w:val="24"/>
        </w:rPr>
        <w:noBreakHyphen/>
        <w:t>ul nu era un veşmânt menit să fie purtat pe şaua calului. Dany se strâm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spui tu. Însă nu palanchinul. O să mă sufoc în spatele perdelelor lui. Să mi se pregătească un jilţ.</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că tot trebuia să poarte urechile lor pleoştite, măcar s</w:t>
        <w:noBreakHyphen/>
        <w:t>o vadă toţi iepur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a apariţia ei, Reznak şi Skahaz căzură în genunch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uminăţia Ta străluceşte atât de puternic, încât va orbi pe oricine va îndrăzni s</w:t>
        <w:noBreakHyphen/>
        <w:t>o privească, spuse Reznak.</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eneşalul purta un </w:t>
      </w:r>
      <w:r>
        <w:rPr>
          <w:rFonts w:eastAsia="Times New Roman" w:cs="Cambria" w:ascii="Cambria" w:hAnsi="Cambria"/>
          <w:i/>
          <w:iCs/>
          <w:sz w:val="24"/>
          <w:szCs w:val="24"/>
        </w:rPr>
        <w:t xml:space="preserve">tokar </w:t>
      </w:r>
      <w:r>
        <w:rPr>
          <w:rFonts w:eastAsia="Times New Roman" w:cs="Cambria" w:ascii="Cambria" w:hAnsi="Cambria"/>
          <w:sz w:val="24"/>
          <w:szCs w:val="24"/>
        </w:rPr>
        <w:t>din brocart cafeniu, cu franjuri aur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l faci pe Hizdahr zo Loraq cel mai norocos… aşa cum te face şi el pe tine, dacă este atât de cutezător precum se spune. Această unire ne va salva oraşul, vei ved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ă ne rugăm pentru asta. Vreau să</w:t>
        <w:noBreakHyphen/>
        <w:t>mi plantez măslinii şi să</w:t>
        <w:noBreakHyphen/>
        <w:t>i văd înflorind.</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Ce importanţă are dacă sărutările lui Hizdahr nu</w:t>
        <w:noBreakHyphen/>
        <w:t>mi plac? Pacea o să</w:t>
        <w:noBreakHyphen/>
        <w:t>mi placă. Sunt regină sau doar femei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Mulţimile vor fi azi la fel de dese ca muşt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Ţeastă</w:t>
        <w:noBreakHyphen/>
        <w:t>Rasă era înveşmântat într</w:t>
        <w:noBreakHyphen/>
        <w:t>o fustă neagră plisată şi într</w:t>
        <w:noBreakHyphen/>
        <w:t>o platoşă înfăţişând relieful muşchilor şi ţinea sub un braţ un coif de bronz în formă de cap de şarp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 trebui să</w:t>
        <w:noBreakHyphen/>
        <w:t>mi fie teamă de muşte? Fiarele tale de Bronz mă vor feri de orice ră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spaţiul de la baza Marii Piramide aerul era prăfos. Zidurile groase de aproape zece metri înăbuşeau tumultul străzilor şi ţineau căldura afară, aşa că înăuntru era răcoare şi semiîntuneric. Escorta ei se forma în interiorul porţilor. Grajdurile cailor, catârilor şi măgarilor erau în pereţii dinspre vest, iar ale elefanţilor în cei din est. Dany făcuse rost de trei astfel de animale uriaşe bizare pentru piramida ei. Îi aduceau aminte de mamuţii cenuşii, fără păr, deşi colţii le fuseseră tăiaţi şi auriţi, iar ochii le erau triş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l găsi pe Vânjosul Belwas mâncând struguri, în timp ce Barristan Selmy îl urmărea cu privirea pe grăjdarul care strângea chinga calului său sur. Cei trei dor</w:t>
        <w:softHyphen/>
        <w:t>nisheni erau alături de ei, stând de vorbă, dar se întrerupseră la apariţia reginei. Prinţul lor se lăsă într</w:t>
        <w:noBreakHyphen/>
        <w:t>un genun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Ta, trebuie să te implor. Puterile tatălui meu sunt în scădere, dar devotamentul lui faţă de cauza ta e la fel de puternic ca întotdeauna. Dacă purtările sau persoana mea nu ţi</w:t>
        <w:noBreakHyphen/>
        <w:t>au fost pe plac, acest lucru mă întristează, da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vrei să</w:t>
        <w:noBreakHyphen/>
        <w:t>mi fii pe plac, ser, bucură</w:t>
        <w:noBreakHyphen/>
        <w:t>te pentru mine, spuse Daenerys. Azi e ziua nunţii mele. În Oraşul Galben se va dansa, fără nicio îndoială. Oftă. Ridică</w:t>
        <w:noBreakHyphen/>
        <w:t>te, prinţul meu, şi zâmbeşte. Într</w:t>
        <w:noBreakHyphen/>
        <w:t>o zi mă voi întoarce în Westeros să cer tronul tatălui meu şi mă voi uita către Dorne pentru ajutor. Dar azi yunkaii mi</w:t>
        <w:noBreakHyphen/>
        <w:t>au încercuit oraşul cu oţel. Aş putea să mor înainte de a</w:t>
        <w:noBreakHyphen/>
        <w:t>mi vedea Cele Şapte Regate, Hizdahr ar putea să moară. Westerosul ar putea fi înghiţit de valuri. Dany îl sărută pe obraz. Haide. E timpul să mă cunu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Barristan o ajută să se urce în jilţ. Quentyn li se alătură însoţi</w:t>
        <w:softHyphen/>
        <w:t>torilor săi din Dorne. Vânjosul Belwas strigă să se deschidă porţile şi Daenerys Targaryen fu purtată afară, în soare. Selmy i se alătură pe calul lui su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pune</w:t>
        <w:noBreakHyphen/>
        <w:t>mi, îi ceru Danny, în timp ce procesiunea cotea către Templul Graţiilor, dacă tatăl meu şi mama mea ar fi fost liberi să</w:t>
        <w:noBreakHyphen/>
        <w:t>şi urmeze inimile, cu cine s</w:t>
        <w:noBreakHyphen/>
        <w:t>ar fi cunun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sta a fost cu mult timp în urmă. Înălţimea Ta n</w:t>
        <w:noBreakHyphen/>
        <w:t>are de unde să</w:t>
        <w:noBreakHyphen/>
        <w:t>i cuno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r tu ştii totuşi. Spune</w:t>
        <w:noBreakHyphen/>
        <w:t xml:space="preserve">m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trânul cavaler îşi înclină cap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ina, mama ta, a ştiut întotdeauna care îi era datori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chipeş în armura lui auriu</w:t>
        <w:noBreakHyphen/>
        <w:t>argintie, cu mantia albă curgându</w:t>
        <w:noBreakHyphen/>
        <w:t>i de pe umeri, dar vorbea ca un om în suferinţă, ca şi cum fiecare cuvânt ar fi fost o stâncă de care trebuia să trea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a fecioară, totuşi… s</w:t>
        <w:noBreakHyphen/>
        <w:t>a îndrăgostit la un moment dat de un cavaler tânăr din ţinutul furtunilor care i</w:t>
        <w:noBreakHyphen/>
        <w:t>a purtat panglica la un turnir şi a numit</w:t>
        <w:noBreakHyphen/>
        <w:t>o regina dragostei şi a frumuseţii. A fost de scurtă dur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s</w:t>
        <w:noBreakHyphen/>
        <w:t>a</w:t>
        <w:noBreakHyphen/>
        <w:t>ntâmplat cu acest caval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w:t>
        <w:noBreakHyphen/>
        <w:t>a lăsat lancea deoparte când nobila ta mamă s</w:t>
        <w:noBreakHyphen/>
        <w:t>a cununat cu tatăl tău. Pe urmă a devenit foarte pios, şi a fost auzit spunând că numai Fecioara o putea înlocui în inima lui pe Regina Rhaella. Dragostea lui era imposibilă, fireşte. Un cavaler cu moşie nu e un consort potrivit pentru o prinţesă de sânge regesc.</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Iar Daario Naharis nu e decât un mercenar, care nu e demn nici măcar să lege pintenii de aur ai unui cavaler cu moşi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Şi tatăl meu? A existat vreo femeie pe care</w:t>
        <w:noBreakHyphen/>
        <w:t>a iubit</w:t>
        <w:noBreakHyphen/>
        <w:t>o mai mult decât şi</w:t>
        <w:noBreakHyphen/>
        <w:t>a iubit regi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Barristan se foi în ş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n</w:t>
        <w:noBreakHyphen/>
        <w:t>a iubit</w:t>
        <w:noBreakHyphen/>
        <w:t xml:space="preserve">o. Poate că </w:t>
      </w:r>
      <w:r>
        <w:rPr>
          <w:rFonts w:eastAsia="Times New Roman" w:cs="Cambria" w:ascii="Cambria" w:hAnsi="Cambria"/>
          <w:i/>
          <w:iCs/>
          <w:sz w:val="24"/>
          <w:szCs w:val="24"/>
        </w:rPr>
        <w:t>a dorit</w:t>
        <w:noBreakHyphen/>
        <w:t xml:space="preserve">o </w:t>
      </w:r>
      <w:r>
        <w:rPr>
          <w:rFonts w:eastAsia="Times New Roman" w:cs="Cambria" w:ascii="Cambria" w:hAnsi="Cambria"/>
          <w:sz w:val="24"/>
          <w:szCs w:val="24"/>
        </w:rPr>
        <w:t>e mai bine spus, dar… nu e vorba decât de bârfe din bucătării, de şuşotelile spălătoreselor şi ale grăjdar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reau să ştiu. Nu l</w:t>
        <w:noBreakHyphen/>
        <w:t>am cunoscut niciodată pe tata. Vreau să ştiu totul despre el. Cele bune şi… rest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um porunceşti. Cavalerul alb îşi alese cuvintele cu grijă. Prinţul Aerys… tânăr fiind, s</w:t>
        <w:noBreakHyphen/>
        <w:t>a îndrăgostit de o anumită lady de Casterly Rock, o verişoară de</w:t>
        <w:noBreakHyphen/>
        <w:t>a lui Tywin Lannister. La cununia ei cu Tywin, tatăl tău a băut prea mult vin şi a fost auzit spunând că era mare păcat fiindcă se desfiinţase dreptul primei nopţi. O glu</w:t>
        <w:softHyphen/>
        <w:t>mă de beţiv, atât şi nimic mai mult, dar Tywin Lannister nu era omul care să uite astfel de vorbe, sau… sau libertăţile pe care şi le</w:t>
        <w:noBreakHyphen/>
        <w:t>a îngăduit tatăl tău pe drumul către patul nupţial. Faţa i se înroşi. Am spus prea multe, Înălţimea Ta. 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Graţioasă regină, bun găs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O altă procesiune ajunsese alături de a ei şi Hizdahr zo Loraq îi zâmbea de pe jilţul lui. </w:t>
      </w:r>
      <w:r>
        <w:rPr>
          <w:rFonts w:eastAsia="Times New Roman" w:cs="Cambria" w:ascii="Cambria" w:hAnsi="Cambria"/>
          <w:i/>
          <w:iCs/>
          <w:sz w:val="24"/>
          <w:szCs w:val="24"/>
        </w:rPr>
        <w:t xml:space="preserve">Regele meu. </w:t>
      </w:r>
      <w:r>
        <w:rPr>
          <w:rFonts w:eastAsia="Times New Roman" w:cs="Cambria" w:ascii="Cambria" w:hAnsi="Cambria"/>
          <w:sz w:val="24"/>
          <w:szCs w:val="24"/>
        </w:rPr>
        <w:t xml:space="preserve">Dany se întrebă unde era Daario Naharis, ce făcea. </w:t>
      </w:r>
      <w:r>
        <w:rPr>
          <w:rFonts w:eastAsia="Times New Roman" w:cs="Cambria" w:ascii="Cambria" w:hAnsi="Cambria"/>
          <w:i/>
          <w:iCs/>
          <w:sz w:val="24"/>
          <w:szCs w:val="24"/>
        </w:rPr>
        <w:t>Dacă asta ar fi o poveste, ar sosi în galop chiar în clipa în care ajungem la templu şi l</w:t>
        <w:noBreakHyphen/>
        <w:t>ar provoca pe Hiz</w:t>
        <w:softHyphen/>
        <w:t>dahr la luptă pentru mâna m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Una alături de alta, procesiunea reginei şi a lui Hizdahr zo Loraq traversară încet Meereenul până ce în faţa lor se ivi în sfârşit Templul Graţiilor, cu domurile lui aurite străfulgerând sub razele soarelui. </w:t>
      </w:r>
      <w:r>
        <w:rPr>
          <w:rFonts w:eastAsia="Times New Roman" w:cs="Cambria" w:ascii="Cambria" w:hAnsi="Cambria"/>
          <w:i/>
          <w:iCs/>
          <w:sz w:val="24"/>
          <w:szCs w:val="24"/>
        </w:rPr>
        <w:t xml:space="preserve">Ce frumos, </w:t>
      </w:r>
      <w:r>
        <w:rPr>
          <w:rFonts w:eastAsia="Times New Roman" w:cs="Cambria" w:ascii="Cambria" w:hAnsi="Cambria"/>
          <w:sz w:val="24"/>
          <w:szCs w:val="24"/>
        </w:rPr>
        <w:t>încercă regina să</w:t>
        <w:noBreakHyphen/>
        <w:t xml:space="preserve">şi spună, dar în ea era o fetiţă prostuţă care nu se putea împiedica să se uite după Daario. </w:t>
      </w:r>
      <w:r>
        <w:rPr>
          <w:rFonts w:eastAsia="Times New Roman" w:cs="Cambria" w:ascii="Cambria" w:hAnsi="Cambria"/>
          <w:i/>
          <w:iCs/>
          <w:sz w:val="24"/>
          <w:szCs w:val="24"/>
        </w:rPr>
        <w:t>Dacă te</w:t>
        <w:noBreakHyphen/>
        <w:t>ar iubi, ar veni şi te</w:t>
        <w:noBreakHyphen/>
        <w:t>ar scoate de aici purtându</w:t>
        <w:noBreakHyphen/>
        <w:t>te pe vârful sabiei, aşa cum a purtat</w:t>
        <w:noBreakHyphen/>
        <w:t xml:space="preserve">o Rhaegar pe iubita lui din Nord, </w:t>
      </w:r>
      <w:r>
        <w:rPr>
          <w:rFonts w:eastAsia="Times New Roman" w:cs="Cambria" w:ascii="Cambria" w:hAnsi="Cambria"/>
          <w:sz w:val="24"/>
          <w:szCs w:val="24"/>
        </w:rPr>
        <w:t>insistă copila din ea, însă regina ştia că era o prostie. Chiar dacă frumosul ei căpitan ar fi fost destul de nebun ca să facă o asemenea încercare, Fiarele de Bronz l</w:t>
        <w:noBreakHyphen/>
        <w:t>ar fi ciopârţit înainte de a ajunge la o sută de metri de 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Galazza Galare îi aştepta în faţa uşilor templului, înconjurată de surorile ei în alb, roz şi roşu, albastru, auriu şi violet. </w:t>
      </w:r>
      <w:r>
        <w:rPr>
          <w:rFonts w:eastAsia="Times New Roman" w:cs="Cambria" w:ascii="Cambria" w:hAnsi="Cambria"/>
          <w:i/>
          <w:iCs/>
          <w:sz w:val="24"/>
          <w:szCs w:val="24"/>
        </w:rPr>
        <w:t xml:space="preserve">Sunt mai puţine decât erau. </w:t>
      </w:r>
      <w:r>
        <w:rPr>
          <w:rFonts w:eastAsia="Times New Roman" w:cs="Cambria" w:ascii="Cambria" w:hAnsi="Cambria"/>
          <w:sz w:val="24"/>
          <w:szCs w:val="24"/>
        </w:rPr>
        <w:t>Dany se uită după Ezzara şi n</w:t>
        <w:noBreakHyphen/>
        <w:t xml:space="preserve">o zări. </w:t>
      </w:r>
      <w:r>
        <w:rPr>
          <w:rFonts w:eastAsia="Times New Roman" w:cs="Cambria" w:ascii="Cambria" w:hAnsi="Cambria"/>
          <w:i/>
          <w:iCs/>
          <w:sz w:val="24"/>
          <w:szCs w:val="24"/>
        </w:rPr>
        <w:t>Oare a secerat</w:t>
        <w:noBreakHyphen/>
        <w:t xml:space="preserve">o pântecăraia? </w:t>
      </w:r>
      <w:r>
        <w:rPr>
          <w:rFonts w:eastAsia="Times New Roman" w:cs="Cambria" w:ascii="Cambria" w:hAnsi="Cambria"/>
          <w:sz w:val="24"/>
          <w:szCs w:val="24"/>
        </w:rPr>
        <w:t>Cu toate că regina îi lăsase pe astapori să moară de foame în afara zidurilor ca să nu se răspândească molima, boala se răspândise oricum. Îi lovise pe mulţi: sclavi eliberaţi, mercenari, Fiare de Bronz, chiar şi dothraki, deşi niciunul dintre Nepătaţi nu fusese încă atins. Se ruga să fi trecut deja partea cea mai r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Graţiile aduseră un jilţ de fildeş şi un vas de aur. Săltându</w:t>
        <w:noBreakHyphen/>
        <w:t xml:space="preserve">şi cu delicateţe </w:t>
      </w:r>
      <w:r>
        <w:rPr>
          <w:rFonts w:eastAsia="Times New Roman" w:cs="Cambria" w:ascii="Cambria" w:hAnsi="Cambria"/>
          <w:i/>
          <w:iCs/>
          <w:sz w:val="24"/>
          <w:szCs w:val="24"/>
        </w:rPr>
        <w:t>to</w:t>
        <w:softHyphen/>
        <w:t xml:space="preserve">karul </w:t>
      </w:r>
      <w:r>
        <w:rPr>
          <w:rFonts w:eastAsia="Times New Roman" w:cs="Cambria" w:ascii="Cambria" w:hAnsi="Cambria"/>
          <w:sz w:val="24"/>
          <w:szCs w:val="24"/>
        </w:rPr>
        <w:t xml:space="preserve">ca să nu calce pe franjurile lui, Daenerys Targaryen se aşeză cu grijă pe perna de catifea a scaunului, iar Hizdahr zo Loraq se lăsă în genunchi, îi desfăcu sandalele şi îi spălă picioarele în timp ce cincizeci de eunuci cântau şi zece mii de ochii îi priveau. </w:t>
      </w:r>
      <w:r>
        <w:rPr>
          <w:rFonts w:eastAsia="Times New Roman" w:cs="Cambria" w:ascii="Cambria" w:hAnsi="Cambria"/>
          <w:i/>
          <w:iCs/>
          <w:sz w:val="24"/>
          <w:szCs w:val="24"/>
        </w:rPr>
        <w:t xml:space="preserve">Are mâini blânde, </w:t>
      </w:r>
      <w:r>
        <w:rPr>
          <w:rFonts w:eastAsia="Times New Roman" w:cs="Cambria" w:ascii="Cambria" w:hAnsi="Cambria"/>
          <w:sz w:val="24"/>
          <w:szCs w:val="24"/>
        </w:rPr>
        <w:t xml:space="preserve">se gândi ea pe când uleiurile calde şi parfumate i se prelingeau printre degete. </w:t>
      </w:r>
      <w:r>
        <w:rPr>
          <w:rFonts w:eastAsia="Times New Roman" w:cs="Cambria" w:ascii="Cambria" w:hAnsi="Cambria"/>
          <w:i/>
          <w:iCs/>
          <w:sz w:val="24"/>
          <w:szCs w:val="24"/>
        </w:rPr>
        <w:t>Dacă are şi inima la fel de blânda, s</w:t>
        <w:noBreakHyphen/>
        <w:t>ar putea să</w:t>
        <w:noBreakHyphen/>
        <w:t>l îndrăgesc cu timp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icioarele ei odată spălate, Hizdahr i le şterse cu un prosop moale, îi legă din nou sandalele şi o ajută să se ridice. Mână în mână, o urmară pe Graţia Verde în Templu, unde aerul era gros de tămâie şi zeii Ghisului stăteau în firidele lor drapaţi în umb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atru ore mai târziu, ieşiră ca soţ şi soţie, legaţi unul de altul cu lanţuri de aur galben prinse de mijloc şi de câte o gleznă.</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J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Regina Selyse descinse la Castelul Negru cu fiica ei şi cu bufonul acesteia, cu slujitoare şi cu doamnele de companie, şi cu o suită din care făceau parte cavaleri, vasali şi oşteni, cincizeci în total. </w:t>
      </w:r>
      <w:r>
        <w:rPr>
          <w:rFonts w:eastAsia="Times New Roman" w:cs="Cambria" w:ascii="Cambria" w:hAnsi="Cambria"/>
          <w:i/>
          <w:iCs/>
          <w:sz w:val="24"/>
          <w:szCs w:val="24"/>
        </w:rPr>
        <w:t xml:space="preserve">Cu toţii oamenii reginei, </w:t>
      </w:r>
      <w:r>
        <w:rPr>
          <w:rFonts w:eastAsia="Times New Roman" w:cs="Cambria" w:ascii="Cambria" w:hAnsi="Cambria"/>
          <w:sz w:val="24"/>
          <w:szCs w:val="24"/>
        </w:rPr>
        <w:t xml:space="preserve">Jon Snow o ştia. </w:t>
      </w:r>
      <w:r>
        <w:rPr>
          <w:rFonts w:eastAsia="Times New Roman" w:cs="Cambria" w:ascii="Cambria" w:hAnsi="Cambria"/>
          <w:i/>
          <w:iCs/>
          <w:sz w:val="24"/>
          <w:szCs w:val="24"/>
        </w:rPr>
        <w:t>Poate c</w:t>
        <w:noBreakHyphen/>
        <w:t xml:space="preserve">o însoţesc pe Selyse, dar o slujesc pe Melisandre. </w:t>
      </w:r>
      <w:r>
        <w:rPr>
          <w:rFonts w:eastAsia="Times New Roman" w:cs="Cambria" w:ascii="Cambria" w:hAnsi="Cambria"/>
          <w:sz w:val="24"/>
          <w:szCs w:val="24"/>
        </w:rPr>
        <w:t>Preoteasa roşie îi prevenise că soseau cu aproape o zi înainte de a</w:t>
        <w:noBreakHyphen/>
        <w:t>şi face apariţia corbul de la Rondul de Est cu acelaşi mesaj.</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întâlni cu grupul reginei lângă grajduri, însoţit de Satin, de Bowen Marsh şi de şase străjeri în mantii lungi, negre. Dacă jumătate din ceea ce se spunea despre ea era adevărat, nu trebuia să apară niciodată în faţa acelei regine fără o escortă proprie. Altminteri l</w:t>
        <w:noBreakHyphen/>
        <w:t>ar fi putut lua drept un băiat de la grajduri şi i</w:t>
        <w:noBreakHyphen/>
        <w:t>ar fi întins hăţurile calului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insoarea se mutase în sfârşit către sud, oferindu</w:t>
        <w:noBreakHyphen/>
        <w:t>le un răgaz. În aer se simţea chiar o uşoară încălzire când Jon Snow se lăsă într</w:t>
        <w:noBreakHyphen/>
        <w:t>un genunchi în faţa reginei sale din Su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Castelul Negru urează bun venit Înălţimii Tale şi însoţitorilor să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ina Selyse se uită în jos, către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ulţumirile mele. Condu</w:t>
        <w:noBreakHyphen/>
        <w:t>mă, te rog, la lordul comanda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raţii mei m</w:t>
        <w:noBreakHyphen/>
        <w:t>au ales pe mine pentru a</w:t>
        <w:noBreakHyphen/>
        <w:t>mi oferi această onoare. Sunt Jon Snow.</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u? Mi s</w:t>
        <w:noBreakHyphen/>
        <w:t>a spus că eşti tânăr, da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egina Selyse era trasă la faţă şi palidă. Purta o coroană din aur roşu, cu vârfurile în formă de flăcări, geamănă cu a lui Stanni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e poţi ridica, Lord Snow. Aceasta e fiica mea, Shire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ţe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îşi înclină fruntea. Shireen era o copilă lipsită de farmec, urâţită şi mai mult de vărsatul cenuşiu, care îi lăsase gâtul şi o parte din obraz ţepene, cenuşii şi pline de crăpăt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Eu şi fraţii mei suntem în slujba ta, îi spuse el fetei.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hireen se îmbujo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ulţumesc, lordul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red că</w:t>
        <w:noBreakHyphen/>
        <w:t>l cunoşti pe Ser Axell Florent, care</w:t>
        <w:noBreakHyphen/>
        <w:t>mi e rudă, adăugă regi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mai prin mesajele corbilor.</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Şi din rapoarte. </w:t>
      </w:r>
      <w:r>
        <w:rPr>
          <w:rFonts w:eastAsia="Times New Roman" w:cs="Cambria" w:ascii="Cambria" w:hAnsi="Cambria"/>
          <w:sz w:val="24"/>
          <w:szCs w:val="24"/>
        </w:rPr>
        <w:t>Scrisorile pe care le primise de la Rondul de Est la Mare aveau multe de spus despre Axell Florent, şi foarte puţine de b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Axe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Snow.</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lorent, un bărbat solid, avea picioare scurte şi pieptul gros. Fire de păr aspru îi acopereau obrajii şi fălcile şi îi ieşeau din nări şi din urech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avalerii mei loiali, continuă regina, Ser Narbert, Ser Benethon, Ser Brus, Ser Patrek, Ser Dorden, Ser Malegorn, Ser Lambert, Ser Perki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iecare dintre bărbaţii demni să fie prezentaţi se înclină pe rând. Ea nu se osteni să rostească şi numele bufonului, dar talăngile agăţate de pălăria lui împodobită cu coarne de cerb şi tatuajul pestriţ de pe obrajii pufoşi nu</w:t>
        <w:noBreakHyphen/>
        <w:t xml:space="preserve">l lăsau să scape neobservat. </w:t>
      </w:r>
      <w:r>
        <w:rPr>
          <w:rFonts w:eastAsia="Times New Roman" w:cs="Cambria" w:ascii="Cambria" w:hAnsi="Cambria"/>
          <w:i/>
          <w:iCs/>
          <w:sz w:val="24"/>
          <w:szCs w:val="24"/>
        </w:rPr>
        <w:t xml:space="preserve">Chip Peticit. </w:t>
      </w:r>
      <w:r>
        <w:rPr>
          <w:rFonts w:eastAsia="Times New Roman" w:cs="Cambria" w:ascii="Cambria" w:hAnsi="Cambria"/>
          <w:sz w:val="24"/>
          <w:szCs w:val="24"/>
        </w:rPr>
        <w:t>Scrisorile lui Cotter Pyke îl pomeneau şi pe el. Pyke pretindea că era un prostăna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egina arătă apoi către un alt membru bizar al anturajului său: un bărbat înalt şi sfrijit, a cărui înălţime era accentuată de pălărie stranie, cu trei boruri suprapuse, din fetru purpuri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iată</w:t>
        <w:noBreakHyphen/>
        <w:t>l pe nobilul Tycho Nestoris, un sol al Băncii de Fier din Braavos, sosit aici să trateze cu Înălţimea Sa Regele Stanni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ancherul îşi scoase pălăria şi făcu o plecăciune, măturându</w:t>
        <w:noBreakHyphen/>
        <w:t>şi cu ea vârfurile picioar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Comandant, vă mulţumesc ţie şi fraţilor tăi pentru ospitalita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orbea perfect Limba Comună, fără niciun accent străin. Cu vreo cincisprezece centimetri mai înalt decât Jon, bărbatul din Braavos avea o barbă tot atât de subţire ca o frânghie încolţită din bărbia lui pentru a</w:t>
        <w:noBreakHyphen/>
        <w:t>i ajunge aproape până în talie. Veşmintele lui de un purpuriu lipsit de luciu erau tivite cu hermină. Un guler ţeapăn îi încadra faţa îngus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per că nu vă vom stânjeni prea mul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tuşi de puţin, lordul meu. Sunteţi bine veniţ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Mai bine veniţi decât această regină, dacă e să spunem adevărul. </w:t>
      </w:r>
      <w:r>
        <w:rPr>
          <w:rFonts w:eastAsia="Times New Roman" w:cs="Cambria" w:ascii="Cambria" w:hAnsi="Cambria"/>
          <w:sz w:val="24"/>
          <w:szCs w:val="24"/>
        </w:rPr>
        <w:t>Cotter Pyke trimisese un corb ca să</w:t>
        <w:noBreakHyphen/>
        <w:t>i prevină de sosirea bancherului. De atunci, Jon Snow nu se mai gândise la multe alte lucr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cum se întoarse către regi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căperile regale din Turnul Regelui au fost pregătite pentru Înălţimea Ta, pentru oricât de mult timp va dori să rămână la noi. Acesta este Lordul nostru Ad</w:t>
        <w:softHyphen/>
        <w:t>ministrator, Bowen Marsh. El va găsi camere pentru oamenii Înălţimii T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Ce frumos din partea voastră să ne oferiţi un loc aici. </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Cuvintele reginei erau destul de curtenitoare, cu toate că tonul ei spunea: </w:t>
      </w:r>
      <w:r>
        <w:rPr>
          <w:rFonts w:eastAsia="Times New Roman" w:cs="Cambria" w:ascii="Cambria" w:hAnsi="Cambria"/>
          <w:i/>
          <w:iCs/>
          <w:sz w:val="24"/>
          <w:szCs w:val="24"/>
        </w:rPr>
        <w:t>Nu vă faceţi nimic mai mult decât datoria şi tot ce puteţi spera e să</w:t>
        <w:noBreakHyphen/>
        <w:t>mi fie pe plac aceste încăper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u vom rămâne cu voi vreme îndelungată. Cel mult câteva zile. Avem de gând să ne grăbim către noua noastră locuinţă de la Fortul Nopţii imediat ce ne vom odihni. Călătoria de la Rondul de Est a fost istovit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spui, Înălţimea Ta, zise John. Nu mă</w:t>
        <w:noBreakHyphen/>
        <w:t>ndoiesc că sunteţi înfri</w:t>
        <w:softHyphen/>
        <w:t>guraţi şi că vă este foame. În sala noastră comună vă aşteaptă o masă cal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oarte bine. Regina aruncă o privire în jurul curţii. Însă pentru început aş vrea să mă consult cu Lady Melisand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reşte, Înălţimea Ta. Apartamentele ei sunt tot în Turnul Regelui. Pe aici, dacă asta îţi este vo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ina Selyse dădu din cap, îşi luă fiica de mână şi îi îngădui lui Jon să le conducă îndepărtându</w:t>
        <w:noBreakHyphen/>
        <w:t>se de grajduri. Ser Axell, bancherul din Braavos şi ceilalţi oameni ai ei îi urmară, ca tot atât de multe răţuşte înfăşurate în lână şi bla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ălţimea Ta, spuse Jon Snow, constructorii mei şi</w:t>
        <w:noBreakHyphen/>
        <w:t>au dat toată silinţa ca să pregătească Fortul Nopţii pentru a te primi… însă o mare parte a castelului este încă în ruină. E mare, cel mai mare de pe Zid, şi n</w:t>
        <w:noBreakHyphen/>
        <w:t>am reuşit să</w:t>
        <w:noBreakHyphen/>
        <w:t>l refacem decât în parte. S</w:t>
        <w:noBreakHyphen/>
        <w:t>ar putea să te simţi mai confortabil dacă te vei întoarce la Rondul de Est la M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ina Selyse puf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terminat cu Rondul de Est. Nu ne</w:t>
        <w:noBreakHyphen/>
        <w:t>a plăcut acolo. O regină ar trebui să fie stăpână sub propriul ei acoperiş. L</w:t>
        <w:noBreakHyphen/>
        <w:t>am găsit pe omul tău, Cotter Pyke, barbar, greţos, cicălitor şi zgârci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Ar trebui s</w:t>
        <w:noBreakHyphen/>
        <w:t>auzi ce spune Cotter despre tin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Î</w:t>
      </w:r>
      <w:r>
        <w:rPr>
          <w:rFonts w:eastAsia="Times New Roman" w:cs="Cambria" w:ascii="Cambria" w:hAnsi="Cambria"/>
          <w:sz w:val="24"/>
          <w:szCs w:val="24"/>
        </w:rPr>
        <w:t>mi pare rău, dar mă tem că Înălţimea Ta va găsi condiţiile de la Fortul Nopţii cu atât mai puţin pe placul său. Vorbim despre o fortăreaţă, nu despre un palat. Un loc sumbru şi rece. Pe când Rondul de Es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Rondul de Est </w:t>
      </w:r>
      <w:r>
        <w:rPr>
          <w:rFonts w:eastAsia="Times New Roman" w:cs="Cambria" w:ascii="Cambria" w:hAnsi="Cambria"/>
          <w:i/>
          <w:iCs/>
          <w:sz w:val="24"/>
          <w:szCs w:val="24"/>
        </w:rPr>
        <w:t xml:space="preserve">nu e sigur. </w:t>
      </w:r>
      <w:r>
        <w:rPr>
          <w:rFonts w:eastAsia="Times New Roman" w:cs="Cambria" w:ascii="Cambria" w:hAnsi="Cambria"/>
          <w:sz w:val="24"/>
          <w:szCs w:val="24"/>
        </w:rPr>
        <w:t>Regina îşi puse o mână pe umărul fiicei sale. Shireen va sta într</w:t>
        <w:noBreakHyphen/>
        <w:t xml:space="preserve">o bună zi pe Tronul de Fier şi va conduce Cele Şapte Regate. Trebuie să fie ferită de orice rău şi Rondul de Est e locul unde se va da atacul. Fortul Nopţii a fost ales de soţul meu ca să ne fie reşedinţă şi acolo vom locui. O să… </w:t>
      </w:r>
      <w:r>
        <w:rPr>
          <w:rFonts w:eastAsia="Times New Roman" w:cs="Cambria" w:ascii="Cambria" w:hAnsi="Cambria"/>
          <w:i/>
          <w:iCs/>
          <w:sz w:val="24"/>
          <w:szCs w:val="24"/>
        </w:rPr>
        <w:t>oh!</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umbră imensă se ivi din spatele Turnului Comandantului. Prinţesa Shireen scoase un ţipăt ascuţit, iar trei dintre cavalerii reginei icniră la unison. Un altul înj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i Şapte să ne apere, spuse el, atât de zguduit, încât îşi dădu uitării noul zeu roş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vă temeţi, le spuse Jon. N</w:t>
        <w:noBreakHyphen/>
        <w:t>are niciun gând rău, Înălţimea Ta. El e Wun W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un Weg Wun Dar W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ocea uriaşului huruia ca un bolovan prăvălit cu sălbăticie pe o coastă de munte. Căzu în genunchi în faţa lor. Chiar şi aşa, era mai înalt decât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genunchere la regină. Mica reg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xml:space="preserve">Cuvinte pe care le învăţase de la Leathers, fără nicio îndoială.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esa Shireen făcu ochii mari cât farfurii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E un </w:t>
      </w:r>
      <w:r>
        <w:rPr>
          <w:rFonts w:eastAsia="Times New Roman" w:cs="Cambria" w:ascii="Cambria" w:hAnsi="Cambria"/>
          <w:i/>
          <w:iCs/>
          <w:sz w:val="24"/>
          <w:szCs w:val="24"/>
        </w:rPr>
        <w:t xml:space="preserve">uriaş! Un </w:t>
      </w:r>
      <w:r>
        <w:rPr>
          <w:rFonts w:eastAsia="Times New Roman" w:cs="Cambria" w:ascii="Cambria" w:hAnsi="Cambria"/>
          <w:sz w:val="24"/>
          <w:szCs w:val="24"/>
        </w:rPr>
        <w:t>uriaş adevărat, ca din poveşti. Dar de ce vorbeşte aşa caraghi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eocamdată ştie doar câteva cuvinte în Limba Comună, răspunse Jon. În ţinuturile lor, uriaşii vorbesc Limba Vech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t să</w:t>
        <w:noBreakHyphen/>
        <w:t>l ating?</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ai bine nu, o preveni mama ei. Uită</w:t>
        <w:noBreakHyphen/>
        <w:t>te la el. O creatură murdară. Regina îşi întoarse faţa încruntată spre Jon. Lord Jon, ce caută fiinţa asta sălbatică de partea noastră a Zid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un Wun e un oaspete al Rondului de Noapte, aşa cum sunteţi cu to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inei nu</w:t>
        <w:noBreakHyphen/>
        <w:t>i plăcu răspunsul. Nu le plăcu nici cavalerilor ei. Ser Axell se strâmbă, dezgustat, Ser Brus scoase un chicotit nervos, iar Ser Narbert zi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redeam că toţi uriaşii sunt morţ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Aproape toţi. </w:t>
      </w:r>
      <w:r>
        <w:rPr>
          <w:rFonts w:eastAsia="Times New Roman" w:cs="Cambria" w:ascii="Cambria" w:hAnsi="Cambria"/>
          <w:i/>
          <w:iCs/>
          <w:sz w:val="24"/>
          <w:szCs w:val="24"/>
        </w:rPr>
        <w:t>Ygritte a plâns pentru e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În întuneric dansează morţii. Chip Peticit îşi târşi picioarele în ritmul unui dans grotesc. Ştiu, ştiu, oh oh oh.</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a Rondul de Est îi cususe cineva o mantie pestriţă din piei de castor şi de oaie şi din blăni de iepure. De coarnele pălăriei avea agăţate clopote şi bucăţi lungi de blană maronie de veveriţă, care</w:t>
        <w:noBreakHyphen/>
        <w:t>i atârnau peste urechi. Îi zornăiau la fiecare pa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Wun Wun îl privea fascinat, cu gura căscată, dar, când întinse mâna spre el, bufonul se retrase dintr</w:t>
        <w:noBreakHyphen/>
        <w:t>un salt, în clinchete de clopo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h, nu, oh, nu, oh, n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sta</w:t>
        <w:noBreakHyphen/>
        <w:t>l făcu pe Wun Wun să se ridice brusc în picioare. Regina o înşfăcă pe Prinţesa Shireen şi o trase înapoi, cavalerii ei îşi duseră mâinile la săbii, iar Chip Peticit se îndepărtă clătinându</w:t>
        <w:noBreakHyphen/>
        <w:t>se îngrozit. Apoi picioarele îi alunecară şi căzu cu fundul într</w:t>
        <w:noBreakHyphen/>
        <w:t>un troi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Wun Wun începu să râdă. Râsul lui făcea de ruşine urletul drago</w:t>
        <w:softHyphen/>
        <w:t>nului. Chip Peticit îşi acoperi urechile. Prinţesa Shireen îşi îndesă faţa în blănurile mamei ei, iar cel mai curajos dintre cavalerii reginei făcu un pas înainte, cu sabia în mână. Jon îşi înălţă braţul şi</w:t>
        <w:noBreakHyphen/>
        <w:t>i tăie cal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Nu </w:t>
      </w:r>
      <w:r>
        <w:rPr>
          <w:rFonts w:eastAsia="Times New Roman" w:cs="Cambria" w:ascii="Cambria" w:hAnsi="Cambria"/>
          <w:sz w:val="24"/>
          <w:szCs w:val="24"/>
        </w:rPr>
        <w:t>vrei să</w:t>
        <w:noBreakHyphen/>
        <w:t>l înfurii. Pune</w:t>
        <w:noBreakHyphen/>
        <w:t>ţi oţelul în teacă, ser. Leathers, du</w:t>
        <w:noBreakHyphen/>
        <w:t>l pe Wun Wun înapoi, la Turnul lui Hard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nâncă acum, Wun Wun? întrebă uriaş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ănâncă acum, încuviinţă Jon. Iar lui Leathers îi spuse: O să trimit o baniţă cu legume pentru el şi carne pentru tine. Fă un fo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eathers zâmb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l voi face, stăpâne, dar la Hardin îţi îngheaţă măduva</w:t>
        <w:noBreakHyphen/>
        <w:t>n oase. Stăpânul ne poate trimite nişte vin, să ne</w:t>
        <w:noBreakHyphen/>
        <w:t>ncălzeas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entru tine. Pentru el n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Wun Wun nu mai gustase niciun strop de vin înainte de a ajunge la Castelul Negru, dar, odată ce o făcuse, începuse să</w:t>
        <w:noBreakHyphen/>
        <w:t xml:space="preserve">i placă grozav de mult. </w:t>
      </w:r>
      <w:r>
        <w:rPr>
          <w:rFonts w:eastAsia="Times New Roman" w:cs="Cambria" w:ascii="Cambria" w:hAnsi="Cambria"/>
          <w:i/>
          <w:iCs/>
          <w:sz w:val="24"/>
          <w:szCs w:val="24"/>
        </w:rPr>
        <w:t xml:space="preserve">Mult prea mult. </w:t>
      </w:r>
      <w:r>
        <w:rPr>
          <w:rFonts w:eastAsia="Times New Roman" w:cs="Cambria" w:ascii="Cambria" w:hAnsi="Cambria"/>
          <w:sz w:val="24"/>
          <w:szCs w:val="24"/>
        </w:rPr>
        <w:t>Jon avea destule pe cap şi fără să</w:t>
        <w:noBreakHyphen/>
        <w:t>i adauge amestecăturii un uriaş beat. Se întoarse spre cavalerii regin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obilul meu tată spunea că un bărbat nu trebuie să</w:t>
        <w:noBreakHyphen/>
        <w:t>şi tragă niciodată sabia dacă n</w:t>
        <w:noBreakHyphen/>
        <w:t>are de gând s</w:t>
        <w:noBreakHyphen/>
        <w:t>o folose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ntenţia mea era s</w:t>
        <w:noBreakHyphen/>
        <w:t>o folose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avalerul avea obrajii raşi şi arşi de vânt; sub mantia de blană albă purta o tunică ţesută cu fir de argint, împodobită, ca blazon, cu o stea albastră în cinci colţ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 s</w:t>
        <w:noBreakHyphen/>
        <w:t>a dat de înţeles că Rondul de Noapte apără ţinutul de asemenea monştri. Nimeni nu mi</w:t>
        <w:noBreakHyphen/>
        <w:t>a spus că sunt păstraţi ca animale de cas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Un alt neghiob din Sud.</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umele tău es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r Patrek de Muntele Regelui, dacă e pe placul lordului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ştiu cum respectaţi legile ospeţiei acolo, pe muntele tău, ser. La noi, în Nord, sunt sacre. Wun Wun e oaspete a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Patrek zâmb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pune</w:t>
        <w:noBreakHyphen/>
        <w:t>mi, Lord Comandant, dacă</w:t>
        <w:noBreakHyphen/>
        <w:t>şi vor face apariţia Ceilalţi, ai de gând să le oferi şi lor ospitalitate? Cavalerul se întoarse spre regină. Înălţimea Ta, dacă nu mă înşel, cel de acolo e Turnul Regelui. Pot avea onoa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ţi</w:t>
        <w:noBreakHyphen/>
        <w:t>e vo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ina îi luă braţul şi trecu pe lângă bărbaţii din Rondul de Noapte fără să le mai arunce nicio privir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Flăcările de pe coroană sunt cel mai cald lucru din toată fiinţa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iCs/>
          <w:sz w:val="24"/>
          <w:szCs w:val="24"/>
        </w:rPr>
        <w:t>— </w:t>
      </w:r>
      <w:r>
        <w:rPr>
          <w:rFonts w:eastAsia="Times New Roman" w:cs="Cambria" w:ascii="Cambria" w:hAnsi="Cambria"/>
          <w:sz w:val="24"/>
          <w:szCs w:val="24"/>
        </w:rPr>
        <w:t xml:space="preserve">Lord Tycho, strigă Jon. O clipă, te rog.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rbatul din Braavos se op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sunt niciun fel de lord. Doar un simplu slujitor al Băncii de Fi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otter Pyke m</w:t>
        <w:noBreakHyphen/>
        <w:t>a informat că ai sosit la Rondul de Est cu trei corăbii. O galeră de război, una de negoţ şi o corabie fără vâs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tocmai, lordul meu. În anotimpul ăsta, traversarea poate fi periculoasă. De una singură, o corabie se poate scufunda acolo unde trei aflate împreună se ajută una pe alta. Banca de Fier e întotdeauna prevă</w:t>
        <w:softHyphen/>
        <w:t>zătoare când e vorba de astfel de lucr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ate înainte de a pleca am putea schimba o vorbă între patru och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unt sluga ta, Lord Comandant. Iar în Braavos se spune că nu există niciun moment mai potrivit decât prezentul. Acum nu ar fi b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a fel de bine ca oricând. Mergem în salonul meu sau ai vrea să vezi culmea Zid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ancherul se uită în sus, unde gheaţa se contura, imensă şi palidă, pe fundalul cer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tem că acolo sus e un frig cumpl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i frig, şi vânt. Şi trebuie să te deprinzi să mergi la mare distanţă de margini. Vântul a aruncat oameni jos. Dar Zidul nu seamănă cu nimic altceva de pe pământ. S</w:t>
        <w:noBreakHyphen/>
        <w:t>ar putea să nu mai ai niciodată ocazia să</w:t>
        <w:noBreakHyphen/>
        <w:t>l ve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mă</w:t>
        <w:noBreakHyphen/>
        <w:t>ndoiesc că pe patul de moarte voi fi plin de păreri de rău pentru prudenţa mea de</w:t>
        <w:noBreakHyphen/>
        <w:t>acum, dar, după o zi lungă în şa, o cameră încălzită îmi e cu mult mai pe pla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în salonul meu. Satin, nişte vin fiert, dacă vr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camerele lui Jon din spatele armurăriei era destulă linişte, dar nu şi foarte cald. Focul se stinsese de ceva timp; Satin nu</w:t>
        <w:noBreakHyphen/>
        <w:t>l hrănea cu tot atâta sârguinţă ca Edd cel Tris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i/>
          <w:iCs/>
          <w:sz w:val="24"/>
          <w:szCs w:val="24"/>
        </w:rPr>
        <w:t xml:space="preserve">Porumb! </w:t>
      </w:r>
      <w:r>
        <w:rPr>
          <w:rFonts w:eastAsia="Times New Roman" w:cs="Cambria" w:ascii="Cambria" w:hAnsi="Cambria"/>
          <w:sz w:val="24"/>
          <w:szCs w:val="24"/>
        </w:rPr>
        <w:t xml:space="preserve">strigă corbul lui Mormont, în loc de bun venit.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îşi atârnă mantia în c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venit să</w:t>
        <w:noBreakHyphen/>
        <w:t>l vezi pe Stannis, nu</w:t>
        <w:noBreakHyphen/>
        <w:t>i aş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 lordul meu. Regina Selyse a sugerat că am putea trimite vorbă la Deep</w:t>
        <w:softHyphen/>
        <w:t>wood Motte printr</w:t>
        <w:noBreakHyphen/>
        <w:t>un corb, ca să</w:t>
        <w:noBreakHyphen/>
        <w:t>i dăm Înălţimii Sale de ştire că îi stau la dispoziţie la Fortul Nopţii. Ceea ce am a</w:t>
        <w:noBreakHyphen/>
        <w:t>i spune e prea delicat pentru a se încredinţa unei scris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O datorie. </w:t>
      </w:r>
      <w:r>
        <w:rPr>
          <w:rFonts w:eastAsia="Times New Roman" w:cs="Cambria" w:ascii="Cambria" w:hAnsi="Cambria"/>
          <w:i/>
          <w:iCs/>
          <w:sz w:val="24"/>
          <w:szCs w:val="24"/>
        </w:rPr>
        <w:t xml:space="preserve">Ce altceva ar putea fi? </w:t>
      </w:r>
      <w:r>
        <w:rPr>
          <w:rFonts w:eastAsia="Times New Roman" w:cs="Cambria" w:ascii="Cambria" w:hAnsi="Cambria"/>
          <w:sz w:val="24"/>
          <w:szCs w:val="24"/>
        </w:rPr>
        <w:t xml:space="preserve">A sa? Sau a fratelui său?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ancherul îşi lipi degetele celor două mâi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se cade din partea mea să discut despre datoriile Lordului Stannis sau despre lipsa lor. Cât despre Regele Robert… A fost într</w:t>
        <w:noBreakHyphen/>
        <w:t>ade</w:t>
        <w:softHyphen/>
        <w:t>văr plăcerea noastră să</w:t>
        <w:noBreakHyphen/>
        <w:t>l ajutăm pe Înălţimea Sa la nevoie. Atâta vreme cât a fost în viaţă, totul a fost bine. Însă acum Tronul de Fier a pus capăt oricărei restitui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Oare Lannisterii pot fi într</w:t>
        <w:noBreakHyphen/>
        <w:t>adevăr atât de neghiob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u puteţi să</w:t>
        <w:noBreakHyphen/>
        <w:t>l faceţi pe Stannis responsabil pentru datoriile fratelui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toriile sunt ale Tronului de Fier, declară Tycho, şi indiferent cine stă pe jilţul ăla trebuie să le plătească. De vreme ce tânărul Rege Tommen şi sfătuitorii săi au devenit atât de încăpăţânaţi, vrem să dis</w:t>
        <w:softHyphen/>
        <w:t>cutăm cu Regele Stannis. Dacă se va dovedi mai demn de încrederea noastră, va fi desigur marea noastră plăcere să</w:t>
        <w:noBreakHyphen/>
        <w:t>i împrumutăm oricât de mult îi este de ajut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Ajutor, </w:t>
      </w:r>
      <w:r>
        <w:rPr>
          <w:rFonts w:eastAsia="Times New Roman" w:cs="Cambria" w:ascii="Cambria" w:hAnsi="Cambria"/>
          <w:sz w:val="24"/>
          <w:szCs w:val="24"/>
        </w:rPr>
        <w:t xml:space="preserve">ţipă corbul. </w:t>
      </w:r>
      <w:r>
        <w:rPr>
          <w:rFonts w:eastAsia="Times New Roman" w:cs="Cambria" w:ascii="Cambria" w:hAnsi="Cambria"/>
          <w:i/>
          <w:iCs/>
          <w:sz w:val="24"/>
          <w:szCs w:val="24"/>
        </w:rPr>
        <w:t>Ajutor, ajutor, aju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bănuise multe dintre acestea în clipa în care aflase că Banca de Fier îşi trimisese un sol la Zi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ând am primit veste ultima oară, Înălţimea Sa mărşăluia către Winterfell, ca să</w:t>
        <w:noBreakHyphen/>
        <w:t>i înfrunte pe Lordul Bolton şi pe aliaţii lui. L</w:t>
        <w:noBreakHyphen/>
        <w:t>ai putea căuta acolo, dacă doreşti, deşi e primejdios. Te</w:t>
        <w:noBreakHyphen/>
        <w:t>ai putea trezi prins în războiul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cho îşi înclină frun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l care slujeşte Banca de Fier priveşte moartea în plină faţă la fel de des ca voi, cei care slujiţi Tronul de Fier.</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Ăsta e stăpânul căruia îi slujesc? </w:t>
      </w:r>
      <w:r>
        <w:rPr>
          <w:rFonts w:eastAsia="Times New Roman" w:cs="Cambria" w:ascii="Cambria" w:hAnsi="Cambria"/>
          <w:sz w:val="24"/>
          <w:szCs w:val="24"/>
        </w:rPr>
        <w:t>Jon Snow nu mai era sigu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ă pot oferi cai, provizii şi călăuze şi tot ce mai este necesar ca s</w:t>
        <w:noBreakHyphen/>
        <w:t xml:space="preserve">ajungeţi până la Deepwood Motte. De acolo veţi fi nevoiţi să vă croiţi singuri drum până la Stannis. </w:t>
      </w:r>
      <w:r>
        <w:rPr>
          <w:rFonts w:eastAsia="Times New Roman" w:cs="Cambria" w:ascii="Cambria" w:hAnsi="Cambria"/>
          <w:i/>
          <w:iCs/>
          <w:sz w:val="24"/>
          <w:szCs w:val="24"/>
        </w:rPr>
        <w:t>Şi se prea poate să</w:t>
        <w:noBreakHyphen/>
        <w:t>i găsiţi capul într</w:t>
        <w:noBreakHyphen/>
        <w:t xml:space="preserve">o ţeapă. </w:t>
      </w:r>
      <w:r>
        <w:rPr>
          <w:rFonts w:eastAsia="Times New Roman" w:cs="Cambria" w:ascii="Cambria" w:hAnsi="Cambria"/>
          <w:sz w:val="24"/>
          <w:szCs w:val="24"/>
        </w:rPr>
        <w:t>Dar va exista un preţ.</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iCs/>
          <w:sz w:val="24"/>
          <w:szCs w:val="24"/>
        </w:rPr>
        <w:t xml:space="preserve">Preţ, </w:t>
      </w:r>
      <w:r>
        <w:rPr>
          <w:rFonts w:eastAsia="Times New Roman" w:cs="Cambria" w:ascii="Cambria" w:hAnsi="Cambria"/>
          <w:sz w:val="24"/>
          <w:szCs w:val="24"/>
        </w:rPr>
        <w:t xml:space="preserve">zbieră corbul lui Mormont. </w:t>
      </w:r>
      <w:r>
        <w:rPr>
          <w:rFonts w:eastAsia="Times New Roman" w:cs="Cambria" w:ascii="Cambria" w:hAnsi="Cambria"/>
          <w:i/>
          <w:iCs/>
          <w:sz w:val="24"/>
          <w:szCs w:val="24"/>
        </w:rPr>
        <w:t>Preţ, preţ.</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Î</w:t>
      </w:r>
      <w:r>
        <w:rPr>
          <w:rFonts w:eastAsia="Times New Roman" w:cs="Cambria" w:ascii="Cambria" w:hAnsi="Cambria"/>
          <w:sz w:val="24"/>
          <w:szCs w:val="24"/>
        </w:rPr>
        <w:t>ntotdeauna există un preţ, nu</w:t>
        <w:noBreakHyphen/>
        <w:t>i aşa? Bărbatul din Braavos zâmbi. Ce cere Rond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răbiile tale, pentru început. Cu echipajele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ate trei? Cum o să mă</w:t>
        <w:noBreakHyphen/>
        <w:t>ntorc la Braav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m nevoie de ele decât pentru o singură călător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O călătorie primejdioasă, presupun. </w:t>
      </w:r>
      <w:r>
        <w:rPr>
          <w:rFonts w:eastAsia="Times New Roman" w:cs="Cambria" w:ascii="Cambria" w:hAnsi="Cambria"/>
          <w:i/>
          <w:iCs/>
          <w:sz w:val="24"/>
          <w:szCs w:val="24"/>
        </w:rPr>
        <w:t xml:space="preserve">Pentru început, </w:t>
      </w:r>
      <w:r>
        <w:rPr>
          <w:rFonts w:eastAsia="Times New Roman" w:cs="Cambria" w:ascii="Cambria" w:hAnsi="Cambria"/>
          <w:sz w:val="24"/>
          <w:szCs w:val="24"/>
        </w:rPr>
        <w:t>aşa ai spu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m avea trebuinţă şi de un împrumut. Îndeajuns de mult aur ca să ne putem hrăni până la primăvară. Ca să cumpărăm hrană şi să plătim corăbii care s</w:t>
        <w:noBreakHyphen/>
        <w:t>o adu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ână la primăvară? Tycho oftă. Nu e cu putinţă, lordul m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e îi spusese Stannis? </w:t>
      </w:r>
      <w:r>
        <w:rPr>
          <w:rFonts w:eastAsia="Times New Roman" w:cs="Cambria" w:ascii="Cambria" w:hAnsi="Cambria"/>
          <w:i/>
          <w:iCs/>
          <w:sz w:val="24"/>
          <w:szCs w:val="24"/>
        </w:rPr>
        <w:t>Te târguieşti ca o babă care vinde peşte, Lord Snow. Te</w:t>
        <w:noBreakHyphen/>
        <w:t xml:space="preserve">a făcut cumva Ned Stark cu vreo precupeaţă? </w:t>
      </w:r>
      <w:r>
        <w:rPr>
          <w:rFonts w:eastAsia="Times New Roman" w:cs="Cambria" w:ascii="Cambria" w:hAnsi="Cambria"/>
          <w:sz w:val="24"/>
          <w:szCs w:val="24"/>
        </w:rPr>
        <w:t>Poate că d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vură nevoie de cea mai mare parte a unei ore pentru ca imposi</w:t>
        <w:softHyphen/>
        <w:t>bilul să devină posibil, şi de încă una ca să se pună de acord asupra condiţiilor. Carafa cu vin fiert adusă de Satin îi ajută să bată în cuie mai multe amănunte discutabile. Când Jon Snow semnă pergamentul întocmit de bancherul din Braavos erau amândoi pe jumătate beţi şi pe de</w:t>
        <w:noBreakHyphen/>
        <w:t>a</w:t>
        <w:noBreakHyphen/>
        <w:t>ntregul mâhniţi. Jon se gândi că era un semn bu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le trei corăbii din Braavos aveau să ridice la unsprezece numărul vaselor din flota Rondului de Est, din care făceau parte baleniera din Ibben luată ca pradă de Cotter Pyke, la porunca lui Jon, o galeră de negoţ luată din Pentos tot cu de</w:t>
        <w:noBreakHyphen/>
        <w:t>a sila şi trei corăbii de război lysene stricate, rămăşiţe ale flotei lui Salladhor Saan, purtate în derivă către nord de furtunile toamnei. Cele trei din urmă avuseseră mare nevoie de reparaţii, dar până în momentul acela trebuiau să fie deja încheia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Nu era destul de înţelept să se mulţumească numai cu unsprezece nave, dar, dacă mai aştepta mult, oamenii liberi din Sălaşul Aspru aveau să fie morţi la sosirea flotei salvatoare. </w:t>
      </w:r>
      <w:r>
        <w:rPr>
          <w:rFonts w:eastAsia="Times New Roman" w:cs="Cambria" w:ascii="Cambria" w:hAnsi="Cambria"/>
          <w:i/>
          <w:iCs/>
          <w:sz w:val="24"/>
          <w:szCs w:val="24"/>
        </w:rPr>
        <w:t xml:space="preserve">Plecăm pe mare acum sau niciodată. </w:t>
      </w:r>
      <w:r>
        <w:rPr>
          <w:rFonts w:eastAsia="Times New Roman" w:cs="Cambria" w:ascii="Cambria" w:hAnsi="Cambria"/>
          <w:sz w:val="24"/>
          <w:szCs w:val="24"/>
        </w:rPr>
        <w:t>Dar asta numai dacă Mama Cârtiţă şi oamenii ei erau destul de disperaţi ca să</w:t>
        <w:noBreakHyphen/>
        <w:t>şi încredinţeze vieţile Rondului de Noap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ând el şi Tycho Nestoris ieşiră din salon, întunericul înlocuise deja lumina zilei. Ninsoarea începuse să ca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 xml:space="preserve">ar părea că răgazul nostru a fost unul scurt.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îşi strânse mai tare mantia în jurul trup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arna e aproape asupra noastră. În ziua în care am plecat din Braavos, pe canale era ghea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i dintre oamenii mei au trecut prin Braavos nu cu prea mult timp în urmă, îi spuse Jon. Un maester bătrân, un cântăreţ şi un slujitor tânăr. Escortau o fată sălbatică şi pe copilul ei către Oraşul Vechi. Probabil că nu s</w:t>
        <w:noBreakHyphen/>
        <w:t>a</w:t>
        <w:noBreakHyphen/>
        <w:t>ntâmplat să</w:t>
        <w:noBreakHyphen/>
        <w:t>i întâlneş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ă tem că nu, lordul meu. Prin Braavos trec în fiecare zi oameni din Wes</w:t>
        <w:softHyphen/>
        <w:t>teros, dar cei mai mulţi sosesc în Portul Peticarului şi tot de</w:t>
        <w:noBreakHyphen/>
        <w:t>acolo pleacă. Dacă doreşti, pot face cercetări ca să le dau de urmă când mă</w:t>
        <w:noBreakHyphen/>
        <w:t>ntor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e necesar. Până acum ar trebui să se afle în siguranţă, în Oraşul Vech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ă sperăm. Marea Îngustă e primejdioasă în această perioadă a anului şi în ultima vreme dintr</w:t>
        <w:noBreakHyphen/>
        <w:t>acolo au sosit rapoarte neliniştitoare, despre corăbii ciudate, zărite printre Treptele de Piat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alladhor Saa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iratul lysean? Unii spun că s</w:t>
        <w:noBreakHyphen/>
        <w:t>a</w:t>
        <w:noBreakHyphen/>
        <w:t>ntors în locurile pe care le bântuia mai înainte, asta aşa e. Iar flota de război a Lordului Redwyne se furi</w:t>
        <w:softHyphen/>
        <w:t>şează tot prin Braţul Rupt. În drum spre casă, fără nicio îndoială. Dar aceşti oameni ne sunt bine</w:t>
        <w:noBreakHyphen/>
        <w:t>cu</w:t>
        <w:softHyphen/>
        <w:t>noscuţi, ca şi corăbiile lor. Nu, acele alte pânze… poate din estul îndepărtat… se aud vorbe stranii, despre drago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 vrea s</w:t>
        <w:noBreakHyphen/>
        <w:t>avem unul aici. Un dragon ne</w:t>
        <w:noBreakHyphen/>
        <w:t>ar mai încălzi puţi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ordul meu glumeşte. Şi o să mă ierţi dacă n</w:t>
        <w:noBreakHyphen/>
        <w:t>o să râd. Noi, braavosii, suntem urmaşii celor care au plecat din Valyria, fugind de mânia lorzilor dragoni. Noi nu spunem glume cu dragon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Nu, cred că nu.</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Scuzele mele, Lord Tych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e nevoie de niciuna dintre ele, Lord Comandant. Acum îmi dau seama că mi</w:t>
        <w:noBreakHyphen/>
        <w:t>e foame. Când dă cu împrumut atât de mult aur, unui om i se face poftă de mâncare. Eşti atât de bun să</w:t>
        <w:noBreakHyphen/>
        <w:t>mi arăţi încotro e sala ta de ospeţ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e conduc eu însumi. Îşi însoţi vorbele cu un gest. Pe ai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dată ajunşi, ar fi fost lipsit de curtenie să nu rupă pâinea cu bancherul, aşa că îl trimise pe Satin să le</w:t>
        <w:noBreakHyphen/>
        <w:t>aducă de mâncare. Apariţia nou</w:t>
        <w:noBreakHyphen/>
        <w:t>sosiţilor era o schimbare care</w:t>
        <w:noBreakHyphen/>
        <w:t>i adunase acolo pe toţi cei care nu se aflau la datorie şi nu dormeau, aşa că în subsol erau lume multă şi căldu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egina nu era de faţă, aşa cum nu era nici fiica ei. Până atunci se instalaseră probabil în Turnul Regelui. Dar Ser Brus şi Ser Malegorn erau la</w:t>
        <w:noBreakHyphen/>
        <w:t>ndemână, distrân</w:t>
        <w:softHyphen/>
        <w:t>du</w:t>
        <w:noBreakHyphen/>
        <w:t>i pe fraţii adunaţi cu ultimele noutăţi de seamă de la Rondul de Est. Trei dintre doamnele de companie ale reginei stăteau laolaltă, înconjurate de slujitoarele lor şi de o duzină de admiratori din Rondul de Noapt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Mai aproape de uşă, Mâna Reginei ataca o pereche de claponi, sugând carnea de pe oase şi împingându</w:t>
        <w:noBreakHyphen/>
        <w:t>şi fiecare îmbucătură pe gât cu bere. Când îl zări pe Jon Snow, Axell Florent azvârli un os într</w:t>
        <w:noBreakHyphen/>
        <w:t>o parte, îşi şterse buzele cu dosul palmei şi se apropie de el agale. Cu picioarele lui arcuite, cu pieptul ca un butoi şi cu urechile proeminente, era o apariţie caraghioasă, dar Jon Snow ştia că nu era cazul să râdă de el. Era un unchi al Reginei Selyse şi se numărase printre primii care o urmaseră, acceptându</w:t>
        <w:noBreakHyphen/>
        <w:t xml:space="preserve">l pe zeul roşu al lui Melisandre. </w:t>
      </w:r>
      <w:r>
        <w:rPr>
          <w:rFonts w:eastAsia="Times New Roman" w:cs="Cambria" w:ascii="Cambria" w:hAnsi="Cambria"/>
          <w:i/>
          <w:iCs/>
          <w:sz w:val="24"/>
          <w:szCs w:val="24"/>
        </w:rPr>
        <w:t xml:space="preserve">Dacă nu e un regicid, atunci e ceva cât se poate de asemănător. </w:t>
      </w:r>
      <w:r>
        <w:rPr>
          <w:rFonts w:eastAsia="Times New Roman" w:cs="Cambria" w:ascii="Cambria" w:hAnsi="Cambria"/>
          <w:sz w:val="24"/>
          <w:szCs w:val="24"/>
        </w:rPr>
        <w:t>Maester Aemon îi povestise că fratele lui Axell Florent fusese ars de Melisandre, iar el nu făcuse aproape nimic ca să</w:t>
        <w:noBreakHyphen/>
        <w:t xml:space="preserve">mpiedice asta. </w:t>
      </w:r>
      <w:r>
        <w:rPr>
          <w:rFonts w:eastAsia="Times New Roman" w:cs="Cambria" w:ascii="Cambria" w:hAnsi="Cambria"/>
          <w:i/>
          <w:iCs/>
          <w:sz w:val="24"/>
          <w:szCs w:val="24"/>
        </w:rPr>
        <w:t>Ce bărbat poate sta cu mâinile</w:t>
        <w:noBreakHyphen/>
        <w:t>n sân, uitându</w:t>
        <w:noBreakHyphen/>
        <w:t>se cum e ars de viu propriul său frat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estoris, spuse Ser Axell, şi lordul comandant. Pot să stau alături de voi? Se lăsă pe bancă înainte de a fi avut ei timp să</w:t>
        <w:noBreakHyphen/>
        <w:t>i răspundă. Lord Snow, dacă îmi este îngăduit să întreb… prinţesa sălbatică despre care a scris Înălţimea Sa Regele Stan</w:t>
        <w:softHyphen/>
        <w:t>nis… unde ar putea să fie, lordul me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La multe leghe de aici, </w:t>
      </w:r>
      <w:r>
        <w:rPr>
          <w:rFonts w:eastAsia="Times New Roman" w:cs="Cambria" w:ascii="Cambria" w:hAnsi="Cambria"/>
          <w:sz w:val="24"/>
          <w:szCs w:val="24"/>
        </w:rPr>
        <w:t xml:space="preserve">se gândi John Snow. </w:t>
      </w:r>
      <w:r>
        <w:rPr>
          <w:rFonts w:eastAsia="Times New Roman" w:cs="Cambria" w:ascii="Cambria" w:hAnsi="Cambria"/>
          <w:i/>
          <w:iCs/>
          <w:sz w:val="24"/>
          <w:szCs w:val="24"/>
        </w:rPr>
        <w:t>Dacă zeii sunt buni, până acum l</w:t>
        <w:noBreakHyphen/>
        <w:t>a găsit pe Tormund Năpasta Uriaşilor.</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Val e sora mai tânără a Daliei, care fost soţia lui Mance Rayder şi mama fiului său. Regele Stannis i</w:t>
        <w:noBreakHyphen/>
        <w:t>a luat în captivitate pe Val şi pe copil după moartea Daliei pe patul de naştere, dar nu e prinţesă, nu aşa cum o sp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Axell ridică din ume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Indiferent ce</w:t>
        <w:noBreakHyphen/>
        <w:t>o fi, oamenii din Rondul de Est pretind că fătuca e frumoasă. Aş vrea s</w:t>
        <w:noBreakHyphen/>
        <w:t>o văd cu ochii mei. Unele dintre femeile astea sălbatice, ei bine, un bărbat trebuie să le</w:t>
        <w:noBreakHyphen/>
        <w:t>ntoarcă mai întâi cu spatele ca să</w:t>
        <w:noBreakHyphen/>
        <w:t>şi poată face datoria de soţ. Dacă aşa ceva e pe placul Lordului Comandant, să fie adusă aici, s</w:t>
        <w:noBreakHyphen/>
        <w:t>aruncăm o privi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e cal ca să defileze pentru inspecţie, s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omit că n</w:t>
        <w:noBreakHyphen/>
        <w:t>o să</w:t>
        <w:noBreakHyphen/>
        <w:t>i număr dinţii. Florent rânji. Oh, nu te teme, o s</w:t>
        <w:noBreakHyphen/>
        <w:t>o tratez cu toată curtoazia care i se cuvin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Ştie că n</w:t>
        <w:noBreakHyphen/>
        <w:t xml:space="preserve">o am. </w:t>
      </w:r>
      <w:r>
        <w:rPr>
          <w:rFonts w:eastAsia="Times New Roman" w:cs="Cambria" w:ascii="Cambria" w:hAnsi="Cambria"/>
          <w:sz w:val="24"/>
          <w:szCs w:val="24"/>
        </w:rPr>
        <w:t>Un sat n</w:t>
        <w:noBreakHyphen/>
        <w:t>are secrete, şi nici Castelul Negru n</w:t>
        <w:noBreakHyphen/>
        <w:t xml:space="preserve">avea mai multe. Despre absenţa lui Val nu se vorbea pe faţă, dar unora le era cunoscută, iar fraţii stăteau noaptea la taclale în sala comună. </w:t>
      </w:r>
      <w:r>
        <w:rPr>
          <w:rFonts w:eastAsia="Times New Roman" w:cs="Cambria" w:ascii="Cambria" w:hAnsi="Cambria"/>
          <w:i/>
          <w:iCs/>
          <w:sz w:val="24"/>
          <w:szCs w:val="24"/>
        </w:rPr>
        <w:t>Ce</w:t>
        <w:noBreakHyphen/>
        <w:t xml:space="preserve">a auzit? </w:t>
      </w:r>
      <w:r>
        <w:rPr>
          <w:rFonts w:eastAsia="Times New Roman" w:cs="Cambria" w:ascii="Cambria" w:hAnsi="Cambria"/>
          <w:sz w:val="24"/>
          <w:szCs w:val="24"/>
        </w:rPr>
        <w:t xml:space="preserve">se întrebă Jon. </w:t>
      </w:r>
      <w:r>
        <w:rPr>
          <w:rFonts w:eastAsia="Times New Roman" w:cs="Cambria" w:ascii="Cambria" w:hAnsi="Cambria"/>
          <w:i/>
          <w:iCs/>
          <w:sz w:val="24"/>
          <w:szCs w:val="24"/>
        </w:rPr>
        <w:t>Cât de mult cre</w:t>
        <w:softHyphen/>
        <w:t>d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Iartă</w:t>
        <w:noBreakHyphen/>
        <w:t>mă, ser, dar Val n</w:t>
        <w:noBreakHyphen/>
        <w:t>o să ni se alătu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O să merg eu la ea. Unde ţii fătuca? </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Departe de tin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Într</w:t>
        <w:noBreakHyphen/>
        <w:t>un loc sigur. Ajunge, s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aţa cavalerului se împurp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ul meu, ai uitat cine sunt? Răsuflarea îi mirosea a bere şi a ceapă. Trebuie să vorbesc cu regina? Un singur cuvânt al Înălţimii Sale şi pot cere să fie adusă fata asta aici, în sală, s</w:t>
        <w:noBreakHyphen/>
        <w:t>o cercetăm dezbrăcat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Ar fi o scamatorie frumoasă, chiar şi pentru o regin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Regina n</w:t>
        <w:noBreakHyphen/>
        <w:t>ar abuza niciodată de ospitalitatea noastră, zise Jon, sperând că era adevărat. Acum mă tem că trebuie să</w:t>
        <w:noBreakHyphen/>
        <w:t>mi iau rămas</w:t>
        <w:noBreakHyphen/>
        <w:t>bun, înainte de a</w:t>
        <w:noBreakHyphen/>
        <w:t>mi uita în</w:t>
        <w:softHyphen/>
        <w:t>datoririle de gazdă. Lord Tycho, mă rog să fiu iert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fireşte, răspunse bancherul. A fost o plăc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fară, ninsoarea cădea mai deasă. În partea cealaltă a curţii, Turnul Regelui se preschimbase într</w:t>
        <w:noBreakHyphen/>
        <w:t>o umbră mătăhăloasă, cu luminile din ferestre ascunse de fulgii de zăpa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tors în salonul său, Jon îl găsi pe corbul Bătrânului Urs cocoţat pe spătarul jilţului din lemn de stejar şi piele din spatele tăbliei sprijinite pe capre de lemn. Pasărea începu să ţipe după mâncare în clipa în care îl văzu intrând. Jon luă o mână de boabe de porumb din sacul de lângă uşă şi le împrăştie pe podea, apoi revendică scaun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Tycho Nestoris îi lăsase o copie a înţelegerii lor. Jon o citi de trei ori. </w:t>
      </w:r>
      <w:r>
        <w:rPr>
          <w:rFonts w:eastAsia="Times New Roman" w:cs="Cambria" w:ascii="Cambria" w:hAnsi="Cambria"/>
          <w:i/>
          <w:iCs/>
          <w:sz w:val="24"/>
          <w:szCs w:val="24"/>
        </w:rPr>
        <w:t xml:space="preserve">A fost uşor, </w:t>
      </w:r>
      <w:r>
        <w:rPr>
          <w:rFonts w:eastAsia="Times New Roman" w:cs="Cambria" w:ascii="Cambria" w:hAnsi="Cambria"/>
          <w:sz w:val="24"/>
          <w:szCs w:val="24"/>
        </w:rPr>
        <w:t xml:space="preserve">se gândi. </w:t>
      </w:r>
      <w:r>
        <w:rPr>
          <w:rFonts w:eastAsia="Times New Roman" w:cs="Cambria" w:ascii="Cambria" w:hAnsi="Cambria"/>
          <w:i/>
          <w:iCs/>
          <w:sz w:val="24"/>
          <w:szCs w:val="24"/>
        </w:rPr>
        <w:t>Mai uşor decât îndrăzneam să sper. Mai uşor decât ar fi trebuit să f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i trezea un sentiment de nelinişte. Monedele din Braavos i</w:t>
        <w:noBreakHyphen/>
        <w:t xml:space="preserve">ar fi permis Rondului de Noapte să cumpere mâncare din Sud când terminau proviziile, destul de multă mâncare să se vadă trecuţi de iarnă, oricât de îndelungată ar fi fost. </w:t>
      </w:r>
      <w:r>
        <w:rPr>
          <w:rFonts w:eastAsia="Times New Roman" w:cs="Cambria" w:ascii="Cambria" w:hAnsi="Cambria"/>
          <w:i/>
          <w:sz w:val="24"/>
          <w:szCs w:val="24"/>
        </w:rPr>
        <w:t xml:space="preserve">O </w:t>
      </w:r>
      <w:r>
        <w:rPr>
          <w:rFonts w:eastAsia="Times New Roman" w:cs="Cambria" w:ascii="Cambria" w:hAnsi="Cambria"/>
          <w:i/>
          <w:iCs/>
          <w:sz w:val="24"/>
          <w:szCs w:val="24"/>
        </w:rPr>
        <w:t>iarnă lungă şi grea ar lăsa Rondul atât de înglodat în datorii, încât n</w:t>
        <w:noBreakHyphen/>
        <w:t xml:space="preserve">ar mai ieşi niciodată la liman, </w:t>
      </w:r>
      <w:r>
        <w:rPr>
          <w:rFonts w:eastAsia="Times New Roman" w:cs="Cambria" w:ascii="Cambria" w:hAnsi="Cambria"/>
          <w:sz w:val="24"/>
          <w:szCs w:val="24"/>
        </w:rPr>
        <w:t xml:space="preserve">îşi reaminti el, </w:t>
      </w:r>
      <w:r>
        <w:rPr>
          <w:rFonts w:eastAsia="Times New Roman" w:cs="Cambria" w:ascii="Cambria" w:hAnsi="Cambria"/>
          <w:i/>
          <w:iCs/>
          <w:sz w:val="24"/>
          <w:szCs w:val="24"/>
        </w:rPr>
        <w:t>dar când ai de ales între îndatorare şi moarte e mai bine să te</w:t>
        <w:noBreakHyphen/>
        <w:t>mpru</w:t>
        <w:softHyphen/>
        <w:t>mu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tuşi, nu</w:t>
        <w:noBreakHyphen/>
        <w:t>nsemna că trebuia să</w:t>
        <w:noBreakHyphen/>
        <w:t>i şi placă. Iar primăvara odată sosită, avea să fie timpul să plătească tot acel aur, ceea ce avea să</w:t>
        <w:noBreakHyphen/>
        <w:t>i placă şi mai puţin. Tycho Nestoris îl impresionase prin ştiinţa lui de carte şi prin curtoazie, dar Banca de Fier din Braavos se bucura de o reputaţie înfricoşătoare când era vorba de recuperarea banilor. Fiecare dintre cele Nouă Oraşe Libere avea banca lui, iar unele aveau chiar mai multe, luptându</w:t>
        <w:noBreakHyphen/>
        <w:t>se pentru fiecare bănuţ precum câinii pentru un os, însă Banca de Fier era mai bogată şi mai puternică decât toate celelalte la un loc. Când prinţii nu</w:t>
        <w:noBreakHyphen/>
        <w:t>şi plăteau datoriile către băncile mai mici, bancherii ruinaţi îşi vindeau soţiile şi copiii în sclavie şi</w:t>
        <w:noBreakHyphen/>
        <w:t>şi tăiau venele. Când prinţii nu reuşeau să dea înapoi banii luaţi de la Banca de Fier, apăreau ca din pământ alţi prinţi şi le luau tronuril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Asta s</w:t>
        <w:noBreakHyphen/>
        <w:t xml:space="preserve">ar putea să afle în curând sărmanul Tommen cel durduliu. </w:t>
      </w:r>
      <w:r>
        <w:rPr>
          <w:rFonts w:eastAsia="Times New Roman" w:cs="Cambria" w:ascii="Cambria" w:hAnsi="Cambria"/>
          <w:sz w:val="24"/>
          <w:szCs w:val="24"/>
        </w:rPr>
        <w:t>Fără nicio îndoială că Lannisterii refuzau să plătească datoriile lui Robert dintr</w:t>
        <w:noBreakHyphen/>
        <w:t>un motiv întemeiat, dar era în acelaşi timp o neghiobie. Dacă Stannis nu era prea arogant ca să le accepte condiţiile, bancherii din Braavos aveau să</w:t>
        <w:noBreakHyphen/>
        <w:t>i dea tot aurul şi argintul care</w:t>
        <w:noBreakHyphen/>
        <w:t>i erau necesare, suficient bănet ca să cumpere o duzină de companii de mercenari, ca să mituiască o sută de lorzi, ca să</w:t>
        <w:noBreakHyphen/>
        <w:t>şi plătească, să</w:t>
        <w:noBreakHyphen/>
        <w:t>şi hrănească, să</w:t>
        <w:noBreakHyphen/>
        <w:t>şi îmbrace şi să</w:t>
        <w:noBreakHyphen/>
        <w:t xml:space="preserve">şi înarmeze oamenii. </w:t>
      </w:r>
      <w:r>
        <w:rPr>
          <w:rFonts w:eastAsia="Times New Roman" w:cs="Cambria" w:ascii="Cambria" w:hAnsi="Cambria"/>
          <w:i/>
          <w:iCs/>
          <w:sz w:val="24"/>
          <w:szCs w:val="24"/>
        </w:rPr>
        <w:t xml:space="preserve">Dacă nu cumva zace mort sub zidurile Winterfellului, probabil că Stannis a câştigat deja Tronul de Fier. </w:t>
      </w:r>
      <w:r>
        <w:rPr>
          <w:rFonts w:eastAsia="Times New Roman" w:cs="Cambria" w:ascii="Cambria" w:hAnsi="Cambria"/>
          <w:sz w:val="24"/>
          <w:szCs w:val="24"/>
        </w:rPr>
        <w:t xml:space="preserve">Se întrebă dacă Melisandre văzuse </w:t>
      </w:r>
      <w:r>
        <w:rPr>
          <w:rFonts w:eastAsia="Times New Roman" w:cs="Cambria" w:ascii="Cambria" w:hAnsi="Cambria"/>
          <w:i/>
          <w:iCs/>
          <w:sz w:val="24"/>
          <w:szCs w:val="24"/>
        </w:rPr>
        <w:t xml:space="preserve">asta </w:t>
      </w:r>
      <w:r>
        <w:rPr>
          <w:rFonts w:eastAsia="Times New Roman" w:cs="Cambria" w:ascii="Cambria" w:hAnsi="Cambria"/>
          <w:sz w:val="24"/>
          <w:szCs w:val="24"/>
        </w:rPr>
        <w:t>în focurile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on se lăsă pe spate, căscă, se întinse. A doua zi trebuia să</w:t>
        <w:noBreakHyphen/>
        <w:t>şi scrie po</w:t>
        <w:softHyphen/>
        <w:t xml:space="preserve">runcile pentru Cotter Pyke. </w:t>
      </w:r>
      <w:r>
        <w:rPr>
          <w:rFonts w:eastAsia="Times New Roman" w:cs="Cambria" w:ascii="Cambria" w:hAnsi="Cambria"/>
          <w:i/>
          <w:iCs/>
          <w:sz w:val="24"/>
          <w:szCs w:val="24"/>
        </w:rPr>
        <w:t xml:space="preserve">Unsprezece corăbii către Sălaşul Aspru. Aduci înapoi cât de mulţi poţi, femei şi copii mai întâi. </w:t>
      </w:r>
      <w:r>
        <w:rPr>
          <w:rFonts w:eastAsia="Times New Roman" w:cs="Cambria" w:ascii="Cambria" w:hAnsi="Cambria"/>
          <w:sz w:val="24"/>
          <w:szCs w:val="24"/>
        </w:rPr>
        <w:t>Era timpul să</w:t>
        <w:noBreakHyphen/>
        <w:t xml:space="preserve">ntindă pânzele. </w:t>
      </w:r>
      <w:r>
        <w:rPr>
          <w:rFonts w:eastAsia="Times New Roman" w:cs="Cambria" w:ascii="Cambria" w:hAnsi="Cambria"/>
          <w:i/>
          <w:iCs/>
          <w:sz w:val="24"/>
          <w:szCs w:val="24"/>
        </w:rPr>
        <w:t>Oare ar trebui să mă duc eu sau s</w:t>
        <w:noBreakHyphen/>
        <w:t xml:space="preserve">o las în seama lui Cotter? </w:t>
      </w:r>
      <w:r>
        <w:rPr>
          <w:rFonts w:eastAsia="Times New Roman" w:cs="Cambria" w:ascii="Cambria" w:hAnsi="Cambria"/>
          <w:sz w:val="24"/>
          <w:szCs w:val="24"/>
        </w:rPr>
        <w:t>Bătrâ</w:t>
        <w:softHyphen/>
        <w:t xml:space="preserve">nul Urs condusese un grup de cercetaşi. </w:t>
      </w:r>
      <w:r>
        <w:rPr>
          <w:rFonts w:eastAsia="Times New Roman" w:cs="Cambria" w:ascii="Cambria" w:hAnsi="Cambria"/>
          <w:i/>
          <w:iCs/>
          <w:sz w:val="24"/>
          <w:szCs w:val="24"/>
        </w:rPr>
        <w:t>Da. Şi nu s</w:t>
        <w:noBreakHyphen/>
        <w:t>a mai întors niciod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Jon închise ochii. Numai pentru o clipă… şi se trezi, ţeapăn ca o scândură, cu corbul Bătrânului Urs bombănind </w:t>
      </w:r>
      <w:r>
        <w:rPr>
          <w:rFonts w:eastAsia="Times New Roman" w:cs="Cambria" w:ascii="Cambria" w:hAnsi="Cambria"/>
          <w:i/>
          <w:iCs/>
          <w:sz w:val="24"/>
          <w:szCs w:val="24"/>
        </w:rPr>
        <w:t xml:space="preserve">Snow, Snow </w:t>
      </w:r>
      <w:r>
        <w:rPr>
          <w:rFonts w:eastAsia="Times New Roman" w:cs="Cambria" w:ascii="Cambria" w:hAnsi="Cambria"/>
          <w:sz w:val="24"/>
          <w:szCs w:val="24"/>
        </w:rPr>
        <w:t>în timp ce Mully îl scutura de z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şti aşteptat, stăpâne. Îmi cer iertare, stăpâne. A fost găsită o f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fată? întrebă Jon, frecându</w:t>
        <w:noBreakHyphen/>
        <w:t>şi ochii cu dosul palmelor ca să</w:t>
        <w:noBreakHyphen/>
        <w:t>şi alunge somnul. Val? S</w:t>
        <w:noBreakHyphen/>
        <w:t>a întors Va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Val, stăpâne. E de partea asta a Zidului, aici au găsit</w:t>
        <w:noBreakHyphen/>
        <w:t xml:space="preserve">o. </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rya. </w:t>
      </w:r>
      <w:r>
        <w:rPr>
          <w:rFonts w:eastAsia="Times New Roman" w:cs="Cambria" w:ascii="Cambria" w:hAnsi="Cambria"/>
          <w:sz w:val="24"/>
          <w:szCs w:val="24"/>
        </w:rPr>
        <w:t>Jon îşi îndreptă spatele. Trebuia să fie e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iCs/>
          <w:sz w:val="24"/>
          <w:szCs w:val="24"/>
        </w:rPr>
        <w:t xml:space="preserve">Fată, </w:t>
      </w:r>
      <w:r>
        <w:rPr>
          <w:rFonts w:eastAsia="Times New Roman" w:cs="Cambria" w:ascii="Cambria" w:hAnsi="Cambria"/>
          <w:sz w:val="24"/>
          <w:szCs w:val="24"/>
        </w:rPr>
        <w:t xml:space="preserve">ţipă corbul. </w:t>
      </w:r>
      <w:r>
        <w:rPr>
          <w:rFonts w:eastAsia="Times New Roman" w:cs="Cambria" w:ascii="Cambria" w:hAnsi="Cambria"/>
          <w:i/>
          <w:iCs/>
          <w:sz w:val="24"/>
          <w:szCs w:val="24"/>
        </w:rPr>
        <w:t>Fată, fat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Ty şi Dannel au dat peste ea în sud, la două leghe de Oraşul Cârtiţei. Hăituiau nişte sălbatici care fugeau cât îi ţineau picioarele pe drumul regelui. I</w:t>
        <w:noBreakHyphen/>
        <w:t>au adus înapoi şi pe ei, dar au dat peste fată. E de obârşie nobilă, stăpâne, şi întreabă de t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ţi oameni o însoţea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apropie de lighean şi</w:t>
        <w:noBreakHyphen/>
        <w:t>şi aruncă apă pe faţă. Zei, chiar era obos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ciunul, stăpâne. A venit singură. Îi murea calul sub ea. Era numai piele şi os, şchiop şi numai spume. I</w:t>
        <w:noBreakHyphen/>
        <w:t>au tăiat gâtul şi au luat</w:t>
        <w:noBreakHyphen/>
        <w:t>o pe fată la întrebări.</w:t>
      </w:r>
    </w:p>
    <w:p>
      <w:pPr>
        <w:pStyle w:val="Normal"/>
        <w:widowControl w:val="false"/>
        <w:autoSpaceDE w:val="false"/>
        <w:spacing w:lineRule="auto" w:line="240" w:before="0" w:after="0"/>
        <w:ind w:firstLine="432"/>
        <w:jc w:val="both"/>
        <w:rPr/>
      </w:pPr>
      <w:r>
        <w:rPr>
          <w:rFonts w:eastAsia="Times New Roman" w:cs="Cambria" w:ascii="Cambria" w:hAnsi="Cambria"/>
          <w:i/>
          <w:sz w:val="24"/>
          <w:szCs w:val="24"/>
        </w:rPr>
        <w:t xml:space="preserve">O </w:t>
      </w:r>
      <w:r>
        <w:rPr>
          <w:rFonts w:eastAsia="Times New Roman" w:cs="Cambria" w:ascii="Cambria" w:hAnsi="Cambria"/>
          <w:i/>
          <w:iCs/>
          <w:sz w:val="24"/>
          <w:szCs w:val="24"/>
        </w:rPr>
        <w:t xml:space="preserve">fată cenuşie, pe un cal care trage să moară. </w:t>
      </w:r>
      <w:r>
        <w:rPr>
          <w:rFonts w:eastAsia="Times New Roman" w:cs="Cambria" w:ascii="Cambria" w:hAnsi="Cambria"/>
          <w:sz w:val="24"/>
          <w:szCs w:val="24"/>
        </w:rPr>
        <w:t>După cum se părea, focurile lui Me</w:t>
        <w:softHyphen/>
        <w:t>lisandre nu minţiseră. Dar ce se alese de Mance Rayder şi de suliţaşele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de e fata acu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 camerele lui Maester Aemon, stăpâ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 Castelul Negru încă li se mai spunea astfel, deşi în momentul acela bătrânul maester se afla probabil într</w:t>
        <w:noBreakHyphen/>
        <w:t>un loc sigur şi cald din Oraşul Vech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ata era vânătă de frig, tremura din toate încheieturile, aşa că Ty l</w:t>
        <w:noBreakHyphen/>
        <w:t>a rugat pe Clydas să se uite la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sta e b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Jon se simţea iarăşi de cincisprezece ani. </w:t>
      </w:r>
      <w:r>
        <w:rPr>
          <w:rFonts w:eastAsia="Times New Roman" w:cs="Cambria" w:ascii="Cambria" w:hAnsi="Cambria"/>
          <w:i/>
          <w:iCs/>
          <w:sz w:val="24"/>
          <w:szCs w:val="24"/>
        </w:rPr>
        <w:t xml:space="preserve">Surioara. </w:t>
      </w:r>
      <w:r>
        <w:rPr>
          <w:rFonts w:eastAsia="Times New Roman" w:cs="Cambria" w:ascii="Cambria" w:hAnsi="Cambria"/>
          <w:sz w:val="24"/>
          <w:szCs w:val="24"/>
        </w:rPr>
        <w:t>Se ridică şi</w:t>
        <w:noBreakHyphen/>
        <w:t>şi puse manti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că mai ningea când traversă curtea împreună cu Mully. Un răsărit auriu sfâşia întunecimea cerului dinspre est, dar în spatele ferestrei Doamnei Melisandre din Turnul Regelui încă mai licărea o lumină roşiatică. </w:t>
      </w:r>
      <w:r>
        <w:rPr>
          <w:rFonts w:eastAsia="Times New Roman" w:cs="Cambria" w:ascii="Cambria" w:hAnsi="Cambria"/>
          <w:i/>
          <w:iCs/>
          <w:sz w:val="24"/>
          <w:szCs w:val="24"/>
        </w:rPr>
        <w:t>Oare nu doarme niciodată? Ce joc joci, preoteaso? Ai o altă însărcinare pentru Man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oia să creadă că era Arya. Voia să</w:t>
        <w:noBreakHyphen/>
        <w:t>i vadă din nou chipul, să</w:t>
        <w:noBreakHyphen/>
        <w:t>i zâm</w:t>
        <w:softHyphen/>
        <w:t>bească şi să</w:t>
        <w:noBreakHyphen/>
        <w:t>i ciufulească părul, să</w:t>
        <w:noBreakHyphen/>
        <w:t xml:space="preserve">i spună că era în siguranţă. </w:t>
      </w:r>
      <w:r>
        <w:rPr>
          <w:rFonts w:eastAsia="Times New Roman" w:cs="Cambria" w:ascii="Cambria" w:hAnsi="Cambria"/>
          <w:i/>
          <w:iCs/>
          <w:sz w:val="24"/>
          <w:szCs w:val="24"/>
        </w:rPr>
        <w:t>Dar în sigu</w:t>
        <w:softHyphen/>
        <w:t>ranţă n</w:t>
        <w:noBreakHyphen/>
        <w:t>o să fie. Win</w:t>
        <w:softHyphen/>
        <w:t>terfellul e ars şi năruit şi nu mai există niciun loc sigu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w:t>
        <w:noBreakHyphen/>
        <w:t>o putea ţine acolo, cu el, indiferent cât de mult şi</w:t>
        <w:noBreakHyphen/>
        <w:t>ar fi dorit. Zidul nu era un loc potrivit pentru o femeie şi cu atât mai puţin pentru una de viţă nobilă. Şi n</w:t>
        <w:noBreakHyphen/>
        <w:t>avea de gând să le</w:t>
        <w:noBreakHyphen/>
        <w:t>o încredinţeze lui Stannis sau lui Melisandre. Regele n</w:t>
        <w:noBreakHyphen/>
        <w:t>ar fi dorit nimic altceva decât s</w:t>
        <w:noBreakHyphen/>
        <w:t>o mărite cu un om de</w:t>
        <w:noBreakHyphen/>
        <w:t>al lui, cu Horpe, cu Massey sau cu Go</w:t>
        <w:softHyphen/>
        <w:t>dry Moartea Uriaşilor, şi numai zeii ştiau ce întrebuinţare ar fi vrut să</w:t>
        <w:noBreakHyphen/>
        <w:t>i dea femeia roş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a mai bună soluţie la care se putea gândi era s</w:t>
        <w:noBreakHyphen/>
        <w:t>o trimită la Rondul de Est şi să</w:t>
        <w:noBreakHyphen/>
        <w:t>i ceară lui Cotter s</w:t>
        <w:noBreakHyphen/>
        <w:t>o îmbarce pe o corabie care pleca undeva, dincolo de mare, într</w:t>
        <w:noBreakHyphen/>
        <w:t>un loc unde n</w:t>
        <w:noBreakHyphen/>
        <w:t>o puteau ajunge toţi acei regi arţăgoşi. Trebuia să aştepte până ce reveneau corăbiile de la Sălaşul Aspru, ca să fie sigur. Arya s</w:t>
        <w:noBreakHyphen/>
        <w:t xml:space="preserve">ar fi putut întoarce la Braavos cu Tycho Nestoris. </w:t>
      </w:r>
      <w:r>
        <w:rPr>
          <w:rFonts w:eastAsia="Times New Roman" w:cs="Cambria" w:ascii="Cambria" w:hAnsi="Cambria"/>
          <w:i/>
          <w:iCs/>
          <w:sz w:val="24"/>
          <w:szCs w:val="24"/>
        </w:rPr>
        <w:t>Poate Banca de Fier m</w:t>
        <w:noBreakHyphen/>
        <w:t>ar putea ajuta să găsesc o familie nobilă care s</w:t>
        <w:noBreakHyphen/>
        <w:t xml:space="preserve">o adopte. </w:t>
      </w:r>
      <w:r>
        <w:rPr>
          <w:rFonts w:eastAsia="Times New Roman" w:cs="Cambria" w:ascii="Cambria" w:hAnsi="Cambria"/>
          <w:sz w:val="24"/>
          <w:szCs w:val="24"/>
        </w:rPr>
        <w:t xml:space="preserve">Însă Braavos era cel mai apropiat dintre Oraşele Libere… ceea ce îl făcea, în acelaşi timp, cea mai potrivită şi cea mai nepotrivită alegere. </w:t>
      </w:r>
      <w:r>
        <w:rPr>
          <w:rFonts w:eastAsia="Times New Roman" w:cs="Cambria" w:ascii="Cambria" w:hAnsi="Cambria"/>
          <w:i/>
          <w:iCs/>
          <w:sz w:val="24"/>
          <w:szCs w:val="24"/>
        </w:rPr>
        <w:t xml:space="preserve">Lorath sau Portul Ibben ar fi poate mai sigur. </w:t>
      </w:r>
      <w:r>
        <w:rPr>
          <w:rFonts w:eastAsia="Times New Roman" w:cs="Cambria" w:ascii="Cambria" w:hAnsi="Cambria"/>
          <w:sz w:val="24"/>
          <w:szCs w:val="24"/>
        </w:rPr>
        <w:t>Însă, indiferent unde ar fi trimis</w:t>
        <w:noBreakHyphen/>
        <w:t>o, Arya avea nevoie de arginţi care s</w:t>
        <w:noBreakHyphen/>
        <w:t>o susţină, de un acoperiş deasupra capului şi de cineva care s</w:t>
        <w:noBreakHyphen/>
        <w:t>o apere. Nu era decât o copil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fostele încăperi ale Maesterului Aemon era atât de cald, încât norul de abur care se năpusti pe neaşteptate asupra lor când Mully deschise uşa fu de ajuns ca să</w:t>
        <w:noBreakHyphen/>
        <w:t>i orbească pe amândoi. În căminul din interior ardea un foc abia făcut, cu buştenii pocnind şi împroşcând scântei. Jon păşi peste o băltoacă în care zăceau veşminte ud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Snow, Snow, Snow, </w:t>
      </w:r>
      <w:r>
        <w:rPr>
          <w:rFonts w:eastAsia="Times New Roman" w:cs="Cambria" w:ascii="Cambria" w:hAnsi="Cambria"/>
          <w:sz w:val="24"/>
          <w:szCs w:val="24"/>
        </w:rPr>
        <w:t>strigau de sus corbii. Fata era încovrigată lângă foc, înfăşurată într</w:t>
        <w:noBreakHyphen/>
        <w:t>o mantie neagră de lână de trei ori cât ea, şi dormea adân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măna destul de bine cu Arya pentru ca lui să</w:t>
        <w:noBreakHyphen/>
        <w:t>i stea inima, dar numai pentru o clipă. O fată înaltă, ciolănoasă, zglobie, numai picioare şi coate, cu părul castaniu împletit într</w:t>
        <w:noBreakHyphen/>
        <w:t>o coadă groasă, legată cu fâşii de piele. Avea faţa prelungă, bărbia ascuţită, urechi mic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Dar era prea mare de ani, mult prea mare. </w:t>
      </w:r>
      <w:r>
        <w:rPr>
          <w:rFonts w:eastAsia="Times New Roman" w:cs="Cambria" w:ascii="Cambria" w:hAnsi="Cambria"/>
          <w:i/>
          <w:iCs/>
          <w:sz w:val="24"/>
          <w:szCs w:val="24"/>
        </w:rPr>
        <w:t>Fata asta e aproape de vârsta me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 mâncat? îl întrebă pe Mull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mai pâine şi supă, lordul meu. Clydas se ridică de pe un scaun. E bine s</w:t>
        <w:noBreakHyphen/>
        <w:t>o luăm încet, aşa spunea întotdeauna Maester Aemon. E posibil să nu poată digera nimic altcev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ully dădu din cap.</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nnel avea un cârnat de la Hobb şi i</w:t>
        <w:noBreakHyphen/>
        <w:t>a oferit o bucată, dar fata nu s</w:t>
        <w:noBreakHyphen/>
        <w:t>a atins de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n</w:t>
        <w:noBreakHyphen/>
        <w:t>o putea condamna. Carnaţii lui Hobb erau făcuţi din grăsime, sare şi diverse lucruri spre care nu suporta să</w:t>
        <w:noBreakHyphen/>
        <w:t>şi îndrepte gând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ate</w:t>
        <w:noBreakHyphen/>
        <w:t>ar trebui s</w:t>
        <w:noBreakHyphen/>
        <w:t>o lăsăm pur şi simplu să se odihneas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clipa aceea fata se săltă în capul oaselor, strângându</w:t>
        <w:noBreakHyphen/>
        <w:t>şi mantia peste pieptul mic şi palid. Părea năuci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cesta e Castelul Negru, doamn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idul. Ochii fetei se umplură de lacrimi. Sunt a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lydas se apropie de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iata copilă! Câţi ani a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aisprezece la următoarea zi a numelui. Şi nu sunt copilă, ci femeie în toată firea, înflori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ăscă, acoperindu</w:t>
        <w:noBreakHyphen/>
        <w:t>şi gura cu mantia. Dintre falduri i se iţi un genunchi go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porţi lanţ. Eşti maest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răspunse Clydas. Dar am slujit unu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Seamănă puţin cu Arya, se gândi Jon. </w:t>
      </w:r>
      <w:r>
        <w:rPr>
          <w:rFonts w:eastAsia="Times New Roman" w:cs="Cambria" w:ascii="Cambria" w:hAnsi="Cambria"/>
          <w:i/>
          <w:iCs/>
          <w:sz w:val="24"/>
          <w:szCs w:val="24"/>
        </w:rPr>
        <w:t>E înfometată şi slabă, dar părul are aceeaşi culoare, ca şi ochi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Mi s</w:t>
        <w:noBreakHyphen/>
        <w:t>a spus că ai întrebat de mine. Sun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John Snow. Fata îşi azvârli coada împletită pe spate. Între casa mea şi a ta există o legătură de sânge şi de onoare. Ascultă</w:t>
        <w:noBreakHyphen/>
        <w:t>mă, rudă a mea. Unchiul meu Cre</w:t>
        <w:softHyphen/>
        <w:t>gan mă urmăreşte îndeaproape. Nu</w:t>
        <w:noBreakHyphen/>
        <w:t>l lăsa să mă ducă înapoi, la Karhol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Jon se holba la ea. </w:t>
      </w:r>
      <w:r>
        <w:rPr>
          <w:rFonts w:eastAsia="Times New Roman" w:cs="Cambria" w:ascii="Cambria" w:hAnsi="Cambria"/>
          <w:i/>
          <w:sz w:val="24"/>
          <w:szCs w:val="24"/>
        </w:rPr>
        <w:t xml:space="preserve">O </w:t>
      </w:r>
      <w:r>
        <w:rPr>
          <w:rFonts w:eastAsia="Times New Roman" w:cs="Cambria" w:ascii="Cambria" w:hAnsi="Cambria"/>
          <w:i/>
          <w:iCs/>
          <w:sz w:val="24"/>
          <w:szCs w:val="24"/>
        </w:rPr>
        <w:t xml:space="preserve">cunosc pe fata asta. </w:t>
      </w:r>
      <w:r>
        <w:rPr>
          <w:rFonts w:eastAsia="Times New Roman" w:cs="Cambria" w:ascii="Cambria" w:hAnsi="Cambria"/>
          <w:sz w:val="24"/>
          <w:szCs w:val="24"/>
        </w:rPr>
        <w:t>Era ceva legat de ochii ei, de felul în care stătea, de cel în care vorbea. Pentru o clipă, amintirea îi scăpă. Apoi o prin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lys Karstar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sta aduse pe buzele ei umbra unui zâmbe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eram sigură c</w:t>
        <w:noBreakHyphen/>
        <w:t>o să</w:t>
        <w:noBreakHyphen/>
        <w:t>ţi aduci aminte de mine. Aveam şase ani când m</w:t>
        <w:noBreakHyphen/>
        <w:t>ai văzut ultima o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Ai venit la Winterfell cu tatăl tău. </w:t>
      </w:r>
      <w:r>
        <w:rPr>
          <w:rFonts w:eastAsia="Times New Roman" w:cs="Cambria" w:ascii="Cambria" w:hAnsi="Cambria"/>
          <w:i/>
          <w:iCs/>
          <w:sz w:val="24"/>
          <w:szCs w:val="24"/>
        </w:rPr>
        <w:t>Cel pe care l</w:t>
        <w:noBreakHyphen/>
        <w:t xml:space="preserve">a descăpăţânat Robb. </w:t>
      </w:r>
      <w:r>
        <w:rPr>
          <w:rFonts w:eastAsia="Times New Roman" w:cs="Cambria" w:ascii="Cambria" w:hAnsi="Cambria"/>
          <w:sz w:val="24"/>
          <w:szCs w:val="24"/>
        </w:rPr>
        <w:t>Nu</w:t>
        <w:noBreakHyphen/>
        <w:t>mi aduc aminte de 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roş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a să</w:t>
        <w:noBreakHyphen/>
        <w:t>l cunosc pe fratele tău. Oh, a mai existat şi un alt pretext, dar ăsta a fost adevăratul motiv. Eram aproape de vârsta lui Robb şi tata se gândise că ne</w:t>
        <w:noBreakHyphen/>
        <w:t xml:space="preserve">am fi potrivit. A fost un ospăţ. Am dansat cu tine şi cu fratele tău. </w:t>
      </w:r>
      <w:r>
        <w:rPr>
          <w:rFonts w:eastAsia="Times New Roman" w:cs="Cambria" w:ascii="Cambria" w:hAnsi="Cambria"/>
          <w:i/>
          <w:iCs/>
          <w:sz w:val="24"/>
          <w:szCs w:val="24"/>
        </w:rPr>
        <w:t xml:space="preserve">El </w:t>
      </w:r>
      <w:r>
        <w:rPr>
          <w:rFonts w:eastAsia="Times New Roman" w:cs="Cambria" w:ascii="Cambria" w:hAnsi="Cambria"/>
          <w:sz w:val="24"/>
          <w:szCs w:val="24"/>
        </w:rPr>
        <w:t>a fost foarte curtenitor, a spus că dansam minunat. Tu erai ursuz. Tata a zis că era de aşteptat din partea unui bastar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w:t>
        <w:noBreakHyphen/>
        <w:t>aduc amin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u minţea decât pe jumăta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că mai eşti puţin cam ursuz, zise fata, dar te iert dacă mă salvezi de unchiul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chiul tău… ăsta ar fi Lordul Arnolf?</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Nu e lord, spuse ea, dispreţuitoare. Fratele meu Harry e lordul de drept, iar eu îi sunt moştenitoare prin lege. O fiică vine înaintea unui unchi. Unchiul Arnolf nu e decât castelan. De fapt îmi e stră-unchi, e unchiul </w:t>
      </w:r>
      <w:r>
        <w:rPr>
          <w:rFonts w:eastAsia="Times New Roman" w:cs="Cambria" w:ascii="Cambria" w:hAnsi="Cambria"/>
          <w:i/>
          <w:iCs/>
          <w:sz w:val="24"/>
          <w:szCs w:val="24"/>
        </w:rPr>
        <w:t xml:space="preserve">tatei. </w:t>
      </w:r>
      <w:r>
        <w:rPr>
          <w:rFonts w:eastAsia="Times New Roman" w:cs="Cambria" w:ascii="Cambria" w:hAnsi="Cambria"/>
          <w:sz w:val="24"/>
          <w:szCs w:val="24"/>
        </w:rPr>
        <w:t>Cregan e fiul lui. Presupun că asta face din el un văr, dar noi i</w:t>
        <w:noBreakHyphen/>
        <w:t>am spus întotdeauna unchi. Acum vrea să mă facă să</w:t>
        <w:noBreakHyphen/>
        <w:t>i spun soţ. Îşi încleştă pumnul. Înainte de război, am fost logodită cu Daryn Hornwood. Nu aşteptam decât să înfloresc ca să ne cununăm, dar Regicidul l</w:t>
        <w:noBreakHyphen/>
        <w:t>a ucis pe Daryn la Pădurea Şoaptelor. Tata mi</w:t>
        <w:noBreakHyphen/>
        <w:t>a scris c</w:t>
        <w:noBreakHyphen/>
        <w:t>o să</w:t>
        <w:noBreakHyphen/>
        <w:t>mi găsească drept soţ un lord din Sud, dar n</w:t>
        <w:noBreakHyphen/>
        <w:t>a mai făcut</w:t>
        <w:noBreakHyphen/>
        <w:t>o nici</w:t>
        <w:softHyphen/>
        <w:t>odată. Fratele tău Robb i</w:t>
        <w:noBreakHyphen/>
        <w:t>a tăiat capul fiindcă a ucis Lannisteri. Gura i se strâmbă. Credeam c</w:t>
        <w:noBreakHyphen/>
        <w:t>au mărşăluit către sud tocmai ca să omoare nişte Lanniste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w:t>
        <w:noBreakHyphen/>
        <w:t>a fost… chiar atât de simplu. Lordul Karstark a măcelărit doi prizonieri, doamna mea. Băieţi neînarmaţi, scutieri închişi într</w:t>
        <w:noBreakHyphen/>
        <w:t>o celul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ata nu păru surprin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ata n</w:t>
        <w:noBreakHyphen/>
        <w:t>a zbierat niciodată ca Marelejon, dar nu era mai puţin primejdios la mânie. Însă acum e mort şi el. Cum e şi fratele tău. Dar tu şi cu mine suntem aici, încă în viaţă. Există o răzbunare a sângelui între noi, Lord Snow?</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ând îmbracă straiele negre, un bărbat îşi lasă răzbunările în urmă. Rondul de Noapte nu are neînţelegeri nici cu Karhold, nici cu t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un. Mă temeam… L</w:t>
        <w:noBreakHyphen/>
        <w:t>am implorat pe tata să</w:t>
        <w:noBreakHyphen/>
        <w:t>l lase pe unul dintre fraţii mei drept castelan, dar niciunul n</w:t>
        <w:noBreakHyphen/>
        <w:t>a vrut să piardă gloria şi răscum</w:t>
        <w:softHyphen/>
        <w:t>părările pe care le putea câştiga în Sud. Acum Torr şi Edd sunt morţi. Harry era prizonier la Iazul Fe</w:t>
        <w:softHyphen/>
        <w:t>cioarelor când am auzit ultima oară ceva despre el, dar asta a fost acum aproape un an. Ar putea fi mort şi el. N</w:t>
        <w:noBreakHyphen/>
        <w:t>am ştiut către cine să mă întorc, dacă nu către ultimul fiu al lui Eddard Star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ce nu către rege? Karhold s</w:t>
        <w:noBreakHyphen/>
        <w:t>a declarat de partea lui Stann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chiul meu a făcut</w:t>
        <w:noBreakHyphen/>
        <w:t>o, în speranţa c</w:t>
        <w:noBreakHyphen/>
        <w:t>o să</w:t>
        <w:noBreakHyphen/>
        <w:t>i provoace pe Lannisteri să ia capul sărmanului Harry. Dacă fratele meu ar muri, Karhold mi</w:t>
        <w:noBreakHyphen/>
        <w:t>ar reveni mie, dar unchiul vrea să obţină pentru ai lui dreptul pe care</w:t>
        <w:noBreakHyphen/>
        <w:t>l am eu prin naştere. Odată ce Cregan o să aibă un copil de la mine, eu n</w:t>
        <w:noBreakHyphen/>
        <w:t>o să le mai fiu de folos. Şi</w:t>
        <w:noBreakHyphen/>
        <w:t>a îngropat deja două neveste. Îşi şterse furioasă o lacrimă, întocmai cum ar fi făcut Arya. O să m</w:t>
        <w:noBreakHyphen/>
        <w:t>aju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ăsătoriile şi moştenirile sunt probleme pe care trebuie să le rezolve regele, doamna mea. O să</w:t>
        <w:noBreakHyphen/>
        <w:t>i scriu lui Stannis în numele tău, d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lys Karstark râse, dar era un râs al disperăr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crie</w:t>
        <w:noBreakHyphen/>
        <w:t>i, dar nu aştepta răspuns. Stannis o să fie mort înainte de a</w:t>
        <w:noBreakHyphen/>
        <w:t>ţi primi mesajul. Unchiul meu o să aibă grijă de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vrei să sp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rnolf se grăbeşte s</w:t>
        <w:noBreakHyphen/>
        <w:t>ajungă la Winterfell, e adevărat, dar numai ca să</w:t>
        <w:noBreakHyphen/>
        <w:t>şi poată înfige pumnalul în spatele regelui tău. A făcut legământ cu Roose Bolton cu mult timp în urmă… pentru aur, pentru promi</w:t>
        <w:softHyphen/>
        <w:t>siunea că va fi iertat şi pentru capul bietului Harry. Lordul Stannis mărşăluieşte către un măcel. Aşa că el nu mă poate ajuta, şi nu m</w:t>
        <w:noBreakHyphen/>
        <w:t>ar ajuta nici dacă ar pu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lys îngenunche în faţa lui, agăţându</w:t>
        <w:noBreakHyphen/>
        <w:t>i</w:t>
        <w:noBreakHyphen/>
        <w:t>se de mant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u eşti singura mea speranţă, Lord Snow. Te implor în numele tatălui tău! Apără</w:t>
        <w:noBreakHyphen/>
        <w:t>mă!</w:t>
      </w:r>
      <w:r>
        <w:br w:type="page"/>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FATA OAR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opţile ei erau luminate de stele din depărtări şi de licărirea razelor de lună pe zăpadă, dar la fiecare răsărit de soare se trezea în întuner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schise ochii şi se holbă oarbă la întunecimea care o înconjura, cu visul deja pălindu</w:t>
        <w:noBreakHyphen/>
        <w:t>i. Atât de frumos. Se linse pe buze, reamintindu</w:t>
        <w:noBreakHyphen/>
        <w:t>şi. Behăiturile oilor, groaza din ochii păstorilor, sunetele scoase de câini în vreme ce îi omora pe rând, mârâiturile haitei ei. Vânatul se rărise de când începuse să cadă zăpada, dar în noaptea trecută se ospă</w:t>
        <w:softHyphen/>
        <w:t>taseră. Miel şi câine, şi oaie, şi carne de om. Unii dintre micii ei veri cenuşii se temeau de oameni, chiar şi de cei morţi, dar ea nu. Carnea era carne, iar oamenii erau pradă. Ea era lupoaica nop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r numai când vis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ata oarbă se rostogoli pe o parte, se săltă în capul oaselor, sări în picioare, se întinse. Patul ei era o saltea umplută cu zdrenţe de pe un prag de piatră rece şi se trezea întotdeauna ţeapănă şi încordată. Lipăi către bazinul ei pe tălpi mici, goale şi bătătorite, îşi aruncă apă rece pe faţă, se uscă tamponându</w:t>
        <w:noBreakHyphen/>
        <w:t xml:space="preserve">se. </w:t>
      </w:r>
      <w:r>
        <w:rPr>
          <w:rFonts w:eastAsia="Times New Roman" w:cs="Cambria" w:ascii="Cambria" w:hAnsi="Cambria"/>
          <w:i/>
          <w:iCs/>
          <w:sz w:val="24"/>
          <w:szCs w:val="24"/>
        </w:rPr>
        <w:t xml:space="preserve">Ser Gregor, </w:t>
      </w:r>
      <w:r>
        <w:rPr>
          <w:rFonts w:eastAsia="Times New Roman" w:cs="Cambria" w:ascii="Cambria" w:hAnsi="Cambria"/>
          <w:sz w:val="24"/>
          <w:szCs w:val="24"/>
        </w:rPr>
        <w:t xml:space="preserve">se gândi, </w:t>
      </w:r>
      <w:r>
        <w:rPr>
          <w:rFonts w:eastAsia="Times New Roman" w:cs="Cambria" w:ascii="Cambria" w:hAnsi="Cambria"/>
          <w:i/>
          <w:iCs/>
          <w:sz w:val="24"/>
          <w:szCs w:val="24"/>
        </w:rPr>
        <w:t xml:space="preserve">Dunsen, Raff cel Dulce, Ser Ilyn, Ser Meryn, Regina Cersei. </w:t>
      </w:r>
      <w:r>
        <w:rPr>
          <w:rFonts w:eastAsia="Times New Roman" w:cs="Cambria" w:ascii="Cambria" w:hAnsi="Cambria"/>
          <w:sz w:val="24"/>
          <w:szCs w:val="24"/>
        </w:rPr>
        <w:t xml:space="preserve">Rugăciunea ei de dimineaţă. Sau nu? </w:t>
      </w:r>
      <w:r>
        <w:rPr>
          <w:rFonts w:eastAsia="Times New Roman" w:cs="Cambria" w:ascii="Cambria" w:hAnsi="Cambria"/>
          <w:i/>
          <w:iCs/>
          <w:sz w:val="24"/>
          <w:szCs w:val="24"/>
        </w:rPr>
        <w:t xml:space="preserve">Nu, </w:t>
      </w:r>
      <w:r>
        <w:rPr>
          <w:rFonts w:eastAsia="Times New Roman" w:cs="Cambria" w:ascii="Cambria" w:hAnsi="Cambria"/>
          <w:sz w:val="24"/>
          <w:szCs w:val="24"/>
        </w:rPr>
        <w:t xml:space="preserve">îşi spuse, </w:t>
      </w:r>
      <w:r>
        <w:rPr>
          <w:rFonts w:eastAsia="Times New Roman" w:cs="Cambria" w:ascii="Cambria" w:hAnsi="Cambria"/>
          <w:i/>
          <w:iCs/>
          <w:sz w:val="24"/>
          <w:szCs w:val="24"/>
        </w:rPr>
        <w:t>nu e a mea, eu sunt nimeni. Asta e rugăciunea lupoaicei nopţii. Ea o să</w:t>
        <w:noBreakHyphen/>
        <w:t>i găsească într</w:t>
        <w:noBreakHyphen/>
        <w:t>o bună zi, o să</w:t>
        <w:noBreakHyphen/>
        <w:t>i vâneze, o să le adulmece spaima, o să le guste sângele. Într</w:t>
        <w:noBreakHyphen/>
        <w:t>o bună z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şi găsi lenjeria într</w:t>
        <w:noBreakHyphen/>
        <w:t>un mic morman, o adulmecă, convingându</w:t>
        <w:noBreakHyphen/>
        <w:t>se că era destul de curată ca s</w:t>
        <w:noBreakHyphen/>
        <w:t>o poarte, o îmbrăcă pe întuneric. Veşmântul ei de servitoare era acolo unde</w:t>
        <w:noBreakHyphen/>
        <w:t>l agăţase – o tunică lungă din lână nevopsită, toarsă grosolan şi aspră. O desprinse dintr</w:t>
        <w:noBreakHyphen/>
        <w:t>o smucitură şi şi</w:t>
        <w:noBreakHyphen/>
        <w:t>o trase peste cap dintr</w:t>
        <w:noBreakHyphen/>
        <w:t>o singură mişcare lină, îndelung exersată. Ciorapii veniră la urmă. Unul negru, celălalt alb. Cel negru avea o cusătură în dreptul părţii de sus, cel alb n</w:t>
        <w:noBreakHyphen/>
        <w:t>avea niciuna; putea să</w:t>
        <w:noBreakHyphen/>
        <w:t>i deosebească pe pipăite, să se asigure că</w:t>
        <w:noBreakHyphen/>
        <w:t>l punea pe fiecare pe piciorul potrivit. Chiar aşa, slabe, picioarele ei erau puternice şi sprintene şi creşteau tot mai lungi în fiecare 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bucura pentru asta. O dansatoare pe apă are nevoie de picioare bune. Beth oarba nu era dansatoare pe apă, dar ea n</w:t>
        <w:noBreakHyphen/>
        <w:t>avea să fie Beth pentru totdeaun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tia drumul către bucătării, dar mirosul ei ar fi condus</w:t>
        <w:noBreakHyphen/>
        <w:t>o într</w:t>
        <w:noBreakHyphen/>
        <w:t>acolo chiar dacă nu l</w:t>
        <w:noBreakHyphen/>
        <w:t>ar fi ştiut. Ardei iuţi şi peşte prăjit, decise ea, adulme</w:t>
        <w:softHyphen/>
        <w:t>când în lungul coridorului, şi pâine proaspătă din cuptorul Ummei. Mirosul îi făcu maţele să chiorăie. Lupoaica nopţii se ospătase, dar fără să umple burta fetei oarbe. Carnea din vis nu putea s</w:t>
        <w:noBreakHyphen/>
        <w:t>o hrănească, învăţase asta de la începu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Mâncă sardele, crocante, fripte în ulei de piper şi servite atât de fierbinţi, încât îi arseră degetele. Şterse uleiul rămas cu o bucată ruptă din colţul pâinii de dimineaţă a Ummei şi împinse totul în josul gâtului cu o cană de vin amestecat cu apă, savurând gusturile şi mirosurile, asprimea crustei de sub degete, petele alunecoase de ulei, usturimea stârnită de ardeiul iute când îi pătrundea în zgârietura pe jumătate vindecată de pe dosul mâinii. </w:t>
      </w:r>
      <w:r>
        <w:rPr>
          <w:rFonts w:eastAsia="Times New Roman" w:cs="Cambria" w:ascii="Cambria" w:hAnsi="Cambria"/>
          <w:i/>
          <w:iCs/>
          <w:sz w:val="24"/>
          <w:szCs w:val="24"/>
        </w:rPr>
        <w:t xml:space="preserve">Ascultă, miroase, gustă, pipăie, </w:t>
      </w:r>
      <w:r>
        <w:rPr>
          <w:rFonts w:eastAsia="Times New Roman" w:cs="Cambria" w:ascii="Cambria" w:hAnsi="Cambria"/>
          <w:sz w:val="24"/>
          <w:szCs w:val="24"/>
        </w:rPr>
        <w:t xml:space="preserve">îşi reaminti ea. </w:t>
      </w:r>
      <w:r>
        <w:rPr>
          <w:rFonts w:eastAsia="Times New Roman" w:cs="Cambria" w:ascii="Cambria" w:hAnsi="Cambria"/>
          <w:i/>
          <w:iCs/>
          <w:sz w:val="24"/>
          <w:szCs w:val="24"/>
        </w:rPr>
        <w:t>Există multe moduri în care pot cunoaşte lumea cei care nu pot să va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ineva intrase în încăpere în urma ei, mergând în papuci cu talpa moale, fără să facă mai mult zgomot decât un şoarece. Nările fetei fremătară. Omul blajin. Bărbaţii miroseau altfel decât femeile, iar în aer se simţea şi un miros firav de portocale. Preotului îi plăcea să mestece coji de portocală, ori de câte ori le putea găsi, ca să</w:t>
        <w:noBreakHyphen/>
        <w:t>şi îndulcească răsufla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cine eşti în dimineaţa asta? îl auzi ea întrebând în vreme ce se aşeza în capul mes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Poc, poc, </w:t>
      </w:r>
      <w:r>
        <w:rPr>
          <w:rFonts w:eastAsia="Times New Roman" w:cs="Cambria" w:ascii="Cambria" w:hAnsi="Cambria"/>
          <w:sz w:val="24"/>
          <w:szCs w:val="24"/>
        </w:rPr>
        <w:t xml:space="preserve">auzi, apoi ceva crăpând cu zgomot uşor. </w:t>
      </w:r>
      <w:r>
        <w:rPr>
          <w:rFonts w:eastAsia="Times New Roman" w:cs="Cambria" w:ascii="Cambria" w:hAnsi="Cambria"/>
          <w:i/>
          <w:iCs/>
          <w:sz w:val="24"/>
          <w:szCs w:val="24"/>
        </w:rPr>
        <w:t>Îşi sparge primul ou.</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imeni, răspunse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minciună! Te cunosc. Eşti fata aia oarbă, cerşetoa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eth.</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Cunoscuse o Beth cândva, la Winterfell, când era Arya Stark. Poate de aceea alesese numele. Sau poate fiindcă suna atât de bine lângă </w:t>
      </w:r>
      <w:r>
        <w:rPr>
          <w:rFonts w:eastAsia="Times New Roman" w:cs="Cambria" w:ascii="Cambria" w:hAnsi="Cambria"/>
          <w:i/>
          <w:iCs/>
          <w:sz w:val="24"/>
          <w:szCs w:val="24"/>
        </w:rPr>
        <w:t>oarb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Biată copilă! spuse bărbatul blajin. Ţi</w:t>
        <w:noBreakHyphen/>
        <w:t>ar plăcea să</w:t>
        <w:noBreakHyphen/>
        <w:t>ţi primeşti ochii înapoi? Cere şi vei ved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i punea aceeaşi întrebare în fiecare diminea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r putea să</w:t>
        <w:noBreakHyphen/>
        <w:t>i vreau mâine. Azi n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aţa ei era încă apă, ascunzând totul, nedezvăluind nim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ţi</w:t>
        <w:noBreakHyphen/>
        <w:t>e vo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l auzi curăţând oul, apoi urmă un clinchet uşor, argintiu, când el luă lingura de sare. Îi plăceau ouăle bine săr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de</w:t>
        <w:noBreakHyphen/>
        <w:t>a cerşit azi</w:t>
        <w:noBreakHyphen/>
        <w:t>noapte sărmana mea fată oarb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a hanul Ţiparului Ver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care sunt cele trei lucruri noi pe care le ştii acum şi nu le ştiai când ai plecat ultima oară de la n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ul Mării e tot bolnav.</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sta nu e o noutate. Lordul Mării era bolnav ieri şi o să fie bolnav şi mâ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au mor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nd o să fie mort, asta va fi o noutat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ând o să fie mort, se va face o alegere şi cuţitele vor ieşi din teci. </w:t>
      </w:r>
      <w:r>
        <w:rPr>
          <w:rFonts w:eastAsia="Times New Roman" w:cs="Cambria" w:ascii="Cambria" w:hAnsi="Cambria"/>
          <w:sz w:val="24"/>
          <w:szCs w:val="24"/>
        </w:rPr>
        <w:t>Aşa se întâmpla în Braavos. În Westeros, unui rege mort i</w:t>
        <w:noBreakHyphen/>
        <w:t>ar fi urmat fiul său cel mare, dar braavosii n</w:t>
        <w:noBreakHyphen/>
        <w:t>aveau re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rmo Fregar va fi noul lord al măr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şa se vorbeşte la hanul Ţiparului Ver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rbatul blajin luă o îmbucătură din ou. Fata oarbă îl auzi mestecând. Nu vorbea niciodată cu gura plină. El înghiţi, apoi spu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ii zic că în vin e înţelepciune. Sunt nebuni. La alte hanuri se aud zvonuri despre alte nume, n</w:t>
        <w:noBreakHyphen/>
        <w:t>am nicio îndoial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uşcă iarăşi din ou, mestecă, înghi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re sunt cele trei lucruri noi pe care le ştii, dar nu le ştiai înain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Ştiu </w:t>
      </w:r>
      <w:r>
        <w:rPr>
          <w:rFonts w:eastAsia="Times New Roman" w:cs="Cambria" w:ascii="Cambria" w:hAnsi="Cambria"/>
          <w:sz w:val="24"/>
          <w:szCs w:val="24"/>
        </w:rPr>
        <w:t xml:space="preserve">că unii </w:t>
      </w:r>
      <w:r>
        <w:rPr>
          <w:rFonts w:eastAsia="Times New Roman" w:cs="Cambria" w:ascii="Cambria" w:hAnsi="Cambria"/>
          <w:i/>
          <w:iCs/>
          <w:sz w:val="24"/>
          <w:szCs w:val="24"/>
        </w:rPr>
        <w:t xml:space="preserve">spun </w:t>
      </w:r>
      <w:r>
        <w:rPr>
          <w:rFonts w:eastAsia="Times New Roman" w:cs="Cambria" w:ascii="Cambria" w:hAnsi="Cambria"/>
          <w:sz w:val="24"/>
          <w:szCs w:val="24"/>
        </w:rPr>
        <w:t>că Tormo Fregar va fi cu siguranţă noul lord al mării, răspunse ea. Nişte beţiv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e mai bine. Ce altceva mai şti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inge în ţinuturile riverane, în Westeros, </w:t>
      </w:r>
      <w:r>
        <w:rPr>
          <w:rFonts w:eastAsia="Times New Roman" w:cs="Cambria" w:ascii="Cambria" w:hAnsi="Cambria"/>
          <w:sz w:val="24"/>
          <w:szCs w:val="24"/>
        </w:rPr>
        <w:t>fu ea cât pe ce să spună. Dar el ar fi întrebat</w:t>
        <w:noBreakHyphen/>
        <w:t>o cum de aflase şi ea nu credea că i</w:t>
        <w:noBreakHyphen/>
        <w:t>ar fi plăcut răspunsul. Îşi muşcă buza, ducându</w:t>
        <w:noBreakHyphen/>
        <w:t>se cu gândul înapoi, la noaptea trecu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ârfa S’vrone e însărcinată. Nu e sigură în privinţa tatălui, dar crede că ar putea fi acel mercenar tyroshi pe care l</w:t>
        <w:noBreakHyphen/>
        <w:t>a uc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sta e bine de ştiut. Ce altcev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ina Merlan a ales o nouă Sirenă în locul celei pe care</w:t>
        <w:noBreakHyphen/>
        <w:t>a înecat</w:t>
        <w:noBreakHyphen/>
        <w:t>o. E fiica unei slujnice a Prestaynilor, treisprezece ani şi săracă lipită, dar încântăt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şa sunt toate la început, răspunse preotul, dar n</w:t>
        <w:noBreakHyphen/>
        <w:t>ai cum să ştii dacă e încântătoare dacă n</w:t>
        <w:noBreakHyphen/>
        <w:t>o vezi cu ochii tăi, şi tu n</w:t>
        <w:noBreakHyphen/>
        <w:t>ai ochi. Cine eşti, copil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men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Eu o văd pe cerşetoarea Beth Oarba. Fata asta e o mincinoasă jalnică. Vezi</w:t>
        <w:noBreakHyphen/>
        <w:t xml:space="preserve">ţi de îndatoririle tale. </w:t>
      </w:r>
      <w:r>
        <w:rPr>
          <w:rFonts w:eastAsia="Times New Roman" w:cs="Cambria" w:ascii="Cambria" w:hAnsi="Cambria"/>
          <w:i/>
          <w:iCs/>
          <w:sz w:val="24"/>
          <w:szCs w:val="24"/>
        </w:rPr>
        <w:t>Valar morghulis.</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
          <w:iCs/>
          <w:sz w:val="24"/>
          <w:szCs w:val="24"/>
        </w:rPr>
        <w:t>Valar dohaeri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Ea îşi strânse castronul şi cana, cuţitul şi lingura, şi se ridică în picioare. La urmă îşi luă băţul. Era lung de un metru, subţire şi flexibil, de grosimea degetului ei mare, cu piele înfăşurată în jurul mânerului, la treizeci de centimetri de vârf. </w:t>
      </w:r>
      <w:r>
        <w:rPr>
          <w:rFonts w:eastAsia="Times New Roman" w:cs="Cambria" w:ascii="Cambria" w:hAnsi="Cambria"/>
          <w:i/>
          <w:iCs/>
          <w:sz w:val="24"/>
          <w:szCs w:val="24"/>
        </w:rPr>
        <w:t>Mai bun decât ochii, odată ce</w:t>
        <w:noBreakHyphen/>
        <w:t>nveţi să</w:t>
        <w:noBreakHyphen/>
        <w:t xml:space="preserve">l foloseşti, </w:t>
      </w:r>
      <w:r>
        <w:rPr>
          <w:rFonts w:eastAsia="Times New Roman" w:cs="Cambria" w:ascii="Cambria" w:hAnsi="Cambria"/>
          <w:sz w:val="24"/>
          <w:szCs w:val="24"/>
        </w:rPr>
        <w:t>îi spusese orfelin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o minciună. O minţeau adesea, punând</w:t>
        <w:noBreakHyphen/>
        <w:t>o la încercare. Niciun băţ nu era mai bun decât o pereche de ochi. Dar îi prindea bine, aşa că îl ţinea întotdeauna aproape. Umma se obişnuise să</w:t>
        <w:noBreakHyphen/>
        <w:t>i spună Băţ, dar numele n</w:t>
        <w:noBreakHyphen/>
        <w:t xml:space="preserve">aveau importanţă. Ea era ea. </w:t>
      </w:r>
      <w:r>
        <w:rPr>
          <w:rFonts w:eastAsia="Times New Roman" w:cs="Cambria" w:ascii="Cambria" w:hAnsi="Cambria"/>
          <w:i/>
          <w:iCs/>
          <w:sz w:val="24"/>
          <w:szCs w:val="24"/>
        </w:rPr>
        <w:t>Nimeni. Sunt nimeni. Doar o fată oarbă, doar o slujitoare a Celui cu Multe Chip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fiecare noapte, la cină, orfelina îi aducea o cană cu lapte cald şi îi zicea s</w:t>
        <w:noBreakHyphen/>
        <w:t>o bea pe toată. Laptele avea un gust straniu, amar, pe care fata oarbă ajunsese curând să</w:t>
        <w:noBreakHyphen/>
        <w:t>l deteste. Chiar şi mirosul slab care</w:t>
        <w:noBreakHyphen/>
        <w:t>o prevenea c</w:t>
        <w:noBreakHyphen/>
        <w:t>o să</w:t>
        <w:noBreakHyphen/>
        <w:t>l simtă înainte de a</w:t>
        <w:noBreakHyphen/>
        <w:t>i atinge limba începuse în scurt timp s</w:t>
        <w:noBreakHyphen/>
        <w:t>o îngreţoşeze, dar golea totuşi ca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t trebuie să fiu oarbă? întreb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ână când întunericul o să ţi se pară tot atât de dulce ca lumina, îi răspundea orfelina, sau până când o să</w:t>
        <w:noBreakHyphen/>
        <w:t>ţi ceri ochii. Cere</w:t>
        <w:noBreakHyphen/>
        <w:t>i şi vei vede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Şi atunci mă veţi goni. </w:t>
      </w:r>
      <w:r>
        <w:rPr>
          <w:rFonts w:eastAsia="Times New Roman" w:cs="Cambria" w:ascii="Cambria" w:hAnsi="Cambria"/>
          <w:sz w:val="24"/>
          <w:szCs w:val="24"/>
        </w:rPr>
        <w:t>Prefera să fie oarbă. N</w:t>
        <w:noBreakHyphen/>
        <w:t>o puteau face să ple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ziua în care se trezise oarbă, orfelina o luase de mână şi o călăuzise prin pivniţele şi coridoarele din stânca pe care era construită Casa în Negru şi Alb, apoi în susul treptelor de piatră, intrând chiar în templ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mără treptele când urci, îi spusese. Lasă</w:t>
        <w:noBreakHyphen/>
        <w:t>ţi degetele să măture peretele. Acolo sunt semne pe care ochiul nu le poate vedea, dar uşor de desluşit la ating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ceea fusese prima ei lecţie. Urmaseră multe alt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trăvurile şi licorile erau pentru după</w:t>
        <w:noBreakHyphen/>
        <w:t>amiază. Avea ca ajutoare mirosul, pipăitul şi gustul, dar atingerea şi gustatul puteau fi primej</w:t>
        <w:softHyphen/>
        <w:t>dioase când pisai otrăvuri, iar cu unele dintre cele mai toxice fierturi ale orfelinei nici mirositul nu era ferit de pericole. Vârfurile arse ale degetelor mici şi buzele băşicate îi deveniră familiare, iar odată i se făcuse atât de rău, încât vreme de câteva zile nu putuse păstra nimic în stoma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ina era pentru învăţarea limbilor. Fata oarbă înţelegea limba braavosi şi o putea vorbi acceptabil, chiar îşi pierduse în cea mai mare parte accentul barbar, dar omul blajin nu era mulţumit. Insista să</w:t>
        <w:noBreakHyphen/>
        <w:t>şi îmbunătăţească valyriana cultă şi să înveţe şi limbile din Lys şi Pent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ara juca împreună cu orfelina jocul minciunilor, dar fără ochi era cu totul altfel. Uneori nu putea să judece decât după ton şi după alegerea cuvintelor; alteori orfelina îi îngăduia să</w:t>
        <w:noBreakHyphen/>
        <w:t>i pună mâinile pe faţă. La început, jocul fusese mult, mult mai greu, aproape imposibil… dar toc</w:t>
        <w:softHyphen/>
        <w:t>mai când fusese gata</w:t>
        <w:noBreakHyphen/>
        <w:t>gata să urle de ciudă, totul devenise mai uşor. Învă</w:t>
        <w:softHyphen/>
        <w:t>ţase să audă minciunile, să le simtă din jocul muşchilor gurii şi ai och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ajoritatea îndatoririlor ei rămăseseră aceleaşi, dar când şi le îndeplinea se împiedica de mobile, intra în pereţi, scăpa pe jos tăvile, se rătăcea în templu, deznădăjduită şi neajutorată. Odată fusese cât pe ce să cadă cu capul în jos pe trepte, dar, într</w:t>
        <w:noBreakHyphen/>
        <w:t>o altă viaţă, pe când era fata pe nume Arya, Syrio Forel o învăţase cum să</w:t>
        <w:noBreakHyphen/>
        <w:t>şi menţină echilibrul, aşa că se redresase cumva şi se oprise la timp.</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unele nopţi ar fi adormit plângând, dacă încă ar mai fi fost Arry, sau Nevăstuica, sau Cat, sau chiar Arya din Casa Stark… dar nimeni nu avea lacrimi. Fără ochi, până şi cea mai simplă îndatorire era pericu</w:t>
        <w:softHyphen/>
        <w:t>loasă. Se arsese de vreo douăsprezece ori când o ajuta pe Umma la bucătărie. O dată, în timp ce toca nişte ceapă, îşi tăiase degetul până la os. De două ori nu reuşise nici măcar să</w:t>
        <w:noBreakHyphen/>
        <w:t>şi găsească propria cameră din beciuri şi dormise pe podea, la baza treptelor. Mulţimea firidelor şi a alcovurilor făcea din templu un loc înşelător, chiar şi după ce fata oarbă învăţase să</w:t>
        <w:noBreakHyphen/>
        <w:t>şi folosească urechile; felul în care reverbera sunetul paşilor ei de tavan, trimi</w:t>
        <w:softHyphen/>
        <w:t>ţându</w:t>
        <w:noBreakHyphen/>
        <w:t>şi ecourile în jurul picioarelor celor treizeci de zei înalţi de piatră îi crea impresia că se mişcau chiar zidurile, iar bazinul cu apă neagră, neclintită, le făcea la rândul său sunetelor lucruri biz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cinci simţuri, îi spunea omul blajin. Învaţă să le foloseşti pe celelalte patru şi o să ai mai puţine tăieturi, zgârieturi şi cicatri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cum putea să simtă curenţii de aer pe piele. Putea să găsească bucătăriile după miros şi tot după miros deosebea bărbaţii de femei. Îi cunoştea pe Umma, pe servitori şi pe acoliţi după felul în care păşeau, îi deosebea unul de altul înainte de a ajunge destul de aproape ca să le simtă mirosul (dar nu şi pe orfelină şi pe omul blajin, care mergeau aproape fără niciun zgomot, dacă asta voiau). Şi lumânările care ardeau în templu aveau mirosuri; până şi cele neparfumate răspândeau şuviţe subţiri de fum din fitiluri. Ar fi putut la fel de bine să strige, odată ce ea învăţase să</w:t>
        <w:noBreakHyphen/>
        <w:t>şi folosească nas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 morţii aveau izul lor. Una dintre îndatoririle ei era să</w:t>
        <w:noBreakHyphen/>
        <w:t>i găsească în templu în fiecare dimineaţă, indiferent unde aleseseră să se întindă şi să închidă ochii după ce băuseră din bazi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dimineaţa aceea descoperi doi. Unul murise la picioarele Străi</w:t>
        <w:softHyphen/>
        <w:t>nului, cu o singură lumânare pâlpâind deasupra lui. Ea îi simţise căldura şi mirosul pe care</w:t>
        <w:noBreakHyphen/>
        <w:t>l împrăştia îi gâdilase nările. Lumânarea ardea cu o flacără de un roşu întunecat, o ştia; pentru cei care aveau ochi, leşul ar fi părut scăldat într</w:t>
        <w:noBreakHyphen/>
        <w:t>o strălucire roşcată. Înainte de a</w:t>
        <w:noBreakHyphen/>
        <w:t>i chema pe slujitori să</w:t>
        <w:noBreakHyphen/>
        <w:t>l scoată afară, îngenunche şi îi pipăi faţa, ur</w:t>
        <w:softHyphen/>
        <w:t>mărindu</w:t>
        <w:noBreakHyphen/>
        <w:t>i linia maxilarelor, măturându</w:t>
        <w:noBreakHyphen/>
        <w:t>i cu degetele obrajii şi nasul, atingându</w:t>
        <w:noBreakHyphen/>
        <w:t xml:space="preserve">i părul. </w:t>
      </w:r>
      <w:r>
        <w:rPr>
          <w:rFonts w:eastAsia="Times New Roman" w:cs="Cambria" w:ascii="Cambria" w:hAnsi="Cambria"/>
          <w:i/>
          <w:iCs/>
          <w:sz w:val="24"/>
          <w:szCs w:val="24"/>
        </w:rPr>
        <w:t xml:space="preserve">Păr buclat, des. Un chip frumos, fără riduri. Era tânăr. </w:t>
      </w:r>
      <w:r>
        <w:rPr>
          <w:rFonts w:eastAsia="Times New Roman" w:cs="Cambria" w:ascii="Cambria" w:hAnsi="Cambria"/>
          <w:sz w:val="24"/>
          <w:szCs w:val="24"/>
        </w:rPr>
        <w:t>Se întrebă ce</w:t>
        <w:noBreakHyphen/>
        <w:t>l adusese acolo, să caute harul sau să moară. Bandiţii muribunzi îşi găseau adesea drumul către Casa în Negru şi Alb, ca să</w:t>
        <w:noBreakHyphen/>
        <w:t>şi grăbească sfârşitul, dar bărbatul acela n</w:t>
        <w:noBreakHyphen/>
        <w:t>avea nicio rană pe care s</w:t>
        <w:noBreakHyphen/>
        <w:t>o fi putut găsi ea.</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sz w:val="24"/>
          <w:szCs w:val="24"/>
        </w:rPr>
        <w:t>Al doilea leş era al unei bătrâne. Se culcase pe o canapea a viselor, într</w:t>
        <w:noBreakHyphen/>
        <w:t xml:space="preserve">unul dintre alcovurile ascunse unde lumânările speciale chemau viziuni ale lucrurilor iubite şi pierdute. O moarte dulce şi blândă, aşa îi plăcea omului blajin să spună. Degetele o înştiinţaseră că bătrâna murise cu un zâmbet pe chip. Şi nu de multă vreme. Trupul încă îi mai era cald la atingere. </w:t>
      </w:r>
      <w:r>
        <w:rPr>
          <w:rFonts w:eastAsia="Times New Roman" w:cs="Cambria" w:ascii="Cambria" w:hAnsi="Cambria"/>
          <w:i/>
          <w:iCs/>
          <w:sz w:val="24"/>
          <w:szCs w:val="24"/>
        </w:rPr>
        <w:t>Are faţa atât de catifelată, ca o piele veche şi subţire, care a fost împăturită şi încreţită de o mie de o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sosiră slujitorii să ia trupul neînsufleţit, fata oarbă îi urmă. Lăsă paşii lor s</w:t>
        <w:noBreakHyphen/>
        <w:t>o călăuzească, dar când începură să coboare numără. Ştia numărul tuturor treptelor pe dinafară. Sub templu se afla un labirint de pivniţe şi de coridoare, unde până şi oamenii cu doi ochi buni se rătăceau adesea, dar fata oarbă îi învăţase fiecare centimetru şi avea băţul ca s</w:t>
        <w:noBreakHyphen/>
        <w:t>o ajute să</w:t>
        <w:noBreakHyphen/>
        <w:t>şi găsească drumul dacă memoria îi şovăi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eşurile erau lungite în pivniţă. Fata oarbă începu să lucreze în întuneric, lăsându</w:t>
        <w:noBreakHyphen/>
        <w:t>i pe morţi fără încălţări, fără veşminte şi fără tot ce mai aveau asupra lor, golindu</w:t>
        <w:noBreakHyphen/>
        <w:t>le pungile şi numărându</w:t>
        <w:noBreakHyphen/>
        <w:t>le banii. Deosebirea monedelor una de alta prin pipăire fusese unul dintre primele lucruri pe care le învăţase de la orfelină, după ce îi luaseră ochii. Banii din Braavos îi erau prieteni vechi; era de</w:t>
        <w:noBreakHyphen/>
        <w:t>ajuns să le măture feţele cu vârfurile degetelor ca să</w:t>
        <w:noBreakHyphen/>
        <w:t>i recunoască. Monedele din alte ţinuturi şi din alte oraşe erau mai grele, mai ales cele din locuri foarte îndepărtate. Creiţarii volan</w:t>
        <w:softHyphen/>
        <w:t>teni erau cei mai obişnuiţi, monede mărunte, nu mai mari de o para, cu o coroană pe o parte şi cu o ţeastă pe cealaltă. Banii lyseni erau ovali şi înfăţişau o femeie goală. Pe alte monede erau gravate oi, elefanţi sau capre. Banii din Westeros avea capul regelui pe faţă şi un dragon pe rever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ătrâna n</w:t>
        <w:noBreakHyphen/>
        <w:t>avea nicio pungă, niciun obiect de valoare, în afară de inelul de pe un deget subţire. Asupra bărbatului frumos găsi patru dragoni de aur din Weste</w:t>
        <w:softHyphen/>
        <w:t>ros. Îşi plimba vârful degetului mare peste cei mai tociţi dintre ei, încercând să decidă ce rege înfăţişau, când auzi uşa deschizându</w:t>
        <w:noBreakHyphen/>
        <w:t>se încet în spatele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e</w:t>
        <w:noBreakHyphen/>
        <w:t>i acolo? între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me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ocea era adâncă, aspră, re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 se mişca. Ea păşi într</w:t>
        <w:noBreakHyphen/>
        <w:t>o parte, înşfăcă băţul şi îl ridică brusc, apărându</w:t>
        <w:noBreakHyphen/>
        <w:t>şi faţa. Lemnul trosni nimerind de lemn. Forţa izbiturii aproape că</w:t>
        <w:noBreakHyphen/>
        <w:t>i smulse toiagul din mână. Ea se ţinu bine, răspunse cu o lovitură biciuitoare… dar nu găsi decât aerul gol în locul în care ar fi trebuit să fie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acolo, spuse vocea. Eşti oarb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w:t>
        <w:noBreakHyphen/>
        <w:t>i răspunse. Vorbind ar fi amestecat zgomotele pe care le</w:t>
        <w:noBreakHyphen/>
        <w:t xml:space="preserve">ar fi putut face necunoscutul. Care se mişca, ea ştia asta. </w:t>
      </w:r>
      <w:r>
        <w:rPr>
          <w:rFonts w:eastAsia="Times New Roman" w:cs="Cambria" w:ascii="Cambria" w:hAnsi="Cambria"/>
          <w:i/>
          <w:iCs/>
          <w:sz w:val="24"/>
          <w:szCs w:val="24"/>
        </w:rPr>
        <w:t xml:space="preserve">Stânga sau dreapta? </w:t>
      </w:r>
      <w:r>
        <w:rPr>
          <w:rFonts w:eastAsia="Times New Roman" w:cs="Cambria" w:ascii="Cambria" w:hAnsi="Cambria"/>
          <w:sz w:val="24"/>
          <w:szCs w:val="24"/>
        </w:rPr>
        <w:t>Sări în stânga, se roti spre dreapta, nu nimeri nimic. O lovitură usturătoare din spate îi şfichiui pulp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şti sur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răsuci, cu băţul în mâna stângă, învârtindu</w:t>
        <w:noBreakHyphen/>
        <w:t>l, lovind în gol. Din stânga îi auzi sunetul râsului. Lovi în dreap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e data asta nimeri. Băţul ei îl plesni pe al lui. Impactul îi trimise o zvâcnire în lungul braţ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un, spuse voc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ata oarbă nu o recunoscu. Trebuia să fie a unui acolit, presupuse ea. Nu</w:t>
        <w:noBreakHyphen/>
        <w:t>şi amintea s</w:t>
        <w:noBreakHyphen/>
        <w:t>o mai fi auzit până atunci, dar cineva îi zisese că slujitorii Zeului cu Multe Chipuri nu</w:t>
        <w:noBreakHyphen/>
        <w:t>şi puteau schimba şi glasurile la fel de uşor cum îşi schimbau chipurile. Pe lângă ea, Casa în Negru şi Alb găzduia două slugi, trei acoliţi, pe bucătăreasa Umma şi pe cei doi preoţi numiţi de ea orfelina şi omul blajin. Alţii veneau şi plecau, uneori pe căi tainice, dar aceştia era singurii care locuiau acolo. Cel pe care îl înfrunta putea fi oricare dintre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ata se repezi într</w:t>
        <w:noBreakHyphen/>
        <w:t>o parte, cu băţul învârtindu</w:t>
        <w:noBreakHyphen/>
        <w:t>se, auzi un sunet în spate, se răsuci într</w:t>
        <w:noBreakHyphen/>
        <w:t>acolo, lovi aerul. Şi dintr</w:t>
        <w:noBreakHyphen/>
        <w:t>odată propriul ei băţ era între picioarele ei, încurcându</w:t>
        <w:noBreakHyphen/>
        <w:t>se între ele când încercă din nou să se întoarcă, răzuindu</w:t>
        <w:noBreakHyphen/>
        <w:t>i pielea. Se împiedică şi căzu într</w:t>
        <w:noBreakHyphen/>
        <w:t>un genunchi, lovindu</w:t>
        <w:noBreakHyphen/>
        <w:t>se atât de tare, încât îşi muşcă limb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cremeni. </w:t>
      </w:r>
      <w:r>
        <w:rPr>
          <w:rFonts w:eastAsia="Times New Roman" w:cs="Cambria" w:ascii="Cambria" w:hAnsi="Cambria"/>
          <w:i/>
          <w:iCs/>
          <w:sz w:val="24"/>
          <w:szCs w:val="24"/>
        </w:rPr>
        <w:t>Nemişcată ca piatra. Unde 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rbatul râse în spatele ei. O lovi uşor, cu eleganţă, peste o ureche, apoi o plesni peste degete în timp ce încerca să se ridice în picioare. Băţul ei căzu pe piatră zăngănind. Ea şuieră, furio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aide. Ridică</w:t>
        <w:noBreakHyphen/>
        <w:t>l. Azi nu te mai b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mine nu mă bate nime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ata se târî în patru labe până când îşi găsi băţul, apoi sări în picioare. În liniştea pivniţei nu se simţea nicio mişcare. El plecase. Sau nu? Ar fi putut să stea chiar lângă ea şi n</w:t>
        <w:noBreakHyphen/>
        <w:t xml:space="preserve">ar fi ştiut. </w:t>
      </w:r>
      <w:r>
        <w:rPr>
          <w:rFonts w:eastAsia="Times New Roman" w:cs="Cambria" w:ascii="Cambria" w:hAnsi="Cambria"/>
          <w:i/>
          <w:iCs/>
          <w:sz w:val="24"/>
          <w:szCs w:val="24"/>
        </w:rPr>
        <w:t>Ascultă</w:t>
        <w:noBreakHyphen/>
        <w:t xml:space="preserve">i răsuflarea, </w:t>
      </w:r>
      <w:r>
        <w:rPr>
          <w:rFonts w:eastAsia="Times New Roman" w:cs="Cambria" w:ascii="Cambria" w:hAnsi="Cambria"/>
          <w:sz w:val="24"/>
          <w:szCs w:val="24"/>
        </w:rPr>
        <w:t xml:space="preserve">îşi zise, dar nu se auzea nimic. Aşteptă încă o clipă, apoi puse băţul deoparte şi îşi reluă munca. </w:t>
      </w:r>
      <w:r>
        <w:rPr>
          <w:rFonts w:eastAsia="Times New Roman" w:cs="Cambria" w:ascii="Cambria" w:hAnsi="Cambria"/>
          <w:i/>
          <w:iCs/>
          <w:sz w:val="24"/>
          <w:szCs w:val="24"/>
        </w:rPr>
        <w:t>Dacă aş fi avut ochii, l</w:t>
        <w:noBreakHyphen/>
        <w:t xml:space="preserve">aş fi umplut de sânge. </w:t>
      </w:r>
      <w:r>
        <w:rPr>
          <w:rFonts w:eastAsia="Times New Roman" w:cs="Cambria" w:ascii="Cambria" w:hAnsi="Cambria"/>
          <w:sz w:val="24"/>
          <w:szCs w:val="24"/>
        </w:rPr>
        <w:t>Într</w:t>
        <w:noBreakHyphen/>
        <w:t>o bună zi, omul blajin avea să i</w:t>
        <w:noBreakHyphen/>
        <w:t>i dea înapoi şi</w:t>
        <w:noBreakHyphen/>
        <w:t>atunci avea să le arate ea, tutur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Leşul bătrânei se răcise de acum, iar al banditului înţepenise. Fata era obişnuită cu asta. În majoritatea zilelor, îşi petrecea mai mult timp printre morţi decât printre vii. Simţea lipsa prietenilor din vremea când era Cat a Canalelor: bătrânul Brusco, cu spatele lui bolnav, fiicele lui Talea şi Brea, saltimbancii de pe corabie, Merry şi târfele ei din Portul Vesel, toate celelalte haimanale şi lepădături de pe chei. Dar cel mai mult simţea chiar lipsa lui Cat, mai mult decât pe a ochilor. Îi plăcuse să fie Cat, mai mult decât îi plăcuse vreodată să fie Salty, sau Porumbiţa, sau Nevăstuica, sau Arry. </w:t>
      </w:r>
      <w:r>
        <w:rPr>
          <w:rFonts w:eastAsia="Times New Roman" w:cs="Cambria" w:ascii="Cambria" w:hAnsi="Cambria"/>
          <w:i/>
          <w:iCs/>
          <w:sz w:val="24"/>
          <w:szCs w:val="24"/>
        </w:rPr>
        <w:t>Am ucis</w:t>
        <w:noBreakHyphen/>
        <w:t>o pe Cat când l</w:t>
        <w:noBreakHyphen/>
        <w:t>am omorât pe cântă</w:t>
        <w:softHyphen/>
        <w:t xml:space="preserve">reţul ăla. </w:t>
      </w:r>
      <w:r>
        <w:rPr>
          <w:rFonts w:eastAsia="Times New Roman" w:cs="Cambria" w:ascii="Cambria" w:hAnsi="Cambria"/>
          <w:sz w:val="24"/>
          <w:szCs w:val="24"/>
        </w:rPr>
        <w:t>Omul blajin îi spusese că i</w:t>
        <w:noBreakHyphen/>
        <w:t>ar fi luat ochii oricum, ca s</w:t>
        <w:noBreakHyphen/>
        <w:t>o</w:t>
        <w:noBreakHyphen/>
        <w:t>nveţe să</w:t>
        <w:noBreakHyphen/>
        <w:t>şi folosească mai bine celelalte simţuri, dar nu pentru o jumătate de an. Acoliţii orbi erau ceva obişnuit în Casa în Negru şi Alb, dar foarte puţini erau atât de tineri ca ea. Însă fetei nu</w:t>
        <w:noBreakHyphen/>
        <w:t>i părea rău. Dareon fusese un dezertor din Rondul de Noapte, aşa că meritase să moară. Îi spusese asta omului blaji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Iar tu eşti vreun zeu, ca să decizi cine trebuie să trăiască şi cine trebuie să moară? o întrebase el. Noi le dăm harul acelora însemnaţi de Cel cu Multe Chipuri, după rugăciuni şi jertfe. Aşa a fost dintotdeauna, de la începuturi. Ţi</w:t>
        <w:noBreakHyphen/>
        <w:t>am povestit cum a luat fiinţă ordinul nostru şi cum a răspuns primul dintre noi rugăminţilor sclavilor care cereau moarte. La început, harul le</w:t>
        <w:noBreakHyphen/>
        <w:t>a fost dat numai celor care şi l</w:t>
        <w:noBreakHyphen/>
        <w:t>au dorit cu tot dinadinsul… dar, într</w:t>
        <w:noBreakHyphen/>
        <w:t>o zi, primul dintre noi a auzit un sclav rugân</w:t>
        <w:softHyphen/>
        <w:t>du</w:t>
        <w:noBreakHyphen/>
        <w:t>se nu pentru moartea lui, ci pentru a stăpânului lui. Dorinţa lui era atât de fierbinte, încât dădea tot ce avea, numai să</w:t>
        <w:noBreakHyphen/>
        <w:t>i fie îndeplinită. Iar primului nostru frate i s</w:t>
        <w:noBreakHyphen/>
        <w:t>a părut că o astfel de jertfă ar fi fost pe placul Celui cu Multe Chipuri, aşa că în noaptea aceea i</w:t>
        <w:noBreakHyphen/>
        <w:t>a încuviinţat înde</w:t>
        <w:softHyphen/>
        <w:t>plinirea. Pe urmă s</w:t>
        <w:noBreakHyphen/>
        <w:t>a dus la sclav şi i</w:t>
        <w:noBreakHyphen/>
        <w:t>a spus: „Ai oferit tot ce</w:t>
        <w:noBreakHyphen/>
        <w:t>aveai pentru moartea acelui om, dar sclavii nu au decât vieţile lor. Asta vrea zeul de la tine. Îl vei sluji în tot restul zilelor tale de pe pământ.” Şi începând de atunci am fost d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âna i se închisese în jurul braţului ei, blândă, dar ferm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oţi oamenii trebuie să moară. Dar noi nu suntem decât uneltele morţii, nu moartea însăşi. Când l</w:t>
        <w:noBreakHyphen/>
        <w:t>ai ucis pe cântăreţ, ţi</w:t>
        <w:noBreakHyphen/>
        <w:t>ai asumat puterile zeului. Noi omorâm oameni, dar nu ne luăm libertatea de a</w:t>
        <w:noBreakHyphen/>
        <w:t>i osândi. Înţeleg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w:t>
      </w:r>
      <w:r>
        <w:rPr>
          <w:rFonts w:eastAsia="Times New Roman" w:cs="Cambria" w:ascii="Cambria" w:hAnsi="Cambria"/>
          <w:sz w:val="24"/>
          <w:szCs w:val="24"/>
        </w:rPr>
        <w:t>se gândise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răspunse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nţi. Şi de aceea trebuie să mergi acum prin întuneric, până ce vei vedea calea. Dacă nu vrei cumva să ne părăseşti. Nu trebuie decât să</w:t>
        <w:noBreakHyphen/>
        <w:t>i ceri şi</w:t>
        <w:noBreakHyphen/>
        <w:t>ţi vei primi ochii înapo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w:t>
      </w:r>
      <w:r>
        <w:rPr>
          <w:rFonts w:eastAsia="Times New Roman" w:cs="Cambria" w:ascii="Cambria" w:hAnsi="Cambria"/>
          <w:sz w:val="24"/>
          <w:szCs w:val="24"/>
        </w:rPr>
        <w:t>se gândise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spuse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seara aceea, după cină şi după un scurt răstimp hărăzit jocului minciunilor, fata oarbă îşi legă o fâşie de pânză zdrenţuită în jurul capului, ascunzându</w:t>
        <w:noBreakHyphen/>
        <w:t>şi ochii nefolositori, îşi găsi castronaşul de cerşe</w:t>
        <w:softHyphen/>
        <w:t>toare şi o rugă pe orfelină s</w:t>
        <w:noBreakHyphen/>
        <w:t>o ajute să</w:t>
        <w:noBreakHyphen/>
        <w:t>şi pună chipul lui Beth. Când îi luaseră ochii, orfelina îi răsese capul; tunsoarea saltimbancului, aşa o numise ea, pentru că mulţi saltimbanci o preferau ca să li se po</w:t>
        <w:softHyphen/>
        <w:t>trivească mai bine perucile. Dar era bună şi pentru cerşetori, căci le ferea capetele de purici şi de păduchi. Însă era nevoie de ceva mai mult decât o peru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e</w:t>
        <w:noBreakHyphen/>
        <w:t>aş putea acoperi cu răni deschise, spusese orfelina, dar hangiii şi proprietarii tavernelor te</w:t>
        <w:noBreakHyphen/>
        <w:t>ar goni de la uşile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i dăduse în schimb cicatricele vărsatului cenuşiu şi, pe obraz, o aluniţă de saltimbanc din care creştea un fir de păr neg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urâtă? întrebase fata oar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e frumo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u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se sinchisise niciodată dacă era sau nu frumoasă, nici măcar când fusese Arya Stark. Numai tatăl ei îi zisese că era. El, şi uneori Jon Snow. Mama ei îi spunea că ar fi fost frumoasă dacă şi</w:t>
        <w:noBreakHyphen/>
        <w:t>ar fi spălat şi şi</w:t>
        <w:noBreakHyphen/>
        <w:t>ar fi periat părul şi dacă ar fi avut mai multă grijă de rochia pe care</w:t>
        <w:noBreakHyphen/>
        <w:t>o purta, aşa cum făcea Sansa. Însă pentru sora ei şi pentru prietenele surorii ei fusese întotdeauna Arya Chip de Cal. Dar acum erau morţi cu toţii, chiar şi Arya, toţi, în afară de fratele ei vitreg. În unele nopţi auzea vorbindu</w:t>
        <w:noBreakHyphen/>
        <w:t xml:space="preserve">se despre el, în tavernele şi casele plăcerilor din Portul Peticarului. Bastardul Negru al Zidului, aşa îl numise cineva. </w:t>
      </w:r>
      <w:r>
        <w:rPr>
          <w:rFonts w:eastAsia="Times New Roman" w:cs="Cambria" w:ascii="Cambria" w:hAnsi="Cambria"/>
          <w:i/>
          <w:iCs/>
          <w:sz w:val="24"/>
          <w:szCs w:val="24"/>
        </w:rPr>
        <w:t>Pun rămăşag că nici măcar Jon n</w:t>
        <w:noBreakHyphen/>
        <w:t>ar recunoaşte</w:t>
        <w:noBreakHyphen/>
        <w:t xml:space="preserve">o vreodată pe Beth Oarba. </w:t>
      </w:r>
      <w:r>
        <w:rPr>
          <w:rFonts w:eastAsia="Times New Roman" w:cs="Cambria" w:ascii="Cambria" w:hAnsi="Cambria"/>
          <w:sz w:val="24"/>
          <w:szCs w:val="24"/>
        </w:rPr>
        <w:t>Asta o întrista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eşmintele pe care le purta erau zdrenţuite, decolorate şi tocite, dar călduroase şi curate. Sub ele ascunsese trei cuţite – unul într</w:t>
        <w:noBreakHyphen/>
        <w:t>o cizmă, unul în partea de sus a mânecii, altul într</w:t>
        <w:noBreakHyphen/>
        <w:t>o teacă, pe şale. Braavosii erau în general oameni de treabă, mai degrabă înclinaţi s</w:t>
        <w:noBreakHyphen/>
        <w:t>o ajute pe sărmana fată oarbă decât să</w:t>
        <w:noBreakHyphen/>
        <w:t>ncerce să</w:t>
        <w:noBreakHyphen/>
        <w:t>i facă vreun rău, dar existau întotdeauna câţiva ticăloşi care să vadă în ea pe cineva uşor de jefuit sau de siluit. Cuţitele erau pentru ei, deşi până atunci fata oarbă nu fusese nevoită să le folosească. Un castronaş crăpat, din lemn, pentru cerşit şi o cingătoare din sfoară de cânepă îi completau strai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Ieşi din templu când urla Titanul, vestind asfinţitul, îşi croi drum numărând treptele care începeau de la uşă, apoi, călăuzindu</w:t>
        <w:noBreakHyphen/>
        <w:t>se cu lovituri uşoare de băţ, se îndreptă către podul ce o ducea dincolo de canal, către Insula Zeilor. Putea să spună că era o ceaţă deasă, judecând după straiele care i se lipiseră de trup şi după senzaţia de umezeală pe care i</w:t>
        <w:noBreakHyphen/>
        <w:t xml:space="preserve">o lăsa pe mâini atingerea aerului. Descoperise că ceaţa din Braavos ascundea deopotrivă obiectele şi sunetele. </w:t>
      </w:r>
      <w:r>
        <w:rPr>
          <w:rFonts w:eastAsia="Times New Roman" w:cs="Cambria" w:ascii="Cambria" w:hAnsi="Cambria"/>
          <w:i/>
          <w:iCs/>
          <w:sz w:val="24"/>
          <w:szCs w:val="24"/>
        </w:rPr>
        <w:t>În noaptea asta, jumătate din oraş o să fie pe jumătate orb.</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drumul ei pe lângă temple, îi auzea pe acoliţii Cultului înţelep</w:t>
        <w:softHyphen/>
        <w:t>ciunii înstelate cântând către aştrii serii din vârful turnului lor de observaţie. Un vălătuc de fum aromat atârna în văzduh, conducând</w:t>
        <w:noBreakHyphen/>
        <w:t>o de</w:t>
        <w:noBreakHyphen/>
        <w:t>a lungul potecii şerpuitoare, către locul unde îşi aprinseseră preoţii roşii focurile în imensele vase de fier din afara Casei Stăpânului Luminii. În curând putu să simtă şi căldura aerului, în vreme ce închinătorii lui R’hllor cel Roşu îşi înălţau vocile în rugăciu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Căci noaptea e neagră şi plină de spaime, </w:t>
      </w:r>
      <w:r>
        <w:rPr>
          <w:rFonts w:eastAsia="Times New Roman" w:cs="Cambria" w:ascii="Cambria" w:hAnsi="Cambria"/>
          <w:sz w:val="24"/>
          <w:szCs w:val="24"/>
        </w:rPr>
        <w:t>psalmodiau e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şi pentru mine. </w:t>
      </w:r>
      <w:r>
        <w:rPr>
          <w:rFonts w:eastAsia="Times New Roman" w:cs="Cambria" w:ascii="Cambria" w:hAnsi="Cambria"/>
          <w:sz w:val="24"/>
          <w:szCs w:val="24"/>
        </w:rPr>
        <w:t>Nopţile ei erau scăldate în lumina lunii şi pline de cântecele haitei sale, de gustul cărnii roşii smulse de pe os, de mirosurile calde, familiare, ale verilor ei cenuşii. Numai pe timpul zilei era singură şi oar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heiul nu</w:t>
        <w:noBreakHyphen/>
        <w:t>i era străin. Cat obişnuia să colinde docurile şi străzile înguste din Portul Peticarului, vânzând midii, stridii şi moluşte pentru Brusco. Cu zdrenţele ei, cu capul ras şi cu aluniţa saltimbancului, nu mai arăta la fel ca atunci, dar, pur şi simplu ca să se simtă în siguranţă, stătea departe de Corabie, de Portul Vesel şi de celelalte locuri unde Cat fusese cunoscută cel mai b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eosebea fiecare han şi fiecare tavernă după miros. Barcagiul Negru avea un iz de sare. La Pynto duhnea a vin acru, a brânză împuţită şi a Pynto însuşi, care nu</w:t>
        <w:noBreakHyphen/>
        <w:t>şi schimba niciodată hainele şi nu</w:t>
        <w:noBreakHyphen/>
        <w:t>şi spăla părul. Iar la Velarul, aerul plin de fum era întotdeauna condimentat de aroma cărnii fripte. Casa celor Şapte Felinare era înmiresmată de tămâie, iar Palatul de Satin avea parfumul fetelor tinere şi frumoase care visau să devină curteza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iecare loc îşi avea şi propriile sunete. Cântăreţii de la Moroggo şi la hanul Ţiparului Verde puteau fi auziţi în majoritatea nopţilor. La hanul Proscrisului cântau chiar stăpânii, cu voci de beţivi şi într</w:t>
        <w:noBreakHyphen/>
        <w:t>o jumătate de sută de limbi. La Casa Ceţii era întotdeauna plin de vâslaşi de pe bărcile</w:t>
        <w:noBreakHyphen/>
        <w:t>şarpe, care se certau pentru zei, pentru curtezane şi fiindcă pentru unii Lordul Mării era neghiob, iar pentru alţii nu. Palatul de Satin era mult mai liniştit, un loc al dezmierdărilor tăcute, al foşnetului uşor al rochiilor de mătase şi al chicotitului fete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eth cerşea în fiecare noapte în alt loc. Învăţase repede că stăpânii hanurilor şi ai tavernelor erau mai dispuşi să</w:t>
        <w:noBreakHyphen/>
        <w:t>i tolereze prezenţa dacă nu</w:t>
        <w:noBreakHyphen/>
        <w:t>şi făcea apariţia prea des. Îşi petrecuse ultima noapte în faţa hanului Ţiparului Verde, aşa că acum o luă la dreapta în loc s</w:t>
        <w:noBreakHyphen/>
        <w:t>o ia la stânga după ce ieşi de pe Podul Însângerat şi se îndreptă către celălalt capăt al Portului Peticarului, unde, chiar la marginea Oraşului Înecat, era taverna lui Pynto. O fi fost el gălăgios şi împuţit, dar avea o inimă bună sub hainele nespălate şi sub zbierete. Dacă înghesuiala nu era prea mare, o lăsa adesea să intre şi să stea la căldură, iar uneori îi dădea chiar şi o cană cu bere şi ceva de mâncare, în vreme ce o delecta cu poveştile lui. În zilele tinereţii sale, Pynto fusese cel mai cunoscut pirat din Treptele de Piatră, dacă te luai după spusele lui; nimic nu</w:t>
        <w:noBreakHyphen/>
        <w:t>i plăcea mai mult decât să</w:t>
        <w:noBreakHyphen/>
        <w:t>şi istorisească cu lux de amănunte faptele de vitej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noaptea aceea avu noroc. Taverna era aproape goală, iar ea putu să</w:t>
        <w:noBreakHyphen/>
        <w:t>şi găsească un loc liniştit, nu prea departe de foc. Abia se aşezase şi îşi încrucişase picioarele, când ceva îi mătură coaps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ar ai venit? spuse fata oarb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i scărpină capul în spatele urechilor, iar motanul îi sări în poală, începând să toarcă. Braavosul era plin de pisici, dar nicăieri nu erau mai multe decât la Pynto. Fostul pirat credea că</w:t>
        <w:noBreakHyphen/>
        <w:t>i purtau noroc şi că</w:t>
        <w:noBreakHyphen/>
        <w:t>i fereau taverna de insecte şi de şoare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cunoşti, nu</w:t>
        <w:noBreakHyphen/>
        <w:t>i aşa? îi şop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isicile nu se lăsau înşelate de o aluniţă a saltimbancului. O ţineau minte pe Cat a Canale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o noapte fastă pentru fata oarbă. Pynto era binedispus şi îi dădu o cană de vin îndoit cu apă, o bucată mare de brânză împuţită şi jumătate dintr</w:t>
        <w:noBreakHyphen/>
        <w:t>o plăcintă cu ţipa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ynto e un om bun, anunţă el, apoi se aşeză să</w:t>
        <w:noBreakHyphen/>
        <w:t>i povestească despre corabia cu mirodenii pe care o capturase, o istorie ascultată de ea de o duzină de o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averna se umplea pe măsură ce se scurgeau orele. Pynto deveni în curând prea ocupat ca să</w:t>
        <w:noBreakHyphen/>
        <w:t xml:space="preserve">i mai acorde vreun strop de atenţie, dar mai mulţi obişnuiţi ai casei îi aruncară monede în castronelul de cerşetoare. Alte mese erau ocupate de străini: vânători de balene ibbenezi, care duhneau a sânge şi a untură, doi bandiţi cu ulei aromat în păr, un grăsan din Lorath, care se plângea că la mesele lui Pynto locul era prea strâmt pentru burta lui. Şi mai târziu trei lyseni, marinari pe </w:t>
      </w:r>
      <w:r>
        <w:rPr>
          <w:rFonts w:eastAsia="Times New Roman" w:cs="Cambria" w:ascii="Cambria" w:hAnsi="Cambria"/>
          <w:i/>
          <w:iCs/>
          <w:sz w:val="24"/>
          <w:szCs w:val="24"/>
        </w:rPr>
        <w:t>Inimă</w:t>
        <w:noBreakHyphen/>
        <w:t xml:space="preserve">Bună, </w:t>
      </w:r>
      <w:r>
        <w:rPr>
          <w:rFonts w:eastAsia="Times New Roman" w:cs="Cambria" w:ascii="Cambria" w:hAnsi="Cambria"/>
          <w:sz w:val="24"/>
          <w:szCs w:val="24"/>
        </w:rPr>
        <w:t>o galeră transformată de furtuni într</w:t>
        <w:noBreakHyphen/>
        <w:t>o epavă ce ajunsese cu chiu cu vai în Braavos cu o noapte în urmă şi fusese luată în stăpânire, în dimineaţa aceea, de străjerii Lordului Măr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ysenii se aşezaseră la masa cea mai apropiată de foc şi vorbeau încet pe deasupra cănilor cu rom, cu glasuri atât de scăzute, încât nimeni nu putea să tragă cu urechea. Dar ea era nimeni şi auzi aproape fiecare cuvânt. Şi pentru o clipă i se păru că putea să</w:t>
        <w:noBreakHyphen/>
        <w:t>i şi vadă, prin ochii înguşti şi galbeni ai motanului care</w:t>
        <w:noBreakHyphen/>
        <w:t>i torcea în poală. Unul era bătrân, unul era tânăr şi unul îşi pierduse o ureche, dar aveau cu toţii părul blond către alb şi pielea frumoasă, netedă, a oamenilor din Lys, prin venele cărora curgea, încă puternic, sângele din vechiul Ţinut Lib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dimineaţa următoare, când omul blajin o întrebă care erau cele trei lucruri pe care le ştia, dar nu le ştiuse înainte, era pregăti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Ştiu că Lordul Mării a capturat </w:t>
      </w:r>
      <w:r>
        <w:rPr>
          <w:rFonts w:eastAsia="Times New Roman" w:cs="Cambria" w:ascii="Cambria" w:hAnsi="Cambria"/>
          <w:i/>
          <w:iCs/>
          <w:sz w:val="24"/>
          <w:szCs w:val="24"/>
        </w:rPr>
        <w:t>Inimă</w:t>
        <w:noBreakHyphen/>
        <w:t xml:space="preserve">Bună. </w:t>
      </w:r>
      <w:r>
        <w:rPr>
          <w:rFonts w:eastAsia="Times New Roman" w:cs="Cambria" w:ascii="Cambria" w:hAnsi="Cambria"/>
          <w:sz w:val="24"/>
          <w:szCs w:val="24"/>
        </w:rPr>
        <w:t>Galera era plină cu sclavi. Sute de sclavi, femei şi copii, legaţi unul de altul în cal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raavos era un oraş construit de slavi evadaţi şi negoţul cu sclavi era interzi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tiu de unde veneau sclavii. Erau sălbatici din Westeros, dintr</w:t>
        <w:noBreakHyphen/>
        <w:t>un loc numit Sălaşul Aspru. Plin de ruine vechi şi blestem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ătrâna Nan îi spusese poveşti despre Sălaşul Aspru, pe vremuri, la Winter</w:t>
        <w:softHyphen/>
        <w:t>fell, când ea era încă Arya Stark.</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upă o mare bătălie, în care Regele-de-dincolo-de-Zid a fost ucis, sălbaticii au fugit şi o vrăjitoare a pădurilor le</w:t>
        <w:noBreakHyphen/>
        <w:t>a spus că, dacă vor merge la Sălaşul Aspru, vor veni corăbii care</w:t>
        <w:noBreakHyphen/>
        <w:t>i vor duce departe, într</w:t>
        <w:noBreakHyphen/>
        <w:t>un loc cald. Dar n</w:t>
        <w:noBreakHyphen/>
        <w:t xml:space="preserve">a sosit nicio corabie, niciuna în afară de cele două galere ale piraţilor lyseni, </w:t>
      </w:r>
      <w:r>
        <w:rPr>
          <w:rFonts w:eastAsia="Times New Roman" w:cs="Cambria" w:ascii="Cambria" w:hAnsi="Cambria"/>
          <w:i/>
          <w:iCs/>
          <w:sz w:val="24"/>
          <w:szCs w:val="24"/>
        </w:rPr>
        <w:t>Inimă</w:t>
        <w:noBreakHyphen/>
        <w:t xml:space="preserve">Bună </w:t>
      </w:r>
      <w:r>
        <w:rPr>
          <w:rFonts w:eastAsia="Times New Roman" w:cs="Cambria" w:ascii="Cambria" w:hAnsi="Cambria"/>
          <w:sz w:val="24"/>
          <w:szCs w:val="24"/>
        </w:rPr>
        <w:t xml:space="preserve">şi </w:t>
      </w:r>
      <w:r>
        <w:rPr>
          <w:rFonts w:eastAsia="Times New Roman" w:cs="Cambria" w:ascii="Cambria" w:hAnsi="Cambria"/>
          <w:i/>
          <w:iCs/>
          <w:sz w:val="24"/>
          <w:szCs w:val="24"/>
        </w:rPr>
        <w:t xml:space="preserve">Elefant, </w:t>
      </w:r>
      <w:r>
        <w:rPr>
          <w:rFonts w:eastAsia="Times New Roman" w:cs="Cambria" w:ascii="Cambria" w:hAnsi="Cambria"/>
          <w:sz w:val="24"/>
          <w:szCs w:val="24"/>
        </w:rPr>
        <w:t>care fuseseră împinse spre nord de o furtună. Au ancorat în larg, în dreptul Sălaşului Aspru, pentru reparaţii, şi i</w:t>
        <w:noBreakHyphen/>
        <w:t>au văzut pe sălbatici; dar erau mii şi pe corăbii nu era loc pentru toţi şi au spus că vor lua doar femeile şi copiii. Sălbaticii n</w:t>
        <w:noBreakHyphen/>
        <w:t>aveau nimic de mâncare, aşa că bărbaţii şi</w:t>
        <w:noBreakHyphen/>
        <w:t>au trimis nevestele şi fiicele, dar, imediat ce au ajuns în larg, lysenii le</w:t>
        <w:noBreakHyphen/>
        <w:t>au mânat sub punte şi le</w:t>
        <w:noBreakHyphen/>
        <w:t>au legat. Aveau de gând să le vândă pe toate în Lys. Numai că o altă furtună s</w:t>
        <w:noBreakHyphen/>
        <w:t xml:space="preserve">a abătut asupra lor şi corăbiile au fost despărţite. </w:t>
      </w:r>
      <w:r>
        <w:rPr>
          <w:rFonts w:eastAsia="Times New Roman" w:cs="Cambria" w:ascii="Cambria" w:hAnsi="Cambria"/>
          <w:i/>
          <w:iCs/>
          <w:sz w:val="24"/>
          <w:szCs w:val="24"/>
        </w:rPr>
        <w:t>Inimă</w:t>
        <w:noBreakHyphen/>
        <w:t xml:space="preserve">Bună </w:t>
      </w:r>
      <w:r>
        <w:rPr>
          <w:rFonts w:eastAsia="Times New Roman" w:cs="Cambria" w:ascii="Cambria" w:hAnsi="Cambria"/>
          <w:sz w:val="24"/>
          <w:szCs w:val="24"/>
        </w:rPr>
        <w:t>a suferit atât de multe stricăciuni, încât căpitanul ei n</w:t>
        <w:noBreakHyphen/>
        <w:t>a avut de ales şi a trebuit s</w:t>
        <w:noBreakHyphen/>
        <w:t>o aducă aici, dar s</w:t>
        <w:noBreakHyphen/>
        <w:t xml:space="preserve">ar putea ca </w:t>
      </w:r>
      <w:r>
        <w:rPr>
          <w:rFonts w:eastAsia="Times New Roman" w:cs="Cambria" w:ascii="Cambria" w:hAnsi="Cambria"/>
          <w:i/>
          <w:iCs/>
          <w:sz w:val="24"/>
          <w:szCs w:val="24"/>
        </w:rPr>
        <w:t xml:space="preserve">Elefant </w:t>
      </w:r>
      <w:r>
        <w:rPr>
          <w:rFonts w:eastAsia="Times New Roman" w:cs="Cambria" w:ascii="Cambria" w:hAnsi="Cambria"/>
          <w:sz w:val="24"/>
          <w:szCs w:val="24"/>
        </w:rPr>
        <w:t>să fi reuşit s</w:t>
        <w:noBreakHyphen/>
        <w:t>ajungă în Lys. Lysenii de la Pynto cred că se va întoarce cu mai multe corăbii. Preţul sclavilor e în creştere, spuneau ei, iar la Sălaşul Aspru mai sunt femei şi copii cu mi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bine de ştiut. Asta e al doilea lucru. Există şi un al treil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Ştiu că tu eşti cel care m</w:t>
        <w:noBreakHyphen/>
        <w:t>a lov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ţul ei ţâşni şi trosni izbindu</w:t>
        <w:noBreakHyphen/>
        <w:t>se de degetele bărbatului, azvârlindu</w:t>
        <w:noBreakHyphen/>
        <w:t>i toiagul pe podea, unde se opri zăngăni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eotul tresări şi</w:t>
        <w:noBreakHyphen/>
        <w:t>şi retrase mâna cu o smucit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Şi cum poate o fată oarbă să ştie asta? </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Te</w:t>
        <w:noBreakHyphen/>
        <w:t>am văzu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Ţi</w:t>
        <w:noBreakHyphen/>
        <w:t>am spus trei lucruri. Nu trebuie să</w:t>
        <w:noBreakHyphen/>
        <w:t>ţi spun patr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oate a doua zi avea să</w:t>
        <w:noBreakHyphen/>
        <w:t>i povestească despre pisica de la Pynto, care o urmărise noaptea trecută până acasă şi care era ascunsă sus, pe grinzi, uitându</w:t>
        <w:noBreakHyphen/>
        <w:t>se în jos, către ei. Sau poate nu. Dacă el putea să aibă secrete, putea avea şi 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seara aceea, la cină, Umma le servi crabi în crustă de sare. Când i se întinse cana, fata oarbă strâmbă din nas şi o bău o pe toată din trei înghiţituri lungi. Pe urmă icni şi o scăpă. Limba îi era în flăcări, iar când bău lacomă o cană de vin, arsura i se răspândi în josul gâtului şi în sus, în na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inul n</w:t>
        <w:noBreakHyphen/>
        <w:t>o să te</w:t>
        <w:noBreakHyphen/>
        <w:t>ajute, iar apa n</w:t>
        <w:noBreakHyphen/>
        <w:t>o să facă altceva decât să</w:t>
        <w:noBreakHyphen/>
        <w:t>mprăştie flăcările, îi spuse orfelina. Mănâncă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 colţ de pâine îi fu împins în mână. Fata şi</w:t>
        <w:noBreakHyphen/>
        <w:t>l îndesă în gură, îl mestecă, îl înghiţi. O ajută. A doua bucată o ajută şi mai mul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 dimineaţa odată sosită, când lupoaica nopţii o părăsi şi ea deschise ochii, zări o lumânare de seu arzând acolo unde în noaptea dinainte nu fusese niciuna, cu flacăra şovăitoare unduindu</w:t>
        <w:noBreakHyphen/>
        <w:t>i</w:t>
        <w:noBreakHyphen/>
        <w:t>se înainte şi înapoi, ca o târfă din Portul Vesel. Nu mai văzuse niciodată ceva atât de frumos.</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O STAFIE DIN WINTERFE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rbatul mort fu găsit la baza zidului interior. Avea gâtul frânt, iar zăpada care căzuse în timpul nopţii nu lăsa să se vadă decât piciorul stâng.</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că nu l</w:t>
        <w:noBreakHyphen/>
        <w:t>ar fi dezgropat căţelele lui Ramsay, ar fi rămas îngropat acolo până la venirea primăverii. Când îl trase afară Ben Oase, Jeyne Cenuşia mâncase atât de mult din faţa mortului, încât se scurse o jumă</w:t>
        <w:softHyphen/>
        <w:t>tate de zi până ce izbutiră să</w:t>
        <w:noBreakHyphen/>
        <w:t>şi dea seama, fără nicio umbră de îndoială, cine fusese: un oştean de patruzeci şi patru de ani care mărşăluise către Nord cu Roger Ryswe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beţiv, declară Ryswell. Aş pune rămăşag că se pişa pe zid. A alunecat şi</w:t>
        <w:noBreakHyphen/>
        <w:t>a căz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imeni nu</w:t>
        <w:noBreakHyphen/>
        <w:t>l contrazise. Dar Theon Greyjoy se pomeni întrebându</w:t>
        <w:noBreakHyphen/>
        <w:t>se de ce s</w:t>
        <w:noBreakHyphen/>
        <w:t>ar fi urcat cineva pe nişte trepte acoperite de zăpadă alunecoasă, ajungând pe metereze în bezna nopţii numai ca să</w:t>
        <w:noBreakHyphen/>
        <w:t>şi verse acolo ud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dimineaţa aceea, în timp ce garnizoana mânca la dejun pâine veche prăjită în grăsimea scursă din slănină (lorzii şi cavalerii mâncau slănina), pe bănci se vorbise despre puţine alte lucruri în afară de cadav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tannis are prieteni în castel, îl auzi Theon bombănind pe un sergen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unul dintre oamenii lui Tallhart, un bărbat vârstnic, cu trei copaci brodaţi pe tunică. Tocmai se schimbase garda. Bărbaţii veneau din frig, bătând din picioare ca să</w:t>
        <w:noBreakHyphen/>
        <w:t>şi scuture zăpada de pe cizme şi de pe pantaloni în timp ce se aducea prânzul – cârnaţi cu sânge, praz şi pâine neagră, caldă încă, abia scoasă din cupt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tannis? râse unul dintre călăreţii lui Roose Ryswell. Stannis e acum înzăpezit şi trage să moară. Sau aleargă înapoi, către Zid, cu coada îngheţată între pici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posibil să</w:t>
        <w:noBreakHyphen/>
        <w:t>şi fi instalat tabăra la un metru şi jumătate de zidurile noastre, cu o sută de mii de oameni, spuse un arcaş care purta culorile Casei Cerwyn. Pe viscolul ăsta nu l</w:t>
        <w:noBreakHyphen/>
        <w:t>am vedea pe niciun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insoarea căzuse zi şi noapte, din abundenţă, fără întrerupere şi fără milă. Troienele urcau pe ziduri şi umpleau golurile dintre creneluri, pături albe se aşternuseră pe toate acoperişurile, corturile se încovoiau sub greutatea zăpezii. De la o clădire la alta fuseseră întinse frânghii, ca să nu se rătăcească nimeni când traversa curtea. Santinelele se îngrămădeau în turnurile de pază ca să</w:t>
        <w:noBreakHyphen/>
        <w:t>şi încălzească mâinile pe jumătate îngheţate deasupra strălucirii vaselor cu cărbuni, lăsând meterezele în grija străjerilor de zăpadă înălţaţi de scutieri, care deveneau tot mai masivi şi mai bizari în fiecare noapte, când viforul şi frigul se dezlănţuiau asupra lor în voie. Pe suliţele strânse în pumnii lor de nea crescuseră bărbi de gheaţă zdrenţuite. Chiar Hosteen Frey, care fusese auzit lăudându</w:t>
        <w:noBreakHyphen/>
        <w:t>se că nu se temea de un pic de zăpadă, îşi pierduse o ureche deger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l mai mult aveau de suferit caii din curte. Păturile puse peste ei ca să le ţină de cald se îmbibau cu apă şi îngheţau dacă nu erau înlo</w:t>
        <w:softHyphen/>
        <w:t>cuite cu regularitate. Când erau aprinse focuri ca să ţină frigul la distanţă, făceau mai mult rău decât bine. Caii de război se temeau de flăcări şi se zbăteau încercând să fugă, rănindu</w:t>
        <w:noBreakHyphen/>
        <w:t>se pe ei şi pe alţii când se răsuceau în şirurile în care fuseseră legaţi. Numai caii din grajduri se aflau în siguranţă şi la căldură, dar acolo îngrămădeala era deja prea m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eii s</w:t>
        <w:noBreakHyphen/>
        <w:t>au întors împotriva noastră, fu auzit bătrânul Lord Locke spunând în Sala Mare. Asta e urgia lor. Vântul e îngheţat ca însuşi iadul şi ninsoarea nu se mai opreşte. Suntem blestema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Stannis </w:t>
      </w:r>
      <w:r>
        <w:rPr>
          <w:rFonts w:eastAsia="Times New Roman" w:cs="Cambria" w:ascii="Cambria" w:hAnsi="Cambria"/>
          <w:sz w:val="24"/>
          <w:szCs w:val="24"/>
        </w:rPr>
        <w:t>e blestemat, stărui unul dintre oamenii Casei Dreadfort. El e cel care se află afară, în vif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ului Stannis i</w:t>
        <w:noBreakHyphen/>
        <w:t>ar putea fi mai cald decât ştim noi, zise un neghiob, unul dintre călăreţii liberi. Vrăjitoarea lui poate invoca focul. Poate stă în puterea zeului ei roşu să topească zăpezil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sta a fost o nechibzuinţă, </w:t>
      </w:r>
      <w:r>
        <w:rPr>
          <w:rFonts w:eastAsia="Times New Roman" w:cs="Cambria" w:ascii="Cambria" w:hAnsi="Cambria"/>
          <w:sz w:val="24"/>
          <w:szCs w:val="24"/>
        </w:rPr>
        <w:t>ştiu imediat Theon. Omul vorbise prea tare, şi în auzul lui Dick Gălbejitul, al lui Alyn Ursuzul şi al lui Ben Oase. Când povestea ajunse la urechile Lordului Ramsay, îi trimise pe Băieţii Bastardului să</w:t>
        <w:noBreakHyphen/>
        <w:t>l salte şi să</w:t>
        <w:noBreakHyphen/>
        <w:t>l târască afară, în zăpa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vreme ce Stannis pare să</w:t>
        <w:noBreakHyphen/>
        <w:t>ţi fie atât de drag, o să te trimitem la el, îi spu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mon Dansează</w:t>
        <w:noBreakHyphen/>
        <w:t>pentru</w:t>
        <w:noBreakHyphen/>
        <w:t>Mine îl lovi pe călăreţul liber de câteva ori cu biciul lui lung, bine uns. Pe urmă, în vreme de Jupuitorul şi Dick Gălbejitul puneau rămăşag în cât timp o să</w:t>
        <w:noBreakHyphen/>
        <w:t>i îngheţe sângele, Ramsay ceru ca omul să fie târât la Poarta Crenelur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orţile principale ale Winterfellului erau închise şi blocate cu drugi, atât de acoperiţi de gheaţă şi de zăpadă, încât barierele</w:t>
        <w:noBreakHyphen/>
        <w:t>ghilotină ar fi trebuit tăiate înainte de a putea fi ridicate. Acelaşi lucru era valabil, în mare măsură, şi la Poarta Vânătorului, deşi, fiindcă fusese folosită de curând, acolo măcar gheaţa nu era o problemă. Dar nu utilizaseră şi Poarta Drumului Regelui, unde gheaţa se adunase pe lanţurile podului mobil, întărindu</w:t>
        <w:noBreakHyphen/>
        <w:t>le ca piatra. Ceea ce nu le mai lăsa decât Poarta Crenelurilor, o mică deschidere dosnică, arcuită, din zidul interior. Fiind de fapt numai pe jumătate o poartă, avea un pod mobil care se întindea peste apa îngheţată din şanţ, dar nicio poartă corespunzătoare în zidul exterior, oferind o cale de acces către fortificaţiile exterioare, dar nu şi către lumea de dincolo de 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ălăreţul liber plin de sânge fu cărat de</w:t>
        <w:noBreakHyphen/>
        <w:t>a lungul podului şi apoi în susul treptelor, încă protestând. Pe urmă Jupuitorul şi Alyn Ursuzul îl prinseră de braţe şi de picioare şi</w:t>
        <w:noBreakHyphen/>
        <w:t>l azvârliră pe de zid pe pământul aflat cu două sute cincizeci de metri mai jos. Troienele erau atât de înalte, încât îl înghiţiră pe de</w:t>
        <w:noBreakHyphen/>
        <w:t>a</w:t>
        <w:noBreakHyphen/>
        <w:t>ntregul… dar arcaşii de pe metereze susţinură că îl zăriseră ceva mai târziu, târându</w:t>
        <w:noBreakHyphen/>
        <w:t>şi un picior rupt prin zăpadă. Unul îi împănă o săgeată în fund în timp ce se îndepărta pe furiş.</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să fie mort într</w:t>
        <w:noBreakHyphen/>
        <w:t>o oră, le făgădui Lordul Ramsa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au o să sugă mădularul Lordului Stannis înainte de apusul soarelui, ripostă Umber Urgia Târf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 face bine să nu i</w:t>
        <w:noBreakHyphen/>
        <w:t>l rupă! râse Rickard Ryswell. Oricărui bărbat aflat acum afară îi îngheaţă bocnă mădular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ul Stannis s</w:t>
        <w:noBreakHyphen/>
        <w:t>a rătăcit în viscol, spuse Lady Dustin. E la câteva leghe distanţă, mort sau în agonie. Încă vreo câteva zile şi zăpada o să</w:t>
        <w:noBreakHyphen/>
        <w:t>l îngroape cu oastea lui cu to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Dar şi pe noi, </w:t>
      </w:r>
      <w:r>
        <w:rPr>
          <w:rFonts w:eastAsia="Times New Roman" w:cs="Cambria" w:ascii="Cambria" w:hAnsi="Cambria"/>
          <w:sz w:val="24"/>
          <w:szCs w:val="24"/>
        </w:rPr>
        <w:t>se gândi Theon, minunându</w:t>
        <w:noBreakHyphen/>
        <w:t>se de prostia ei. Lady Barbrey era din nord şi ar fi trebuit să ştie mai bine. Vechii zei ar fi putut să ascul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a cină primiră un terci de mazăre cu pâine rămasă din ziua dinainte, ceea ce stârni mormăieli printre oştenii de rând: în capul mesei puteau fi văzuţi lorzii şi cavalerii, mâncând şun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heon era aplecat asupra unui castron de lemn, terminând ce mai rămăsese din porţia lui de terci de mazăre, când o atingere uşoară pe umăr îl făcu să</w:t>
        <w:noBreakHyphen/>
        <w:t>şi scape lingur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ă nu m</w:t>
        <w:noBreakHyphen/>
        <w:t>atingi niciodată! spuse, răsucindu</w:t>
        <w:noBreakHyphen/>
        <w:t>se ca să</w:t>
        <w:noBreakHyphen/>
        <w:t>nşface lingura căzută pe podea înainte a o lua în stăpânire vreuna dintre fetele lui Ramsay. Să nu m</w:t>
        <w:noBreakHyphen/>
        <w:t xml:space="preserve">atingi </w:t>
      </w:r>
      <w:r>
        <w:rPr>
          <w:rFonts w:eastAsia="Times New Roman" w:cs="Cambria" w:ascii="Cambria" w:hAnsi="Cambria"/>
          <w:i/>
          <w:iCs/>
          <w:sz w:val="24"/>
          <w:szCs w:val="24"/>
        </w:rPr>
        <w:t>nici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i se aşeză alături, prea aproape, o altă spălătoreasă de</w:t>
        <w:noBreakHyphen/>
        <w:t>a lui Abel. Asta era tânără, de cincisprezece sau poate şaisprezece ani, cu păr blond ciufulit, care ar fi avut nevoie de o spălare bună şi cu o pereche de buze ţuguiate, care ar fi avut nevoie de o sărutare bu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or fete le place să atingă, spuse ea, cu o jumătate de zâmbet firav. Dacă asta e pe placul stăpânului, eu sunt Holly.</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Târfa Holly, </w:t>
      </w:r>
      <w:r>
        <w:rPr>
          <w:rFonts w:eastAsia="Times New Roman" w:cs="Cambria" w:ascii="Cambria" w:hAnsi="Cambria"/>
          <w:sz w:val="24"/>
          <w:szCs w:val="24"/>
        </w:rPr>
        <w:t>se gândi el, dar fata era chiar frumoasă. Cândva ar fi râs şi şi</w:t>
        <w:noBreakHyphen/>
        <w:t>ar fi tras</w:t>
        <w:noBreakHyphen/>
        <w:t>o în poală, dar zilele acelea trecuse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vr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ă văd criptele. Unde se află, stăpâne? O să mi le</w:t>
        <w:noBreakHyphen/>
        <w:t>arăţi? Holly se juca şăgalnic cu o şuviţă de păr, răsucindu</w:t>
        <w:noBreakHyphen/>
        <w:t>şi</w:t>
        <w:noBreakHyphen/>
        <w:t>o în jurul unui deget. Adânci şi întunecoase, asta se spune despre ele. Un loc potrivit pentru atingeri. Cu toţi regii morţi uitân</w:t>
        <w:softHyphen/>
        <w:t>du</w:t>
        <w:noBreakHyphen/>
        <w:t>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bel te</w:t>
        <w:noBreakHyphen/>
        <w:t>a trimis la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ate. Poate m</w:t>
        <w:noBreakHyphen/>
        <w:t>am trimis singură. Dar, dacă Abel e cel pe care</w:t>
        <w:noBreakHyphen/>
        <w:t>l vrei, pot să ţi</w:t>
        <w:noBreakHyphen/>
        <w:t>l aduc. El o să</w:t>
        <w:noBreakHyphen/>
        <w:t>i cânte stăpânului o melodie suav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Fiecare dintre cuvintele ei îl convingea pe Theon că toate astea erau un soi de joc. </w:t>
      </w:r>
      <w:r>
        <w:rPr>
          <w:rFonts w:eastAsia="Times New Roman" w:cs="Cambria" w:ascii="Cambria" w:hAnsi="Cambria"/>
          <w:i/>
          <w:iCs/>
          <w:sz w:val="24"/>
          <w:szCs w:val="24"/>
        </w:rPr>
        <w:t xml:space="preserve">Dar al cui, şi care era ţelul? </w:t>
      </w:r>
      <w:r>
        <w:rPr>
          <w:rFonts w:eastAsia="Times New Roman" w:cs="Cambria" w:ascii="Cambria" w:hAnsi="Cambria"/>
          <w:sz w:val="24"/>
          <w:szCs w:val="24"/>
        </w:rPr>
        <w:t>Ce</w:t>
        <w:noBreakHyphen/>
        <w:t xml:space="preserve">ar fi putut să vrea Abel de la el? Omul ăla nu era decât un cântăreţ, un codoş cu o lăută şi cu un zâmbet prefăcut. </w:t>
      </w:r>
      <w:r>
        <w:rPr>
          <w:rFonts w:eastAsia="Times New Roman" w:cs="Cambria" w:ascii="Cambria" w:hAnsi="Cambria"/>
          <w:i/>
          <w:iCs/>
          <w:sz w:val="24"/>
          <w:szCs w:val="24"/>
        </w:rPr>
        <w:t xml:space="preserve">Vrea să afle cum am cucerit castelul, dar nu ca să facă din asta un cântec. </w:t>
      </w:r>
      <w:r>
        <w:rPr>
          <w:rFonts w:eastAsia="Times New Roman" w:cs="Cambria" w:ascii="Cambria" w:hAnsi="Cambria"/>
          <w:sz w:val="24"/>
          <w:szCs w:val="24"/>
        </w:rPr>
        <w:t xml:space="preserve">În minte îi veni răspunsul. </w:t>
      </w:r>
      <w:r>
        <w:rPr>
          <w:rFonts w:eastAsia="Times New Roman" w:cs="Cambria" w:ascii="Cambria" w:hAnsi="Cambria"/>
          <w:i/>
          <w:iCs/>
          <w:sz w:val="24"/>
          <w:szCs w:val="24"/>
        </w:rPr>
        <w:t xml:space="preserve">Vrea să ştie cum am intrat eu ca să poată ieşi el. </w:t>
      </w:r>
      <w:r>
        <w:rPr>
          <w:rFonts w:eastAsia="Times New Roman" w:cs="Cambria" w:ascii="Cambria" w:hAnsi="Cambria"/>
          <w:sz w:val="24"/>
          <w:szCs w:val="24"/>
        </w:rPr>
        <w:t>Lordul Bolton ceruse să fie pecetluit Winter</w:t>
        <w:softHyphen/>
        <w:t xml:space="preserve">fellul, de parcă ar fi fost cusut la fel de strâns ca scutecele unui prunc. Nimeni nu putea să intre sau să iasă. </w:t>
      </w:r>
      <w:r>
        <w:rPr>
          <w:rFonts w:eastAsia="Times New Roman" w:cs="Cambria" w:ascii="Cambria" w:hAnsi="Cambria"/>
          <w:i/>
          <w:iCs/>
          <w:sz w:val="24"/>
          <w:szCs w:val="24"/>
        </w:rPr>
        <w:t xml:space="preserve">Vrea să fugă, el şi spălătoresele lui. </w:t>
      </w:r>
      <w:r>
        <w:rPr>
          <w:rFonts w:eastAsia="Times New Roman" w:cs="Cambria" w:ascii="Cambria" w:hAnsi="Cambria"/>
          <w:sz w:val="24"/>
          <w:szCs w:val="24"/>
        </w:rPr>
        <w:t>Theon nu putea să</w:t>
        <w:noBreakHyphen/>
        <w:t>i găsească vreo vină, dar, chiar şi aşa stând lucrurile, spu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vreau nimic de la Abel, nici de la tine, nici de la vreuna dintre surorile tale. Vreau doar să mă laşi în pa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fară, ninsoarea se învârtejea, dansa. Theon găsi pe bâjbâite drumul până la zid, pe lângă care merse apoi către Poarta Crenelurilor. I</w:t>
        <w:noBreakHyphen/>
        <w:t>ar fi luat pe străjeri drept doi oameni de zăpadă de</w:t>
        <w:noBreakHyphen/>
        <w:t>ai Micului Walder dacă nu le</w:t>
        <w:noBreakHyphen/>
        <w:t>ar fi văzut dârele albe ale răsuflăr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reau să mă plimb pe ziduri, le spuse, cu propria răsuflare îngheţându</w:t>
        <w:noBreakHyphen/>
        <w:t>i în a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w:t>
        <w:noBreakHyphen/>
        <w:t>un frig cumplit acolo sus, îl preveni unul dintre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w:t>
        <w:noBreakHyphen/>
        <w:t>un frig cumplit aici jos, spuse celălalt, dar faci cum vrei, Schimbă</w:t>
        <w:noBreakHyphen/>
        <w:t>mant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făcu semn să treacă dincolo de poar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reptele erau acoperite de zăpadă, alunecoase, înşelătoare în întu</w:t>
        <w:softHyphen/>
        <w:t>neric. Odată ajuns pe metereze, nu</w:t>
        <w:noBreakHyphen/>
        <w:t xml:space="preserve">i luă mult timp ca să găsească locul de unde fusese aruncat călăreţul liber. Spulberă cu o lovitură de picior un zid de zăpadă proaspătă care umpluse golul dintre creneluri şi se aplecă printre ele. </w:t>
      </w:r>
      <w:r>
        <w:rPr>
          <w:rFonts w:eastAsia="Times New Roman" w:cs="Cambria" w:ascii="Cambria" w:hAnsi="Cambria"/>
          <w:i/>
          <w:iCs/>
          <w:sz w:val="24"/>
          <w:szCs w:val="24"/>
        </w:rPr>
        <w:t xml:space="preserve">Aş putea să sar, </w:t>
      </w:r>
      <w:r>
        <w:rPr>
          <w:rFonts w:eastAsia="Times New Roman" w:cs="Cambria" w:ascii="Cambria" w:hAnsi="Cambria"/>
          <w:sz w:val="24"/>
          <w:szCs w:val="24"/>
        </w:rPr>
        <w:t xml:space="preserve">se gândi. </w:t>
      </w:r>
      <w:r>
        <w:rPr>
          <w:rFonts w:eastAsia="Times New Roman" w:cs="Cambria" w:ascii="Cambria" w:hAnsi="Cambria"/>
          <w:i/>
          <w:iCs/>
          <w:sz w:val="24"/>
          <w:szCs w:val="24"/>
        </w:rPr>
        <w:t>El a supravieţuit, de ce n</w:t>
        <w:noBreakHyphen/>
        <w:t xml:space="preserve">aş supravieţui şi eu? </w:t>
      </w:r>
      <w:r>
        <w:rPr>
          <w:rFonts w:eastAsia="Times New Roman" w:cs="Cambria" w:ascii="Cambria" w:hAnsi="Cambria"/>
          <w:sz w:val="24"/>
          <w:szCs w:val="24"/>
        </w:rPr>
        <w:t xml:space="preserve">Putea să sară şi… </w:t>
      </w:r>
      <w:r>
        <w:rPr>
          <w:rFonts w:eastAsia="Times New Roman" w:cs="Cambria" w:ascii="Cambria" w:hAnsi="Cambria"/>
          <w:i/>
          <w:iCs/>
          <w:sz w:val="24"/>
          <w:szCs w:val="24"/>
        </w:rPr>
        <w:t>Şi ce? Să</w:t>
        <w:noBreakHyphen/>
        <w:t>mi rup un picior şi să mor în zăpadă? Să plec târâş şi să îngheţ de moar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ra o nebunie. Ramsay l</w:t>
        <w:noBreakHyphen/>
        <w:t>ar fi hăituit, cu fetele. Jeyne Cenuşia, Jez şi Helicent l</w:t>
        <w:noBreakHyphen/>
        <w:t>ar fi sfâşiat în bucăţi, dacă zeii erau buni. Sau, mai rău, ar fi fost adus înapoi vi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rebuie să</w:t>
        <w:noBreakHyphen/>
        <w:t xml:space="preserve">mi ţin minte </w:t>
      </w:r>
      <w:r>
        <w:rPr>
          <w:rFonts w:eastAsia="Times New Roman" w:cs="Cambria" w:ascii="Cambria" w:hAnsi="Cambria"/>
          <w:i/>
          <w:iCs/>
          <w:sz w:val="24"/>
          <w:szCs w:val="24"/>
        </w:rPr>
        <w:t xml:space="preserve">numele, </w:t>
      </w:r>
      <w:r>
        <w:rPr>
          <w:rFonts w:eastAsia="Times New Roman" w:cs="Cambria" w:ascii="Cambria" w:hAnsi="Cambria"/>
          <w:sz w:val="24"/>
          <w:szCs w:val="24"/>
        </w:rPr>
        <w:t>şop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dimineaţa următoare, scutierul cărunt al lui Ser Aenys Frey fu găsit dezbrăcat şi mort de frig în vechiul ţintirim al castelului, cu faţa ascunsă sub promoroacă, încât părea să poarte o mască. Ser Aenys lansă ipoteza că bărbatul se îmbătase şi se rătăcise în viscol, deşi nimeni nu putu să explice de ce</w:t>
        <w:noBreakHyphen/>
        <w:t xml:space="preserve">şi scosese hainele ca să iasă în curte. </w:t>
      </w:r>
      <w:r>
        <w:rPr>
          <w:rFonts w:eastAsia="Times New Roman" w:cs="Cambria" w:ascii="Cambria" w:hAnsi="Cambria"/>
          <w:i/>
          <w:iCs/>
          <w:sz w:val="24"/>
          <w:szCs w:val="24"/>
        </w:rPr>
        <w:t xml:space="preserve">Un alt beţiv, </w:t>
      </w:r>
      <w:r>
        <w:rPr>
          <w:rFonts w:eastAsia="Times New Roman" w:cs="Cambria" w:ascii="Cambria" w:hAnsi="Cambria"/>
          <w:sz w:val="24"/>
          <w:szCs w:val="24"/>
        </w:rPr>
        <w:t>se gândi Theon. Vinul putea să înece o oştire de suspiciu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Apoi, înainte de sfârşitul zilei, un arbaletier, unul dintre oamenii Casei Flint, fu găsit în grajduri, cu capul spart. Lovit de un cal, declară Lordul Ramsay. </w:t>
      </w:r>
      <w:r>
        <w:rPr>
          <w:rFonts w:eastAsia="Times New Roman" w:cs="Cambria" w:ascii="Cambria" w:hAnsi="Cambria"/>
          <w:i/>
          <w:iCs/>
          <w:sz w:val="24"/>
          <w:szCs w:val="24"/>
        </w:rPr>
        <w:t xml:space="preserve">Mai degrabă de un ciomag, </w:t>
      </w:r>
      <w:r>
        <w:rPr>
          <w:rFonts w:eastAsia="Times New Roman" w:cs="Cambria" w:ascii="Cambria" w:hAnsi="Cambria"/>
          <w:sz w:val="24"/>
          <w:szCs w:val="24"/>
        </w:rPr>
        <w:t>decise The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tul părea atât de familiar, ca un spectacol de pantomimă pe care</w:t>
        <w:noBreakHyphen/>
        <w:t>l mai văzuse. Numai actorii erau alţii. Roose Bolton avea rolul pe care</w:t>
        <w:noBreakHyphen/>
        <w:t xml:space="preserve">l interpretase ultima dată Theon, iar morţii jucau rolurile lui Aggar, Gynir Rednose şi Gelmarr cel Fioros. </w:t>
      </w:r>
      <w:r>
        <w:rPr>
          <w:rFonts w:eastAsia="Times New Roman" w:cs="Cambria" w:ascii="Cambria" w:hAnsi="Cambria"/>
          <w:i/>
          <w:iCs/>
          <w:sz w:val="24"/>
          <w:szCs w:val="24"/>
        </w:rPr>
        <w:t xml:space="preserve">Şi Duhoare era acolo, </w:t>
      </w:r>
      <w:r>
        <w:rPr>
          <w:rFonts w:eastAsia="Times New Roman" w:cs="Cambria" w:ascii="Cambria" w:hAnsi="Cambria"/>
          <w:sz w:val="24"/>
          <w:szCs w:val="24"/>
        </w:rPr>
        <w:t xml:space="preserve">îşi reaminti el, </w:t>
      </w:r>
      <w:r>
        <w:rPr>
          <w:rFonts w:eastAsia="Times New Roman" w:cs="Cambria" w:ascii="Cambria" w:hAnsi="Cambria"/>
          <w:i/>
          <w:iCs/>
          <w:sz w:val="24"/>
          <w:szCs w:val="24"/>
        </w:rPr>
        <w:t>dar un alt Duhoare, unul cu mâini însângerate şi cu minciuni picurându</w:t>
        <w:noBreakHyphen/>
        <w:t>i printre buze, dulci ca mierea. Duhoare, Duhoare, rimează cu furiş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orţile îi făcură pe lorzii lui Roose Bolton să se ia făţiş la ceartă în Sala Mare. Unii îşi pierduseră răbdar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ât trebuie să mai stăm aici, aşteptându</w:t>
        <w:noBreakHyphen/>
        <w:t>l pe regele ăsta care nu mai vine? întrebă Ser Hosteen Frey. Ar trebui să dăm lupta cu Stannis şi să</w:t>
        <w:noBreakHyphen/>
        <w:t>l omorâ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ă părăsim castelul? croncăni Harwood Stout ciungul. Tonul lui sugera că ar fi preferat să i se taie şi braţul celălalt. Vrei să ne vezi şarjând orbeşte prin nins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 să ne luptăm cu Lordul Stannis ar trebui să</w:t>
        <w:noBreakHyphen/>
        <w:t>l găsim mai întâi, sublinie Roose Ryswell. Iscoadele noastre au plecat prin Poarta Vânătorului, dar în ultima vreme nu s</w:t>
        <w:noBreakHyphen/>
        <w:t>a mai întors niciu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rdul Wyman Manderly se bătu peste pântecele umfl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ortul Alb nu se teme să călărească alături de tine, Ser Hosteen. Condu</w:t>
        <w:noBreakHyphen/>
        <w:t>ne, şi toţi cavalerii mei te vor urm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Hosteen se întoarse spre grăs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stul de aproape ca să</w:t>
        <w:noBreakHyphen/>
        <w:t>mi înfigă în spate o lance, da. Unde sunt rudele mele, Manderly? Spune</w:t>
        <w:noBreakHyphen/>
        <w:t>mi asta. Oaspeţii tăi, care ţi</w:t>
        <w:noBreakHyphen/>
        <w:t>au adus fiul înap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dică oasele lui. Manderly străpunse cu pumnalul o bucată de şuncă. Mi</w:t>
        <w:noBreakHyphen/>
        <w:t>i aduc aminte foarte bine. Rhaegar cu umerii rotunzi, cu limba lui lunecoasă. Cutezătorul Ser Jared, atât de iute când era vorba să</w:t>
        <w:noBreakHyphen/>
        <w:t>şi scoată din teacă oţelul. Symond, un maestru în arta iscodirii, întotdeauna zornăind monede. Mi</w:t>
        <w:noBreakHyphen/>
        <w:t>au adus oasele lui Wendel. Tywin Lannister a fost cel care mi l</w:t>
        <w:noBreakHyphen/>
        <w:t>a înapoiat pe Wylis, viu şi nevătămat, respectându</w:t>
        <w:noBreakHyphen/>
        <w:t>şi promisiunea. Un om de cuvânt, Lordul Tywin, Cei Şapte să</w:t>
        <w:noBreakHyphen/>
        <w:t>i aibă sufletul în pază. Lordul Wyman îşi îndesă carnea în gură, o mestecă zgomotos, plescăi din buze şi adăugă: Drumul e plin de pericole, ser. Le</w:t>
        <w:noBreakHyphen/>
        <w:t>am dat fraţilor tăi daruri când ne</w:t>
        <w:noBreakHyphen/>
        <w:t>am luat rămas</w:t>
        <w:noBreakHyphen/>
        <w:t>bun la Portul Alb. Am jurat că ne vom reîntâlni la nuntă. Au fost o grămadă de martori la despărţirea noast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grămadă? spuse Aenys Frey batjocoritor. Sau tu şi ai tă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insinuezi, Frey? Lordul de Portul Alb îşi şterse gura cu mâneca. Nu</w:t>
        <w:noBreakHyphen/>
        <w:t>mi place tonul tău, ser. Nu, nici cât negru sub ungh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eşi în curte, tu, sac de seu, şi</w:t>
        <w:noBreakHyphen/>
        <w:t>o să</w:t>
        <w:noBreakHyphen/>
        <w:t>ţi spăl negrul de sub unghii cu sânge, spuse Ser Hostee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Wyman Manderly râse, dar câţiva dintre cavalerii lui se ridicară imediat în picioare. Căzu în sarcina lui Roger Ryswell şi a lui Barbrey Dustin să</w:t>
        <w:noBreakHyphen/>
        <w:t>i potolească rostind vorbe liniştitoare. Roose Bolton nu spuse nimic. Dar Theon Greyjoy văzu în ochii lui spălăciţi ceva ce nu mai remarcase până atunci – o nelinişte, ba chiar o umbră de spaim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noaptea aceea, noul grajd se prăbuşi sub apăsarea zăpezii care îl îngropase. Douăzeci şi şase de cai şi doi grăjdari muriră, striviţi sub greutatea acoperişului în cădere sau sufocaţi sub zăpadă. Avură nevoie de cea mai mare parte a dimineţii ca să dezgroape leşurile. Lordul Bolton îşi făcu apariţia pentru scurt timp în curtea exterioară să inspecteze scena, apoi porunci să fie aduşi înăuntru caii rămaşi, împreună cu cei încă priponiţi în curtea exterioară. Şi nici nu terminaseră de dezgropat morţii şi de tranşat animalele, când fu găsit un alt cadavr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 ăsta nu reuşiră să</w:t>
        <w:noBreakHyphen/>
        <w:t>l treacă cu vederea, considerându</w:t>
        <w:noBreakHyphen/>
        <w:t>l un beţiv căzut sau victima unei lovituri de copită. Mortul era unul dintre favoriţii lui Ramsay, îndesatul, perversul şi pocitul oştean numit Dick Gălbejitul. Era greu să</w:t>
        <w:noBreakHyphen/>
        <w:t>ţi dai seama dacă avusese într</w:t>
        <w:noBreakHyphen/>
        <w:t>adevăr mădularul gălbejit, pentru că îi fusese retezat şi îndesat în gură cu atâta putere, încât îi spărsese trei dinţi. Când îl găsiseră în faţa bucătăriilor, îngropat până la gât într</w:t>
        <w:noBreakHyphen/>
        <w:t>un troian, atât mădularul, cât şi omul erau vineţi de fri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deţi leşul, porunci Roose Bolton, şi aveţi grijă să nu vorbiţi despre asta. Nu vreau să se ducă vest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estea se răspândi oricum. Până la prânz o aflase jumătate din Winterfell, mulţi auzind</w:t>
        <w:noBreakHyphen/>
        <w:t>o chiar de pe buzele lui Ramsay, al cărui „băiat” fusese Dick Gălbejit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nd o să descoperim cine</w:t>
        <w:noBreakHyphen/>
        <w:t>a făcut</w:t>
        <w:noBreakHyphen/>
        <w:t>o, făgădui Lordul Ramsay, o să</w:t>
        <w:noBreakHyphen/>
        <w:t>i jupoi pielea, o să i</w:t>
        <w:noBreakHyphen/>
        <w:t>o prăjesc pân</w:t>
        <w:noBreakHyphen/>
        <w:t>o să fie crocantă şi</w:t>
        <w:noBreakHyphen/>
        <w:t>o să</w:t>
        <w:noBreakHyphen/>
        <w:t>l silesc s</w:t>
        <w:noBreakHyphen/>
        <w:t>o mănânce până la ultima bucăţi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duse vorba că numele ucigaşului valora un dragon de au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ara, duhoarea din Sala Mare era palpabilă. Cu sute de cai, câini şi oameni îngrămădiţi sub acelaşi acoperiş, cu podelele acoperite de un amestec vâscos de noroi, zăpadă topită, balegă de cal, rahat de câine şi chiar fecale umane, cu aerul aromat de mirosurile de câine ud, de lână udă şi de pături îmbibate de apă care acoperiseră caii, nu simţeai nicio uşurare stând pe băncile aglomerate, dar primeai mâncare. Bucătarii serveau bucăţi mari de carne proaspătă de cal, cu o crustă carbonizată şi roşii ca sângele în interior, cu cepe prăjite şi cu rapiţă… şi, numai de data asta, oştenii de rând mâncară tot atât de bine ca lorzii şi cavaler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arnea de cal era prea tare pentru cioturile rămase din dinţii lui Theon. Încercările lui de a o mesteca îi dădură o durere cumplită. Aşa că zdrobi rapiţa şi ceapa cu latul pumnalului şi</w:t>
        <w:noBreakHyphen/>
        <w:t>şi făcu un fel de mâncare din asta, apoi tăie carnea în bucăţi foarte mici, o supse pe fiecare şi o scuipă. Aşa îi simţi măcar gustul şi se hrăni cât de cât cu grăsimea şi cu sângele. Însă fiindcă osul îi depăşea puterile, li</w:t>
        <w:noBreakHyphen/>
        <w:t>l azvârli câinilor şi o privi pe Jeyne Cenuşia luând</w:t>
        <w:noBreakHyphen/>
        <w:t>o la fugă cu el, în vreme ce Sara şi Willow încercau s</w:t>
        <w:noBreakHyphen/>
        <w:t>o muşte de călcâ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ordul Bolton îi porunci lui Abel să</w:t>
        <w:noBreakHyphen/>
        <w:t xml:space="preserve">i distreze în timpul mesei. Bardul cântă </w:t>
      </w:r>
      <w:r>
        <w:rPr>
          <w:rFonts w:eastAsia="Times New Roman" w:cs="Cambria" w:ascii="Cambria" w:hAnsi="Cambria"/>
          <w:i/>
          <w:iCs/>
          <w:sz w:val="24"/>
          <w:szCs w:val="24"/>
        </w:rPr>
        <w:t xml:space="preserve">Lănci de fier, </w:t>
      </w:r>
      <w:r>
        <w:rPr>
          <w:rFonts w:eastAsia="Times New Roman" w:cs="Cambria" w:ascii="Cambria" w:hAnsi="Cambria"/>
          <w:sz w:val="24"/>
          <w:szCs w:val="24"/>
        </w:rPr>
        <w:t xml:space="preserve">apoi </w:t>
      </w:r>
      <w:r>
        <w:rPr>
          <w:rFonts w:eastAsia="Times New Roman" w:cs="Cambria" w:ascii="Cambria" w:hAnsi="Cambria"/>
          <w:i/>
          <w:iCs/>
          <w:sz w:val="24"/>
          <w:szCs w:val="24"/>
        </w:rPr>
        <w:t xml:space="preserve">Fecioara iarnă. </w:t>
      </w:r>
      <w:r>
        <w:rPr>
          <w:rFonts w:eastAsia="Times New Roman" w:cs="Cambria" w:ascii="Cambria" w:hAnsi="Cambria"/>
          <w:sz w:val="24"/>
          <w:szCs w:val="24"/>
        </w:rPr>
        <w:t xml:space="preserve">Când Barbrey Dustin ceru ceva mai vesel, le oferi </w:t>
      </w:r>
      <w:r>
        <w:rPr>
          <w:rFonts w:eastAsia="Times New Roman" w:cs="Cambria" w:ascii="Cambria" w:hAnsi="Cambria"/>
          <w:i/>
          <w:iCs/>
          <w:sz w:val="24"/>
          <w:szCs w:val="24"/>
        </w:rPr>
        <w:t>Regina şi</w:t>
        <w:noBreakHyphen/>
        <w:t>a scos sandaua, regele şi</w:t>
        <w:noBreakHyphen/>
        <w:t xml:space="preserve">a scos coroana </w:t>
      </w:r>
      <w:r>
        <w:rPr>
          <w:rFonts w:eastAsia="Times New Roman" w:cs="Cambria" w:ascii="Cambria" w:hAnsi="Cambria"/>
          <w:sz w:val="24"/>
          <w:szCs w:val="24"/>
        </w:rPr>
        <w:t xml:space="preserve">şi </w:t>
      </w:r>
      <w:r>
        <w:rPr>
          <w:rFonts w:eastAsia="Times New Roman" w:cs="Cambria" w:ascii="Cambria" w:hAnsi="Cambria"/>
          <w:i/>
          <w:iCs/>
          <w:sz w:val="24"/>
          <w:szCs w:val="24"/>
        </w:rPr>
        <w:t xml:space="preserve">Ursul şi frumoasa fecioară. </w:t>
      </w:r>
      <w:r>
        <w:rPr>
          <w:rFonts w:eastAsia="Times New Roman" w:cs="Cambria" w:ascii="Cambria" w:hAnsi="Cambria"/>
          <w:sz w:val="24"/>
          <w:szCs w:val="24"/>
        </w:rPr>
        <w:t>Freyii îşi uniră vocile cu a lui şi până şi câţiva oameni ai Nordului bătură cu pumnii în mese în ritmul refrenului, urlâ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urs! Un ur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r zgomotul înspăimântă caii, aşa că toţi cântăreţii renunţară şi cântecul se stinse trept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ăieţii Bastardului se adunară sub suportul din perete în care ardea fumegând o torţă. Luton şi Jupuitorul jucau zaruri. Mârâitul ţinea o femeie în braţe şi unul dintre sânii ei în mână. Damon Dansează</w:t>
        <w:noBreakHyphen/>
        <w:t>pentru</w:t>
        <w:noBreakHyphen/>
        <w:t>Mine îşi ungea bici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Duhoare, </w:t>
      </w:r>
      <w:r>
        <w:rPr>
          <w:rFonts w:eastAsia="Times New Roman" w:cs="Cambria" w:ascii="Cambria" w:hAnsi="Cambria"/>
          <w:sz w:val="24"/>
          <w:szCs w:val="24"/>
        </w:rPr>
        <w:t>strigă el. Se lovi cu biciul peste pulpă, aşa cum faci când chemi un câine. Începi să puţi din nou, Duh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heon nu găsi pentru asta niciun răspuns, în afară de un „da” anemi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ordul Ramsay are de gând să</w:t>
        <w:noBreakHyphen/>
        <w:t>ţi taie buzele după ce se încheie totul, spuse Damon, mângâindu</w:t>
        <w:noBreakHyphen/>
        <w:t>şi biciul cu o cârpă plină de grăsim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Buzele mele au fost între picioarele doamnei lui. Insolenţa asta nu poate scăpa nepedepsit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um spui t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uton izbucni într</w:t>
        <w:noBreakHyphen/>
        <w:t>un hohot de râ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red că vrea s</w:t>
        <w:noBreakHyphen/>
        <w:t>o fa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leacă de</w:t>
        <w:noBreakHyphen/>
        <w:t>aici, Duhoare, spuse Jupuitorul. Mirosul tău îmi întoarce stomacul pe d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ilalţi râse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heon plecă în grabă, nelăsându</w:t>
        <w:noBreakHyphen/>
        <w:t>le timp să se răzgândească. Torţio</w:t>
        <w:softHyphen/>
        <w:t>narii lui n</w:t>
        <w:noBreakHyphen/>
        <w:t>aveau să</w:t>
        <w:noBreakHyphen/>
        <w:t xml:space="preserve">l urmeze afară. Nu atât timp cât înăuntru erau mâncare şi băutură, femei gata să se ofere şi căldura focului. Când părăsi sala, Abel cânta </w:t>
      </w:r>
      <w:r>
        <w:rPr>
          <w:rFonts w:eastAsia="Times New Roman" w:cs="Cambria" w:ascii="Cambria" w:hAnsi="Cambria"/>
          <w:i/>
          <w:iCs/>
          <w:sz w:val="24"/>
          <w:szCs w:val="24"/>
        </w:rPr>
        <w:t>Fecioarele care înfloresc primăvar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ingea atât de tare, încât Theon nu vedea la mai mult de un metru în faţa ochilor. Se pomeni de unul singur într</w:t>
        <w:noBreakHyphen/>
        <w:t>o pustietate albă, cu ziduri ameninţătoare de zăpadă ce</w:t>
        <w:noBreakHyphen/>
        <w:t>i ajungeau până la înălţimea pieptului de ambele părţi. Când îşi săltă capul, fulgii îi măturară obrajii ca nişte sărutări molatice şi reci. Auzea în spatele lui muzica din sală. Acum era o melodie dulce, tristă. Pentru o clipă se simţi aproape împăc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va mai departe, dădu nas în nas cu un bărbat care mergea cu paşi mari în direcţia opusă, cu o mantie cu glugă fâlfâindu</w:t>
        <w:noBreakHyphen/>
        <w:t>i în urmă. Când ajunseră faţă în faţă, ochii li se întâlniră pentru o clipă. Bărbatul îşi duse mâna la pumna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heon Schimbă</w:t>
        <w:noBreakHyphen/>
        <w:t>mantie. Theon Regicid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sunt. Niciodată n</w:t>
        <w:noBreakHyphen/>
        <w:t>am… M</w:t>
        <w:noBreakHyphen/>
        <w:t>am născut om de f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als, ca tot ce</w:t>
        <w:noBreakHyphen/>
        <w:t>ai mai fost. Cum de mai respi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Zeii n</w:t>
        <w:noBreakHyphen/>
        <w:t>au terminat cu mine, răspunse Theon, întrebându</w:t>
        <w:noBreakHyphen/>
        <w:t>se dacă acela putea fi ucigaşul, cel care</w:t>
        <w:noBreakHyphen/>
        <w:t>i îndesase lui Dick Gălbejitul penisul în gură şi care</w:t>
        <w:noBreakHyphen/>
        <w:t>l aruncase pe grăjdarul lui Roger Ryswell de pe zi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iudat, dar nu</w:t>
        <w:noBreakHyphen/>
        <w:t>i era frică. Îşi scoase mănuşa din mâna stâng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ul Ramsay n</w:t>
        <w:noBreakHyphen/>
        <w:t xml:space="preserve">a terminat cu min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rbatul se uită şi râ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te las în seama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heon umblă cu paşi târşiţi prin viscol până când membrele lui căpă</w:t>
        <w:softHyphen/>
        <w:t>tă o crustă de zăpadă, iar mâinile şi labele picioarelor îi amorţiră de frig, apoi se urcă din nou pe meterezele zidului interior. Acolo sus, la treizeci de metri înălţime, bătea un vânt uşor, spulberând zăpada. Toate golurile dintre creneluri se umpluseră. Fu ne</w:t>
        <w:softHyphen/>
        <w:t>voit să lovească într</w:t>
        <w:noBreakHyphen/>
        <w:t>un zid de zăpadă ca să facă o gaură… numai ca să descopere că nu putea să vadă dincolo de şanţul cu apă. Din zidul exterior nu mai rămăseseră decât o umbră neclară şi câteva lumini slabe plutind în întuneric.</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Lumea a dispărut. </w:t>
      </w:r>
      <w:r>
        <w:rPr>
          <w:rFonts w:eastAsia="Times New Roman" w:cs="Cambria" w:ascii="Cambria" w:hAnsi="Cambria"/>
          <w:sz w:val="24"/>
          <w:szCs w:val="24"/>
        </w:rPr>
        <w:t>Debarcaderul Regelui, Riverrun, Pyke şi Insulele de Fier, toate Cele Şapte Regate, fiecare loc pe care îl cunoscuse vreodată, fiecare loc despre care citise sau la care visase, totul se topise. Doar Winterfellul mai exi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Era prins în cursă acolo, cu stafiile. Cu vechile stafii din cripte şi cu cele noi, pe care le crease el însuşi, Mikken şi Farlen, Gynir Rednose, Aggar, Gelmarr cel Fioros, nevasta morarului de pe Apa Ghindei şi cei doi fii nevârstnici ai ei, şi toţi ceilalţi. </w:t>
      </w:r>
      <w:r>
        <w:rPr>
          <w:rFonts w:eastAsia="Times New Roman" w:cs="Cambria" w:ascii="Cambria" w:hAnsi="Cambria"/>
          <w:i/>
          <w:iCs/>
          <w:sz w:val="24"/>
          <w:szCs w:val="24"/>
        </w:rPr>
        <w:t xml:space="preserve">Lucrarea mea. Stafiile mele. Sunt toate aici şi sunt furioase. </w:t>
      </w:r>
      <w:r>
        <w:rPr>
          <w:rFonts w:eastAsia="Times New Roman" w:cs="Cambria" w:ascii="Cambria" w:hAnsi="Cambria"/>
          <w:sz w:val="24"/>
          <w:szCs w:val="24"/>
        </w:rPr>
        <w:t>Se gândi la cripte şi la săbiile lip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întoarse în camerele lui. Îşi scotea hainele ude când îl găsi Walton Picioare</w:t>
        <w:noBreakHyphen/>
        <w:t>de</w:t>
        <w:noBreakHyphen/>
        <w:t>Oţ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ino cu mine, renegatule. Nobilul lord vrea să</w:t>
        <w:noBreakHyphen/>
        <w:t xml:space="preserve">ţi vorbească.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w:t>
        <w:noBreakHyphen/>
        <w:t>avea haine curate şi uscate, aşa că se strecură în aceleaşi zdrenţe umede şi îl urmă. Picioare</w:t>
        <w:noBreakHyphen/>
        <w:t>de</w:t>
        <w:noBreakHyphen/>
        <w:t>Oţel îl conduse înapoi, în Marea Fortăreaţă şi în salonul care fusese cândva al lui Eddard Stark. Lordul Bolton nu era singur. Lady Dustin stătea lângă el, cu o expresie severă pe faţa palidă; o broşa de fier, înfăţişând un cap de cal, încheia mantia lui Roger Ryswell; Aenys Frey era în picioare, lângă foc, cu obrajii ciupiţi îmbujoraţi de căld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 s</w:t>
        <w:noBreakHyphen/>
        <w:t>a spus că hoinăreşti prin castel, începu Lordul Bolton. S</w:t>
        <w:noBreakHyphen/>
        <w:t>a ra</w:t>
        <w:softHyphen/>
        <w:t>portat că ai fost văzut în grajduri, în bucătării, în cazărmi, pe metereze. Ai fost văzut lângă ruinele fortăreţelor surpate, lângă vechiul Sept al Doamnei Catelyn, intrând în pădurea zeilor şi ieşind din ea. Tăgăduie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stăpâne. Theon se asigură că rostea cuvântul cu voce neclară. Ştia că asta</w:t>
        <w:noBreakHyphen/>
        <w:t>i făcea plăcere Lordului Bolton. Nu pot să dorm, stăpâne. Mă plimb.</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şi ţinea capul plecat, fixând cu privirea rogojinile vechi împrăştiate pe podea. Nu era înţelept să</w:t>
        <w:noBreakHyphen/>
        <w:t>l privească în faţă pe nobilul lor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fost unul dintre băieţii care au locuit aici înainte de război. Ca pupil al Lordului Star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fost ostatic, zise Bolt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stăpâne, ostatic.</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Cu toate astea, a fost căminul meu. Nu unul adevărat, dar cel mai bun de care</w:t>
        <w:noBreakHyphen/>
        <w:t>mi aduc amint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ineva îmi ucide oame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stăpâ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tu, sper. Vocea lui Bolton deveni încă şi mai înceată. Nu</w:t>
        <w:noBreakHyphen/>
        <w:t>mi răsplăteşti bunătatea cu o asemenea trăd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stăpâne, nu eu. N</w:t>
        <w:noBreakHyphen/>
        <w:t>aş face</w:t>
        <w:noBreakHyphen/>
        <w:t>o. Eu… mă plimb doar, atâta to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coate</w:t>
        <w:noBreakHyphen/>
        <w:t xml:space="preserve">ţi mănuşile, interveni Lady Dustin.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heon îşi ridică brusc privi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ă rog, nu. Eu… 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ă ce ţi</w:t>
        <w:noBreakHyphen/>
        <w:t>a spus, zise Ser Aenys. Arată</w:t>
        <w:noBreakHyphen/>
        <w:t>ne mâini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heon îşi trase mănuşile şi</w:t>
        <w:noBreakHyphen/>
        <w:t xml:space="preserve">şi ridică mâinile, să fie privite. </w:t>
      </w:r>
      <w:r>
        <w:rPr>
          <w:rFonts w:eastAsia="Times New Roman" w:cs="Cambria" w:ascii="Cambria" w:hAnsi="Cambria"/>
          <w:i/>
          <w:iCs/>
          <w:sz w:val="24"/>
          <w:szCs w:val="24"/>
        </w:rPr>
        <w:t xml:space="preserve">Nu e ca şi cum aş sta dezbrăcat în faţa lor. Nu e chiar atât de rău. </w:t>
      </w:r>
      <w:r>
        <w:rPr>
          <w:rFonts w:eastAsia="Times New Roman" w:cs="Cambria" w:ascii="Cambria" w:hAnsi="Cambria"/>
          <w:sz w:val="24"/>
          <w:szCs w:val="24"/>
        </w:rPr>
        <w:t>Mâna lui stângă avea trei degete, iar dreapta, patru. Ramsay nu</w:t>
        <w:noBreakHyphen/>
        <w:t>l lăsase decât fără degetul mic al uneia şi fără inelarul şi arătătorul celeilal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astardul ţi</w:t>
        <w:noBreakHyphen/>
        <w:t>a făcut asta, zise Lady Dust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e pe placul stăpânei, eu… eu i</w:t>
        <w:noBreakHyphen/>
        <w:t>am cerut s</w:t>
        <w:noBreakHyphen/>
        <w:t>o fac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Ramsay îl făcea întotdeauna să i</w:t>
        <w:noBreakHyphen/>
        <w:t xml:space="preserve">o ceară. </w:t>
      </w:r>
      <w:r>
        <w:rPr>
          <w:rFonts w:eastAsia="Times New Roman" w:cs="Cambria" w:ascii="Cambria" w:hAnsi="Cambria"/>
          <w:i/>
          <w:iCs/>
          <w:sz w:val="24"/>
          <w:szCs w:val="24"/>
        </w:rPr>
        <w:t>Ramsay mă face întotdeauna să</w:t>
        <w:noBreakHyphen/>
        <w:t>l implor.</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e ce</w:t>
        <w:noBreakHyphen/>
        <w:t>ai fi cerut una ca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m… n</w:t>
        <w:noBreakHyphen/>
        <w:t>am nevoie de atât de multe dege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atru sunt de</w:t>
        <w:noBreakHyphen/>
        <w:t>ajuns. Ser Aenys Frey îşi roti între degete barba subţire care răsărea ca o coadă de şobolan din bărbia lipsită de fermitate. Patru degete la mâna dreaptă. Încă mai poate să ţină o sabie. Un pumna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ady Dustin râ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oţi Freyii sunt atât de neghiobi? Uită</w:t>
        <w:noBreakHyphen/>
        <w:t>te la el. Să ţină un pumnal? Abia dacă are putere să ţină o lingură. Chiar crezi c</w:t>
        <w:noBreakHyphen/>
        <w:t>ar fi fost în stare să</w:t>
        <w:noBreakHyphen/>
        <w:t>nfrângă creatura aia dezgustătoare a Bastardului şi să</w:t>
        <w:noBreakHyphen/>
        <w:t>i îndese mădu</w:t>
        <w:softHyphen/>
        <w:t>larul pe gâ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ţi morţii erau bărbaţi puternici, zise Roger Ryswell, şi niciunul dintre ei n</w:t>
        <w:noBreakHyphen/>
        <w:t>a fost înjunghiat. Renegatul nu e ucigaşul nost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chii decoloraţi ai lui Bolton îl fixau pe Theon, la fel de tăioşi precum cuţitul Jupuitor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înclinat să fiu de acord. Pe lângă lipsa de vlagă, n</w:t>
        <w:noBreakHyphen/>
        <w:t>are</w:t>
        <w:noBreakHyphen/>
        <w:t>n el dorinţa de a</w:t>
        <w:noBreakHyphen/>
        <w:t>mi trăda fi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oger Ryswell scoase un mârâ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Dacă nu e el, atunci cine? Stannis are un om în castel, asta e limpede. </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Duhoare nu e om. Nu Duhoare. Nu eu. </w:t>
      </w:r>
      <w:r>
        <w:rPr>
          <w:rFonts w:eastAsia="Times New Roman" w:cs="Cambria" w:ascii="Cambria" w:hAnsi="Cambria"/>
          <w:sz w:val="24"/>
          <w:szCs w:val="24"/>
        </w:rPr>
        <w:t>Se întrebă dacă Lady Dustin le spusese despre criptă, despre săbiile lip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buie să ne</w:t>
        <w:noBreakHyphen/>
        <w:t>ndreptăm atenţia spre Manderly, bombăni Ser Aenys Frey. Lordul Wyman nu ne iubeş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yswell nu era convin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să îşi adoră biftecurile, cotletele şi plăcintele cu carne. Ca să colinde noaptea prin castel în căutare de victime ar trebui să plece de la masă. Nu face una ca asta decât atunci când caută o privată, pentru una din şederile lui pe vine de câte</w:t>
        <w:noBreakHyphen/>
        <w:t>o o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susţin că Lordul Wyman săvârşeşte omorurile cu mâna lui. Şi</w:t>
        <w:noBreakHyphen/>
        <w:t>a adus aici trei sute de oameni. Oricare dintre ei ar fi putu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ucrarea săvârşită la vreme de noapte nu e a unui cavaler, zise Lady Dustin. Iar Lordul Wyman nu e singurul om care şi</w:t>
        <w:noBreakHyphen/>
        <w:t>a pierdut o rudă la Nunta voastră Roşie, Frey. Crezi că Urgia Târfelor vă iubeşte mai mult? Dacă nu l</w:t>
        <w:noBreakHyphen/>
        <w:t>aţi avea ostatic pe Marelejon, v</w:t>
        <w:noBreakHyphen/>
        <w:t>ar scoate maţele şi v</w:t>
        <w:noBreakHyphen/>
        <w:t>ar pune să le mâncaţi, aşa cum şi</w:t>
        <w:noBreakHyphen/>
        <w:t>a mâncat Lady Hornwood degetele. Casele Flint, Cerwyn, Tallhart… toate au avut oameni cu Tânărul Lup.</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i Casa Ryswell, spuse Roger Ryswell. Chiar şi Dustinii din afara Barrowto</w:t>
        <w:softHyphen/>
        <w:t>n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ady Dustin îşi despărţi buzele în zâmbetul ei subţire, sălbat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Nordul are ţinere de minte, Frey.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ltragiul stârni tremurul gurii lui Aenys Fre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tark ne</w:t>
        <w:noBreakHyphen/>
        <w:t>a dezonorat. Asta aţi face bine să ţineţi minte voi, oamenii Nord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oose Bolton îşi frecă buzele crăpa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iorovăiala asta n</w:t>
        <w:noBreakHyphen/>
        <w:t>o să ne</w:t>
        <w:noBreakHyphen/>
        <w:t>ajute. Degetele îi zvâcniră către Theon. Eşti liber să pleci. Ai grijă pe unde cutreieri. Altminteri, s</w:t>
        <w:noBreakHyphen/>
        <w:t>ar putea să te găsim mâine cu un zâmbet roş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spui, stăpâ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heon îşi trase mănuşile peste mâinile mutilate şi plecă, şchiopătând pe piciorul schilod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ra lupului îl găsi încă treaz, înfăşurat în straturi de lână groasă şi de blană unsuroasă, făcând un alt circuit al zidului interior, în speranţa că avea să obosească suficient de mult ca s</w:t>
        <w:noBreakHyphen/>
        <w:t>adoarmă. Avea picioarele acoperite până la genunchi de o crustă de zăpadă şi un giulgiu alb pe cap şi pe umeri. Pe acea porţiune a zidului, vântul îi bătea din faţă şi zăpada topită i se prelingea pe obraji ca nişte lacrimi de ghea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tunci auzi corn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n suspin prelung, părând să atârne deasupra crenelurilor, zăbovind în aerul întunecat şi pătrunzând până</w:t>
        <w:noBreakHyphen/>
        <w:t>n măduva oaselor oricui îl asculta. De</w:t>
        <w:noBreakHyphen/>
        <w:t>a lungul zidurilor castelului, străjile se întoarseră în direcţia sunetului, strângându</w:t>
        <w:noBreakHyphen/>
        <w:t xml:space="preserve">şi mai tare suliţele în mâini. În sălile năruite şi în fortăreţele Winterfellului, lorzii le cerură altor lorzi să tacă, caii nechezară, toţi cei care dormeau se zvârcoliră în cotloanele lor întunecate. Nici nu se stinse bine sunetul cornului, că începu să bată o tobă: </w:t>
      </w:r>
      <w:r>
        <w:rPr>
          <w:rFonts w:eastAsia="Times New Roman" w:cs="Cambria" w:ascii="Cambria" w:hAnsi="Cambria"/>
          <w:i/>
          <w:iCs/>
          <w:sz w:val="24"/>
          <w:szCs w:val="24"/>
        </w:rPr>
        <w:t xml:space="preserve">BUUM duum BUUM duum BUUM duum. </w:t>
      </w:r>
      <w:r>
        <w:rPr>
          <w:rFonts w:eastAsia="Times New Roman" w:cs="Cambria" w:ascii="Cambria" w:hAnsi="Cambria"/>
          <w:sz w:val="24"/>
          <w:szCs w:val="24"/>
        </w:rPr>
        <w:t>Un nume se desprinse de pe buzele fiecărui om, pornind către cel de alături, scris cu norii albi minusculi ai răsuflăr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Stannis, </w:t>
      </w:r>
      <w:r>
        <w:rPr>
          <w:rFonts w:eastAsia="Times New Roman" w:cs="Cambria" w:ascii="Cambria" w:hAnsi="Cambria"/>
          <w:sz w:val="24"/>
          <w:szCs w:val="24"/>
        </w:rPr>
        <w:t xml:space="preserve">şopteau toţi. </w:t>
      </w:r>
      <w:r>
        <w:rPr>
          <w:rFonts w:eastAsia="Times New Roman" w:cs="Cambria" w:ascii="Cambria" w:hAnsi="Cambria"/>
          <w:i/>
          <w:iCs/>
          <w:sz w:val="24"/>
          <w:szCs w:val="24"/>
        </w:rPr>
        <w:t>Stannis e aici, Stannis a venit, Stannis, Stannis, Stanni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heon se cutremură. Baratheon sau Bolton, pentru el n</w:t>
        <w:noBreakHyphen/>
        <w:t>avea nicio importanţă. Stannis se aliase cu Jon Snow de la Zid, iar Jon i</w:t>
        <w:noBreakHyphen/>
        <w:t xml:space="preserve">ar fi luat capul cât ai clipi. </w:t>
      </w:r>
      <w:r>
        <w:rPr>
          <w:rFonts w:eastAsia="Times New Roman" w:cs="Cambria" w:ascii="Cambria" w:hAnsi="Cambria"/>
          <w:i/>
          <w:iCs/>
          <w:sz w:val="24"/>
          <w:szCs w:val="24"/>
        </w:rPr>
        <w:t xml:space="preserve">Smuls din ghearele unui bastard ca să mor de mâna altuia, ce ironie. </w:t>
      </w:r>
      <w:r>
        <w:rPr>
          <w:rFonts w:eastAsia="Times New Roman" w:cs="Cambria" w:ascii="Cambria" w:hAnsi="Cambria"/>
          <w:sz w:val="24"/>
          <w:szCs w:val="24"/>
        </w:rPr>
        <w:t>Ar fi râs zgomotos dacă şi</w:t>
        <w:noBreakHyphen/>
        <w:t>ar fi adus aminte cum s</w:t>
        <w:noBreakHyphen/>
        <w:t>o fa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Toba părea să se audă din pădurea lupilor de dincolo de Poarta Vânătorului. </w:t>
      </w:r>
      <w:r>
        <w:rPr>
          <w:rFonts w:eastAsia="Times New Roman" w:cs="Cambria" w:ascii="Cambria" w:hAnsi="Cambria"/>
          <w:i/>
          <w:iCs/>
          <w:sz w:val="24"/>
          <w:szCs w:val="24"/>
        </w:rPr>
        <w:t xml:space="preserve">Sunt chiar în afara zidurilor. </w:t>
      </w:r>
      <w:r>
        <w:rPr>
          <w:rFonts w:eastAsia="Times New Roman" w:cs="Cambria" w:ascii="Cambria" w:hAnsi="Cambria"/>
          <w:sz w:val="24"/>
          <w:szCs w:val="24"/>
        </w:rPr>
        <w:t>Se îndreptă într</w:t>
        <w:noBreakHyphen/>
        <w:t>acolo de</w:t>
        <w:noBreakHyphen/>
        <w:t>a lungul meterezelor, un om printre alţi douăzeci care făceau acelaşi lucru. Dar, când ajunseră la turnurile de pe flancurile porţii, dincolo de vălul de alb nu se zărea nimi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are</w:t>
        <w:noBreakHyphen/>
        <w:t>au de gând să</w:t>
        <w:noBreakHyphen/>
        <w:t xml:space="preserve">ncerce să ne </w:t>
      </w:r>
      <w:r>
        <w:rPr>
          <w:rFonts w:eastAsia="Times New Roman" w:cs="Cambria" w:ascii="Cambria" w:hAnsi="Cambria"/>
          <w:i/>
          <w:iCs/>
          <w:sz w:val="24"/>
          <w:szCs w:val="24"/>
        </w:rPr>
        <w:t xml:space="preserve">spulbere </w:t>
      </w:r>
      <w:r>
        <w:rPr>
          <w:rFonts w:eastAsia="Times New Roman" w:cs="Cambria" w:ascii="Cambria" w:hAnsi="Cambria"/>
          <w:sz w:val="24"/>
          <w:szCs w:val="24"/>
        </w:rPr>
        <w:t>zidurile cu sunetul ăsta? glumi un Flint când se auzi din nou cornul. O fi crezând c</w:t>
        <w:noBreakHyphen/>
        <w:t>a găsit Cornul lui Joram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tannis e destul de nebun ca să ia castelul cu asalt? întrebă un străj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e Robert, susţinu un bărbat din Barrowton. O să</w:t>
        <w:noBreakHyphen/>
        <w:t>şi instaleze tabăra, să vedeţi dacă n</w:t>
        <w:noBreakHyphen/>
        <w:t>o să fie aşa. O să</w:t>
        <w:noBreakHyphen/>
        <w:t>ncerce să ne</w:t>
        <w:noBreakHyphen/>
        <w:t>nfometez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i întâi o să</w:t>
        <w:noBreakHyphen/>
        <w:t>i îngheţe lui ouăle, spuse un alt străj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 trebui s</w:t>
        <w:noBreakHyphen/>
        <w:t>acceptăm lupta cu el, zise solemn un Frey.</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cceptaţi, </w:t>
      </w:r>
      <w:r>
        <w:rPr>
          <w:rFonts w:eastAsia="Times New Roman" w:cs="Cambria" w:ascii="Cambria" w:hAnsi="Cambria"/>
          <w:sz w:val="24"/>
          <w:szCs w:val="24"/>
        </w:rPr>
        <w:t xml:space="preserve">se gândi Theon. </w:t>
      </w:r>
      <w:r>
        <w:rPr>
          <w:rFonts w:eastAsia="Times New Roman" w:cs="Cambria" w:ascii="Cambria" w:hAnsi="Cambria"/>
          <w:i/>
          <w:iCs/>
          <w:sz w:val="24"/>
          <w:szCs w:val="24"/>
        </w:rPr>
        <w:t>Ieşiţi călare în zăpadă şi muriţi. Lăsaţi</w:t>
        <w:noBreakHyphen/>
        <w:t xml:space="preserve">ne Winterfellul mie şi stafiilor. </w:t>
      </w:r>
      <w:r>
        <w:rPr>
          <w:rFonts w:eastAsia="Times New Roman" w:cs="Cambria" w:ascii="Cambria" w:hAnsi="Cambria"/>
          <w:sz w:val="24"/>
          <w:szCs w:val="24"/>
        </w:rPr>
        <w:t xml:space="preserve">Simţea că Roose Bolton ar fi primit cu bucurie o astfel de luptă. </w:t>
      </w:r>
      <w:r>
        <w:rPr>
          <w:rFonts w:eastAsia="Times New Roman" w:cs="Cambria" w:ascii="Cambria" w:hAnsi="Cambria"/>
          <w:i/>
          <w:iCs/>
          <w:sz w:val="24"/>
          <w:szCs w:val="24"/>
        </w:rPr>
        <w:t xml:space="preserve">Are nevoie de un sfârşit pentru toate astea. </w:t>
      </w:r>
      <w:r>
        <w:rPr>
          <w:rFonts w:eastAsia="Times New Roman" w:cs="Cambria" w:ascii="Cambria" w:hAnsi="Cambria"/>
          <w:sz w:val="24"/>
          <w:szCs w:val="24"/>
        </w:rPr>
        <w:t>Castelul era prea plin ca să facă faţă unui asediu îndelungat şi loialitatea prea multor lorzi era nesigură. Grăsanul Wyman Man</w:t>
        <w:softHyphen/>
        <w:t>derly, Umber Urgia Târfelor, oamenii Casei Hornwood şi ai Casei Tallhart, cei din clanurile Locke, Flint şi Ryswell, toţi erau oameni ai Nordului. Vasali ai Casei Stark de generaţii. Fata îi ţinea acolo, sânge din sângele Lordului Eddard, dar fata nu era decât o farsă de comediant, un miel în pielea unui lup străvechi. Aşa că de ce nu i</w:t>
        <w:noBreakHyphen/>
        <w:t xml:space="preserve">ar fi trimis pe oamenii Nordului să se lupte cu Stannis înainte de a se descoperi înşelătoria? </w:t>
      </w:r>
      <w:r>
        <w:rPr>
          <w:rFonts w:eastAsia="Times New Roman" w:cs="Cambria" w:ascii="Cambria" w:hAnsi="Cambria"/>
          <w:i/>
          <w:iCs/>
          <w:sz w:val="24"/>
          <w:szCs w:val="24"/>
        </w:rPr>
        <w:t>Măcel în zăpadă. Şi fiecare om căzut va fi un duşman mai puţin pentru Dreadfor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heon se întrebă dacă lui i s</w:t>
        <w:noBreakHyphen/>
        <w:t>ar fi îngăduit să lupte. Măcar aşa ar fi avut parte de o moarte de bărbat, cu sabia în mână. Era un dar pe care Ramsay nu i l</w:t>
        <w:noBreakHyphen/>
        <w:t>ar fi fă</w:t>
        <w:softHyphen/>
        <w:t>cut niciodată, dar i l</w:t>
        <w:noBreakHyphen/>
        <w:t xml:space="preserve">ar fi putut oferi Lordul Roose. </w:t>
      </w:r>
      <w:r>
        <w:rPr>
          <w:rFonts w:eastAsia="Times New Roman" w:cs="Cambria" w:ascii="Cambria" w:hAnsi="Cambria"/>
          <w:i/>
          <w:iCs/>
          <w:sz w:val="24"/>
          <w:szCs w:val="24"/>
        </w:rPr>
        <w:t>O să</w:t>
        <w:noBreakHyphen/>
        <w:t>l implor. Am făcut tot ce mi</w:t>
        <w:noBreakHyphen/>
        <w:t>a cerut, mi</w:t>
        <w:noBreakHyphen/>
        <w:t>am jucat rolul, i</w:t>
        <w:noBreakHyphen/>
        <w:t>am dat fa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oartea era cea mai fericită izbăvire la care putea sper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pădurea zeilor, zăpada continua să se topească imediat ce atingea pământul. Aburul se înălţa din lacurile fierbinţi, purtând mirosul de muşchi, de noroi şi de putreziciune. O ceaţă caldă atârna în aer, preschimbând copacii în santinele, oşteni înalţi, învăluiţi în mantii de semiîntuneric. În timpul orelor de lumină, pădurea aburindă era adesea plină de oameni ai Nordului veniţi să se roage vechilor zei, dar la ceasul acela Theon Greyjoy descoperi că o avea pe toată numai pentru s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Iar în mijlocul pădurii aştepta copacul inimii, cu ochii lui roşii, atotştiutori. Theon se opri la marginea lacului şi</w:t>
        <w:noBreakHyphen/>
        <w:t xml:space="preserve">şi plecă fruntea înaintea chipului roşu, cioplit. Chiar şi de acolo putea auzit toba, </w:t>
      </w:r>
      <w:r>
        <w:rPr>
          <w:rFonts w:eastAsia="Times New Roman" w:cs="Cambria" w:ascii="Cambria" w:hAnsi="Cambria"/>
          <w:i/>
          <w:iCs/>
          <w:sz w:val="24"/>
          <w:szCs w:val="24"/>
        </w:rPr>
        <w:t xml:space="preserve">buum DUUM buum DUUM buum DUUM buum DUUM. </w:t>
      </w:r>
      <w:r>
        <w:rPr>
          <w:rFonts w:eastAsia="Times New Roman" w:cs="Cambria" w:ascii="Cambria" w:hAnsi="Cambria"/>
          <w:sz w:val="24"/>
          <w:szCs w:val="24"/>
        </w:rPr>
        <w:t>Aidoma unui tunet îndepărtat, sunetul părea să vină în acelaşi timp de pretutinde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oaptea era lipsită de vânt, ninsoarea cădea drept în jos din cerul negru şi rece, însă frunzele copacului inimii îi foşneau num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heon, păreau să şoptească. Theon.</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Vechii zei, </w:t>
      </w:r>
      <w:r>
        <w:rPr>
          <w:rFonts w:eastAsia="Times New Roman" w:cs="Cambria" w:ascii="Cambria" w:hAnsi="Cambria"/>
          <w:sz w:val="24"/>
          <w:szCs w:val="24"/>
        </w:rPr>
        <w:t xml:space="preserve">se gândi el. </w:t>
      </w:r>
      <w:r>
        <w:rPr>
          <w:rFonts w:eastAsia="Times New Roman" w:cs="Cambria" w:ascii="Cambria" w:hAnsi="Cambria"/>
          <w:i/>
          <w:iCs/>
          <w:sz w:val="24"/>
          <w:szCs w:val="24"/>
        </w:rPr>
        <w:t>Mă cunosc. Îmi ştiu numele. Am fost Theon din Casa Grey</w:t>
        <w:softHyphen/>
        <w:t>joy. Am fost un pupil al lui Eddard Stark, un prieten şi un frate al copiilor lu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Vă ro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ăzu în genunch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 sabie, nu cer nimic mai mult. Îngăduiţi</w:t>
        <w:noBreakHyphen/>
        <w:t>mi să mor ca Theon, nu ca Duh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acrimile îi şiroiau pe obraji, incredibil de cal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fost om de fier. Un fiu… un fiu al ţinutului Pyke, un fiu al insul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frunză căzu plutind de deasupra capului său, îi şterse fruntea şi se opri în lac. Pluti pe apă, roşie, cu cinci degete, ca o mână însânger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ran, murmură copacu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Ştiu. Zeii ştiu. Au văzut ce</w:t>
        <w:noBreakHyphen/>
        <w:t xml:space="preserve">am făcut. </w:t>
      </w:r>
      <w:r>
        <w:rPr>
          <w:rFonts w:eastAsia="Times New Roman" w:cs="Cambria" w:ascii="Cambria" w:hAnsi="Cambria"/>
          <w:sz w:val="24"/>
          <w:szCs w:val="24"/>
        </w:rPr>
        <w:t>Şi preţ de o clipă stranie i se păru că în lemnul palid al copacului inimii era cioplit chipul lui Bran, holbându</w:t>
        <w:noBreakHyphen/>
        <w:t xml:space="preserve">se în jos, către el, cu ochi roşii, înţelepţi şi trişti. </w:t>
      </w:r>
      <w:r>
        <w:rPr>
          <w:rFonts w:eastAsia="Times New Roman" w:cs="Cambria" w:ascii="Cambria" w:hAnsi="Cambria"/>
          <w:i/>
          <w:iCs/>
          <w:sz w:val="24"/>
          <w:szCs w:val="24"/>
        </w:rPr>
        <w:t xml:space="preserve">Stafia lui Bran, </w:t>
      </w:r>
      <w:r>
        <w:rPr>
          <w:rFonts w:eastAsia="Times New Roman" w:cs="Cambria" w:ascii="Cambria" w:hAnsi="Cambria"/>
          <w:sz w:val="24"/>
          <w:szCs w:val="24"/>
        </w:rPr>
        <w:t>îşi spuse, dar era o nebunie. De ce l</w:t>
        <w:noBreakHyphen/>
        <w:t>ar fi bântuit Bran? Îl îndrăgise pe băiat, nu</w:t>
        <w:noBreakHyphen/>
        <w:t xml:space="preserve">i făcuse niciodată niciun rău. </w:t>
      </w:r>
      <w:r>
        <w:rPr>
          <w:rFonts w:eastAsia="Times New Roman" w:cs="Cambria" w:ascii="Cambria" w:hAnsi="Cambria"/>
          <w:i/>
          <w:iCs/>
          <w:sz w:val="24"/>
          <w:szCs w:val="24"/>
        </w:rPr>
        <w:t>Nu pe Bran l</w:t>
        <w:noBreakHyphen/>
        <w:t>am ucis noi. Nu pe Rickon. N</w:t>
        <w:noBreakHyphen/>
        <w:t>au fost decât băieţii morarului, ai morarului de pe Apa Ghinde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Trebuia să am două capete, altminteri şi</w:t>
        <w:noBreakHyphen/>
        <w:t>ar fi bătut joc de mine… ar fi râs de mine… ar f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 cine vorbeşti? rosti o vo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răsuci, îngrozit de gândul că Ramsay îi dăduse de urmă, dar nu erau decât spălătoresele – Holly, Rowan şi cea căreia nu</w:t>
        <w:noBreakHyphen/>
        <w:t>i ştia num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tafiile, se trezi el vorbind. Îmi şoptesc. Ştiu… ştiu cum mă cheam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heon Schimbă</w:t>
        <w:noBreakHyphen/>
        <w:t>mantie. Rowan îl apucă de o ureche, răsucindu</w:t>
        <w:noBreakHyphen/>
        <w:t>i</w:t>
        <w:noBreakHyphen/>
        <w:t>o. Trebuia să ai două capete, nu</w:t>
        <w:noBreakHyphen/>
        <w:t>i aş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Altminteri oamenii ar fi </w:t>
      </w:r>
      <w:r>
        <w:rPr>
          <w:rFonts w:eastAsia="Times New Roman" w:cs="Cambria" w:ascii="Cambria" w:hAnsi="Cambria"/>
          <w:i/>
          <w:iCs/>
          <w:sz w:val="24"/>
          <w:szCs w:val="24"/>
        </w:rPr>
        <w:t xml:space="preserve">râs </w:t>
      </w:r>
      <w:r>
        <w:rPr>
          <w:rFonts w:eastAsia="Times New Roman" w:cs="Cambria" w:ascii="Cambria" w:hAnsi="Cambria"/>
          <w:sz w:val="24"/>
          <w:szCs w:val="24"/>
        </w:rPr>
        <w:t xml:space="preserve">de el, zise Holly. </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Ele nu înţeleg. </w:t>
      </w:r>
      <w:r>
        <w:rPr>
          <w:rFonts w:eastAsia="Times New Roman" w:cs="Cambria" w:ascii="Cambria" w:hAnsi="Cambria"/>
          <w:sz w:val="24"/>
          <w:szCs w:val="24"/>
        </w:rPr>
        <w:t>Theon se smuci, eliberându</w:t>
        <w:noBreakHyphen/>
        <w:t>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vreţi? întreb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e tine, răspunse a treia spălătoreasă, o femeie mai vârstnică, cu voce profundă şi şuviţe cărunte în pă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Ţi</w:t>
        <w:noBreakHyphen/>
        <w:t xml:space="preserve">am spus. Vreau să te ating, renegatul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Holly zâmbi. În mâna ei apăru un pumna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Aş putea să ţip, </w:t>
      </w:r>
      <w:r>
        <w:rPr>
          <w:rFonts w:eastAsia="Times New Roman" w:cs="Cambria" w:ascii="Cambria" w:hAnsi="Cambria"/>
          <w:sz w:val="24"/>
          <w:szCs w:val="24"/>
        </w:rPr>
        <w:t xml:space="preserve">se gândi Theon. </w:t>
      </w:r>
      <w:r>
        <w:rPr>
          <w:rFonts w:eastAsia="Times New Roman" w:cs="Cambria" w:ascii="Cambria" w:hAnsi="Cambria"/>
          <w:i/>
          <w:iCs/>
          <w:sz w:val="24"/>
          <w:szCs w:val="24"/>
        </w:rPr>
        <w:t>Cineva o s</w:t>
        <w:noBreakHyphen/>
        <w:t xml:space="preserve">audă. Castelul e plin de oameni înarmaţi. </w:t>
      </w:r>
      <w:r>
        <w:rPr>
          <w:rFonts w:eastAsia="Times New Roman" w:cs="Cambria" w:ascii="Cambria" w:hAnsi="Cambria"/>
          <w:sz w:val="24"/>
          <w:szCs w:val="24"/>
        </w:rPr>
        <w:t xml:space="preserve">Ar fi fost mort înainte de a ajunge la el ajutoarele, cu siguranţă, sângele lui ar fi îmbibat pământul, hrănind copacul inimii. </w:t>
      </w:r>
      <w:r>
        <w:rPr>
          <w:rFonts w:eastAsia="Times New Roman" w:cs="Cambria" w:ascii="Cambria" w:hAnsi="Cambria"/>
          <w:i/>
          <w:iCs/>
          <w:sz w:val="24"/>
          <w:szCs w:val="24"/>
        </w:rPr>
        <w:t>Şi ce</w:t>
        <w:noBreakHyphen/>
        <w:t>ar fi atât de rău în ast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tinge</w:t>
        <w:noBreakHyphen/>
        <w:t>mă, spuse. Ucide</w:t>
        <w:noBreakHyphen/>
        <w:t>m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glasul lui era mai degrabă disperare decât sfid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ţi</w:t>
        <w:noBreakHyphen/>
        <w:t>i drumul. Omorâţi</w:t>
        <w:noBreakHyphen/>
        <w:t>mă, cum aţi făcut cu ceilalţi. Cu Dick Gălbejitul şi cu restul. Voi aţi fos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Holly râ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am fi putut fi noi? Suntem femei. Ţâţe şi fofoloance. Am venit aici ca să vă stârnim poftele, nu spaim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astardul te</w:t>
        <w:noBreakHyphen/>
        <w:t>a torturat? întrebă Rowan. Ţi</w:t>
        <w:noBreakHyphen/>
        <w:t>ai tăiat degetele, nu</w:t>
        <w:noBreakHyphen/>
        <w:t>i aşa? Ţi</w:t>
        <w:noBreakHyphen/>
        <w:t>a jupuit degetele pişate de la picioare? Te</w:t>
        <w:noBreakHyphen/>
        <w:t>a pocnit de ţi</w:t>
        <w:noBreakHyphen/>
        <w:t>au sărit dinţii? Bietul flăcău! Îl bătu peste obraji. N</w:t>
        <w:noBreakHyphen/>
        <w:t>o să mai păţeşti aşa ceva, ţi</w:t>
        <w:noBreakHyphen/>
        <w:t>o făgăduiesc. Te</w:t>
        <w:noBreakHyphen/>
        <w:t>ai rugat şi zeii ne</w:t>
        <w:noBreakHyphen/>
        <w:t>au trimis pe noi. Vrei să mori fiind Theon? O să</w:t>
        <w:noBreakHyphen/>
        <w:t>ţi dăruim asta. O moarte frumoasă, iute, care n</w:t>
        <w:noBreakHyphen/>
        <w:t>o să doară deloc. Zâmbi. Dar nu înainte de a</w:t>
        <w:noBreakHyphen/>
        <w:t>i cânta lui Abel. Te aşteaptă.</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TYRION</w:t>
      </w:r>
    </w:p>
    <w:p>
      <w:pPr>
        <w:pStyle w:val="Normal"/>
        <w:widowControl w:val="false"/>
        <w:autoSpaceDE w:val="false"/>
        <w:spacing w:lineRule="auto" w:line="240" w:before="0" w:after="0"/>
        <w:ind w:firstLine="432"/>
        <w:jc w:val="both"/>
        <w:rPr>
          <w:rFonts w:ascii="Cambria" w:hAnsi="Cambria" w:eastAsia="Times New Roman" w:cs="Lucida Sans Unicode"/>
          <w:bCs/>
          <w:sz w:val="24"/>
          <w:szCs w:val="24"/>
        </w:rPr>
      </w:pPr>
      <w:r>
        <w:rPr>
          <w:rFonts w:eastAsia="Times New Roman" w:cs="Lucida Sans Unicode" w:ascii="Cambria" w:hAnsi="Cambria"/>
          <w:bCs/>
          <w:sz w:val="24"/>
          <w:szCs w:val="24"/>
        </w:rPr>
      </w:r>
    </w:p>
    <w:p>
      <w:pPr>
        <w:pStyle w:val="Normal"/>
        <w:widowControl w:val="false"/>
        <w:autoSpaceDE w:val="false"/>
        <w:spacing w:lineRule="auto" w:line="240" w:before="0" w:after="0"/>
        <w:ind w:firstLine="432"/>
        <w:jc w:val="both"/>
        <w:rPr/>
      </w:pPr>
      <w:r>
        <w:rPr>
          <w:rFonts w:eastAsia="Times New Roman" w:cs="Lucida Sans Unicode" w:ascii="Cambria" w:hAnsi="Cambria"/>
          <w:bCs/>
          <w:sz w:val="24"/>
          <w:szCs w:val="24"/>
        </w:rPr>
        <w:t>— </w:t>
      </w:r>
      <w:r>
        <w:rPr>
          <w:rFonts w:eastAsia="Times New Roman" w:cs="Cambria" w:ascii="Cambria" w:hAnsi="Cambria"/>
          <w:sz w:val="24"/>
          <w:szCs w:val="24"/>
        </w:rPr>
        <w:t>Lotul nouăzeci şi şapte. Conducătorul licitaţiei pocni cu biciul. O pereche de pitici, bine antrenaţi ca să v</w:t>
        <w:noBreakHyphen/>
        <w:t>amuz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latforma pentru licitaţie fusese instalată în locul unde se vărsa în Golful Sclavilor maroniul şi latul Skahazadhan. Tyrion Lannister simţea mirosul de sare din aer, amestecat cu duhoarea şanţurilor</w:t>
        <w:noBreakHyphen/>
        <w:t>latrină din spatele ţarcurilor sclavilor. Căldura nu</w:t>
        <w:noBreakHyphen/>
        <w:t>l supăra atât de mult ca umezeala. Aerul însuşi părea să</w:t>
        <w:noBreakHyphen/>
        <w:t>l doboare sub greutatea lui, ca o pătură caldă şi umedă azvârlită peste cap şi peste ume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âinele şi porcul fac parte din lot, anunţă conducătorul licitaţiei. Piticii îi călăresc. Desfătaţi</w:t>
        <w:noBreakHyphen/>
        <w:t>vă oaspeţii la următorul festin sau întrebuinţaţi</w:t>
        <w:noBreakHyphen/>
        <w:t>i pentru o org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umpărătorii stăteau pe bănci de lemn, bând sucuri de fructe. Câţiva erau răcoriţi de sclavi cu evantaie. Mulţi purtau </w:t>
      </w:r>
      <w:r>
        <w:rPr>
          <w:rFonts w:eastAsia="Times New Roman" w:cs="Cambria" w:ascii="Cambria" w:hAnsi="Cambria"/>
          <w:i/>
          <w:iCs/>
          <w:sz w:val="24"/>
          <w:szCs w:val="24"/>
        </w:rPr>
        <w:t xml:space="preserve">tokare, </w:t>
      </w:r>
      <w:r>
        <w:rPr>
          <w:rFonts w:eastAsia="Times New Roman" w:cs="Cambria" w:ascii="Cambria" w:hAnsi="Cambria"/>
          <w:sz w:val="24"/>
          <w:szCs w:val="24"/>
        </w:rPr>
        <w:t>veşmintele acelea ciudate, îndrăgite de nobilii de viţă veche din Golful Sclavilor, pe cât de elegante, pe atât de incomode. Alţii erau îmbrăcaţi mai simplu – bărbaţii în tunici şi mantii cu glugă, femeile în mătăsuri colorate. Târfe sau preotese, cel mai probabil; acolo, atât de departe în est, era greu să le deosebeşti unele de altel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În spatele băncilor, făcând schimb de glume şi bătându</w:t>
        <w:noBreakHyphen/>
        <w:t xml:space="preserve">şi joc de tipicul licitaţiei, stăteau grămadă vesticii. </w:t>
      </w:r>
      <w:r>
        <w:rPr>
          <w:rFonts w:eastAsia="Times New Roman" w:cs="Cambria" w:ascii="Cambria" w:hAnsi="Cambria"/>
          <w:i/>
          <w:iCs/>
          <w:sz w:val="24"/>
          <w:szCs w:val="24"/>
        </w:rPr>
        <w:t xml:space="preserve">Mercenari, </w:t>
      </w:r>
      <w:r>
        <w:rPr>
          <w:rFonts w:eastAsia="Times New Roman" w:cs="Cambria" w:ascii="Cambria" w:hAnsi="Cambria"/>
          <w:sz w:val="24"/>
          <w:szCs w:val="24"/>
        </w:rPr>
        <w:t>îşi dădu seama Theon. Le observă săbiile lungi, pumnalele şi jungherele, cozile secu</w:t>
        <w:softHyphen/>
        <w:t xml:space="preserve">rilor, zalele de sub mantii. Părul, bărbile şi chipurile erau, pentru cei mai mulţi, însemne ale Oraşelor Libere, dar zări şi câţiva care ar fi putut fi din Westeros. </w:t>
      </w:r>
      <w:r>
        <w:rPr>
          <w:rFonts w:eastAsia="Times New Roman" w:cs="Cambria" w:ascii="Cambria" w:hAnsi="Cambria"/>
          <w:i/>
          <w:iCs/>
          <w:sz w:val="24"/>
          <w:szCs w:val="24"/>
        </w:rPr>
        <w:t>Au venit să cumpere? Sau numai pentru spectacol?</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ine deschide licitaţia pentru această perech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i sute, ofertă o matroană dintr</w:t>
        <w:noBreakHyphen/>
        <w:t>un palanchin strani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atru, strigă un yunkai monstruos de gras, din lectica unde stătea răşchirat ca un leviatan.</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Cu totul trupul acoperit de mătase galbenă cu franjuri de aur, părea la fel de masiv ca patru illyriosi la un loc. Tyrion îi compătimi pe sclavii care</w:t>
        <w:noBreakHyphen/>
        <w:t xml:space="preserve">l purtau. </w:t>
      </w:r>
      <w:r>
        <w:rPr>
          <w:rFonts w:eastAsia="Times New Roman" w:cs="Cambria" w:ascii="Cambria" w:hAnsi="Cambria"/>
          <w:i/>
          <w:iCs/>
          <w:sz w:val="24"/>
          <w:szCs w:val="24"/>
        </w:rPr>
        <w:t>Măcar noi o să fim scutiţi de o asemenea îndatorire. Ce bucurie să fii pitic.</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 xml:space="preserve">Plus unu, zise o cotoroanţă în </w:t>
      </w:r>
      <w:r>
        <w:rPr>
          <w:rFonts w:eastAsia="Times New Roman" w:cs="Cambria" w:ascii="Cambria" w:hAnsi="Cambria"/>
          <w:i/>
          <w:iCs/>
          <w:sz w:val="24"/>
          <w:szCs w:val="24"/>
        </w:rPr>
        <w:t xml:space="preserve">tokar </w:t>
      </w:r>
      <w:r>
        <w:rPr>
          <w:rFonts w:eastAsia="Times New Roman" w:cs="Cambria" w:ascii="Cambria" w:hAnsi="Cambria"/>
          <w:sz w:val="24"/>
          <w:szCs w:val="24"/>
        </w:rPr>
        <w:t>viole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onducătorul licitaţiei îi aruncă o privire acră, dar nu</w:t>
        <w:noBreakHyphen/>
        <w:t>i anulă ofer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Marinarii sclavi de pe </w:t>
      </w:r>
      <w:r>
        <w:rPr>
          <w:rFonts w:eastAsia="Times New Roman" w:cs="Cambria" w:ascii="Cambria" w:hAnsi="Cambria"/>
          <w:i/>
          <w:iCs/>
          <w:sz w:val="24"/>
          <w:szCs w:val="24"/>
        </w:rPr>
        <w:t xml:space="preserve">Selaesori Qhoran, </w:t>
      </w:r>
      <w:r>
        <w:rPr>
          <w:rFonts w:eastAsia="Times New Roman" w:cs="Cambria" w:ascii="Cambria" w:hAnsi="Cambria"/>
          <w:sz w:val="24"/>
          <w:szCs w:val="24"/>
        </w:rPr>
        <w:t>vânduţi câte unul, fuseseră cumpăraţi pentru sume între cinci şi nouă sute de arginţi. Marinarii cu experienţă erau o marfă de mare preţ. Niciunul nu opusese vreo rezistenţă când le abordaseră negustorii de sclavi epava. Pentru ei nu era decât o schimbare de stăpân. Şefii lor de pe corabie fuseseră oameni liberi, dar văduva de pe chei le dăduse un înscris prin care fă</w:t>
        <w:softHyphen/>
        <w:t>găduia răscumpărarea lor într</w:t>
        <w:noBreakHyphen/>
        <w:t>un asemenea caz. Cele trei degete învăpăiate supravieţuitoare nu fuseseră încă vândute, dar erau sclavi ai Stăpânului Luminii şi puteau conta pe răscumpărarea oferită de vreun templu roşu. Flăcările tatuate pe obraji le ţineau loc de înscr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şi Penny nu aveau nimic de acest f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atru sute cincizeci, spuse cinev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atru sute optze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ci su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parte dintre oferte erau făcute în valyriana cultă, iar altele în limba corcită din Ghis. Câţiva cumpărători atrăgeau atenţia asupra intenţiilor lor înălţând un deget, răsucindu</w:t>
        <w:noBreakHyphen/>
        <w:t>şi încheietura mâinii sau fluturând un evantai pict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Mă bucur că ne păstrează împreună, şopti Penny.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egustorul de sclavi le aruncă o privi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cio vorb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rion o strânse pe Penny de umăr. Şuviţe de păr, unele de un blond decolorat, altele negre, îi erau lipite de frunte, iar zdrenţele tunicii de spate. În parte cu sudoare, în parte cu sânge uscat. Nu fusese atât de neghiob încât să se lupte cu negustorii de sclavi, ca Jorah Mormont, dar asta nu</w:t>
        <w:noBreakHyphen/>
        <w:t>nsemna că scăpase nepedepsit. Gura îi făcuse rost de loviturile de b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pt su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cincize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lus unu.</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Valorăm cât un marinar, </w:t>
      </w:r>
      <w:r>
        <w:rPr>
          <w:rFonts w:eastAsia="Times New Roman" w:cs="Cambria" w:ascii="Cambria" w:hAnsi="Cambria"/>
          <w:sz w:val="24"/>
          <w:szCs w:val="24"/>
        </w:rPr>
        <w:t>cugetă Tyrion. Deşi poate că Purcica Frumuşică era cea pe care</w:t>
        <w:noBreakHyphen/>
        <w:t xml:space="preserve">o doreau cumpărătorii. </w:t>
      </w:r>
      <w:r>
        <w:rPr>
          <w:rFonts w:eastAsia="Times New Roman" w:cs="Cambria" w:ascii="Cambria" w:hAnsi="Cambria"/>
          <w:i/>
          <w:iCs/>
          <w:sz w:val="24"/>
          <w:szCs w:val="24"/>
        </w:rPr>
        <w:t xml:space="preserve">Un porc bine dresat e greu de găsit. </w:t>
      </w:r>
      <w:r>
        <w:rPr>
          <w:rFonts w:eastAsia="Times New Roman" w:cs="Cambria" w:ascii="Cambria" w:hAnsi="Cambria"/>
          <w:sz w:val="24"/>
          <w:szCs w:val="24"/>
        </w:rPr>
        <w:t>Cu siguranţă că nu licitau la kilogra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 nouă sute de arginţi, licitaţia începu să lâncezească. La nouă sute cincizeci şi unu (din partea cotoroanţei) se opri. Însă conducătorul licitaţiei simţea că putea scoate mai mult, dar numai dacă piticii ofereau mulţimii o parte din spectacolul lor. Scrâşnilă şi Purcica Frumuşică fură conduşi către platformă. Se dovedi că, fără şei şi fără frâie, era greu să stai în spinarea unuia dintre ei. Când scroafa se puse în mişcare, Tyrion alunecă de pe fundul ei şi căzu într</w:t>
        <w:noBreakHyphen/>
        <w:t>al lui, stârnind hohotele de râs ale licitator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mie, plusa grăsanul grote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lus u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in nou cotoroanţ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Gura lui Penny era încremenită într</w:t>
        <w:noBreakHyphen/>
        <w:t>o strâmbătură care părea zâm</w:t>
        <w:softHyphen/>
        <w:t xml:space="preserve">bet. </w:t>
      </w:r>
      <w:r>
        <w:rPr>
          <w:rFonts w:eastAsia="Times New Roman" w:cs="Cambria" w:ascii="Cambria" w:hAnsi="Cambria"/>
          <w:i/>
          <w:iCs/>
          <w:sz w:val="24"/>
          <w:szCs w:val="24"/>
        </w:rPr>
        <w:t>Bine antrenaţi ca să v</w:t>
        <w:noBreakHyphen/>
        <w:t xml:space="preserve">amuze. </w:t>
      </w:r>
      <w:r>
        <w:rPr>
          <w:rFonts w:eastAsia="Times New Roman" w:cs="Cambria" w:ascii="Cambria" w:hAnsi="Cambria"/>
          <w:sz w:val="24"/>
          <w:szCs w:val="24"/>
        </w:rPr>
        <w:t>Tatăl ei trebuia să răspundă pentru o grămadă de lucruri, din indiferent ce iad mititel o fi fost rezervat pentru pit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mie două su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eviatanul în galben. Un sclav de alături îi întinse o băutură. Suc de lămâie, fără îndoială. Felul în care ţintuiau ochii lui galbeni platforma îl stânjenea pe Ty</w:t>
        <w:softHyphen/>
        <w:t>ri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mie trei su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lus unu! Cotoroanţa.</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Tata spunea întotdeauna că un Lannister preţuieşte de o mie de ori mai mult decât un om obişnu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a o mie şase sute ritmul începu să scadă iarăşi, aşa că negustorul de sclavi îi invită pe câţiva dintre cumpărători să urce pe platformă, să</w:t>
        <w:noBreakHyphen/>
        <w:t>i vadă mai bine pe pit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emeia e tânără, le garantă el. Îi puteţi împerechea şi</w:t>
        <w:noBreakHyphen/>
        <w:t>o să scoateţi bani buni pentru progenit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Jumătate din nasul lui nu mai e, se plânse cotoroanţa imediat ce îi privi îndeaproap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Faţa zbârcită i se încreţi de nemulţumire. Avea pielea albă ca un vierme; înfăşurată în </w:t>
      </w:r>
      <w:r>
        <w:rPr>
          <w:rFonts w:eastAsia="Times New Roman" w:cs="Cambria" w:ascii="Cambria" w:hAnsi="Cambria"/>
          <w:i/>
          <w:iCs/>
          <w:sz w:val="24"/>
          <w:szCs w:val="24"/>
        </w:rPr>
        <w:t xml:space="preserve">tokarul </w:t>
      </w:r>
      <w:r>
        <w:rPr>
          <w:rFonts w:eastAsia="Times New Roman" w:cs="Cambria" w:ascii="Cambria" w:hAnsi="Cambria"/>
          <w:sz w:val="24"/>
          <w:szCs w:val="24"/>
        </w:rPr>
        <w:t>violet, semăna cu o prună uscată mucegăi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re nici măcar ochii de</w:t>
        <w:noBreakHyphen/>
        <w:t>un singur fel. O pocitan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amna mea nu mi</w:t>
        <w:noBreakHyphen/>
        <w:t>a văzut încă partea cea mai bu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rion se prinse de încheietura pantalonilor, în cazul că femeii îi scăpase înţelesul vorbelor lui. Cotoroanţa şuieră ultragiată şi el primi un bici pe spinare, o lovitură usturătoare care</w:t>
        <w:noBreakHyphen/>
        <w:t>l trânti în genunchi. Gustul sângelui îi umplu gura. Rânji şi scuip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uă mii, strigă o voce nouă, din spatele băncilor.</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Şi ce vrea să facă un mercenar cu un pitic? </w:t>
      </w:r>
      <w:r>
        <w:rPr>
          <w:rFonts w:eastAsia="Times New Roman" w:cs="Cambria" w:ascii="Cambria" w:hAnsi="Cambria"/>
          <w:sz w:val="24"/>
          <w:szCs w:val="24"/>
        </w:rPr>
        <w:t>Tyrion se săltă în picioare, să vadă mai bine. Noul licitator era un bărbat în vârstă, cu părul alb, înalt şi cu un aer sănătos, cu tenul ca o piele maronie şi cu o barbă pestriţă, tunsă scurt. O mantie purpurie decolorată îi ascundea pe jumătate sabia lungă şi o pereche de pumn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uă mii cinci su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e data asta o voce de femeie; o fată, scundă, cu talia joasă şi sânii grei, înveşmântată într</w:t>
        <w:noBreakHyphen/>
        <w:t>o armură bogat împodobită. Platoşa ei sculptată, din oţel negru, era incrustată cu aur şi înfăţişa o harpie, înălţându</w:t>
        <w:noBreakHyphen/>
        <w:t>se în zbor cu lanţuri atârnându</w:t>
        <w:noBreakHyphen/>
        <w:t>i de gheare. Doi oşteni sclavi o ridicară la înălţimea umerilor pe un sc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i m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ărbatul cu piele maronie se îmbrânci în mulţime, prietenii lui mercenari împingând cumpărătorii ca să</w:t>
        <w:noBreakHyphen/>
        <w:t xml:space="preserve">i facă loc. </w:t>
      </w:r>
      <w:r>
        <w:rPr>
          <w:rFonts w:eastAsia="Times New Roman" w:cs="Cambria" w:ascii="Cambria" w:hAnsi="Cambria"/>
          <w:i/>
          <w:iCs/>
          <w:sz w:val="24"/>
          <w:szCs w:val="24"/>
        </w:rPr>
        <w:t xml:space="preserve">Da. Vino mai aproape. </w:t>
      </w:r>
      <w:r>
        <w:rPr>
          <w:rFonts w:eastAsia="Times New Roman" w:cs="Cambria" w:ascii="Cambria" w:hAnsi="Cambria"/>
          <w:sz w:val="24"/>
          <w:szCs w:val="24"/>
        </w:rPr>
        <w:t>Tyrion ştia cum să trateze cu mercenarii. Nu se gândi nici măcar o clipă că bărbatul voia să</w:t>
        <w:noBreakHyphen/>
        <w:t xml:space="preserve">l cumpere ca să facă giumbuşlucuri la un ospăţ. </w:t>
      </w:r>
      <w:r>
        <w:rPr>
          <w:rFonts w:eastAsia="Times New Roman" w:cs="Cambria" w:ascii="Cambria" w:hAnsi="Cambria"/>
          <w:i/>
          <w:iCs/>
          <w:sz w:val="24"/>
          <w:szCs w:val="24"/>
        </w:rPr>
        <w:t xml:space="preserve">Mă cunoaşte. Vrea să mă ducă înapoi, în Westeros, să mă vândă surorii mele. </w:t>
      </w:r>
      <w:r>
        <w:rPr>
          <w:rFonts w:eastAsia="Times New Roman" w:cs="Cambria" w:ascii="Cambria" w:hAnsi="Cambria"/>
          <w:sz w:val="24"/>
          <w:szCs w:val="24"/>
        </w:rPr>
        <w:t>Piticul îşi frecă buzele ca să</w:t>
        <w:noBreakHyphen/>
        <w:t xml:space="preserve">şi ascundă un zâmbet. Cersei şi Cele Şapte Regate erau la o jumătate de lume distanţă. Înainte a ajunge acolo se puteau întâmpla o grămadă de lucruri. </w:t>
      </w:r>
      <w:r>
        <w:rPr>
          <w:rFonts w:eastAsia="Times New Roman" w:cs="Cambria" w:ascii="Cambria" w:hAnsi="Cambria"/>
          <w:i/>
          <w:iCs/>
          <w:sz w:val="24"/>
          <w:szCs w:val="24"/>
        </w:rPr>
        <w:t>L</w:t>
        <w:noBreakHyphen/>
        <w:t>am învârtit pe degete pe Bronn. Cu prima ocazie, s</w:t>
        <w:noBreakHyphen/>
        <w:t>ar putea să</w:t>
        <w:noBreakHyphen/>
        <w:t>l întorc şi pe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otoroanţa şi fata de pe scut renunţară la trei mii, dar nu şi bărbatul gras în galben. Îi cântări pe mercenari cu ochii lui galbeni, îşi trecu limba peste dinţii galbeni cu o mişcare scurtă şi spu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ci mii de arginţi pentru tot lotul.</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Şapte iaduri. </w:t>
      </w:r>
      <w:r>
        <w:rPr>
          <w:rFonts w:eastAsia="Times New Roman" w:cs="Cambria" w:ascii="Cambria" w:hAnsi="Cambria"/>
          <w:sz w:val="24"/>
          <w:szCs w:val="24"/>
        </w:rPr>
        <w:t>Tyrion era cât se poate de sigur că nu voia să devină proprietatea imensului Lord Burtă</w:t>
        <w:noBreakHyphen/>
        <w:t>Galbenă. Numai imaginea lui încovoiat de</w:t>
        <w:noBreakHyphen/>
        <w:t xml:space="preserve">a latul lecticii, un munte de carne pământie, cu ochi galbeni de porc şi sâni tot atât de mari ca Purcica Frumuşică trăgând de mătasea </w:t>
      </w:r>
      <w:r>
        <w:rPr>
          <w:rFonts w:eastAsia="Times New Roman" w:cs="Cambria" w:ascii="Cambria" w:hAnsi="Cambria"/>
          <w:i/>
          <w:iCs/>
          <w:sz w:val="24"/>
          <w:szCs w:val="24"/>
        </w:rPr>
        <w:t xml:space="preserve">tokarului </w:t>
      </w:r>
      <w:r>
        <w:rPr>
          <w:rFonts w:eastAsia="Times New Roman" w:cs="Cambria" w:ascii="Cambria" w:hAnsi="Cambria"/>
          <w:sz w:val="24"/>
          <w:szCs w:val="24"/>
        </w:rPr>
        <w:t>era de</w:t>
        <w:noBreakHyphen/>
        <w:t>ajuns ca să umple carnea piticului de furnicături. Iar mirosul adus de vânt dinspre grăsan se simţea chiar şi pe platform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nu mai sunt alte ofer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apte mii, strigă Tyri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âsetele se răspândiră în cascadă pe băn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Piticul vrea să se cumpere singur, remarcă fata de pe scut.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îi adresă un zâmbet lasciv.</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sclav deştept merită un stăpân deştept, iar voi arătaţi cu toţii ca nişte neghiob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sta stârni mai multe râsete în tribune şi o încruntare a conducă</w:t>
        <w:softHyphen/>
        <w:t>torului licitaţiei, care îşi lăsă degetele să se joace cu mânerul biciului, nehotărât în timp ce încerca să</w:t>
        <w:noBreakHyphen/>
        <w:t>şi dea seama dacă vorbele piticului lucrau sau nu în interesul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inci mii e o insultă! strigă Tyrion. Lupt în turniruri, cânt, spun lucruri amuzante. Vă regulez nevasta până ţipă. Sau o regulez pe a duşmanului vostru, dacă preferaţi, în ce alt mod l</w:t>
        <w:noBreakHyphen/>
        <w:t>aţi putea face mai tare de ruşine? Ucid cu arbaleta şi bărbaţi de trei ori cât mine intră</w:t>
        <w:noBreakHyphen/>
        <w:t>n sperieţi şi tremură când mă</w:t>
        <w:noBreakHyphen/>
        <w:t xml:space="preserve">ntâlnesc de partea cealaltă a unei mese de </w:t>
      </w:r>
      <w:r>
        <w:rPr>
          <w:rFonts w:eastAsia="Times New Roman" w:cs="Cambria" w:ascii="Cambria" w:hAnsi="Cambria"/>
          <w:i/>
          <w:iCs/>
          <w:sz w:val="24"/>
          <w:szCs w:val="24"/>
        </w:rPr>
        <w:t xml:space="preserve">cyvasse. </w:t>
      </w:r>
      <w:r>
        <w:rPr>
          <w:rFonts w:eastAsia="Times New Roman" w:cs="Cambria" w:ascii="Cambria" w:hAnsi="Cambria"/>
          <w:sz w:val="24"/>
          <w:szCs w:val="24"/>
        </w:rPr>
        <w:t xml:space="preserve">Sunt cunoscut chiar şi fiindcă gătesc din când în când. </w:t>
      </w:r>
      <w:r>
        <w:rPr>
          <w:rFonts w:eastAsia="Times New Roman" w:cs="Cambria" w:ascii="Cambria" w:hAnsi="Cambria"/>
          <w:i/>
          <w:iCs/>
          <w:sz w:val="24"/>
          <w:szCs w:val="24"/>
        </w:rPr>
        <w:t xml:space="preserve">Ofer </w:t>
      </w:r>
      <w:r>
        <w:rPr>
          <w:rFonts w:eastAsia="Times New Roman" w:cs="Cambria" w:ascii="Cambria" w:hAnsi="Cambria"/>
          <w:sz w:val="24"/>
          <w:szCs w:val="24"/>
        </w:rPr>
        <w:t>zece mii de arginţi pentru mine însumi! Preţuiesc atât, da, da. Tata mi</w:t>
        <w:noBreakHyphen/>
        <w:t>a spus că trebuie să</w:t>
        <w:noBreakHyphen/>
        <w:t>mi plătesc întotdeauna datorii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ercenarul cu mantie purpurie se întoarse. Ochii lui îi întâlniră pe ai lui Ty</w:t>
        <w:softHyphen/>
        <w:t xml:space="preserve">rion de dincolo de şirurile de ofertanţi, şi îi zâmbi. </w:t>
      </w:r>
      <w:r>
        <w:rPr>
          <w:rFonts w:eastAsia="Times New Roman" w:cs="Cambria" w:ascii="Cambria" w:hAnsi="Cambria"/>
          <w:i/>
          <w:iCs/>
          <w:sz w:val="24"/>
          <w:szCs w:val="24"/>
        </w:rPr>
        <w:t xml:space="preserve">Cald, zâmbetul ăsta, </w:t>
      </w:r>
      <w:r>
        <w:rPr>
          <w:rFonts w:eastAsia="Times New Roman" w:cs="Cambria" w:ascii="Cambria" w:hAnsi="Cambria"/>
          <w:sz w:val="24"/>
          <w:szCs w:val="24"/>
        </w:rPr>
        <w:t xml:space="preserve">reflectă piticul. </w:t>
      </w:r>
      <w:r>
        <w:rPr>
          <w:rFonts w:eastAsia="Times New Roman" w:cs="Cambria" w:ascii="Cambria" w:hAnsi="Cambria"/>
          <w:i/>
          <w:iCs/>
          <w:sz w:val="24"/>
          <w:szCs w:val="24"/>
        </w:rPr>
        <w:t>Prietenesc. Dar vai, ochii sunt reci. Poate că, până la urmă, nu vreau să ne cumpere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onstruozitatea galbenă se foi în lectică, cu o expresie de iritare pe faţa imensă, ca o plăcintă. Bombăni în ghiscari, cu o mutră acră, ceva pe care Tyrion nu</w:t>
        <w:noBreakHyphen/>
        <w:t>l înţelese, dar tonul era destul de cl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sta a fost o altă ofertă? Piticul îşi lăsă capul pe</w:t>
        <w:noBreakHyphen/>
        <w:t>o parte. Ofer tot aurul din Casterly Rock.</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uzi biciul înainte de a</w:t>
        <w:noBreakHyphen/>
        <w:t>l simţi, un şuier în aer, subţire şi ascuţit. Gemu sub lovitură, dar de data asta reuşi să rămână în picioare. Gân</w:t>
        <w:softHyphen/>
        <w:t>durile i se întoarseră într</w:t>
        <w:noBreakHyphen/>
        <w:t>o străfulgerare către începutul călătoriei, când cea mai presantă problemă fusese alegerea vinului pe care să</w:t>
        <w:noBreakHyphen/>
        <w:t xml:space="preserve">l bea cu melcii mâncaţi la jumătatea dimineţii. </w:t>
      </w:r>
      <w:r>
        <w:rPr>
          <w:rFonts w:eastAsia="Times New Roman" w:cs="Cambria" w:ascii="Cambria" w:hAnsi="Cambria"/>
          <w:i/>
          <w:iCs/>
          <w:sz w:val="24"/>
          <w:szCs w:val="24"/>
        </w:rPr>
        <w:t xml:space="preserve">Uite ce urmează, dacă vânezi dragoni. </w:t>
      </w:r>
      <w:r>
        <w:rPr>
          <w:rFonts w:eastAsia="Times New Roman" w:cs="Cambria" w:ascii="Cambria" w:hAnsi="Cambria"/>
          <w:sz w:val="24"/>
          <w:szCs w:val="24"/>
        </w:rPr>
        <w:t>De pe buze i se desprinse un hohot de râs, împroşcând cum</w:t>
        <w:softHyphen/>
        <w:t>părătorii din primul rând cu sânge şi saliv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eţi vânduţi, anunţă conducătorul licitaţi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 urmă îl lovi din nou, pur şi simplu fiindcă putea. De data asta Tyrion căz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ul dintre străjeri îl ridică dintr</w:t>
        <w:noBreakHyphen/>
        <w:t>o smucitură. Un altul o împinse uşor pe Penny jos de pe platformă cu coada suliţ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locul lor era urcat deja următorul sclav. O fată de cincisprezece</w:t>
        <w:noBreakHyphen/>
        <w:t xml:space="preserve">şaisprezece ani, de data asta nu de pe </w:t>
      </w:r>
      <w:r>
        <w:rPr>
          <w:rFonts w:eastAsia="Times New Roman" w:cs="Cambria" w:ascii="Cambria" w:hAnsi="Cambria"/>
          <w:i/>
          <w:iCs/>
          <w:sz w:val="24"/>
          <w:szCs w:val="24"/>
        </w:rPr>
        <w:t xml:space="preserve">Selaesori Qhoran. </w:t>
      </w:r>
      <w:r>
        <w:rPr>
          <w:rFonts w:eastAsia="Times New Roman" w:cs="Cambria" w:ascii="Cambria" w:hAnsi="Cambria"/>
          <w:sz w:val="24"/>
          <w:szCs w:val="24"/>
        </w:rPr>
        <w:t>Tyrion n</w:t>
        <w:noBreakHyphen/>
        <w:t xml:space="preserve">o cunoştea. </w:t>
      </w:r>
      <w:r>
        <w:rPr>
          <w:rFonts w:eastAsia="Times New Roman" w:cs="Cambria" w:ascii="Cambria" w:hAnsi="Cambria"/>
          <w:i/>
          <w:iCs/>
          <w:sz w:val="24"/>
          <w:szCs w:val="24"/>
        </w:rPr>
        <w:t>De aceeaşi vârstă cu Daenerys Targaryen sau pe</w:t>
        <w:noBreakHyphen/>
        <w:t xml:space="preserve">aproape. </w:t>
      </w:r>
      <w:r>
        <w:rPr>
          <w:rFonts w:eastAsia="Times New Roman" w:cs="Cambria" w:ascii="Cambria" w:hAnsi="Cambria"/>
          <w:sz w:val="24"/>
          <w:szCs w:val="24"/>
        </w:rPr>
        <w:t xml:space="preserve">Negustorul de sclavi puse în curând să fie dezbrăcată. </w:t>
      </w:r>
      <w:r>
        <w:rPr>
          <w:rFonts w:eastAsia="Times New Roman" w:cs="Cambria" w:ascii="Cambria" w:hAnsi="Cambria"/>
          <w:i/>
          <w:iCs/>
          <w:sz w:val="24"/>
          <w:szCs w:val="24"/>
        </w:rPr>
        <w:t>Măcar noi am fost scutiţi de umilinţa 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rion aruncă o privire de</w:t>
        <w:noBreakHyphen/>
        <w:t>a curmezişul taberei yunkailor, către zidurile Me</w:t>
        <w:softHyphen/>
        <w:t>ereenului. Porţile se aflau atât de aproape… şi dacă vorbele auzite în ţarcul sclavilor erau demne de crezare, Meereenul era încă un oraş liber. În interiorul acelor ziduri sfărâmicioase, sclavia şi negoţul cu sclavi erau în continuare interzise. Tot ce avea de făcut era să ajungă la porţi şi să treacă dincolo de ele, şi ar fi fost din nou un om libe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Dar aşa ceva era aproape imposibil, dacă n</w:t>
        <w:noBreakHyphen/>
        <w:t xml:space="preserve">o abandona pe Penny. </w:t>
      </w:r>
      <w:r>
        <w:rPr>
          <w:rFonts w:eastAsia="Times New Roman" w:cs="Cambria" w:ascii="Cambria" w:hAnsi="Cambria"/>
          <w:i/>
          <w:iCs/>
          <w:sz w:val="24"/>
          <w:szCs w:val="24"/>
        </w:rPr>
        <w:t>Ea o să vrea să ia şi câinele, şi scroaf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w:t>
        <w:noBreakHyphen/>
        <w:t>o să fie atât de groaznic, nu? şopti pitica. A plătit atât de mult pentru noi. O să fie bun, nu</w:t>
        <w:noBreakHyphen/>
        <w:t>i aş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Atâta vreme cât îl amuzăm.</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Suntem prea preţioşi ca să nu fim bine trataţi, o linişti el, cu sângele încă prelingându</w:t>
        <w:noBreakHyphen/>
        <w:t>i</w:t>
        <w:noBreakHyphen/>
        <w:t>se pe spate în urma celor două lovituri.</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Dar când spectacolul nostru o să fie răsuflat… şi va ajunge, va ajunge să fie aş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upraveghetorul sclavilor stăpânului lor aştepta să</w:t>
        <w:noBreakHyphen/>
        <w:t>i ia în grijă, cu o căruţă trasă de doi catâri şi cu doi oşteni. Avea o faţă îngustă, prelungă, şi o barbă pornită din bărbie, legată jur</w:t>
        <w:noBreakHyphen/>
        <w:t>împrejur cu fir de aur, iar părul ţeapăn, negru</w:t>
        <w:noBreakHyphen/>
        <w:t>roşcat, cobora măturându</w:t>
        <w:noBreakHyphen/>
        <w:t>i tâmplele pentru a lua forma a două mâini cu ghe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făpturi mici şi adorabile sunteţi! spuse el. Îmi aduceţi aminte de copiii mei… sau mi</w:t>
        <w:noBreakHyphen/>
        <w:t>aţi fi adus, dacă micuţii mei n</w:t>
        <w:noBreakHyphen/>
        <w:t>ar fi fost morţi. O să vă port foarte bine de grijă. Spuneţi</w:t>
        <w:noBreakHyphen/>
        <w:t>mi cum vă cheam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nn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ocea ei era o şoaptă, pierită şi speriat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Tyrion din Casa Lannister, lordul de drept al Casterly Rock, vierme smiorcăi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Yoll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iteazul Yollo. Strălucitoarea Penny. Sunteţi proprietatea nobilului şi bravului Yezzan zo Qaggaz, cărturar şi războinic, venerat printre Înţelepţii Stăpâni din Yunkai. Consideraţi</w:t>
        <w:noBreakHyphen/>
        <w:t>vă norocoşi, pentru că Yezzan e un stăpân blajin şi mărinimos. Gândiţi</w:t>
        <w:noBreakHyphen/>
        <w:t>vă la el ca şi cum v</w:t>
        <w:noBreakHyphen/>
        <w:t>ar fi tat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Bucuros, </w:t>
      </w:r>
      <w:r>
        <w:rPr>
          <w:rFonts w:eastAsia="Times New Roman" w:cs="Cambria" w:ascii="Cambria" w:hAnsi="Cambria"/>
          <w:sz w:val="24"/>
          <w:szCs w:val="24"/>
        </w:rPr>
        <w:t>îşi spuse Tyrion, dar de data asta îşi ţinu limba în frâu. Nu se îndoia că urmau să dea cât de curând un spectacol pentru noul lor stăpân şi nu</w:t>
        <w:noBreakHyphen/>
        <w:t>şi putea îngădui să primească încă o lovitură de bi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atăl vostru îşi adoră comorile deosebite şi vă va îndrăgi, spunea supraveghetorul. Iar eu, gândiţi</w:t>
        <w:noBreakHyphen/>
        <w:t>vă la mine ca şi cum aş fi dădaca voastră, cea care v</w:t>
        <w:noBreakHyphen/>
        <w:t>a purtat de grijă când eraţi copii. Dădacă îmi zic toţi copiii m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tul nouăzeci şi nouă, anunţă conducătorul licitaţiei. Un războini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ata fusese vândută repede şi era trimisă la noul ei stăpân, strângându</w:t>
        <w:noBreakHyphen/>
        <w:t>şi straiele peste sânii mici, cu sfârcuri rozalii. Doi negustori de sclavi îl târau pe Jorah Mormont pe platformă, să</w:t>
        <w:noBreakHyphen/>
        <w:t>i ia locul. Cavalerul era dezbrăcat, cu excepţia unei pânze care</w:t>
        <w:noBreakHyphen/>
        <w:t xml:space="preserve">i înfăşură fundul, cu spatele sângerând de pe urma loviturilor de bici şi cu faţa atât de umflată încât era aproape de nerecunoscut. Avea lanţuri la încheieturile mâinilor şi la glezne. </w:t>
      </w:r>
      <w:r>
        <w:rPr>
          <w:rFonts w:eastAsia="Times New Roman" w:cs="Cambria" w:ascii="Cambria" w:hAnsi="Cambria"/>
          <w:i/>
          <w:sz w:val="24"/>
          <w:szCs w:val="24"/>
        </w:rPr>
        <w:t xml:space="preserve">O </w:t>
      </w:r>
      <w:r>
        <w:rPr>
          <w:rFonts w:eastAsia="Times New Roman" w:cs="Cambria" w:ascii="Cambria" w:hAnsi="Cambria"/>
          <w:i/>
          <w:iCs/>
          <w:sz w:val="24"/>
          <w:szCs w:val="24"/>
        </w:rPr>
        <w:t>mică înghiţitură din mâncarea pe care mi</w:t>
        <w:noBreakHyphen/>
        <w:t>a pregătit</w:t>
        <w:noBreakHyphen/>
        <w:t xml:space="preserve">o mie, </w:t>
      </w:r>
      <w:r>
        <w:rPr>
          <w:rFonts w:eastAsia="Times New Roman" w:cs="Cambria" w:ascii="Cambria" w:hAnsi="Cambria"/>
          <w:sz w:val="24"/>
          <w:szCs w:val="24"/>
        </w:rPr>
        <w:t>se gândi Tyrion, însă descoperi că nu simţea nicio plăcere văzând starea mizerabilă în care se afla uriaşul caval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ormont părea primejdios chiar şi în lanţuri, o brută mătăhăloasă cu braţe lungi şi groase şi umeri înclinaţi. Părul negru şi aspru de pe piept îl făcea să semene mai mult a animal decât a om. Avea ochii înnegriţi, două găuri întunecate în faţa grotesc de umflată. Pe un obraz avea un stigmat: o mască a demon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ând negustorii de sclavi năvăliseră în număr mare la bordul lui </w:t>
      </w:r>
      <w:r>
        <w:rPr>
          <w:rFonts w:eastAsia="Times New Roman" w:cs="Cambria" w:ascii="Cambria" w:hAnsi="Cambria"/>
          <w:i/>
          <w:iCs/>
          <w:sz w:val="24"/>
          <w:szCs w:val="24"/>
        </w:rPr>
        <w:t>Selaesori Qho</w:t>
        <w:softHyphen/>
        <w:t xml:space="preserve">ran, </w:t>
      </w:r>
      <w:r>
        <w:rPr>
          <w:rFonts w:eastAsia="Times New Roman" w:cs="Cambria" w:ascii="Cambria" w:hAnsi="Cambria"/>
          <w:sz w:val="24"/>
          <w:szCs w:val="24"/>
        </w:rPr>
        <w:t>Ser Jorah îi întâmpinase cu sabia lui lungă în mână, măcelărind trei înainte de a fi copleşit. Ceilalţi l</w:t>
        <w:noBreakHyphen/>
        <w:t>ar fi ucis bucuroşi, dar căpitanul le</w:t>
        <w:noBreakHyphen/>
        <w:t>o interzisese; un luptător valora întotdeauna o grămadă de argint. Aşa că Mormont fusese înlănţuit de o vâslă, stâlcit în bătaie, înfometat şi însemnat cu fierul roş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mare şi puternic acesta de aici, trâmbiţă conducătorul licitaţiei. Are un lac în băşica udului. O să ofere un spectacol frumos în arene. Cine începe de la trei su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u începu nime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ormont nu dădea nicio atenţie mulţimii pestriţe; se uita dincolo de liniile de asediu, către cetatea din depărtare, cu zidurile ei străvechi, din cărămizi multicolore. Tyrion îi putea citi privirea tot atât de uşor ca pe o carte: atât de aproape şi totuşi atât de departe. Nefericitul se întorsese prea târziu. Daenerys Targaryen era măritată, le spuseseră râ</w:t>
        <w:softHyphen/>
        <w:t>zând străjerii ţarcurilor cu sclavi. Îşi alesese drept rege un stăpân de sclavi meereen, pe atât de bogat pe cât era de nobil, iar pacea odată semnată şi pecetluită, aveau să se redeschidă arenele de luptă din Meereen. Alţi sclavi încercaseră să</w:t>
        <w:noBreakHyphen/>
        <w:t>i convingă de faptul că străjerii minţeau, că Daenerys Targaryen n</w:t>
        <w:noBreakHyphen/>
        <w:t xml:space="preserve">ar fi făcut niciodată pace cu stăpânii de sclavi. </w:t>
      </w:r>
      <w:r>
        <w:rPr>
          <w:rFonts w:eastAsia="Times New Roman" w:cs="Cambria" w:ascii="Cambria" w:hAnsi="Cambria"/>
          <w:i/>
          <w:iCs/>
          <w:sz w:val="24"/>
          <w:szCs w:val="24"/>
        </w:rPr>
        <w:t xml:space="preserve">Mhysa, </w:t>
      </w:r>
      <w:r>
        <w:rPr>
          <w:rFonts w:eastAsia="Times New Roman" w:cs="Cambria" w:ascii="Cambria" w:hAnsi="Cambria"/>
          <w:sz w:val="24"/>
          <w:szCs w:val="24"/>
        </w:rPr>
        <w:t>aşa o numeau. Cineva îi spusese că asta însemna mamă. Regina de argint avea să iasă în curând din oraşul ei, să</w:t>
        <w:noBreakHyphen/>
        <w:t>i zdrobească pe yunkai şi să le rupă lanţurile, îşi şopteau unii altora sclavi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Şi apoi o să ne coacă o plăcintă cu lămâie, şi</w:t>
        <w:noBreakHyphen/>
        <w:t>o să ne sărute rănile pişate şi</w:t>
        <w:noBreakHyphen/>
        <w:t xml:space="preserve">o să ni le vindece, </w:t>
      </w:r>
      <w:r>
        <w:rPr>
          <w:rFonts w:eastAsia="Times New Roman" w:cs="Cambria" w:ascii="Cambria" w:hAnsi="Cambria"/>
          <w:sz w:val="24"/>
          <w:szCs w:val="24"/>
        </w:rPr>
        <w:t>se gândi piticul. Nu credea în salvarea pe care o aduceau regii. Dacă avea să fie necesar, intenţiona să se ocupe chiar el de eliberarea lor. Ciupercile îngrămădite în vârful cizmei lui ar fi trebuit să fie suficiente pentru el şi pentru Penny. Scrâşnilă şi Purcica Frumuşică trebuiau să se descurce sing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ădacă îşi continua prelegerea adresată noilor trofee ale stăpânului să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aceţi tot ce vi se spune şi nimic altceva, şi veţi trăi ca nişte mici lorzi, răsfăţaţi şi adoraţi, le făgădui el. Fiţi nesupuşi… dar voi n</w:t>
        <w:noBreakHyphen/>
        <w:t>o să faceţi niciodată asta, nu</w:t>
        <w:noBreakHyphen/>
        <w:t>i aşa? Nu drăgălaşii m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tinse mâna în jos şi o ciupi pe Penny de obraz.</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uă sute, atunci, zise conducătorul licitaţiei. O brută uriaşă ca el face de trei ori pe atât. Ce străjer o să fie! Niciun duşman nu va</w:t>
        <w:noBreakHyphen/>
        <w:t>ndrăzni să vă hărţui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aideţi, micii mei prieteni, zise Dădacă, o să v</w:t>
        <w:noBreakHyphen/>
        <w:t>arăt noua voastră casă. În Yunkai veţi locui în piramida de aur a lui Qaggaz şi veţi mânca din farfurii de argint, dar aici ducem o viaţă simplă, în corturi umile de oşte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e</w:t>
        <w:noBreakHyphen/>
        <w:t>mi dă o sută? strigă conducătorul licitaţi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sta atrase în sfârşit o strigare, deşi numai de cincizeci de arginţi. Ofertantul era un bărbat uscăţiv, cu un şorţ de pi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Plus unu, spuse cotoroanţa cu </w:t>
      </w:r>
      <w:r>
        <w:rPr>
          <w:rFonts w:eastAsia="Times New Roman" w:cs="Cambria" w:ascii="Cambria" w:hAnsi="Cambria"/>
          <w:i/>
          <w:iCs/>
          <w:sz w:val="24"/>
          <w:szCs w:val="24"/>
        </w:rPr>
        <w:t xml:space="preserve">tokar </w:t>
      </w:r>
      <w:r>
        <w:rPr>
          <w:rFonts w:eastAsia="Times New Roman" w:cs="Cambria" w:ascii="Cambria" w:hAnsi="Cambria"/>
          <w:sz w:val="24"/>
          <w:szCs w:val="24"/>
        </w:rPr>
        <w:t>viole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ul dintre oşteni o săltă pe Penny în spatele căruţei trase de catâ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e e femeia bătrână? îl întrebă pitic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ahrina, răspunse omul. Luptători ieftini, aşa sunt ai ei. Carne pentru eroi. Prietenul tău o să moară curând.</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N</w:t>
        <w:noBreakHyphen/>
        <w:t xml:space="preserve">a fost prietenul meu. </w:t>
      </w:r>
      <w:r>
        <w:rPr>
          <w:rFonts w:eastAsia="Times New Roman" w:cs="Cambria" w:ascii="Cambria" w:hAnsi="Cambria"/>
          <w:sz w:val="24"/>
          <w:szCs w:val="24"/>
        </w:rPr>
        <w:t>Însă Tyrion Lannister se pomeni întorcându</w:t>
        <w:noBreakHyphen/>
        <w:t>se spre Dădacă şi spunâ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o poţi lăsa pe ea să</w:t>
        <w:noBreakHyphen/>
        <w:t xml:space="preserve">l aibă.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ădacă îl privi cruciş.</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Ce zgomot faci tu acolo?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arătă cu deget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ărbatul ăla ia parte la spectacolul nostru. Ursul şi frumoasa fecioară. Jorah e ursul, Penny e fecioara, iar eu sunt cavalerul viteaz care</w:t>
        <w:noBreakHyphen/>
        <w:t>o salvează. Dansez în jurul lui şi</w:t>
        <w:noBreakHyphen/>
        <w:t>l lovesc în ouă. Foarte amuza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upraveghetorul se uită la platformă cu ochi miji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ferta pentru Ser Mormont ajunsese la două sute de argin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Plus unu, zise cotoroanţa în </w:t>
      </w:r>
      <w:r>
        <w:rPr>
          <w:rFonts w:eastAsia="Times New Roman" w:cs="Cambria" w:ascii="Cambria" w:hAnsi="Cambria"/>
          <w:i/>
          <w:iCs/>
          <w:sz w:val="24"/>
          <w:szCs w:val="24"/>
        </w:rPr>
        <w:t xml:space="preserve">tokar </w:t>
      </w:r>
      <w:r>
        <w:rPr>
          <w:rFonts w:eastAsia="Times New Roman" w:cs="Cambria" w:ascii="Cambria" w:hAnsi="Cambria"/>
          <w:sz w:val="24"/>
          <w:szCs w:val="24"/>
        </w:rPr>
        <w:t>viole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rsul vostru. Înţele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ădacă străbătu mulţimea în fugă, se aplecă spre yunkaiul galben enorm din lectică, şoptindu</w:t>
        <w:noBreakHyphen/>
        <w:t>i ceva la ureche. Stăpânul lui dădu din cap, cu guşile tremurând, apoi îşi ridică evantai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i sute, strigă el, cu voce şuier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otoroanţa pufni, se întoarse cu spatele şi se îndepăr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ce</w:t>
        <w:noBreakHyphen/>
        <w:t xml:space="preserve">ai făcut asta? întrebă Penny, în Limba Comună. </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sz w:val="24"/>
          <w:szCs w:val="24"/>
        </w:rPr>
        <w:t xml:space="preserve">O </w:t>
      </w:r>
      <w:r>
        <w:rPr>
          <w:rFonts w:eastAsia="Times New Roman" w:cs="Cambria" w:ascii="Cambria" w:hAnsi="Cambria"/>
          <w:i/>
          <w:iCs/>
          <w:sz w:val="24"/>
          <w:szCs w:val="24"/>
        </w:rPr>
        <w:t xml:space="preserve">întrebare corectă, </w:t>
      </w:r>
      <w:r>
        <w:rPr>
          <w:rFonts w:eastAsia="Times New Roman" w:cs="Cambria" w:ascii="Cambria" w:hAnsi="Cambria"/>
          <w:sz w:val="24"/>
          <w:szCs w:val="24"/>
        </w:rPr>
        <w:t xml:space="preserve">se gândi Tyrion. </w:t>
      </w:r>
      <w:r>
        <w:rPr>
          <w:rFonts w:eastAsia="Times New Roman" w:cs="Cambria" w:ascii="Cambria" w:hAnsi="Cambria"/>
          <w:i/>
          <w:iCs/>
          <w:sz w:val="24"/>
          <w:szCs w:val="24"/>
        </w:rPr>
        <w:t>De ce</w:t>
        <w:noBreakHyphen/>
        <w:t>am făcut</w:t>
        <w:noBreakHyphen/>
        <w:t>o?</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Spectacolul nostru devenea plictisitor. Orice saltimbanc are nevoie de un urs dansat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a îi aruncă o privire plină de reproşuri, apoi se retrase în spatele căruţei şi se aşeză punându</w:t>
        <w:noBreakHyphen/>
        <w:t>şi braţele în jurul gâtului lui Scrâşnilă, ca şi cum câinele ar fi fost sigurul prieten adevărat care</w:t>
        <w:noBreakHyphen/>
        <w:t xml:space="preserve">i mai rămăsese pe lume. </w:t>
      </w:r>
      <w:r>
        <w:rPr>
          <w:rFonts w:eastAsia="Times New Roman" w:cs="Cambria" w:ascii="Cambria" w:hAnsi="Cambria"/>
          <w:i/>
          <w:iCs/>
          <w:sz w:val="24"/>
          <w:szCs w:val="24"/>
        </w:rPr>
        <w:t>Poate chiar aşa 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ădacă se întoarse cu Jorah Mormont. Doi dintre oştenii sclavi ai stăpânului lor îl azvârliră în spatele căruţei, între pitici. Cavalerul nu se împotrivi. Dorinţa de a lupta îl părăsise de când auzise că i se măritase regina, înţelese Tyrion. O singură şoaptă făcuse ceea ce nu izbutiseră pumnii, bicele şi bâtele: îl zdrobise. Ar fi trebuit s</w:t>
        <w:noBreakHyphen/>
        <w:t>o las pe cotoroanţă să</w:t>
        <w:noBreakHyphen/>
        <w:t>l ia. O să ne fie tot atât de folositor ca sfârcurile pe o platoş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ădacă se urcă în partea din faţă a căruţei trase de catâri, apucă hăţurile şi se puseră în mişcare prin tabăra de asediu, către împrejmuirea ocupată de stăpânul lor, nobilul Yezzan zo Qaggaz. Patru oşteni sclavi mărşăluiau pe lângă ei, câte doi de fiecare parte a căruţ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nny nu plângea, dar avea o privire nefericită în ochii roşii pe care nu şi</w:t>
        <w:noBreakHyphen/>
        <w:t>i ridica, fixându</w:t>
        <w:noBreakHyphen/>
        <w:t xml:space="preserve">l cu îndărătnicie pe Scrâşnilă. </w:t>
      </w:r>
      <w:r>
        <w:rPr>
          <w:rFonts w:eastAsia="Times New Roman" w:cs="Cambria" w:ascii="Cambria" w:hAnsi="Cambria"/>
          <w:i/>
          <w:iCs/>
          <w:sz w:val="24"/>
          <w:szCs w:val="24"/>
        </w:rPr>
        <w:t>Îşi închipuie că dacă nu se uită totul o să pălească şi</w:t>
        <w:noBreakHyphen/>
        <w:t xml:space="preserve">o să dispară? </w:t>
      </w:r>
      <w:r>
        <w:rPr>
          <w:rFonts w:eastAsia="Times New Roman" w:cs="Cambria" w:ascii="Cambria" w:hAnsi="Cambria"/>
          <w:sz w:val="24"/>
          <w:szCs w:val="24"/>
        </w:rPr>
        <w:t>Ser Jorah Mormont nu se uita la nimeni şi la nimic. Stătea ghemuit, meditând în lanţ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se uita la toate şi la to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Yunkaii nu</w:t>
        <w:noBreakHyphen/>
        <w:t>şi făcuseră o singură tabără, ci o sută de tabere înălţate una lângă alta, o semilună în jurul zidurilor Meereenului, un oraş de mătase şi pânză de cort, cu propriile sale bulevarde şi alei, taverne şi târfe, cu cartiere bune şi rele. Între liniile de asediu şi golf, corturile răsăriseră precum ciupercile galbene. Unele erau mici, umile, nimic mai mult decât un acoperământ cu margini răsfrânte, ca adăpost de ploaie şi de soare, dar alături de ele se aflau corturi</w:t>
        <w:noBreakHyphen/>
        <w:t>cazarmă destul de mari ca să ofere un loc de dormit pentru o sută de oameni şi pavi</w:t>
        <w:softHyphen/>
        <w:t>lioane de mătase cât nişte palate, cu harpii strălucind în vârful stâlpilor acoperişului. O parte dintre tabere erau ordonate, cu corturile înşi</w:t>
        <w:softHyphen/>
        <w:t>ruite în cercuri concentrice în jurul unei gropi pentru foc, cu armele şi armurile stivuite în rotundul din mijloc, cu caii în exterior. În altele părea să domnească haosul în stare pu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mpiile aride şi pârjolite din jurul Meereenului erau netede, golaşe şi lipsite de copaci pe o întindere de câteva leghe, dar corăbiile din Yunkai aduseseră lemn de construcţie şi piei de animale din sud în cantităţi suficiente ca să înalţe şase trebuşete uriaşe. Erau înşirate pe trei laturi ale oraşului, toate lângă fluviu, înconjurate de mormane de piatră spartă şi de butoaie cu smoală şi răşină, în aşteptarea unei torţe. Unul dintre oştenii care mergeau pe lângă căruţă urmări privirea lui Tyrion şi îi spuse cu mândrie că fiecare trebuşet primise câte un nume: Sfarmă</w:t>
        <w:noBreakHyphen/>
        <w:t>Dra</w:t>
        <w:softHyphen/>
        <w:t>goni, Hoaşca, Fiica Harpiei, Sora Ticăloasă, Stafia din Astapor, Pumnul lui Maz</w:t>
        <w:softHyphen/>
        <w:t>dhan. Dominând corturile cu înălţimea lor de doisprezece metri, trebuşetele erau cele mai importante repere din tabăra de asedi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mai vederea lor o aduce pe regina</w:t>
        <w:noBreakHyphen/>
        <w:t>dragon în genunchi, se făli oşteanul. Şi acolo o să rămână, sugând nobila bărbăţie a lui Hizdahr, sau o să</w:t>
        <w:noBreakHyphen/>
        <w:t>i sfărâmăm zidurile, lăsând în urmă o grămadă de moloz.</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rion văzu un sclav biciuit, lovitură după lovitură, până când spatele îi deveni carne vie, însângerată. Pe lângă ei trecură un şir de bărbaţi în lanţuri, zăngănind la fiecare pas; aveau suliţe şi săbii scurte, dar lanţurile îl legau gleznă de gleznă şi încheietură a mâini de altă încheietură. Aerul mirosea a carne friptă, şi zări un bărbat jupuind un câine pentru toca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Văzu şi morţi şi îi auzi pe muribunzi. Sub fumul care plutea în aer, sub mirosul cailor şi sub izul pătrunzător de sare al golfului se simţea o duhoare de sânge şi de excremente. </w:t>
      </w:r>
      <w:r>
        <w:rPr>
          <w:rFonts w:eastAsia="Times New Roman" w:cs="Cambria" w:ascii="Cambria" w:hAnsi="Cambria"/>
          <w:i/>
          <w:iCs/>
          <w:sz w:val="24"/>
          <w:szCs w:val="24"/>
        </w:rPr>
        <w:t xml:space="preserve">Ceva pântecăraie, </w:t>
      </w:r>
      <w:r>
        <w:rPr>
          <w:rFonts w:eastAsia="Times New Roman" w:cs="Cambria" w:ascii="Cambria" w:hAnsi="Cambria"/>
          <w:sz w:val="24"/>
          <w:szCs w:val="24"/>
        </w:rPr>
        <w:t>înţelese el, când zări doi mercenari scoţând dintr</w:t>
        <w:noBreakHyphen/>
        <w:t>un cort leşul unui al treilea. Asta îi făcu degetele să zvâcnească, pradă unui spasm. Cândva, tatăl lui spusese că boala putea să nimicească o armată mai rapid decât orice luptă.</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Un motiv în plus ca să evadăm, şi asta cât mai curâ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ste nicio jumătate de kilometru, găsi un motiv bun ca să se răzgândească. Mulţimea se adunase, înconjurând trei sclavi prinşi când încercau să scap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tiu că micuţele mele comori vor fi dulci şi supuse, zise Dădacă. Uitaţi</w:t>
        <w:noBreakHyphen/>
        <w:t>vă ce păţesc cei care</w:t>
        <w:noBreakHyphen/>
        <w:t>ncearcă să fug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aptivii fuseseră legaţi de un şir de grinzi încrucişate şi doi prăştiaşi îi foloseau drept ţinte, punându</w:t>
        <w:noBreakHyphen/>
        <w:t>şi la încercare măiestr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losi, le spuse unul dintre străjeri. Cei mai buni prăştiaşi din lume. Aruncă bile de plumb moale în loc de piet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rion nu pricepuse niciodată care era rostul praştiilor, când arcurile trăgeau mult mai departe… dar până atunci nu</w:t>
        <w:noBreakHyphen/>
        <w:t>i văzuse pe tolosi la lucru. Bilele lor de plumb făceau mult mai mult rău decât pietrele netede aruncate de alţii, şi decât orice arc. Una nimeri genunchiul unui captiv, care se spulberă într</w:t>
        <w:noBreakHyphen/>
        <w:t xml:space="preserve">o izbucnire de sânge şi os, lăsând partea de jos a piciorului să atârne de un tendon roşu întunecat. </w:t>
      </w:r>
      <w:r>
        <w:rPr>
          <w:rFonts w:eastAsia="Times New Roman" w:cs="Cambria" w:ascii="Cambria" w:hAnsi="Cambria"/>
          <w:i/>
          <w:iCs/>
          <w:sz w:val="24"/>
          <w:szCs w:val="24"/>
        </w:rPr>
        <w:t>Ei, n</w:t>
        <w:noBreakHyphen/>
        <w:t xml:space="preserve">o să mai poată fugi, </w:t>
      </w:r>
      <w:r>
        <w:rPr>
          <w:rFonts w:eastAsia="Times New Roman" w:cs="Cambria" w:ascii="Cambria" w:hAnsi="Cambria"/>
          <w:sz w:val="24"/>
          <w:szCs w:val="24"/>
        </w:rPr>
        <w:t>recunoscu Tyrion, în timp ce omul începea să urle. Ţipetele lui se amestecară în aerul dimineţii cu râsete târfelor din tabără şi cu blestemele celor care crezuseră că prăştiaşul avea să rateze ţinta şi pariaseră bani buni pe asta. Penny privi în altă parte, dar Dădacă o prinse de sub bărbie şi îi întoarse cap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ită</w:t>
        <w:noBreakHyphen/>
        <w:t>te, îi porunci. Şi tu, ursu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orah Mormont îşi înălţă capul şi se holbă la Dădacă. Tyrion îi văzu braţele încordându</w:t>
        <w:noBreakHyphen/>
        <w:t xml:space="preserve">se. </w:t>
      </w:r>
      <w:r>
        <w:rPr>
          <w:rFonts w:eastAsia="Times New Roman" w:cs="Cambria" w:ascii="Cambria" w:hAnsi="Cambria"/>
          <w:i/>
          <w:sz w:val="24"/>
          <w:szCs w:val="24"/>
        </w:rPr>
        <w:t xml:space="preserve">O </w:t>
      </w:r>
      <w:r>
        <w:rPr>
          <w:rFonts w:eastAsia="Times New Roman" w:cs="Cambria" w:ascii="Cambria" w:hAnsi="Cambria"/>
          <w:i/>
          <w:iCs/>
          <w:sz w:val="24"/>
          <w:szCs w:val="24"/>
        </w:rPr>
        <w:t>să</w:t>
        <w:noBreakHyphen/>
        <w:t xml:space="preserve">l strângă de gât, şi ăsta o să fie sfârşitul nostru, al tuturor. </w:t>
      </w:r>
      <w:r>
        <w:rPr>
          <w:rFonts w:eastAsia="Times New Roman" w:cs="Cambria" w:ascii="Cambria" w:hAnsi="Cambria"/>
          <w:sz w:val="24"/>
          <w:szCs w:val="24"/>
        </w:rPr>
        <w:t>Dar cavalerul se mulţumi să se strâmbe, apoi se întoarse să privească sângerosul spectaco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ătre est, zidurile masive ale Meereenului licăreau în aerul încins al dimineţii. Acela era refugiul la care încercaseră să ajungă sărmanii neghiobi. </w:t>
      </w:r>
      <w:r>
        <w:rPr>
          <w:rFonts w:eastAsia="Times New Roman" w:cs="Cambria" w:ascii="Cambria" w:hAnsi="Cambria"/>
          <w:i/>
          <w:iCs/>
          <w:sz w:val="24"/>
          <w:szCs w:val="24"/>
        </w:rPr>
        <w:t>Însă cât timp o să mai fie un refugi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oţi cei trei sclavi dornici de evadare erau morţi înainte de a ridica Dădacă din nou hăţurile. Căruţa cu catâri îşi continuă drumul hodorogi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abăra stăpânului lor era la sud şi la est faţă de Hoaşcă, aproape în umbra ei, şi se întindea pe mai multe hectare. Umilul cort al lui Yezzan zo Qaggaz se dovedi a fi un palat din mătase de culoarea lămâii. Avea nouă acoperişuri ţuguiate cu harpii aurite în vârfurile stâlpilor centrali, strălucind în soare. Era înconjurat din toate părţile de corturi mai m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celea sunt adăposturile bucătarilor, concubinelor şi oştenilor nobilului nostru stăpân, şi ale câtorva rude mai puţin îndrăgite, le spuse Dădacă, dar voi veţi avea rarul privilegiu de a dormi chiar în cortul lui Yezzan. Îi place să</w:t>
        <w:noBreakHyphen/>
        <w:t>ţi ţină comorile aproape. Se încruntă către Mormont. Tu nu, ursule. Eşti mare şi urât, o să fii înlănţuit af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avalerul nu</w:t>
        <w:noBreakHyphen/>
        <w:t>i răspun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i întâi vi se vor pune tuturor zgărzi pe măsu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Zgărzile erau din fier, uşor aurite ca să sclipească în lumină. Numele lui Yez</w:t>
        <w:softHyphen/>
        <w:t>zan era gravat în metal cu hieroglife valyriene şi sub urechi erau fixaţi doi clopoţei minusculi, aşa că fiecare pas al purtătorului stârnea un mic clinchet vesel. Jorah Mormont îşi acceptă zgarda într</w:t>
        <w:noBreakHyphen/>
        <w:t>o tăcere ursuză, dar Penny începu să plângă în vreme ce i</w:t>
        <w:noBreakHyphen/>
        <w:t>o potrivea armurier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E atât de grea, se văicări pitica.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o strânse de mâ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din aur masiv, minţi el. În Westeros, doamnele de rang înalt visează la un asemenea colier.</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Mai bine o zgardă decât un semn cu fierul roşu. Zgarda poate fi scoasă. </w:t>
      </w:r>
      <w:r>
        <w:rPr>
          <w:rFonts w:eastAsia="Times New Roman" w:cs="Cambria" w:ascii="Cambria" w:hAnsi="Cambria"/>
          <w:sz w:val="24"/>
          <w:szCs w:val="24"/>
        </w:rPr>
        <w:t>Îşi aduse aminte de Shae, îşi aminti cum strălucise lanţul ei de aur în vreme ce i</w:t>
        <w:noBreakHyphen/>
        <w:t>l răsucea, strângându</w:t>
        <w:noBreakHyphen/>
        <w:t>i</w:t>
        <w:noBreakHyphen/>
        <w:t>l din ce în ce mai tare în jurul gât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 urmă, Dădacă porunci să fie legate lanţurile lui Ser Jorah de un ţăruş de lângă bucătărie în timp ce el îi escorta pe cei doi pitici în pavilionul stăpânului şi le arăta unde aveau să doarmă, într</w:t>
        <w:noBreakHyphen/>
        <w:t>un alcov acoperit de covoare despărţit de cortul principal prin pereţi de mătase galbenă. Urmau să împartă locul cu celelalte comori ale lui Yezzan: un băiat cu „picioare de ţap”, răsucite şi păroase, o fată cu două capete din Mantarys, o femeie cu barbă şi o făptură mlădioasă, căreia i se spunea Dulceaţă, înveşmântată în pietre ale lunii şi dantelă myrishea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cercaţi să vă daţi seama dacă sunt bărbat sau femeie, spuse ea, când fu adusă în faţa pitic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poi îşi ridică fustele şi le arătă ce avea sub 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şi una, şi alta, şi stăpânul mă iubeşte cel mai mul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sz w:val="24"/>
          <w:szCs w:val="24"/>
        </w:rPr>
        <w:t xml:space="preserve">O </w:t>
      </w:r>
      <w:r>
        <w:rPr>
          <w:rFonts w:eastAsia="Times New Roman" w:cs="Cambria" w:ascii="Cambria" w:hAnsi="Cambria"/>
          <w:i/>
          <w:iCs/>
          <w:sz w:val="24"/>
          <w:szCs w:val="24"/>
        </w:rPr>
        <w:t xml:space="preserve">monstruozitate, împotriva firii, </w:t>
      </w:r>
      <w:r>
        <w:rPr>
          <w:rFonts w:eastAsia="Times New Roman" w:cs="Cambria" w:ascii="Cambria" w:hAnsi="Cambria"/>
          <w:sz w:val="24"/>
          <w:szCs w:val="24"/>
        </w:rPr>
        <w:t xml:space="preserve">înţelese Tyrion. </w:t>
      </w:r>
      <w:r>
        <w:rPr>
          <w:rFonts w:eastAsia="Times New Roman" w:cs="Cambria" w:ascii="Cambria" w:hAnsi="Cambria"/>
          <w:i/>
          <w:iCs/>
          <w:sz w:val="24"/>
          <w:szCs w:val="24"/>
        </w:rPr>
        <w:t>Undeva râde un zeu.</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Eşti încântătoare, îi zise creaturii, care avea părul de culoarea purpurei şi ochii violeţi, dar speram că măcar de data asta suntem noi cei frumoş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ulceaţă chicoti, dar Dădacă nu era amuz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ăstrează</w:t>
        <w:noBreakHyphen/>
        <w:t>ţi glumele pentru seara asta, când o să dai un spectacol în faţa nobilului nostru stăpân. Dac</w:t>
        <w:noBreakHyphen/>
        <w:t>o să</w:t>
        <w:noBreakHyphen/>
        <w:t>i fie pe plac, vei fi bine răsplătit. Dacă 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l plesni peste obraz.</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 să</w:t>
        <w:noBreakHyphen/>
        <w:t>ţi doreşti să fii prudent cu Dădacă, îi spuse Dulceaţă, după ce supraveghetorul se îndepărtase. Aici el e adevăratul monst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emeia cu barbă vorbea un dialect ghiscari de neînţeles, iar băiatul ţap un jargon gutural al marinarilor, numit limbajul negustorilor. Fata cu două capete era slabă de minte; un cap nu era mai mare decât o portocală şi nu vorbea deloc, iar celălalt avea dinţii piliţi şi scotea un fel de mârâit, adresat oricui se apropia de cuşca ei. Dar Dulceaţă vorbea fluent patru limbi, dintre care una era valyriana cul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e stăpânul? întrebă Penny nelinişti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re ochii galbeni şi pute, răspunse Dulceaţă. Acum zece ani a fost la So</w:t>
        <w:softHyphen/>
        <w:t>thoros şi de atunci putrezeşte pe dinăuntru. Faceţi</w:t>
        <w:noBreakHyphen/>
        <w:t>l să uite că e pe moarte, măcar pentru un scurt răstimp, şi</w:t>
        <w:noBreakHyphen/>
        <w:t>o să fie foarte generos. Nu</w:t>
        <w:noBreakHyphen/>
        <w:t>i refuzaţi nimi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w:t>
        <w:noBreakHyphen/>
        <w:t>avură răgaz decât o după</w:t>
        <w:noBreakHyphen/>
        <w:t>amiază ca să</w:t>
        <w:noBreakHyphen/>
        <w:t>nveţe cum să se poarte în robie. Cameristele sclave ale lui Yezzan umplură o cadă cu apă fierbinte şi piticilor li se îngădui să facă baie – mai întâi Penny, apoi Tyrion. Pe urmă o altă sclavă îi întinse o alifie usturătoare peste tăieturile de pe spate, ca nu cumva să se cangreneze, aco</w:t>
        <w:softHyphen/>
        <w:t>perindu</w:t>
        <w:noBreakHyphen/>
        <w:t>i</w:t>
        <w:noBreakHyphen/>
        <w:t>le apoi cu o cataplasmă răcoroasă. Îi tunseră părul lui Penny şi îi scurtară barba lui Tyrion. Cei doi primiră papuci uşori şi alte straie, simple, dar cur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a căderea serii, Dădacă se întoarse să le spună că era timpul să</w:t>
        <w:noBreakHyphen/>
        <w:t>şi îmbrace armurile de saltimbanci. Yezzan era gazda comandantului suprem al yunkailor, nobilul Yurkhaz zo Yunzak, iar ei trebuiau să dea un spectaco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 vă scot ursul din lanţ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în noaptea asta, zise Tyrion. Să ne ţinem mai întâi turnirul pentru stăpânul nostru şi să lăsăm ursul pe altă d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şa să fie. După ce vă încheiaţi giumbuşlucurile, o s</w:t>
        <w:noBreakHyphen/>
        <w:t>ajutaţi la aducerea mâncărurilor şi a băuturilor. Aveţi grijă să nu vărsaţi ceva pe vreun oaspete, pentru că o să vă pară ră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istracţiile serii începură cu un jongler. Urmă un trio de acrobaţi vioi. Pe urmă apăru băiatul cu picioare de ţap şi dansă ţopăind grotesc, în vreme ce unul dintre sclavii lui Yurkhaz cânta dintr</w:t>
        <w:noBreakHyphen/>
        <w:t>un fluier de os. Pe Tyrion îl bătu gândul să</w:t>
        <w:noBreakHyphen/>
        <w:t xml:space="preserve">l întrebe dacă ştia </w:t>
      </w:r>
      <w:r>
        <w:rPr>
          <w:rFonts w:eastAsia="Times New Roman" w:cs="Cambria" w:ascii="Cambria" w:hAnsi="Cambria"/>
          <w:i/>
          <w:iCs/>
          <w:sz w:val="24"/>
          <w:szCs w:val="24"/>
        </w:rPr>
        <w:t xml:space="preserve">Ploile din Castamere. </w:t>
      </w:r>
      <w:r>
        <w:rPr>
          <w:rFonts w:eastAsia="Times New Roman" w:cs="Cambria" w:ascii="Cambria" w:hAnsi="Cambria"/>
          <w:sz w:val="24"/>
          <w:szCs w:val="24"/>
        </w:rPr>
        <w:t>În timp ce aşteptau să le vină rândul, se uită la Yezzan şi la oaspeţii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mul prună care ocupa locul de onoare era fără îndoială comandantul suprem al yunkailor, tot atât de înspăimântător ca un taburet descleiat. Îl însoţeau doisprezece alţi nobili din Yunkai. Erau de faţă şi doi căpitani de mercenari, fiecare înconjurat de câte doispre</w:t>
        <w:softHyphen/>
        <w:t>zece oameni din compania lui. Unul era un pentoshi elegant, cu părul cărunt şi cu toate veşmintele din mătase, în afară de mantia zdrenţuită, din zeci de fâşii de pânză rupte, cu pete de sânge. Celălalt era bărbatul care încercase să</w:t>
        <w:noBreakHyphen/>
        <w:t>i cumpere în dimineaţa aceea, ofertantul cu piele maronie şi barbă pestri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Oacheşul Ben Plumm, îl anunţă Dulceaţă. Căpitanul Fiilor Secunzi. </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Un bărbat din Westeros şi un Plumm. Din ce în ce mai bin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E rândul vostru, zise Dădacă. Fiţi amuzanţi, micuţii mei scumpi, sau o să vă doriţi să fi fos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rion nu stăpânea nici jumătate din vechile trucuri ale lui Groat, dar putea să călărească scroafa, să cadă atunci când trebuia, să se rosto</w:t>
        <w:softHyphen/>
        <w:t xml:space="preserve">golească şi să sară din nou în picioare. Şi toate se dovediră a fi bine primite. Spectacolul oferit de oamenii mărunţi care alergau ca nişte beţivi şi se cotonogeau cu arme de lemn părea să stârnească râsul în tabăra de asediu din Golful Sclavilor în aceeaşi măsură ca la nunta lui Joffrey de la Debarcaderul Regelui. </w:t>
      </w:r>
      <w:r>
        <w:rPr>
          <w:rFonts w:eastAsia="Times New Roman" w:cs="Cambria" w:ascii="Cambria" w:hAnsi="Cambria"/>
          <w:i/>
          <w:iCs/>
          <w:sz w:val="24"/>
          <w:szCs w:val="24"/>
        </w:rPr>
        <w:t xml:space="preserve">Bătaia de joc pare să fie un limbaj universal, </w:t>
      </w:r>
      <w:r>
        <w:rPr>
          <w:rFonts w:eastAsia="Times New Roman" w:cs="Cambria" w:ascii="Cambria" w:hAnsi="Cambria"/>
          <w:sz w:val="24"/>
          <w:szCs w:val="24"/>
        </w:rPr>
        <w:t>medită Tyri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unul dintre pitici cădea sau primea o lovitură, stăpânul lor Yezzan râdea cel mai tare şi cel mai mult, cu tot trupul zdruncinându</w:t>
        <w:noBreakHyphen/>
        <w:t>i</w:t>
        <w:noBreakHyphen/>
        <w:t>se ca seul în timpul unui cutremur de pământ; oaspeţii lui aşteptau să vadă ce făcea Yurkhaz no Yunzak, apoi i se alăturau. Comandantul su</w:t>
        <w:softHyphen/>
        <w:t>prem părea atât de fragil, încât Tyrion se temea că râsul l</w:t>
        <w:noBreakHyphen/>
        <w:t>ar fi putut ucide. Când o lovitură zbură coiful lui Penny, care nimeri în poala unui yunkai cu mutră acră, într</w:t>
        <w:noBreakHyphen/>
        <w:t xml:space="preserve">un </w:t>
      </w:r>
      <w:r>
        <w:rPr>
          <w:rFonts w:eastAsia="Times New Roman" w:cs="Cambria" w:ascii="Cambria" w:hAnsi="Cambria"/>
          <w:i/>
          <w:iCs/>
          <w:sz w:val="24"/>
          <w:szCs w:val="24"/>
        </w:rPr>
        <w:t xml:space="preserve">tokar </w:t>
      </w:r>
      <w:r>
        <w:rPr>
          <w:rFonts w:eastAsia="Times New Roman" w:cs="Cambria" w:ascii="Cambria" w:hAnsi="Cambria"/>
          <w:sz w:val="24"/>
          <w:szCs w:val="24"/>
        </w:rPr>
        <w:t>cu dungi verzi şi aurii, Yurkhaz cot</w:t>
        <w:softHyphen/>
        <w:t>codăci ca o găină. Când nobilul cu pricina îşi vârî mâna în coif şi scoase o bucată mare de miez suculent de pepene, râse hârâit până ce ajunse să aibă faţa de aceeaşi culoare cu fructul. Se răsuci spre gazda sa şi îi şopti ceva care</w:t>
        <w:noBreakHyphen/>
        <w:t>l făcu pe stăpânul lor să chicotească şi să</w:t>
        <w:noBreakHyphen/>
        <w:t>şi lingă buzele… deşi lui Tyrion i se păru că în ochii lui înguşti şi galbeni se desluşea un licăr de mân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 urmă piticii îşi scoaseră armurile de lemn şi straiele năclăite de sudoare şi îmbrăcară tunicile curate, galbene, care le fuseseră pregătite ca să servească la masă. Tyrion primi o carafă cu vin purpuriu, iar Penny, una cu apă. Umblară prin cort umplând pocalele, cu picioarele încălţate în papuci ce împrăştiau şoapte deasupra covoarelor groase. Era o muncă mai grea decât părea. Nu trecu mult timp şi picioarele îi fură cuprinse de crampe, iar una dintre tăieturile de pe spate reîncepu să</w:t>
        <w:noBreakHyphen/>
        <w:t>i sângereze, roşul strecurându</w:t>
        <w:noBreakHyphen/>
        <w:t>se în ţesătura tunicii galbene de in. Îşi muşcă limba şi continuă să umple poca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ajoritatea oaspeţilor nu le dădeau mai multă atenţie decât altor sclavi… dar un yunkai susţinu, cu voce de beţiv, că Yezzan ar fi trebuit să</w:t>
        <w:noBreakHyphen/>
        <w:t xml:space="preserve">i pună pe cei doi pitici să se împreuneze, iar un altul vru să ştie cum îşi pierduse Tyrion nasul. </w:t>
      </w:r>
      <w:r>
        <w:rPr>
          <w:rFonts w:eastAsia="Times New Roman" w:cs="Cambria" w:ascii="Cambria" w:hAnsi="Cambria"/>
          <w:i/>
          <w:iCs/>
          <w:sz w:val="24"/>
          <w:szCs w:val="24"/>
        </w:rPr>
        <w:t>Mi l</w:t>
        <w:noBreakHyphen/>
        <w:t>am îndesat în fofoloanca nevesti</w:t>
        <w:noBreakHyphen/>
        <w:t xml:space="preserve">tii şi ea a muşcat o bucată, </w:t>
      </w:r>
      <w:r>
        <w:rPr>
          <w:rFonts w:eastAsia="Times New Roman" w:cs="Cambria" w:ascii="Cambria" w:hAnsi="Cambria"/>
          <w:sz w:val="24"/>
          <w:szCs w:val="24"/>
        </w:rPr>
        <w:t>fu el cât pe ce să zică… dar furtuna îl convinsese că încă nu voia să moară, aşa că răspun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w:t>
        <w:noBreakHyphen/>
        <w:t>a fost tăiat ca pedeapsă pentru obrăznicie, stăpân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Pe urmă, un nobil în </w:t>
      </w:r>
      <w:r>
        <w:rPr>
          <w:rFonts w:eastAsia="Times New Roman" w:cs="Cambria" w:ascii="Cambria" w:hAnsi="Cambria"/>
          <w:i/>
          <w:iCs/>
          <w:sz w:val="24"/>
          <w:szCs w:val="24"/>
        </w:rPr>
        <w:t xml:space="preserve">tokar </w:t>
      </w:r>
      <w:r>
        <w:rPr>
          <w:rFonts w:eastAsia="Times New Roman" w:cs="Cambria" w:ascii="Cambria" w:hAnsi="Cambria"/>
          <w:sz w:val="24"/>
          <w:szCs w:val="24"/>
        </w:rPr>
        <w:t>albastru, cu franjuri din ochi</w:t>
        <w:noBreakHyphen/>
        <w:t>de</w:t>
        <w:noBreakHyphen/>
        <w:t xml:space="preserve">tigru, îşi aduse aminte că, pe platforma de la licitaţie, Tyrion se fălise cu priceperea lui la </w:t>
      </w:r>
      <w:r>
        <w:rPr>
          <w:rFonts w:eastAsia="Times New Roman" w:cs="Cambria" w:ascii="Cambria" w:hAnsi="Cambria"/>
          <w:i/>
          <w:iCs/>
          <w:sz w:val="24"/>
          <w:szCs w:val="24"/>
        </w:rPr>
        <w:t>cyvass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Să</w:t>
        <w:noBreakHyphen/>
        <w:t>l punem la încercare, spu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masă şi un set de piese apărură exact la timp. Peste câteva clipe, nobilul împurpurat la faţă răsturnă masa, împrăştiind piesele pe covor, în râsetele yunka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 fi trebuit să</w:t>
        <w:noBreakHyphen/>
        <w:t xml:space="preserve">l laşi să câştige, şopti Penny.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acheşul Ben Plumm ridică zâmbind masa căzu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cearcă</w:t>
        <w:noBreakHyphen/>
        <w:t>mă pe mine acum, piticule. Când eram mai tânăr, Fiii Secunzi au avut legături cu Volantisul. Am învăţat jocul acol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nu sunt decât un sclav. Nobilul meu stăpân hotărăşte când şi cu cine joc. Tyrion se întoarse spre Yezzan. Stăpâ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Ideea păru să</w:t>
        <w:noBreakHyphen/>
        <w:t>l amuze pe nobilul galb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miză propui, căpita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w:t>
        <w:noBreakHyphen/>
        <w:t>l înving, dă</w:t>
        <w:noBreakHyphen/>
        <w:t>mi mie sclavul ăsta, spuse Plum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răspunse Yezzan zo Qaggaz. Dar, dacă</w:t>
        <w:noBreakHyphen/>
        <w:t>l poţi înfrânge pe piticul meu, vei primi atât cât am plătit pentru el, în au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 făcut, încuviinţă mercenar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iesele împrăştiate pe covor fură adunate şi se aşezară la jo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câştigă prima partidă. Plumm o avu pe a doua, pentru du</w:t>
        <w:softHyphen/>
        <w:t xml:space="preserve">blarea mizei. Când începură a treia partidă, piticul îşi studie adversarul. Cu piele maronie, cu obrajii şi cu falca acoperite de o barbă zbârlită, tunsă scurt, cenuşie cu alb, cu faţa încreţită de o mie de riduri şi de câteva cicatrice vechi, Plumm avea o privire prietenoasă, mai ales când zâmbea. </w:t>
      </w:r>
      <w:r>
        <w:rPr>
          <w:rFonts w:eastAsia="Times New Roman" w:cs="Cambria" w:ascii="Cambria" w:hAnsi="Cambria"/>
          <w:i/>
          <w:iCs/>
          <w:sz w:val="24"/>
          <w:szCs w:val="24"/>
        </w:rPr>
        <w:t xml:space="preserve">Străjerul loial, </w:t>
      </w:r>
      <w:r>
        <w:rPr>
          <w:rFonts w:eastAsia="Times New Roman" w:cs="Cambria" w:ascii="Cambria" w:hAnsi="Cambria"/>
          <w:sz w:val="24"/>
          <w:szCs w:val="24"/>
        </w:rPr>
        <w:t xml:space="preserve">decise Tyrion. </w:t>
      </w:r>
      <w:r>
        <w:rPr>
          <w:rFonts w:eastAsia="Times New Roman" w:cs="Cambria" w:ascii="Cambria" w:hAnsi="Cambria"/>
          <w:i/>
          <w:iCs/>
          <w:sz w:val="24"/>
          <w:szCs w:val="24"/>
        </w:rPr>
        <w:t xml:space="preserve">Unchiul favorit al tuturor, numai râs, zicale vechi şi înţelepciune neşlefuită. </w:t>
      </w:r>
      <w:r>
        <w:rPr>
          <w:rFonts w:eastAsia="Times New Roman" w:cs="Cambria" w:ascii="Cambria" w:hAnsi="Cambria"/>
          <w:sz w:val="24"/>
          <w:szCs w:val="24"/>
        </w:rPr>
        <w:t xml:space="preserve">Totul nu era decât prefăcătorie. Zâmbetele nu atingeau niciodată ochii lui Plumm, unde se ascundea lăcomia, în spatele unui văl de prudenţă. </w:t>
      </w:r>
      <w:r>
        <w:rPr>
          <w:rFonts w:eastAsia="Times New Roman" w:cs="Cambria" w:ascii="Cambria" w:hAnsi="Cambria"/>
          <w:i/>
          <w:iCs/>
          <w:sz w:val="24"/>
          <w:szCs w:val="24"/>
        </w:rPr>
        <w:t>Hulpav, dar precau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Mercenarul nu era un jucător mai bun decât nobilul yunkai, iar stilul lui de joc era mai degrabă impasibil şi tenace decât cutezător. Deschidea de fiecare dată cu o altă dispunere a pieselor, însă toate se asemănau între ele – moderate, defensive, pasive. </w:t>
      </w:r>
      <w:r>
        <w:rPr>
          <w:rFonts w:eastAsia="Times New Roman" w:cs="Cambria" w:ascii="Cambria" w:hAnsi="Cambria"/>
          <w:i/>
          <w:iCs/>
          <w:sz w:val="24"/>
          <w:szCs w:val="24"/>
        </w:rPr>
        <w:t xml:space="preserve">Nu ca să câştige joacă, </w:t>
      </w:r>
      <w:r>
        <w:rPr>
          <w:rFonts w:eastAsia="Times New Roman" w:cs="Cambria" w:ascii="Cambria" w:hAnsi="Cambria"/>
          <w:sz w:val="24"/>
          <w:szCs w:val="24"/>
        </w:rPr>
        <w:t xml:space="preserve">înţelese Tyrion. </w:t>
      </w:r>
      <w:r>
        <w:rPr>
          <w:rFonts w:eastAsia="Times New Roman" w:cs="Cambria" w:ascii="Cambria" w:hAnsi="Cambria"/>
          <w:i/>
          <w:iCs/>
          <w:sz w:val="24"/>
          <w:szCs w:val="24"/>
        </w:rPr>
        <w:t xml:space="preserve">Joacă de fapt ca să nu piardă. </w:t>
      </w:r>
      <w:r>
        <w:rPr>
          <w:rFonts w:eastAsia="Times New Roman" w:cs="Cambria" w:ascii="Cambria" w:hAnsi="Cambria"/>
          <w:sz w:val="24"/>
          <w:szCs w:val="24"/>
        </w:rPr>
        <w:t>Îi reuşise în a doua partidă, când piticul căzuse în propria lui cursă cu un atac nechibzuit. Dar nu</w:t>
        <w:noBreakHyphen/>
        <w:t>i merse nici în a treia, nici în a patra, nici în a cincea, care se dovedi a fi ultim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ătre sfârşitul ultimei înfruntări, cu fortăreaţa în ruină, cu dra</w:t>
        <w:softHyphen/>
        <w:t>gonul mort, cu elefanţii în faţă şi cu cavaleria grea înconjurându</w:t>
        <w:noBreakHyphen/>
        <w:t>i ariergarda, Plumm îşi ridică privirea spunâ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Yollo câştigă din nou. Moarte în pat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 trei. Tyrion îşi atinse uşor dragonul. Am fost norocos. Poate</w:t>
        <w:noBreakHyphen/>
        <w:t>ar trebui să</w:t>
        <w:noBreakHyphen/>
        <w:t>mi freci zdravăn creştetul înaintea următorului nostru joc, căpitane. O parte din norocul ăsta ţi s</w:t>
        <w:noBreakHyphen/>
        <w:t>ar putea lipi de degete.</w:t>
      </w:r>
    </w:p>
    <w:p>
      <w:pPr>
        <w:pStyle w:val="Normal"/>
        <w:widowControl w:val="false"/>
        <w:autoSpaceDE w:val="false"/>
        <w:spacing w:lineRule="auto" w:line="240" w:before="0" w:after="0"/>
        <w:ind w:firstLine="432"/>
        <w:jc w:val="both"/>
        <w:rPr/>
      </w:pPr>
      <w:r>
        <w:rPr>
          <w:rFonts w:eastAsia="Times New Roman" w:cs="Cambria" w:ascii="Cambria" w:hAnsi="Cambria"/>
          <w:i/>
          <w:sz w:val="24"/>
          <w:szCs w:val="24"/>
        </w:rPr>
        <w:t xml:space="preserve">O </w:t>
      </w:r>
      <w:r>
        <w:rPr>
          <w:rFonts w:eastAsia="Times New Roman" w:cs="Cambria" w:ascii="Cambria" w:hAnsi="Cambria"/>
          <w:i/>
          <w:iCs/>
          <w:sz w:val="24"/>
          <w:szCs w:val="24"/>
        </w:rPr>
        <w:t>să pierzi şi atunci, dar poate</w:t>
        <w:noBreakHyphen/>
        <w:t>o să</w:t>
        <w:noBreakHyphen/>
        <w:t xml:space="preserve">mi oferi un joc mai bun. </w:t>
      </w:r>
      <w:r>
        <w:rPr>
          <w:rFonts w:eastAsia="Times New Roman" w:cs="Cambria" w:ascii="Cambria" w:hAnsi="Cambria"/>
          <w:sz w:val="24"/>
          <w:szCs w:val="24"/>
        </w:rPr>
        <w:t>Zâmbi împingându</w:t>
        <w:noBreakHyphen/>
        <w:t>se în mâini ca să se</w:t>
        <w:noBreakHyphen/>
        <w:t xml:space="preserve">ndepărteze de masa de </w:t>
      </w:r>
      <w:r>
        <w:rPr>
          <w:rFonts w:eastAsia="Times New Roman" w:cs="Cambria" w:ascii="Cambria" w:hAnsi="Cambria"/>
          <w:i/>
          <w:iCs/>
          <w:sz w:val="24"/>
          <w:szCs w:val="24"/>
        </w:rPr>
        <w:t xml:space="preserve">cyvasse, </w:t>
      </w:r>
      <w:r>
        <w:rPr>
          <w:rFonts w:eastAsia="Times New Roman" w:cs="Cambria" w:ascii="Cambria" w:hAnsi="Cambria"/>
          <w:sz w:val="24"/>
          <w:szCs w:val="24"/>
        </w:rPr>
        <w:t>îşi luă carafa de vin şi reîncepu să toarne, cu Yezzan zo Qaggaz considerabil mai bogat şi cu Oacheşul Ben Plumm sărăcit în aceeaşi măsură. Stăpânul lui uriaş căzuse într</w:t>
        <w:noBreakHyphen/>
        <w:t>un somn de beţiv în timpul celui de</w:t>
        <w:noBreakHyphen/>
        <w:t>al trei</w:t>
        <w:softHyphen/>
        <w:t>lea joc, cu pocalul scăpându</w:t>
        <w:noBreakHyphen/>
        <w:t>i dintre degetele îngălbenite, împrăş</w:t>
        <w:softHyphen/>
        <w:t>tiin</w:t>
        <w:softHyphen/>
        <w:t>du</w:t>
        <w:noBreakHyphen/>
        <w:t>şi conţinutul pe covor, dar era posibil să fie mulţumit când avea să se treze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lecarea comandantului suprem Yurkhaz zo Yunzak, susţinut de doi sclavi voinici, păru să fie semnalul pentru ca toţi ceilalţi oaspeţi să</w:t>
        <w:noBreakHyphen/>
        <w:t>şi ia la rândul lor rămas</w:t>
        <w:noBreakHyphen/>
        <w:t>bun. Cortul odată golit, Dădacă reapăru şi le spuse sclavilor că puteau avea propriul lor ospăţ, bucurându</w:t>
        <w:noBreakHyphen/>
        <w:t>se de rest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âncaţi repede. Totul trebuie curăţat înainte de a vă duce la culc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era în genunchi, cu picioarele îndurerate şi cu spatele lui însângerat urlând de durere, străduindu</w:t>
        <w:noBreakHyphen/>
        <w:t>se să cureţe pata lăsată de vinul vărsat de nobilul Yezzan pe covorul nobilului Yezzan, când supraveghetorul îl bătu uşor pe obraz cu mânerul bici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Yollo. Te</w:t>
        <w:noBreakHyphen/>
        <w:t>ai descurcat bine. Şi tu, şi soţia 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e soţia m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tunci, târfa ta. În picioare, amând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rion se săltă nesigur, cu un picior tremurând sub el. Coapsele lui erau noduri, atât de încordate, încât Penny trebui să</w:t>
        <w:noBreakHyphen/>
        <w:t>i întindă mâna ca să se poată ridic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am făcu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ulte şi mărunte, zise supraveghetorul. Dădacă v</w:t>
        <w:noBreakHyphen/>
        <w:t>a spus c</w:t>
        <w:noBreakHyphen/>
        <w:t>o să fiţi răsplătiţi, dacă tatăl vostru va fi mulţumit de voi, nu</w:t>
        <w:noBreakHyphen/>
        <w:t>i aşa? Deşi nobilul Yezzan nu e dispus, după cum aţi văzut, să</w:t>
        <w:noBreakHyphen/>
        <w:t>şi piardă micile comori, Yurkhaz zo Yunzak l</w:t>
        <w:noBreakHyphen/>
        <w:t>a convins că ar fi egoist dacă ar păstra nişte măscărici atât de caraghioşi numai pentru sine. Bucuraţi</w:t>
        <w:noBreakHyphen/>
        <w:t>vă! Pentru a sărbători semnarea păcii, veţi avea onoarea să vă ţineţi turnirul în Marea Arenă a lui Daznak. Mii de oameni vor veni să vă vadă! Zeci de mii! Şi, oh, cum o să mai râdem!</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JAIM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astelul Raventree era vechi. Între pietrele lui bătrâne creştea muşchi gros, răsfirându</w:t>
        <w:noBreakHyphen/>
        <w:t>se în susul zidurilor ca o pânză de păianjen, asemenea venelor de pe picioarele unei băbătii. Două turnuri imense îi flancau poarta principală, iar altele, mai mici, apărau fiecare unghi al zidului. Toate erau pătrate. Cele cilindrice şi în formă de semilună rezistau mai bine la atacurile cu catapulte, dar Raventree fusese înălţat în vremuri în care constructorii nu</w:t>
        <w:noBreakHyphen/>
        <w:t>şi dobândiseră încă această parte a înţelepciun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astelul domina întinderea lată şi mănoasă numită, de hărţi şi de oameni deopotrivă, Valea Pădurea Neagră. Valea era acolo, fără nicio umbră de îndoială, dar în ea nu mai crescuse de câteva mii de ani nicio pădure, fie ea neagră, cafenie sau verde. Da, existase cândva, dar securile răseseră de mult copacii de pe suprafaţa pământului. Casele, morile şi fortăreţele se înălţaseră acolo unde stăteau cândva falnici stejarii. Pământul era golaş şi noroios, punctat din loc în loc cu mormane de zăpadă care se top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să între zidurile castelului rămăsese o fărâmă de pădure. Casa Blackwood îşi păstrase credinţa în zeii vechi şi ritualurile erau întocmai aşa precum fuseseră ale Primilor Oameni, dinainte de venirea andalilor în Westeros. Se spunea că unii dintre copacii acelei păduri a zeilor erau tot atât de bătrâni ca turnurile pătrate ale Raventreeului şi asta se referea mai cu seamă la copacul inimii, de dimensiuni colosale, ale cărui crengi din partea de sus se zăreau de la câteva leghe, ca nişte degete osoase zgâriind cer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 vremea când Jaime Lannister şi escorta lui şerpuiau printre dealurile unduitoare către intrarea în vale, dintre ogoarele, gospodă</w:t>
        <w:softHyphen/>
        <w:t>riile şi livezile ce înconjuraseră cândva Raventree mai rămăseseră doar câteva – totul era noroi şi cenuşă, şi ici şi colo se zăreau ruinele înne</w:t>
        <w:softHyphen/>
        <w:t>grite ale caselor şi ale morilor. În pustietatea aceea creşteau buruieni, ghimpi şi urzici, dar nimic care să se fi putut numi recoltă. Indiferent unde s</w:t>
        <w:noBreakHyphen/>
        <w:t>ar fi uitat, Jaime vedea mâna tatălui său, chiar şi în oasele pe care le zăreau uneori pe marginea drumului. Majoritatea erau de oi, dar altele erau de cai şi de vite, iar când şi când dădeau de câte</w:t>
        <w:noBreakHyphen/>
        <w:t>un craniu omenesc, sau de câte un schelet fără cap, cu buruieni ieşindu</w:t>
        <w:noBreakHyphen/>
        <w:t>i din coşul piept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icio oaste imensă nu înconjura Raventree, aşa cum fusese încercuit Riverru</w:t>
        <w:softHyphen/>
        <w:t>nul. Asediul acela era ceva mult mai intim, ultimul pas al unui dans început cu multe secole în urmă. Jonos Bracken avea în jurul castelului în cel mai bun caz cinci sute de oameni. Jaime nu văzu niciun turn de asediu, niciun berbec, nicio catapultă. Bracken n</w:t>
        <w:noBreakHyphen/>
        <w:t>avea de gând nici să spargă porţile Raventreeului, nici să</w:t>
        <w:noBreakHyphen/>
        <w:t>i ia cu asalt zidurile înalte şi groase. Neîntrezărind nicio posibilitate de despresurare, se mulţumea să</w:t>
        <w:noBreakHyphen/>
        <w:t>şi înfometeze duşmanul. Fără</w:t>
        <w:noBreakHyphen/>
        <w:t>ndoială că la</w:t>
        <w:noBreakHyphen/>
        <w:t>nceputul asediului cei din cetate ieşiseră la atac şi cele două părţi se încăieraseră, şi săgeţile zburaseră deopotrivă dinspre unii şi dinspre alţii; însă, după o jumătate de an, toată lumea era prea plictisită pentru astfel de absurdităţi. Plictiseala şi rutina, duşmanii disciplinei, pre</w:t>
        <w:softHyphen/>
        <w:t>luaseră controlul.</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E timpul să terminăm povestea asta, </w:t>
      </w:r>
      <w:r>
        <w:rPr>
          <w:rFonts w:eastAsia="Times New Roman" w:cs="Cambria" w:ascii="Cambria" w:hAnsi="Cambria"/>
          <w:sz w:val="24"/>
          <w:szCs w:val="24"/>
        </w:rPr>
        <w:t>se gândi Jaime. Cu Riverrunul acum în siguranţă în mâinile Lannisterilor, Raventree era ultima rămăşiţă a regatului de scurtă durată condus de Tânărul Lup. Odată ce se preda, misiunea lui de</w:t>
        <w:noBreakHyphen/>
        <w:t>a lungul Tridentului avea să fie încheiată, putând să se</w:t>
        <w:noBreakHyphen/>
        <w:t xml:space="preserve">ntoarcă la Debarcaderul Regelui. </w:t>
      </w:r>
      <w:r>
        <w:rPr>
          <w:rFonts w:eastAsia="Times New Roman" w:cs="Cambria" w:ascii="Cambria" w:hAnsi="Cambria"/>
          <w:i/>
          <w:iCs/>
          <w:sz w:val="24"/>
          <w:szCs w:val="24"/>
        </w:rPr>
        <w:t xml:space="preserve">La rege, </w:t>
      </w:r>
      <w:r>
        <w:rPr>
          <w:rFonts w:eastAsia="Times New Roman" w:cs="Cambria" w:ascii="Cambria" w:hAnsi="Cambria"/>
          <w:sz w:val="24"/>
          <w:szCs w:val="24"/>
        </w:rPr>
        <w:t xml:space="preserve">îşi spuse, dar o altă parte din el şopti: </w:t>
      </w:r>
      <w:r>
        <w:rPr>
          <w:rFonts w:eastAsia="Times New Roman" w:cs="Cambria" w:ascii="Cambria" w:hAnsi="Cambria"/>
          <w:i/>
          <w:iCs/>
          <w:sz w:val="24"/>
          <w:szCs w:val="24"/>
        </w:rPr>
        <w:t>la Cers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şi imagină că avea să fie nevoit s</w:t>
        <w:noBreakHyphen/>
        <w:t>o înfrunte. Presupunând că Înaltul Septon nu urma s</w:t>
        <w:noBreakHyphen/>
        <w:t xml:space="preserve">o condamne la moarte înainte de a se întoarce el în oraş. </w:t>
      </w:r>
      <w:r>
        <w:rPr>
          <w:rFonts w:eastAsia="Times New Roman" w:cs="Cambria" w:ascii="Cambria" w:hAnsi="Cambria"/>
          <w:i/>
          <w:iCs/>
          <w:sz w:val="24"/>
          <w:szCs w:val="24"/>
        </w:rPr>
        <w:t xml:space="preserve">Vino imediat, </w:t>
      </w:r>
      <w:r>
        <w:rPr>
          <w:rFonts w:eastAsia="Times New Roman" w:cs="Cambria" w:ascii="Cambria" w:hAnsi="Cambria"/>
          <w:sz w:val="24"/>
          <w:szCs w:val="24"/>
        </w:rPr>
        <w:t xml:space="preserve">scrisese regina în misiva arsă de Peck la Riverrun din ordinul lui. </w:t>
      </w:r>
      <w:r>
        <w:rPr>
          <w:rFonts w:eastAsia="Times New Roman" w:cs="Cambria" w:ascii="Cambria" w:hAnsi="Cambria"/>
          <w:i/>
          <w:iCs/>
          <w:sz w:val="24"/>
          <w:szCs w:val="24"/>
        </w:rPr>
        <w:t>Ajută</w:t>
        <w:noBreakHyphen/>
        <w:t>mă. Salvează</w:t>
        <w:noBreakHyphen/>
        <w:t>mă. Am nevoie de tine acum, aşa cum n</w:t>
        <w:noBreakHyphen/>
        <w:t xml:space="preserve">am avut nevoie niciodată. Te iubesc. Te iubesc. Te iubesc. Vino imediat. </w:t>
      </w:r>
      <w:r>
        <w:rPr>
          <w:rFonts w:eastAsia="Times New Roman" w:cs="Cambria" w:ascii="Cambria" w:hAnsi="Cambria"/>
          <w:sz w:val="24"/>
          <w:szCs w:val="24"/>
        </w:rPr>
        <w:t>Jaime nu se îndoia că avea într</w:t>
        <w:noBreakHyphen/>
        <w:t xml:space="preserve">adevăr nevoie de el. Însă în rest… </w:t>
      </w:r>
      <w:r>
        <w:rPr>
          <w:rFonts w:eastAsia="Times New Roman" w:cs="Cambria" w:ascii="Cambria" w:hAnsi="Cambria"/>
          <w:i/>
          <w:iCs/>
          <w:sz w:val="24"/>
          <w:szCs w:val="24"/>
        </w:rPr>
        <w:t>din câte ştiu eu, s</w:t>
        <w:noBreakHyphen/>
        <w:t xml:space="preserve">a culcat şi cu Lancel, şi cu Osmund Kettleblack, şi cu Băiatul Lunii… </w:t>
      </w:r>
      <w:r>
        <w:rPr>
          <w:rFonts w:eastAsia="Times New Roman" w:cs="Cambria" w:ascii="Cambria" w:hAnsi="Cambria"/>
          <w:sz w:val="24"/>
          <w:szCs w:val="24"/>
        </w:rPr>
        <w:t>Chiar dacă s</w:t>
        <w:noBreakHyphen/>
        <w:t>ar fi întors, n</w:t>
        <w:noBreakHyphen/>
        <w:t>ar fi putut spera s</w:t>
        <w:noBreakHyphen/>
        <w:t>o salveze. Era vinovată de fiecare acuzaţie de trădare rostită împotriva ei, iar lui îi lipsea mâna în care ţinea sabi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zăriră coloana apropiindu</w:t>
        <w:noBreakHyphen/>
        <w:t>se la trap, santinelele o priviră mai degrabă curioase decât înspăimântate. Nimeni nu dădu alarma, ceea ce îi conveni în mare măsură lui Jaime. Cortul lordului Bracken se dovedi a nu fi greu de găsit. Era cel mai mare din tabără şi cel mai bine plasat; fiind pe culmea unei mici ridicături a te</w:t>
        <w:softHyphen/>
        <w:t>renului, lângă un pârâu, oferea o vedere clară a porţilor Raventree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un pavilion cafeniu, aidoma stindardului ce flutura pe stâlpul său central şi pe care armăsarul roşu al Casei Bracken stătea ridicat în două picioare deasupra blazonului auri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aime le ordonă oamenilor săi să descalece şi le spuse că puteau să se amestece printre oştenii din tabără dacă voia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i doi nu, le ceru purtătorilor săi de flamuri. Rămâneţi în preajmă. N</w:t>
        <w:noBreakHyphen/>
        <w:t>o să dureze mul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ări de pe Onoare şi se îndreptă spre cortul lui Bracken cu paşi mari şi cu sabia zăngănind în tea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 apropierea lui, cei doi străjeri din faţa intrării schimbară o privire nervo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tăpâne, spuse unul. Să</w:t>
        <w:noBreakHyphen/>
        <w:t>ţi anunţăm sosi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w:t>
        <w:noBreakHyphen/>
        <w:t>o anunţ singu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aime împinse uşa cortului într</w:t>
        <w:noBreakHyphen/>
        <w:t>o parte cu mâna de aur şi se strecură grăbit înăuntr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 intrarea lui, cei doi erau complet absenţi, atât de absorbiţi de împreunarea lor încât nici măcar nu</w:t>
        <w:noBreakHyphen/>
        <w:t>i observară sosirea. Femeia avea ochii închişi. Mâinile i se încleştaseră de părul castaniu şi aspru de pe spatele lui Bracken. Gâfâia de fiecare dată când o pătrundea. Capul nobilului lord era îngropat în sânii ei, mâinile îi strângeau şoldurile. Jaime îşi drese glas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Jon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chii femeii se deschiseră brusc şi ţipă speriată. Jonos Bracken se rostogoli de pe ea, îşi înşfăcă teaca sabiei şi se ridică în picioare cu lama goală în mână, sudui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apte iaduri însângerate, începu el, cine îndrăzneş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ăzu mantia albă a lui Jaime şi platoşa lui aurită. Vârful sabiei îi căzu spre pămâ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nnist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mi pare rău că</w:t>
        <w:noBreakHyphen/>
        <w:t>ţi întrerup plăcerea, lordul meu, spuse Jaime, dar mă grăbesc. Putem sta de vor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vorbă? D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ordul Jonos îşi băgă sabia în teacă. Era mai scund decât Jaime, dar era mai voinic, cu umeri masivi şi cu braţe care puteau stârni invidia unui fierar. O mirişte castanie îi acoperea obrajii şi bărbia. Avea ochii căprui, cu furia din ei prost camufl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w:t>
        <w:noBreakHyphen/>
        <w:t>ai luat prin surprindere, lordul meu. Nu mi s</w:t>
        <w:noBreakHyphen/>
        <w:t>a spus că această tabără era destinaţia 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se pare că eu te</w:t>
        <w:noBreakHyphen/>
        <w:t>am împiedicat s</w:t>
        <w:noBreakHyphen/>
        <w:t>o atingi pe a 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aime îi zâmbi femeii din pat. Ea îşi ţinea o mână între picioare şi una peste sânul stâng, ceea ce îl lăsa pe celălalt la vedere. Avea sfârcurile mai întunecate decât ale lui Cersei şi de trei ori mai mari. Când simţi privirea lui Jaime îşi acoperi sfârcul drept, dar îşi dezgoli vulv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ate târfele de</w:t>
        <w:noBreakHyphen/>
        <w:t>aici sunt la fel de modeste? se miră el. Când vrei să vinzi napi, trebuie să</w:t>
        <w:noBreakHyphen/>
        <w:t>i scoţi la ved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e uiţi la napii mei de când ai intrat, ser. Femeia găsi pătura şi şi</w:t>
        <w:noBreakHyphen/>
        <w:t>o trase destul de sus ca s</w:t>
        <w:noBreakHyphen/>
        <w:t>o acopere până în talie, apoi îşi ridică o mână ca să</w:t>
        <w:noBreakHyphen/>
        <w:t>şi dea părul la o parte din ochi. Şi nici măcar nu sunt de vânz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aime ridică din ume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cuzele mele dacă te</w:t>
        <w:noBreakHyphen/>
        <w:t>am luat drept ceea ce nu eşti. Sunt sigur că frăţiorul meu a cunoscut o sută de târfe, dar eu nu m</w:t>
        <w:noBreakHyphen/>
        <w:t>am culcat, de când mă ştiu, decât cu un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 un trofeu de război. Bracken îşi recuperă pantalonii căzuţi pe podea şi îi scutură. I</w:t>
        <w:noBreakHyphen/>
        <w:t>a aparţinut unuia dintre vasalii lui Blackwood până când i</w:t>
        <w:noBreakHyphen/>
        <w:t>am despicat eu capul în două. Lasă</w:t>
        <w:noBreakHyphen/>
        <w:t>ţi mâinile în jos, femeie. Nobilul lord de Lannister vrea să se uite ca lumea la ţâţele t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aime ignoră remarc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ţi pui pantalonii cu faţa în spate, lordul meu, îi spuse lui Bracke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timp ce Jonos înjura, femeia se strecură afară din pat ca să</w:t>
        <w:noBreakHyphen/>
        <w:t>şi înşface hainele împrăştiate, cu degetele fluturându</w:t>
        <w:noBreakHyphen/>
        <w:t>i nervoase între sâni şi încheietura picioarelor când se apleca, se răsucea şi se întindea. Eforturile ei de a se ascunde erau bizar de provocatoare, mult mai mult decât dacă şi</w:t>
        <w:noBreakHyphen/>
        <w:t>ar fi văzut de treabă fără să</w:t>
        <w:noBreakHyphen/>
        <w:t>şi mascheze goliciun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un nume, femeie? o între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ma m</w:t>
        <w:noBreakHyphen/>
        <w:t>a numit Hildy, s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şi trase peste cap o cămaşă prăfuită, fără mâneci, şi</w:t>
        <w:noBreakHyphen/>
        <w:t>şi scutură părul, scoţân</w:t>
        <w:softHyphen/>
        <w:t>du</w:t>
        <w:noBreakHyphen/>
        <w:t>l în afara ei. Faţa îi era aproape la fel de murdară ca picioarele şi părul dintre coapse destul de des ca să treacă drept sora lui Bracken, însă avea în acelaşi timp ceva atrăgător. Nasul cârn, coama de păr ciufulit… şi felul în care făcu o mică plecăciune după ce intră în fus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w:t>
        <w:noBreakHyphen/>
        <w:t xml:space="preserve">ai văzut cumva celălalt pantof, stăpân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trebarea păru să</w:t>
        <w:noBreakHyphen/>
        <w:t>l irite pe Lordul Brack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i fi vreo slujnică nenorocită, ca să</w:t>
        <w:noBreakHyphen/>
        <w:t>ţi aduc pantofii? Pleacă desculţă dacă trebuie. Dar plea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sta</w:t>
        <w:noBreakHyphen/>
        <w:t>nseamnă că stăpânul n</w:t>
        <w:noBreakHyphen/>
        <w:t>o să mă ia cu el acasă, să mă rog împreună cu soţioara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âzând, Hildy îi aruncă lui Jaime o privire obrazni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u ai o soţioară, se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Nu, am o sor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e culoare are manti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lbă, răspunse ea, dar mâna ta e de aur masiv. Îmi place asta la un bărbat. Ţie ce</w:t>
        <w:noBreakHyphen/>
        <w:t>ţi place la o femeie, stăpâ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nocenţ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 o femeie, aşa am spus. Nu la o fii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El se gândi la Myrcella. </w:t>
      </w:r>
      <w:r>
        <w:rPr>
          <w:rFonts w:eastAsia="Times New Roman" w:cs="Cambria" w:ascii="Cambria" w:hAnsi="Cambria"/>
          <w:i/>
          <w:iCs/>
          <w:sz w:val="24"/>
          <w:szCs w:val="24"/>
        </w:rPr>
        <w:t>Va trebui să</w:t>
        <w:noBreakHyphen/>
        <w:t xml:space="preserve">i spun şi ei. </w:t>
      </w:r>
      <w:r>
        <w:rPr>
          <w:rFonts w:eastAsia="Times New Roman" w:cs="Cambria" w:ascii="Cambria" w:hAnsi="Cambria"/>
          <w:sz w:val="24"/>
          <w:szCs w:val="24"/>
        </w:rPr>
        <w:t>Dornishenilor s</w:t>
        <w:noBreakHyphen/>
        <w:t xml:space="preserve">ar fi putut să nu le placă. Doran Martell o logodise cu fiul lui crezând că era din sângele lui Robert. </w:t>
      </w:r>
      <w:r>
        <w:rPr>
          <w:rFonts w:eastAsia="Times New Roman" w:cs="Cambria" w:ascii="Cambria" w:hAnsi="Cambria"/>
          <w:i/>
          <w:iCs/>
          <w:sz w:val="24"/>
          <w:szCs w:val="24"/>
        </w:rPr>
        <w:t xml:space="preserve">Noduri şi încurcături, </w:t>
      </w:r>
      <w:r>
        <w:rPr>
          <w:rFonts w:eastAsia="Times New Roman" w:cs="Cambria" w:ascii="Cambria" w:hAnsi="Cambria"/>
          <w:sz w:val="24"/>
          <w:szCs w:val="24"/>
        </w:rPr>
        <w:t>cugetă Jaime, dorindu</w:t>
        <w:noBreakHyphen/>
        <w:t>şi să fi putut tăia totul cu o singură lovitură rapidă de sab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făcut un legământ, îi răspunse lui Hildy, cu voce obosi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nu primeşti napi, i</w:t>
        <w:noBreakHyphen/>
        <w:t>o întoarse fata, cu obrăznic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Ieşi! </w:t>
      </w:r>
      <w:r>
        <w:rPr>
          <w:rFonts w:eastAsia="Times New Roman" w:cs="Cambria" w:ascii="Cambria" w:hAnsi="Cambria"/>
          <w:sz w:val="24"/>
          <w:szCs w:val="24"/>
        </w:rPr>
        <w:t>zbieră la ea Lordul Jon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emeia se supuse. Dar, când trecu pe lângă Jaime, ţinând la piept un pantof şi o grămadă de haine, întinse o mână în jos şi</w:t>
        <w:noBreakHyphen/>
        <w:t>i strânse bărbăţia prin pantalo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Hildy, </w:t>
      </w:r>
      <w:r>
        <w:rPr>
          <w:rFonts w:eastAsia="Times New Roman" w:cs="Cambria" w:ascii="Cambria" w:hAnsi="Cambria"/>
          <w:sz w:val="24"/>
          <w:szCs w:val="24"/>
        </w:rPr>
        <w:t>îi reaminti, înainte de a părăsi cortul în grabă, numai pe jumătate îmbrăcat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Hildy, </w:t>
      </w:r>
      <w:r>
        <w:rPr>
          <w:rFonts w:eastAsia="Times New Roman" w:cs="Cambria" w:ascii="Cambria" w:hAnsi="Cambria"/>
          <w:sz w:val="24"/>
          <w:szCs w:val="24"/>
        </w:rPr>
        <w:t>se gândi Jaim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i cum o duce nobila ta soţie? îl întrebă pe Lordul Jonos, după plecarea fet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e unde să ştiu eu? Întreabă</w:t>
        <w:noBreakHyphen/>
        <w:t>i septonul. Când ne</w:t>
        <w:noBreakHyphen/>
        <w:t>a ars tatăl tău castelul, ea a decis că zeii ne</w:t>
        <w:noBreakHyphen/>
        <w:t>au pedepsit. Acum nu mai face nimic altceva decât să se roage. Jonos reuşise în sfârşit să</w:t>
        <w:noBreakHyphen/>
        <w:t>şi întoarcă pantalonii aşa cum trebuia şi le lega şireturile în faţă. Ce te aduce aici, lordul meu? Peştele Negru? Am auzit c</w:t>
        <w:noBreakHyphen/>
        <w:t>a evad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Jaime de aşeză pe un taburet de campanie. Cumva chiar de la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r Brynden ştie că n</w:t>
        <w:noBreakHyphen/>
        <w:t>are de ce să vină alergând la mine. Ţin la el, nu neg. Dar asta n</w:t>
        <w:noBreakHyphen/>
        <w:t>o să mă</w:t>
        <w:noBreakHyphen/>
        <w:t>mpiedice să</w:t>
        <w:noBreakHyphen/>
        <w:t>l pun în lanţuri dacă</w:t>
        <w:noBreakHyphen/>
        <w:t>şi arată faţa în preajma mea. Ştie că mi</w:t>
        <w:noBreakHyphen/>
        <w:t>am plecat genunchiul. Ar fi trebuit să facă acelaşi lucru, dar a fost întotdeauna încăpăţânat. Fratele lui ţi</w:t>
        <w:noBreakHyphen/>
        <w:t>ar fi putut spune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ytos Blackwood nu şi</w:t>
        <w:noBreakHyphen/>
        <w:t>a plecat genunchiul, sublinie Jaime. E posibil ca Peştele Negru să</w:t>
        <w:noBreakHyphen/>
        <w:t>şi fi căutat refugiul la Raventre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w:t>
        <w:noBreakHyphen/>
        <w:t>o fi căutat, dar ca să</w:t>
        <w:noBreakHyphen/>
        <w:t>l găsească trebuia să treacă de liniile mele de asediu, iar când am auzit vorbindu</w:t>
        <w:noBreakHyphen/>
        <w:t>se despre el ultima dată nu</w:t>
        <w:noBreakHyphen/>
        <w:t>i crescuseră aripi. Tytos Blackwood va fi nevoit în scurt timp să</w:t>
        <w:noBreakHyphen/>
        <w:t>şi caute el însuşi un refugiu. Acolo, înăuntru, nu mai au decât şobolani şi rădăcini. O să capituleze înainte de următoarea lună pl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să capituleze înainte de apusul soarelui. Vreau să</w:t>
        <w:noBreakHyphen/>
        <w:t>i pun nişte condiţii şi să</w:t>
        <w:noBreakHyphen/>
        <w:t>l primesc înapoi, în pacea rege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ţeleg. Lordul Jonos îşi puse o tunică de lână cafenie, cu armăsarul roşu al Casei Bracken brodat pe piept. Lordul meu ar vrea un corn cu b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dar nu răbda de sete din cauz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racken umplu un corn pentru el însuşi, bău jumătate şi se şterse la g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pomenit de condiţii. Ce fel de condiţ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ele obişnuite. Lordul Blackwood va trebui să</w:t>
        <w:noBreakHyphen/>
        <w:t>şi recunoască trădarea şi să</w:t>
        <w:noBreakHyphen/>
        <w:t>şi abjure alianţa cu Casele Stark şi Tully. Va jura solemn, în faţa zeilor şi a oamenilor, să fie de acum înainte vasalul leal al Harrenhalului şi al Tronului de Fier, iar eu îi voi acorda iertarea în numele regelui. Vom lua, fireşte, şi o ulcea sau două cu aur. Preţul răzvrătirii. O să cer şi un ostatic, ca să m</w:t>
        <w:noBreakHyphen/>
        <w:t>asigur că Raventree nu se răzvrăteşte iarăş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ica lui, sugeră Bracken. Blackwood are şase băieţi, dar numai o singură fată. E nebun după ea. E</w:t>
        <w:noBreakHyphen/>
        <w:t>o creatură mititică, cu muci la nas, nu poate avea mai mult de şase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ânără, dar ne</w:t>
        <w:noBreakHyphen/>
        <w:t>ar putea fi de fol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rdul Jonos bău ultima picătură de bere şi</w:t>
        <w:noBreakHyphen/>
        <w:t>şi azvârli corn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rămâne cu pământurile şi cu castelele care ni s</w:t>
        <w:noBreakHyphen/>
        <w:t>au prom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spre ce pământuri e vorb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alul de est al Gărzii Văduvei, de la Creasta Arbaletei până la Lunca Rutului, şi toate insulele de pe cursul apei. Moara de Porumb şi Moara Stăpânului, ruinele de la Fortăreaţa Noroioasă, Încântarea, Valea Bătăliei, Fierăria Veche, satele Catarama, Catarama Neagră, Pietrele</w:t>
        <w:noBreakHyphen/>
        <w:t>de</w:t>
        <w:noBreakHyphen/>
        <w:t>Hotar şi Groapa cu Argilă, şi orăşelele negustoreşti Ţintirimul Noroios. Pădurea Viespilor, Pădurea lui Lorgen, Dealul Verde şi Sfârcu</w:t>
        <w:softHyphen/>
        <w:t>rile Barbei. Sfârcurile lui Missy, după cum le spune clanul Black</w:t>
        <w:softHyphen/>
        <w:t>wood, dar mai întâi au fost ale Barbei. Copacul cu Miere şi toţi stupii. Iată, le</w:t>
        <w:noBreakHyphen/>
        <w:t>am marcat aici, dacă lordul meu vrea s</w:t>
        <w:noBreakHyphen/>
        <w:t>arunce o privi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otrobăi pe o masă şi scoase un pergament pe care era desenată o har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aime o luă cu mâna teafără, dar fu nevoit să şi</w:t>
        <w:noBreakHyphen/>
        <w:t>o folosească pe cea de aur ca s</w:t>
        <w:noBreakHyphen/>
        <w:t>o deschidă şi ca s</w:t>
        <w:noBreakHyphen/>
        <w:t>o întin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o grămadă de teren, observă el. O să</w:t>
        <w:noBreakHyphen/>
        <w:t xml:space="preserve">ţi măreşti domeniile cu un sfert.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ura lui Bracken se strâmbă a încăpăţân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oate pământurile astea au ţinut odinioară de Stone Hedge. Casa Black</w:t>
        <w:softHyphen/>
        <w:t>wood ni le</w:t>
        <w:noBreakHyphen/>
        <w:t>a fur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ce</w:t>
        <w:noBreakHyphen/>
        <w:t>i cu satul ăsta de aici, dintre Sfârc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aime bătu în hartă cu încheietura unui deget de au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opacul cu Gologani. A fost cândva al nostru, dar e de vreo sută de ani fieful coroanei. Îl lăsăm deoparte. Nu cer decât pământurile furate de clanul Black</w:t>
        <w:softHyphen/>
        <w:t>wood. Nobilul tău tată a promis că mi le va înapoia după ce îl înfrâng de Lordul Tytos în numele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nd am venit călare încoace am văzut stindardele Casei Tully fâlfâind pe ziduri, precum şi lupul străvechi al clanului Stark. Asta sugerează că Lordul Tytos n</w:t>
        <w:noBreakHyphen/>
        <w:t>a fost încă înfrâ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w:t>
        <w:noBreakHyphen/>
        <w:t>am mânat pe el şi pe ai lui de pe câmp şi i</w:t>
        <w:noBreakHyphen/>
        <w:t>am încercuit în Raventree. Dă</w:t>
        <w:noBreakHyphen/>
        <w:t>mi destui oameni ca să</w:t>
        <w:noBreakHyphen/>
        <w:t>i iau cu asalt zidurile, lordul meu, şi</w:t>
        <w:noBreakHyphen/>
        <w:t>o să</w:t>
        <w:noBreakHyphen/>
        <w:t>i înfrâng pe toţi, împingându</w:t>
        <w:noBreakHyphen/>
        <w:t>i în mormâ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w:t>
        <w:noBreakHyphen/>
        <w:t>ţi dau mai mulţi oameni, îl vor înfrânge ei, nu tu. Caz în care o să mă răsplătesc pe mine. Jaime rulă harta la loc. O să păstrez asta, dacă se po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arta e a ta. Pământurile sunt ale noastre. Se spune că un Lannister îşi plăteşte întotdeauna datoriile. Am luptat pentru v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ci pe jumătate atât de mult cât aţi luptat împotriva noast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ele ne</w:t>
        <w:noBreakHyphen/>
        <w:t>a iertat pentru asta. Săbiile voastre m</w:t>
        <w:noBreakHyphen/>
        <w:t>au lăsat fără un nepot şi fără fiul meu natural. Muntele vostru mi</w:t>
        <w:noBreakHyphen/>
        <w:t>a furat recolta şi a ars tot ce n</w:t>
        <w:noBreakHyphen/>
        <w:t>a putut să ia. Mi</w:t>
        <w:noBreakHyphen/>
        <w:t>a dat castelul pradă focului şi a siluit</w:t>
        <w:noBreakHyphen/>
        <w:t>o pe una dintre fiicele mele. Trebuie să</w:t>
        <w:noBreakHyphen/>
        <w:t>mi primesc recompens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Muntele e mort, aşa cum e şi tata, îi spuse Jaime, iar unii ar zice că propriul tău cap e o recompensă suficientă. </w:t>
      </w:r>
      <w:r>
        <w:rPr>
          <w:rFonts w:eastAsia="Times New Roman" w:cs="Cambria" w:ascii="Cambria" w:hAnsi="Cambria"/>
          <w:i/>
          <w:iCs/>
          <w:sz w:val="24"/>
          <w:szCs w:val="24"/>
        </w:rPr>
        <w:t>Te</w:t>
        <w:noBreakHyphen/>
        <w:t xml:space="preserve">ai declarat </w:t>
      </w:r>
      <w:r>
        <w:rPr>
          <w:rFonts w:eastAsia="Times New Roman" w:cs="Cambria" w:ascii="Cambria" w:hAnsi="Cambria"/>
          <w:sz w:val="24"/>
          <w:szCs w:val="24"/>
        </w:rPr>
        <w:t>de partea lui Stark şi i</w:t>
        <w:noBreakHyphen/>
        <w:t>ai fost loial până când l</w:t>
        <w:noBreakHyphen/>
        <w:t>a ucis Lordul Wald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w:t>
        <w:noBreakHyphen/>
        <w:t>a ucis pe el şi a ucis o duzină de bărbaţi vrednici, din sângele meu. Lordul Jonos îşi întoarse capul şi scuipă. Da, i</w:t>
        <w:noBreakHyphen/>
        <w:t>am rămas credincios Tânărului Lup. Aşa cum o să vă rămân credincios şi vouă, dacă o să mă trataţi cinstit. Mi</w:t>
        <w:noBreakHyphen/>
        <w:t>am plecat genunchiul fiindcă n</w:t>
        <w:noBreakHyphen/>
        <w:t>am văzut ce sens are să mor pentru morţi sau să vărs sângele clanului Bracken pentru o cauză pierdu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Un bărbat prudent. </w:t>
      </w:r>
      <w:r>
        <w:rPr>
          <w:rFonts w:eastAsia="Times New Roman" w:cs="Cambria" w:ascii="Cambria" w:hAnsi="Cambria"/>
          <w:i/>
          <w:iCs/>
          <w:sz w:val="24"/>
          <w:szCs w:val="24"/>
        </w:rPr>
        <w:t xml:space="preserve">Deşi unii ar spune că Lordul Blackwood a dat dovadă de mai multă onoare. </w:t>
      </w:r>
      <w:r>
        <w:rPr>
          <w:rFonts w:eastAsia="Times New Roman" w:cs="Cambria" w:ascii="Cambria" w:hAnsi="Cambria"/>
          <w:sz w:val="24"/>
          <w:szCs w:val="24"/>
        </w:rPr>
        <w:t>O să</w:t>
        <w:noBreakHyphen/>
        <w:t>ţi primeşti pământurile. Sau cel puţin o parte dintre ele. De vreme ce aproape ai înfrânt Casa Blackwoo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rdul Jonos păru satisfăc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să fim mulţumiţi cu indiferent ce parte crede lordul meu că e corect să ne revină. Însă, dacă mi</w:t>
        <w:noBreakHyphen/>
        <w:t>e îngăduit să</w:t>
        <w:noBreakHyphen/>
        <w:t>ţi dau un sfat, nu e de folos să fii prea blând cu clanul Blackwood. Au trădarea în sânge, înainte de a veni andalii în Westeros, râul era în stăpânirea Casei Bracken. Noi eram regi, iar Casa Blackwood ne era vasală, dar ne</w:t>
        <w:noBreakHyphen/>
        <w:t>au trădat şi au uzurpat coroana. Orice Blackwood e un renegat prin naştere. E bine să</w:t>
        <w:noBreakHyphen/>
        <w:t>ţi aminteşti asta când o să pui condiţi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h, o să ţin minte, făgădui Jaim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vreme ce călăreau dinspre tabăra de asediu a lui Bracken către porţile Ra</w:t>
        <w:softHyphen/>
        <w:t>ventreeului, Peck trecu înaintea lui cu un steag de pace. Înainte de a ajunge lângă castel, de pe meterezele turnului porţii îi priveau douăzeci de perechi de ochi. Jaime opri calul la marginea şanţului de apărare, un canal adânc, căptuşit cu piatră, cu apa verde sufocată de gunoaie. Se pregătea să</w:t>
        <w:noBreakHyphen/>
        <w:t>i poruncească lui Ser Kennos să sune din Cornul Pietrei, când podul mobil începu să cob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ordul Tytos Blackwood îl întâmpină în curtea exterioară, în şaua unui cal de luptă tot atât de sfrijit cum era el însuşi. Foarte înalt şi foarte subţire, Lordul de Raventree avea nasul coroiat, părul lung şi o barbă nepieptănată pestriţă, în care albul era culoarea preponderentă. Imaginea argintie incrustată pe platoşa armurii sale strălucitoare, de un roşu aprins, era a unui copac golaş, uscat, înconjurat de un cârd de corbi de onix care</w:t>
        <w:noBreakHyphen/>
        <w:t>şi luau zborul. Pe umeri îi flutura o mantie din pene de corb.</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Tytos, spuse Jaim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ţi mulţumesc că mi</w:t>
        <w:noBreakHyphen/>
        <w:t>ai îngăduit să int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o să</w:t>
        <w:noBreakHyphen/>
        <w:t>ţi spun că eşti bine venit. Nici n</w:t>
        <w:noBreakHyphen/>
        <w:t>o să neg că am sperat să vii. Eşti aici ca să</w:t>
        <w:noBreakHyphen/>
        <w:t>mi iei sab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aici ca să pun capăt acestui asediu. Oamenii tăi au luptat cu vitejie, dar războiul vostru e pierdut. Eşti pregătit să te preda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elui. Nu lui Jonos Brack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ţele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lackwood şovăi o clip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Vrei să descalec şi să îngenunchez în faţa ta aici şi acum?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i priveau o sută de o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ântul e rece şi curtea e plină de noroi, zise Jaime. Poţi să</w:t>
        <w:noBreakHyphen/>
        <w:t>ngenunchezi pe covorul din salonul tău, după ce ne vom înţelege asupra condiţi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 gest cavaleresc din partea ta, spuse Lordul Tytos. Vino, ser. Din castelul meu lipseşte mâncarea, dar de curtoazie nu ducem lipsă nici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alonul lui Blackwood era la primul etaj al unui donjon cavernos, construit din lemn. Când intrară, în cămin ardea focul. Încăperea era mare, aerisită, cu grinzi groase, din stejar închis la culoare, susţinând tavanul înalt. Tapiserii din lână acopereau pereţii, iar două uşi mari, dantelate, se deschideau către pădurea zeilor. Jaime zări, prin panourile lor rombice de sticlă groasă, gălbuie, crengile noduroase ale copacului care dăduse numele castelului. Era un copac al inimii bătrân, imens, de zece ori mai mare decât cel din Grădina de Piatră de la Casterly Rock. Însă era golaş şi usc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rackenii l</w:t>
        <w:noBreakHyphen/>
        <w:t>au otrăvit, spuse gazda. De o mie de ani nu i</w:t>
        <w:noBreakHyphen/>
        <w:t>a mai dat nicio frunză. Maesterii spun că peste alţi o mie se va transforma în piatră. Copacii inimii nu putrezesc nici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corbii? întrebă Jaime. Unde sunt corb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par în amurg şi dorm aici toată noaptea. Vin cu sutele. Acoperă copacul ca nişte frunze negre, stau pe fiecare creangă şi pe fiecare rămurică. Vin de o mie de ani. Nimeni nu poate spune cum şi de ce, însă copacul îi atrage în fiecare noapte. Blackwood se aşeză pe un scaun cu spătarul înalt. În numele onoarei, trebuie să</w:t>
        <w:noBreakHyphen/>
        <w:t>ntreb ce s</w:t>
        <w:noBreakHyphen/>
        <w:t>a</w:t>
        <w:noBreakHyphen/>
        <w:t>ntâmplat cu lordul meu suzera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r Edmure e în drum spre Casterly Rock, ca ostatic al meu. Soţia lui va rămâne la Gemeni până când li se naşte copilul. Pe urmă ea şi bebeluşul i se vor alătura. Atâta vreme cât nu încearcă să fugă şi nu pune la cale nicio rebeliune, Ed</w:t>
        <w:softHyphen/>
        <w:t>mure va avea o viaţă îndelung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ungă şi amară. O viaţă fără onoare. Până în ziua morţii sale, se va spune că i</w:t>
        <w:noBreakHyphen/>
        <w:t>a fost teamă să lupt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Nu e drept, </w:t>
      </w:r>
      <w:r>
        <w:rPr>
          <w:rFonts w:eastAsia="Times New Roman" w:cs="Cambria" w:ascii="Cambria" w:hAnsi="Cambria"/>
          <w:sz w:val="24"/>
          <w:szCs w:val="24"/>
        </w:rPr>
        <w:t xml:space="preserve">se gândi Jaime. </w:t>
      </w:r>
      <w:r>
        <w:rPr>
          <w:rFonts w:eastAsia="Times New Roman" w:cs="Cambria" w:ascii="Cambria" w:hAnsi="Cambria"/>
          <w:i/>
          <w:iCs/>
          <w:sz w:val="24"/>
          <w:szCs w:val="24"/>
        </w:rPr>
        <w:t>S</w:t>
        <w:noBreakHyphen/>
        <w:t>a temut pentru copil. Ştie al cui fiu sunt, mai bine decât o ştie propria mea mătuş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legerea i</w:t>
        <w:noBreakHyphen/>
        <w:t>a aparţinut. Unchiul lui ar fi putut să ne umple de sân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 atâta lucru sunt de acord. Vocea lui Blackwood nu trăda nimic. Ce</w:t>
        <w:noBreakHyphen/>
        <w:t>ai făcut cu Ser Brynden, dacă mi</w:t>
        <w:noBreakHyphen/>
        <w:t>e îngăduit să</w:t>
        <w:noBreakHyphen/>
        <w:t>ntreb?</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w:t>
        <w:noBreakHyphen/>
        <w:t>am oferit veşmintele negre ale Rondului de Noapte. Însă el a fugit. Jaime zâmbi. Îl ai cumva aici, din întâmpl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w:t>
        <w:noBreakHyphen/>
        <w:t>ai spune, dacă l</w:t>
        <w:noBreakHyphen/>
        <w:t>ai av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u rândul lui Tytos Blackwood să zâmbească. Jaime îşi împreună mâinile, cu degetele de aur în interiorul celor de car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ate e timpul să discutăm condiţi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Ăsta e momentul în care trebuie să</w:t>
        <w:noBreakHyphen/>
        <w:t>ngenunchez?</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w:t>
        <w:noBreakHyphen/>
        <w:t>ţi face plăcere. Sau putem spune că ai făcut</w:t>
        <w:noBreakHyphen/>
        <w:t>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rdul Blackwood rămase pe scaun. Căzură în curând de acord asupra punctelor principale: mărturisirea, loialitatea, iertarea, o anumită sumă plătită în aur şi argi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pământuri vei cere? întrebă Lordul Tyt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ând îi întinse Jaime harta, îi aruncă o privire şi chico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ra de aşteptat. Renegatul trebuie să</w:t>
        <w:noBreakHyphen/>
        <w:t>şi primească recompens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dar una mai mică decât îşi imaginează, pentru că a adus un folos mai mic. De care dintre pământuri eşti de acord să te despar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rdul Tytos se gândi o clip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Gardul Împădurit, Creasta Arbaletei şi Cataram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ruină, o creastă de deal şi câteva cocioabe? Haide, lordul meu. Trebuie să suferi pentru trădarea ta. O să vrea cel puţin una dintre m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orile erau o sursă valoroasă de biruri. Lordul primea a zecea parte din ceea ce măcina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să fie Moara Stăpânului. Cea de Porumb e a noast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încă un sat. Pietrele de Hota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vem străbuni îngropaţi sub pietrele de acolo. Se uită din nou pe hartă. Dă</w:t>
        <w:noBreakHyphen/>
        <w:t>i Copacul cu Miere şi stupii. De</w:t>
        <w:noBreakHyphen/>
        <w:t>atâta dulceaţă o să se</w:t>
        <w:noBreakHyphen/>
        <w:t>ngraşe şi</w:t>
        <w:noBreakHyphen/>
        <w:t>o să</w:t>
        <w:noBreakHyphen/>
        <w:t>i putrezească din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 făcut. A mai rămas un singur luc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ostat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lordul meu. Ai o fiică, aşa cre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ethany. Lordul Tytos părea zdrobit. Am şi doi fraţi şi o soră. Şi două mătuşi văduve. Nepoţi, nepoate, veri. Mă gândeam că ai putea fi de acor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buie să fie un copil din sângele tă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ethany n</w:t>
        <w:noBreakHyphen/>
        <w:t>are decât opt ani. E o fetiţă blândă, veselă. Nu s</w:t>
        <w:noBreakHyphen/>
        <w:t>a</w:t>
        <w:noBreakHyphen/>
        <w:t>ndepărtat ni</w:t>
        <w:softHyphen/>
        <w:t>ciodată de castelul meu la mai mult de o zi de mers căl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ce n</w:t>
        <w:noBreakHyphen/>
        <w:t>ai lăsa</w:t>
        <w:noBreakHyphen/>
        <w:t>o să vadă Debarcaderul Regelui? Înălţimea Sa e aproape de aceeaşi vârstă. Ar fi încântat să aibă o nouă priete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a pe care</w:t>
        <w:noBreakHyphen/>
        <w:t>o poate spânzura, dacă tatăl ei îl nemulţumeşte? întrebă Lordul Tytos. Am patru fii. N</w:t>
        <w:noBreakHyphen/>
        <w:t>ai vrea să gândeşti în schimb la unul dintre ei? Ben are doisprezece ani şi e însetat de aventură. Ţi</w:t>
        <w:noBreakHyphen/>
        <w:t>ar putea fi scutier, lordul meu, dacă îţi e pe pla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prea mulţi scutieri ca să ştiu ce să fac cu toţi. Se luptă pentru dreptul de a</w:t>
        <w:noBreakHyphen/>
        <w:t>mi ţine mădularul, de fiecare dată când mă uşurez. Şi ai şase fii, lordul meu, nu pat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avut. Robert era mezinul şi n</w:t>
        <w:noBreakHyphen/>
        <w:t>a fost niciodată puternic. A murit acum nouă ani, din pricina unei slăbiciuni a maţelor. Lucas a fost ucis la Nunta Roşie. A patra soţie a lui Walder Frey a fost o Blackwood, dar la Gemeni rudenia n</w:t>
        <w:noBreakHyphen/>
        <w:t>are mai multă trecere decât legea ospeţiei. Mi</w:t>
        <w:noBreakHyphen/>
        <w:t>ar plăcea să</w:t>
        <w:noBreakHyphen/>
        <w:t>l înmormântez pe Lucas sub copac, dar Freyii încă n</w:t>
        <w:noBreakHyphen/>
        <w:t>au găsit de cuviinţă să</w:t>
        <w:noBreakHyphen/>
        <w:t>mi trimită rămăşiţele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i avea grijă s</w:t>
        <w:noBreakHyphen/>
        <w:t>o facă. Lucas a fost cel mai mare dintre fiii tă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l doilea. Brynden e cel mai mare dintre ei şi e moştenitorul meu. Următorul e Hoster. Mă tem că</w:t>
        <w:noBreakHyphen/>
        <w:t>i un băiat cu prea mult drag de car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u cărţi şi la Debarcaderul Regelui. Mi</w:t>
        <w:noBreakHyphen/>
        <w:t>aduc aminte că frăţiorul meu le citea din când în când. Poate că fiului tău i</w:t>
        <w:noBreakHyphen/>
        <w:t>ar plăcea să arunce o privire. O să</w:t>
        <w:noBreakHyphen/>
        <w:t>l accept pe Hoster ca ostatic al nost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şurarea lui Blackwood era palpabil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ţi mulţumesc, lordul meu. Şovăi o clipă. Dacă pot fi atât de cutezător, ai face bine să ceri un ostatic şi de la Lordul Jonos. Pe una dintre fiicele sale. Cu toate împerecherile lui, nu s</w:t>
        <w:noBreakHyphen/>
        <w:t>a dovedit destul de bărbat ca să zămislească un fi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 avut un fiu bastard, ucis în răzb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are? Harry era bastard, e foarte adevărat, dar dacă Jonos i</w:t>
        <w:noBreakHyphen/>
        <w:t>a fost sau nu tată e o întrebare spinoasă. Era un băiat blond, frumos. Jonos nu e nici una, nici alta. Lordul Tytos se ridică în picioare. Îmi vei face onoarea să cinezi cu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ltă dată, lordul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amenii din castel fuseseră înfometaţi; Jaime nu le</w:t>
        <w:noBreakHyphen/>
        <w:t>ar fi făcut niciun bine luându</w:t>
        <w:noBreakHyphen/>
        <w:t>le mâncarea de la g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pot zăbovi. Mă aşteaptă Riverrun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iverrunul? Sau Debarcaderul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ândou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rdul Tytos nu încercă să</w:t>
        <w:noBreakHyphen/>
        <w:t>l facă să se răzgânde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oster poate fi gata de plecare într</w:t>
        <w:noBreakHyphen/>
        <w:t>o o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 era. Băiatul îl întâlni pe Jaime la grajduri, cu un aşternut pentru dormit rulat pe un umăr şi cu un sul de pergamente sub braţ. Nu putea să aibă mai mult de şaisprezece ani şi era chiar mai înalt decât tatăl său, aproape doi metri şi cincisprezece de picioare şi de coate, un băiat greoi şi stângaci, cu un smoc rebel de păr deasupra frun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Comandant. Sunt ostaticul tău, Hoster. Hos, aşa</w:t>
        <w:noBreakHyphen/>
        <w:t xml:space="preserve">mi spun e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Zâmb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Îşi închipuie că suntem la o petrecer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 xml:space="preserve">Cine sunt </w:t>
      </w:r>
      <w:r>
        <w:rPr>
          <w:rFonts w:eastAsia="Times New Roman" w:cs="Cambria" w:ascii="Cambria" w:hAnsi="Cambria"/>
          <w:i/>
          <w:iCs/>
          <w:sz w:val="24"/>
          <w:szCs w:val="24"/>
        </w:rPr>
        <w:t xml:space="preserve">ei, </w:t>
      </w:r>
      <w:r>
        <w:rPr>
          <w:rFonts w:eastAsia="Times New Roman" w:cs="Cambria" w:ascii="Cambria" w:hAnsi="Cambria"/>
          <w:sz w:val="24"/>
          <w:szCs w:val="24"/>
        </w:rPr>
        <w:t>rogu</w:t>
        <w:noBreakHyphen/>
        <w:t>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etenii mei. Fraţii m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nu</w:t>
        <w:noBreakHyphen/>
        <w:t xml:space="preserve">ţi sunt nici prieten, nici frat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xml:space="preserve">Asta şterse zâmbetul de pe faţa băiatulu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aime se întoarse spre Lordul Tyt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ordul meu, să nu lăsăm loc pentru nicio neînţelegere. Lordul Beric Don</w:t>
        <w:softHyphen/>
        <w:t>darrion, Thoros din Myr, Sandor Clegane, Brynden Tully, femeia aia, Inimă de Piatră… toţi sunt proscrişi şi răzvrătiţi, duşmani ai regelui şi ai supuşilor săi loiali. Dacă aflu că tu sau ai tăi îi ascundeţi, îi apăraţi sau îi ajutaţi în orice fel, n</w:t>
        <w:noBreakHyphen/>
        <w:t>o să ezit să</w:t>
        <w:noBreakHyphen/>
        <w:t>ţi trimit capul fiului tău. Sper că înţelegi. Şi trebuie să mai înţelegi ceva: nu sunt Ryman Fre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Din glasul Lordului Blackwood dispăruse orice urmă de căldură. Ştiu cu cine duc tratative. Cu Regicid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un. Jaime încălecă şi îl îndreptă pe Onoare spre poartă. Îţi urez să ai parte de o recoltă bună şi de bucuria păcii rege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avu prea mult de mers. Lordul Jonos Bracken îl aştepta în afara zidurilor Raventreeului, la o distanţă mai mică decât bătaia unei arbalete bune. Era în şaua unui cal de luptă înzăuat şi îşi pusese platoşa şi zalele, şi un coif din oţel, cu panaş din păr de ca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văzut că au dat jos flamura cu lupul străvechi, spuse atunci când Jaime ajunse în dreptul lui. S</w:t>
        <w:noBreakHyphen/>
        <w:t>a termin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şi da. Du</w:t>
        <w:noBreakHyphen/>
        <w:t>te acasă şi însămânţează</w:t>
        <w:noBreakHyphen/>
        <w:t xml:space="preserve">ţi ogoarel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rdul Bracken îşi ridică vizier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unt sigur că am de însămânţat mai multe decât în clipa când ai intrat în cast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atarama, Gardul Împădurit, Copacul cu Miere şi toţi stupii lui. Ceva îi scăpa. Oh, şi Creasta Arbalet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moară, zise Bracken. Trebuie să am o mo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Moara Stăpânulu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rdul Jonos puf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 o să fie de folos. Deocamdată. Arătă spre Hoster Blackwood, care călărea în spate, cu Peck. Pe ăsta ţi l</w:t>
        <w:noBreakHyphen/>
        <w:t>a dat ca ostatic? Ai fost păcălit, ser. E un slăbănog. Apă în loc de sânge. Nu contează cât de înalt e, oricare dintre fiicele mele l</w:t>
        <w:noBreakHyphen/>
        <w:t>ar putea rupe în două, ca pe o nuia putre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te fiice ai, lordul meu? îl întrebă Jaim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Cinci. Două de la prima nevastă şi trei de la a treia.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ăru să</w:t>
        <w:noBreakHyphen/>
        <w:t>şi dea seama prea târziu că spusese prea mul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rimite</w:t>
        <w:noBreakHyphen/>
        <w:t>o pe una dintre ele la Curte. Va avea privilegiul să facă parte dintre însoţitoarele reginei regen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racken se înnegură la faţă când pricepu sensul cuvint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răsplăteşti prietenia arătată de Stone Hed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o mare onoare să te afli în slujba reginei, îi reaminti Jaime nobilului lord. Probabil c</w:t>
        <w:noBreakHyphen/>
        <w:t>o să vrei să</w:t>
        <w:noBreakHyphen/>
        <w:t>i întipăreşti asta în minte. O s</w:t>
        <w:noBreakHyphen/>
        <w:t>aşteptăm fata înainte de sfârşitul an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mai zăbovi să asculte răspunsul lui Bracken, ci îl îmboldi uşor pe Onoare cu pintenii săi de aur, mânându</w:t>
        <w:noBreakHyphen/>
        <w:t>l mai departe la trap. Oamenii lui intrară în formaţie şi îl urmară, cu stindardele fluturând. Castelul şi tabăra dispărură curând în urma lor, ascunse de praful stârnit de copi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 drumul către Raventree nu le făcuseră necazuri nici proscrişii, nici lupii, aşa că Jaime hotărî să se întoarcă pe un alt drum. Dacă zeii erau buni, ar fi putut să dea peste Peştele Negru, sau să</w:t>
        <w:noBreakHyphen/>
        <w:t>l momească pe Beric Dondarrion, făcându</w:t>
        <w:noBreakHyphen/>
        <w:t>l să</w:t>
        <w:noBreakHyphen/>
        <w:t>i atace cu nesăbuinţ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ergeau pe firul apei Gărzii Văduvei când începu să se lase întune</w:t>
        <w:softHyphen/>
        <w:t>ricul. James îşi strigă ostaticul şi îl întrebă unde găseau cel mai apro</w:t>
        <w:softHyphen/>
        <w:t>piat vad, iar băiatul îi călăuzi într</w:t>
        <w:noBreakHyphen/>
        <w:t>acolo. În timp ce coloana împroşca apa puţin adâncă, soarele apunea în spatele unei perechi de dealuri ierboa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fârcurile, zise Hoster Blackwoo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aime îşi aduse aminte de harta Lordului Brack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tre dealurile alea e un s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pacul cu Gologani, confirmă flăcă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să poposim acolo peste noap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că erau săteni prin preajmă, poate ştiau ceva despre Ser Brynden şi despre proscriş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ordul Jonos mi</w:t>
        <w:noBreakHyphen/>
        <w:t>a povestit despre Sfârcurile astea, a zis ale cui erau, îşi aminti el, vorbind cu băiatul lui Blackwood în vreme ce se îndrep</w:t>
        <w:softHyphen/>
        <w:t>tau către dealurile din ce în ce mai neguroase, sub ultimele licăriri de lumină ale zilei. Brackenii le nu</w:t>
        <w:softHyphen/>
        <w:t>mesc într</w:t>
        <w:noBreakHyphen/>
        <w:t>un fel, iar clanul Blackwood le spune altf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 lordul meu. Asta de vreo sută de ani. Până atunci li se spunea Sfârcurile Mamei, sau doar Sfârcurile. Sunt două, şi oamenilor li s</w:t>
        <w:noBreakHyphen/>
        <w:t>a părut că seamă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ăd cu ce seamă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aime se pomeni întorcându</w:t>
        <w:noBreakHyphen/>
        <w:t>se cu gândul la femeia din cort şi amintindu</w:t>
        <w:noBreakHyphen/>
        <w:t>şi cum încercase să</w:t>
        <w:noBreakHyphen/>
        <w:t>şi ascundă sfârcurile mari, întunec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s</w:t>
        <w:noBreakHyphen/>
        <w:t>a schimbat acum o sută de a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egon cel Netrebnic şi</w:t>
        <w:noBreakHyphen/>
        <w:t>a luat</w:t>
        <w:noBreakHyphen/>
        <w:t>o pe Barba Bracken ca amantă, răspunse băiatul cărturar. Se spune că era o fetişcană tare durdulie, iar într</w:t>
        <w:noBreakHyphen/>
        <w:t>o zi, când se afla în vizită la Stone Hedge, regele s</w:t>
        <w:noBreakHyphen/>
        <w:t>a dus la vânătoare, a văzut Sfârcurile ş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e</w:t>
        <w:noBreakHyphen/>
        <w:t>a dat numele iubitei s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egon al Patrulea murise cu mult timp înainte de a se naşte Jaime, care îşi amintea însă istoria domniei lui destul de bine ca să poată ghici ce se întâmplase după ace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mai că mai târziu a lăsat</w:t>
        <w:noBreakHyphen/>
        <w:t>o pe fata din clanul Bracken şi a luat o Black</w:t>
        <w:softHyphen/>
        <w:t>wood, nu</w:t>
        <w:noBreakHyphen/>
        <w:t>i aş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Lady Melissa, confirmă Hoster. Missy, aşa i se spunea. Avem o statuie a ei în pădurea zeilor. Era mult mai frumoasă decât Barba Bra</w:t>
        <w:softHyphen/>
        <w:t>cken, dar era mai zveltă, şi Barba a fost auzită spunând că Missy era la fel de plată ca un băiat. Când a ajuns asta la urechile Regelui Aegon,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i</w:t>
        <w:noBreakHyphen/>
        <w:t>a dat ei sfârcurile Barbei, râse Jaime. Cum a</w:t>
        <w:noBreakHyphen/>
        <w:t>nceput toată povestea cu Blackwood şi Bracken? S</w:t>
        <w:noBreakHyphen/>
        <w:t>a scris undev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 lordul meu, răspunse băiatul, dar o parte dintre istorisiri au fost scrise de maesterii lor şi o altă parte de ai noştri, la câteva secole după evenimentele pe care le</w:t>
        <w:noBreakHyphen/>
        <w:t>au înscris în cronici. Totul coboară în timp până la Epoca Eroilor. În zilele acelea, cei din Casa Blackwood erau regi. Brackenii erau lorzi mărunţi, renumiţi pentru creşterea cailor. În loc să</w:t>
        <w:noBreakHyphen/>
        <w:t>i plătească suveranului lor ce i se cuvenea, foloseau aurul obţinut din vânzarea cailor mai degrabă ca s</w:t>
        <w:noBreakHyphen/>
        <w:t>angajeze mercenari şi să</w:t>
        <w:noBreakHyphen/>
        <w:t>l dob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nd s</w:t>
        <w:noBreakHyphen/>
        <w:t>au întâmplat toate ast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Cu cinci sute de ani înainte de andali. Cu o mie, dacă </w:t>
      </w:r>
      <w:r>
        <w:rPr>
          <w:rFonts w:eastAsia="Times New Roman" w:cs="Cambria" w:ascii="Cambria" w:hAnsi="Cambria"/>
          <w:i/>
          <w:iCs/>
          <w:sz w:val="24"/>
          <w:szCs w:val="24"/>
        </w:rPr>
        <w:t>Istoria Adevă</w:t>
        <w:softHyphen/>
        <w:t xml:space="preserve">rată </w:t>
      </w:r>
      <w:r>
        <w:rPr>
          <w:rFonts w:eastAsia="Times New Roman" w:cs="Cambria" w:ascii="Cambria" w:hAnsi="Cambria"/>
          <w:sz w:val="24"/>
          <w:szCs w:val="24"/>
        </w:rPr>
        <w:t xml:space="preserve">e demnă de crezare. Numai că nimeni nu ştie când au traversat andalii Marea Îngustă. </w:t>
      </w:r>
      <w:r>
        <w:rPr>
          <w:rFonts w:eastAsia="Times New Roman" w:cs="Cambria" w:ascii="Cambria" w:hAnsi="Cambria"/>
          <w:i/>
          <w:iCs/>
          <w:sz w:val="24"/>
          <w:szCs w:val="24"/>
        </w:rPr>
        <w:t xml:space="preserve">Istoria Adevărată </w:t>
      </w:r>
      <w:r>
        <w:rPr>
          <w:rFonts w:eastAsia="Times New Roman" w:cs="Cambria" w:ascii="Cambria" w:hAnsi="Cambria"/>
          <w:sz w:val="24"/>
          <w:szCs w:val="24"/>
        </w:rPr>
        <w:t>spune că de atunci au trecut patru mii de ani, dar unii maesteri pretind că n</w:t>
        <w:noBreakHyphen/>
        <w:t>au fost decât două. Dincolo de un anumit punct, toate datele devin confuze şi claritatea istoriei se preschimbă în ceaţa legende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Lui Tyrion i</w:t>
        <w:noBreakHyphen/>
        <w:t xml:space="preserve">ar fi plăcut băiatul ăsta. Ar fi putut sta de vorbă de la apusul soarelui până în zori, discutând despre cărţi. </w:t>
      </w:r>
      <w:r>
        <w:rPr>
          <w:rFonts w:eastAsia="Times New Roman" w:cs="Cambria" w:ascii="Cambria" w:hAnsi="Cambria"/>
          <w:sz w:val="24"/>
          <w:szCs w:val="24"/>
        </w:rPr>
        <w:t>Pentru o clipă, dădu uitării resentimentele la adresa fratelui său, până când îşi aminti ce făcuse Pezevenghi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dar, vă luptaţi pentru o coroană pe care unul dintre voi a luat</w:t>
        <w:noBreakHyphen/>
        <w:t>o de la altul pe vremuri, când clanul Casterly încă mai stăpânea Casterly Rock, asta e rădăcina neînţelegerilor? Coroana unui regat care nu mai există de o mie de ani? Chicoti. Atât de mulţi ani, atât de mulţi regi… te</w:t>
        <w:noBreakHyphen/>
        <w:t>ai gândi că ar trebui să fi făcut cineva pa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ii au făcut, lordul meu. Mai mulţi. Am făcut pace de o sută de ori cu Brackenii, adesea pecetluind</w:t>
        <w:noBreakHyphen/>
        <w:t>o cu o căsătorie. Sângele clanului Blackwood curge în venele fiecărui Bracken şi sângele Brackenilor e în fiecare Blackwood. Pacea Bătrânului Rege a durat o jumătate de veac. Însă apoi a izbucnit o nouă ceartă şi rănile vechi s</w:t>
        <w:noBreakHyphen/>
        <w:t>au redeschis şi</w:t>
        <w:noBreakHyphen/>
        <w:t>au început să sângereze. Tata spune că aşa se</w:t>
        <w:noBreakHyphen/>
        <w:t>ntâmplă întotdeauna. Atâta vreme cât oamenii ţin minte răul care li s</w:t>
        <w:noBreakHyphen/>
        <w:t>a făcut străbunilor lor, nicio pace n</w:t>
        <w:noBreakHyphen/>
        <w:t>o să dureze. Şi continuăm astfel veac după veac, noi urându</w:t>
        <w:noBreakHyphen/>
        <w:t>i pe Brackeni şi ei urându</w:t>
        <w:noBreakHyphen/>
        <w:t>ne pe noi. Tata zice că nu se va sfârşi nici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r putea sfârş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lordul meu? Rănile vechi nu se vindecă niciodată, aşa susţine ta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tata avea o vorbă. Nu răni niciodată un duşman, dacă</w:t>
        <w:noBreakHyphen/>
        <w:t>l poţi ucide. Morţii nu cer răzbun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 cer fiii lor, zise apologetic Host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şi dacă ucizi şi fii. Dacă nu mă crezi, întreabă</w:t>
        <w:noBreakHyphen/>
        <w:t>i pe cei din clanul Casterly. Întreabă</w:t>
        <w:noBreakHyphen/>
        <w:t>i pe Lordul şi pe Lady Tarbeck sau clanul Reyne din Castamere. Întreabă</w:t>
        <w:noBreakHyphen/>
        <w:t>l pe Prinţul Pietrei Dragon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ntru o clipă, norii de un roşu profund care încununau dealurile dinspre vest îi aduseră aminte de copiii lui Rhaegar, înfăşuraţi cu toţii în mantii stacoj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aceea aţi ucis întreg clanul Stark?</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pe tot, spuse Jaime. Fiicele Lordului Eddard trăiesc. Una toc</w:t>
        <w:softHyphen/>
        <w:t>mai s</w:t>
        <w:noBreakHyphen/>
        <w:t xml:space="preserve">a măritat. Cealaltă… </w:t>
      </w:r>
      <w:r>
        <w:rPr>
          <w:rFonts w:eastAsia="Times New Roman" w:cs="Cambria" w:ascii="Cambria" w:hAnsi="Cambria"/>
          <w:i/>
          <w:iCs/>
          <w:sz w:val="24"/>
          <w:szCs w:val="24"/>
        </w:rPr>
        <w:t>Brienne, unde eşti? Ai găsit</w:t>
        <w:noBreakHyphen/>
        <w:t xml:space="preserve">o?… </w:t>
      </w:r>
      <w:r>
        <w:rPr>
          <w:rFonts w:eastAsia="Times New Roman" w:cs="Cambria" w:ascii="Cambria" w:hAnsi="Cambria"/>
          <w:sz w:val="24"/>
          <w:szCs w:val="24"/>
        </w:rPr>
        <w:t>dacă zeii sunt buni, va uita c</w:t>
        <w:noBreakHyphen/>
        <w:t>a fost o Stark. Se va mărita cu un fierar voinic sau cu han</w:t>
        <w:softHyphen/>
        <w:t>giu cu faţa rotofeie, îi va umple casa de copii şi nu se va teme niciodată că ar putea veni un cavaler care să le zdrobească ţestele de un pere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eii sunt buni, spuse ostaticul, cu voce nesigur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ontinuă să crezi asta. </w:t>
      </w:r>
      <w:r>
        <w:rPr>
          <w:rFonts w:eastAsia="Times New Roman" w:cs="Cambria" w:ascii="Cambria" w:hAnsi="Cambria"/>
          <w:sz w:val="24"/>
          <w:szCs w:val="24"/>
        </w:rPr>
        <w:t>Jaime îl lăsă pe Onoare să</w:t>
        <w:noBreakHyphen/>
        <w:t>i simtă pinten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opacul cu Gologani se dovedi a fi un sat mult mai mare decât îşi imaginase. Războiul trecuse şi pe acolo: livezile înnegrite şi pereţii pârjoliţi ale caselor năruite stăteau mărturie. Dar pentru fiecare casă în ruină fuseseră construite alte trei. În lumina albăstruie tot mai săracă a amurgului, Jaime zări paie noi pe vreo douăzeci de acoperişuri şi uşi făcute din lemn verde. Între un iaz cu raţe şi o fierărie, descoperi copacul care dăduse numele locului, un stejar bătrân şi înalt. Rădăcinile lui noduroase se răsuceau intrând şi ieşind din pământ, părând un cuib de şerpi leneşi, maronii, iar de trunchi fuseseră ţintuite sute de monede de vechi, de aram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ck se holbă la copac, apoi la casele pust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de sunt oame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 ascund, îi spuse Jaim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case, toate focurile fuseseră stinse, dar unele mai fumegau încă şi nicio vatră nu era rece. Capra pe care o găsi Harry Merrell Înfierbântatul căutând printr</w:t>
        <w:noBreakHyphen/>
        <w:t>o grădină de zarzavaturi era singura făptură vie care se zărea… însă satul avea o fortăreaţă tot atât de puternică precum oricare alta din ţinuturile riverane, cu ziduri groase de piatră înalte de aproape patru metri, şi Jaime ştiu că acolo avea să</w:t>
        <w:noBreakHyphen/>
        <w:t xml:space="preserve">i găsească pe săteni. </w:t>
      </w:r>
      <w:r>
        <w:rPr>
          <w:rFonts w:eastAsia="Times New Roman" w:cs="Cambria" w:ascii="Cambria" w:hAnsi="Cambria"/>
          <w:i/>
          <w:iCs/>
          <w:sz w:val="24"/>
          <w:szCs w:val="24"/>
        </w:rPr>
        <w:t>S</w:t>
        <w:noBreakHyphen/>
        <w:t>au ascuns în spatele acestor ziduri când au venit năvălitorii, de aceea încă mai există aici satul. Iar acum se ascund din nou, de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l mână pe Onoare către porţile fortăreţ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Voi, cei dinăuntru. Nu vă vrem răul. Suntem oamenii regelu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 zidul de deasupra porţii apărură chip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amenii regelui ne</w:t>
        <w:noBreakHyphen/>
        <w:t>au ars satul, strigă un bărbat. Înainte de asta, oamenii unui alt rege ne</w:t>
        <w:noBreakHyphen/>
        <w:t>au luat oile. Le</w:t>
        <w:noBreakHyphen/>
        <w:t>au luat pentru un alt rege, dar asta n</w:t>
        <w:noBreakHyphen/>
        <w:t>a avut importanţă pentru oile noastre. Oamenii regelui i</w:t>
        <w:noBreakHyphen/>
        <w:t>au ucis pe Harsley şi pe Ser Ormond şi au siluit</w:t>
        <w:noBreakHyphen/>
        <w:t>o pe Lacey până a mur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erau oamenii mei, zise Jaime. Îmi deschideţi porţ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Le deschidem după ce plec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Kennos călărea lângă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putea sparge poarta cu uşurinţă sau i</w:t>
        <w:noBreakHyphen/>
        <w:t>am putea da fo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u ei aruncând pietre asupra noastră şi împodobindu</w:t>
        <w:noBreakHyphen/>
        <w:t>ne cu săgeţi. Jaime clătină din cap. Şi pentru ce? Oamenii ăştia nu ne</w:t>
        <w:noBreakHyphen/>
        <w:t>au făcut niciun rău. O să ne</w:t>
        <w:noBreakHyphen/>
        <w:t>adă</w:t>
        <w:softHyphen/>
        <w:t>postim în case, dar n</w:t>
        <w:noBreakHyphen/>
        <w:t>o să furăm. Avem proviz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 vreme ce cornul lunii se furişa în susul cerului, îşi priponiră caii în grajdurile comune şi mâncară carne sărată de oaie, mere uscate şi brânză tare. Jaime luă o cină frugală şi împărţi un burduf de vin cu Peck şi cu Hos, ostaticul. Încercară să numere monedele ţintuite de bătrânul stejar, dar erau prea multe şi le pierdură şirul. </w:t>
      </w:r>
      <w:r>
        <w:rPr>
          <w:rFonts w:eastAsia="Times New Roman" w:cs="Cambria" w:ascii="Cambria" w:hAnsi="Cambria"/>
          <w:i/>
          <w:iCs/>
          <w:sz w:val="24"/>
          <w:szCs w:val="24"/>
        </w:rPr>
        <w:t>De ce</w:t>
        <w:noBreakHyphen/>
        <w:t xml:space="preserve">au făcut asta? </w:t>
      </w:r>
      <w:r>
        <w:rPr>
          <w:rFonts w:eastAsia="Times New Roman" w:cs="Cambria" w:ascii="Cambria" w:hAnsi="Cambria"/>
          <w:sz w:val="24"/>
          <w:szCs w:val="24"/>
        </w:rPr>
        <w:t>Băiatul Black</w:t>
        <w:softHyphen/>
        <w:t>wood i</w:t>
        <w:noBreakHyphen/>
        <w:t>ar fi putut da un răspuns, dar ar fi stricat farmecul mister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ostă santinele, să aibă grijă să nu iasă nimeni dintre hotarele satului. Trimise şi iscoade, asigurându</w:t>
        <w:noBreakHyphen/>
        <w:t>se că nu</w:t>
        <w:noBreakHyphen/>
        <w:t>i va lua niciun duşman prin surprindere. Era aproape miezul nopţii când două dintre acestea se întoarseră aducând o femeie pe care</w:t>
        <w:noBreakHyphen/>
        <w:t>o capturase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ălărea cu tot curajul, stăpâne, cerând să</w:t>
        <w:noBreakHyphen/>
        <w:t xml:space="preserve">ţi vorbească.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aime se grăbi să se ridice în pici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Doamna mea, nu mă aşteptam să te revăd atât de curând. </w:t>
      </w:r>
      <w:r>
        <w:rPr>
          <w:rFonts w:eastAsia="Times New Roman" w:cs="Cambria" w:ascii="Cambria" w:hAnsi="Cambria"/>
          <w:i/>
          <w:iCs/>
          <w:sz w:val="24"/>
          <w:szCs w:val="24"/>
        </w:rPr>
        <w:t>Zeii fie milostivi, arată cu zece ani mai bătrână decât atunci când am văzut</w:t>
        <w:noBreakHyphen/>
        <w:t>o ultima oară. Şi ce s</w:t>
        <w:noBreakHyphen/>
        <w:t>a</w:t>
        <w:noBreakHyphen/>
        <w:t xml:space="preserve">ntâmplat cu faţa ei? </w:t>
      </w:r>
      <w:r>
        <w:rPr>
          <w:rFonts w:eastAsia="Times New Roman" w:cs="Cambria" w:ascii="Cambria" w:hAnsi="Cambria"/>
          <w:sz w:val="24"/>
          <w:szCs w:val="24"/>
        </w:rPr>
        <w:t>Bandajul ăsta… ai fost răni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muşcătur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Ea îşi atinse mânerul sabiei, sabia pe care i</w:t>
        <w:noBreakHyphen/>
        <w:t xml:space="preserve">o dăduse el. </w:t>
      </w:r>
      <w:r>
        <w:rPr>
          <w:rFonts w:eastAsia="Times New Roman" w:cs="Cambria" w:ascii="Cambria" w:hAnsi="Cambria"/>
          <w:i/>
          <w:iCs/>
          <w:sz w:val="24"/>
          <w:szCs w:val="24"/>
        </w:rPr>
        <w:t>Devotat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Lordul meu, m</w:t>
        <w:noBreakHyphen/>
        <w:t>ai trimis să caut pe cinev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ata. Ai găsit</w:t>
        <w:noBreakHyphen/>
        <w:t>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răspunse Brienne, Fecioara din Tarth.</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de 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 o zi de mers călare. Pot să te duc la ea, ser… dar trebuie să vii singur. Altminteri, Câinele o va ucide.</w:t>
      </w:r>
      <w:r>
        <w:br w:type="page"/>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JON</w:t>
      </w:r>
    </w:p>
    <w:p>
      <w:pPr>
        <w:pStyle w:val="Normal"/>
        <w:widowControl w:val="false"/>
        <w:autoSpaceDE w:val="false"/>
        <w:spacing w:lineRule="auto" w:line="240" w:before="0" w:after="0"/>
        <w:ind w:firstLine="432"/>
        <w:jc w:val="both"/>
        <w:rPr>
          <w:rFonts w:ascii="Cambria" w:hAnsi="Cambria" w:eastAsia="Times New Roman" w:cs="Lucida Sans Unicode"/>
          <w:bCs/>
          <w:sz w:val="24"/>
          <w:szCs w:val="24"/>
        </w:rPr>
      </w:pPr>
      <w:r>
        <w:rPr>
          <w:rFonts w:eastAsia="Times New Roman" w:cs="Lucida Sans Unicode" w:ascii="Cambria" w:hAnsi="Cambria"/>
          <w:bCs/>
          <w:sz w:val="24"/>
          <w:szCs w:val="24"/>
        </w:rPr>
      </w:r>
    </w:p>
    <w:p>
      <w:pPr>
        <w:pStyle w:val="Normal"/>
        <w:widowControl w:val="false"/>
        <w:autoSpaceDE w:val="false"/>
        <w:spacing w:lineRule="auto" w:line="240" w:before="0" w:after="0"/>
        <w:ind w:firstLine="432"/>
        <w:jc w:val="both"/>
        <w:rPr/>
      </w:pPr>
      <w:r>
        <w:rPr>
          <w:rFonts w:eastAsia="Times New Roman" w:cs="Lucida Sans Unicode" w:ascii="Cambria" w:hAnsi="Cambria"/>
          <w:bCs/>
          <w:sz w:val="24"/>
          <w:szCs w:val="24"/>
        </w:rPr>
        <w:t>— </w:t>
      </w:r>
      <w:r>
        <w:rPr>
          <w:rFonts w:eastAsia="Times New Roman" w:cs="Cambria" w:ascii="Cambria" w:hAnsi="Cambria"/>
          <w:sz w:val="24"/>
          <w:szCs w:val="24"/>
        </w:rPr>
        <w:t>R’hllor, intonă Melisandre, cu braţele înălţate către ninsoarea care cădea, tu eşti lumina ochilor noştri, focul inimilor noastre, căldura trupurilor noastre. Al tău este soarele care ne încălzeşte zilele, ale tale, stelele care ne veghează în întunericul nopţ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Slăviţi</w:t>
        <w:noBreakHyphen/>
        <w:t xml:space="preserve">l cu toţii pe R’hllor, </w:t>
      </w:r>
      <w:r>
        <w:rPr>
          <w:rFonts w:eastAsia="Times New Roman" w:cs="Cambria" w:ascii="Cambria" w:hAnsi="Cambria"/>
          <w:sz w:val="24"/>
          <w:szCs w:val="24"/>
        </w:rPr>
        <w:t>Stăpânul Luminii, răspunseră nuntaşii, într</w:t>
        <w:noBreakHyphen/>
        <w:t>un cor distonant, înainte ca o rafală de vânt rece ca gheaţa să le spulbere cuvint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Snow îşi ridică gluga manti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ziua aceea ningea uşor, o împrăştiere rarefiată de fulgi dansând în aer, dar vântul sufla dinspre est de</w:t>
        <w:noBreakHyphen/>
        <w:t>a lungul Zidului, rece ca răsuflarea dragonului de gheaţă din poveştile Bătrânei Nan. Până şi focul lui Melisandre tremura; flăcările se îngrămădeau în adâncul şanţului, trosnind încet în vreme ce cânta preoteasa roşie. Numai Nălucă părea să nu simtă frig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lys Karstark se aplecă, apropiindu</w:t>
        <w:noBreakHyphen/>
        <w:t>se de J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ninge în timpul oficierii unei căsătorii înseamnă o căsnicie rece. Nobila mea mamă spunea întotdeauna 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El o privi pe Regina Selyse. </w:t>
      </w:r>
      <w:r>
        <w:rPr>
          <w:rFonts w:eastAsia="Times New Roman" w:cs="Cambria" w:ascii="Cambria" w:hAnsi="Cambria"/>
          <w:i/>
          <w:iCs/>
          <w:sz w:val="24"/>
          <w:szCs w:val="24"/>
        </w:rPr>
        <w:t>În ziua în care s</w:t>
        <w:noBreakHyphen/>
        <w:t xml:space="preserve">a măritat ea cu Stannis trebuie să fi fost viscol. </w:t>
      </w:r>
      <w:r>
        <w:rPr>
          <w:rFonts w:eastAsia="Times New Roman" w:cs="Cambria" w:ascii="Cambria" w:hAnsi="Cambria"/>
          <w:sz w:val="24"/>
          <w:szCs w:val="24"/>
        </w:rPr>
        <w:t xml:space="preserve">Ghemuită sub mantia ei de hermină şi înconjurată de doamnele ei, de slujnice şi de cavaleri, regina din Sud părea o făptură fragilă, palidă, micşorată. Pe buzele subţiri îi încremenise un zâmbet nefiresc, dar ochii îi străluceau de veneraţie. </w:t>
      </w:r>
      <w:r>
        <w:rPr>
          <w:rFonts w:eastAsia="Times New Roman" w:cs="Cambria" w:ascii="Cambria" w:hAnsi="Cambria"/>
          <w:i/>
          <w:iCs/>
          <w:sz w:val="24"/>
          <w:szCs w:val="24"/>
        </w:rPr>
        <w:t xml:space="preserve">Detestă frigul, dar adoră flăcările. </w:t>
      </w:r>
      <w:r>
        <w:rPr>
          <w:rFonts w:eastAsia="Times New Roman" w:cs="Cambria" w:ascii="Cambria" w:hAnsi="Cambria"/>
          <w:sz w:val="24"/>
          <w:szCs w:val="24"/>
        </w:rPr>
        <w:t>Ca să</w:t>
        <w:noBreakHyphen/>
        <w:t xml:space="preserve">nţeleagă asta era suficient să se uite la ea. </w:t>
      </w:r>
      <w:r>
        <w:rPr>
          <w:rFonts w:eastAsia="Times New Roman" w:cs="Cambria" w:ascii="Cambria" w:hAnsi="Cambria"/>
          <w:i/>
          <w:sz w:val="24"/>
          <w:szCs w:val="24"/>
        </w:rPr>
        <w:t xml:space="preserve">O </w:t>
      </w:r>
      <w:r>
        <w:rPr>
          <w:rFonts w:eastAsia="Times New Roman" w:cs="Cambria" w:ascii="Cambria" w:hAnsi="Cambria"/>
          <w:i/>
          <w:iCs/>
          <w:sz w:val="24"/>
          <w:szCs w:val="24"/>
        </w:rPr>
        <w:t>vorbă din partea lui Melisandre, şi ar intra de bunăvoie în foc, îmbrăţişându</w:t>
        <w:noBreakHyphen/>
        <w:t>l ca o metre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ervoarea reginei nu părea să fie împărtăşită de toţi oamenii ei. Ser Brus părea pe jumătate beat. Mâna înmănuşată a lui Ser Malegorn ţinea în căuşul palmei fundul rotund al doamnei de lângă el. Ser Narbert căsca, iar Ser Patrek de Muntele Regelui părea furios. Jon Snow începea să înţeleagă de ce îi lăsase Stannis cu regina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oaptea e neagră şi plină de spaime, cânta Melisandre. Ne naştem singuri şi murim singuri, dar în vreme ce umblăm prin această vale neagră ne tragem puterea unii de la alţii şi de la tine, stăpânul nost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eşmintele ei stacojii, de mătase şi satin, se învârtejeau la fiecare rafală de vân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oi ţi se înfăţişează astăzi spre a</w:t>
        <w:noBreakHyphen/>
        <w:t>şi uni vieţile, spre a putea face faţă întunericului acestei lumi împreună. Umple inimile lor cu foc, stăpâne, spre a putea merge pe calea ta strălucitoare mână în mână, pentru veşnic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Stăpâne al Luminii, ocroteşte</w:t>
        <w:noBreakHyphen/>
        <w:t xml:space="preserve">ne, </w:t>
      </w:r>
      <w:r>
        <w:rPr>
          <w:rFonts w:eastAsia="Times New Roman" w:cs="Cambria" w:ascii="Cambria" w:hAnsi="Cambria"/>
          <w:sz w:val="24"/>
          <w:szCs w:val="24"/>
        </w:rPr>
        <w:t>strigă Regina Sely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lte voci repetară răspunsul ca un ecou. Credincioşii lui Melisandre: doamne palide, slujnice tremurând de frig, Ser Axell şi Ser Narbert şi Ser Lambert, oşteni în zale de fier şi thennii înveşmântaţi în bronz, ba chiar şi câţiva dintre fraţii în negru ai lui J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Stăpâne al Luminii, binecuvântează</w:t>
        <w:noBreakHyphen/>
        <w:t>ţi copi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elisandre stătea cu spatele către Zid, de o parte a şanţului adânc în care ardea focul. Cuplul care se unea era în faţa ei, de cealaltă parte. În spatele celor doi se afla regina, cu fiica ei şi cu bufonul tatuat. Prinţesa Shireen era înfăşurată în atât de multe blănuri, încât părea rotundă, şi</w:t>
        <w:noBreakHyphen/>
        <w:t>şi trimitea răsuflarea în norişori albi prin eşarfa care</w:t>
        <w:noBreakHyphen/>
        <w:t>i acoperea cea mai mare parte a feţei. Ser Axell Florent şi oamenii reginei conduşi de el înconjurau grupul rega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u toate că în jurul focului se adunaseră puţini bărbaţi din Rondul de Noapte, mai mulţi se uitau în jos de pe acoperişuri, de la ferestre şi de pe treptele marii scări în zigzag. Jon memoră cu atenţie cine se afla acolo şi cine nu. O parte dintre oamenii lui erau la datorie; mulţi îşi încheiaseră veghea şi dormeau duşi. Othell Yarwyck şi Bowen Marsh făceau parte dintre cei care lipseau. Septonul Chayle ieşise pentru foarte scurt timp din sept, răsucindu</w:t>
        <w:noBreakHyphen/>
        <w:t>şi între degete cristalul cu şapte feţe prins de fâşia de piele ce îi înconjura gâtul, numai ca să se retragă înăuntru imediat ce începuseră rugăciun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elisandre îşi înălţă braţele şi focul din şanţ îi sări către vârfurile degetelor, ca un câine roşu uriaş aruncându</w:t>
        <w:noBreakHyphen/>
        <w:t>se după o îmbucătură savuroasă. O trombă de scântei se ridică în întâmpinarea fulgilor de zăpa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h, îţi mulţumim, Stăpâne al Luminii, le cântă ea flăcărilor flă</w:t>
        <w:softHyphen/>
        <w:t>mânde. Îţi mulţumim pentru bravul Stannis, prin mila ta regele nostru. Călăuzeşte</w:t>
        <w:noBreakHyphen/>
        <w:t>l şi ocroteşte</w:t>
        <w:noBreakHyphen/>
        <w:t>l, R’hllor. Fereşte</w:t>
        <w:noBreakHyphen/>
        <w:t>l de trădarea oamenilor haini şi dă</w:t>
        <w:noBreakHyphen/>
        <w:t>i putere să</w:t>
        <w:noBreakHyphen/>
        <w:t>i înfrângă pe slujitorii întuneric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Dă</w:t>
        <w:noBreakHyphen/>
        <w:t xml:space="preserve">i putere, </w:t>
      </w:r>
      <w:r>
        <w:rPr>
          <w:rFonts w:eastAsia="Times New Roman" w:cs="Cambria" w:ascii="Cambria" w:hAnsi="Cambria"/>
          <w:sz w:val="24"/>
          <w:szCs w:val="24"/>
        </w:rPr>
        <w:t xml:space="preserve">răspunseră Regina Selyse, cavalerii şi doamnele ei. </w:t>
      </w:r>
      <w:r>
        <w:rPr>
          <w:rFonts w:eastAsia="Times New Roman" w:cs="Cambria" w:ascii="Cambria" w:hAnsi="Cambria"/>
          <w:i/>
          <w:iCs/>
          <w:sz w:val="24"/>
          <w:szCs w:val="24"/>
        </w:rPr>
        <w:t>Dă</w:t>
        <w:noBreakHyphen/>
        <w:t>i curaj, dă</w:t>
        <w:noBreakHyphen/>
        <w:t>i înţelepciu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lys Karstark îşi trecu braţul pe sub al lui J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t mai durează, Lord Snow? Dac</w:t>
        <w:noBreakHyphen/>
        <w:t>o să fiu îngropată sub zăpada asta, mi</w:t>
        <w:noBreakHyphen/>
        <w:t>ar plăcea să mor femeie mărit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i e puţin, doamna mea, o linişti el. Puţin.</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iCs/>
          <w:sz w:val="24"/>
          <w:szCs w:val="24"/>
        </w:rPr>
        <w:t xml:space="preserve">Îţi mulţumim pentru soarele care ne încălzeşte, </w:t>
      </w:r>
      <w:r>
        <w:rPr>
          <w:rFonts w:eastAsia="Times New Roman" w:cs="Cambria" w:ascii="Cambria" w:hAnsi="Cambria"/>
          <w:sz w:val="24"/>
          <w:szCs w:val="24"/>
        </w:rPr>
        <w:t xml:space="preserve">cântă regina. </w:t>
      </w:r>
      <w:r>
        <w:rPr>
          <w:rFonts w:eastAsia="Times New Roman" w:cs="Cambria" w:ascii="Cambria" w:hAnsi="Cambria"/>
          <w:i/>
          <w:iCs/>
          <w:sz w:val="24"/>
          <w:szCs w:val="24"/>
        </w:rPr>
        <w:t>Îţi mulţumim pentru stelele care veghează asupră</w:t>
        <w:noBreakHyphen/>
        <w:t>ne în întunericul nopţii. Îţi mulţumim pentru vetrele noastre şi pentru torţele care îndepărtează bezna sălbatică. Îţi mulţumim pentru sufletele noastre strălucitoare, pentru focurile din trupurile şi din inimile noastr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Să ni se înfăţişeze cei ce vor fi uniţi! spuse Melisand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lăcările îşi aruncară umbra pe Zidul din spatele ei şi rubinul îi scânteie pe pielea palidă a gâtului. Jon se întoarse spre Alys Karstar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amna mea, eşti pregăti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Oh, d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ţi</w:t>
        <w:noBreakHyphen/>
        <w:t>e fri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ata îi zâmbi într</w:t>
        <w:noBreakHyphen/>
        <w:t>un fel care</w:t>
        <w:noBreakHyphen/>
        <w:t>i aduse cu atâta tărie aminte de sora lui mai mică, încât i se frânse inim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ui să</w:t>
        <w:noBreakHyphen/>
        <w:t>i fie frică de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ulgii de zăpadă i se topeau pe obraji, iar părul îi era prins într</w:t>
        <w:noBreakHyphen/>
        <w:t>un vârtej de dantelă găsit pe undeva de Satin, pe care începuse acum să se adune zăpada, făurindu</w:t>
        <w:noBreakHyphen/>
        <w:t>i o coroană de chiciură. Era îmbujorată şi ochii îi scânteia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oamna ier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o strânse de mân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Magnarul Thennilor stătea în picioare lângă foc, aşteptând, înveş</w:t>
        <w:softHyphen/>
        <w:t>mântat ca pentru luptă, în blană şi piele şi zale de bronz, cu o sabie de bronz la şold. Părul ce i se retrăsese de pe frunte îl făcea să pară mai vârstnic decât era, dar, când se întoarse să</w:t>
        <w:noBreakHyphen/>
        <w:t>şi privească mireasa apropiindu</w:t>
        <w:noBreakHyphen/>
        <w:t xml:space="preserve">se, Jon întrezări băiatul din el. Făcuse ochii mari cât nucile, dar Jon nu ştia ce îl speriase: focul, preoteasa sau femeia. </w:t>
      </w:r>
      <w:r>
        <w:rPr>
          <w:rFonts w:eastAsia="Times New Roman" w:cs="Cambria" w:ascii="Cambria" w:hAnsi="Cambria"/>
          <w:i/>
          <w:iCs/>
          <w:sz w:val="24"/>
          <w:szCs w:val="24"/>
        </w:rPr>
        <w:t>Alys are mai multă dreptate decât şti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ine o aduce la cununie pe această femeie? întrebă Melisand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răspunse Jon. Acum soseşte Alys din Casa Karstark, o femeie în toată firea, înflorită, cu sânge nobil şi de obârşie înal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 strânse pentru o ultimă oară de mână şi se retrase cu un pas, alăturân</w:t>
        <w:softHyphen/>
        <w:t>du</w:t>
        <w:noBreakHyphen/>
        <w:t>li</w:t>
        <w:noBreakHyphen/>
        <w:t>se celorlal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e se înfăţişează s</w:t>
        <w:noBreakHyphen/>
        <w:t>o ceară pe această femeie? întrebă Melisand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Sigorn se bătu cu palma în piept. Magnarul Thenn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igorn, întrebă Melisandre, îţi vei împărţi focul cu Alys şi o vei încălzi când noaptea e rece şi plină de spaim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Ju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egământul Magnarului era un norişor alb în aer. Zăpada îi împestriţa umerii. Urechile i se înroşise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zeul roşu al flăcărilor, o voi încălzi în toate zilele vieţii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lys, juri să</w:t>
        <w:noBreakHyphen/>
        <w:t>ţi împărţi focul cu Sigorn şi să</w:t>
        <w:noBreakHyphen/>
        <w:t>l încălzeşti când noaptea e rece şi plină de spaim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ână când o să</w:t>
        <w:noBreakHyphen/>
        <w:t>i clocotească sâng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antia ei de fecioară era din ţesătura de lână neagră a Rondului de Noapte. Soarele strălucitor al Casei Karstark, cusut pe spate, fusese făcut din aceeaşi blană albă care o căptuş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chii lui Melisandre luceau, tot atât de scânteietori ca rubinul de la gâtul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veniţi la mine şi fiţi ca un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a semnul ei, un zid de flăcări de înălţă vuind şi linse fulgii de zăpadă cu limbi fierbinţi, portocalii. Alys Karstark îşi luă Magnarul de mâ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ăriră peste şanţ umăr la umă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 flăcări au intrat d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rafală de vânt săltă fustele stacojii ale femeii roşii până când le împinse ea din nou în j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ese unul. Părul de culoarea aramei îi dansă în jurul capului. Ceea ce uneşte focul nimeni n</w:t>
        <w:noBreakHyphen/>
        <w:t>are îngăduinţa să despar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Ceea ce uneşte focul nimeni n</w:t>
        <w:noBreakHyphen/>
        <w:t xml:space="preserve">are îngăduinţa să despartă, </w:t>
      </w:r>
      <w:r>
        <w:rPr>
          <w:rFonts w:eastAsia="Times New Roman" w:cs="Cambria" w:ascii="Cambria" w:hAnsi="Cambria"/>
          <w:sz w:val="24"/>
          <w:szCs w:val="24"/>
        </w:rPr>
        <w:t>veni ecoul, dinspre oamenii reginei, dinspre thenni şi chiar dinspre câţiva fraţi în negru.</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În afară de regi şi de unchi, </w:t>
      </w:r>
      <w:r>
        <w:rPr>
          <w:rFonts w:eastAsia="Times New Roman" w:cs="Cambria" w:ascii="Cambria" w:hAnsi="Cambria"/>
          <w:sz w:val="24"/>
          <w:szCs w:val="24"/>
        </w:rPr>
        <w:t>se gândi Jon Snow.</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regan Karstark îşi făcuse apariţia la o zi după nepoata lui. Îl însoţeau patru oşteni călare, un vânător şi o haită de câini, care adulmecau urma Doamnei Alys de parcă a fi fost o căprioară. Jon le ieşise în întâmpinare pe drumul regelui, la o jumătate de leghe către sud de Oraşul Cârtiţei, înainte de</w:t>
        <w:noBreakHyphen/>
        <w:t>a apuca să ajungă la Castelul Negru, unde să facă apel la dreptul ospeţiei sau să ceară începerea unor tratative. Unul dintre oamenii lui Karstark slobozise o săgeată de arbaletă către Ty şi murise pentru asta. Aşa că mai rămăseseră patru, plus Cregan însuş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in fericire, aveau câteva celule de gheaţă. </w:t>
      </w:r>
      <w:r>
        <w:rPr>
          <w:rFonts w:eastAsia="Times New Roman" w:cs="Cambria" w:ascii="Cambria" w:hAnsi="Cambria"/>
          <w:i/>
          <w:iCs/>
          <w:sz w:val="24"/>
          <w:szCs w:val="24"/>
        </w:rPr>
        <w:t>Loc pentru to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a multe altele, heraldica se sfârşea la Zid. Thennii n</w:t>
        <w:noBreakHyphen/>
        <w:t>aveau un blazon de familie, cum se obişnuia printre nobilii din Cele Şapte Regate, aşa că Jon le spusese servitorilor să improvizeze. Se gândi că se descurcaseră bine. Mantia de mireasă pe care</w:t>
        <w:noBreakHyphen/>
        <w:t>o potrivi Sigorn pe umerii Doamnei Alys înfăţişa un disc de bronz pe un câmp de lână albă, înconjurat de flăcări făcute din mănunchiuri de mătase stacojie. Ecoul soarelui Casei Karstark era acolo pentru cei care se oboseau să privească, dar fusese modificat, pentru ca blazonul să fie potrivit pentru Casa Then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agnarul rupse mantia de fecioară de pe umerii Doamnei Alys, dar i</w:t>
        <w:noBreakHyphen/>
        <w:t>o puse pe cea de mireasă aproape cu tandreţe. Răsuflările li se amestecară când se apropie să</w:t>
        <w:noBreakHyphen/>
        <w:t>i sărute obrajii. Flăcările vuiră iarăşi, iar oamenii reginei începură să cânte un imn de slav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 terminat? auzi Jon şoapta lui Sati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w:t>
        <w:noBreakHyphen/>
        <w:t>a terminat cu bine, murmură Mully, şi e o treabă bună. Ei sunt cununaţi, iar eu sunt pe jumătate îngheţ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ra înfofolit în cele mai bune straie negre ale lui, ţesute din lână de oaie şi atât de noi încât abia dacă începuseră să se decoloreze, dar vântul îi îmbujorase obrajii, care</w:t>
        <w:noBreakHyphen/>
        <w:t>i erau tot atât de roşii ca păr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Hobb a fiert nişte vin cu scorţişoară şi cuişoare. Asta o să ne mai încălze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sunt cuişoarele? întrebă Owen Tolomac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insoarea se înteţise şi focul din şanţ începuse să pâlpâie. Mulţimea prinse să se împrăştie şi să se scurgă din curte, oameni ai reginei, oameni ai regelui şi oameni liberi deopotrivă, cu toţii nerăbdători să plece din bătaia vântului şi din fri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ul meu va participa la ospăţul nostru? îl întrebă Mully pe Jon Snow.</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i veni cât de repede po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Sigorn s</w:t>
        <w:noBreakHyphen/>
        <w:t xml:space="preserve">ar fi putut simţi jignit dacă nu o făcea. </w:t>
      </w:r>
      <w:r>
        <w:rPr>
          <w:rFonts w:eastAsia="Times New Roman" w:cs="Cambria" w:ascii="Cambria" w:hAnsi="Cambria"/>
          <w:i/>
          <w:iCs/>
          <w:sz w:val="24"/>
          <w:szCs w:val="24"/>
        </w:rPr>
        <w:t>Şi, la urma urmelor, cununia asta e opera me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Însă mai întâi trebuie să mă ocup de alte problem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traversă curtea către regina Selyse, cu Nălucă alături de el. Cizmele îi scârţâiau pe mormanele de zăpadă veche. Croirea cărărilor între o clădire şi alta le lua tot mai mult timp, oamenii folosind acum mai ales pasajele subterane pe care le numeau „potecile vierm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 ceremonie atât de frumoasă, spunea regina. Am putut să simt privirea fierbinte a stăpânului nostru asupra noastră. Oh, n</w:t>
        <w:noBreakHyphen/>
        <w:t>aveţi de unde să ştiţi de câte ori l</w:t>
        <w:noBreakHyphen/>
        <w:t>am implorat pe Stannis să ne cununăm din nou, să avem parte de o unire adevărată a trupurilor şi a sufletelor, binecuvântată de Stăpânul Luminii. Sunt convinsă că, dacă ne</w:t>
        <w:noBreakHyphen/>
        <w:t>am uni prin foc, i</w:t>
        <w:noBreakHyphen/>
        <w:t>aş putea dărui Înălţimii Sale mai mulţi copi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Ca să</w:t>
        <w:noBreakHyphen/>
        <w:t>i dăruieşti mai mulţi copii, ar trebui să</w:t>
        <w:noBreakHyphen/>
        <w:t xml:space="preserve">l aduci mai întâi în patul tău. </w:t>
      </w:r>
      <w:r>
        <w:rPr>
          <w:rFonts w:eastAsia="Times New Roman" w:cs="Cambria" w:ascii="Cambria" w:hAnsi="Cambria"/>
          <w:sz w:val="24"/>
          <w:szCs w:val="24"/>
        </w:rPr>
        <w:t>Până şi la Zid toată lumea ştia că Stannis Baratheon îşi ocolea soţia de ani buni. Nu puteai decât să</w:t>
        <w:noBreakHyphen/>
        <w:t>ţi imaginezi cum primise ideea unei a doua căsătorii în mijlocul unui răzb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se încl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e pe placul Înălţimii Tale, ospăţul aşteap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ina aruncă o privire suspicioasă spre Nălucă, apoi îşi înălţă capul spre Jon Snow.</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ără îndoială. Lady Melisandre ştie drum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rebuie să</w:t>
        <w:noBreakHyphen/>
        <w:t>mi slujesc focurile, Înălţimea Ta, spuse imediat preoteasa roşie. Poate R’hllor se va milostivi să</w:t>
        <w:noBreakHyphen/>
        <w:t>mi îngăduie o întrezărire a Bunăvoinţei Sale. Poate o scurtă viziune a unei izbânzi măreţ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h! Regina Selyse păru copleşită. Cu siguranţă… să ne rugăm pentru o viziune trimisă de stăpânul nost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atin, călăuzeşte</w:t>
        <w:noBreakHyphen/>
        <w:t xml:space="preserve">o pe Înălţimea Sa, spuse Jon.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Malegorn făcu un pas înain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 s</w:t>
        <w:noBreakHyphen/>
        <w:t>o conduc eu pe Înălţimea Sa la ospăţ. Nu vom avea nevoie de… slujitorul tă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Felul în care tărăgănase rostirea ultimelor două cuvinte îi arătă lui Jon că avusese de gând să zică altceva. </w:t>
      </w:r>
      <w:r>
        <w:rPr>
          <w:rFonts w:eastAsia="Times New Roman" w:cs="Cambria" w:ascii="Cambria" w:hAnsi="Cambria"/>
          <w:i/>
          <w:iCs/>
          <w:sz w:val="24"/>
          <w:szCs w:val="24"/>
        </w:rPr>
        <w:t>Băietan? Animal de com</w:t>
        <w:softHyphen/>
        <w:t>panie? Târf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făcu o altă plecăciu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ţi</w:t>
        <w:noBreakHyphen/>
        <w:t>e voia. Mă voi alătura şi eu petrecerii, în scurt timp.</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Malegorn îşi oferi braţul şi regina i</w:t>
        <w:noBreakHyphen/>
        <w:t>l luă, ţeapănă. Cealaltă mână i se odihnea pe umărul fiicei sale. Pocitania regală îşi ocupă locul în spatele lor în vreme ce traversau curtea, mărşăluind în ritmul clopoţeilor de pe pălăria sa de buf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 fundul mării, tritonii se ospătează cu supă de stele</w:t>
        <w:noBreakHyphen/>
        <w:t>de</w:t>
        <w:noBreakHyphen/>
        <w:t>mare şi toţi cei care</w:t>
        <w:noBreakHyphen/>
        <w:t>i servesc la masă sunt crabi, declară Chip Peticit în timp ce se îndepărtau. Ştiu, ştiu, oh, oh, oh.</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aţa lui Melisandre se întune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reatura asta e primejdioasă. Am întrezărit</w:t>
        <w:noBreakHyphen/>
        <w:t>o de multe ori în flăcările mele. Uneori are cranii de jur împrejur, şi buzele înroşite de sâng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Mă mir că n</w:t>
        <w:noBreakHyphen/>
        <w:t xml:space="preserve">ai pus să fie ars bietul om. </w:t>
      </w:r>
      <w:r>
        <w:rPr>
          <w:rFonts w:eastAsia="Times New Roman" w:cs="Cambria" w:ascii="Cambria" w:hAnsi="Cambria"/>
          <w:sz w:val="24"/>
          <w:szCs w:val="24"/>
        </w:rPr>
        <w:t>Ar fi fost de</w:t>
        <w:noBreakHyphen/>
        <w:t>ajuns un singur cuvânt la urechea reginei, şi Chip Peticit i</w:t>
        <w:noBreakHyphen/>
        <w:t>ar fi hrănit vâlvătă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ezi bufoni în flăcări, dar nici urmă de Stann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nd îl caut, nu văd decât zăpad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celaşi răspuns nefolositor. </w:t>
      </w:r>
      <w:r>
        <w:rPr>
          <w:rFonts w:eastAsia="Times New Roman" w:cs="Cambria" w:ascii="Cambria" w:hAnsi="Cambria"/>
          <w:sz w:val="24"/>
          <w:szCs w:val="24"/>
        </w:rPr>
        <w:t>Clydas trimisese un corb la Deepwood Motte, să</w:t>
        <w:noBreakHyphen/>
        <w:t>l prevină pe rege de trădarea lui Arnolf Karstark, dar Jon nu ştia dacă pasărea ajunsese sau nu la timp la Înălţimea Sa. Şi bancherul din Braavos plecase în căutarea lui Stannis, însoţit de călăuzele pe care i le dăduse, dar, din pricina războiului şi a vremii, era puţin probabil să</w:t>
        <w:noBreakHyphen/>
        <w:t>l găse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şti dacă regele ar fi mort? o întrebă pe preoteasa roş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e mort. Stannis e alesul Stăpânului, menit să conducă lupta împotriva întunericului. Am văzut asta în flăcări, am citit</w:t>
        <w:noBreakHyphen/>
        <w:t>o în proroci</w:t>
        <w:softHyphen/>
        <w:t>rile străvechi. Când steaua roşie sângerează şi întunericul se strânge, Azor Ahai va renaşte în mijlocul fumului şi al sării, pentru a deştepta din piatră dragonii. Piatra Dragonului e locul fumului şi al săr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mai auzise toate ast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tannis Baratheon a fost lord de Piatra Dragonului, dar nu s</w:t>
        <w:noBreakHyphen/>
        <w:t>a născut acolo. S</w:t>
        <w:noBreakHyphen/>
        <w:t>a născut la Capătul Furtunii, ca şi fraţii săi. Se încruntă. Dar Mance? Şi el e pierdut? Ce arată focurile t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tem că acelaşi lucru. Numai zăpa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Zăpadă. În Sud ningea puternic, Jon o ştia. Se spunea că la numai două zile de mers călare de ei, drumul regelui era impracticabil. </w:t>
      </w:r>
      <w:r>
        <w:rPr>
          <w:rFonts w:eastAsia="Times New Roman" w:cs="Cambria" w:ascii="Cambria" w:hAnsi="Cambria"/>
          <w:i/>
          <w:iCs/>
          <w:sz w:val="24"/>
          <w:szCs w:val="24"/>
        </w:rPr>
        <w:t xml:space="preserve">Şi Melisandre ştie asta. </w:t>
      </w:r>
      <w:r>
        <w:rPr>
          <w:rFonts w:eastAsia="Times New Roman" w:cs="Cambria" w:ascii="Cambria" w:hAnsi="Cambria"/>
          <w:sz w:val="24"/>
          <w:szCs w:val="24"/>
        </w:rPr>
        <w:t>Iar în Est, în Golful Focilor se dezlănţuise o furtună sălbatică. Ultimele veşti spuneau că flota pe care o înjghebaseră ca să</w:t>
        <w:noBreakHyphen/>
        <w:t>i salveze pe oamenii liberi din Sălaşul Aspru era încă îngrămădită la Rondul de Est la Mare, sechestrată în port de marea furio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ezi cenuşă dansând în aerul învolburat de deasupra foc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ăd cranii. Şi pe tine. Îţi văd chipul ori de câte ori mă uit în flăcări. Pericolul asupra căruia te</w:t>
        <w:noBreakHyphen/>
        <w:t>am prevenit e acum foarte aproap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umnale în beznă. Ştiu. O să</w:t>
        <w:noBreakHyphen/>
        <w:t xml:space="preserve">mi ierţi îndoielile, doamna mea. O </w:t>
      </w:r>
      <w:r>
        <w:rPr>
          <w:rFonts w:eastAsia="Times New Roman" w:cs="Cambria" w:ascii="Cambria" w:hAnsi="Cambria"/>
          <w:i/>
          <w:iCs/>
          <w:sz w:val="24"/>
          <w:szCs w:val="24"/>
        </w:rPr>
        <w:t xml:space="preserve">fată cenuşie, pe un cal care trage să moară, fugind de cununia ei, </w:t>
      </w:r>
      <w:r>
        <w:rPr>
          <w:rFonts w:eastAsia="Times New Roman" w:cs="Cambria" w:ascii="Cambria" w:hAnsi="Cambria"/>
          <w:sz w:val="24"/>
          <w:szCs w:val="24"/>
        </w:rPr>
        <w:t>aşa ai spu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m</w:t>
        <w:noBreakHyphen/>
        <w:t>am înşel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i avut dreptate. Alys nu e Ary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iziunea a fost adevărată. Eu am interpretat</w:t>
        <w:noBreakHyphen/>
        <w:t>o eronat. Sunt tot atât de muritoare ca tine, Jon Snow. Toţi muritorii sunt supuşi greşel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ână şi lorzii comandanţ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Mance Rayder şi suliţaşele lui nu se întorseseră şi Jon nu putea să nu se întrebe dacă femeia roşie nu minţise cumva dinadins. </w:t>
      </w:r>
      <w:r>
        <w:rPr>
          <w:rFonts w:eastAsia="Times New Roman" w:cs="Cambria" w:ascii="Cambria" w:hAnsi="Cambria"/>
          <w:i/>
          <w:iCs/>
          <w:sz w:val="24"/>
          <w:szCs w:val="24"/>
        </w:rPr>
        <w:t>Oare îşi joacă propriul joc?</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Faci bine că</w:t>
        <w:noBreakHyphen/>
        <w:t>ţi ţii lupul alături, lordul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ălucă se îndepărtează rare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upul străvechi înălţă capul când îşi auzi numele. Jon îl scarpină între ure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r acum trebuie să mă scuzi. Nălucă, hai cu m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ăpate la baza Zidului şi închise cu uşi grele de lemn, celulele de gheaţă variau de la mici la foarte mici. Unele erau destul de largi ca să</w:t>
        <w:noBreakHyphen/>
        <w:t>i îngăduie unui bărbat să le măsoare cu pasul, iar altele erau atât de mici, încât sileau captivii să se aşeze; cele mai mici erau prea strâmte chiar şi pentru 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on îi dăduse celui mai important dintre prizonierii săi cea mai mare celulă, o găleată în care să</w:t>
        <w:noBreakHyphen/>
        <w:t>şi golească maţele, destul de multe blănuri ca să nu îngheţe şi un burduf cu vin. Străjerii avură nevoie de ceva timp ca să deschidă uşa, fiindcă în în</w:t>
        <w:softHyphen/>
        <w:t>cuietoare se formase gheaţă. Balamalele mâncate de rugină ţipară ca nişte suflete osândite când Wick Băţ</w:t>
        <w:noBreakHyphen/>
        <w:t>Cioplit smuci uşa, deschizând</w:t>
        <w:noBreakHyphen/>
        <w:t>o destul de larg pentru ca Jon să se poată stre</w:t>
        <w:softHyphen/>
        <w:t>cura înăuntru. Îl întâmpină un uşor miros de fecale, mai puţin cople</w:t>
        <w:softHyphen/>
        <w:t>şitor decât se aşteptase. Pe un frig atât de aspru îngheţa până şi rahatul. Jon îşi văzu propria imagine reflectată neclar în interiorul pereţilor de ghea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colţul celulei era un morman de blănuri, aproape de înălţimea unui o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Karstark, spuse Jon Snow, trezeşte</w:t>
        <w:noBreakHyphen/>
        <w:t>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lănurile se agitară. Câteva îngheţaseră lipindu</w:t>
        <w:noBreakHyphen/>
        <w:t>se unele de altele şi chiciura care le acoperea sticli când se mişcară. Ieşi la iveală un braţ, apoi un chip – păr castaniu, ciufulit, încâlcit şi brăzdat de şuviţe cărunte, doi ochi fioroşi, un nas, o gură, o barbă. O pojghiţă de gheaţă acoperea mustaţa prizonierului, plină de bobiţe de muci îngheţa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now. Aburul răsuflării i se risipi în aer, înceţoşând gheaţa din spatele capului său. N</w:t>
        <w:noBreakHyphen/>
        <w:t>ai niciun drept să mă ţii aici. Legile ospitalită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eşti oaspetele meu. Ai venit la Zid fără îngăduinţa mea, înarmat, cu gândul să</w:t>
        <w:noBreakHyphen/>
        <w:t>ţi iei nepoata împotriva voinţei ei. Doamnei Alys i s</w:t>
        <w:noBreakHyphen/>
        <w:t>au oferit pâine şi sare. Ea ne e oaspete. Tu eşti prizonier. Jon îşi lăsă cuvintele să atârne o clipă în aer, apoi adăugă: Nepoata ta s</w:t>
        <w:noBreakHyphen/>
        <w:t>a căsător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uzele lui Cregan Karstark se retraseră, dezgolindu</w:t>
        <w:noBreakHyphen/>
        <w:t>i din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lys mi</w:t>
        <w:noBreakHyphen/>
        <w:t>a fost promisă m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eşi trecut de cincizeci de ani, fusese un bărbat puternic când intrase în celulă. Frigul îi măcinase forţele, lăsându</w:t>
        <w:noBreakHyphen/>
        <w:t>l ţeapăn şi slăb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obilul meu t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atăl tău e castelan, nu nobil. Iar un castelan n</w:t>
        <w:noBreakHyphen/>
        <w:t>are dreptul să încheie tratate de căsător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atăl meu, Arnolf, e Lord de Karhol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upă toate legile pe care le cunosc, un fiu vine înaintea unui fra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regan se săltă în picioare şi se descotorosi cu o lovitură de picior de blănurile care i se agăţaseră de glez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Harrion e mor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Sau va fi în curând.</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Şi o fiică vine înaintea unui unchi. Dacă fratele ei e mort, Karhold îi aparţine Doamnei Alys. Iar ea şi</w:t>
        <w:noBreakHyphen/>
        <w:t>a oferit mâna, cununându</w:t>
        <w:noBreakHyphen/>
        <w:t>se cu Sigorn, Magnarul Then</w:t>
        <w:softHyphen/>
        <w:t>n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sălbatic. Un sălbatic murdar şi ucigaş.</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regan îşi strânse pumnii. Mănuşile care i</w:t>
        <w:noBreakHyphen/>
        <w:t>i acopereau erau din piele, căptuşite cu blană ca să semene cu mantia ce</w:t>
        <w:noBreakHyphen/>
        <w:t>i atârna, răsucită şi ţeapănă, de umerii laţi. Tunica din lână neagră era împodobită cu soarele alb, strălucitor, blazonul casei sa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mi dau seama ce eşti, Snow. Jumătate lup şi jumătate sălbatic, odrasla nelegitimă a unui trădător şi a unei târfe. Ai trimis o fecioară de obârşie nobilă în patul unui sălbatic împuţit. Ai gustat</w:t>
        <w:noBreakHyphen/>
        <w:t>o tu mai întâi? Râse. Dacă ai de gând să mă ucizi, fă</w:t>
        <w:noBreakHyphen/>
        <w:t>o şi fii blestemat, ca ucigaş al propriilor rude. Stark şi Karstark au acelaşi sân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mele meu e Snow.</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iCs/>
          <w:sz w:val="24"/>
          <w:szCs w:val="24"/>
        </w:rPr>
        <w:t>Bastard.</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Vinovat. De asta, cel puţ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să</w:t>
        <w:noBreakHyphen/>
        <w:t>l pe Magnar să vină la Karhold. O să</w:t>
        <w:noBreakHyphen/>
        <w:t>i tăiem capul şi</w:t>
        <w:noBreakHyphen/>
        <w:t>o să i</w:t>
        <w:noBreakHyphen/>
        <w:t>l îndesăm într</w:t>
        <w:noBreakHyphen/>
        <w:t>o privată, şi</w:t>
        <w:noBreakHyphen/>
        <w:t>o să ne pişăm în gura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igorn e în fruntea a două sute de thenni, sublinie Jon, iar Lady Arys crede că, la Karhold, porţile se vor deschide în faţa ei. Doi dintre oamenii tăi i</w:t>
        <w:noBreakHyphen/>
        <w:t>au jurat deja credinţă şi au întărit tot ce</w:t>
        <w:noBreakHyphen/>
        <w:t>a povestit ea despre planurile urzite de tatăl tău împreună cu Ramsay Snow. Mi s</w:t>
        <w:noBreakHyphen/>
        <w:t>a spus că ai rude apropiate la Karhold. Un cuvânt de</w:t>
        <w:noBreakHyphen/>
        <w:t>al tău le poate salva vieţile. Predă castelul. Lady Arys la va ierta pe femeile care au trădat</w:t>
        <w:noBreakHyphen/>
        <w:t>o şi le va îngădui bărbaţilor să îmbrace mantia neag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regan scutură din cap. În jurul nodurilor din părul încurcat i se formaseră bucăţi de gheaţă care scoteau un clinchet uşor când se mişc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ciodată, spuse. Niciodată, niciodată, niciodat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Ar trebui să fac din capul lui un dar de nuntă pentru Lady Arys şi Magnarul ei, </w:t>
      </w:r>
      <w:r>
        <w:rPr>
          <w:rFonts w:eastAsia="Times New Roman" w:cs="Cambria" w:ascii="Cambria" w:hAnsi="Cambria"/>
          <w:sz w:val="24"/>
          <w:szCs w:val="24"/>
        </w:rPr>
        <w:t>se gândi Jon, dar nu îndrăznea să rişte. Rondul de Noapte nu se amesteca în certurile din regat; unii ar fi putut spune că deja îi dă</w:t>
        <w:softHyphen/>
        <w:t xml:space="preserve">duse prea mult ajutor lui Stannis. </w:t>
      </w:r>
      <w:r>
        <w:rPr>
          <w:rFonts w:eastAsia="Times New Roman" w:cs="Cambria" w:ascii="Cambria" w:hAnsi="Cambria"/>
          <w:i/>
          <w:iCs/>
          <w:sz w:val="24"/>
          <w:szCs w:val="24"/>
        </w:rPr>
        <w:t>Dacă</w:t>
        <w:noBreakHyphen/>
        <w:t>l scurtez de cap pe neghiob, se va zice că omor oamenii Nordului ca să le dau sălbaticilor pământurile lor. Dacă</w:t>
        <w:noBreakHyphen/>
        <w:t>l eliberez, va face tot ce</w:t>
        <w:noBreakHyphen/>
        <w:t>i stă în puteri ca să distrugă tot ce</w:t>
        <w:noBreakHyphen/>
        <w:t xml:space="preserve">am înfăptuit cu Lady Arys şi cu Magnarul. </w:t>
      </w:r>
      <w:r>
        <w:rPr>
          <w:rFonts w:eastAsia="Times New Roman" w:cs="Cambria" w:ascii="Cambria" w:hAnsi="Cambria"/>
          <w:sz w:val="24"/>
          <w:szCs w:val="24"/>
        </w:rPr>
        <w:t>Jon se întrebă ce</w:t>
        <w:noBreakHyphen/>
        <w:t>ar fi făcut tatăl lui sau cum s</w:t>
        <w:noBreakHyphen/>
        <w:t xml:space="preserve">ar fi descurcat unchiul lui. Dar Eddard Stark era mort, Benjen Stark se pierduse în sălbăticia îngheţată de dincolo de Zid. </w:t>
      </w:r>
      <w:r>
        <w:rPr>
          <w:rFonts w:eastAsia="Times New Roman" w:cs="Cambria" w:ascii="Cambria" w:hAnsi="Cambria"/>
          <w:i/>
          <w:iCs/>
          <w:sz w:val="24"/>
          <w:szCs w:val="24"/>
        </w:rPr>
        <w:t>Nu ştii nimic, Jon Snow.</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iciodată e un timp îndelungat, spuse Jon. S</w:t>
        <w:noBreakHyphen/>
        <w:t>ar putea să ai alte sentimente mâine sau peste un an de</w:t>
        <w:noBreakHyphen/>
        <w:t>acum înainte. Oricum, Regele Stannis se va întoarce la Zid, mai devreme sau mai târziu. Când va sosi, va cere să fii dat morţii… dacă n</w:t>
        <w:noBreakHyphen/>
        <w:t>o să se</w:t>
        <w:noBreakHyphen/>
        <w:t xml:space="preserve">ntâmple cumva să porţi o mantie neagră. Când un bărbat îmbracă straiele negre, crimele lui sunt uitate. </w:t>
      </w:r>
      <w:r>
        <w:rPr>
          <w:rFonts w:eastAsia="Times New Roman" w:cs="Cambria" w:ascii="Cambria" w:hAnsi="Cambria"/>
          <w:i/>
          <w:iCs/>
          <w:sz w:val="24"/>
          <w:szCs w:val="24"/>
        </w:rPr>
        <w:t xml:space="preserve">Chiar şi ale unuia ca tine. </w:t>
      </w:r>
      <w:r>
        <w:rPr>
          <w:rFonts w:eastAsia="Times New Roman" w:cs="Cambria" w:ascii="Cambria" w:hAnsi="Cambria"/>
          <w:sz w:val="24"/>
          <w:szCs w:val="24"/>
        </w:rPr>
        <w:t>Acum te rog să mă scuzi. Tre</w:t>
        <w:softHyphen/>
        <w:t>buie să iau parte la un ospăţ.</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pă frigul muşcător din celulele de gheaţă, în pivniţa plină de lume aerul era atât de încins, încât Jon avu impresia că se sufocă încă de când începu să coboare treptele. Mirosea a fum, a carne friptă şi a vin fiert. Axell Florent ţinea un toast şi Jon îşi ocupă locul pe da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ntru Regele Stannis şi pentru soţia sa, Regina Selyse, Lumina Nordului! zbieră Ser Axell. Pentru R’hllor, Stăpânul Luminii, fie să ne aibă pe toţi în pază! O ţară, un zeu, un re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i/>
          <w:sz w:val="24"/>
          <w:szCs w:val="24"/>
        </w:rPr>
        <w:t xml:space="preserve">O </w:t>
      </w:r>
      <w:r>
        <w:rPr>
          <w:rFonts w:eastAsia="Times New Roman" w:cs="Cambria" w:ascii="Cambria" w:hAnsi="Cambria"/>
          <w:i/>
          <w:iCs/>
          <w:sz w:val="24"/>
          <w:szCs w:val="24"/>
        </w:rPr>
        <w:t xml:space="preserve">ţară, un zeu, un rege! </w:t>
      </w:r>
      <w:r>
        <w:rPr>
          <w:rFonts w:eastAsia="Times New Roman" w:cs="Cambria" w:ascii="Cambria" w:hAnsi="Cambria"/>
          <w:sz w:val="24"/>
          <w:szCs w:val="24"/>
        </w:rPr>
        <w:t xml:space="preserve">strigară ca un ecou oamenii regine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bău alături de ceilalţi. Nu putea spune dacă Alys Karstark aveau sau nu să găsească vreo bucurie în căsnicia ei, dar cel puţin noaptea aceea trebuia să fie una de sărbăt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lujitorii începură în curând să aducă primul fel de mâncare, supă de ceapă, aromată cu bucăţele de carne de capră şi de morcov. Nu tocmai o delicatesă regească, dar hrănitoare; avea gust destul de bun şi îţi încălzea pântecul. Owen Tolomacul apucă scripca şi câţiva dintre oamenii liberi i se alăturară, cu fluiere şi tobe. </w:t>
      </w:r>
      <w:r>
        <w:rPr>
          <w:rFonts w:eastAsia="Times New Roman" w:cs="Cambria" w:ascii="Cambria" w:hAnsi="Cambria"/>
          <w:i/>
          <w:iCs/>
          <w:sz w:val="24"/>
          <w:szCs w:val="24"/>
        </w:rPr>
        <w:t>Aceleaşi fluiere şi aceleaşi tobe de care s</w:t>
        <w:noBreakHyphen/>
        <w:t xml:space="preserve">au folosit ca să vestească începerea atacului lui Mance Rayder asupra Zidului. </w:t>
      </w:r>
      <w:r>
        <w:rPr>
          <w:rFonts w:eastAsia="Times New Roman" w:cs="Cambria" w:ascii="Cambria" w:hAnsi="Cambria"/>
          <w:sz w:val="24"/>
          <w:szCs w:val="24"/>
        </w:rPr>
        <w:t>Jon se gândi că acum sunau mai dulce. Odată cu supa sosiră pâini negre, din grâne măcinate grosolan, dar calde, abia scoase din cuptor. Pe mese se puse sare şi unt. La vederea lor, Jon se posomorî. Bowen Marsh îi spusese că aveau provizii suficiente de sare, dar untul avea să se termine la sfârşitul lun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ătrânul Flint şi Norrey primiseră locuri de cinste, chiar sub dais. Amândoi erau prea vârstnici ca să mărşăluiască alături de Stannis, trimiţându</w:t>
        <w:noBreakHyphen/>
        <w:t>şi fiii şi nepoţii în locul lor. Dar veniseră destul de repede la Castelul Negru pentru nuntă. Şi fiecare adusese la Zid câte o doică. Femeia Norrey avea patruzeci de ani şi cei mai mari sâni pe care</w:t>
        <w:noBreakHyphen/>
        <w:t>i văzuse Jon vreodată. Fata Flint avea paisprezece ani şi pieptul la fel de plat ca al unui băiat, dar nu ducea lipsă de lapte. Între ele două, copilul numit de Val „Monstrul” părea să înfloreas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on era recunoscător pentru asta… dar nu credea nici măcar o singură clipă că doi războinici bătrâni, încărunţiţi, se grăbiseră să coboare de pe dealurile lor numai pentru atâta lucru. Fiecare îşi adusese câte o escortă alcătuită din luptători – cinci ai bătrânului Flint şi doisprezece ai lui Norrey, înveşmântaţi cu toţii în piei zdrenţuite şi piele acoperită cu zale şi fioroşi ca însuşi chipul iernii. Unii aveau bărbi lungi, alţii cicatrice, alţii aveau şi una, şi alta; îi venerau cu toţii pe vechii zei ai Nordului, aceiaşi zei cărora li se închinau oamenii liberi de dincolo de Zid. Însă stăteau la masă, bând la o nuntă oficiată în numele unui zeu roşu, bizar, de dincolo de mar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Mai bine aşa decât să fi refuzat să bea. </w:t>
      </w:r>
      <w:r>
        <w:rPr>
          <w:rFonts w:eastAsia="Times New Roman" w:cs="Cambria" w:ascii="Cambria" w:hAnsi="Cambria"/>
          <w:sz w:val="24"/>
          <w:szCs w:val="24"/>
        </w:rPr>
        <w:t>Nici Flint, nici Norrey nu</w:t>
        <w:noBreakHyphen/>
        <w:t>şi răsturnaseră pocalele, ca să se verse vinul pe podea. Asta putea să însemne acceptare, într</w:t>
        <w:noBreakHyphen/>
        <w:t xml:space="preserve">o oarecare măsură. </w:t>
      </w:r>
      <w:r>
        <w:rPr>
          <w:rFonts w:eastAsia="Times New Roman" w:cs="Cambria" w:ascii="Cambria" w:hAnsi="Cambria"/>
          <w:i/>
          <w:iCs/>
          <w:sz w:val="24"/>
          <w:szCs w:val="24"/>
        </w:rPr>
        <w:t>Sau pur şi simplu nu le place să irosească vin bun, din Sud. Pe dealurile lor stâncoase n</w:t>
        <w:noBreakHyphen/>
        <w:t>au gustat prea des aşa cev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tre două feluri de mâncare, Ser Axell Florent o conduse pe Regina Selyse pe locul gol de pe podea, pentru dans. Alţii îi urmară – mai întâi cavalerii reginei, alcătuind perechi cu doamnele ei. Ser Brus îi oferi Prinţesei Shireen primul ei dans, apoi făcu unul cu mama ei. Ser Norbert dansă pe rând cu toate doamnele de companie ale lui Sely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ărbaţii din slujba reginei erau de trei ori mai numeroşi decât doamnele ei, aşa că până şi cele mai umile slujnice erau invitate cu insistenţă la dans. După câteva melodii, câţiva dintre fraţii în negru îşi aduseră aminte de deprinderile căpătate la curţi şi prin castele în tinereţile lor, înainte de a fi trimişi la Zid de propriile păcate, şi luară şi ei podeaua în stăpânire. Bătrânul potlogar Ulmer din Pădurea Regelui se dovedi a fi adeptul dansului în aceeaşi măsură ca al trasului cu arcul, fără îndoială delectându</w:t>
        <w:noBreakHyphen/>
        <w:t>şi partenerele cu poveşti despre Frăţia Pădurii Regelui, din vremurile în care călărea alături de Simon Toyne şi de Marele Ben Pântecosul şi o ajuta pe Wenda Căprioara Albă să înfiereze bucile prizonierilor ei de obârşie nobilă. Satin era tot numai graţie, dansând pe rând cu trei slujnice, dar neîngăduindu</w:t>
        <w:noBreakHyphen/>
        <w:t>şi niciodată să se apropie de o doamnă nobilă. Jon socoti că era înţelept. Nu</w:t>
        <w:noBreakHyphen/>
        <w:t xml:space="preserve">i plăcea cum se uitau la servitor unii dintre cavalerii reginei, în special Ser Patrek de Muntele Regelui. </w:t>
      </w:r>
      <w:r>
        <w:rPr>
          <w:rFonts w:eastAsia="Times New Roman" w:cs="Cambria" w:ascii="Cambria" w:hAnsi="Cambria"/>
          <w:i/>
          <w:iCs/>
          <w:sz w:val="24"/>
          <w:szCs w:val="24"/>
        </w:rPr>
        <w:t xml:space="preserve">Omul ăsta vrea să verse sânge, </w:t>
      </w:r>
      <w:r>
        <w:rPr>
          <w:rFonts w:eastAsia="Times New Roman" w:cs="Cambria" w:ascii="Cambria" w:hAnsi="Cambria"/>
          <w:sz w:val="24"/>
          <w:szCs w:val="24"/>
        </w:rPr>
        <w:t xml:space="preserve">se gândi. </w:t>
      </w:r>
      <w:r>
        <w:rPr>
          <w:rFonts w:eastAsia="Times New Roman" w:cs="Cambria" w:ascii="Cambria" w:hAnsi="Cambria"/>
          <w:i/>
          <w:iCs/>
          <w:sz w:val="24"/>
          <w:szCs w:val="24"/>
        </w:rPr>
        <w:t>Caută o provoc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Owen Tolomacul începu să danseze cu Chip Peticit, tavanul boltit le trimise înapoi ecourile hohotelor de râs. Priveliştea o făcu pe Lady Alys să zâmbeas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nsaţi des aici, la Castelul Neg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fiecare dată când avem câte o nuntă, doamn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putea să dansezi cu mine. N</w:t>
        <w:noBreakHyphen/>
        <w:t>ar fi decât o simplă curtoazie. Am mai dansat împreună acum câtva timp.</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cum câtva timp? o tachină J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nd eram copii. Rupse o bucăţică de pâine şi o aruncă în el. După cum ştii prea b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doamnă ar trebui să danseze cu soţul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ă tem că Magnarul meu nu e făcut pentru dans. Dacă nu dansezi cu mine, toarnă</w:t>
        <w:noBreakHyphen/>
        <w:t>mi măcar nişte vin fier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porunce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ăcu semn să i se aducă o caraf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dar, spuse Alys, în timp ce Jon turna, acum sunt femeie măritată. Am un soţ sălbatic, cu mica lui oştire de sălbat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i îşi spun oameni liberi. Majoritatea cel puţin. Însă thennii sunt un neam de oameni aparte. Foarte vech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Ygritte îi povestise asta. </w:t>
      </w:r>
      <w:r>
        <w:rPr>
          <w:rFonts w:eastAsia="Times New Roman" w:cs="Cambria" w:ascii="Cambria" w:hAnsi="Cambria"/>
          <w:i/>
          <w:iCs/>
          <w:sz w:val="24"/>
          <w:szCs w:val="24"/>
        </w:rPr>
        <w:t>Nu ştii nimic, Jon Snow.</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u venit dintr</w:t>
        <w:noBreakHyphen/>
        <w:t>o vale tainică, din capătul de nord al Colţilor de Gheaţă, înconjurată de piscuri înalte, şi de mii de ani au făcut troc în special cu uriaşii. De</w:t>
        <w:noBreakHyphen/>
        <w:t>asta sunt deosebi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osebiţi, zise ea, dar mai asemănători cu n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Aşa e, doamna mea. Thennii au lorzi şi legi. </w:t>
      </w:r>
      <w:r>
        <w:rPr>
          <w:rFonts w:eastAsia="Times New Roman" w:cs="Cambria" w:ascii="Cambria" w:hAnsi="Cambria"/>
          <w:i/>
          <w:iCs/>
          <w:sz w:val="24"/>
          <w:szCs w:val="24"/>
        </w:rPr>
        <w:t>Ştiu cum să îngenun</w:t>
        <w:softHyphen/>
        <w:t xml:space="preserve">cheze. </w:t>
      </w:r>
      <w:r>
        <w:rPr>
          <w:rFonts w:eastAsia="Times New Roman" w:cs="Cambria" w:ascii="Cambria" w:hAnsi="Cambria"/>
          <w:sz w:val="24"/>
          <w:szCs w:val="24"/>
        </w:rPr>
        <w:t>Au mine din care scot cositor şi aramă pentru bronz, şi</w:t>
        <w:noBreakHyphen/>
        <w:t>şi fac singuri armele şi armurile, în loc să le fure. Un popor mândru şi curajos. Mance Rayder a trebuit să</w:t>
        <w:noBreakHyphen/>
        <w:t>l înfrângă de trei ori pe bătrânul Magnar înainte ca Styr să</w:t>
        <w:noBreakHyphen/>
        <w:t>l recunoască drept Rege-de-dincolo-de-Zi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ar acum sunt aici, de aceeaşi parte a Zidului cu noi. Scoşi din fortăreaţa lor muntoasă şi împinşi în dormitorul meu. Zâmbi strâmb. Eu sunt de vină. Tata mi</w:t>
        <w:noBreakHyphen/>
        <w:t>a spus să</w:t>
        <w:noBreakHyphen/>
        <w:t>l farmec pe fratele tău Robb, dar n</w:t>
        <w:noBreakHyphen/>
        <w:t>aveam decât şase ani şi n</w:t>
        <w:noBreakHyphen/>
        <w:t>am ştiut cum.</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Da, dar acum ai aproape şaisprezece şi va trebui să ne rugăm să ştii cum să</w:t>
        <w:noBreakHyphen/>
        <w:t>ţi farmeci proaspătul soţ.</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oamna mea, cum stau lucrurile la Karhold cu rezervele de hra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prea bine. Alys oftă. Tata a luat atât de mulţi oameni cu el în Sud, încât n</w:t>
        <w:noBreakHyphen/>
        <w:t>au mai rămas decât femei şi băieţi foarte tineri ca s</w:t>
        <w:noBreakHyphen/>
        <w:t>aducă recolta înăuntru. Ei, şi bărbaţi prea bătrâni sau prea schilozi ca să poată merge la război. Roadele s</w:t>
        <w:noBreakHyphen/>
        <w:t>au ofilit pe câmp sau au fost strivite în noroi de ploile toamnei. Şi acum vin zăpezile. Iarna o să fie grea. Puţini bătrâni îi vor supravieţui şi vor pieri şi mulţi cop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ra o poveste pe care</w:t>
        <w:noBreakHyphen/>
        <w:t>o cunoşteau foarte bine toţi oamenii Nord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unica tatălui meu era, dinspre mama ei, o Flint a munţilor, îi zise Jon. Îşi spuneau Primii Flint. Ziceau despre ceilalţi că se trăgeau din sângele fiilor mai mici, care trebuiseră să părăsească munţii ca să</w:t>
        <w:noBreakHyphen/>
        <w:t>şi găsească mâncare, pământuri şi neveste. Viaţa acolo sus a fost întot</w:t>
        <w:softHyphen/>
        <w:t>deauna aspră. Când cade zăpada ori când se împuţinează hrana, tinerii lor se văd siliţi să plece către oraşul iernii sau să</w:t>
        <w:noBreakHyphen/>
        <w:t>şi găsească o slujbă într</w:t>
        <w:noBreakHyphen/>
        <w:t>un castel sau altul. Bătrânii şi adună puterile rămase şi dau de ştire că se duc la vânătoare. Unii sunt găsiţi când vine primăvara. Mulţi nu mai sunt văzuţi nici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m aşa se</w:t>
        <w:noBreakHyphen/>
        <w:t xml:space="preserve">ntâmplă şi la Karhold.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sta nu</w:t>
        <w:noBreakHyphen/>
        <w:t>l surprin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oamna mea, când vor începe să vi se împuţineze proviziile, adu</w:t>
        <w:noBreakHyphen/>
        <w:t>ţi aminte de noi. Trimite</w:t>
        <w:noBreakHyphen/>
        <w:t>ţi bătrânii la Zid, lasă</w:t>
        <w:noBreakHyphen/>
        <w:t>i să rostească aici cuvintele noastre. Cel puţin nu vor muri singuri în zăpadă, fără să</w:t>
        <w:noBreakHyphen/>
        <w:t>i încălzească altceva decât amintirile. Trimite şi băieţii, dacă ai prea mul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spui. Ea îi atinse mâna. Karhold ţine min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Elanul fusese tăiat. Mirosea mai bine decât se aşteptase Jon. Îi trimise o bucată lui Leathers la Turnul lui Hardin, alături de trei platouri mari cu legume prăjite pentru Wun Wun, după care mâncă el însuşi o felie sănătoasă. </w:t>
      </w:r>
      <w:r>
        <w:rPr>
          <w:rFonts w:eastAsia="Times New Roman" w:cs="Cambria" w:ascii="Cambria" w:hAnsi="Cambria"/>
          <w:i/>
          <w:iCs/>
          <w:sz w:val="24"/>
          <w:szCs w:val="24"/>
        </w:rPr>
        <w:t>Hobb Trei</w:t>
        <w:noBreakHyphen/>
        <w:t>Degete s</w:t>
        <w:noBreakHyphen/>
        <w:t xml:space="preserve">a descurcat bine. </w:t>
      </w:r>
      <w:r>
        <w:rPr>
          <w:rFonts w:eastAsia="Times New Roman" w:cs="Cambria" w:ascii="Cambria" w:hAnsi="Cambria"/>
          <w:sz w:val="24"/>
          <w:szCs w:val="24"/>
        </w:rPr>
        <w:t>Asta îl îngrijorase. Hobb venise la el cu două nopţi în urmă, plân</w:t>
        <w:softHyphen/>
        <w:t>gându</w:t>
        <w:noBreakHyphen/>
        <w:t>se că el se alăturase Rondului de Noapte ca să ucidă sălbatici, nu ca să gătească pentru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lângă asta, eu n</w:t>
        <w:noBreakHyphen/>
        <w:t>am mai pregătit niciodată un ospăţ de nuntă, stăpâne. Fraţii în negru nu</w:t>
        <w:noBreakHyphen/>
        <w:t>şi iau niciodată neveste. E</w:t>
        <w:noBreakHyphen/>
        <w:t>n afurisitele de legăminte, jur că 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îşi împingea friptura în josul gâtului cu o înghiţitură de vin fiert când Clydas se apropie de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O pasăre, îl anunţă, apoi îi strecură în mână o bucată de pergament. Biletul era sigilat cu un punct de ceară neagră, dură. </w:t>
      </w:r>
      <w:r>
        <w:rPr>
          <w:rFonts w:eastAsia="Times New Roman" w:cs="Cambria" w:ascii="Cambria" w:hAnsi="Cambria"/>
          <w:i/>
          <w:iCs/>
          <w:sz w:val="24"/>
          <w:szCs w:val="24"/>
        </w:rPr>
        <w:t xml:space="preserve">Rondul de Est, </w:t>
      </w:r>
      <w:r>
        <w:rPr>
          <w:rFonts w:eastAsia="Times New Roman" w:cs="Cambria" w:ascii="Cambria" w:hAnsi="Cambria"/>
          <w:sz w:val="24"/>
          <w:szCs w:val="24"/>
        </w:rPr>
        <w:t>ştiu Jon, chiar înainte de a rupe sigiliul. Mesajul fusese scris de Maester Harmune; Cotter Pyke nu ştia nici să citească, nici să scrie. Dar cu</w:t>
        <w:softHyphen/>
        <w:t>vintele erau ale lui, înşiruite aşa cum le rostise el, aspre şi fără ocolişuri.</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Mare calmă azi. Unsprezece corăbii şi</w:t>
        <w:noBreakHyphen/>
        <w:t>au ridicat pânzele şi au plecat spre Sălaşul Aspru la fluxul de dimineaţă. Trei din Braavos, patru lysene, patru ale noastre. Două dintre cele lysene abia plutesc. S</w:t>
        <w:noBreakHyphen/>
        <w:t>ar putea să</w:t>
        <w:noBreakHyphen/>
        <w:t>necăm mai mulţi sălbatici decât o să salvăm. Porunca ta. Douăzeci de corbi la bord şi Maester Harmune. O să trimitem veşti. Eu comand de pe Gheara, Tattersalt e secundul meu pe Mierla, Ser Glendon conduce Rondul de Es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ripi întunecate, vorbe întunecate? întrebă Alys Karstar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doamna mea. Vestea asta e aşteptată de mul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Deşi ultima parte mă îngrijorează. </w:t>
      </w:r>
      <w:r>
        <w:rPr>
          <w:rFonts w:eastAsia="Times New Roman" w:cs="Cambria" w:ascii="Cambria" w:hAnsi="Cambria"/>
          <w:sz w:val="24"/>
          <w:szCs w:val="24"/>
        </w:rPr>
        <w:t>Glendon Hewett era un bărbat călit şi puternic, o alegere înţeleaptă pentru comanda Rondului de Est în lipsa lui Pyke. Dar era, totodată, şi cel mai bun prieten cu care se putea lăuda Alliser Thorne, şi un soi de prieten al lui Janos Slynt, deşi pentru scurt timp. Jon încă</w:t>
        <w:noBreakHyphen/>
        <w:t>şi mai aducea aminte cum îl trăsese Hewett din pat, cum îi simţise cizma izbindu</w:t>
        <w:noBreakHyphen/>
        <w:t xml:space="preserve">l în coaste. </w:t>
      </w:r>
      <w:r>
        <w:rPr>
          <w:rFonts w:eastAsia="Times New Roman" w:cs="Cambria" w:ascii="Cambria" w:hAnsi="Cambria"/>
          <w:i/>
          <w:iCs/>
          <w:sz w:val="24"/>
          <w:szCs w:val="24"/>
        </w:rPr>
        <w:t>Nu e omul pe care l</w:t>
        <w:noBreakHyphen/>
        <w:t xml:space="preserve">aş fi ales eu. </w:t>
      </w:r>
      <w:r>
        <w:rPr>
          <w:rFonts w:eastAsia="Times New Roman" w:cs="Cambria" w:ascii="Cambria" w:hAnsi="Cambria"/>
          <w:sz w:val="24"/>
          <w:szCs w:val="24"/>
        </w:rPr>
        <w:t>Rulă pergamentul şi şi</w:t>
        <w:noBreakHyphen/>
        <w:t>l strecură în centu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rmătorul fel de mâncare era peşte, iar Lady Alys îl trase pe Magnar la dans în timp ce se scoteau oasele din ştiucă. După cum se mişca, era clar că Sigorn nu mai dansase niciodată, dar băuse destul de mult vin, aşa că asta părea să nu contez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 fecioară din Nord şi un războinic sălbatic, legaţi unul de altul de Stăpânul Luminii. Ser Axell se strecură pe locul lăsat liber de Lady Alys. Înălţimea Sa încuviinţează. Eu îi sunt apropiat, lordul meu, ştiu cum vede lucrurile. Şi Regele Stannis va aproba unirea l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Dacă Roose Bolton nu i</w:t>
        <w:noBreakHyphen/>
        <w:t>a</w:t>
        <w:noBreakHyphen/>
        <w:t>nfipt cumva capul într</w:t>
        <w:noBreakHyphen/>
        <w:t>o suliţ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in păcate, nu e toată lumea de acord. Barba lui Ser Axell era o tufă jerpelită sub bărbia lui căzută; din urechi şi din nări îi creştea păr aspru. Ser Patrek simte că el ar fi fost un soţ mai potrivit pentru Lady Alys. Pământurile lui au fost pierdute când a venit în Nor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 sala asta sunt mulţi care</w:t>
        <w:noBreakHyphen/>
        <w:t>au pierdut şi mai mult, zise Jon, şi mulţi care</w:t>
        <w:noBreakHyphen/>
        <w:t>au renunţat la viaţa lor punându</w:t>
        <w:noBreakHyphen/>
        <w:t>se în slujba regatului. Ser Patrick ar trebui să se considere noroc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xell Florent zâmb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ar fi aici, probabil că regele ar zice acelaşi lucru. Însă pentru cavalerii loiali ai Înălţimii Sale e cu siguranţă nevoie de nişte provizii, nu? L</w:t>
        <w:noBreakHyphen/>
        <w:t>au urmat atât de departe şi cu un asemenea preţ. Şi e nevoie să</w:t>
        <w:noBreakHyphen/>
        <w:t>i legăm pe sălbatici de rege şi de regat. Căsătoria asta e un prim pas foarte bun, dar ştiu că reginei i</w:t>
        <w:noBreakHyphen/>
        <w:t>ar plăcea s</w:t>
        <w:noBreakHyphen/>
        <w:t>o vadă măritată şi pe prinţesa sălbati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on oftă. Obosise să tot explice că Val nu era cu adevărat o prinţesă. Indiferent cât de des le</w:t>
        <w:noBreakHyphen/>
        <w:t>o spunea, nu păreau să</w:t>
        <w:noBreakHyphen/>
        <w:t>l audă nici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şti insistent, Ser Axell, pentru asta mă pun chezaş.</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poţi condamna, lordul meu? Un astfel de trofeu nu e uşor de câştigat. O fată numai bună de măritat, din câte am auzit, şi pe care nu</w:t>
        <w:noBreakHyphen/>
        <w:t>ţi vine greu s</w:t>
        <w:noBreakHyphen/>
        <w:t>o priveşti. Şolduri bune, sâni buni, bine clădită ca să poarte cop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e ar fi tatăl acestor copii? Ser Patrek? T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ine</w:t>
        <w:noBreakHyphen/>
        <w:t>ar putea fi mai potrivit? Noi, cei din Casa Florent, avem în vene sângele regilor Gardener din vechime. Lady Melisandre ar putea oficia ceremonia, aşa cum a făcut</w:t>
        <w:noBreakHyphen/>
        <w:t>o pentru Lady Alys şi pentru Magn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t ce mai lipseşte e mireas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 uşor de rezolvat. Zâmbetul lui Florent era atât de prefăcut, încât părea dureros. Unde e, Lord Snow? Ai mutat</w:t>
        <w:noBreakHyphen/>
        <w:t>o într</w:t>
        <w:noBreakHyphen/>
        <w:t>unul dintre celelalte castele? În Garda Cenuşie sau în Turnul Umbrei? În Bârlogul Târfelor, cu celelalte fătuci? Se aplecă mai aproape. Unii spun că ai ascuns</w:t>
        <w:noBreakHyphen/>
        <w:t>o, pentru plăcerea ta. Pentru mine n</w:t>
        <w:noBreakHyphen/>
        <w:t>are nicio importanţă, atâta vreme când n</w:t>
        <w:noBreakHyphen/>
        <w:t>a rămas grea. O să am propriii mei fii de la ea. Dacă ai pus şaua pe ea, ei bine… suntem amândoi bărbaţi cu experienţa vieţii, 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auzise dest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Axell, dacă eşti într</w:t>
        <w:noBreakHyphen/>
        <w:t>adevăr Mâna Reginei, o plâng pe Înălţimea S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aţa lui Florent se împurpură de fur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dar, e adevărat. Vrei s</w:t>
        <w:noBreakHyphen/>
        <w:t>o păstrezi pentru tine, acum înţeleg. Bastardul vrea locul tatălui să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Bastardul a refuzat locul tatălui său. Dacă Bastardul ar fi vrut</w:t>
        <w:noBreakHyphen/>
        <w:t>o pe Val, n</w:t>
        <w:noBreakHyphen/>
        <w:t>ar fi trebuit decât s</w:t>
        <w:noBreakHyphen/>
        <w:t>o cear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Trebuie să mă ierţi acum, ser, spuse, am nevoie de</w:t>
        <w:noBreakHyphen/>
        <w:t>o gură de aer cura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ici pute. </w:t>
      </w:r>
      <w:r>
        <w:rPr>
          <w:rFonts w:eastAsia="Times New Roman" w:cs="Cambria" w:ascii="Cambria" w:hAnsi="Cambria"/>
          <w:sz w:val="24"/>
          <w:szCs w:val="24"/>
        </w:rPr>
        <w:t>Capul îi zvâc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sta a fost un cor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 alţii îl auziseră. Muzica şi râsetele se opriră într</w:t>
        <w:noBreakHyphen/>
        <w:t>o clipă. Dansatorii încremeniră, ascultând. Chiar şi Nălucă îşi ciuli urech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ţi auzit? îşi întrebă Regina Selyse cavaler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Un corn de război, Înălţimea Ta, spuse Ser Narbert.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a dintre mâinile reginei se înălţă spre gât fâlfâi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em ataca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Înălţimea Ta, spuse Ulmer din Pădurea Regilor. Sunt străjerii de pe Zid, atâta tot.</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 xml:space="preserve">Un singur sunet, </w:t>
      </w:r>
      <w:r>
        <w:rPr>
          <w:rFonts w:eastAsia="Times New Roman" w:cs="Cambria" w:ascii="Cambria" w:hAnsi="Cambria"/>
          <w:sz w:val="24"/>
          <w:szCs w:val="24"/>
        </w:rPr>
        <w:t xml:space="preserve">se gândi Jon Snow. </w:t>
      </w:r>
      <w:r>
        <w:rPr>
          <w:rFonts w:eastAsia="Times New Roman" w:cs="Cambria" w:ascii="Cambria" w:hAnsi="Cambria"/>
          <w:i/>
          <w:iCs/>
          <w:sz w:val="24"/>
          <w:szCs w:val="24"/>
        </w:rPr>
        <w:t>Se</w:t>
        <w:noBreakHyphen/>
        <w:t xml:space="preserve">ntorc nişte cercetaş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 urmă se auzi din nou. Părând să umple pivniţ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uă sunete de corn, spuse Mull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raţii în negru, oamenii Nordului, oamenii liberi, thennii, oamenii reginei, toţi amuţiră ascultând. Se scurseră cinci secunde. Zece. Două</w:t>
        <w:softHyphen/>
        <w:t>zeci. Pe urmă Owen Tolomacul chicoti şi Jon îşi regăsi răsuflar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A sunat de două ori, anunţă el. Sălbatici. </w:t>
      </w:r>
      <w:r>
        <w:rPr>
          <w:rFonts w:eastAsia="Times New Roman" w:cs="Cambria" w:ascii="Cambria" w:hAnsi="Cambria"/>
          <w:i/>
          <w:iCs/>
          <w:sz w:val="24"/>
          <w:szCs w:val="24"/>
        </w:rPr>
        <w:t>Va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rmund Năpasta Uriaşilor venise în sfârşit.</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DAENERY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ala răsuna de râsete ale yunkailor, de cântece ale yunkailor, de rugă</w:t>
        <w:softHyphen/>
        <w:t>ciuni yunkailor. Dansatorii dansau; muzicanţii cântau melodii stranii, cu clopoţei, cu scârţâieli stridente, cu băşici; cântăreţii intonau cântece stră</w:t>
        <w:softHyphen/>
        <w:t>vechi de dragoste, în limba de neînţeles a Vechiului Ghis. Vinul curgea – nu licoarea palidă din Golful Sclavilor, ci vinuri bogate, dulci şi vechi din Arbor, şi vinul viselor din Qarth, aromat cu mirodenii ciudate. Yun</w:t>
        <w:softHyphen/>
        <w:t>kaii veniseră la invitaţia Regelui Hizdahr, să semneze pacea şi să fie martori la redeschiderea faimoaselor arene de luptă ale Meere</w:t>
        <w:softHyphen/>
        <w:t>enului. Nobilul ei soţ deschisese Marea Piramidă ca să le sărbătorească sosire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Detest asta, </w:t>
      </w:r>
      <w:r>
        <w:rPr>
          <w:rFonts w:eastAsia="Times New Roman" w:cs="Cambria" w:ascii="Cambria" w:hAnsi="Cambria"/>
          <w:sz w:val="24"/>
          <w:szCs w:val="24"/>
        </w:rPr>
        <w:t xml:space="preserve">se gândi Daenerys Targaryen. </w:t>
      </w:r>
      <w:r>
        <w:rPr>
          <w:rFonts w:eastAsia="Times New Roman" w:cs="Cambria" w:ascii="Cambria" w:hAnsi="Cambria"/>
          <w:i/>
          <w:iCs/>
          <w:sz w:val="24"/>
          <w:szCs w:val="24"/>
        </w:rPr>
        <w:t>Cum s</w:t>
        <w:noBreakHyphen/>
        <w:t>a întâmplat, cum am ajuns să beau cu nişte oameni pe care mai degrabă i</w:t>
        <w:noBreakHyphen/>
        <w:t>aş jupui, cum am ajuns să le zâmbe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rau servite o duzină de soiuri de carne şi de peşte: cămilă, crocodil, calmar cântător, raţe glazurate şi viermi ţepoşi, capră, şuncă şi cal pentru cei cu gusturi mai puţin exotice. Plus câine. Niciun ospăţ ghiscari nu era complet fără un fel de mâncare din carne de câine. Bucătarii lui Hizdahr o pregătiseră în patru feluri diferi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hiscarii mănâncă orice înoată, zboară sau se târăşte, în afară de om şi de dragon, o prevenise Daario, şi pun rămăşag că ar mânca şi dragon dacă li s</w:t>
        <w:noBreakHyphen/>
        <w:t>ar ivi ocaz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să numai carnea nu putea alcătui o masă, aşa că erau şi fructe, seminţe şi legume. Aerul era aromat cu miresme de şofran, scorţişoară, cuişoare, piper şi alte mirodenii scump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Dany abia dacă lua câte o înghiţitură. </w:t>
      </w:r>
      <w:r>
        <w:rPr>
          <w:rFonts w:eastAsia="Times New Roman" w:cs="Cambria" w:ascii="Cambria" w:hAnsi="Cambria"/>
          <w:i/>
          <w:iCs/>
          <w:sz w:val="24"/>
          <w:szCs w:val="24"/>
        </w:rPr>
        <w:t xml:space="preserve">Asta e pacea, </w:t>
      </w:r>
      <w:r>
        <w:rPr>
          <w:rFonts w:eastAsia="Times New Roman" w:cs="Cambria" w:ascii="Cambria" w:hAnsi="Cambria"/>
          <w:sz w:val="24"/>
          <w:szCs w:val="24"/>
        </w:rPr>
        <w:t xml:space="preserve">îşi spuse. </w:t>
      </w:r>
      <w:r>
        <w:rPr>
          <w:rFonts w:eastAsia="Times New Roman" w:cs="Cambria" w:ascii="Cambria" w:hAnsi="Cambria"/>
          <w:i/>
          <w:iCs/>
          <w:sz w:val="24"/>
          <w:szCs w:val="24"/>
        </w:rPr>
        <w:t>Asta mi</w:t>
        <w:noBreakHyphen/>
        <w:t>am dorit, pentru asta m</w:t>
        <w:noBreakHyphen/>
        <w:t>am zbătut, de asta m</w:t>
        <w:noBreakHyphen/>
        <w:t>am măritat cu Hizdahr. Dar de ce are un gust atât de asemănător cu înfrângere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E numai pentru încă un scurt răstimp, iubirea mea, o asigurase Hizdahr. Yunkaii vor pleca în curând, cu aliaţii şi cu mercenarii lor. Vom avea tot de ne</w:t>
        <w:noBreakHyphen/>
        <w:t>am dorit. Pace, mâncare, negoţ. Portul nostru e din nou deschis, corăbiilor li se îngăduie să vină şi să plec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Da, </w:t>
      </w:r>
      <w:r>
        <w:rPr>
          <w:rFonts w:eastAsia="Times New Roman" w:cs="Cambria" w:ascii="Cambria" w:hAnsi="Cambria"/>
          <w:i/>
          <w:iCs/>
          <w:sz w:val="24"/>
          <w:szCs w:val="24"/>
        </w:rPr>
        <w:t xml:space="preserve">îngăduie </w:t>
      </w:r>
      <w:r>
        <w:rPr>
          <w:rFonts w:eastAsia="Times New Roman" w:cs="Cambria" w:ascii="Cambria" w:hAnsi="Cambria"/>
          <w:sz w:val="24"/>
          <w:szCs w:val="24"/>
        </w:rPr>
        <w:t xml:space="preserve">asta, răspunsese ea, dar corăbiile lor de război rămân, îşi pot strânge din nou degetele în jurul gâtului nostru, oricând o doresc. </w:t>
      </w:r>
      <w:r>
        <w:rPr>
          <w:rFonts w:eastAsia="Times New Roman" w:cs="Cambria" w:ascii="Cambria" w:hAnsi="Cambria"/>
          <w:i/>
          <w:iCs/>
          <w:sz w:val="24"/>
          <w:szCs w:val="24"/>
        </w:rPr>
        <w:t>Au deschis o piaţă de sclavi care se vede de pe zidurile mel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 xml:space="preserve">E </w:t>
      </w:r>
      <w:r>
        <w:rPr>
          <w:rFonts w:eastAsia="Times New Roman" w:cs="Cambria" w:ascii="Cambria" w:hAnsi="Cambria"/>
          <w:i/>
          <w:iCs/>
          <w:sz w:val="24"/>
          <w:szCs w:val="24"/>
        </w:rPr>
        <w:t xml:space="preserve">în afara </w:t>
      </w:r>
      <w:r>
        <w:rPr>
          <w:rFonts w:eastAsia="Times New Roman" w:cs="Cambria" w:ascii="Cambria" w:hAnsi="Cambria"/>
          <w:sz w:val="24"/>
          <w:szCs w:val="24"/>
        </w:rPr>
        <w:t>zidurilor noastre, dulce regină. A fost una dintre condiţiile păcii, libertatea yunkailor de a face negoţ cu sclavi ca mai înainte, la adăpost de ori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 oraşele lor. Nu în văzul m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tăpânii Înţelepţi îşi aşezaseră ţarcurile cu sclavi şi platforma pentru licitaţie chiar în sudul Skahazadhanului, la vărsarea fluviului lat şi maroniu în Golful Sclav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i râd în nas, fac un spectacol din faptul că n</w:t>
        <w:noBreakHyphen/>
        <w:t>am puterea să</w:t>
        <w:noBreakHyphen/>
        <w:t>i opres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anfaronadă, răspunsese nobilul ei soţ. Un spectacol, aşa cum ai spus. Lasă</w:t>
        <w:noBreakHyphen/>
        <w:t>i să</w:t>
        <w:noBreakHyphen/>
        <w:t>şi pună în scenă pantomima. Când vor pleca, vom face o piaţă de fructe din ce vor lăsa în urm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Când vor pleca, repetase Dany. Şi când se va întâmpla asta? Dincolo de Skahazadhan au fost văzuţi călăreţi. Iscoade dothraki, aşa spune Rakharo, cu un </w:t>
      </w:r>
      <w:r>
        <w:rPr>
          <w:rFonts w:eastAsia="Times New Roman" w:cs="Cambria" w:ascii="Cambria" w:hAnsi="Cambria"/>
          <w:i/>
          <w:iCs/>
          <w:sz w:val="24"/>
          <w:szCs w:val="24"/>
        </w:rPr>
        <w:t xml:space="preserve">khalasar </w:t>
      </w:r>
      <w:r>
        <w:rPr>
          <w:rFonts w:eastAsia="Times New Roman" w:cs="Cambria" w:ascii="Cambria" w:hAnsi="Cambria"/>
          <w:sz w:val="24"/>
          <w:szCs w:val="24"/>
        </w:rPr>
        <w:t>în urma lor. Vor aduce prizonieri. Bărbaţi, femei şi copii, daruri pentru negustorii de sclav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othrakii nu cumpărau şi nu vindeau, dar făceau şi primeau dar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w:t>
        <w:noBreakHyphen/>
        <w:t>asta şi</w:t>
        <w:noBreakHyphen/>
        <w:t>au făcut yunkaii piaţa. Vor pleca de</w:t>
        <w:noBreakHyphen/>
        <w:t>aici cu mii de sclavi n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Hizdahr zo Loraq ridicase din ume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r vor pleca. Asta e partea care contează, iubirea mea. Yunkaiul o să facă negoţ cu sclavi. Meereenul nu va face, am căzut de acord, îndură încă puţin şi</w:t>
        <w:noBreakHyphen/>
        <w:t>o să trea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şa că Daenerys stătea tăcută în timpul ospăţului, înfăşurată într</w:t>
        <w:noBreakHyphen/>
        <w:t xml:space="preserve">un </w:t>
      </w:r>
      <w:r>
        <w:rPr>
          <w:rFonts w:eastAsia="Times New Roman" w:cs="Cambria" w:ascii="Cambria" w:hAnsi="Cambria"/>
          <w:i/>
          <w:iCs/>
          <w:sz w:val="24"/>
          <w:szCs w:val="24"/>
        </w:rPr>
        <w:t xml:space="preserve">tokar </w:t>
      </w:r>
      <w:r>
        <w:rPr>
          <w:rFonts w:eastAsia="Times New Roman" w:cs="Cambria" w:ascii="Cambria" w:hAnsi="Cambria"/>
          <w:sz w:val="24"/>
          <w:szCs w:val="24"/>
        </w:rPr>
        <w:t>pur</w:t>
        <w:softHyphen/>
        <w:t>puriu şi în gânduri negre, vorbind numai când i se vorbea, cu gândul la oamenii cumpăraţi şi vânduţi în afara zidurilor sale, în vreme ce ei benchetuiau în oraş. Îşi lăsa nobilul soţ să ţină discursuri şi să râdă la glumele prosteşti ale yunkailor. Era dreptul şi datoria unui reg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a mai mare parte a discuţiilor din jurul mesei se învârtea în jurul luptelor de a doua zi. Barsena Păr</w:t>
        <w:noBreakHyphen/>
        <w:t>Negru avea să lupte cu un mistreţ, colţii lui împotriva pumnalului ei. Lupta şi Khrazz, precum şi Motanul Bălţat. Iar ultima pereche a zilei era alcătuită din Goghor Uriaşul şi Belaquo Sfarmă</w:t>
        <w:noBreakHyphen/>
        <w:t xml:space="preserve">Oase. Unul dintre ei avea să moară înainte de apusul soarelui. </w:t>
      </w:r>
      <w:r>
        <w:rPr>
          <w:rFonts w:eastAsia="Times New Roman" w:cs="Cambria" w:ascii="Cambria" w:hAnsi="Cambria"/>
          <w:i/>
          <w:iCs/>
          <w:sz w:val="24"/>
          <w:szCs w:val="24"/>
        </w:rPr>
        <w:t>Nicio regină n</w:t>
        <w:noBreakHyphen/>
        <w:t xml:space="preserve">are mâinile curate, </w:t>
      </w:r>
      <w:r>
        <w:rPr>
          <w:rFonts w:eastAsia="Times New Roman" w:cs="Cambria" w:ascii="Cambria" w:hAnsi="Cambria"/>
          <w:sz w:val="24"/>
          <w:szCs w:val="24"/>
        </w:rPr>
        <w:t>îşi spuse Dany. Se gândi la Doreah, la Quaro, la Eroeh… la o fetiţă pe care n</w:t>
        <w:noBreakHyphen/>
        <w:t xml:space="preserve">o cunoscuse niciodată şi al cărei nume fusese Hazzea. Mai bine să moară câţiva în arenă decât mai multe mii la porţi. </w:t>
      </w:r>
      <w:r>
        <w:rPr>
          <w:rFonts w:eastAsia="Times New Roman" w:cs="Cambria" w:ascii="Cambria" w:hAnsi="Cambria"/>
          <w:i/>
          <w:iCs/>
          <w:sz w:val="24"/>
          <w:szCs w:val="24"/>
        </w:rPr>
        <w:t>Asta e preţul păcii, îl plătesc bucuroasă. Dacă privesc înapoi, sunt pierdu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că judecai după înfăţişarea lui, comandantul yunkailor, Yurkhaz zo Yun</w:t>
        <w:softHyphen/>
        <w:t>zak, trăise probabil pe vremea lui Aegon Cuceritorul. Cocârjat, ridat şi fără dinţi, era cărat la masă de doi sclavi imenşi. Nici ceilalţi nobili yunkai nu arătau cu mult mai impresionant. Unul era scund, pipernicit, deşi oştenii sclavi care</w:t>
        <w:noBreakHyphen/>
        <w:t xml:space="preserve">l însoţeau erau grotesc de înalţi şi de subţiri. Al treilea era tânăr, arătos şi elegant, dar atât de beat, încât Dany abia dacă înţelegea câte un cuvânt din spusele lui. </w:t>
      </w:r>
      <w:r>
        <w:rPr>
          <w:rFonts w:eastAsia="Times New Roman" w:cs="Cambria" w:ascii="Cambria" w:hAnsi="Cambria"/>
          <w:i/>
          <w:iCs/>
          <w:sz w:val="24"/>
          <w:szCs w:val="24"/>
        </w:rPr>
        <w:t>Cum de am fost adusă în impas de asemenea creat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u mercenarii lucrurile stăteau cu totul altfel. Fiecare dintre cele patru companii libere aflate în solda Yunkaiului îşi trimisese coman</w:t>
        <w:softHyphen/>
        <w:t>dantul. Hoinarii erau reprezentaţi de nobilul pentoshi cunoscut sub numele de Prinţul Zdrenţăros, Lăncile Lungi de Gylo Rhegan, care semăna mai degrabă a pantofar decât a oştean şi vorbea în şoaptă. Barbă</w:t>
        <w:noBreakHyphen/>
        <w:t>nsângerată, din Compania Pisicii, făcea gălăgie cât pentru el şi pentru alţi doisprezece la un loc. Un bărbat uriaş, cu o barbă ca un tufiş cât toate zilele şi cu o poftă monstruoasă de vin şi de femei, urla, râgâia şi băşea ca un tunet, ciupind toate slujitoarele pe care le putea atinge. Din când în când, îşi trăgea câte una în poală, o strângea de sâni şi o mângâia între pici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Şi Fiii Secunzi erau reprezentaţi. </w:t>
      </w:r>
      <w:r>
        <w:rPr>
          <w:rFonts w:eastAsia="Times New Roman" w:cs="Cambria" w:ascii="Cambria" w:hAnsi="Cambria"/>
          <w:i/>
          <w:iCs/>
          <w:sz w:val="24"/>
          <w:szCs w:val="24"/>
        </w:rPr>
        <w:t>Dacă ar fi Daario aici, ospăţul s</w:t>
        <w:noBreakHyphen/>
        <w:t xml:space="preserve">ar termina cu sânge. </w:t>
      </w:r>
      <w:r>
        <w:rPr>
          <w:rFonts w:eastAsia="Times New Roman" w:cs="Cambria" w:ascii="Cambria" w:hAnsi="Cambria"/>
          <w:sz w:val="24"/>
          <w:szCs w:val="24"/>
        </w:rPr>
        <w:t>Nicio promisiune de pace nu l</w:t>
        <w:noBreakHyphen/>
        <w:t>ar fi putut convinge vreodată pe căpitanul ei să</w:t>
        <w:noBreakHyphen/>
        <w:t>i îngăduie lui Ben Plumm Oacheşul să se reîntoarcă agale în Meereen şi să plece viu. Dany jurase că niciunul dintre cei şapte soli şi comandanţi n</w:t>
        <w:noBreakHyphen/>
        <w:t>avea să păţească nimic, dar asta nu fusese de</w:t>
        <w:noBreakHyphen/>
        <w:t>ajuns pentru yunkai. Ceruseră să le dea ostatici. În schimbul celor trei nobili din Yunkai şi al celor patru căpitani de mercenari, Meere</w:t>
        <w:softHyphen/>
        <w:t>enul trimisese în tabăra de asediu şapte dintre oamenii săi: pe sora lui Hizdahr şi pe doi dintre verii lui, pe Jhogo, călăreţul ei de sânge, pe amiralul ei Groleo, pe căpitanul Nepătaţilor Hero şi pe Daario Nahari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 să</w:t>
        <w:noBreakHyphen/>
        <w:t>mi las fetele cu tine, îi spusese căpitanul ei, întinzându</w:t>
        <w:noBreakHyphen/>
        <w:t>i centura sabiei cu cele două târfe aurite ale sale. Păstrează</w:t>
        <w:noBreakHyphen/>
        <w:t>le la loc sigur pentru mine, iubito. Nu vrem să facă vreo trăsnaie însângerată prin</w:t>
        <w:softHyphen/>
        <w:t>tre yunka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ipsea şi Ţeastă</w:t>
        <w:noBreakHyphen/>
        <w:t>Rasă. Primul lucru făcut de Hizdahr după încoronare fusese îndepărtarea lui de la comanda Fiarelor de Bronz, pe care i</w:t>
        <w:noBreakHyphen/>
        <w:t xml:space="preserve">o încredinţase vărului său, durduliul şi palidul Marghaz zo Loraq. </w:t>
      </w:r>
      <w:r>
        <w:rPr>
          <w:rFonts w:eastAsia="Times New Roman" w:cs="Cambria" w:ascii="Cambria" w:hAnsi="Cambria"/>
          <w:i/>
          <w:iCs/>
          <w:sz w:val="24"/>
          <w:szCs w:val="24"/>
        </w:rPr>
        <w:t>E mai bine aşa. Graţia Verde spune că între Loraq şi Kandaq e sânge şi Ţeastă</w:t>
        <w:noBreakHyphen/>
        <w:t>Rasă n</w:t>
        <w:noBreakHyphen/>
        <w:t>a făcut niciodată un secret din dispreţul lui pentru nobilul meu soţ. Iar Daari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pă nunta ei, Daario devenise tot mai nesăbuit. Pacea ei nu</w:t>
        <w:noBreakHyphen/>
        <w:t>i plăcea, căsătoria îi plăcea şi mai puţin şi era furios fiindcă</w:t>
        <w:noBreakHyphen/>
        <w:t>l înşelaseră dornishenii. Când aflaseră de la Prinţul Quentyn că toţi ceilalţi mercenari din Weste</w:t>
        <w:softHyphen/>
        <w:t>ros veniseră la Ciorile Furtunii la porunca Prinţului Zdrenţăros, numai intervenţia Viermelui Cenuşiu şi a Nepătaţilor lui îl împiedicase pe Daario să</w:t>
        <w:noBreakHyphen/>
        <w:t>i ucidă pe toţi. Falşii dezertori fuseseră întemniţaţi la loc sigur, în măruntaiele piramidei… dar furia lui Daario continuase să crească.</w:t>
      </w:r>
    </w:p>
    <w:p>
      <w:pPr>
        <w:pStyle w:val="Normal"/>
        <w:widowControl w:val="false"/>
        <w:autoSpaceDE w:val="false"/>
        <w:spacing w:lineRule="auto" w:line="240" w:before="0" w:after="0"/>
        <w:ind w:firstLine="432"/>
        <w:jc w:val="both"/>
        <w:rPr/>
      </w:pPr>
      <w:r>
        <w:rPr>
          <w:rFonts w:eastAsia="Times New Roman" w:cs="Cambria" w:ascii="Cambria" w:hAnsi="Cambria"/>
          <w:i/>
          <w:sz w:val="24"/>
          <w:szCs w:val="24"/>
        </w:rPr>
        <w:t xml:space="preserve">O </w:t>
      </w:r>
      <w:r>
        <w:rPr>
          <w:rFonts w:eastAsia="Times New Roman" w:cs="Cambria" w:ascii="Cambria" w:hAnsi="Cambria"/>
          <w:i/>
          <w:iCs/>
          <w:sz w:val="24"/>
          <w:szCs w:val="24"/>
        </w:rPr>
        <w:t>să fie mai în siguranţă ca ostatic. Căpitanul meu n</w:t>
        <w:noBreakHyphen/>
        <w:t xml:space="preserve">a fost făcut pentru pace. </w:t>
      </w:r>
      <w:r>
        <w:rPr>
          <w:rFonts w:eastAsia="Times New Roman" w:cs="Cambria" w:ascii="Cambria" w:hAnsi="Cambria"/>
          <w:sz w:val="24"/>
          <w:szCs w:val="24"/>
        </w:rPr>
        <w:t>Dany nu putea risca să</w:t>
        <w:noBreakHyphen/>
        <w:t>i dea ocazia să</w:t>
        <w:noBreakHyphen/>
        <w:t>l căsăpească pe Oacheşul Ben Plumm, să</w:t>
        <w:noBreakHyphen/>
        <w:t>şi bată joc de Hizdahr în faţa întregii Curţi, să</w:t>
        <w:noBreakHyphen/>
        <w:t>i provoace pe yunkai sau să strice într</w:t>
        <w:noBreakHyphen/>
        <w:t>un alt fel înţelegerea obţinută de ea cu preţul atâtor renunţări. Daario însemna război şi suferinţă. Astfel încât trebuia să</w:t>
        <w:noBreakHyphen/>
        <w:t>l ţină departe de patul ei, departe de inima ei şi departe de ea. Dacă nu o trădase, atunci avea s</w:t>
        <w:noBreakHyphen/>
        <w:t>o stăpânească. Nu ştia de care dintre cele două se temea mai mul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ăcomia odată domolită şi mâncarea pe jumătate devorată luată de pe mese – pentru a le fi dată, la insistenţele reginei, săracilor care aşteptau dedesubt – paharele înalte de sticlă fură umplute cu licoarea condimentată din Qarth, tot atât de întunecată ca ambra. Pe urmă începură distracţi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trupă de cântăreţi castraţi din Yunkai, proprietatea lui Yurkhaz zo Yunzak, le cântă în limba străveche a Vechiului Imperiu, cu voci înalte şi dulci, incredibil de limpe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mai auzit vreodată un astfel de cântec, iubita mea? o întrebă Hizdahr. Au glasuri de zei, nu</w:t>
        <w:noBreakHyphen/>
        <w:t>i aş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răspunse ea, deşi mă întreb dacă ei n</w:t>
        <w:noBreakHyphen/>
        <w:t>ar fi preferat să aibă fructele bărbăţi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ţi cei care</w:t>
        <w:noBreakHyphen/>
        <w:t>i distrau erau sclavi. Fusese una dintre condiţiile păcii, acest drept al stăpânilor de sclavi de a aduce în Meereen fiinţele umane care le aparţineau, fără teama că aveau să fie eliberate. În schimb, yunkaii promiseseră să respecte drepturile şi libertatea foş</w:t>
        <w:softHyphen/>
        <w:t>tilor sclavi dezrobiţi de Dany. Un târg cinstit, spusese Hizdahr, dar care lăsase în gura reginei un gust amar. Bău încă un pahar de vin ca să</w:t>
        <w:noBreakHyphen/>
        <w:t>l alung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w:t>
        <w:noBreakHyphen/>
        <w:t>ţi face plăcere, nu mă îndoiesc că Yurkhaz va fi încântat să ne dăruiască aceşti cântăreţi, spuse nobilul ei soţ. Un dar pentru a pecetlui pacea şi o podoabă a Curţii noastre.</w:t>
      </w:r>
    </w:p>
    <w:p>
      <w:pPr>
        <w:pStyle w:val="Normal"/>
        <w:widowControl w:val="false"/>
        <w:autoSpaceDE w:val="false"/>
        <w:spacing w:lineRule="auto" w:line="240" w:before="0" w:after="0"/>
        <w:ind w:firstLine="432"/>
        <w:jc w:val="both"/>
        <w:rPr/>
      </w:pPr>
      <w:r>
        <w:rPr>
          <w:rFonts w:eastAsia="Times New Roman" w:cs="Cambria" w:ascii="Cambria" w:hAnsi="Cambria"/>
          <w:i/>
          <w:sz w:val="24"/>
          <w:szCs w:val="24"/>
        </w:rPr>
        <w:t xml:space="preserve">O </w:t>
      </w:r>
      <w:r>
        <w:rPr>
          <w:rFonts w:eastAsia="Times New Roman" w:cs="Cambria" w:ascii="Cambria" w:hAnsi="Cambria"/>
          <w:i/>
          <w:iCs/>
          <w:sz w:val="24"/>
          <w:szCs w:val="24"/>
        </w:rPr>
        <w:t xml:space="preserve">să ne dea castraţii, </w:t>
      </w:r>
      <w:r>
        <w:rPr>
          <w:rFonts w:eastAsia="Times New Roman" w:cs="Cambria" w:ascii="Cambria" w:hAnsi="Cambria"/>
          <w:sz w:val="24"/>
          <w:szCs w:val="24"/>
        </w:rPr>
        <w:t xml:space="preserve">se gândi Dany, </w:t>
      </w:r>
      <w:r>
        <w:rPr>
          <w:rFonts w:eastAsia="Times New Roman" w:cs="Cambria" w:ascii="Cambria" w:hAnsi="Cambria"/>
          <w:i/>
          <w:iCs/>
          <w:sz w:val="24"/>
          <w:szCs w:val="24"/>
        </w:rPr>
        <w:t>apoi o să plece acasă în grabă şi</w:t>
        <w:noBreakHyphen/>
        <w:t>o să castreze alţii. Lumea e plină de băie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ici acrobaţii care urmară nu reuşiră s</w:t>
        <w:noBreakHyphen/>
        <w:t xml:space="preserve">o impresioneze, nici măcar când alcătuiră o piramidă umană cu nouă niveluri, având o fată goală în vârf. </w:t>
      </w:r>
      <w:r>
        <w:rPr>
          <w:rFonts w:eastAsia="Times New Roman" w:cs="Cambria" w:ascii="Cambria" w:hAnsi="Cambria"/>
          <w:i/>
          <w:iCs/>
          <w:sz w:val="24"/>
          <w:szCs w:val="24"/>
        </w:rPr>
        <w:t xml:space="preserve">Oare e menită să reprezinte piramida mea? </w:t>
      </w:r>
      <w:r>
        <w:rPr>
          <w:rFonts w:eastAsia="Times New Roman" w:cs="Cambria" w:ascii="Cambria" w:hAnsi="Cambria"/>
          <w:sz w:val="24"/>
          <w:szCs w:val="24"/>
        </w:rPr>
        <w:t xml:space="preserve">se întrebă regina. </w:t>
      </w:r>
      <w:r>
        <w:rPr>
          <w:rFonts w:eastAsia="Times New Roman" w:cs="Cambria" w:ascii="Cambria" w:hAnsi="Cambria"/>
          <w:i/>
          <w:iCs/>
          <w:sz w:val="24"/>
          <w:szCs w:val="24"/>
        </w:rPr>
        <w:t>Fata din vârf sunt 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 urmă nobilul ei soţ îşi conduse oaspeţii pe terasa de jos, astfel încât vizitatorii din Oraşul Galben să poată vedea Meereenul la vreme de noapte. Cu pocalele de vin în mâini, yunkaii se plimbară în grupuri mici prin grădină, pe sub lămâi şi pe sub florile ce</w:t>
        <w:noBreakHyphen/>
        <w:t>şi deschideau petalele la întuneric, iar Dany se pomeni faţă în faţă cu Oacheşul Ben Plum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l făcu o plecăciu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uminăţia Ta, arăţi minunat. Ei, aşa ai arătat întotdeauna. Niciun yunkai nu e atât de frumos. Mă gândeam să</w:t>
        <w:noBreakHyphen/>
        <w:t>ţi aduc un dar de nuntă, dar la licitaţie preţul a urcat prea mult pentru bătrânul Ben Oacheş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vreau niciun dar de la t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ăsta s</w:t>
        <w:noBreakHyphen/>
        <w:t>ar fi putut să</w:t>
        <w:noBreakHyphen/>
        <w:t>l vrei. Capul unui vechi duşm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l tău? întrebă ea, cu dulceaţă. M</w:t>
        <w:noBreakHyphen/>
        <w:t>ai trăd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i, e prea aspru spus, dacă nu te supără vorbele mele. Oacheşul Ben Plumm îşi scărpină favoriţii cărunţi, împestriţaţi cu alb. Am trecut de partea învingătorilor, atâta tot. La fel cum am făcut şi înainte. Şi nici n</w:t>
        <w:noBreakHyphen/>
        <w:t>a fost doar hotărârea mea. Mi</w:t>
        <w:noBreakHyphen/>
        <w:t>am întrebat oamen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Atunci </w:t>
      </w:r>
      <w:r>
        <w:rPr>
          <w:rFonts w:eastAsia="Times New Roman" w:cs="Cambria" w:ascii="Cambria" w:hAnsi="Cambria"/>
          <w:i/>
          <w:iCs/>
          <w:sz w:val="24"/>
          <w:szCs w:val="24"/>
        </w:rPr>
        <w:t xml:space="preserve">ei </w:t>
      </w:r>
      <w:r>
        <w:rPr>
          <w:rFonts w:eastAsia="Times New Roman" w:cs="Cambria" w:ascii="Cambria" w:hAnsi="Cambria"/>
          <w:sz w:val="24"/>
          <w:szCs w:val="24"/>
        </w:rPr>
        <w:t>m</w:t>
        <w:noBreakHyphen/>
        <w:t>au trădat, asta vrei să zici? De ce? Nu m</w:t>
        <w:noBreakHyphen/>
        <w:t>am purtat bine cu Fiii Secunzi? V</w:t>
        <w:noBreakHyphen/>
        <w:t>am înşelat la pl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nicidecum, răspunse Oacheşul Ben, dar nu e vorba numai de bani, Înaltă şi Puternică Regină. Am învăţat asta în prima mea luptă. În dimineaţa de după bătălie, umblam printre morţi, căutând orice fărâmă de pradă rămasă, ca să zic aşa. Am dat peste un leş cu braţul tăiat din umăr de vreo secure. Era acoperit de muşte şi de o crustă de sânge uscat şi poate de asta nu se mai atinsese de el nimeni altcineva, dar sub ele purta o vestă cu ţinte, care părea a fi din piele bună. Mi</w:t>
        <w:noBreakHyphen/>
        <w:t>am închipuit că mi s</w:t>
        <w:noBreakHyphen/>
        <w:t>ar potrivi, aşa că am gonit muştele şi am tăiat</w:t>
        <w:noBreakHyphen/>
        <w:t>o de pe el. Însă afurisita era mai grea decât ar fi trebuit să fie. Avea monede cusute sub căptuşeală, o adevărată avere. Aur, Luminăţia Ta, încântătorul aur galben. De</w:t>
        <w:noBreakHyphen/>
        <w:t>ajuns pentru orice om ca să</w:t>
        <w:noBreakHyphen/>
        <w:t>şi trăiască tot restul vieţii ca un lord. Dar ce bine îi făcuse lui? Era acolo, cu toţi banii ăia, zăcând în sânge şi în noroi cu afurisitul lui de braţ tăiat. Şi asta e lecţia, înţelegi? Argintul e o încântare şi aurul e mama noastră, dar odată ce ţi</w:t>
        <w:noBreakHyphen/>
        <w:t>ai pierdut viaţa, nu mai preţuiesc nici măcar cât ultimul rahat slobozit în clipa morţii. Ţi</w:t>
        <w:noBreakHyphen/>
        <w:t>am spus cândva că există mercenari bătrâni şi există merce</w:t>
        <w:softHyphen/>
        <w:t>nari curajoşi, dar nu există mercenari curajoşi bătrâni. Băieţilor mei nu le pasă dacă mor, aşa e, dar când le</w:t>
        <w:noBreakHyphen/>
        <w:t>am spus că nu puteai să</w:t>
        <w:noBreakHyphen/>
        <w:t>ţi slobozeşti dragonii împotriva yunkailor, ei bin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M</w:t>
        <w:noBreakHyphen/>
        <w:t xml:space="preserve">ai văzut înfrântă, </w:t>
      </w:r>
      <w:r>
        <w:rPr>
          <w:rFonts w:eastAsia="Times New Roman" w:cs="Cambria" w:ascii="Cambria" w:hAnsi="Cambria"/>
          <w:sz w:val="24"/>
          <w:szCs w:val="24"/>
        </w:rPr>
        <w:t xml:space="preserve">se gândi Dany, </w:t>
      </w:r>
      <w:r>
        <w:rPr>
          <w:rFonts w:eastAsia="Times New Roman" w:cs="Cambria" w:ascii="Cambria" w:hAnsi="Cambria"/>
          <w:i/>
          <w:iCs/>
          <w:sz w:val="24"/>
          <w:szCs w:val="24"/>
        </w:rPr>
        <w:t>şi cine sunt eu ca să spun că te</w:t>
        <w:noBreakHyphen/>
        <w:t>ai înşela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Î</w:t>
      </w:r>
      <w:r>
        <w:rPr>
          <w:rFonts w:eastAsia="Times New Roman" w:cs="Cambria" w:ascii="Cambria" w:hAnsi="Cambria"/>
          <w:sz w:val="24"/>
          <w:szCs w:val="24"/>
        </w:rPr>
        <w:t>nţeleg. Ar fi putut să</w:t>
        <w:noBreakHyphen/>
        <w:t>ncheie cu asta, dar era curioasă. Destul aur ca să duci o viaţă de lord, aşa ai spus. Ce</w:t>
        <w:noBreakHyphen/>
        <w:t>ai făcut cu toată bogăţ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acheşul Ben râ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 un băiat neghiob ce eram, i</w:t>
        <w:noBreakHyphen/>
        <w:t>am vorbit despre ea unui bărbat pe care mi</w:t>
        <w:noBreakHyphen/>
        <w:t>l credeam prieten, iar el i</w:t>
        <w:noBreakHyphen/>
        <w:t>a spus comandantului nostru şi fraţii mei de arme au venit şi m</w:t>
        <w:noBreakHyphen/>
        <w:t>au uşurat de o asemenea povară. Comandantul a zis că eram prea tânăr, că n</w:t>
        <w:noBreakHyphen/>
        <w:t>aş fi făcut decât să irosesc banii pe curve şi aşa mai departe. Însă m</w:t>
        <w:noBreakHyphen/>
        <w:t>au lăsat să păstrez vesta. Scuipă. Să nu te</w:t>
        <w:noBreakHyphen/>
        <w:t>ncrezi niciodată într</w:t>
        <w:noBreakHyphen/>
        <w:t>un mercenar, stăpâ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m învăţat atâta lucru. Într</w:t>
        <w:noBreakHyphen/>
        <w:t>o bună zi o să m</w:t>
        <w:noBreakHyphen/>
        <w:t>asigur că</w:t>
        <w:noBreakHyphen/>
        <w:t>ţi mulţumesc pentru lecţ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acheşul Ben îşi miji ochii, încreţindu</w:t>
        <w:noBreakHyphen/>
        <w:t>şi piel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Nu e nevoie. Ştiu la ce fel de mulţumire te gândeşt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înclină din nou şi se îndepăr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ny îşi întoarse privirea către oraşul ei. Dincolo de ziduri, corturile galbene ale yunkailor fuseseră ridicate în rânduri ordonate pe malul mării, apărate de şanţurile săpate pentru ei de sclavi. Două legiuni de fier din Noul Ghis, instruite şi înarmate la fel ca Nepătaţii, îşi aveau tabăra de partea cealaltă a fluviului, către nord. În est se aflau alte două legiuni ghiscari, sugrumând drumul către trecătoarea Khyza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rurile de cai şi focurile pe care</w:t>
        <w:noBreakHyphen/>
        <w:t>şi pregăteau mâncarea companiile libere erau în Sud. În timpul zilei, în văzduh atârnau şuviţe subţiri de fum, ca nişte panglici zdrenţuite, cenuşii. Noaptea, focurile îndepărtate se puteau vedea. În imediata apropiere a golfului se afla oroarea, piaţa de sclavi de la uşa ei. Nu putea s</w:t>
        <w:noBreakHyphen/>
        <w:t>o vadă în acel moment de după apusul soarelui, dar ştia că era acolo. Şi asta reuşi să o înfur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Ser Barristan? spuse ea încet.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avalerul alb apăru de în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t de mult ai auz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stul. Nu se înşela. Să n</w:t>
        <w:noBreakHyphen/>
        <w:t>ai niciodată încredere într</w:t>
        <w:noBreakHyphen/>
        <w:t xml:space="preserve">un mercenar. </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Sau într</w:t>
        <w:noBreakHyphen/>
        <w:t xml:space="preserve">o regină, </w:t>
      </w:r>
      <w:r>
        <w:rPr>
          <w:rFonts w:eastAsia="Times New Roman" w:cs="Cambria" w:ascii="Cambria" w:hAnsi="Cambria"/>
          <w:sz w:val="24"/>
          <w:szCs w:val="24"/>
        </w:rPr>
        <w:t>se gândi Dan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rintre Fiii Secunzi există vreun bărbat care</w:t>
        <w:noBreakHyphen/>
        <w:t>ar putea fi convins să</w:t>
        <w:noBreakHyphen/>
        <w:t>l… înlăture… pe Oacheşul Be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şa cum i</w:t>
        <w:noBreakHyphen/>
        <w:t>a înlăturat cândva Daario Naharis pe ceilalţi căpitani ai Ciorilor Furtunii? Bătrânul cavaler părea stânjenit. Poate. N</w:t>
        <w:noBreakHyphen/>
        <w:t>am de unde s</w:t>
        <w:noBreakHyphen/>
        <w:t>o ştiu, Înălţimea T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Nu, </w:t>
      </w:r>
      <w:r>
        <w:rPr>
          <w:rFonts w:eastAsia="Times New Roman" w:cs="Cambria" w:ascii="Cambria" w:hAnsi="Cambria"/>
          <w:sz w:val="24"/>
          <w:szCs w:val="24"/>
        </w:rPr>
        <w:t xml:space="preserve">se gândi ea, </w:t>
      </w:r>
      <w:r>
        <w:rPr>
          <w:rFonts w:eastAsia="Times New Roman" w:cs="Cambria" w:ascii="Cambria" w:hAnsi="Cambria"/>
          <w:i/>
          <w:iCs/>
          <w:sz w:val="24"/>
          <w:szCs w:val="24"/>
        </w:rPr>
        <w:t>eşti prea cinstit şi ţii prea mult la onoar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acă nu, yunkaii mai au în slujba lor alte trei compa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andiţi şi asasini, scursurile de pe o sută de câmpuri de bătălie, o preveni Ser Barristan, cu căpitani tot atât de trădători ca Plum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Eu nu sunt decât o fetişcană şi nu ştiu prea multe despre asta, dar mi se pare că noi </w:t>
      </w:r>
      <w:r>
        <w:rPr>
          <w:rFonts w:eastAsia="Times New Roman" w:cs="Cambria" w:ascii="Cambria" w:hAnsi="Cambria"/>
          <w:i/>
          <w:iCs/>
          <w:sz w:val="24"/>
          <w:szCs w:val="24"/>
        </w:rPr>
        <w:t xml:space="preserve">vrem </w:t>
      </w:r>
      <w:r>
        <w:rPr>
          <w:rFonts w:eastAsia="Times New Roman" w:cs="Cambria" w:ascii="Cambria" w:hAnsi="Cambria"/>
          <w:sz w:val="24"/>
          <w:szCs w:val="24"/>
        </w:rPr>
        <w:t>să fie trădători. Îţi aduci aminte, eu i</w:t>
        <w:noBreakHyphen/>
        <w:t>am convins cândva pe Fiii Secunzi şi pe Ciorile Furtunii să ni se alătu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Înălţimea Ta doreşte să stea de vorbă între patru ochi cu Gylo Rhegan sau cu Prinţul Zdrenţăros, îi pot aduce în apartamentele ta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e momentul potrivit. Prea mulţi ochi, prea multe urechi. Li s</w:t>
        <w:noBreakHyphen/>
        <w:t>ar observa absenţa, chiar dacă ai reuşi să</w:t>
        <w:noBreakHyphen/>
        <w:t>i desparţi pe furiş de yunkai. Va trebui să găsim un mod mai discret de a ajunge la ei… nu în noaptea asta, dar curâ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um porunceşti. Deşi mă tem că nu sunt potrivit pentru o ase</w:t>
        <w:softHyphen/>
        <w:t>menea însărcinare. La Debarcaderul Regelui, de astfel de lucruri se ocupau Lordul Degeţel sau Păianjenul. Noi, cavalerii bătrâni, suntem oameni simpli, buni numai pentru lup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bătu cu mâna pe mânerul sabi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rizonierii noştri, sugeră Dany. Mercenarii din Westeros veniţi de la Hoinari împreună cu cei trei dornisheni. Încă</w:t>
        <w:noBreakHyphen/>
        <w:t>i mai avem în celule, nu</w:t>
        <w:noBreakHyphen/>
        <w:t>i aşa? Foloseşte</w:t>
        <w:noBreakHyphen/>
        <w: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dică să</w:t>
        <w:noBreakHyphen/>
        <w:t>i eliberez? E înţelept? Au fost trimişi aici să</w:t>
        <w:noBreakHyphen/>
        <w:t>ţi câştige încetul cu încetul încrederea, ca s</w:t>
        <w:noBreakHyphen/>
        <w:t>o poată trăda pe Înălţimea Ta cu prima ocaz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au dat greş. N</w:t>
        <w:noBreakHyphen/>
        <w:t>am încredere în ei. N</w:t>
        <w:noBreakHyphen/>
        <w:t xml:space="preserve">o să am niciodată.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că era să spună adevărul, Dany uitase cum să aibă încred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că</w:t>
        <w:noBreakHyphen/>
        <w:t>i mai putem folosi. Printre ei era o femeie. Meris. Trimite</w:t>
        <w:noBreakHyphen/>
        <w:t>o înapoi, ca… ca un gest de apreciere din partea mea. Dacă e ager la minte, căpitanul lor o să</w:t>
        <w:noBreakHyphen/>
        <w:t>nţeleag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emeia e cea mai rea dintre to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 atât mai bine. Dany se gândi o clipă. Ar trebui s</w:t>
        <w:noBreakHyphen/>
        <w:t>aflăm şi ce</w:t>
        <w:noBreakHyphen/>
        <w:t>au de gând Lăncile Lungi. Şi Compania Pisic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arbă</w:t>
        <w:noBreakHyphen/>
        <w:t>nsângerată. Ser Barristan se încruntă mai tare. Dacă e pe placul Înălţimii Tale, nu vrem nimic de la el. Înălţimea Ta e prea tânără ca să</w:t>
        <w:noBreakHyphen/>
        <w:t>şi aducă aminte de Regii de Nouă Parale, dar acest Barbă</w:t>
        <w:noBreakHyphen/>
        <w:t>nsânge</w:t>
        <w:softHyphen/>
        <w:t>rată e croit din acelaşi aluat barbar. N</w:t>
        <w:noBreakHyphen/>
        <w:t>are niciun strop de onoare, numai sete… de aur, de glorie, de sân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u, ser, ştii mai multe decât mine despre astfel de oame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că Barbă</w:t>
        <w:noBreakHyphen/>
        <w:t>nsângerată era într</w:t>
        <w:noBreakHyphen/>
        <w:t>adevăr cel mai lipsit de onoare şi cel mai lacom dintre mercenari, atunci putea fi cel mai uşor de manipulat, dar nu voia să nesocotească sfatul lui Ser Barristan în asemenea privinţ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ă aşa cum crezi că e cel mai bine. Dar fă</w:t>
        <w:noBreakHyphen/>
        <w:t>o cât mai curând. Dacă pacea lui Hizdahr se va spulbera, vreau să fiu pregătită. N</w:t>
        <w:noBreakHyphen/>
        <w:t xml:space="preserve">am încredere în stăpânii de sclavi. </w:t>
      </w:r>
      <w:r>
        <w:rPr>
          <w:rFonts w:eastAsia="Times New Roman" w:cs="Cambria" w:ascii="Cambria" w:hAnsi="Cambria"/>
          <w:i/>
          <w:iCs/>
          <w:sz w:val="24"/>
          <w:szCs w:val="24"/>
        </w:rPr>
        <w:t>N</w:t>
        <w:noBreakHyphen/>
        <w:t xml:space="preserve">am încredere în bărbatul meu. </w:t>
      </w:r>
      <w:r>
        <w:rPr>
          <w:rFonts w:eastAsia="Times New Roman" w:cs="Cambria" w:ascii="Cambria" w:hAnsi="Cambria"/>
          <w:sz w:val="24"/>
          <w:szCs w:val="24"/>
        </w:rPr>
        <w:t>Se vor întoarce împotriva noastră la cel mai mic semn de slăbiciu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yunkaii sunt tot mai slăbiţi. Se spune că pântecăraia a pus stăpânire pe tolosi şi că se răspândeşte dincolo de râu, în a treia legiune ghisca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Iapa albă. </w:t>
      </w:r>
      <w:r>
        <w:rPr>
          <w:rFonts w:eastAsia="Times New Roman" w:cs="Cambria" w:ascii="Cambria" w:hAnsi="Cambria"/>
          <w:sz w:val="24"/>
          <w:szCs w:val="24"/>
        </w:rPr>
        <w:t xml:space="preserve">Daenerys oftă. </w:t>
      </w:r>
      <w:r>
        <w:rPr>
          <w:rFonts w:eastAsia="Times New Roman" w:cs="Cambria" w:ascii="Cambria" w:hAnsi="Cambria"/>
          <w:i/>
          <w:iCs/>
          <w:sz w:val="24"/>
          <w:szCs w:val="24"/>
        </w:rPr>
        <w:t>Quaithe m</w:t>
        <w:noBreakHyphen/>
        <w:t>a prevenit c</w:t>
        <w:noBreakHyphen/>
        <w:t>o să vină iapa albă. Mi</w:t>
        <w:noBreakHyphen/>
        <w:t>a spus şi despre prinţul dornishean, fiul soarelui. Mi</w:t>
        <w:noBreakHyphen/>
        <w:t>a zis multe şi mărunte, dar numai sub formă de ghicitor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u mă pot bizui pe o molimă ca să mă scape de duşmani. Elibereaz</w:t>
        <w:noBreakHyphen/>
        <w:t>o pe Frumoasa Meris. Imedi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porunceşti. Totuşi… Înălţimea Ta, dacă pot îndrăzni, există şi o altă c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lea dornishea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ny oftă. Cei trei dornisheni veniseră la ospăţ, aşa cum se cădea, având în vedere rangul Prinţului Quentyn, deşi Reznak avusese grijă să</w:t>
        <w:noBreakHyphen/>
        <w:t>i aşeze cât mai departe cu putinţă de soţul ei. Hizdahr nu părea gelos din fire, dar niciun bărbat nu putea fi încântat de prezenţa unui peţitor rival în preajma miresei s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ăiatul pare încântător şi priceput la vorbă, d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sa Martell e veche şi nobilă şi a dat dovadă de o prietenie sinceră faţă de Casa Targaryen vreme de mai bine de un veac, Înălţimea Ta. Am avut onoarea de a sluji alături de străunchiul Prinţului Quentyn în garda de şapte cavaleri a tatălui tău. Prinţul Lewyn era cel mai brav frate de arme pe care şi</w:t>
        <w:noBreakHyphen/>
        <w:t>l poate dori un bărbat. Quentyn Martell e din acelaşi sânge, dacă asta e pe placul Înălţimii Ta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r fi fost pe placul meu, dacă şi</w:t>
        <w:noBreakHyphen/>
        <w:t>ar fi făcut apariţia cu acele cinci sute de mii de săbii despre care vorbeşte. În schimb, mi</w:t>
        <w:noBreakHyphen/>
        <w:t>a adus doi cavaleri şi un pergament. Oare pergamentul îmi poate apăra oamenii de yunkai? Dacă ar fi venit cu o flo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spear n</w:t>
        <w:noBreakHyphen/>
        <w:t>a fost niciodată o putere maritimă, Înălţimea 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ny cunoştea destul de bine istoria Westerosului ca să ştie asta. Nymeria ajunsese pe ţărmurile nisipoase din Dorne cu zece mii de corăbii, dar când se cununase cu prinţul ei dornishean le arsese pe toate şi întorsese spatele mării pentru totdeau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rne e mult prea departe. Ca să</w:t>
        <w:noBreakHyphen/>
        <w:t>i fac pe plac prinţului său, ar trebui să</w:t>
        <w:noBreakHyphen/>
        <w:t>mi abandonez poporul. Ar fi bine să</w:t>
        <w:noBreakHyphen/>
        <w:t>l trimiţi ac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rnishenii sunt bine</w:t>
        <w:noBreakHyphen/>
        <w:t>cunoscuţi pentru încăpăţânarea lor, Înălţimea Ta. Străbunii Prinţului Quentyn s</w:t>
        <w:noBreakHyphen/>
        <w:t>au luptat cu ai tăi în cea mai mare parte a unui răstimp de două sute de ani. N</w:t>
        <w:noBreakHyphen/>
        <w:t>o să plece fără tin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Atunci o să moară aici, </w:t>
      </w:r>
      <w:r>
        <w:rPr>
          <w:rFonts w:eastAsia="Times New Roman" w:cs="Cambria" w:ascii="Cambria" w:hAnsi="Cambria"/>
          <w:sz w:val="24"/>
          <w:szCs w:val="24"/>
        </w:rPr>
        <w:t xml:space="preserve">se gândi Daenerys, </w:t>
      </w:r>
      <w:r>
        <w:rPr>
          <w:rFonts w:eastAsia="Times New Roman" w:cs="Cambria" w:ascii="Cambria" w:hAnsi="Cambria"/>
          <w:i/>
          <w:iCs/>
          <w:sz w:val="24"/>
          <w:szCs w:val="24"/>
        </w:rPr>
        <w:t>dacă nu cumva e în stare de mai multe decât pot eu vede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E încă înăunt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ea cu cavalerii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du</w:t>
        <w:noBreakHyphen/>
        <w:t>l la mine. E timpul să</w:t>
        <w:noBreakHyphen/>
        <w:t>i cunoască pe copiii m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 chipul prelung şi solemn al lui Barristan Selmy apăru un licăr de îndoial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porunce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ele ei râdea alături de Yurkhaz zo Yunzak şi de ceilalţi nobili yunkai. Dany nu credea că avea să</w:t>
        <w:noBreakHyphen/>
        <w:t>i simtă lipsa, dar, pentru cazul că ar fi întrebat de ea, îşi învăţă slujnicele să</w:t>
        <w:noBreakHyphen/>
        <w:t>i spună că răspundea unei chemări a natur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er Barristan o aştepta pe trepte, împreună cu prinţul dornishean. Faţa pătrată a lui Martell era roşie, învăpăiată. </w:t>
      </w:r>
      <w:r>
        <w:rPr>
          <w:rFonts w:eastAsia="Times New Roman" w:cs="Cambria" w:ascii="Cambria" w:hAnsi="Cambria"/>
          <w:i/>
          <w:iCs/>
          <w:sz w:val="24"/>
          <w:szCs w:val="24"/>
        </w:rPr>
        <w:t xml:space="preserve">Prea mult vin, </w:t>
      </w:r>
      <w:r>
        <w:rPr>
          <w:rFonts w:eastAsia="Times New Roman" w:cs="Cambria" w:ascii="Cambria" w:hAnsi="Cambria"/>
          <w:sz w:val="24"/>
          <w:szCs w:val="24"/>
        </w:rPr>
        <w:t>hotărî regina, dar el îşi dădea toată silinţa să ascundă asta. În afară de şirul de sori de aramă care</w:t>
        <w:noBreakHyphen/>
        <w:t xml:space="preserve">i împodobeau centura, era îmbrăcat în straie simple. </w:t>
      </w:r>
      <w:r>
        <w:rPr>
          <w:rFonts w:eastAsia="Times New Roman" w:cs="Cambria" w:ascii="Cambria" w:hAnsi="Cambria"/>
          <w:i/>
          <w:iCs/>
          <w:sz w:val="24"/>
          <w:szCs w:val="24"/>
        </w:rPr>
        <w:t xml:space="preserve">I se spune Broscoiul, </w:t>
      </w:r>
      <w:r>
        <w:rPr>
          <w:rFonts w:eastAsia="Times New Roman" w:cs="Cambria" w:ascii="Cambria" w:hAnsi="Cambria"/>
          <w:sz w:val="24"/>
          <w:szCs w:val="24"/>
        </w:rPr>
        <w:t>îşi reaminti Dany. Îşi dădea seama de ce. Nu era un bărbat chipeş.</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îi zâmb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ţul meu, e mult de coborât. Eşti sigur că vrei s</w:t>
        <w:noBreakHyphen/>
        <w:t>o fa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e pe placul Înălţimii T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vin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oi Nepătaţi coborau scara înaintea lor, purtând torţe, urmaţi de două Fiare de Bronz, una cu mască de peşte şi alta cu mască de şoim. Chiar şi în propria ei piramidă, în aceea noapte fericită a păcii şi celebrării, Ser Barristan insista să fie însoţită de gărzi pretutindeni. Mica lor companie făcu lunga coborâre în tăcere, oprindu</w:t>
        <w:noBreakHyphen/>
        <w:t>se de trei ori pe drum ca să se odihne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ragonul are trei capete, spuse Dany, când ajunseseră pe ultimul şir de trepte. Cununia mea nu trebuie să fie sfârşitul tuturor speranţelor tale. Ştiu de ce eşti ai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entru tine, răspunse Quentyn, tot numai galanterie stânga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îl contrazise Dany. Pentru foc şi pentru sân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ul dintre elefanţi trâmbiţă pentru ei din cuşca lui. Un urlet de răspuns, venit de dedesubt, o inundă cu un val neaşteptat de căldură. Prinţul Quentyn îşi ridică alarmat privi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ragonii ştiu că ea e în apropiere, îi spuse Ser Barristan.</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Orice copil îşi cunoaşte mama, </w:t>
      </w:r>
      <w:r>
        <w:rPr>
          <w:rFonts w:eastAsia="Times New Roman" w:cs="Cambria" w:ascii="Cambria" w:hAnsi="Cambria"/>
          <w:sz w:val="24"/>
          <w:szCs w:val="24"/>
        </w:rPr>
        <w:t xml:space="preserve">se gândi Dany. </w:t>
      </w:r>
      <w:r>
        <w:rPr>
          <w:rFonts w:eastAsia="Times New Roman" w:cs="Cambria" w:ascii="Cambria" w:hAnsi="Cambria"/>
          <w:i/>
          <w:iCs/>
          <w:sz w:val="24"/>
          <w:szCs w:val="24"/>
        </w:rPr>
        <w:t>Când mările se vor usca şi munţii se vor spulbera în vânt ca frunzel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Mă cheamă. Vin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l luă pe Prinţul Quentyn de mână şi îl conduse în groapa unde erau închişi doi dintre dragonii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ămâi afară, îi spuse apoi lui Ser Barristan, în timp ce Nepătaţii deschideau uşile enorme de fier. O să mă apere Prinţul Quenty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l trase pe prinţul dornishean înăuntru, alături de ea, să stea deasupra grop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ragonii îşi întinseră gâturile şi le rotiră, fixându</w:t>
        <w:noBreakHyphen/>
        <w:t>i cu ochi arzători. Viserion îşi sfărâmase un lanţ şi le topise pe celelalte. Se ţinea de acope</w:t>
        <w:softHyphen/>
        <w:t>rişul gropii ca un liliac alb uriaş, cu ghearele înfipte adânc în cărămizile arse şi sfărâmicioase. Încă înlănţuit, Rhaegal rodea scheletul unui taur. Oasele de pe fundul gropii erau îngropate mai în adânc decât ultima oară când intrase ea acolo, jos, iar pereţii şi podeaua erau negre cu cenuşiu, mai mult cenuşă decât cărămidă. N</w:t>
        <w:noBreakHyphen/>
        <w:t xml:space="preserve">aveau să mai reziste prea mult… dar în spatele lor nu era decât pământ şi stâncă. </w:t>
      </w:r>
      <w:r>
        <w:rPr>
          <w:rFonts w:eastAsia="Times New Roman" w:cs="Cambria" w:ascii="Cambria" w:hAnsi="Cambria"/>
          <w:i/>
          <w:iCs/>
          <w:sz w:val="24"/>
          <w:szCs w:val="24"/>
        </w:rPr>
        <w:t xml:space="preserve">Oare dragonii pot săpa tuneluri în piatră, ca balaurii de foc din vechea Valyrie? </w:t>
      </w:r>
      <w:r>
        <w:rPr>
          <w:rFonts w:eastAsia="Times New Roman" w:cs="Cambria" w:ascii="Cambria" w:hAnsi="Cambria"/>
          <w:sz w:val="24"/>
          <w:szCs w:val="24"/>
        </w:rPr>
        <w:t>Spera că 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din Dorne se albise la faţă ca lapt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am auzit că erau tr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rogon e la vânăt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u era nevoie să afle şi rest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l alb e Viserion, iar cel verde e Rhaegal. Le</w:t>
        <w:noBreakHyphen/>
        <w:t>am dat numele fraţilor m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ocea ei stârnea ecouri între pereţii de piatră pârjolită. Părea firavă – vocea unei fete, nu a unei regine şi a unei cuceritoare, nu vocea veselă a unei proaspete mire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haegal urlă în chip de răspuns şi focul umplu groapa, o suliţă de roşu şi galben. Viserion îi dădu replica, flăcările sale fiind aurii şi portocalii. Lanţurile rupte îi zăngăneau şi îi zornăiau în jurul labelor. Quentyn Martell se retrase cu treizeci de centimetri dintr</w:t>
        <w:noBreakHyphen/>
        <w:t>o sărit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femeie mai crudă ar fi râs de el, dar Dany îl strânse de mână, spunâ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i pe mine mă sperie. Nu e nicio ruşine în asta. Copiii mei au devenit sălbatici şi furioşi în întuner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ai de gând să</w:t>
        <w:noBreakHyphen/>
        <w:t>i călăreş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e unul dintre ei. Nu ştiu despre dragoni decât ce mi</w:t>
        <w:noBreakHyphen/>
        <w:t>a spus fratele meu când eram copilă şi câte ceva citit în cărţi, dar se zice că nici măcar Aegon Cuceritorul n</w:t>
        <w:noBreakHyphen/>
        <w:t>a îndrăznit vreodată să se urce pe Vhagar sau pe Meraxes, şi nici surorile lui nu l</w:t>
        <w:noBreakHyphen/>
        <w:t>au călărit pe Balerion Teroarea Neagră. Dragonii trăiesc mai mult decât oamenii, aşa că Balerion a avut alţi călăreţi după moartea lui Aegon… dar nimeni n</w:t>
        <w:noBreakHyphen/>
        <w:t>a zburat vreodată pe doi drago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iserion şuieră din nou. Fumul i se înălţă printre dinţi şi îi zăriră focul de aur învârtejindu</w:t>
        <w:noBreakHyphen/>
        <w:t>se în adâncul gâtlej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creaturi înfricoşăt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dragoni, Quentyn. Dany se ridică pe vârfuri şi</w:t>
        <w:noBreakHyphen/>
        <w:t>l sărută uşor, câte o dată pe fiecare obraz. Aşa cum sunt şi 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ânărul prinţ înghiţi în se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şi eu am sânge de dragon, Înălţimea Ta. Îmi pot urmări ascen</w:t>
        <w:softHyphen/>
        <w:t>denţa până la prima Daenerys, prinţesa din Casa Targaryen care a fost sora Regelui Daeron cel Bun şi soţia Prinţului din Dorne. El a recon</w:t>
        <w:softHyphen/>
        <w:t>struit pentru ea Grădinile de Ap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rădinile de Ap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că era să spună adevărul, ştia foarte puţine despre Dorne şi despre istoria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alatul preferat al tatălui meu. Mi</w:t>
        <w:noBreakHyphen/>
        <w:t>ar face plăcere să ţi</w:t>
        <w:noBreakHyphen/>
        <w:t>l arăt într</w:t>
        <w:noBreakHyphen/>
        <w:t>o zi. Totul e din marmură roz, cu bazine şi fântâni şi cu vedere spre m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ună încântăt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Îl trase de lângă groapă. </w:t>
      </w:r>
      <w:r>
        <w:rPr>
          <w:rFonts w:eastAsia="Times New Roman" w:cs="Cambria" w:ascii="Cambria" w:hAnsi="Cambria"/>
          <w:i/>
          <w:iCs/>
          <w:sz w:val="24"/>
          <w:szCs w:val="24"/>
        </w:rPr>
        <w:t>Locul lui nu e aici. N</w:t>
        <w:noBreakHyphen/>
        <w:t>ar fi trebuit să vină niciodat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Trebuie să te întorci acolo. Mă tem că această Curte a mea nu e un loc sigur pentru tine. Ai mai mulţi duşmani decât ştii. L</w:t>
        <w:noBreakHyphen/>
        <w:t>ai făcut pe Daario să pară un neghiob şi el nu e omul care să uite o asemenea jigni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cavalerii mei. Scuturile mele de nădej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i cavaleri. Daario are cinci sute de Ciori ale Furtunii. Şi ai face bine să te fereşti şi de nobilul meu soţ. Ştiu că pare un bărbat blajin şi plăcut, dar nu te lăsa înşelat. Coroana lui Hizdahr e o urmare a coroanei mele şi lui i se supun unii dintre cei mai temuţi luptători din lume. Dacă vreunul dintre ei s</w:t>
        <w:noBreakHyphen/>
        <w:t>ar gândi că</w:t>
        <w:noBreakHyphen/>
        <w:t>i poate câştiga favorurile scăpându</w:t>
        <w:noBreakHyphen/>
        <w:t>l de un riva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sunt prinţul din Dorne, Înălţimea Ta. N</w:t>
        <w:noBreakHyphen/>
        <w:t>o să fug de nişte sclavi şi de nişte mercena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Atunci, eşti într</w:t>
        <w:noBreakHyphen/>
        <w:t xml:space="preserve">adevăr un prost, Prinţule Broscoi. </w:t>
      </w:r>
      <w:r>
        <w:rPr>
          <w:rFonts w:eastAsia="Times New Roman" w:cs="Cambria" w:ascii="Cambria" w:hAnsi="Cambria"/>
          <w:sz w:val="24"/>
          <w:szCs w:val="24"/>
        </w:rPr>
        <w:t>Dany zăbovi pentru o ultimă oară cu privirea asupra copiilor ei sălbatici. Îi auzi ţipând în vreme ce</w:t>
        <w:noBreakHyphen/>
        <w:t xml:space="preserve">l conducea pe băiat către uşă şi le zări reflexiile focurilor dansând pe cărămizi. </w:t>
      </w:r>
      <w:r>
        <w:rPr>
          <w:rFonts w:eastAsia="Times New Roman" w:cs="Cambria" w:ascii="Cambria" w:hAnsi="Cambria"/>
          <w:i/>
          <w:iCs/>
          <w:sz w:val="24"/>
          <w:szCs w:val="24"/>
        </w:rPr>
        <w:t>Dacă privesc înapoi, sunt pierdut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Ser Barristan va cere două jilţuri ca să fim duşi înapoi, la banchet, însă urcuşul poate fi totuşi obositor şi plictisi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spatele lor, imensele uşi de fier se închiseră cu un zăngănit răsunăt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ovesteşte</w:t>
        <w:noBreakHyphen/>
        <w:t>mi despre această altă Daenerys. Ştiu mai puţin decât ar trebui despre istoria regatului tatălui meu. Am crescut fără să fi avut vreodată un ma</w:t>
        <w:softHyphen/>
        <w:t>este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Doar un frat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r fi o plăcere pentru mine, Înălţimea Ta, zise Quenty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recuse bine de miezul nopţii înainte de a pleca ultimul oaspete şi de a se retrage Dany în apartamentele ei, alăturându</w:t>
        <w:noBreakHyphen/>
        <w:t>i</w:t>
        <w:noBreakHyphen/>
        <w:t>se nobilului ei soţ şi rege. Măcar Hiz</w:t>
        <w:softHyphen/>
        <w:t>dahr era fericit, chiar dacă era aproape be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i ţin promisiunile, îi zise, în vreme ce Irri şi Jhiqui le puneau veşmintele de noapte. Ţi</w:t>
        <w:noBreakHyphen/>
        <w:t>ai dorit pacea, şi o a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Iar tu ţi</w:t>
        <w:noBreakHyphen/>
        <w:t>ai dorit sânge, şi trebuie să ţi</w:t>
        <w:noBreakHyphen/>
        <w:t xml:space="preserve">l dau cât de curând, </w:t>
      </w:r>
      <w:r>
        <w:rPr>
          <w:rFonts w:eastAsia="Times New Roman" w:cs="Cambria" w:ascii="Cambria" w:hAnsi="Cambria"/>
          <w:sz w:val="24"/>
          <w:szCs w:val="24"/>
        </w:rPr>
        <w:t>se gândi Dany, dar spu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recunoscăt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gitaţia zilei aprinsese pasiunea soţului ei. Abia ce se retraseră slujitoarele când îi sfâşie veşmântul şi o trânti pe spate în pat. Dany îşi strecură braţele în jurul lui şi îl lăsă să</w:t>
        <w:noBreakHyphen/>
        <w:t>şi facă voia. Ştia că, beat cum era, n</w:t>
        <w:noBreakHyphen/>
        <w:t>avea să rămână în ea prea mul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Şi nici nu rămase. Pe urmă îşi frecă nasul de urechea ei şi îi şop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eii să îngăduie să fi zămislit un fiu în noaptea 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 capul ei răsunară vorbele lui Mirri Maz Duur: </w:t>
      </w:r>
      <w:r>
        <w:rPr>
          <w:rFonts w:eastAsia="Times New Roman" w:cs="Cambria" w:ascii="Cambria" w:hAnsi="Cambria"/>
          <w:i/>
          <w:iCs/>
          <w:sz w:val="24"/>
          <w:szCs w:val="24"/>
        </w:rPr>
        <w:t xml:space="preserve">Atunci când soarele va răsări dinspre apus şi va apune către răsărit. Când mările se vor usca şi munţii se vor spulbera în vânt ca frunzele. Când pântecele tău va prinde iarăşi rod şi vei purta un copil viu. Atunci se va întoarce el, nu înainte. </w:t>
      </w:r>
      <w:r>
        <w:rPr>
          <w:rFonts w:eastAsia="Times New Roman" w:cs="Cambria" w:ascii="Cambria" w:hAnsi="Cambria"/>
          <w:sz w:val="24"/>
          <w:szCs w:val="24"/>
        </w:rPr>
        <w:t>Înţelesul era destul de clar: era tot atât de posibil să se</w:t>
        <w:noBreakHyphen/>
        <w:t>ntoarcă din morţi Khal Drogo cum era să poarte ea un copil viu. Dar existau se</w:t>
        <w:softHyphen/>
        <w:t>crete pe care nu se putea hotărî să le împartă cu nimeni, nici măcar cu un soţ, aşa că nu</w:t>
        <w:noBreakHyphen/>
        <w:t>i spulberă speranţele lui Hizdahr zo Loraq.</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Nobilul ei soţ adormi buştean în curând. Daenerys nu putea decât să se foiască şi să se răsucească lângă el. Voia să</w:t>
        <w:noBreakHyphen/>
        <w:t>l zgâlţâie, să</w:t>
        <w:noBreakHyphen/>
        <w:t>l trezească, să</w:t>
        <w:noBreakHyphen/>
        <w:t>l facă s</w:t>
        <w:noBreakHyphen/>
        <w:t>o ia în braţe, s</w:t>
        <w:noBreakHyphen/>
        <w:t>o sărute, s</w:t>
        <w:noBreakHyphen/>
        <w:t>o pătrundă iarăşi, dar, chiar dacă ar fi făcut</w:t>
        <w:noBreakHyphen/>
        <w:t>o, ar fi adormit din nou după aceea, lăsând</w:t>
        <w:noBreakHyphen/>
        <w:t>o singură în întuneric. Se întrebă ce făcea Daario. Oare nu</w:t>
        <w:noBreakHyphen/>
        <w:t xml:space="preserve">şi găsea nici el liniştea? Se gândea la ea? O iubea cu adevărat? O ura fiindcă se măritase cu Hizdahr? </w:t>
      </w:r>
      <w:r>
        <w:rPr>
          <w:rFonts w:eastAsia="Times New Roman" w:cs="Cambria" w:ascii="Cambria" w:hAnsi="Cambria"/>
          <w:i/>
          <w:iCs/>
          <w:sz w:val="24"/>
          <w:szCs w:val="24"/>
        </w:rPr>
        <w:t>N</w:t>
        <w:noBreakHyphen/>
        <w:t>ar fi trebuit să mi</w:t>
        <w:noBreakHyphen/>
        <w:t xml:space="preserve">l iau niciodată în pat. </w:t>
      </w:r>
      <w:r>
        <w:rPr>
          <w:rFonts w:eastAsia="Times New Roman" w:cs="Cambria" w:ascii="Cambria" w:hAnsi="Cambria"/>
          <w:sz w:val="24"/>
          <w:szCs w:val="24"/>
        </w:rPr>
        <w:t xml:space="preserve">Nu era decât un mercenar, nu era un consort potrivit pentru o regină, şi totuşi… </w:t>
      </w:r>
      <w:r>
        <w:rPr>
          <w:rFonts w:eastAsia="Times New Roman" w:cs="Cambria" w:ascii="Cambria" w:hAnsi="Cambria"/>
          <w:i/>
          <w:iCs/>
          <w:sz w:val="24"/>
          <w:szCs w:val="24"/>
        </w:rPr>
        <w:t>Am ştiu asta tot timpul, dar am făcut altcev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iCs/>
          <w:sz w:val="24"/>
          <w:szCs w:val="24"/>
        </w:rPr>
        <w:t>— </w:t>
      </w:r>
      <w:r>
        <w:rPr>
          <w:rFonts w:eastAsia="Times New Roman" w:cs="Cambria" w:ascii="Cambria" w:hAnsi="Cambria"/>
          <w:sz w:val="24"/>
          <w:szCs w:val="24"/>
        </w:rPr>
        <w:t xml:space="preserve">Regina mea? spuse o voce firavă în întuneric.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ny tresă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e</w:t>
        <w:noBreakHyphen/>
        <w:t>i acol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ar Missand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ălmăcitoarea naathi se apropie de p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ceasta te</w:t>
        <w:noBreakHyphen/>
        <w:t>a auzit plângâ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lângând? Nu plângeam. De ce aş face</w:t>
        <w:noBreakHyphen/>
        <w:t>o? Am pacea mea, am regele meu, am tot ce</w:t>
        <w:noBreakHyphen/>
        <w:t>şi poate dori o regină. Ai visat urât, asta a fost to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spui, Înălţimea 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ăcu o plecăciune şi se pregăti să ple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ămâi, zise Dany. Nu vreau să fiu sing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Sa e cu t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issandei arătă cu deget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ălţimea Sa doarme, dar eu nu pot să dorm. Mâine trebuie să mă scald în sânge. Preţul păcii. Zâmbi stins şi bătu cu palma în pat. Vino. Aşază</w:t>
        <w:noBreakHyphen/>
        <w:t>te. Stai de vor</w:t>
        <w:softHyphen/>
        <w:t>bă cu m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asta</w:t>
        <w:noBreakHyphen/>
        <w:t>ţi face plăcere. Missandei se aşeză lângă ea. Despre ce să vorbi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spre casă, spuse Dany. Despre Naath. Despre fluturi şi despre fraţi. Vorbeşte</w:t>
        <w:noBreakHyphen/>
        <w:t>mi despre lucrurile care te fac fericită, despre lucrurile care te fac să râzi, despre toate amintirile tale frumoase. Reaminteşte</w:t>
        <w:noBreakHyphen/>
        <w:t>mi că în lume încă mai există bin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issandei făcu tot ce puteau. Încă mai vorbea când pe Dany o fură în sfârşit somnul, spre a avea vise stranii, conturându</w:t>
        <w:noBreakHyphen/>
        <w:t>se pe jumătate din fum şi din fo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imineaţa veni prea repede.</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THE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Ziua se furişă asupra lor exact aşa cum o făcuse şi Stannis: nevăzu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Winterfellul era treaz de mai multe ore, cu meterezele şi turnurile pline de oameni înveşmântaţi în lână, zale şi piele, în aşteptarea unui atac care nu veni niciodată. Când începu să se lumineze cerul, sunetul tobelor se stinsese, deşi cornii se mai auziră de încă trei ori, de fiecare dată puţin mai aproape. Şi zăpada continua să ca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iscolul se va opri azi, insistă cu voce sonoră unul dintre grăjdarii supravieţuitori. De ce nu, nici măcar nu e încă iar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heon ar fi râs dacă ar fi îndrăznit. Îşi aducea aminte că poveştile Bătrânei Nan istoriseau despre viscole care se dezlănţuiseră vreme de patruzeci de zile şi patruzeci de nopţi, de un an, de zece… viscole care îngropaseră castele şi oraşe şi regate întregi sub treizeci de metri de zăpa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tătea în spatele Sălii Mari, nu departe de cai, şi se uita cum atacau Abel, Rowan şi o spălătoreasă sfioasă, cu părul castaniu, numită Veveriţa, bucăţi mari de pâine neagră veche, prăjită în untura scursă din slănină. El îşi lua micul dejun bând dintr</w:t>
        <w:noBreakHyphen/>
        <w:t>o cană mare bere neagră, înceţoşată de spumă şi destul de groasă ca să fie mestecată. Încă alte câteva căni, şi planul lui Abel ar fi putut să nu i se mai pară atât de nebune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oose Bolton intră, cu ochi spălăciţi şi căscând, însoţit de dolofana lui soţie însărcinată, Grasa Walda. Înaintea lui veniseră mai mulţi lorzi şi căpitani, printre ei numărându</w:t>
        <w:noBreakHyphen/>
        <w:t>se Umber Urgia Târfelor, Aenys Frey şi Roger Ryswell. Mai către coada mesei, Wyman Manderly înfuleca grăbit cârnaţi şi ouă fierte, în timp ce Lordul Locke îşi îndesa lingură după lingură de terci în gura fără din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păru în curând şi Lordul Ramsay, încătărămându</w:t>
        <w:noBreakHyphen/>
        <w:t>şi centura sabiei în timp ce</w:t>
        <w:noBreakHyphen/>
        <w:t xml:space="preserve">şi croia drum către partea din faţă a sălii. </w:t>
      </w:r>
      <w:r>
        <w:rPr>
          <w:rFonts w:eastAsia="Times New Roman" w:cs="Cambria" w:ascii="Cambria" w:hAnsi="Cambria"/>
          <w:i/>
          <w:iCs/>
          <w:sz w:val="24"/>
          <w:szCs w:val="24"/>
        </w:rPr>
        <w:t>În dimineaţa asta e într</w:t>
        <w:noBreakHyphen/>
        <w:t xml:space="preserve">o dispoziţie mizerabilă. </w:t>
      </w:r>
      <w:r>
        <w:rPr>
          <w:rFonts w:eastAsia="Times New Roman" w:cs="Cambria" w:ascii="Cambria" w:hAnsi="Cambria"/>
          <w:sz w:val="24"/>
          <w:szCs w:val="24"/>
        </w:rPr>
        <w:t xml:space="preserve">Theon îşi putea da seama. </w:t>
      </w:r>
      <w:r>
        <w:rPr>
          <w:rFonts w:eastAsia="Times New Roman" w:cs="Cambria" w:ascii="Cambria" w:hAnsi="Cambria"/>
          <w:i/>
          <w:iCs/>
          <w:sz w:val="24"/>
          <w:szCs w:val="24"/>
        </w:rPr>
        <w:t>Tobele l</w:t>
        <w:noBreakHyphen/>
        <w:t xml:space="preserve">au ţinut treaz toată noaptea, </w:t>
      </w:r>
      <w:r>
        <w:rPr>
          <w:rFonts w:eastAsia="Times New Roman" w:cs="Cambria" w:ascii="Cambria" w:hAnsi="Cambria"/>
          <w:sz w:val="24"/>
          <w:szCs w:val="24"/>
        </w:rPr>
        <w:t xml:space="preserve">ghici el, </w:t>
      </w:r>
      <w:r>
        <w:rPr>
          <w:rFonts w:eastAsia="Times New Roman" w:cs="Cambria" w:ascii="Cambria" w:hAnsi="Cambria"/>
          <w:i/>
          <w:iCs/>
          <w:sz w:val="24"/>
          <w:szCs w:val="24"/>
        </w:rPr>
        <w:t>sau l</w:t>
        <w:noBreakHyphen/>
        <w:t xml:space="preserve">a nemulţumit cineva. </w:t>
      </w:r>
      <w:r>
        <w:rPr>
          <w:rFonts w:eastAsia="Times New Roman" w:cs="Cambria" w:ascii="Cambria" w:hAnsi="Cambria"/>
          <w:sz w:val="24"/>
          <w:szCs w:val="24"/>
        </w:rPr>
        <w:t>Un cuvânt greşit, o privire neavenită, un hohot de râs într</w:t>
        <w:noBreakHyphen/>
        <w:t>un moment nepotrivit, oricare dintre ele putea stârni mânia nobilului lord, costându</w:t>
        <w:noBreakHyphen/>
        <w:t xml:space="preserve">l pe cel vinovat o fâşie de piele. </w:t>
      </w:r>
      <w:r>
        <w:rPr>
          <w:rFonts w:eastAsia="Times New Roman" w:cs="Cambria" w:ascii="Cambria" w:hAnsi="Cambria"/>
          <w:i/>
          <w:iCs/>
          <w:sz w:val="24"/>
          <w:szCs w:val="24"/>
        </w:rPr>
        <w:t xml:space="preserve">Te rog, stăpâne, nu te uita în partea asta. </w:t>
      </w:r>
      <w:r>
        <w:rPr>
          <w:rFonts w:eastAsia="Times New Roman" w:cs="Cambria" w:ascii="Cambria" w:hAnsi="Cambria"/>
          <w:sz w:val="24"/>
          <w:szCs w:val="24"/>
        </w:rPr>
        <w:t>Ramsay n</w:t>
        <w:noBreakHyphen/>
        <w:t xml:space="preserve">ar fi avut nevoie decât de o singură privire ca să ştie totul. </w:t>
      </w:r>
      <w:r>
        <w:rPr>
          <w:rFonts w:eastAsia="Times New Roman" w:cs="Cambria" w:ascii="Cambria" w:hAnsi="Cambria"/>
          <w:i/>
          <w:sz w:val="24"/>
          <w:szCs w:val="24"/>
        </w:rPr>
        <w:t xml:space="preserve">O </w:t>
      </w:r>
      <w:r>
        <w:rPr>
          <w:rFonts w:eastAsia="Times New Roman" w:cs="Cambria" w:ascii="Cambria" w:hAnsi="Cambria"/>
          <w:i/>
          <w:iCs/>
          <w:sz w:val="24"/>
          <w:szCs w:val="24"/>
        </w:rPr>
        <w:t>să</w:t>
        <w:noBreakHyphen/>
        <w:t>mi citească pe faţă. O să ştie. Ştie întotdeau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heon se întoarse spre Ab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w:t>
        <w:noBreakHyphen/>
        <w:t>o să meargă. Vorbea cu voce atât de joasă, încât nici caii nu puteau să</w:t>
        <w:noBreakHyphen/>
        <w:t>l audă. O să fim prinşi înainte de a ieşi din castel. Chiar dacă scăpăm, Lordul Ram</w:t>
        <w:softHyphen/>
        <w:t>say o să ne vâneze, el şi Ben Oase şi fet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ordul Stannis e în afara zidurilor şi, judecând după sunet, nu e prea departe. Nu trebuie decât s</w:t>
        <w:noBreakHyphen/>
        <w:t>ajungem la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gete lui Abel dansau pe strunele lăutei. Barba cântăreţului era castanie, deşi părul lung îi încărunţise în cea mai mare par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bastardul chiar se ia după noi, s</w:t>
        <w:noBreakHyphen/>
        <w:t>ar putea să nu mai apuce să</w:t>
        <w:noBreakHyphen/>
        <w:t>i pară ră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Crede</w:t>
      </w:r>
      <w:r>
        <w:rPr>
          <w:rFonts w:eastAsia="Times New Roman" w:cs="Cambria" w:ascii="Cambria" w:hAnsi="Cambria"/>
          <w:i/>
          <w:sz w:val="24"/>
          <w:szCs w:val="24"/>
        </w:rPr>
        <w:t xml:space="preserve">, </w:t>
      </w:r>
      <w:r>
        <w:rPr>
          <w:rFonts w:eastAsia="Times New Roman" w:cs="Cambria" w:ascii="Cambria" w:hAnsi="Cambria"/>
          <w:sz w:val="24"/>
          <w:szCs w:val="24"/>
        </w:rPr>
        <w:t xml:space="preserve">se gândi Theon. </w:t>
      </w:r>
      <w:r>
        <w:rPr>
          <w:rFonts w:eastAsia="Times New Roman" w:cs="Cambria" w:ascii="Cambria" w:hAnsi="Cambria"/>
          <w:i/>
          <w:iCs/>
          <w:sz w:val="24"/>
          <w:szCs w:val="24"/>
        </w:rPr>
        <w:t>Crede</w:t>
        <w:noBreakHyphen/>
        <w:t>o. Spune</w:t>
        <w:noBreakHyphen/>
        <w:t>ţi că e adevăra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Ramsay o să facă din femeile tale prada lui, îi zise cântăreţului. O să le hăituiască, o să le violeze şi</w:t>
        <w:noBreakHyphen/>
        <w:t>o să le</w:t>
        <w:noBreakHyphen/>
        <w:t>arunce câinilor leşurile lor. Dac</w:t>
        <w:noBreakHyphen/>
        <w:t>o să</w:t>
        <w:noBreakHyphen/>
        <w:t>i ofere o vânătoare frumoasă, s</w:t>
        <w:noBreakHyphen/>
        <w:t>ar putea dea numele lor urmă</w:t>
        <w:softHyphen/>
        <w:t>toarelor căţeluşe care vor veni pe lume. Pe tine o să te jupoaie. El şi Ju</w:t>
        <w:softHyphen/>
        <w:t>puitorul şi Damon Dansează</w:t>
        <w:noBreakHyphen/>
        <w:t>pentru</w:t>
        <w:noBreakHyphen/>
        <w:t>Mine, ei vor face din asta un joc. O să</w:t>
        <w:noBreakHyphen/>
        <w:t>l implori să te ucidă. Strânse braţul cântăreţului cu o mână schilodită. Ai jurat că n</w:t>
        <w:noBreakHyphen/>
        <w:t>o să mă laşi să cad din nou în mâinile lui. Mi</w:t>
        <w:noBreakHyphen/>
        <w:t>ai dat cuvântul t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vea nevoie s</w:t>
        <w:noBreakHyphen/>
        <w:t>o mai audă o 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Cuvântul lui Abel, spuse Veveriţa. Trainic ca un stejar.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bel se mulţumi doar să ridice din ume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rice s</w:t>
        <w:noBreakHyphen/>
        <w:t>ar întâmpla, prinţul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 dais, Ramsay se certa cu tatăl lui. Erau prea departe, Theon nu reuşea să desluşească niciun cuvânt, dar spaima de pe faţa rotundă şi rozalie a Grasei Walda vorbea cât mai multe tomuri. Îl auzi pe Wyman Manderly strigând să i se mai aducă nişte cârnaţi şi pe Roger Ryswell râzând de o glumă a ciungului Harwood Stou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Theon se întrebă dacă avea să vadă vreodată castelele scufundate ale Zeului Înecat sau dacă stafia lui avea să bântuie acolo, în Winterfell. </w:t>
      </w:r>
      <w:r>
        <w:rPr>
          <w:rFonts w:eastAsia="Times New Roman" w:cs="Cambria" w:ascii="Cambria" w:hAnsi="Cambria"/>
          <w:i/>
          <w:iCs/>
          <w:sz w:val="24"/>
          <w:szCs w:val="24"/>
        </w:rPr>
        <w:t xml:space="preserve">Morţii sunt morţi. Mai bine mort decât Duhoare. </w:t>
      </w:r>
      <w:r>
        <w:rPr>
          <w:rFonts w:eastAsia="Times New Roman" w:cs="Cambria" w:ascii="Cambria" w:hAnsi="Cambria"/>
          <w:sz w:val="24"/>
          <w:szCs w:val="24"/>
        </w:rPr>
        <w:t>Dacă planul lui Abel dădea greş, Ramsay avea să le ofere o moarte îndelungată şi chinui</w:t>
        <w:softHyphen/>
        <w:t xml:space="preserve">toare. </w:t>
      </w:r>
      <w:r>
        <w:rPr>
          <w:rFonts w:eastAsia="Times New Roman" w:cs="Cambria" w:ascii="Cambria" w:hAnsi="Cambria"/>
          <w:i/>
          <w:iCs/>
          <w:sz w:val="24"/>
          <w:szCs w:val="24"/>
        </w:rPr>
        <w:t>De data asta o să mă jupoaie din cap până</w:t>
        <w:noBreakHyphen/>
        <w:t>n picioare şi implorările mele, oricât de multe, n</w:t>
        <w:noBreakHyphen/>
        <w:t xml:space="preserve">or să pună capăt torturii. </w:t>
      </w:r>
      <w:r>
        <w:rPr>
          <w:rFonts w:eastAsia="Times New Roman" w:cs="Cambria" w:ascii="Cambria" w:hAnsi="Cambria"/>
          <w:sz w:val="24"/>
          <w:szCs w:val="24"/>
        </w:rPr>
        <w:t>Nicio durere pe care</w:t>
        <w:noBreakHyphen/>
        <w:t>o cunoscuse vreodată nu se apropia de agonia adusă pe Jupuitor cu o mică lamă. Abel avea s</w:t>
        <w:noBreakHyphen/>
        <w:t xml:space="preserve">o afle destul de curând. Şi pentru ce? </w:t>
      </w:r>
      <w:r>
        <w:rPr>
          <w:rFonts w:eastAsia="Times New Roman" w:cs="Cambria" w:ascii="Cambria" w:hAnsi="Cambria"/>
          <w:i/>
          <w:iCs/>
          <w:sz w:val="24"/>
          <w:szCs w:val="24"/>
        </w:rPr>
        <w:t>Jeyne, numele ei e Jeyne, şi ochii ei n</w:t>
        <w:noBreakHyphen/>
        <w:t xml:space="preserve">au culoarea cuvenită. </w:t>
      </w:r>
      <w:r>
        <w:rPr>
          <w:rFonts w:eastAsia="Times New Roman" w:cs="Cambria" w:ascii="Cambria" w:hAnsi="Cambria"/>
          <w:sz w:val="24"/>
          <w:szCs w:val="24"/>
        </w:rPr>
        <w:t xml:space="preserve">O comediantă, jucând un rol. </w:t>
      </w:r>
      <w:r>
        <w:rPr>
          <w:rFonts w:eastAsia="Times New Roman" w:cs="Cambria" w:ascii="Cambria" w:hAnsi="Cambria"/>
          <w:i/>
          <w:iCs/>
          <w:sz w:val="24"/>
          <w:szCs w:val="24"/>
        </w:rPr>
        <w:t>Lordul Bolton ştie, ştie şi Ramsay, dar ceilalţi sunt orbi, chiar şi afurisitul ăsta de bard cu zâmbetele lui viclene. Gluma se face pe seama ta, Abel, şi a târfelor tale ucigaşe. O să muriţi pentru o altă fată decât crede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îl dusese Rowan la Abel, în ruinele Turnului Ars, fusese cât pe ce să le spună adevărul, dar îşi stăpânise limba în ultima clipă. Cântăreţul părea hotărât să fugă cu fiica lui Eddard Stark. Dacă ar fi ştiut că mireasa Lordului Ramsay nu era decât odrasla unui administrator, ei b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şile Sălii Mari se deschiseră cu un trosne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 vânt rece se năpusti înăuntru în trombă şi un nor de cristale de gheaţă scânteie albastru</w:t>
        <w:noBreakHyphen/>
        <w:t>alburiu în aer. Pe uşă intră cu paşi mari Ser Hosteen Frey, acoperit până în talie de o crustă de zăpadă, cu un leş în braţe. De</w:t>
        <w:noBreakHyphen/>
        <w:t xml:space="preserve">a lungul băncilor, oamenii îşi lăsară jos cănile şi lingurile şi se răsuciră, privind apoi cu gurile căscate spectacolul sinistru. În sală se lăsă liniştea. </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Altă crim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Zăpada aluneca de pe mantia lui Ser Hosteen în timp ce înainta semeţ către masa înaltă, cu paşii răsunându</w:t>
        <w:noBreakHyphen/>
        <w:t>i pe podea. În urma lui intrară o duzină de cavaleri şi de oşteni din Casa Frey. Unul era un băiat pe care Theon îl ştia – Walder cel Mare, de fapt cel mic, cu faţă de vulpe şi slab ca un băţ. Pieptul lui, braţele şi mantia erau pline de sâng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imţind mirosul, caii nechezară. Câinii ieşiră târâş de sub mese, adulmecând. Bărbaţii se ridicară de pe bănci. Leşul din braţele lui Ser Hosteen scânteia în lumina torţelor, într</w:t>
        <w:noBreakHyphen/>
        <w:t>o armură de promoroacă rozalie. Frigul de afară îi îngheţase sâng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iul fratelui meu Merrett. Hosteen Frey lăsă trupul pe podea, în faţa daisului. Măcelărit ca un porc şi îngropat sub un troian. Un băia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Walder cel Mic, </w:t>
      </w:r>
      <w:r>
        <w:rPr>
          <w:rFonts w:eastAsia="Times New Roman" w:cs="Cambria" w:ascii="Cambria" w:hAnsi="Cambria"/>
          <w:sz w:val="24"/>
          <w:szCs w:val="24"/>
        </w:rPr>
        <w:t xml:space="preserve">se gândi Theon. </w:t>
      </w:r>
      <w:r>
        <w:rPr>
          <w:rFonts w:eastAsia="Times New Roman" w:cs="Cambria" w:ascii="Cambria" w:hAnsi="Cambria"/>
          <w:i/>
          <w:iCs/>
          <w:sz w:val="24"/>
          <w:szCs w:val="24"/>
        </w:rPr>
        <w:t xml:space="preserve">Cel mare. </w:t>
      </w:r>
      <w:r>
        <w:rPr>
          <w:rFonts w:eastAsia="Times New Roman" w:cs="Cambria" w:ascii="Cambria" w:hAnsi="Cambria"/>
          <w:sz w:val="24"/>
          <w:szCs w:val="24"/>
        </w:rPr>
        <w:t xml:space="preserve">Se uită la Rowan. </w:t>
      </w:r>
      <w:r>
        <w:rPr>
          <w:rFonts w:eastAsia="Times New Roman" w:cs="Cambria" w:ascii="Cambria" w:hAnsi="Cambria"/>
          <w:i/>
          <w:iCs/>
          <w:sz w:val="24"/>
          <w:szCs w:val="24"/>
        </w:rPr>
        <w:t xml:space="preserve">Sunt şase, </w:t>
      </w:r>
      <w:r>
        <w:rPr>
          <w:rFonts w:eastAsia="Times New Roman" w:cs="Cambria" w:ascii="Cambria" w:hAnsi="Cambria"/>
          <w:sz w:val="24"/>
          <w:szCs w:val="24"/>
        </w:rPr>
        <w:t xml:space="preserve">îşi aminti el. </w:t>
      </w:r>
      <w:r>
        <w:rPr>
          <w:rFonts w:eastAsia="Times New Roman" w:cs="Cambria" w:ascii="Cambria" w:hAnsi="Cambria"/>
          <w:i/>
          <w:iCs/>
          <w:sz w:val="24"/>
          <w:szCs w:val="24"/>
        </w:rPr>
        <w:t>Oricare dintre ele ar fi putut</w:t>
        <w:noBreakHyphen/>
        <w:t xml:space="preserve">o face. </w:t>
      </w:r>
      <w:r>
        <w:rPr>
          <w:rFonts w:eastAsia="Times New Roman" w:cs="Cambria" w:ascii="Cambria" w:hAnsi="Cambria"/>
          <w:sz w:val="24"/>
          <w:szCs w:val="24"/>
        </w:rPr>
        <w:t>Însă spălătoreasă îi simţi privi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 fost lucrarea noastră, spuse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aci! o preveni Ab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rdul Ramsay coborî de pe dais, îndreptându</w:t>
        <w:noBreakHyphen/>
        <w:t>se către băiatul mort. Tatăl lui se ridică mai încet, cu ochii lui spălăciţi, cu faţa încremenită, solem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sta e fapta unui nebun. Vocea lui era pentru prima oară destul de sonoră pentru a</w:t>
        <w:noBreakHyphen/>
        <w:t>i purta departe cuvintele. Unde</w:t>
        <w:noBreakHyphen/>
        <w:t>a fost găsit leş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b fortăreaţa în ruină, lordul meu, răspunse Walter cel Mare. Cea cu garguie vechi. Mănuşile băiatului erau pline de sângele vărului lui. I</w:t>
        <w:noBreakHyphen/>
        <w:t>am spus să nu se ducă afară singur, dar el a zis că trebuia să găsească un bărbat care</w:t>
        <w:noBreakHyphen/>
        <w:t>i datora argi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bărbat? întrebă Ramsay. Spune</w:t>
        <w:noBreakHyphen/>
        <w:t>mi numele lui. Arată</w:t>
        <w:noBreakHyphen/>
        <w:t>mi</w:t>
        <w:noBreakHyphen/>
        <w:t>l, băiete, şi</w:t>
        <w:noBreakHyphen/>
        <w:t>ţi fac o mantie din pielea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mi l</w:t>
        <w:noBreakHyphen/>
        <w:t>a spus, lordul meu. Câştigase moneda aia la zaruri, doar atât a zis. Băiatul Frey şovăi. Nişte bărbaţi din Portul Alb l</w:t>
        <w:noBreakHyphen/>
        <w:t>au învăţat să joace zaruri. N</w:t>
        <w:noBreakHyphen/>
        <w:t>aş putea spune care, dar ei au fos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ul meu, tună Hosteen Frey, îl ştim pe omul care</w:t>
        <w:noBreakHyphen/>
        <w:t>a făcut</w:t>
        <w:noBreakHyphen/>
        <w:t>o. L</w:t>
        <w:noBreakHyphen/>
        <w:t>a ucis pe băiatul ăsta şi pe ceilalţi. Nu cu mâna lui, nu. E prea gras şi prea laş ca să ucidă singur. Dar el a dat porunca. Se întoarse spre Wyman Manderly. Tăgăduie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rdul de Portul Alb muşcă jumătate dintr</w:t>
        <w:noBreakHyphen/>
        <w:t>un cârn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rturisesc… îşi şterse grăsimea de pe buze cu mâneca… mărtu</w:t>
        <w:softHyphen/>
        <w:t>risesc că nu ştiu mare lucru despre sărmanul băiat. Scutierul Lordului Ramsay, nu</w:t>
        <w:noBreakHyphen/>
        <w:t>i aşa? Câţi ani avea flăcă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ouă, la ultima aniversare a numelui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ât de tânăr, zise Wyman Manderly. Deşi poate e o binecuvân</w:t>
        <w:softHyphen/>
        <w:t>tare. Dac</w:t>
        <w:noBreakHyphen/>
        <w:t>ar fi trăit, ar fi crescut ca să devină un Fre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Hosteen izbi cu piciorul în tăblia mesei, azvârlind</w:t>
        <w:noBreakHyphen/>
        <w:t>o de pe suporţi peste pântecul umflat al Lordului Wyman. Cănile şi farfuriile zburară, carnaţii se împrăştiară pretutindeni şi o duzină de bărbaţi din clanul Manderly se ridicară în picioare înjurând. Unii înşfăcară cuţite, farfurii, carafe, orice putea servi drept arm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Hosteen Frey îşi smulse sabia lungă din teacă şi se năpusti spre Wyman Manderly. Lordul de Portul Alb încercă să se</w:t>
        <w:noBreakHyphen/>
        <w:t>arunce într</w:t>
        <w:noBreakHyphen/>
        <w:t>o parte, dar tăblia mesei îl ţintuia de scaun. Lama îi crestă trei din cele patru guşe împroşcând în jur, roşii şi strălucitori, stropi de sânge. Lady Walda ţipă ascuţit şi se încleştă de braţul soţului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Încetaţi, strigă Roose Bolton. </w:t>
      </w:r>
      <w:r>
        <w:rPr>
          <w:rFonts w:eastAsia="Times New Roman" w:cs="Cambria" w:ascii="Cambria" w:hAnsi="Cambria"/>
          <w:i/>
          <w:iCs/>
          <w:sz w:val="24"/>
          <w:szCs w:val="24"/>
        </w:rPr>
        <w:t>Opriţi nebunia 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amenii lui se năpustiră într</w:t>
        <w:noBreakHyphen/>
        <w:t>acolo, în vreme ce bărbaţii din clanul Manderly săreau peste bănci, năvălind asupra Freyilor. Unul fandă spre Ser Hosteen cu un pumnal, însă cavalerul uriaş se răsuci şi</w:t>
        <w:noBreakHyphen/>
        <w:t>i tăie braţul din umăr. Lordul Wyman se săltă în picioare, dar numai ca să se prăbu</w:t>
        <w:softHyphen/>
        <w:t>şească. Bătrânul Lord Locke strigă după un maester în timp ce Manderly căzu pe podea cu un plescăit, ca o morsă izbită cu ciomagul, într</w:t>
        <w:noBreakHyphen/>
        <w:t>o baltă de sânge ce se lăţea întruna. În jurul lui, câinii se băteau pentru cârna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u nevoie de patruzeci de lăncieri de</w:t>
        <w:noBreakHyphen/>
        <w:t>ai Dreadfortului ca să</w:t>
        <w:noBreakHyphen/>
        <w:t>i despartă pe cei încăieraţi şi să pună capăt măcelului. În momentul acela, şase bărbaţi de la Portul Alb şi doi din clanul Frey zăceau morţi pe podea. Alţi doisprezece erau răniţi, iar unul dintre Băieţii Bastardului, Luton, murea zgomotos, strigându</w:t>
        <w:noBreakHyphen/>
        <w:t>şi mama în timp ce încerca să</w:t>
        <w:noBreakHyphen/>
        <w:t>şi îndese un pumn de maţe slinoase în rana căscată din pântec. Lordul Ramsay îl amuţi împlântându</w:t>
        <w:noBreakHyphen/>
        <w:t>i în piept o suliţă smulsă din mâna unui om de</w:t>
        <w:noBreakHyphen/>
        <w:t>al lui Picioare</w:t>
        <w:noBreakHyphen/>
        <w:t>de</w:t>
        <w:noBreakHyphen/>
        <w:t>Oţel. Însă grinzile continuau să răsune de urlete, rugăciuni şi blesteme, de nechezatul subţire al cailor înspăimântaţi şi de mârâi</w:t>
        <w:softHyphen/>
        <w:t>turile căţelelor lui Ramsay. Walton Picioare</w:t>
        <w:noBreakHyphen/>
        <w:t>de</w:t>
        <w:noBreakHyphen/>
        <w:t>Oţel fu nevoit să lovească de douăsprezece ori cu coada suliţei în podea înainte de a se face suficientă linişte pentru ca Roose Bolton să poată fi auz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ăd că vreţi sânge, spuse Lordul de Dreadfor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Maesterul Rhodry stătea lângă el, cu un corb pe braţ. Penele negre ale păsării străluceau în lumina torţelor asemenea gudronului. </w:t>
      </w:r>
      <w:r>
        <w:rPr>
          <w:rFonts w:eastAsia="Times New Roman" w:cs="Cambria" w:ascii="Cambria" w:hAnsi="Cambria"/>
          <w:i/>
          <w:iCs/>
          <w:sz w:val="24"/>
          <w:szCs w:val="24"/>
        </w:rPr>
        <w:t xml:space="preserve">E udă, </w:t>
      </w:r>
      <w:r>
        <w:rPr>
          <w:rFonts w:eastAsia="Times New Roman" w:cs="Cambria" w:ascii="Cambria" w:hAnsi="Cambria"/>
          <w:sz w:val="24"/>
          <w:szCs w:val="24"/>
        </w:rPr>
        <w:t xml:space="preserve">îşi dădu seama Theon. </w:t>
      </w:r>
      <w:r>
        <w:rPr>
          <w:rFonts w:eastAsia="Times New Roman" w:cs="Cambria" w:ascii="Cambria" w:hAnsi="Cambria"/>
          <w:i/>
          <w:iCs/>
          <w:sz w:val="24"/>
          <w:szCs w:val="24"/>
        </w:rPr>
        <w:t>Iar în mâna lordului e un pergament. Şi ala trebuie să fie ud. Aripi întunecate, vorbe întunecat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În loc să vă folosiţi săbiile unii asupra altora, le</w:t>
        <w:noBreakHyphen/>
        <w:t>aţi putea încerca împotriva Lordului Stannis. Lordul Bolton desfăşură pergamentul. Oastea lui e la trei zile de mers călare de aici, îngropată în zăpadă şi înfometată, iar eu unul am obosit să tot aştept bunul lui plac. Dacă sunt</w:t>
        <w:softHyphen/>
        <w:t>eţi atât de nerăbdători să vă bateţi, puteţi da prima voastră lovitură. Ser Hosteen, cheamă</w:t>
        <w:noBreakHyphen/>
        <w:t>ţi cavalerii şi oştenii la porţile principale. Lord Wyman, adună</w:t>
        <w:noBreakHyphen/>
        <w:t>ţi oamenii de la Portul Alb la poarta de est. Vor ieşi şi ei la ata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abia lui Hosteen Frey era roşie aproape până la mâner. Stropii de sânge îi împestriţau obrajii ca nişte pistrui. Îşi lăsă lama în jos, spunâ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um porunceşte lordul meu. Dar, după ce</w:t>
        <w:noBreakHyphen/>
        <w:t>ţi aduc capul lui Stannis Bara</w:t>
        <w:softHyphen/>
        <w:t>theon, am de gând să</w:t>
        <w:noBreakHyphen/>
        <w:t>l termin de tăiat pe</w:t>
        <w:noBreakHyphen/>
        <w:t>al Lordului Untu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atru cavaleri din Portul Alb îl păzeau pe Lordul Wyman, în vreme ce Ma</w:t>
        <w:softHyphen/>
        <w:t>esterul Medrick, aplecat asupra lui, se chinuia să</w:t>
        <w:noBreakHyphen/>
        <w:t>i oprească sângerar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rebuie să treci mai întâi de noi, ser, spuse cel mai vârstnic dintre ei, un bărbat cu barba căruntă şi chip aspru, pe a cărui tunică pătată de sânge se vedeau trei sirene argintii pe fond viole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ucuros. De fiecare pe rând sau de toţi o dată, n</w:t>
        <w:noBreakHyphen/>
        <w:t>are nicio importanţ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Ajunge! </w:t>
      </w:r>
      <w:r>
        <w:rPr>
          <w:rFonts w:eastAsia="Times New Roman" w:cs="Cambria" w:ascii="Cambria" w:hAnsi="Cambria"/>
          <w:sz w:val="24"/>
          <w:szCs w:val="24"/>
        </w:rPr>
        <w:t>tună Lordul Ramsay, agitându</w:t>
        <w:noBreakHyphen/>
        <w:t>şi suliţa însângerată. Încă o ameninţare şi vă spintec cu mâna mea. Nobilul meu tată a vorbit! Păstraţi</w:t>
        <w:noBreakHyphen/>
        <w:t>vă furia pentru impostorul Stann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oose Bolton dădu aprobator din cap.</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re dreptate. O să fie destul timp să vă luptaţi unii cu alţii după ce terminăm cu Stannis. Întoarse capul, cu ochii săi spălăciţi căutând prin sală până ce îl descoperiră pe Abel alături de Theon. Cântăreţule, strigă apoi, vino să ne cânţi ceva linişti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bel se încl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asta</w:t>
        <w:noBreakHyphen/>
        <w:t>i face plăcere nobilului lor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îndreptă agale spre dais, cu lăuta în mână, sărind cu sprinteneală peste un leş sau două, şi se aşeză cu picioarele încrucişate pe masa înaltă. În vreme ce începea să cânte – o melodie tristă şi dulce pe care Theon Greyjoy nu o recunoscu – Ser Hosteen, Ser Aenys şi ceilalţi Frey se întoarseră cu spatele, pregătindu</w:t>
        <w:noBreakHyphen/>
        <w:t>se să</w:t>
        <w:noBreakHyphen/>
        <w:t>şi scoată caii din sal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owan strânse braţul lui The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Baia. Trebuie să fie acum.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l se smuci, eliberându</w:t>
        <w:noBreakHyphen/>
        <w:t>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iua? O să fim văzu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să ne</w:t>
        <w:noBreakHyphen/>
        <w:t>ascundă zăpada. Eşti surd? Bolton îşi trimite cavalerii la atac. Trebuie s</w:t>
        <w:noBreakHyphen/>
        <w:t>ajungem la Regele Stannis înaintea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r… Ab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bel îşi poate purta singur de grijă, murmură Veveriţ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sta e o nebunie. Disperată, nechibzuită, sortită eşecului. </w:t>
      </w:r>
      <w:r>
        <w:rPr>
          <w:rFonts w:eastAsia="Times New Roman" w:cs="Cambria" w:ascii="Cambria" w:hAnsi="Cambria"/>
          <w:sz w:val="24"/>
          <w:szCs w:val="24"/>
        </w:rPr>
        <w:t>Theon îşi bău berea până la fund şi se ridică fără tragere de inim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ăsiţi</w:t>
        <w:noBreakHyphen/>
        <w:t>vă surorile. E nevoie de o grămadă de apă ca să se umple cada doamnei m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everiţa se îndepărtă pe nesimţite, cu paşi uşori ca întotdeauna. Rowan îl scoase pe Theon din sală. De când îl găsiseră, ea şi surorile ei, în pădurea zeilor, una dintre ele îl urmărise pas cu pas, fără să</w:t>
        <w:noBreakHyphen/>
        <w:t>l scape din ochi nicio clipă. N</w:t>
        <w:noBreakHyphen/>
        <w:t xml:space="preserve">aveau încredere în el. </w:t>
      </w:r>
      <w:r>
        <w:rPr>
          <w:rFonts w:eastAsia="Times New Roman" w:cs="Cambria" w:ascii="Cambria" w:hAnsi="Cambria"/>
          <w:i/>
          <w:iCs/>
          <w:sz w:val="24"/>
          <w:szCs w:val="24"/>
        </w:rPr>
        <w:t>De ce</w:t>
        <w:noBreakHyphen/>
        <w:t>ar avea? Înainte am fost Duhoare şi aş putea să fiu din nou. Duhoare, duhoare, rimează cu furiş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fară continua să ningă. Oamenii de zăpadă înălţaţi de scutieri se transformaseră în nişte uriaşi monstruoşi, înalţi de trei metri şi hidos de diformi. El şi Rowan îşi croiau drum spre pădurea zeilor printre ziduri albe de zăpadă; poteca dintre fortăreaţă şi turn se transformase într</w:t>
        <w:noBreakHyphen/>
        <w:t>un păienjeniş de şanţuri de gheaţă, curăţate cu lopeţile oră de oră ca să nu fie acoperite. Era uşor să te rătăceşti în labirintul acela îngheţat, dar Theon Greyjoy îi cunoştea fiecare cotitură şi fiecare răspânt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ână şi pădurea zeilor devenea albă. Pe lacul de sub copacul inimii se formase o pojghiţă de gheaţă, iar feţei cioplite în lemnul său palid îi crescuse o mustaţă din ţurţuri mărunţi. La ora aceea nu puteau spera să</w:t>
        <w:noBreakHyphen/>
        <w:t>i aibă pe zeii vechi numai pentru ei. Rowan îl trase pe Theon, îndepărtându</w:t>
        <w:noBreakHyphen/>
        <w:t>l de oamenii Nordului care se rugau în faţa copacului şi conducându</w:t>
        <w:noBreakHyphen/>
        <w:t>l către un loc ferit de lângă zidul cazărmilor, lângă o baltă de mâl cald, care putea a ouă clocite. Theon văzu că până şi mâlul îngheţase pe margi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ine iarn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owan îi aruncă o privire asp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i dreptul să rosteşti deviza Lordului Eddard. Nu tu. Niciodată. După ceea ce ai făc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voi aţi ucis un băi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m fost noi. Ţi</w:t>
        <w:noBreakHyphen/>
        <w:t>am spu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Vorbele sunt vânt. </w:t>
      </w:r>
      <w:r>
        <w:rPr>
          <w:rFonts w:eastAsia="Times New Roman" w:cs="Cambria" w:ascii="Cambria" w:hAnsi="Cambria"/>
          <w:i/>
          <w:iCs/>
          <w:sz w:val="24"/>
          <w:szCs w:val="24"/>
        </w:rPr>
        <w:t xml:space="preserve">Nu sunt mai bune decât mine. Suntem la fel, întru totul. </w:t>
      </w:r>
      <w:r>
        <w:rPr>
          <w:rFonts w:eastAsia="Times New Roman" w:cs="Cambria" w:ascii="Cambria" w:hAnsi="Cambria"/>
          <w:sz w:val="24"/>
          <w:szCs w:val="24"/>
        </w:rPr>
        <w:t>I</w:t>
        <w:noBreakHyphen/>
        <w:t>aţi ucis pe ceilalţi, de ce nu şi pe el? Dick Gălbejit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uhnea la fel ca tine. Era un por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ar Micul Walder era un porcuşor. Omorându</w:t>
        <w:noBreakHyphen/>
        <w:t>l, aţi adus clanurile Frey şi Manderly la cuţite, a fost o mişcare abilă, a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N</w:t>
        <w:noBreakHyphen/>
        <w:t xml:space="preserve">am fost noi. </w:t>
      </w:r>
      <w:r>
        <w:rPr>
          <w:rFonts w:eastAsia="Times New Roman" w:cs="Cambria" w:ascii="Cambria" w:hAnsi="Cambria"/>
          <w:sz w:val="24"/>
          <w:szCs w:val="24"/>
        </w:rPr>
        <w:t>Rowan îi înfipse mâna în gât şi</w:t>
        <w:noBreakHyphen/>
        <w:t>l lipi cu spatele de zidul cazărmii, cu faţa ei la doi centimetri de a lui. Spune</w:t>
        <w:noBreakHyphen/>
        <w:t>o înc</w:t>
        <w:noBreakHyphen/>
        <w:t>o dată şi</w:t>
        <w:noBreakHyphen/>
        <w:t>ţi smulg limba aia mincinoasă, fratricidu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l zâmbi printre dinţii spar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w:t>
        <w:noBreakHyphen/>
        <w:t>o s</w:t>
        <w:noBreakHyphen/>
        <w:t>o faci. Aveţi nevoie de limba mea ca să vă trec de străjeri. Aveţi nevoie de minciunile m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owan îl scuipă în faţă. Pe urmă îi dădu drumul şi</w:t>
        <w:noBreakHyphen/>
        <w:t>şi şterse mâinile înmănuşate de coapse, ca şi cum s</w:t>
        <w:noBreakHyphen/>
        <w:t>ar fi murdărit atingându</w:t>
        <w:noBreakHyphen/>
        <w:t>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heon ştia că n</w:t>
        <w:noBreakHyphen/>
        <w:t>ar fi trebuit s</w:t>
        <w:noBreakHyphen/>
        <w:t>o întărâte. În felul ei, era la fel de periculoasă ca Jupuitorul sau ca Damon Dansează</w:t>
        <w:noBreakHyphen/>
        <w:t>pentru</w:t>
        <w:noBreakHyphen/>
        <w:t>Mine. Însă el era îngheţat şi obosit, ca</w:t>
        <w:softHyphen/>
        <w:t>pul îi zvâcnea, nu dormise de câteva zi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m făcut lucruri cumplite… i</w:t>
        <w:noBreakHyphen/>
        <w:t>am trădat pe ai mei, mi</w:t>
        <w:noBreakHyphen/>
        <w:t>am schimbat mantia, am poruncit să fie daţi morţii oameni care aveau încredere în mine… dar nu sunt fratrici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băieţii Stark nu ţi</w:t>
        <w:noBreakHyphen/>
        <w:t>au fost niciodată fraţi. Şti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Era adevărat, dar nu asta voise el să spună. </w:t>
      </w:r>
      <w:r>
        <w:rPr>
          <w:rFonts w:eastAsia="Times New Roman" w:cs="Cambria" w:ascii="Cambria" w:hAnsi="Cambria"/>
          <w:i/>
          <w:iCs/>
          <w:sz w:val="24"/>
          <w:szCs w:val="24"/>
        </w:rPr>
        <w:t>Nu erau din sângele meu, dar, chiar şi aşa, nu le</w:t>
        <w:noBreakHyphen/>
        <w:t>am făcut niciun rău, niciodată. Cei doi pe care i</w:t>
        <w:noBreakHyphen/>
        <w:t xml:space="preserve">am ucis nu erau decât băieţii morarului. </w:t>
      </w:r>
      <w:r>
        <w:rPr>
          <w:rFonts w:eastAsia="Times New Roman" w:cs="Cambria" w:ascii="Cambria" w:hAnsi="Cambria"/>
          <w:sz w:val="24"/>
          <w:szCs w:val="24"/>
        </w:rPr>
        <w:t xml:space="preserve">Theon nu voia să se gândească la mama lor. O cunoştea pe nevasta morarului de ani buni, se şi culcase cu ea. </w:t>
      </w:r>
      <w:r>
        <w:rPr>
          <w:rFonts w:eastAsia="Times New Roman" w:cs="Cambria" w:ascii="Cambria" w:hAnsi="Cambria"/>
          <w:i/>
          <w:iCs/>
          <w:sz w:val="24"/>
          <w:szCs w:val="24"/>
        </w:rPr>
        <w:t>Sâni mari şi grei, cu sfârcuri largi, întunecate, o gură dulce, un râs vesel. Bucurii pe care n</w:t>
        <w:noBreakHyphen/>
        <w:t>o să le mai gust nici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r n</w:t>
        <w:noBreakHyphen/>
        <w:t>avea rost să</w:t>
        <w:noBreakHyphen/>
        <w:t>i spună lui Rowan ceva din toate astea. Nu l</w:t>
        <w:noBreakHyphen/>
        <w:t>ar fi crezut dacă nega, nu mai mult decât credea el când nega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mâinile mele e sânge, dar nu sânge de frate, spuse, fără vlagă. Şi am fost pedeps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Nu îndeajuns.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owan îi întoarse spatel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Femeie neghioabă. </w:t>
      </w:r>
      <w:r>
        <w:rPr>
          <w:rFonts w:eastAsia="Times New Roman" w:cs="Cambria" w:ascii="Cambria" w:hAnsi="Cambria"/>
          <w:sz w:val="24"/>
          <w:szCs w:val="24"/>
        </w:rPr>
        <w:t>Theon o fi fost zdrobit, dar încă mai avea un pum</w:t>
        <w:softHyphen/>
        <w:t>nal. Ar fi fost uşor să</w:t>
        <w:noBreakHyphen/>
        <w:t>l scoată şi să i</w:t>
        <w:noBreakHyphen/>
        <w:t>l înfigă între omoplaţi. Încă mai era în stare de atâta lucru, cu toţi dinţii lui lipsă şi cu cei sparţi, şi cu tot restul. Poate</w:t>
        <w:noBreakHyphen/>
        <w:t>ar fi fost chiar o faptă bună – un sfârşit mai rapid şi mai curat decât cel de care ar fi avut parte ea şi surorile ei, dacă le prindea Ramsa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hoare ar fi făcut</w:t>
        <w:noBreakHyphen/>
        <w:t xml:space="preserve">o. </w:t>
      </w:r>
      <w:r>
        <w:rPr>
          <w:rFonts w:eastAsia="Times New Roman" w:cs="Cambria" w:ascii="Cambria" w:hAnsi="Cambria"/>
          <w:i/>
          <w:iCs/>
          <w:sz w:val="24"/>
          <w:szCs w:val="24"/>
        </w:rPr>
        <w:t>Ar fi făcut</w:t>
        <w:noBreakHyphen/>
        <w:t xml:space="preserve">o, </w:t>
      </w:r>
      <w:r>
        <w:rPr>
          <w:rFonts w:eastAsia="Times New Roman" w:cs="Cambria" w:ascii="Cambria" w:hAnsi="Cambria"/>
          <w:sz w:val="24"/>
          <w:szCs w:val="24"/>
        </w:rPr>
        <w:t>în speranţa că ar fi fost pe placul Lordului Ramsay. Târfele alea aveau de gând să</w:t>
        <w:noBreakHyphen/>
        <w:t xml:space="preserve">i fure mireasa; Duhoare nu putea permite una ca asta. Însă vechii zei îl recunoscuseră, îl numiseră Theon. </w:t>
      </w:r>
      <w:r>
        <w:rPr>
          <w:rFonts w:eastAsia="Times New Roman" w:cs="Cambria" w:ascii="Cambria" w:hAnsi="Cambria"/>
          <w:i/>
          <w:iCs/>
          <w:sz w:val="24"/>
          <w:szCs w:val="24"/>
        </w:rPr>
        <w:t xml:space="preserve">Om de fier, am fost om de fier, fiul lui Balon Greyjoy şi moştenitorul legitim al ţinutului Pyke. </w:t>
      </w:r>
      <w:r>
        <w:rPr>
          <w:rFonts w:eastAsia="Times New Roman" w:cs="Cambria" w:ascii="Cambria" w:hAnsi="Cambria"/>
          <w:sz w:val="24"/>
          <w:szCs w:val="24"/>
        </w:rPr>
        <w:t>Cioturile degetelor îl mâncau şi îi zvâcneau, dar îşi lăsă pumnalul în tea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se întoarse, pe Veveriţă o însoţeau celelalte patru: sfrijita şi cărunta Myr</w:t>
        <w:softHyphen/>
        <w:t>tle, Willow Ochi</w:t>
        <w:noBreakHyphen/>
        <w:t>de</w:t>
        <w:noBreakHyphen/>
        <w:t>Vrăjitoare, cu lunga ei coadă împletită, Frenya cea cu mijloc gros şi sâni imenşi, Holly cu cuţitul ei. Îmbrăcate ca nişte servitoare, în mai multe straturi de stofă grosolană, cenuşie, purtau mantii de lână maronie, tivite cu blană albă de iepure. Fără săbii, văzu Theon. Fără securi, fără ciocane, fără nicio altă armă în afară de cuţite. Mantia lui Holly era prinsă cu o cataramă de argint, iar Frenya avea o centură din sfoară de cânepă, care</w:t>
        <w:noBreakHyphen/>
        <w:t>i înfăşură mijlocul de la şolduri până sub sâni. O făcea să pară încă şi mai masivă decât er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yrtle adusese un veşmânt de servitoare pentru Row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rţile mişună de neghiobi, îi preveni ea. Au de gând să iasă căl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genuncheaţi, spuse Willow, pufnind cu dispreţ. Lorzii lor suzerani au vorbit, ei trebuie să se supu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r muri, ciripi Holly, încânt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ei, şi noi, zise Theon. Chiar dacă trecem de străji, cum aveţi de gând s</w:t>
        <w:noBreakHyphen/>
        <w:t>o scoateţi pe Lady Arya de</w:t>
        <w:noBreakHyphen/>
        <w:t>acol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Holly zâmb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ase femei intră, şase femei ies. Cine se uită la nişte servitoare? O s</w:t>
        <w:noBreakHyphen/>
        <w:t>o</w:t>
        <w:noBreakHyphen/>
        <w:t>mbră</w:t>
        <w:softHyphen/>
        <w:t>căm pe fata Stark ca pe Veveriţ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Theon se uită la cea căreia îi spuneau astfel. </w:t>
      </w:r>
      <w:r>
        <w:rPr>
          <w:rFonts w:eastAsia="Times New Roman" w:cs="Cambria" w:ascii="Cambria" w:hAnsi="Cambria"/>
          <w:i/>
          <w:iCs/>
          <w:sz w:val="24"/>
          <w:szCs w:val="24"/>
        </w:rPr>
        <w:t>Sunt aproape la fel de înalte. S</w:t>
        <w:noBreakHyphen/>
        <w:t>ar putea să mearg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Şi Veveriţă cum ie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 data asta îi răspunse chiar 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Ies pe fereastră şi cobor drept în pădurea zeilor. Aveam doisprezece ani când m</w:t>
        <w:noBreakHyphen/>
        <w:t>a luat fratele meu prima dată la sud de Zidul vostru. Acolo mi</w:t>
        <w:noBreakHyphen/>
        <w:t>am căpătat numele. Fratele meu a zis că semănăm cu o veveriţă urcându</w:t>
        <w:noBreakHyphen/>
        <w:t>se în copac. De atunci m</w:t>
        <w:noBreakHyphen/>
        <w:t>am urcat pe Zidul ăla de şase ori, dus şi întors. Cred că pot coborî pe un turn de piat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şti mulţumit, renegatule? întrebă Rowan. Să</w:t>
        <w:noBreakHyphen/>
        <w:t>i dăm drum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ucătăria cavernoasă a Winterfellului îşi avea propria sa clădire, la o bună distanţă de sălile principale ale castelului şi de fortăreţe, ca să nu se răspândească vreun incendiu. Înăuntru, mirosurile se schimbau de la o oră la alta – mereu câte o altă aromă de carne friptă, de praz şi de ceapă, de pâine proaspăt coaptă. Roose Bolton pusese străjeri la uşă. Cu atât de multe guri de hrănit, fiecare fărâmă de mâncare era preţioasă. Până şi bucătarii şi ajutoarele lor erau tot timpul sub supraveghere. Însă gărzile îl cunoşteau pe Duhoare. Şi le plăcea să</w:t>
        <w:noBreakHyphen/>
        <w:t>şi bată joc de el când venea după apa caldă pentru baia Doamnei Arya. Însă niciunul nu îndrăznea să meargă mai departe. Se ştia că Duhoare era „favoritul” Lordului Ramsa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ţul împuţiciunii a venit după apă fierbinte, anunţă un străjer când îşi făcu Theon apariţia în faţa lui, însoţit de cele şase slujnice. Le deschise larg uşa. Grăbiţi</w:t>
        <w:noBreakHyphen/>
        <w:t>vă, până nu iese tot aerul înmiresm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ăuntru, Theon îl înşfăcă de braţ de unul dintre ajutorii de bucăt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pă fierbinte pentru stăpâna mea, băiete! porunci el. Şase găleţi pline şi vezi să fie bună şi fierbinte. Lordul Ramsay o vrea rozalie şi cur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stăpâne, răspunse băiatul. De îndată, stăpâ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w:t>
      </w:r>
      <w:r>
        <w:rPr>
          <w:rFonts w:eastAsia="Times New Roman" w:cs="Cambria" w:ascii="Cambria" w:hAnsi="Cambria"/>
          <w:sz w:val="24"/>
          <w:szCs w:val="24"/>
        </w:rPr>
        <w:t>De îndată” dură mai mult decât i</w:t>
        <w:noBreakHyphen/>
        <w:t>ar fi plăcut lui Theon. Niciunul dintre cazanele mari nu era curat, aşa că băiatul fu nevoit să frece unul înainte de a</w:t>
        <w:noBreakHyphen/>
        <w:t xml:space="preserve">l umple cu apă. Pe urmă păru să dureze o veşnicie până când începu să clocotească apa şi alte două veşnicii până când fură umplute şase găleţi de lemn. Toate femeile lui Abel aşteptau, cu feţele umbrite de glugi. </w:t>
      </w:r>
      <w:r>
        <w:rPr>
          <w:rFonts w:eastAsia="Times New Roman" w:cs="Cambria" w:ascii="Cambria" w:hAnsi="Cambria"/>
          <w:i/>
          <w:iCs/>
          <w:sz w:val="24"/>
          <w:szCs w:val="24"/>
        </w:rPr>
        <w:t>Fac totul aşa cum n</w:t>
        <w:noBreakHyphen/>
        <w:t xml:space="preserve">ar trebui. </w:t>
      </w:r>
      <w:r>
        <w:rPr>
          <w:rFonts w:eastAsia="Times New Roman" w:cs="Cambria" w:ascii="Cambria" w:hAnsi="Cambria"/>
          <w:sz w:val="24"/>
          <w:szCs w:val="24"/>
        </w:rPr>
        <w:t>Adevăratele slujnice flirtau întotdeauna cu bucătarii şi îi tachinau pe ajutorii lor, gustau din câte ceva, luau câte o îmbucătură din altceva. Rowan şi surorile ei uneltitoare nu voiau să atragă atenţia, dar tăcerea lor ursuză îi făcu în curând pe străjeri să le arunce priviri curioa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de sunt Maisie, Jez şi celelalte fete? îl întrebă unul dintre ei pe Theon. Cele care vin de obic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dy Arya a fost nemulţumită de ele, minţi el. Ultima oară, apa s</w:t>
        <w:noBreakHyphen/>
        <w:t>a răcit înainte de a ajunge în ca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pa caldă umplu aerul cu nori de abur, topind fulgii de zăpadă care pluteau în vânt. Procesiunea se reîntoarse în labirintul şanţurilor cu pereţi de gheaţă. Apa se răcea, clipocind la fiecare pas. Potecile erau blocate de luptători: cavaleri cu tunici de lână şi mantii de blană, oşteni cu lănci pe umeri, arcaşi cărând arcuri neîncordate şi mănunchiuri de săgeţi, mercenari, grăjdari aducând caii de luptă. Oamenii Casei Frey purtau blazonul cu cele două turnuri, iar cei din Portul Alb aveau la vedere tritonul şi tridentul. Îşi făcură loc printre ei cu coatele, înain</w:t>
        <w:softHyphen/>
        <w:t xml:space="preserve">tând prin viscol în direcţia opusă, dar nimeni nu trase nicio sabie. Nu acolo. </w:t>
      </w:r>
      <w:r>
        <w:rPr>
          <w:rFonts w:eastAsia="Times New Roman" w:cs="Cambria" w:ascii="Cambria" w:hAnsi="Cambria"/>
          <w:i/>
          <w:iCs/>
          <w:sz w:val="24"/>
          <w:szCs w:val="24"/>
        </w:rPr>
        <w:t>Afară, în pădure, s</w:t>
        <w:noBreakHyphen/>
        <w:t>ar putea să fie altf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 jumătate de duzină de oşteni din Dreadfort, toţi căliţi în luptă, păzeau uşile Marii Fortăreţ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că o afurisită de baie? se minună comandantul lor, când văzu găleţile cu apă aburindă. Îşi îndesase mâinile în subţiori, ferindu</w:t>
        <w:noBreakHyphen/>
        <w:t>le de frig. A mai făcut una aseară. Cât de mult se poate murdări o femeie în propriul ei pa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Mai mult decât ştii tu, când împarte patul cu Ramsay, </w:t>
      </w:r>
      <w:r>
        <w:rPr>
          <w:rFonts w:eastAsia="Times New Roman" w:cs="Cambria" w:ascii="Cambria" w:hAnsi="Cambria"/>
          <w:sz w:val="24"/>
          <w:szCs w:val="24"/>
        </w:rPr>
        <w:t>se gândi Theon, aducân</w:t>
        <w:softHyphen/>
        <w:t>du</w:t>
        <w:noBreakHyphen/>
        <w:t>şi aminte de noaptea nunţii şi de lucrurile pe care fuseseră puşi să le facă el şi Jey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runca Lordului Ramsa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Atunci intraţi până nu îngheaţă apa, spuse comandantul.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oi străjeri deschiseră uşile dub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xml:space="preserve">În holul de la intrare, aerul era aproape la fel de rece ca afară.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Holly îşi scutură zăpada de pe cizme şi îşi lăsă în jos gluga manti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redeam c</w:t>
        <w:noBreakHyphen/>
        <w:t xml:space="preserve">o să fie mai greu.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ăsuflarea îi îngheţă în a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i sunt străjeri şi la etaj, în faţa dormitorului stăpânului, o preveni Theon. Oamenii lui Ramsa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u îndrăzni să</w:t>
        <w:noBreakHyphen/>
        <w:t>i numească Băieţii Bastardului, nu acolo. Nu ştiai niciodată cine ar fi putut ascul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Ţineţi</w:t>
        <w:noBreakHyphen/>
        <w:t>vă capete în jos şi glugile ridica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ă cum spune el, Holly, zise Rowan. Sunt unii care</w:t>
        <w:noBreakHyphen/>
        <w:t>ţi cunosc chipul. Nu avem nevoie de necaz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Theon deschise drumul în susul treptelor. </w:t>
      </w:r>
      <w:r>
        <w:rPr>
          <w:rFonts w:eastAsia="Times New Roman" w:cs="Cambria" w:ascii="Cambria" w:hAnsi="Cambria"/>
          <w:i/>
          <w:iCs/>
          <w:sz w:val="24"/>
          <w:szCs w:val="24"/>
        </w:rPr>
        <w:t xml:space="preserve">Am mai urcat scările astea de o mie de ori. </w:t>
      </w:r>
      <w:r>
        <w:rPr>
          <w:rFonts w:eastAsia="Times New Roman" w:cs="Cambria" w:ascii="Cambria" w:hAnsi="Cambria"/>
          <w:sz w:val="24"/>
          <w:szCs w:val="24"/>
        </w:rPr>
        <w:t>Copil fiind, le urca în fugă, iar la coborâre sărea peste trei dintr</w:t>
        <w:noBreakHyphen/>
        <w:t>un salt. Odată sărise drept peste Bătrâna Nan şi o trântise la podea. Asta</w:t>
        <w:noBreakHyphen/>
        <w:t>i adusese cea mai cumplită bătaie pe care</w:t>
        <w:noBreakHyphen/>
        <w:t>o încasase vreodată la Winterfell, deşi pe lângă cele pe care i le trăgeau fraţii lui la Pyke fusese aproape o mângâiere. El şi Robb purtaseră multe lupte eroice pe treptele acelea, lovindu</w:t>
        <w:noBreakHyphen/>
        <w:t>se unul pe altul cu săbii de lemn. Fusese un antrenament bun, căci îi ajutase să înţeleagă cât de greu era să</w:t>
        <w:noBreakHyphen/>
        <w:t>ţi croieşti drum în susul unei scări în spirală luptându</w:t>
        <w:noBreakHyphen/>
        <w:t>te cu un duşman hotărât. Lui Ser Rodrik îi plă</w:t>
        <w:softHyphen/>
        <w:t>cea să spună că un luptător bun putea ţine în loc o sută, opunându</w:t>
        <w:noBreakHyphen/>
        <w:t>li</w:t>
        <w:noBreakHyphen/>
        <w:t>se cu tăr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să asta se petrecuse cu mult timp în urmă. Acum erau morţi cu toţii. Jory, bătrânul Ser Rodrik, Lordul Eddard, Harwin şi Hullen, Cayn şi Desmond şi Tom Grăsanul, Alyn cu visurile lui pline de isprăvi cavalereşti, Mikken, cel care</w:t>
        <w:noBreakHyphen/>
        <w:t>i dăduse prima sabie adevărată. Chiar şi Bătrâna Nan, mai mult ca sigu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 Robb. Robb, care</w:t>
        <w:noBreakHyphen/>
        <w:t xml:space="preserve">i fusese lui Theon un frate mai bun decât oricare dintre fiii născuţi din sămânţa lui Balon Greyjoy. </w:t>
      </w:r>
      <w:r>
        <w:rPr>
          <w:rFonts w:eastAsia="Times New Roman" w:cs="Cambria" w:ascii="Cambria" w:hAnsi="Cambria"/>
          <w:i/>
          <w:iCs/>
          <w:sz w:val="24"/>
          <w:szCs w:val="24"/>
        </w:rPr>
        <w:t>Ucis la Nunta Roşie, măcelărit de clanul Frey. Ar fi trebuit să fiu cu el. Unde mă aflam? Ar fi trebuit să mor cu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heon se opri atât de brusc, încât Willow aproape că i se urcă în spate. Uşa dormitorului lui Ramsay era chiar în faţa lui. Şi o păzeau doi dintre Băieţii Bastardului, Alyn Ursuzul şi Mârâitul.</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Probabil că vechii zei sunt de partea noastră. </w:t>
      </w:r>
      <w:r>
        <w:rPr>
          <w:rFonts w:eastAsia="Times New Roman" w:cs="Cambria" w:ascii="Cambria" w:hAnsi="Cambria"/>
          <w:sz w:val="24"/>
          <w:szCs w:val="24"/>
        </w:rPr>
        <w:t>Mârâitul n</w:t>
        <w:noBreakHyphen/>
        <w:t>avea limbă, iar Alyn Ursuzul n</w:t>
        <w:noBreakHyphen/>
        <w:t>avea minte, aşa</w:t>
        <w:noBreakHyphen/>
        <w:t>i plăcea Lordului Ramsay să zică. Unul era brutal şi celălalt josnic, dar amândoi îşi petrecuseră cea mai mare parte a vieţii slujind la Dreadfort. Făceau ce li se ce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apă fierbinte pentru Lady Arya, le spuse The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cearcă să te speli tu, Duhoare, îi răspunse Alyn Ursuzul. Miroşi a pişat de ca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ârâitul mormăi în semn că era de acord. Sau poate că zgomotul se voise un hohot de râs. Însă Alyn descuie uşa şi Theon le făcu semn femeilor să int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 camera aceea nu mijiseră zorii. Umbrele acopereau totul. Un ultim buştean trosnea abia auzit în mijlocul tăciunilor aproape stinşi din cămin şi o lumânare pâlpâia pe masă, alături de patul gol, cu aşternuturi mototolite. </w:t>
      </w:r>
      <w:r>
        <w:rPr>
          <w:rFonts w:eastAsia="Times New Roman" w:cs="Cambria" w:ascii="Cambria" w:hAnsi="Cambria"/>
          <w:i/>
          <w:iCs/>
          <w:sz w:val="24"/>
          <w:szCs w:val="24"/>
        </w:rPr>
        <w:t xml:space="preserve">Fata a dispărut, </w:t>
      </w:r>
      <w:r>
        <w:rPr>
          <w:rFonts w:eastAsia="Times New Roman" w:cs="Cambria" w:ascii="Cambria" w:hAnsi="Cambria"/>
          <w:sz w:val="24"/>
          <w:szCs w:val="24"/>
        </w:rPr>
        <w:t xml:space="preserve">se gândi Theon. </w:t>
      </w:r>
      <w:r>
        <w:rPr>
          <w:rFonts w:eastAsia="Times New Roman" w:cs="Cambria" w:ascii="Cambria" w:hAnsi="Cambria"/>
          <w:i/>
          <w:iCs/>
          <w:sz w:val="24"/>
          <w:szCs w:val="24"/>
        </w:rPr>
        <w:t>S</w:t>
        <w:noBreakHyphen/>
        <w:t xml:space="preserve">a aruncat pe fereastră, de disperare. </w:t>
      </w:r>
      <w:r>
        <w:rPr>
          <w:rFonts w:eastAsia="Times New Roman" w:cs="Cambria" w:ascii="Cambria" w:hAnsi="Cambria"/>
          <w:sz w:val="24"/>
          <w:szCs w:val="24"/>
        </w:rPr>
        <w:t>Dar ferestrele încăperii aveau, ca pavăză împotriva viscolului, obloane pecetluite cu cruste de zăpadă adusă de vânt şi cu chici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de e? întrebă Holl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urorile ei îşi goliră găleţile în cada de lemn, mare şi rotundă. Frenya închise uşa camerei şi se propti cu spatele în 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Unde e? </w:t>
      </w:r>
      <w:r>
        <w:rPr>
          <w:rFonts w:eastAsia="Times New Roman" w:cs="Cambria" w:ascii="Cambria" w:hAnsi="Cambria"/>
          <w:sz w:val="24"/>
          <w:szCs w:val="24"/>
        </w:rPr>
        <w:t>întrebă din nou Holl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Afară suna un corn. </w:t>
      </w:r>
      <w:r>
        <w:rPr>
          <w:rFonts w:eastAsia="Times New Roman" w:cs="Cambria" w:ascii="Cambria" w:hAnsi="Cambria"/>
          <w:i/>
          <w:sz w:val="24"/>
          <w:szCs w:val="24"/>
        </w:rPr>
        <w:t xml:space="preserve">O </w:t>
      </w:r>
      <w:r>
        <w:rPr>
          <w:rFonts w:eastAsia="Times New Roman" w:cs="Cambria" w:ascii="Cambria" w:hAnsi="Cambria"/>
          <w:i/>
          <w:iCs/>
          <w:sz w:val="24"/>
          <w:szCs w:val="24"/>
        </w:rPr>
        <w:t xml:space="preserve">trâmbiţă. Freyii se grupează pentru luptă. </w:t>
      </w:r>
      <w:r>
        <w:rPr>
          <w:rFonts w:eastAsia="Times New Roman" w:cs="Cambria" w:ascii="Cambria" w:hAnsi="Cambria"/>
          <w:sz w:val="24"/>
          <w:szCs w:val="24"/>
        </w:rPr>
        <w:t>Theon simţea o mâncărime în degetele lip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poi o zări. Se refugiase în cel mai întunecos colţ al dormitorului, pe podea, încovrigată sub un morman de piei de lup. N</w:t>
        <w:noBreakHyphen/>
        <w:t>ar fi văzut</w:t>
        <w:noBreakHyphen/>
        <w:t>o dacă n</w:t>
        <w:noBreakHyphen/>
        <w:t>ar fi tremurat. Jeyne trăsese blănurile peste ea ca să se</w:t>
        <w:noBreakHyphen/>
        <w:t xml:space="preserve">ascundă. </w:t>
      </w:r>
      <w:r>
        <w:rPr>
          <w:rFonts w:eastAsia="Times New Roman" w:cs="Cambria" w:ascii="Cambria" w:hAnsi="Cambria"/>
          <w:i/>
          <w:iCs/>
          <w:sz w:val="24"/>
          <w:szCs w:val="24"/>
        </w:rPr>
        <w:t xml:space="preserve">De noi? Sau îl aştepta pe nobilul ei soţ? </w:t>
      </w:r>
      <w:r>
        <w:rPr>
          <w:rFonts w:eastAsia="Times New Roman" w:cs="Cambria" w:ascii="Cambria" w:hAnsi="Cambria"/>
          <w:sz w:val="24"/>
          <w:szCs w:val="24"/>
        </w:rPr>
        <w:t>La gândul că Ramsay şi</w:t>
        <w:noBreakHyphen/>
        <w:t>ar fi putut face apariţia, îşi dori să ţip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amn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heon nu se putea convinge să</w:t>
        <w:noBreakHyphen/>
        <w:t>i spună Arya şi nu</w:t>
        <w:noBreakHyphen/>
        <w:t>ndrăznea să</w:t>
        <w:noBreakHyphen/>
        <w:t>i zică Jey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e nevoie să te</w:t>
        <w:noBreakHyphen/>
        <w:t>ascunzi. Ele ne sunt prieten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Blănurile se clintiră. Un ochi se uită în afară, strălucind de lacrimi. </w:t>
      </w:r>
      <w:r>
        <w:rPr>
          <w:rFonts w:eastAsia="Times New Roman" w:cs="Cambria" w:ascii="Cambria" w:hAnsi="Cambria"/>
          <w:i/>
          <w:iCs/>
          <w:sz w:val="24"/>
          <w:szCs w:val="24"/>
        </w:rPr>
        <w:t>Întunecat, prea întunecat. Un ochi căpru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The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dy Arya. Rowan se apropie. Trebuie să vii cu noi, repede. Am venit să te ducem la fratele tă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rate? Chipul fetei se ivi de sub blănurile de lup. N</w:t>
        <w:noBreakHyphen/>
        <w:t>am… n</w:t>
        <w:noBreakHyphen/>
        <w:t>am niciun frat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A uitat cine e. Şi</w:t>
        <w:noBreakHyphen/>
        <w:t>a uitat numel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şa e, zise Theon, dar cândva ai avut fraţi. Trei. Robb şi Bran şi Rick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morţi. Acum nu mai am niciun fr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un frate vitreg, zise Rowan. Lordul Cioară, ăsta 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ohn Snow?</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O să te ducem la el, dar trebuie să vii imediat.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eyne îşi trase blănurile de lup către bărb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E o păcăleală. E el, e… stăpânul meu, dulcele meu stăpân, el v</w:t>
        <w:noBreakHyphen/>
        <w:t>a trimis, e o încercare, ca să fie sigur că</w:t>
        <w:noBreakHyphen/>
        <w:t>l iubesc. Da, da, îl iubesc mai presus de orice. O lacrimă i se prelinse pe obraz. Spuneţi</w:t>
        <w:noBreakHyphen/>
        <w:t>i, spuneţi</w:t>
        <w:noBreakHyphen/>
        <w:t>i. O să fac ce vrea… orice vrea… cu el sau… sau cu câinele sau… vă rog… nu e nevoie să</w:t>
        <w:noBreakHyphen/>
        <w:t>mi taie picioarele, n</w:t>
        <w:noBreakHyphen/>
        <w:t>o să încerc să fug niciodată, o să</w:t>
        <w:noBreakHyphen/>
        <w:t>i dăruiesc fii, jur, ju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owan fluieră încetiş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eii să</w:t>
        <w:noBreakHyphen/>
        <w:t>l blesteme pe omul ă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Sunt o fată </w:t>
      </w:r>
      <w:r>
        <w:rPr>
          <w:rFonts w:eastAsia="Times New Roman" w:cs="Cambria" w:ascii="Cambria" w:hAnsi="Cambria"/>
          <w:i/>
          <w:iCs/>
          <w:sz w:val="24"/>
          <w:szCs w:val="24"/>
        </w:rPr>
        <w:t xml:space="preserve">bună, </w:t>
      </w:r>
      <w:r>
        <w:rPr>
          <w:rFonts w:eastAsia="Times New Roman" w:cs="Cambria" w:ascii="Cambria" w:hAnsi="Cambria"/>
          <w:sz w:val="24"/>
          <w:szCs w:val="24"/>
        </w:rPr>
        <w:t>se smiorcăi Jeyne. M</w:t>
        <w:noBreakHyphen/>
        <w:t xml:space="preserve">au instruit.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Willow se încrun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o oprească cineva din plâns. Străjerul ăla e mut, nu surd. Or s</w:t>
        <w:noBreakHyphen/>
        <w:t>o au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idic</w:t>
        <w:noBreakHyphen/>
        <w:t>o, renegatule. Holly îşi ţinea cuţitul în mână. Ridic</w:t>
        <w:noBreakHyphen/>
        <w:t xml:space="preserve">o sau o ridic eu. </w:t>
      </w:r>
      <w:r>
        <w:rPr>
          <w:rFonts w:eastAsia="Times New Roman" w:cs="Cambria" w:ascii="Cambria" w:hAnsi="Cambria"/>
          <w:i/>
          <w:iCs/>
          <w:sz w:val="24"/>
          <w:szCs w:val="24"/>
        </w:rPr>
        <w:t xml:space="preserve">Trebuie să plecăm. </w:t>
      </w:r>
      <w:r>
        <w:rPr>
          <w:rFonts w:eastAsia="Times New Roman" w:cs="Cambria" w:ascii="Cambria" w:hAnsi="Cambria"/>
          <w:sz w:val="24"/>
          <w:szCs w:val="24"/>
        </w:rPr>
        <w:t>Ridic</w:t>
        <w:noBreakHyphen/>
        <w:t>o pe fofoloanca asta mică şi scutur</w:t>
        <w:noBreakHyphen/>
        <w:t>o, să</w:t>
        <w:noBreakHyphen/>
        <w:t>i dai puţin curaj.</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dacă ţipă? întrebă Rowan.</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Suntem morţi cu toţii, </w:t>
      </w:r>
      <w:r>
        <w:rPr>
          <w:rFonts w:eastAsia="Times New Roman" w:cs="Cambria" w:ascii="Cambria" w:hAnsi="Cambria"/>
          <w:sz w:val="24"/>
          <w:szCs w:val="24"/>
        </w:rPr>
        <w:t xml:space="preserve">se gândi Theon. </w:t>
      </w:r>
      <w:r>
        <w:rPr>
          <w:rFonts w:eastAsia="Times New Roman" w:cs="Cambria" w:ascii="Cambria" w:hAnsi="Cambria"/>
          <w:i/>
          <w:iCs/>
          <w:sz w:val="24"/>
          <w:szCs w:val="24"/>
        </w:rPr>
        <w:t>Le</w:t>
        <w:noBreakHyphen/>
        <w:t xml:space="preserve">am spus că o nebunie, </w:t>
      </w:r>
      <w:r>
        <w:rPr>
          <w:rFonts w:eastAsia="Times New Roman" w:cs="Cambria" w:ascii="Cambria" w:hAnsi="Cambria"/>
          <w:sz w:val="24"/>
          <w:szCs w:val="24"/>
        </w:rPr>
        <w:t>dar nu m</w:t>
        <w:noBreakHyphen/>
        <w:t xml:space="preserve">a ascultat nimeni. Abel îi condamnase. Toţi cântăreţii erau pe jumătate nebuni. În cântece, eroul o salvează întotdeauna pe fecioară din castelul monstrului, dar viaţa nu era un cântec, nu mai mult decât era Jeyne Arya Stark. </w:t>
      </w:r>
      <w:r>
        <w:rPr>
          <w:rFonts w:eastAsia="Times New Roman" w:cs="Cambria" w:ascii="Cambria" w:hAnsi="Cambria"/>
          <w:i/>
          <w:iCs/>
          <w:sz w:val="24"/>
          <w:szCs w:val="24"/>
        </w:rPr>
        <w:t xml:space="preserve">Ochii ei au culoarea nepotrivită. Şi aici nu e niciun erou, sunt numai târfe. </w:t>
      </w:r>
      <w:r>
        <w:rPr>
          <w:rFonts w:eastAsia="Times New Roman" w:cs="Cambria" w:ascii="Cambria" w:hAnsi="Cambria"/>
          <w:sz w:val="24"/>
          <w:szCs w:val="24"/>
        </w:rPr>
        <w:t>Dar îngenunche totuşi alături de ea, trase în jos blănurile, îi atinse obraz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cunoşti. Sunt Theon, ţi</w:t>
        <w:noBreakHyphen/>
        <w:t>aduci aminte? Şi eu te cunosc. Îţi ştiu num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Numele meu? Ea clătină din cap. Numele meu… est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l îi puse un deget pe buz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utem să vorbim despre asta mai târziu. Acum trebuie să taci. Vino cu noi. Cu mine. O să te ducem departe de</w:t>
        <w:noBreakHyphen/>
        <w:t>aici. Departe de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făcu ochii ma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e rog, şopti. Oh, te ro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heon îşi strecură mâna într</w:t>
        <w:noBreakHyphen/>
        <w:t>a ei. Cioturile degetelor pierdute îl furnicară când o trase în picioare. Blănurile de lup căzură din jurul ei. Sub ele era goală, cu sânii mici şi palizi acoperiţi de urme de dinţi. Theon o auzi pe una dintre femei suspinând. Rowan îi îndesă în mâini un maldăr de ha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brac</w:t>
        <w:noBreakHyphen/>
        <w:t>o. Afară e frig.</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everiţa îşi scosese lenjeria şi scotocea într</w:t>
        <w:noBreakHyphen/>
        <w:t>un cufăr sculptat, din lemn de cedru, căutând ceva călduros. În cele din urmă se hotărî asupra unui pieptar vătuit de</w:t>
        <w:noBreakHyphen/>
        <w:t>al lui Ramsay şi a unei perechi de pantaloni vechi care</w:t>
        <w:noBreakHyphen/>
        <w:t>i fâlfâiau în jurul picioarelor ca pânzele unei corăbii în toiul furtuni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Cu ajutorul lui Rowan, Theon o îmbrăcă pe Jeyne Poole în hainele Veveriţei. </w:t>
      </w:r>
      <w:r>
        <w:rPr>
          <w:rFonts w:eastAsia="Times New Roman" w:cs="Cambria" w:ascii="Cambria" w:hAnsi="Cambria"/>
          <w:i/>
          <w:iCs/>
          <w:sz w:val="24"/>
          <w:szCs w:val="24"/>
        </w:rPr>
        <w:t>Dacă zeii sunt buni şi străjerii orbi, s</w:t>
        <w:noBreakHyphen/>
        <w:t>ar putea să treac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cum o să ieşim şi</w:t>
        <w:noBreakHyphen/>
        <w:t>o să coborâm treptele, îi spuse fetei. Ţine</w:t>
        <w:noBreakHyphen/>
        <w:t>ţi capul în jos şi gluga ridicată. Mergi după Holly. Nu fugi, nu plânge, nu vorbi şi nu privi pe nimeni în o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tai aproape de mine, zise Jeyne. Nu mă părăs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să fiu chiar lângă tine, îi făgădui Theon în timp ce Veveriţa se strecura în patul Doamnei Arya şi</w:t>
        <w:noBreakHyphen/>
        <w:t>şi trăgea pătura în su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renya deschise uşa dormitor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w:t>
        <w:noBreakHyphen/>
        <w:t>ai făcut o baie bună, Duhoare? întrebă Alyn Ursuzul când ieşi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ârâitul o ciupi pe Willow de sâni când trecu pe lângă el. Avus</w:t>
        <w:softHyphen/>
        <w:t>eseră noroc că o alesese pe ea. Dac</w:t>
        <w:noBreakHyphen/>
        <w:t>ar fi atins</w:t>
        <w:noBreakHyphen/>
        <w:t>o pe Jeyne, probabil că fata ar fi ţipat. Iar Holly i</w:t>
        <w:noBreakHyphen/>
        <w:t>ar fi deschis beregata cu cuţitul ascuns în mânecă. Willow se mulţumi să se răsucească, îndepărtându</w:t>
        <w:noBreakHyphen/>
        <w:t>se, şi</w:t>
        <w:noBreakHyphen/>
        <w:t>şi văzu de dru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Pentru o clipă, Theon se simţi aproape îmbătat de izbândă. </w:t>
      </w:r>
      <w:r>
        <w:rPr>
          <w:rFonts w:eastAsia="Times New Roman" w:cs="Cambria" w:ascii="Cambria" w:hAnsi="Cambria"/>
          <w:i/>
          <w:sz w:val="24"/>
          <w:szCs w:val="24"/>
        </w:rPr>
        <w:t xml:space="preserve">Nici </w:t>
      </w:r>
      <w:r>
        <w:rPr>
          <w:rFonts w:eastAsia="Times New Roman" w:cs="Cambria" w:ascii="Cambria" w:hAnsi="Cambria"/>
          <w:i/>
          <w:iCs/>
          <w:sz w:val="24"/>
          <w:szCs w:val="24"/>
        </w:rPr>
        <w:t>măcar nu s</w:t>
        <w:noBreakHyphen/>
        <w:t>au uitat. N</w:t>
        <w:noBreakHyphen/>
        <w:t>au văzut. Am scos fata chiar pe sub nasul 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r pe trepte teama îi reveni. Dacă se întâlneau cu Jupuitorul, cu Damon Dansează</w:t>
        <w:noBreakHyphen/>
        <w:t>pentru</w:t>
        <w:noBreakHyphen/>
        <w:t>Mine, sau cu Walton Picioare</w:t>
        <w:noBreakHyphen/>
        <w:t>de</w:t>
        <w:noBreakHyphen/>
        <w:t xml:space="preserve">Oţel? Sau cu Ramsay însuşi? </w:t>
      </w:r>
      <w:r>
        <w:rPr>
          <w:rFonts w:eastAsia="Times New Roman" w:cs="Cambria" w:ascii="Cambria" w:hAnsi="Cambria"/>
          <w:i/>
          <w:iCs/>
          <w:sz w:val="24"/>
          <w:szCs w:val="24"/>
        </w:rPr>
        <w:t xml:space="preserve">Zeii să mă apere! Nu cu Ramsay, cu oricine în afară de el. </w:t>
      </w:r>
      <w:r>
        <w:rPr>
          <w:rFonts w:eastAsia="Times New Roman" w:cs="Cambria" w:ascii="Cambria" w:hAnsi="Cambria"/>
          <w:sz w:val="24"/>
          <w:szCs w:val="24"/>
        </w:rPr>
        <w:t>La ce folosea că scoseseră fata pe furiş din camera ei? Erau încă în castel, cu toate porţile închise şi blocate cu drugi, cu meterezele pline de străjeri. Probabil că străjile din exteriorul fortăreţei aveau să</w:t>
        <w:noBreakHyphen/>
        <w:t>i oprească. Holly şi cuţitul ei nu putea fi de mare folos împotriva a şase bărbaţi în zale, cu săbii şi suliţ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r străjerii de afară erau ghemuiţi lângă uşi, cu spatele către vântul de gheaţă şi către zăpada spulberată. Nici măcar comandantul lor nu făcu decât să le arunce o privire rapidă. Theon se simţi săgetat de milă pentru el şi pentru oamenii lui. Ram</w:t>
        <w:softHyphen/>
        <w:t>say avea să</w:t>
        <w:noBreakHyphen/>
        <w:t>i jupoaie pe toţi după ce</w:t>
        <w:noBreakHyphen/>
        <w:t>avea să afle că</w:t>
        <w:noBreakHyphen/>
        <w:t>i dispăruse mireasa şi nici măcar nu suporta gândul la ceea ce urmau să păţească Alyn Ursuzul şi Mârâit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 nici zece metri de uşă, Rowan şi surorile ei aruncară găleţile goale. Marea Fortăreaţă dispăruse deja din vedere în spatele lor. Curtea era o pustietate albă, plină de sunete pe jumătate auzite, care stârneau ecouri stranii în mijlocul viscolului. Şanţurile de gheaţă li se înălţau în jur, mai întâi până la genunchi, apoi până la mijloc, apoi ajungând mai sus de capetele lor. Erau în inima Winterfellului, castelul îi înconjura din toate părţile, dar nu vedeau nici urmă de el. Ar fi putut crede cu uşurinţă că se rătăciseră în mijlocul Ţinutului Iernii Veşnice, la o mie de leghe dincolo de Zi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frig, scânci Jeyne Poole, înaintând cu paşi împleticiţi alături de Theon.</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Şi</w:t>
        <w:noBreakHyphen/>
        <w:t xml:space="preserve">o să fie în curând şi mai frig. </w:t>
      </w:r>
      <w:r>
        <w:rPr>
          <w:rFonts w:eastAsia="Times New Roman" w:cs="Cambria" w:ascii="Cambria" w:hAnsi="Cambria"/>
          <w:sz w:val="24"/>
          <w:szCs w:val="24"/>
        </w:rPr>
        <w:t xml:space="preserve">Dincolo de zidurile castelului îi aştepta iarna, cu dinţii ei de gheaţă. </w:t>
      </w:r>
      <w:r>
        <w:rPr>
          <w:rFonts w:eastAsia="Times New Roman" w:cs="Cambria" w:ascii="Cambria" w:hAnsi="Cambria"/>
          <w:i/>
          <w:iCs/>
          <w:sz w:val="24"/>
          <w:szCs w:val="24"/>
        </w:rPr>
        <w:t>Dacă ajungem atât de depart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Pe aici, spuse, când ajunseră într</w:t>
        <w:noBreakHyphen/>
        <w:t>un loc unde se intersectau trei şanţ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renya, Holly, mergeţi cu ei, zise Rowan. Noi o să</w:t>
        <w:noBreakHyphen/>
        <w:t>l însoţim pe Abel. Nu ne aştepta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poi se răsuci pe călcâie şi se afundă în zăpadă, îndreptându</w:t>
        <w:noBreakHyphen/>
        <w:t>se spre Sala Mare. Willow şi Myrtle se grăbiră pe urmele ei, cu mantiile fluturându</w:t>
        <w:noBreakHyphen/>
        <w:t>le în vân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Din ce în ce mai nebuneşte, </w:t>
      </w:r>
      <w:r>
        <w:rPr>
          <w:rFonts w:eastAsia="Times New Roman" w:cs="Cambria" w:ascii="Cambria" w:hAnsi="Cambria"/>
          <w:sz w:val="24"/>
          <w:szCs w:val="24"/>
        </w:rPr>
        <w:t>se gândi Theon Greyjoy. Cu toate cele şase femei ale lui Abel, evadarea păruse posibilă într</w:t>
        <w:noBreakHyphen/>
        <w:t>o prea mică măsură; cu numai două părea imposibilă. Dar merseseră prea departe ca s</w:t>
        <w:noBreakHyphen/>
        <w:t xml:space="preserve">o ducă pe fată înapoi în camera ei şi să pretindă că nu se întâmplase nimic din toate astea, niciodată. O prinse pe Jeyne de braţ şi o conduse pe potecă, spre Poarta Crenelurilor. </w:t>
      </w:r>
      <w:r>
        <w:rPr>
          <w:rFonts w:eastAsia="Times New Roman" w:cs="Cambria" w:ascii="Cambria" w:hAnsi="Cambria"/>
          <w:i/>
          <w:iCs/>
          <w:sz w:val="24"/>
          <w:szCs w:val="24"/>
        </w:rPr>
        <w:t xml:space="preserve">Numai o jumătate de poartă, </w:t>
      </w:r>
      <w:r>
        <w:rPr>
          <w:rFonts w:eastAsia="Times New Roman" w:cs="Cambria" w:ascii="Cambria" w:hAnsi="Cambria"/>
          <w:sz w:val="24"/>
          <w:szCs w:val="24"/>
        </w:rPr>
        <w:t xml:space="preserve">îşi reaminti sigur. </w:t>
      </w:r>
      <w:r>
        <w:rPr>
          <w:rFonts w:eastAsia="Times New Roman" w:cs="Cambria" w:ascii="Cambria" w:hAnsi="Cambria"/>
          <w:i/>
          <w:iCs/>
          <w:sz w:val="24"/>
          <w:szCs w:val="24"/>
        </w:rPr>
        <w:t>Chiar dacă străjerii ne lasă să ne continuăm drumul, n</w:t>
        <w:noBreakHyphen/>
        <w:t xml:space="preserve">avem cum să trecem prin zidul exterior. </w:t>
      </w:r>
      <w:r>
        <w:rPr>
          <w:rFonts w:eastAsia="Times New Roman" w:cs="Cambria" w:ascii="Cambria" w:hAnsi="Cambria"/>
          <w:sz w:val="24"/>
          <w:szCs w:val="24"/>
        </w:rPr>
        <w:t>Străjile nu</w:t>
        <w:noBreakHyphen/>
        <w:t>l opriseră pe Theon în alte nopţi, dar fusese întotdeauna singur. Nu putea trece atât de simplu cu trei femei după el, iar dacă paznicii se uitau sub glugă şi o recunoşteau pe mireasa Lordului Ramsa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ărarea cotea la stânga. Acolo, în faţa lor, dincolo de un văl de ninsoare, se căsca Poarta Crenelurilor, flancată de doi străjeri. Înfăşuraţi în lână, blană şi piele, păreau tot atât de mari ca nişte urşi. Suliţele din mâinile lor aveau doi metri şi jumăt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e</w:t>
        <w:noBreakHyphen/>
        <w:t>i acolo? strigă unul dintre cei d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heon nu</w:t>
        <w:noBreakHyphen/>
        <w:t>i recunoscu vocea. Aproape toate trăsăturile bărbatului erau acoperite de eşarfa din jurul feţei. Nu i se zăreau decât och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uhoare, tu e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 avu de gând să spună. În schimb se auzi răspunzâ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heon Greyjoy. Am… v</w:t>
        <w:noBreakHyphen/>
        <w:t>am adus nişte fem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buie să fi</w:t>
        <w:noBreakHyphen/>
        <w:t>ngheţat, băieţi, sărmanii de voi! zise Holly. Uite, lasă</w:t>
        <w:noBreakHyphen/>
        <w:t>mă să te</w:t>
        <w:noBreakHyphen/>
        <w:t>ncălzes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strecură pe lângă vârful suliţei şi</w:t>
        <w:noBreakHyphen/>
        <w:t>şi ridică mâna spre faţa străjerului, des</w:t>
        <w:softHyphen/>
        <w:t>prinzându</w:t>
        <w:noBreakHyphen/>
        <w:t>i eşarfa pe jumătate îngheţată ca să</w:t>
        <w:noBreakHyphen/>
        <w:t>l sărute pe gură. Iar când li se atinseră buzele, lama ei îi pătrunse în carnea gâtului, chiar sub ureche. Theon văzu ochii bărbatului căscându</w:t>
        <w:noBreakHyphen/>
        <w:t>se. Pe buzele lui Holly era sânge când se retrase cu un pas şi tot sânge picura dintre ale lui când căz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l doilea străjer încă mai căsca nedumerit gura când Frenya îi înşfăcă mânerul suliţei. Se luptară o clipă, smucind</w:t>
        <w:noBreakHyphen/>
        <w:t>o, până când fe</w:t>
        <w:softHyphen/>
        <w:t>meia îi smulse arma dintre degete şi îl pocni cu capătul gros peste tâmplă. În timp ce bărbatul dădea înapoi împle</w:t>
        <w:softHyphen/>
        <w:t>ticindu</w:t>
        <w:noBreakHyphen/>
        <w:t>se, ea răsuci suliţa şi îi înfipse vârful în pântece cu un mormă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eyne Poole scoase un ţipăt subţire, striden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h, nemernic blestemat! zise Holly. Asta o să</w:t>
        <w:noBreakHyphen/>
        <w:t>i aducă pe</w:t>
        <w:noBreakHyphen/>
        <w:t>ngenuncheaţi gră</w:t>
        <w:softHyphen/>
        <w:t>madă peste noi şi nu mă</w:t>
        <w:noBreakHyphen/>
        <w:t xml:space="preserve">nşel. </w:t>
      </w:r>
      <w:r>
        <w:rPr>
          <w:rFonts w:eastAsia="Times New Roman" w:cs="Cambria" w:ascii="Cambria" w:hAnsi="Cambria"/>
          <w:i/>
          <w:iCs/>
          <w:sz w:val="24"/>
          <w:szCs w:val="24"/>
        </w:rPr>
        <w:t>Fugi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heon astupă gura lui Jeyne cu o mână, o înşfăcă de mijloc cu cealaltă şi o trase dincolo de străjerul mort şi de cel în agonie, prin poartă şi peste şanţul îngheţat. Şi poate că vechii zei încă mai vegheau asupra lor: podul mobil fusese coborât, ca să le îngăduie apărătorilor Winterfellului să traverseze mai repede către şi dinspre crenelurile exterioare. Din spatele lor se auzi alarma şi zgomotul unor picioare în fugă, apoi sunetul unei trâmbiţe de pe meterezele zidului interi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 podul mobil, Frenya rămase pe loc şi se întoar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lecaţi. O să</w:t>
        <w:noBreakHyphen/>
        <w:t>i opresc pe</w:t>
        <w:noBreakHyphen/>
        <w:t>ngenuncheaţi a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că mai strângea suliţa însângerată în mâinile ei ma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heon se clătina pe picioare când ajunse la baza scării. Îşi aruncă fata pe umeri şi începu să urce. Jeyne încetase să se mai zbată, şi apoi era o făptură atât de mică… dar treptele erau alunecoase din cauza gheţii de sub zăpada pufoasă şi la jumătatea drumului căzu într</w:t>
        <w:noBreakHyphen/>
        <w:t>un genunchi când piciorul lui îşi pierdu sprijinul. Îl săgetă o durere atât de cumplită, încât aproape că scăpă fata şi, preţ de o jumătate de secundă, se temu că nu putea să meargă mai departe. Dar Holly îl săltă din nou în picioare şi împreună reuşiră în sfârşit s</w:t>
        <w:noBreakHyphen/>
        <w:t>o urce pe Jeyne pe meterez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timp ce se sprijineau de un crenel, respirând cu greutate, Theon auzi ţipete jos, unde Frenya se lupta cu o duzină de străjeri în zăpa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Încotro? strigă el la Holly. Unde mergem? Cum ieşim?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uria de pe faţa lui Holly se transformă în groaz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h, fir</w:t>
        <w:noBreakHyphen/>
        <w:t>aş să fiu blestemată! Frânghia! Izbucni într</w:t>
        <w:noBreakHyphen/>
        <w:t>un râs isteric. Frânghia e la Freny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poi mormăi şi se apucă de pântec. Din măruntaie îi răsărea o săgeată de arbaletă. Când îşi înfăşură mâna în jurul ei, sângele i se scurse printre dege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genuncheaţii sunt pe zidul interior…, icni, înainte ca o a doua săgeată să îi apară între sâ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agăţă de cel mai apropiat crenel şi căzu. Zăpada pe care o desprinse izbin</w:t>
        <w:softHyphen/>
        <w:t>du</w:t>
        <w:noBreakHyphen/>
        <w:t>se de ea o îngropă cu o bufnitură sur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stânga lor se auziră strigăte. Jeyne Poole se holba în jos, la Holly, în vreme ce pătura de zăpadă de deasupra ei îşi schimba culoarea din alb în roşu. Pe zidul interior, arbaletierul îşi reîncărca arma, Theon o ştia. Dădu s</w:t>
        <w:noBreakHyphen/>
        <w:t xml:space="preserve">o ia la dreapta, dar şi de acolo se apropiau oameni, alergând către ei cu săbiile în mâini. De departe, dinspre nord, se auzi sunetul cornului. </w:t>
      </w:r>
      <w:r>
        <w:rPr>
          <w:rFonts w:eastAsia="Times New Roman" w:cs="Cambria" w:ascii="Cambria" w:hAnsi="Cambria"/>
          <w:i/>
          <w:iCs/>
          <w:sz w:val="24"/>
          <w:szCs w:val="24"/>
        </w:rPr>
        <w:t xml:space="preserve">Stannis, </w:t>
      </w:r>
      <w:r>
        <w:rPr>
          <w:rFonts w:eastAsia="Times New Roman" w:cs="Cambria" w:ascii="Cambria" w:hAnsi="Cambria"/>
          <w:sz w:val="24"/>
          <w:szCs w:val="24"/>
        </w:rPr>
        <w:t xml:space="preserve">se gândi el, cu frenezie. </w:t>
      </w:r>
      <w:r>
        <w:rPr>
          <w:rFonts w:eastAsia="Times New Roman" w:cs="Cambria" w:ascii="Cambria" w:hAnsi="Cambria"/>
          <w:i/>
          <w:iCs/>
          <w:sz w:val="24"/>
          <w:szCs w:val="24"/>
        </w:rPr>
        <w:t xml:space="preserve">Stannis e singura noastră speranţă, dacă putem ajunge la el. </w:t>
      </w:r>
      <w:r>
        <w:rPr>
          <w:rFonts w:eastAsia="Times New Roman" w:cs="Cambria" w:ascii="Cambria" w:hAnsi="Cambria"/>
          <w:sz w:val="24"/>
          <w:szCs w:val="24"/>
        </w:rPr>
        <w:t>Vântul urla, iar Theon şi fata erau prinşi în cur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Arbaleta pocni. Săgeata trecu pe lângă el, la mai puţin de treizeci de centimetri, zdruncinând crusta de zăpadă îngheţată care astupa golul cel mai apropiat dintre creneluri. Nu se zărea nici urmă de Abel, Rowan, Veveriţa şi celelalte. El şi fata erau singuri. </w:t>
      </w:r>
      <w:r>
        <w:rPr>
          <w:rFonts w:eastAsia="Times New Roman" w:cs="Cambria" w:ascii="Cambria" w:hAnsi="Cambria"/>
          <w:i/>
          <w:iCs/>
          <w:sz w:val="24"/>
          <w:szCs w:val="24"/>
        </w:rPr>
        <w:t>Dacă ne prind vii, ne vor duce la Ramsa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heon o înşfăcă pe Jeyne de mijloc şi sări.</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DAENERY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erul era de un albastru nemilos, fără nicio fărâmă de nor. </w:t>
      </w:r>
      <w:r>
        <w:rPr>
          <w:rFonts w:eastAsia="Times New Roman" w:cs="Cambria" w:ascii="Cambria" w:hAnsi="Cambria"/>
          <w:i/>
          <w:iCs/>
          <w:sz w:val="24"/>
          <w:szCs w:val="24"/>
        </w:rPr>
        <w:t xml:space="preserve">Cărămizile se vor coace în curând în soare, </w:t>
      </w:r>
      <w:r>
        <w:rPr>
          <w:rFonts w:eastAsia="Times New Roman" w:cs="Cambria" w:ascii="Cambria" w:hAnsi="Cambria"/>
          <w:sz w:val="24"/>
          <w:szCs w:val="24"/>
        </w:rPr>
        <w:t xml:space="preserve">se gândi Dany. </w:t>
      </w:r>
      <w:r>
        <w:rPr>
          <w:rFonts w:eastAsia="Times New Roman" w:cs="Cambria" w:ascii="Cambria" w:hAnsi="Cambria"/>
          <w:i/>
          <w:iCs/>
          <w:sz w:val="24"/>
          <w:szCs w:val="24"/>
        </w:rPr>
        <w:t>Jos, pe nisip, luptătorii vor simţi căldura prin tălpile sandal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hiqui îi trase veşmântul alunecos de mătase în josul umerilor, apoi o ajută să intre în bazin, pentru baie. Lumina soarelui abia răsărit licărea pe apă, întreruptă de umbra unui curma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hiar dacă arenele trebuie redeschise, e nevoie să fie Înălţimea Ta de faţă? întrebă Missandei, spălând părul regin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umătate din Meereen va fi acolo ca să mă vadă, inimă blân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ălţimea Ta, aceasta imploră să</w:t>
        <w:noBreakHyphen/>
        <w:t>i îngădui să spună că jumătate din Meere</w:t>
        <w:softHyphen/>
        <w:t>en va fi acolo ca să vadă cum sângerează şi cum mor oamen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se înşală, </w:t>
      </w:r>
      <w:r>
        <w:rPr>
          <w:rFonts w:eastAsia="Times New Roman" w:cs="Cambria" w:ascii="Cambria" w:hAnsi="Cambria"/>
          <w:sz w:val="24"/>
          <w:szCs w:val="24"/>
        </w:rPr>
        <w:t xml:space="preserve">ştia regina, </w:t>
      </w:r>
      <w:r>
        <w:rPr>
          <w:rFonts w:eastAsia="Times New Roman" w:cs="Cambria" w:ascii="Cambria" w:hAnsi="Cambria"/>
          <w:i/>
          <w:iCs/>
          <w:sz w:val="24"/>
          <w:szCs w:val="24"/>
        </w:rPr>
        <w:t>dar n</w:t>
        <w:noBreakHyphen/>
        <w:t>are nicio importanţ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ny fu în curând atât de curată cât putea vreodată să fie. Se ridică împroşcând uşor apa. Picăturile i se scurgeau în josul picioarelor şi</w:t>
        <w:noBreakHyphen/>
        <w:t>i împodobeau sânii. Soarele se ridica pe cer şi oamenii ei aveau să se adune în curând. Ar fi preferat să plutească toată ziua în bazinul înmiresmat, mâncând fructe îngheţate de pe tăvi de argint şi visând la o casă cu uşă roşie, dar o regină nu</w:t>
        <w:noBreakHyphen/>
        <w:t>şi aparţine sieşi, ci poporului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hiqui aduse un prosop moale şi o uscă tamponând</w:t>
        <w:noBreakHyphen/>
        <w:t>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Ce </w:t>
      </w:r>
      <w:r>
        <w:rPr>
          <w:rFonts w:eastAsia="Times New Roman" w:cs="Cambria" w:ascii="Cambria" w:hAnsi="Cambria"/>
          <w:i/>
          <w:iCs/>
          <w:sz w:val="24"/>
          <w:szCs w:val="24"/>
        </w:rPr>
        <w:t xml:space="preserve">tokar </w:t>
      </w:r>
      <w:r>
        <w:rPr>
          <w:rFonts w:eastAsia="Times New Roman" w:cs="Cambria" w:ascii="Cambria" w:hAnsi="Cambria"/>
          <w:sz w:val="24"/>
          <w:szCs w:val="24"/>
        </w:rPr>
        <w:t xml:space="preserve">doreşti astăzi, </w:t>
      </w:r>
      <w:r>
        <w:rPr>
          <w:rFonts w:eastAsia="Times New Roman" w:cs="Cambria" w:ascii="Cambria" w:hAnsi="Cambria"/>
          <w:i/>
          <w:iCs/>
          <w:sz w:val="24"/>
          <w:szCs w:val="24"/>
        </w:rPr>
        <w:t xml:space="preserve">khaleesi? </w:t>
      </w:r>
      <w:r>
        <w:rPr>
          <w:rFonts w:eastAsia="Times New Roman" w:cs="Cambria" w:ascii="Cambria" w:hAnsi="Cambria"/>
          <w:sz w:val="24"/>
          <w:szCs w:val="24"/>
        </w:rPr>
        <w:t>întrebă Ir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cel de mătase galben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Regina iepurilor nu putea fi văzută fără urechile ei pleoştite. Mătasea galbenă era uşoară şi răcoroasă, iar jos, în arenă, avea să fie suficient de cald ca să</w:t>
        <w:noBreakHyphen/>
        <w:t xml:space="preserve">i apară băşici pe piele. </w:t>
      </w:r>
      <w:r>
        <w:rPr>
          <w:rFonts w:eastAsia="Times New Roman" w:cs="Cambria" w:ascii="Cambria" w:hAnsi="Cambria"/>
          <w:i/>
          <w:iCs/>
          <w:sz w:val="24"/>
          <w:szCs w:val="24"/>
        </w:rPr>
        <w:t>Nisipurile roşii vor arde tălpile celor care urmează să moar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Iar peste el, vălurile lungi, roş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veau să</w:t>
        <w:noBreakHyphen/>
        <w:t>mpiedice vântul să</w:t>
        <w:noBreakHyphen/>
        <w:t xml:space="preserve">i sufle nisip în gură. </w:t>
      </w:r>
      <w:r>
        <w:rPr>
          <w:rFonts w:eastAsia="Times New Roman" w:cs="Cambria" w:ascii="Cambria" w:hAnsi="Cambria"/>
          <w:i/>
          <w:iCs/>
          <w:sz w:val="24"/>
          <w:szCs w:val="24"/>
        </w:rPr>
        <w:t>Iar roşul va ascunde orice pată de sân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vreme ce Jhiqui peria părul reginei şi Irri îi vopsea unghiile, cele două fete trăncăneau încântate despre luptele zilei. Missandei îşi făcu din nou apariţ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Ta, regele te invită să i te alături după ce vei fi îmbrăcată. Iar Prinţul Quentyn a sosit cu dornishenii. Te imploră să le</w:t>
        <w:noBreakHyphen/>
        <w:t>ngădui să</w:t>
        <w:noBreakHyphen/>
        <w:t>ţi vorbească, dacă asta</w:t>
        <w:noBreakHyphen/>
        <w:t>ţi face plăcer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Azi prea puţine</w:t>
        <w:noBreakHyphen/>
        <w:t>mi fac plăcer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Într</w:t>
        <w:noBreakHyphen/>
        <w:t>o altă z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La baza Marii Piramide aştepta Ser Barristan, alături de un palanchin deschis, bogat împodobit, înconjurat de Fiarele de Bronz. </w:t>
      </w:r>
      <w:r>
        <w:rPr>
          <w:rFonts w:eastAsia="Times New Roman" w:cs="Cambria" w:ascii="Cambria" w:hAnsi="Cambria"/>
          <w:i/>
          <w:iCs/>
          <w:sz w:val="24"/>
          <w:szCs w:val="24"/>
        </w:rPr>
        <w:t xml:space="preserve">Ser Bunic, </w:t>
      </w:r>
      <w:r>
        <w:rPr>
          <w:rFonts w:eastAsia="Times New Roman" w:cs="Cambria" w:ascii="Cambria" w:hAnsi="Cambria"/>
          <w:sz w:val="24"/>
          <w:szCs w:val="24"/>
        </w:rPr>
        <w:t>se gândi Dany. În ciuda vârstei, părea înalt şi frumos în armura pe care i</w:t>
        <w:noBreakHyphen/>
        <w:t>o dărui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ş mai fericit dacă ai avea azi o gardă alcătuită din Nepătaţi, Înălţimea Ta, spuse bătrânul cavaler, în timp ce Hizdahr se ducea să</w:t>
        <w:noBreakHyphen/>
        <w:t>şi salute vărul. Jumătate dintre aceste Fiare de Bronz sunt sclavi eliberaţi, nepuşi la încercar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Iar cealaltă jumătate sunt meereeni de o loialitate îndoielnică, </w:t>
      </w:r>
      <w:r>
        <w:rPr>
          <w:rFonts w:eastAsia="Times New Roman" w:cs="Cambria" w:ascii="Cambria" w:hAnsi="Cambria"/>
          <w:sz w:val="24"/>
          <w:szCs w:val="24"/>
        </w:rPr>
        <w:t>lăsă el nerostit. Selmy nu avea încredere în meereeni, nici măcar în ţestele</w:t>
        <w:noBreakHyphen/>
        <w:t>ra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vor rămâne nepuşi la încercare până când o vom fa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mască poate ascunde multe lucruri, Înălţimea Ta. Bărbatul din spatele măştii de bufniţă e aceeaşi bufniţă care te</w:t>
        <w:noBreakHyphen/>
        <w:t>a apărat ieri şi alaltăieri? Cum am putea şt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o să aibă Meereenul vreodată încredere în Fiarele de Bronz, dacă eu nu am? În spatele măştilor sunt bărbaţi curajoşi. Îmi pun viaţa în mâinile lor. Dany zâmbi, cu gândul la el. Te frămânţi prea mult, ser. Dacă te am alături, ce altă apărare îmi mai e de trebuin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un om bătrân, Înălţimea 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Vânjosul Belwas va fi lângă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ecum spui. Ser Barristan îşi coborî vocea. Înălţimea Ta. Am eliberat</w:t>
        <w:noBreakHyphen/>
        <w:t>o pe Meris, cum ai poruncit. Înainte de a pleca, a cerut să</w:t>
        <w:noBreakHyphen/>
        <w:t>ţi vorbească. Aşa că am ascultat</w:t>
        <w:noBreakHyphen/>
        <w:t>o eu. Pretinde că Prinţul Zdrenţăros intenţiona de la bun început să</w:t>
        <w:noBreakHyphen/>
        <w:t>i aducă pe Hoinari de partea ta. De aceea a trimis</w:t>
        <w:noBreakHyphen/>
        <w:t>o să trateze cu tine în taină, dar dornishenii i</w:t>
        <w:noBreakHyphen/>
        <w:t>au demascat şi i</w:t>
        <w:noBreakHyphen/>
        <w:t>au trădat înainte de a fi avut timp să</w:t>
        <w:noBreakHyphen/>
        <w:t>şi atingă ţelul în felul 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Trădare în altă trădare, </w:t>
      </w:r>
      <w:r>
        <w:rPr>
          <w:rFonts w:eastAsia="Times New Roman" w:cs="Cambria" w:ascii="Cambria" w:hAnsi="Cambria"/>
          <w:sz w:val="24"/>
          <w:szCs w:val="24"/>
        </w:rPr>
        <w:t xml:space="preserve">se gândi regina, obosită. </w:t>
      </w:r>
      <w:r>
        <w:rPr>
          <w:rFonts w:eastAsia="Times New Roman" w:cs="Cambria" w:ascii="Cambria" w:hAnsi="Cambria"/>
          <w:i/>
          <w:sz w:val="24"/>
          <w:szCs w:val="24"/>
        </w:rPr>
        <w:t xml:space="preserve">O </w:t>
      </w:r>
      <w:r>
        <w:rPr>
          <w:rFonts w:eastAsia="Times New Roman" w:cs="Cambria" w:ascii="Cambria" w:hAnsi="Cambria"/>
          <w:i/>
          <w:iCs/>
          <w:sz w:val="24"/>
          <w:szCs w:val="24"/>
        </w:rPr>
        <w:t>să se termine vreodat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ât de mult crezi din toate astea, s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i nimic, Înălţimea Ta, dar acestea au fost cuvintele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r trece de partea noastră, dacă va fi nevo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a spune că da. Dar pentru un preţ.</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lăteşte</w:t>
        <w:noBreakHyphen/>
        <w:t>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eereenul avea nevoie de fier, nu de au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ţul Zdrenţăros vrea mai mult decât nişte monede, Înălţimea Ta. Meris spune că doreşte Pentos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entosul? Ochii ei se îngustară. Cum i</w:t>
        <w:noBreakHyphen/>
        <w:t>aş putea da Pentosul? E la o jumătate de lume distanţ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 dispus să aştepte, aşa a sugerat Meris. Până când vom porni spre Wes</w:t>
        <w:softHyphen/>
        <w:t>tero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Şi dacă nu vom pleca niciodată într</w:t>
        <w:noBreakHyphen/>
        <w:t>acolo?</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Pentosul e al pentoshilor. Iar Magister Illyrio se află în Pentos. El a aranjat căsătoria mea cu Drogo şi mi</w:t>
        <w:noBreakHyphen/>
        <w:t>a dat ouăle de dragon. El te</w:t>
        <w:noBreakHyphen/>
        <w:t>a trimis la mine, aşa cum i</w:t>
        <w:noBreakHyphen/>
        <w:t>a trimis şi pe Belwas şi pe Groleo. Îi datorez foarte multe. Şi n</w:t>
        <w:noBreakHyphen/>
        <w:t>o să</w:t>
        <w:noBreakHyphen/>
        <w:t>mi plătesc datoria dând oraşul lui unui mercenar. 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arristan îşi înclină frun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Ta e înţeleap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mai văzut vreodată o zi de un atât de bun augur, iubirea mea? întrebă Hizdahr zo Loraq când ea i se realăt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ajută să urce în palanchin, unde stăteau alături două tronuri înal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obabil de bun augur pentru tine. Dar mai puţin pentru cei care trebuie să moară înainte de apusul soar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ţi oamenii trebuie să moară, dar nu pot avea toţi o moarte glorioasă, cu uralele oraşului răsunându</w:t>
        <w:noBreakHyphen/>
        <w:t>le în urechi. Îşi ridică o mână către oştenii de la uşi. Deschide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iaţa din faţa piramidei era pavată cu cărămizi de diferite culori şi căldura se înălţa din ele în valuri licăritoare. Oamenii viermuiau pre</w:t>
        <w:softHyphen/>
        <w:t xml:space="preserve">tutindeni. Unii erau purtaţi în litiere sau în jilţuri, alţii călăreau pe măgari, majoritatea mergeau pe jos. Nouă din zece se îndreptau spre vest, înaintând în josul străzii late, pavate cu cărămizi, către arena lui Daznak. Când zăriră palanchinul ieşind din piramidă, uralele se ridicară din mijlocul celor din apropiere şi se răspândiră în întreaga piaţă. </w:t>
      </w:r>
      <w:r>
        <w:rPr>
          <w:rFonts w:eastAsia="Times New Roman" w:cs="Cambria" w:ascii="Cambria" w:hAnsi="Cambria"/>
          <w:i/>
          <w:iCs/>
          <w:sz w:val="24"/>
          <w:szCs w:val="24"/>
        </w:rPr>
        <w:t xml:space="preserve">Ce bizar, </w:t>
      </w:r>
      <w:r>
        <w:rPr>
          <w:rFonts w:eastAsia="Times New Roman" w:cs="Cambria" w:ascii="Cambria" w:hAnsi="Cambria"/>
          <w:sz w:val="24"/>
          <w:szCs w:val="24"/>
        </w:rPr>
        <w:t xml:space="preserve">se gândi regina. </w:t>
      </w:r>
      <w:r>
        <w:rPr>
          <w:rFonts w:eastAsia="Times New Roman" w:cs="Cambria" w:ascii="Cambria" w:hAnsi="Cambria"/>
          <w:i/>
          <w:iCs/>
          <w:sz w:val="24"/>
          <w:szCs w:val="24"/>
        </w:rPr>
        <w:t>Mă aclamă în aceeaşi piaţă în care am ţintuit cândva o sută şaizeci şi trei dintre Marii Stăpâ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 tobă imensă mergea în fruntea procesiunii regale, deschizându</w:t>
        <w:noBreakHyphen/>
        <w:t>i drumul pe străzi. Între fiecare două bătăi, un herald cu ţeasta rasă, într</w:t>
        <w:noBreakHyphen/>
        <w:t>o tunică din discuri de aramă lustruite, striga cerând mulţimii să se dea la o part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BUMM.</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Sosesc!</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BUMM.</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Faceţi loc!</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BUMM.</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Regin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BUMM.</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Regele!</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BUM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spatele tobei mărşăluiau Fiarele de Bronz, în rânduri de câte patru. Unii aveau bâte, alţii bastoane; toţi purtau fuste plisate, sandale de piele şi mantii din pătrate de toate culorile, ca un ecou al cărămizilor multicolore ale Meereenului. Măştile le străluceau în soare: mistreţi şi tauri, şoimi şi bâtlani, lei şi tigri şi urşi, şerpi cu limba despicată şi bazilișci hidoş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ânjosul Belwas, care nu putea suferi caii, mergea în fruntea lor în vesta lui cu ţinte, cu pântecul maroniu şi plin de cicatrice zgâlţâindu</w:t>
        <w:noBreakHyphen/>
        <w:t>se la fiecare pas. Irri şi Jhiqui îl urmau călare, împreună cu Aggo şi Rakharo, apoi venea Reznak, purtat într</w:t>
        <w:noBreakHyphen/>
        <w:t>un jilţ ornamentat, cu un acoperământ care</w:t>
        <w:noBreakHyphen/>
        <w:t>i ferea capul de soare. Ser Barristan călărea în partea lui Danny, cu armura strălucind în lumină. Mantia lungă îi flutura, prinsă de umeri, tot atât de albă ca osul. Ceva mai în spate se afla Quentyn Martell, prinţul dornishean, alături de cei doi însoţitori ai să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oloana se târa încet în josul străzii lungi, pavate cu cărămiz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BUMM.</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Sosesc!</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BUMM.</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Regina noastr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BUMM.</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Regele nostr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BUMM.</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Faceţi lo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ny îşi auzea slujnicele contrazicându</w:t>
        <w:noBreakHyphen/>
        <w:t>se, în spatele ei, în privinţa câştigătorului ultimei înfruntări a zilei. Jhiqui îl prefera pe uriaşul Goghor, care semăna mai degrabă a taur decât a om, mai ales cu inelul de bronz din nas. Irri susţinea cu insistenţă că biciul lui Belaquo Sfarmă</w:t>
        <w:noBreakHyphen/>
        <w:t xml:space="preserve">Oase avea să aducă sfârşitul uriaşului. </w:t>
      </w:r>
      <w:r>
        <w:rPr>
          <w:rFonts w:eastAsia="Times New Roman" w:cs="Cambria" w:ascii="Cambria" w:hAnsi="Cambria"/>
          <w:i/>
          <w:iCs/>
          <w:sz w:val="24"/>
          <w:szCs w:val="24"/>
        </w:rPr>
        <w:t xml:space="preserve">Slujnicele mele sunt dothraki, </w:t>
      </w:r>
      <w:r>
        <w:rPr>
          <w:rFonts w:eastAsia="Times New Roman" w:cs="Cambria" w:ascii="Cambria" w:hAnsi="Cambria"/>
          <w:sz w:val="24"/>
          <w:szCs w:val="24"/>
        </w:rPr>
        <w:t xml:space="preserve">îşi spuse ea. </w:t>
      </w:r>
      <w:r>
        <w:rPr>
          <w:rFonts w:eastAsia="Times New Roman" w:cs="Cambria" w:ascii="Cambria" w:hAnsi="Cambria"/>
          <w:i/>
          <w:iCs/>
          <w:sz w:val="24"/>
          <w:szCs w:val="24"/>
        </w:rPr>
        <w:t xml:space="preserve">Moartea călăreşte împreună cu fiecare </w:t>
      </w:r>
      <w:r>
        <w:rPr>
          <w:rFonts w:eastAsia="Times New Roman" w:cs="Cambria" w:ascii="Cambria" w:hAnsi="Cambria"/>
          <w:i/>
          <w:sz w:val="24"/>
          <w:szCs w:val="24"/>
        </w:rPr>
        <w:t>khalasar.</w:t>
      </w:r>
      <w:r>
        <w:rPr>
          <w:rFonts w:eastAsia="Times New Roman" w:cs="Cambria" w:ascii="Cambria" w:hAnsi="Cambria"/>
          <w:sz w:val="24"/>
          <w:szCs w:val="24"/>
        </w:rPr>
        <w:t xml:space="preserve"> În ziua în care se măritase cu Khal Drogo, </w:t>
      </w:r>
      <w:r>
        <w:rPr>
          <w:rFonts w:eastAsia="Times New Roman" w:cs="Cambria" w:ascii="Cambria" w:hAnsi="Cambria"/>
          <w:i/>
          <w:iCs/>
          <w:sz w:val="24"/>
          <w:szCs w:val="24"/>
        </w:rPr>
        <w:t>arakh</w:t>
      </w:r>
      <w:r>
        <w:rPr>
          <w:rFonts w:eastAsia="Times New Roman" w:cs="Cambria" w:ascii="Cambria" w:hAnsi="Cambria"/>
          <w:iCs/>
          <w:sz w:val="24"/>
          <w:szCs w:val="24"/>
        </w:rPr>
        <w:noBreakHyphen/>
        <w:t>urile</w:t>
      </w:r>
      <w:r>
        <w:rPr>
          <w:rFonts w:eastAsia="Times New Roman" w:cs="Cambria" w:ascii="Cambria" w:hAnsi="Cambria"/>
          <w:i/>
          <w:iCs/>
          <w:sz w:val="24"/>
          <w:szCs w:val="24"/>
        </w:rPr>
        <w:t xml:space="preserve"> </w:t>
      </w:r>
      <w:r>
        <w:rPr>
          <w:rFonts w:eastAsia="Times New Roman" w:cs="Cambria" w:ascii="Cambria" w:hAnsi="Cambria"/>
          <w:sz w:val="24"/>
          <w:szCs w:val="24"/>
        </w:rPr>
        <w:t>străfulgeraseră la ospăţul ei de nuntă, iar oamenii muriseră în vreme ce alţii beau şi mâncau. Printre călăreţi, moartea şi viaţa mergeau mână în mână şi se credea că sângele vărsat putea să bi</w:t>
        <w:softHyphen/>
        <w:t>necuvânteze o căsnicie. Iar noua ei căsătorie urma să se îmbibe în curând de sânge. Cât de binecuvântată avea să fi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BUMM, BUMM, BUMM, BUMM, BUMM, BUMM, </w:t>
      </w:r>
      <w:r>
        <w:rPr>
          <w:rFonts w:eastAsia="Times New Roman" w:cs="Cambria" w:ascii="Cambria" w:hAnsi="Cambria"/>
          <w:sz w:val="24"/>
          <w:szCs w:val="24"/>
        </w:rPr>
        <w:t>se auzi toba, într</w:t>
        <w:noBreakHyphen/>
        <w:t>un ritm mai grăbit decât înainte, dintr</w:t>
        <w:noBreakHyphen/>
        <w:t>odată furios şi nerăbdător. Ser Barristan îşi trase sabia când coloana se opri brusc între piramida roz cu alb a lui Pahl şi cea verde cu negru a lui Naqq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ny se întoar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ce ne</w:t>
        <w:noBreakHyphen/>
        <w:t xml:space="preserve">am oprit?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Hizdahr se ridică în pici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rumul e bloc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n palanchin zăcea răsturnat în calea lor, de</w:t>
        <w:noBreakHyphen/>
        <w:t>a curmezişul. Unul dintre purtătorii lui căzuse pe cărămizi, doborât de căldu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jutaţi</w:t>
        <w:noBreakHyphen/>
        <w:t>l pe omul ăla, ordonă Dany. Luaţi</w:t>
        <w:noBreakHyphen/>
        <w:t>l din drum înainte de</w:t>
        <w:noBreakHyphen/>
        <w:t>a fi călcat în picioare şi daţi</w:t>
        <w:noBreakHyphen/>
        <w:t>i mâncare şi apă. Arată de parcă n</w:t>
        <w:noBreakHyphen/>
        <w:t>ar mai fi pus nimic în gură de două săptămâ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Barristan se uită neliniştit în stânga şi în dreapta. Pe terase se zăreau feţe ghiscari, privind în jos cu ochi reci, nepăsăt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Ta, nu</w:t>
        <w:noBreakHyphen/>
        <w:t>mi place oprirea asta. Ar putea fi o cursă. Fiii Harpi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u fost îmblânziţi, declară Hizdahr zo Loraq. De ce</w:t>
        <w:noBreakHyphen/>
        <w:t>ar vrea să</w:t>
        <w:noBreakHyphen/>
        <w:t>i facă vreun rău reginei mele, când m</w:t>
        <w:noBreakHyphen/>
        <w:t>a luat pe mine ca rege şi consort al său? Acum ajutaţi</w:t>
        <w:noBreakHyphen/>
        <w:t>l pe omul ăla, aşa cum a poruncit dulcea mea reg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prinse pe Dany de mână şi zâmb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iarele de Bronz făcură ce li se ceruse. Daenerys îi urmă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ainte de venirea mea, purtătorii ăştia era sclavi. Eu i</w:t>
        <w:noBreakHyphen/>
        <w:t>am eliberat. Însă palanchinul n</w:t>
        <w:noBreakHyphen/>
        <w:t>a devenit mai uş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şa e, zise Hizdahr, dar oamenii sunt acum plătiţi ca să</w:t>
        <w:noBreakHyphen/>
        <w:t>i poarte greutatea. Înainte de venirea ta, deasupra bărbatului căzut ar fi stat un supraveghetor, brăz</w:t>
        <w:softHyphen/>
        <w:t>dându</w:t>
        <w:noBreakHyphen/>
        <w:t>i pielea spatelui cu un bici. Acum însă e ajut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ra adevărat. O Fiară de Bronz cu mască de mistreţ îi oferise purtătorului de lectică un burduf cu ap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esupun că trebuie să fiu recunoscătoare pentru aceste izbânzi mărunte, spuse regi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pas, apoi următorul şi în curând vom alerga. Vom făuri împreună un nou Meere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trada se eliberase în sfârş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e continuăm drum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e altceva ar fi putut să facă ea, dacă nu să dea din cap, încuviinţând? </w:t>
      </w:r>
      <w:r>
        <w:rPr>
          <w:rFonts w:eastAsia="Times New Roman" w:cs="Cambria" w:ascii="Cambria" w:hAnsi="Cambria"/>
          <w:i/>
          <w:iCs/>
          <w:sz w:val="24"/>
          <w:szCs w:val="24"/>
        </w:rPr>
        <w:t>Un pas, apoi următorul, dar încotro mă îndrep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a porţile arenei lui Daznak stăteau doi luptători imenşi din bronz, încleştaţi într</w:t>
        <w:noBreakHyphen/>
        <w:t>o luptă pe viaţă şi pe moarte. Unul mânuia o sabie, iar celălalt o secure; sculptorul îi înfăţişase în momentul în care se ucideau unul pe altul, armele şi trupurile lor alcătuind o arcadă deasupra capetelor.</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rta mortală, </w:t>
      </w:r>
      <w:r>
        <w:rPr>
          <w:rFonts w:eastAsia="Times New Roman" w:cs="Cambria" w:ascii="Cambria" w:hAnsi="Cambria"/>
          <w:sz w:val="24"/>
          <w:szCs w:val="24"/>
        </w:rPr>
        <w:t>se gândi Dan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ăzuse arenele de luptă de multe ori, de pe terasa ei. Cele mai mici punctau faţa oraşului ca nişte ciupituri de vărsat; cele mai mari erau răni purulente, roşii, sângerânde. Însă niciuna nu se compara cu aceea. Vânjosul Belwas şi Ser Barristan îi încadrară când ea şi nobilul ei soţ trecură pe sub sculptura în bronz, pentru a</w:t>
        <w:noBreakHyphen/>
        <w:t>şi face apariţia în partea de sus a unui imens castron de cărămidă, încercuit de şiruri inelare de bănci ce coborau către partea din spate, fiecare având o altă cul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Hizdahr zo Loraq o conduse în jos, trecând prin inelele de culoare neagră, violet, albastră, verde, albă, galbenă şi portocalie în drum către cel roşu, unde cărămizile stacojii imitau culoarea nisipului de dedesubt. În jurul lor, negustorii ambulanţi vindeau cârnaţi din carne de câine, cepe prăjite şi căţeluşi încă nenăscuţi înfipţi în câte un băţ, dar Dany n</w:t>
        <w:noBreakHyphen/>
        <w:t>avea nevoie de nimic din toate astea. Hizdahr umpluse loja lor cu carafe de vin răcit în gheaţă şi cu apă îndulcită, cu smochine, curmale, pepeni şi rodii, cu nuci, cu ardei şi cu un vas mare cu lăcuste în mie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ăcuste! strigă Vânjosul Belwas, înşfăcând vasul şi începând să le ronţăie după ce şi le îndesa în gură cu pumn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delicioase. Ar trebui să le guşti, iubirea mea, o sfătui Hizdahr. Au fost tăvălite prin mirodenii înainte de a fi date prin miere, aşa că sunt deopotrivă dulci şi pican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sta m</w:t>
        <w:noBreakHyphen/>
        <w:t>ajută să înţeleg de ce transpiră Belwas, spuse Dany, dar cred c</w:t>
        <w:noBreakHyphen/>
        <w:t>o să mă mulţumesc cu smochine şi curma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partea opusă a arenei, Graţiile, în veşminte unduitoare, stăteau grupate în jurul siluetei austere a Galazzei Galare, singura îmbrăcată în verde. Marii Stăpâni din Meereen ocupau băncile roşii şi portocalii. Femeile erau ascunse sub văluri, iar bărbaţii îşi pieptănaseră şi</w:t>
        <w:noBreakHyphen/>
        <w:t xml:space="preserve">şi lăcuiseră părul sub formă de coarne, mâini şi ţepuşe. Rudele lui Hizdahr din străvechiul clan Loraq păreau să prefere </w:t>
      </w:r>
      <w:r>
        <w:rPr>
          <w:rFonts w:eastAsia="Times New Roman" w:cs="Cambria" w:ascii="Cambria" w:hAnsi="Cambria"/>
          <w:i/>
          <w:iCs/>
          <w:sz w:val="24"/>
          <w:szCs w:val="24"/>
        </w:rPr>
        <w:t xml:space="preserve">tokarurile </w:t>
      </w:r>
      <w:r>
        <w:rPr>
          <w:rFonts w:eastAsia="Times New Roman" w:cs="Cambria" w:ascii="Cambria" w:hAnsi="Cambria"/>
          <w:sz w:val="24"/>
          <w:szCs w:val="24"/>
        </w:rPr>
        <w:t>purpurii şi indigo, în vreme ce membrii clanului Pahl erau vârstaţi în roz şi alb. Reprezentanţii Yunkaiului erau cu toţii în galben şi umpleau lojile de lângă cea a regelui, însoţiţi cu toţii de sclavi şi de servitori. Meereeneni de obârşie modestă se înghesuiau pe inelele din partea superioară, la mai mare distanţă de carnaj. Băncile negre şi violete, cele mai de sus şi cele mai îndepărtate de nisip, erau pline de sclavi eliberaţi şi de oameni de rând. Daenerys văzu că şi mercenarii fuseseră plasaţi tot acolo, căpitanii lor fiind aşezaţi printre oştenii de rând. Zări faţa îmbătrânită a Oacheşului Ben, precum şi favoriţii de un roşu fierbinte ai lui Barbă</w:t>
        <w:noBreakHyphen/>
        <w:t>nsângerată şi lungile lui cozi împleti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obilul ei soţ se ridică în picioare şi</w:t>
        <w:noBreakHyphen/>
        <w:t>şi înălţă braţ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Mari Stăpâni! </w:t>
      </w:r>
      <w:r>
        <w:rPr>
          <w:rFonts w:eastAsia="Times New Roman" w:cs="Cambria" w:ascii="Cambria" w:hAnsi="Cambria"/>
          <w:sz w:val="24"/>
          <w:szCs w:val="24"/>
        </w:rPr>
        <w:t>Regina mea a venit aici astăzi ca să</w:t>
        <w:noBreakHyphen/>
        <w:t xml:space="preserve">şi arate dragostea pentru voi, poporul ei. Prin bunăvoinţa şi cu îngăduinţa sa, vă ofer acum arta voastră mortală. </w:t>
      </w:r>
      <w:r>
        <w:rPr>
          <w:rFonts w:eastAsia="Times New Roman" w:cs="Cambria" w:ascii="Cambria" w:hAnsi="Cambria"/>
          <w:i/>
          <w:iCs/>
          <w:sz w:val="24"/>
          <w:szCs w:val="24"/>
        </w:rPr>
        <w:t xml:space="preserve">Meereen! </w:t>
      </w:r>
      <w:r>
        <w:rPr>
          <w:rFonts w:eastAsia="Times New Roman" w:cs="Cambria" w:ascii="Cambria" w:hAnsi="Cambria"/>
          <w:sz w:val="24"/>
          <w:szCs w:val="24"/>
        </w:rPr>
        <w:t>Las</w:t>
        <w:noBreakHyphen/>
        <w:t>o pe Regina Daenerys să</w:t>
        <w:noBreakHyphen/>
        <w:t>ţi audă dragos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Zece mii de gâtlejuri îşi urlară mulţumirile; apoi douăzeci de mii; apoi toate. Nu</w:t>
        <w:noBreakHyphen/>
        <w:t>i strigau numele, pe care puţini îl puteau pronunţ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Mamă! scandau în schimb; în vechea limbă moartă a Ghisului cuvântul era </w:t>
      </w:r>
      <w:r>
        <w:rPr>
          <w:rFonts w:eastAsia="Times New Roman" w:cs="Cambria" w:ascii="Cambria" w:hAnsi="Cambria"/>
          <w:i/>
          <w:iCs/>
          <w:sz w:val="24"/>
          <w:szCs w:val="24"/>
        </w:rPr>
        <w:t>Mhys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
          <w:iCs/>
          <w:sz w:val="24"/>
          <w:szCs w:val="24"/>
        </w:rPr>
        <w:t xml:space="preserve">Mhysa! Mhysa! Mhysa! </w:t>
      </w:r>
      <w:r>
        <w:rPr>
          <w:rFonts w:eastAsia="Times New Roman" w:cs="Cambria" w:ascii="Cambria" w:hAnsi="Cambria"/>
          <w:sz w:val="24"/>
          <w:szCs w:val="24"/>
        </w:rPr>
        <w:t>strigară, bătând din picioare şi plesnindu</w:t>
        <w:noBreakHyphen/>
        <w:t>se peste pântece, până când întreaga arenă păru să se cutremu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any lăsă sunetul să se reverse asupra ei. </w:t>
      </w:r>
      <w:r>
        <w:rPr>
          <w:rFonts w:eastAsia="Times New Roman" w:cs="Cambria" w:ascii="Cambria" w:hAnsi="Cambria"/>
          <w:i/>
          <w:iCs/>
          <w:sz w:val="24"/>
          <w:szCs w:val="24"/>
        </w:rPr>
        <w:t xml:space="preserve">Nu sunt mama voastră, </w:t>
      </w:r>
      <w:r>
        <w:rPr>
          <w:rFonts w:eastAsia="Times New Roman" w:cs="Cambria" w:ascii="Cambria" w:hAnsi="Cambria"/>
          <w:sz w:val="24"/>
          <w:szCs w:val="24"/>
        </w:rPr>
        <w:t xml:space="preserve">ar fi vrut să le strige drept răspuns, </w:t>
      </w:r>
      <w:r>
        <w:rPr>
          <w:rFonts w:eastAsia="Times New Roman" w:cs="Cambria" w:ascii="Cambria" w:hAnsi="Cambria"/>
          <w:i/>
          <w:iCs/>
          <w:sz w:val="24"/>
          <w:szCs w:val="24"/>
        </w:rPr>
        <w:t>sunt mama sclavilor voştri, a fiecărui băiat care</w:t>
        <w:noBreakHyphen/>
        <w:t xml:space="preserve">a murit vreodată pe aceste nisipuri în vreme ce voi vă îndopaţi cu lăcuste în miere. </w:t>
      </w:r>
      <w:r>
        <w:rPr>
          <w:rFonts w:eastAsia="Times New Roman" w:cs="Cambria" w:ascii="Cambria" w:hAnsi="Cambria"/>
          <w:sz w:val="24"/>
          <w:szCs w:val="24"/>
        </w:rPr>
        <w:t>În spatele ei, Reznak se aplecă să</w:t>
        <w:noBreakHyphen/>
        <w:t>i şoptească la urech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uminăţia Ta, ascultă cum te iubesc!</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w:t>
      </w:r>
      <w:r>
        <w:rPr>
          <w:rFonts w:eastAsia="Times New Roman" w:cs="Cambria" w:ascii="Cambria" w:hAnsi="Cambria"/>
          <w:sz w:val="24"/>
          <w:szCs w:val="24"/>
        </w:rPr>
        <w:t xml:space="preserve">ea o ştia, </w:t>
      </w:r>
      <w:r>
        <w:rPr>
          <w:rFonts w:eastAsia="Times New Roman" w:cs="Cambria" w:ascii="Cambria" w:hAnsi="Cambria"/>
          <w:i/>
          <w:iCs/>
          <w:sz w:val="24"/>
          <w:szCs w:val="24"/>
        </w:rPr>
        <w:t xml:space="preserve">îşi iubesc arta mortală. </w:t>
      </w:r>
      <w:r>
        <w:rPr>
          <w:rFonts w:eastAsia="Times New Roman" w:cs="Cambria" w:ascii="Cambria" w:hAnsi="Cambria"/>
          <w:sz w:val="24"/>
          <w:szCs w:val="24"/>
        </w:rPr>
        <w:t>Când uralele începură să</w:t>
        <w:noBreakHyphen/>
        <w:t>şi piardă puterea, îşi îngădui să se aşeze. Loja lor era în umbră, însă ei îi zvâcnea cap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hiqui, strigă, apă</w:t>
        <w:noBreakHyphen/>
        <w:t>ndulcită, dacă vrei. Am gâtul foarte usc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Khrazz va avea onoarea să ucidă primul astăzi, îi spuse Hizdahr. N</w:t>
        <w:noBreakHyphen/>
        <w:t>a existat niciodată un luptător mai b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Vânjosul Belwas a fost mai bun, pretinse Vânjosul Belwas.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Khrazz era meereen, dintr</w:t>
        <w:noBreakHyphen/>
        <w:t>o familie modestă – un bărbat înalt, cu o perie de păr ţeapăn, roşu spre negru, coborându</w:t>
        <w:noBreakHyphen/>
        <w:t>i spre ceafă pe mijlocul capului. Potrivnicul lui era un suliţaş din Insulele Verii, cu pielea de culoarea ebonitei, ale cărui lovituri îl ţinură o vreme pe Khrazz la distanţă, dar, odată ce izbuti să ajungă cu sabia lui scurtă la o distanţă mai mică decât lungimea suliţei, nu mai avu de făcut decât munca unui măcelar. După ce o încheie, Khrazz tăie inima bărbatului negru, o ridică deasupra capului, roşie şi picurând de sânge, şi muşcă din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Khrazz crede că inimile unor bărbaţi curajoşi îl fac mai puternic, spuse Hizdah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hiqui îşi murmură aprobarea. Dany mâncase cândva inima unui armăsar, ca să</w:t>
        <w:noBreakHyphen/>
        <w:t>i dea putere fiului ei nenăscut… dar asta nu</w:t>
        <w:noBreakHyphen/>
        <w:t>l salvase pe Rhaego când i</w:t>
        <w:noBreakHyphen/>
        <w:t xml:space="preserve">l omorâse </w:t>
      </w:r>
      <w:r>
        <w:rPr>
          <w:rFonts w:eastAsia="Times New Roman" w:cs="Cambria" w:ascii="Cambria" w:hAnsi="Cambria"/>
          <w:i/>
          <w:iCs/>
          <w:sz w:val="24"/>
          <w:szCs w:val="24"/>
        </w:rPr>
        <w:t xml:space="preserve">maegi </w:t>
      </w:r>
      <w:r>
        <w:rPr>
          <w:rFonts w:eastAsia="Times New Roman" w:cs="Cambria" w:ascii="Cambria" w:hAnsi="Cambria"/>
          <w:sz w:val="24"/>
          <w:szCs w:val="24"/>
        </w:rPr>
        <w:t xml:space="preserve">în pântec. </w:t>
      </w:r>
      <w:r>
        <w:rPr>
          <w:rFonts w:eastAsia="Times New Roman" w:cs="Cambria" w:ascii="Cambria" w:hAnsi="Cambria"/>
          <w:i/>
          <w:iCs/>
          <w:sz w:val="24"/>
          <w:szCs w:val="24"/>
        </w:rPr>
        <w:t xml:space="preserve">Trei trădări vei cunoaşte. Ea a fost prima, Jorah a doua, Oacheşul Ben Plumm a treia. </w:t>
      </w:r>
      <w:r>
        <w:rPr>
          <w:rFonts w:eastAsia="Times New Roman" w:cs="Cambria" w:ascii="Cambria" w:hAnsi="Cambria"/>
          <w:sz w:val="24"/>
          <w:szCs w:val="24"/>
        </w:rPr>
        <w:t>Oare trădările se terminase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h! făcu încântat Hizdahr. Acum urmează Motanul Bălţat. Uită</w:t>
        <w:noBreakHyphen/>
        <w:t>te cum se mişcă, regina mea. Un poem pe două pici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răjmaşul găsit de Hizdahr pentru poemul umblător era la fel de înalt ca Go</w:t>
        <w:softHyphen/>
        <w:t>ghor şi la fel de lat în spate ca Belwas, dar se mişca încet. Lupta se purta la nici doi metri de loja lui Dany când Motanul Bălţat îi reteză tendoanele de deasupra pulpelor. Când căzu în genunchi, motanul îi puse un picior pe spate şi o mână în jurul gâtului şi i</w:t>
        <w:noBreakHyphen/>
        <w:t>l des</w:t>
        <w:softHyphen/>
        <w:t>chise de la o ureche la alta. Nisipurile roşii îi sorbiră sângele şi vântul ultimele cuvinte. Mulţimea îşi urlă aproba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uptă urâtă, moarte frumoasă, spuse Vânjosul Belwas. Vânjosului Belwas nu</w:t>
        <w:noBreakHyphen/>
        <w:t>i place când ţip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erminase lăcustele cu miere. Râgâi şi luă o înghiţitură zdravănă de v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rbaţi cu pielea palidă din Qarth, negri din Insulele Verii, dothraki cu piele arămie, tyroshi cu bărbi albastre, oameni</w:t>
        <w:noBreakHyphen/>
        <w:t>miei, oameni din Jogos Nhai, bărbaţi posaci din Braavos, pitici din cei cu pielea dungată din junglele Sothorosului – veniseră din toate colţurile lumii să moară în arena lui Daznak.</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cesta promite mult, dulceaţa mea, spuse Hizdahr despre un lysean tânăr, cu păr lung şi blond ce flutura în vânt… dar potrivnicul lui îi înfipse mâna în păr, îl dezechilibră şi îl spintecă. Mort, părea chiar mai tânăr decât cu sabia în mâ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băiat, spuse Dany. Nu era decât un băi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aisprezece ani, sublinie Hizdahr. Un bărbat în toată firea, care</w:t>
        <w:noBreakHyphen/>
        <w:t>a ales de bunăvoie să</w:t>
        <w:noBreakHyphen/>
        <w:t>şi rişte viaţa pentru aur şi pentru glorie. Azi nu mai moare niciun copil în arena lui Daznak, după cum a avut regina mea înţelepciunea să decreteze.</w:t>
      </w:r>
    </w:p>
    <w:p>
      <w:pPr>
        <w:pStyle w:val="Normal"/>
        <w:widowControl w:val="false"/>
        <w:autoSpaceDE w:val="false"/>
        <w:spacing w:lineRule="auto" w:line="240" w:before="0" w:after="0"/>
        <w:ind w:firstLine="432"/>
        <w:jc w:val="both"/>
        <w:rPr/>
      </w:pPr>
      <w:r>
        <w:rPr>
          <w:rFonts w:eastAsia="Times New Roman" w:cs="Cambria" w:ascii="Cambria" w:hAnsi="Cambria"/>
          <w:i/>
          <w:sz w:val="24"/>
          <w:szCs w:val="24"/>
        </w:rPr>
        <w:t xml:space="preserve">O </w:t>
      </w:r>
      <w:r>
        <w:rPr>
          <w:rFonts w:eastAsia="Times New Roman" w:cs="Cambria" w:ascii="Cambria" w:hAnsi="Cambria"/>
          <w:i/>
          <w:iCs/>
          <w:sz w:val="24"/>
          <w:szCs w:val="24"/>
        </w:rPr>
        <w:t>altă izbândă măruntă. Poate că nu</w:t>
        <w:noBreakHyphen/>
        <w:t xml:space="preserve">mi pot face poporul mai bun, </w:t>
      </w:r>
      <w:r>
        <w:rPr>
          <w:rFonts w:eastAsia="Times New Roman" w:cs="Cambria" w:ascii="Cambria" w:hAnsi="Cambria"/>
          <w:sz w:val="24"/>
          <w:szCs w:val="24"/>
        </w:rPr>
        <w:t xml:space="preserve">îşi spuse ea, </w:t>
      </w:r>
      <w:r>
        <w:rPr>
          <w:rFonts w:eastAsia="Times New Roman" w:cs="Cambria" w:ascii="Cambria" w:hAnsi="Cambria"/>
          <w:i/>
          <w:iCs/>
          <w:sz w:val="24"/>
          <w:szCs w:val="24"/>
        </w:rPr>
        <w:t>dar pot încerca măcar să</w:t>
        <w:noBreakHyphen/>
        <w:t>l fac mai puţin ră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enerys ar fi interzis şi luptele între femei, dar Barsena Păr</w:t>
        <w:noBreakHyphen/>
        <w:t>Negru protestase, susţinând că dreptul să</w:t>
        <w:noBreakHyphen/>
        <w:t>şi rişte viaţa îi aparţinea în aceeaşi măsură ca unui bărbat. Regina îşi dorise să interzică şi şotiile, luptele ilare în care ologii, piticii şi babele se pocneau unii pe alţii cu topoare, torţe şi ciocane (şotia era considerată cu atât mai amuzantă, cu cât luptătorii erau mai stângaci), dar Hizdahr îi spusese că oamenii ar fi iubit</w:t>
        <w:noBreakHyphen/>
        <w:t>o mai mult dacă ar fi râs împreună cu ei şi argumentase că, fără astfel de giumbuşlucuri, ologii, piticii şi babele ar fi murit de foame. Aşa că Dany ceda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xistase şi obiceiul osândei la luptă în arenă, pentru toţi vinovaţii de încălcarea legii; regina fusese de acord să fie reluat, dar numai pentru anumite fărădeleg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cigaşii şi siluitorii pot fi siliţi să lupte, ca şi aceia care nu renunţă la sclavie, dar nu şi hoţi sau datornic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să luptele între animale continuau să fie îngăduite. Dany privi un elefant care scăpă repede de o haită de şase lupi roşii. Pe urmă un taur fu stârnit împotriva unui urs, într</w:t>
        <w:noBreakHyphen/>
        <w:t>o luptă sângeroasă, care lăsă ambele animale sfâşiate şi în agon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arnea nu e irosită, îi puse Hizdahr. Bucătarii pregătesc din leşuri o tocană sănătoasă pentru toţi cei flămânzi. Orice om care se</w:t>
        <w:noBreakHyphen/>
        <w:t>nfăţişează la Porţile Destinului poate primi un castr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O lege bună, spuse Dany. </w:t>
      </w:r>
      <w:r>
        <w:rPr>
          <w:rFonts w:eastAsia="Times New Roman" w:cs="Cambria" w:ascii="Cambria" w:hAnsi="Cambria"/>
          <w:i/>
          <w:iCs/>
          <w:sz w:val="24"/>
          <w:szCs w:val="24"/>
        </w:rPr>
        <w:t xml:space="preserve">Legile voastre bune sunt atât de puţine. </w:t>
      </w:r>
      <w:r>
        <w:rPr>
          <w:rFonts w:eastAsia="Times New Roman" w:cs="Cambria" w:ascii="Cambria" w:hAnsi="Cambria"/>
          <w:sz w:val="24"/>
          <w:szCs w:val="24"/>
        </w:rPr>
        <w:t>Trebuie să ne</w:t>
        <w:noBreakHyphen/>
        <w:t>asigurăm că tradiţia asta se va păstr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pă înfruntarea dintre animale urmă falsa bătălie, în arenă aflându</w:t>
        <w:noBreakHyphen/>
        <w:t xml:space="preserve">se şase pedestraşi împotriva a şase călăreţi, cei dintâi înarmaţi cu scuturi şi săbii lungi, iar ceilalţi cu </w:t>
      </w:r>
      <w:r>
        <w:rPr>
          <w:rFonts w:eastAsia="Times New Roman" w:cs="Cambria" w:ascii="Cambria" w:hAnsi="Cambria"/>
          <w:i/>
          <w:iCs/>
          <w:sz w:val="24"/>
          <w:szCs w:val="24"/>
        </w:rPr>
        <w:t>arakh</w:t>
      </w:r>
      <w:r>
        <w:rPr>
          <w:rFonts w:eastAsia="Times New Roman" w:cs="Cambria" w:ascii="Cambria" w:hAnsi="Cambria"/>
          <w:iCs/>
          <w:sz w:val="24"/>
          <w:szCs w:val="24"/>
        </w:rPr>
        <w:noBreakHyphen/>
        <w:t>uri</w:t>
      </w:r>
      <w:r>
        <w:rPr>
          <w:rFonts w:eastAsia="Times New Roman" w:cs="Cambria" w:ascii="Cambria" w:hAnsi="Cambria"/>
          <w:i/>
          <w:iCs/>
          <w:sz w:val="24"/>
          <w:szCs w:val="24"/>
        </w:rPr>
        <w:t xml:space="preserve"> </w:t>
      </w:r>
      <w:r>
        <w:rPr>
          <w:rFonts w:eastAsia="Times New Roman" w:cs="Cambria" w:ascii="Cambria" w:hAnsi="Cambria"/>
          <w:sz w:val="24"/>
          <w:szCs w:val="24"/>
        </w:rPr>
        <w:t>dothraki. Falşii cavaleri purtau platoşe de zale, în timp ce falşii dothraki n</w:t>
        <w:noBreakHyphen/>
        <w:t>aveau niciun fel de armură. La început călăreţii părură să fie în avantaj, doborându</w:t>
        <w:noBreakHyphen/>
        <w:t>şi doi potrivnici sub copitele cailor şi tăind urechea unui al treilea, însă cavalerii supravieţuitori începură să atace apoi caii şi călăreţii ajunseră rând pe rând să cadă din şa şi să fie măcelăriţi, spre marele dezgust al lui Jhiq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Ăsta n</w:t>
        <w:noBreakHyphen/>
        <w:t xml:space="preserve">a fost un </w:t>
      </w:r>
      <w:r>
        <w:rPr>
          <w:rFonts w:eastAsia="Times New Roman" w:cs="Cambria" w:ascii="Cambria" w:hAnsi="Cambria"/>
          <w:i/>
          <w:iCs/>
          <w:sz w:val="24"/>
          <w:szCs w:val="24"/>
        </w:rPr>
        <w:t xml:space="preserve">khalasar </w:t>
      </w:r>
      <w:r>
        <w:rPr>
          <w:rFonts w:eastAsia="Times New Roman" w:cs="Cambria" w:ascii="Cambria" w:hAnsi="Cambria"/>
          <w:sz w:val="24"/>
          <w:szCs w:val="24"/>
        </w:rPr>
        <w:t>adevărat, spuse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per că resturile lor nu ajung în tocana voastră sănătoasă, spuse Dany, în timp ce morţii căsăpiţi erau scoşi din are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le cailor da, răspunse Hizdahr. Ale oamenilor 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rnea de cal şi cepele te fac puternic, zise Belwa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pă bătălie urmă prima şotie a zilei, o înfruntare între doi pitici care maimuţăreau un turnir, aduşi de unul dintre nobilii yunkai invitaţi de Hizdahr. Unul călărea pe un câine, iar celălalt pe o scroafă. Armurile lor de lemn fuseseră proaspăt vopsite, aşa că pe una se vedea cerbul uzurpatorului Robert Baratheon, iar pe cealaltă leul de aur al Casei Lannister. Asta se făcuse, evident, pentru plăcerea ei. Giumbuş</w:t>
        <w:softHyphen/>
        <w:t>lucurile lor îl făcură în curând pe Belwas să izbucnească într</w:t>
        <w:noBreakHyphen/>
        <w:t>un râs zgomotos, dar zâmbetul lui Dany era abia schiţat şi silit. Când piticul în roşu căzu din şa şi începu să alerge după scroafa lui prin nisip în timp ce piticul de pe câine galopa în urma lui pocnindu</w:t>
        <w:noBreakHyphen/>
        <w:t>l peste fund cu o sabie de lemn, ea spu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încântător şi prostesc, în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răbdare, dulceaţa mea, zise Hizdahr. Sunt pe punctul să dea drumul le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enerys îl privi uimi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i. Piticii nu se aşteaptă la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se încrun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iticii au săbii de lemn. Armuri de lemn. Cum te</w:t>
        <w:noBreakHyphen/>
        <w:t>aştepţi să lupte cu le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alnic, răspunse Hizdahr, deşi poate ne vor surprinde. Mai mult ca sigur o să</w:t>
        <w:noBreakHyphen/>
        <w:t>nceapă să ţipe, s</w:t>
        <w:noBreakHyphen/>
        <w:t>alerge şi să</w:t>
        <w:noBreakHyphen/>
        <w:t>ncerce să iasă din arenă. De aceea se numeşte un asemenea spectacol şot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ny nu era încânt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interz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lândă regină, nu vrei să</w:t>
        <w:noBreakHyphen/>
        <w:t>ţi dezamăgeşti popor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i</w:t>
        <w:noBreakHyphen/>
        <w:t>ai jurat că luptătorii vor fi oameni în toată firea, care</w:t>
        <w:noBreakHyphen/>
        <w:t>au acceptat de bunăvoie să</w:t>
        <w:noBreakHyphen/>
        <w:t>şi rişte vieţile pentru aur şi pentru onoruri. Piticii ăştia n</w:t>
        <w:noBreakHyphen/>
        <w:t>au acceptat să înfrunte leii cu săbii de lemn. O s</w:t>
        <w:noBreakHyphen/>
        <w:t>opreşti şotia. Acu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uzele regelui se crispară. Pentru o clipă, lui Dany i se păru că zăreşte o străfulgerare de mânie în privirea lui calm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porunce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Hizdahr îl chemă cu un semn pe maestrul de are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ără lei, spuse el, când omul veni în fugă, cu un bici în mâ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ci măcar unul, Luminăţia Ta? Unde e haz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ina mea a vorbit. Piticilor n</w:t>
        <w:noBreakHyphen/>
        <w:t>o să li se facă niciun r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ulţimii n</w:t>
        <w:noBreakHyphen/>
        <w:t>o să</w:t>
        <w:noBreakHyphen/>
        <w:t>i pla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adu</w:t>
        <w:noBreakHyphen/>
        <w:t>o pe Barsena. Ar trebui să</w:t>
        <w:noBreakHyphen/>
        <w:t>i mulţumeas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uminăţia Ta ştie cel mai b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aestrul de arenă pocni din bici şi strigă nişte porunci. Piticii fură scoşi din arenă, cu porc şi cu câine cu tot, în timp ce spectatorii îşi şuierau dezaprobarea şi aruncau în ei cu pietre şi cu fructe strica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n strigăt se înălţă când pe nisip intră cu paşi mari Barsena Păr Negru, cu goliciunea ascunsă doar de sandale şi de pânza din jurul şoldurilor. Înaltă, negricioasă, de vreo treizeci de ani, mergea cu graţia ameninţătoare a unei pant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arsena e foarte iubită, spuse Hizdahr, în timp ce zgomotul creştea în arenă. E cea mai curajoasă femeie pe care</w:t>
        <w:noBreakHyphen/>
        <w:t>am văzut</w:t>
        <w:noBreakHyphen/>
        <w:t>o vreod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upta cu fetele nu</w:t>
        <w:noBreakHyphen/>
        <w:t>i o vitejie, zise Vânjosul Belwas. Lupta cu Vânjosul Bel</w:t>
        <w:softHyphen/>
        <w:t>was ar fi o vitej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zi o să înfrunte un mistreţ, anunţă Hizdah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Da, </w:t>
      </w:r>
      <w:r>
        <w:rPr>
          <w:rFonts w:eastAsia="Times New Roman" w:cs="Cambria" w:ascii="Cambria" w:hAnsi="Cambria"/>
          <w:sz w:val="24"/>
          <w:szCs w:val="24"/>
        </w:rPr>
        <w:t xml:space="preserve">se gândi Dany, </w:t>
      </w:r>
      <w:r>
        <w:rPr>
          <w:rFonts w:eastAsia="Times New Roman" w:cs="Cambria" w:ascii="Cambria" w:hAnsi="Cambria"/>
          <w:i/>
          <w:iCs/>
          <w:sz w:val="24"/>
          <w:szCs w:val="24"/>
        </w:rPr>
        <w:t>fiindcă n</w:t>
        <w:noBreakHyphen/>
        <w:t>ai reuşit să găseşti o femeie care să se lupte cu ea, indiferent cât i</w:t>
        <w:noBreakHyphen/>
        <w:t>ai fi îngroşat pung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Şi s</w:t>
        <w:noBreakHyphen/>
        <w:t>ar părea că nu cu o sabie de lem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istreţul era un animal uriaş, cu colţi lungi cât antebraţul unui bărbat, cu ochii mici înotând în furie. Se întrebă dacă animalul care</w:t>
        <w:noBreakHyphen/>
        <w:t>l ucisese pe Robert Ba</w:t>
        <w:softHyphen/>
        <w:t xml:space="preserve">ratheon fusese la fel de fioros. </w:t>
      </w:r>
      <w:r>
        <w:rPr>
          <w:rFonts w:eastAsia="Times New Roman" w:cs="Cambria" w:ascii="Cambria" w:hAnsi="Cambria"/>
          <w:i/>
          <w:sz w:val="24"/>
          <w:szCs w:val="24"/>
        </w:rPr>
        <w:t xml:space="preserve">O </w:t>
      </w:r>
      <w:r>
        <w:rPr>
          <w:rFonts w:eastAsia="Times New Roman" w:cs="Cambria" w:ascii="Cambria" w:hAnsi="Cambria"/>
          <w:i/>
          <w:iCs/>
          <w:sz w:val="24"/>
          <w:szCs w:val="24"/>
        </w:rPr>
        <w:t xml:space="preserve">fiară cumplită şi o moarte cumplită. </w:t>
      </w:r>
      <w:r>
        <w:rPr>
          <w:rFonts w:eastAsia="Times New Roman" w:cs="Cambria" w:ascii="Cambria" w:hAnsi="Cambria"/>
          <w:sz w:val="24"/>
          <w:szCs w:val="24"/>
        </w:rPr>
        <w:t>Pentru o clipă, aproape că se simţi cuprinsă de milă pentru Uzurpat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arsena e foarte rapidă, comentă Reznak. O să danseze cu mistreţul, Luminăţia Ta, şi o să</w:t>
        <w:noBreakHyphen/>
        <w:t>l taie felii când o să treacă pe lângă ea. O să fie scăldat în sânge înainte de a cădea, o să vez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upta începu exact aşa cum spusese el. Mistreţul atacă. Barsena se feri răsu</w:t>
        <w:softHyphen/>
        <w:t>cindu</w:t>
        <w:noBreakHyphen/>
        <w:t>se şi lama ei fulgeră argintie în s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e nevoie de o suliţă, spuse Ser Barristan, în vreme ce Barsena scăpa de al doilea atac al fiarei cu o săritură boltită. Nu te lupţi aşa cu un mistreţ.</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orbea exact ca un bunic bătrân şi sâcâitor, cum spunea Daario întotdeaun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Lama Barsenei se înroşea, dar mistreţul se opri în curând. </w:t>
      </w:r>
      <w:r>
        <w:rPr>
          <w:rFonts w:eastAsia="Times New Roman" w:cs="Cambria" w:ascii="Cambria" w:hAnsi="Cambria"/>
          <w:i/>
          <w:iCs/>
          <w:sz w:val="24"/>
          <w:szCs w:val="24"/>
        </w:rPr>
        <w:t xml:space="preserve">E mai ager la minte decât un taur, </w:t>
      </w:r>
      <w:r>
        <w:rPr>
          <w:rFonts w:eastAsia="Times New Roman" w:cs="Cambria" w:ascii="Cambria" w:hAnsi="Cambria"/>
          <w:sz w:val="24"/>
          <w:szCs w:val="24"/>
        </w:rPr>
        <w:t xml:space="preserve">îşi dădu seama Dany. </w:t>
      </w:r>
      <w:r>
        <w:rPr>
          <w:rFonts w:eastAsia="Times New Roman" w:cs="Cambria" w:ascii="Cambria" w:hAnsi="Cambria"/>
          <w:i/>
          <w:iCs/>
          <w:sz w:val="24"/>
          <w:szCs w:val="24"/>
        </w:rPr>
        <w:t>N</w:t>
        <w:noBreakHyphen/>
        <w:t xml:space="preserve">o să mai atace. </w:t>
      </w:r>
      <w:r>
        <w:rPr>
          <w:rFonts w:eastAsia="Times New Roman" w:cs="Cambria" w:ascii="Cambria" w:hAnsi="Cambria"/>
          <w:sz w:val="24"/>
          <w:szCs w:val="24"/>
        </w:rPr>
        <w:t>Barsena înţelese şi ea lucrul ăsta. Ţipând, se apropie treptat de mistreţ, aruncându</w:t>
        <w:noBreakHyphen/>
        <w:t>şi cuţitul dintr</w:t>
        <w:noBreakHyphen/>
        <w:t>o mână într</w:t>
        <w:noBreakHyphen/>
        <w:t>alta. Când animalul se trase înapoi, înjură şi</w:t>
        <w:noBreakHyphen/>
        <w:t>i crestă râtul, încercând să</w:t>
        <w:noBreakHyphen/>
        <w:t>l provoace… şi izbuti. De data asta săritura ei veni cu o clipă prea târziu şi un colţ îi sfâşie piciorul stâng de la genunchi până la încheietura de su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n geamăt se desprinse din treizeci de mii de piepturi. Apucându</w:t>
        <w:noBreakHyphen/>
        <w:t>se de piciorul sfâşiat, Barsena scăpă cuţitul şi încercă să se îndepărteze şchiopătând, dar mistreţul o atacă din nou când abia dacă mărise distanţa dintre ei cu o jumătate de metru. Dany întoarse cap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sta a fost o vitejie? îl întrebă pe Vânjosul Belwas când pe întinderea nisipului răsună un ţipă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 o vitejie să te lupţi cu porcii, dar nu e o vitejie să ţipi atât de tare. Îl răneşte pe Vânjosul Belwas în urechi. Eunucul îşi frecă stomacul umflat, pe care se încrucişau cicatrice albe, vechi. Îl face pe Vânjosul Belwas să</w:t>
        <w:noBreakHyphen/>
        <w:t>i fie rău şi</w:t>
        <w:noBreakHyphen/>
        <w:t>n bur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istreţul îşi îngropa râtul în pântecele Barsenei şi începu să</w:t>
        <w:noBreakHyphen/>
        <w:t xml:space="preserve">i smulgă măruntaiele. Mirosul era mai mult decât putea îndura regina. Căldura, muştele, strigătele mulţimii… </w:t>
      </w:r>
      <w:r>
        <w:rPr>
          <w:rFonts w:eastAsia="Times New Roman" w:cs="Cambria" w:ascii="Cambria" w:hAnsi="Cambria"/>
          <w:i/>
          <w:iCs/>
          <w:sz w:val="24"/>
          <w:szCs w:val="24"/>
        </w:rPr>
        <w:t xml:space="preserve">Nu pot respira. </w:t>
      </w:r>
      <w:r>
        <w:rPr>
          <w:rFonts w:eastAsia="Times New Roman" w:cs="Cambria" w:ascii="Cambria" w:hAnsi="Cambria"/>
          <w:sz w:val="24"/>
          <w:szCs w:val="24"/>
        </w:rPr>
        <w:t xml:space="preserve">Îşi ridică vălul şi îl lăsă să fluture în cădere. Îşi scoase şi </w:t>
      </w:r>
      <w:r>
        <w:rPr>
          <w:rFonts w:eastAsia="Times New Roman" w:cs="Cambria" w:ascii="Cambria" w:hAnsi="Cambria"/>
          <w:i/>
          <w:iCs/>
          <w:sz w:val="24"/>
          <w:szCs w:val="24"/>
        </w:rPr>
        <w:t xml:space="preserve">tokarul. </w:t>
      </w:r>
      <w:r>
        <w:rPr>
          <w:rFonts w:eastAsia="Times New Roman" w:cs="Cambria" w:ascii="Cambria" w:hAnsi="Cambria"/>
          <w:sz w:val="24"/>
          <w:szCs w:val="24"/>
        </w:rPr>
        <w:t>Perlele zăngăniră uşor, lovindu</w:t>
        <w:noBreakHyphen/>
        <w:t>se una de alta când desfăşură mătas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Khaleesi? </w:t>
      </w:r>
      <w:r>
        <w:rPr>
          <w:rFonts w:eastAsia="Times New Roman" w:cs="Cambria" w:ascii="Cambria" w:hAnsi="Cambria"/>
          <w:sz w:val="24"/>
          <w:szCs w:val="24"/>
        </w:rPr>
        <w:t>întrebă Irri. Ce fa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i scot urechile de iepu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 duzină de bărbaţi înarmaţi cu suliţe pentru vânătoarea de mistreţi intrară în fugă pe nisip, ca s</w:t>
        <w:noBreakHyphen/>
        <w:t>alunge animalul de lângă leş şi să</w:t>
        <w:noBreakHyphen/>
        <w:t>l ducă înapoi, în ţarcul lui. Maestrul de arenă îi însoţea, ţinând în mână un bici lung, cu ţepi. În timp ce plesnea mistreţul, regina se ridi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Ser Barristan, vrei să mă duci în siguranţă înapoi, în grădina mea?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Hizdahr părea nedumer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i urmează şi altele. O şotie, şase femei bătrâne şi încă trei lupte. Belaquo şi Gogh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elaquo o să câştige, declară Irri. Asta se şt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se ştie, zise Jhiqui. Belaquo o să mo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ul o să moară sau o să moară celălalt, spuse Dany. Iar cel care</w:t>
        <w:noBreakHyphen/>
        <w:t>o să trăiască o să moară în altă zi. Asta a fost o greşeal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ânjosul Belwas a mâncat prea multe lăcuste. Pe faţa lui lată, maronie, se vedea o privire îngreţoşată. Vânjosul Belwas are nevoie de lap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Hizdahr nu</w:t>
        <w:noBreakHyphen/>
        <w:t>i dădu nicio atenţie eunuc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uminăţia Ta, oamenii din Meereen au venit să celebreze cununia noastră. I</w:t>
        <w:noBreakHyphen/>
        <w:t>ai auzit aclamându</w:t>
        <w:noBreakHyphen/>
        <w:t>te. Nu le respinge dragos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u aclamat urechile mele pleoştite, nu pe mine. Scoate</w:t>
        <w:noBreakHyphen/>
        <w:t>mă din abatorul ăsta, bărb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uzea respiraţia zgomotoasă a mistreţului, strigătele suliţaşilor, pocnetele biciului maestrului de are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ulce doamnă, nu! Mai rămâi încă puţin. Pentru şotie şi pentru o ultimă luptă. Închide ochii, nimeni n</w:t>
        <w:noBreakHyphen/>
        <w:t>o să vadă. Se vor uita la Belaquo şi la Ghogor. Nu e momentul 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 chipul lui undui o umbră. Zarva şi ţipetele încetară. Zece mii de glasuri amuţiră. Toţi ochii se îndreptară spre cer. O adiere caldă mătură obrajii lui Dany şi ea auzi fâlfâitul aripilor acoperindu</w:t>
        <w:noBreakHyphen/>
        <w:t>i bătăile inimii. Doi suliţaşi o rupseră la fugă, căutând adăpost. Maestrul de arenă înţepeni. Mistreţul se întoarse la Barsena fornăind. Vânjosul Belwas gemu, alunecă de pe locul lui, căzând în genun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xml:space="preserve">Deasupra lor, dragonul se roti, întunecat în faţa soarelui. Avea solzii negri, iar ochii, coarnele şi plăcile de pe spate, roşii ca sângele, întotdeauna cel mai mare dintre cei trei, sălbaticul Drogon crescuse încă şi mai mult. Aripile lui întinse, negre ca smoala, aveau şase metri de la un vârf la altul. În trecere pe deasupra nisipului, le flutură o singură dată şi sunetul păru un tunet. Mistreţul îşi înălţă capul fornăind… şi flăcările îl înghiţiră, foc negru cu răbufniri roşii. La nouă metri distanţă, Dany simţi valul de căldură. Ţipetele animalului în agonie păreau aproape omeneşti. Drogon se apropie de leş şi îşi înfipse ghearele în carnea fumegândă. Când începu să se hrănească, nu făcu nicio deosebire între Barsena şi mistreţ.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Oh, zei, gemu Reznak, </w:t>
      </w:r>
      <w:r>
        <w:rPr>
          <w:rFonts w:eastAsia="Times New Roman" w:cs="Cambria" w:ascii="Cambria" w:hAnsi="Cambria"/>
          <w:i/>
          <w:iCs/>
          <w:sz w:val="24"/>
          <w:szCs w:val="24"/>
        </w:rPr>
        <w:t>o mănân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neşalul îşi acoperi gura. Vânjosul Belwas voma zgomotos. Peste chipul prelung şi palid al lui Hizdahr zo Loraq trecu o expresie stranie – în parte spaimă, în parte poftă trupească, în parte încântare. Îşi linse buzele. Dany îi văzu pe oamenii lui Pahl revărsându</w:t>
        <w:noBreakHyphen/>
        <w:t xml:space="preserve">se în susul treptelor, cu mâinile încleştate de </w:t>
      </w:r>
      <w:r>
        <w:rPr>
          <w:rFonts w:eastAsia="Times New Roman" w:cs="Cambria" w:ascii="Cambria" w:hAnsi="Cambria"/>
          <w:i/>
          <w:iCs/>
          <w:sz w:val="24"/>
          <w:szCs w:val="24"/>
        </w:rPr>
        <w:t xml:space="preserve">tokare </w:t>
      </w:r>
      <w:r>
        <w:rPr>
          <w:rFonts w:eastAsia="Times New Roman" w:cs="Cambria" w:ascii="Cambria" w:hAnsi="Cambria"/>
          <w:sz w:val="24"/>
          <w:szCs w:val="24"/>
        </w:rPr>
        <w:t>şi împiedi</w:t>
        <w:softHyphen/>
        <w:t>cându</w:t>
        <w:noBreakHyphen/>
        <w:t>se în franjuri în graba lor de a fugi. Alţii îi urmară. Unii alergau, îmbrân</w:t>
        <w:softHyphen/>
        <w:t>cindu</w:t>
        <w:noBreakHyphen/>
        <w:t>se. Majoritatea rămaseră pe locurile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 bărbat îşi atribui rolul unui ero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unul dintre suliţaşii trimişi să mâne mistreţul înapoi, în ţarcul lui. Poate era beat sau nebun. Poate o iubise în taină pe Barsena Păr Negru, sau auzise zvonurile despre micuţa Hazzea. Poate nu era decât un om simplu, care</w:t>
        <w:noBreakHyphen/>
        <w:t>şi dorea să ajungă în cântecele barzilor. Se repezi înainte, cu suliţa pentru mistreţi în mână. Călcâiele lui împroşcau sângele roşu şi de pe bănci se ridicară strigăte. Drogon îşi înălţă capul, cu sânge picurându</w:t>
        <w:noBreakHyphen/>
        <w:t>i dintre dinţi. Eroul îi sări în spate şi</w:t>
        <w:noBreakHyphen/>
        <w:t>şi repezi vârful de fier al suliţei către baza gâtului lung, acoperit de solz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ny şi Drogon urlară într</w:t>
        <w:noBreakHyphen/>
        <w:t>un singur gla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oul se apăsă pe suliţă, folosindu</w:t>
        <w:noBreakHyphen/>
        <w:t>şi greutatea ca să răsucească vârful, în</w:t>
        <w:softHyphen/>
        <w:t>figându</w:t>
        <w:noBreakHyphen/>
        <w:t>l mai adânc. Drogon se arcui în sus, cu un şuier de durere. Izbi cu coada într</w:t>
        <w:noBreakHyphen/>
        <w:t>o parte. Ea îi văzu capul rotindu</w:t>
        <w:noBreakHyphen/>
        <w:t>se în vârful gâtului lung, de şarpe, îi văzu aripile negre desfăcându</w:t>
        <w:noBreakHyphen/>
        <w:t>se. Omorâtorul</w:t>
        <w:noBreakHyphen/>
        <w:t>de</w:t>
        <w:noBreakHyphen/>
        <w:t>dragoni îşi pierdu echilibrul şi se rostogoli pe nisip. Încerca să se ridice în picioare când colţii dragonului i se închiseră în jurul antebraţ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tât mai avu timp să strige. Drogon îi smulse braţul din umăr şi</w:t>
        <w:noBreakHyphen/>
        <w:t>l aruncă într</w:t>
        <w:noBreakHyphen/>
        <w:t>o parte, aşa cum ar fi aruncat un câine un rozător într</w:t>
        <w:noBreakHyphen/>
        <w:t>o gaură de şobolani.</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sz w:val="24"/>
          <w:szCs w:val="24"/>
        </w:rPr>
        <w:t>— </w:t>
      </w:r>
      <w:r>
        <w:rPr>
          <w:rFonts w:eastAsia="Times New Roman" w:cs="Cambria" w:ascii="Cambria" w:hAnsi="Cambria"/>
          <w:sz w:val="24"/>
          <w:szCs w:val="24"/>
        </w:rPr>
        <w:t>Ucideţi</w:t>
        <w:noBreakHyphen/>
        <w:t xml:space="preserve">l! le strigă Hizdahr zo Loraq celorlalţi suliţaşi. </w:t>
      </w:r>
      <w:r>
        <w:rPr>
          <w:rFonts w:eastAsia="Times New Roman" w:cs="Cambria" w:ascii="Cambria" w:hAnsi="Cambria"/>
          <w:i/>
          <w:iCs/>
          <w:sz w:val="24"/>
          <w:szCs w:val="24"/>
        </w:rPr>
        <w:t xml:space="preserve">Ucideţi fiara!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Barristan o ţinea strân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ită</w:t>
        <w:noBreakHyphen/>
        <w:t>te în altă parte, Luminăţia 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ă</w:t>
        <w:noBreakHyphen/>
        <w:t>mi drum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ny se răsuci, scăpând din strânsoarea lui. Lumea păru să</w:t>
        <w:noBreakHyphen/>
        <w:t>ncetinească în clipa în care trecu dintr</w:t>
        <w:noBreakHyphen/>
        <w:t>un salt peste parapet. Când ateriza pe solul arenei îşi pierdu o sanda. Alergând, simţea între degete nisipul, fierbinte şi aspru. Ser Barristan o striga. Vânjosul Belwas continua să vomite. Ea alergă mai reped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 suliţaşii alergau. Unii către fiară, cu suliţele în mâini. Alţii se grăbeau să scape cu fuga, aruncându</w:t>
        <w:noBreakHyphen/>
        <w:t>şi armele. Eroul se zvârcolea pe nisip, cu sângele strălucitor revărsându</w:t>
        <w:noBreakHyphen/>
        <w:t>i</w:t>
        <w:noBreakHyphen/>
        <w:t>se din ciotul zdrenţuit al umărului. Suliţa lui rămăsese înfiptă în gâtul lui Drogon, fâlfâind când dădea din aripi. Din rană se înălţa fum. Când se apropiară ceilalţi suliţaşi, dragonul scuipă foc, scăldând doi oameni în flăcări negre. Coada lui biciui aerul în lateral, izbindu</w:t>
        <w:noBreakHyphen/>
        <w:t>l pe maestrul de arenă care i se furişa în spate şi rupându</w:t>
        <w:noBreakHyphen/>
        <w:t>l în două. Un alt atacator încercă să</w:t>
        <w:noBreakHyphen/>
        <w:t>l înjunghie în ochi, până când dragonul îl prinse între fălci şi</w:t>
        <w:noBreakHyphen/>
        <w:t>i sfâşie pântecul. Meereenenii ţipau, blestemau, urlau. Dany auzi paşii cuiva lovind nisipul în urma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Drogon! strigă ea. </w:t>
      </w:r>
      <w:r>
        <w:rPr>
          <w:rFonts w:eastAsia="Times New Roman" w:cs="Cambria" w:ascii="Cambria" w:hAnsi="Cambria"/>
          <w:i/>
          <w:iCs/>
          <w:sz w:val="24"/>
          <w:szCs w:val="24"/>
        </w:rPr>
        <w:t>Drog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apul lui se răsuci. Dintre dinţi i se înălţă fum. Şi sângele îi fumega, acolo unde picura pe pământ. Bătu din nou din aripi, stârnind un vârtej furtunos de nisip stacojiu. Dany se împletici în norul roşu fierbinte, tuşind. El clănţă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atât avu ea timp să spun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nu pe mine, nu mă mai cunoşti? </w:t>
      </w:r>
      <w:r>
        <w:rPr>
          <w:rFonts w:eastAsia="Times New Roman" w:cs="Cambria" w:ascii="Cambria" w:hAnsi="Cambria"/>
          <w:sz w:val="24"/>
          <w:szCs w:val="24"/>
        </w:rPr>
        <w:t xml:space="preserve">Dinţii negri se închiseră la câţiva centimetri de faţa ei. </w:t>
      </w:r>
      <w:r>
        <w:rPr>
          <w:rFonts w:eastAsia="Times New Roman" w:cs="Cambria" w:ascii="Cambria" w:hAnsi="Cambria"/>
          <w:i/>
          <w:iCs/>
          <w:sz w:val="24"/>
          <w:szCs w:val="24"/>
        </w:rPr>
        <w:t>A vrut să</w:t>
        <w:noBreakHyphen/>
        <w:t xml:space="preserve">mi smulgă capul. </w:t>
      </w:r>
      <w:r>
        <w:rPr>
          <w:rFonts w:eastAsia="Times New Roman" w:cs="Cambria" w:ascii="Cambria" w:hAnsi="Cambria"/>
          <w:sz w:val="24"/>
          <w:szCs w:val="24"/>
        </w:rPr>
        <w:t>Dany se împiedică de leşul maestrului de arenă şi căzu pe spa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rogon urlă. Sunetul umplu arena. Dany se simţi înghiţită de suflul unui cuptor. Gâtul lung şi solzos al fiarei se întinse către ea. Când i se deschise gura, îi zări bucăţi de os sfărâmat şi de carne carbonizată între dinţii întunecaţi. Ochii lui erau lichid încins. </w:t>
      </w:r>
      <w:r>
        <w:rPr>
          <w:rFonts w:eastAsia="Times New Roman" w:cs="Cambria" w:ascii="Cambria" w:hAnsi="Cambria"/>
          <w:i/>
          <w:iCs/>
          <w:sz w:val="24"/>
          <w:szCs w:val="24"/>
        </w:rPr>
        <w:t>Mă uit în iad, dar nu</w:t>
        <w:noBreakHyphen/>
        <w:t>ndrăznesc să</w:t>
        <w:noBreakHyphen/>
        <w:t xml:space="preserve">mi desprind privirea. </w:t>
      </w:r>
      <w:r>
        <w:rPr>
          <w:rFonts w:eastAsia="Times New Roman" w:cs="Cambria" w:ascii="Cambria" w:hAnsi="Cambria"/>
          <w:sz w:val="24"/>
          <w:szCs w:val="24"/>
        </w:rPr>
        <w:t xml:space="preserve">Nu fusese niciodată atât de sigură de ceva. </w:t>
      </w:r>
      <w:r>
        <w:rPr>
          <w:rFonts w:eastAsia="Times New Roman" w:cs="Cambria" w:ascii="Cambria" w:hAnsi="Cambria"/>
          <w:i/>
          <w:iCs/>
          <w:sz w:val="24"/>
          <w:szCs w:val="24"/>
        </w:rPr>
        <w:t>Dacă fug, o să mă ardă şi</w:t>
        <w:noBreakHyphen/>
        <w:t>o să mă</w:t>
        <w:noBreakHyphen/>
        <w:t xml:space="preserve">nghită. </w:t>
      </w:r>
      <w:r>
        <w:rPr>
          <w:rFonts w:eastAsia="Times New Roman" w:cs="Cambria" w:ascii="Cambria" w:hAnsi="Cambria"/>
          <w:sz w:val="24"/>
          <w:szCs w:val="24"/>
        </w:rPr>
        <w:t>În Westeros, septonii vorbeau despre şapte iaduri şi despre şapte raiuri, dar Cele Şapte Regate şi zeii lor erau departe. Dacă murea acolo, se întrebă Dany, oare zeul cal al dothra</w:t>
        <w:softHyphen/>
        <w:t>kilor avea să despice iarba şi s</w:t>
        <w:noBreakHyphen/>
        <w:t xml:space="preserve">o ceară pentru </w:t>
      </w:r>
      <w:r>
        <w:rPr>
          <w:rFonts w:eastAsia="Times New Roman" w:cs="Cambria" w:ascii="Cambria" w:hAnsi="Cambria"/>
          <w:i/>
          <w:iCs/>
          <w:sz w:val="24"/>
          <w:szCs w:val="24"/>
        </w:rPr>
        <w:t>khalasar</w:t>
      </w:r>
      <w:r>
        <w:rPr>
          <w:rFonts w:eastAsia="Times New Roman" w:cs="Cambria" w:ascii="Cambria" w:hAnsi="Cambria"/>
          <w:iCs/>
          <w:sz w:val="24"/>
          <w:szCs w:val="24"/>
        </w:rPr>
        <w:noBreakHyphen/>
        <w:t xml:space="preserve">ul </w:t>
      </w:r>
      <w:r>
        <w:rPr>
          <w:rFonts w:eastAsia="Times New Roman" w:cs="Cambria" w:ascii="Cambria" w:hAnsi="Cambria"/>
          <w:sz w:val="24"/>
          <w:szCs w:val="24"/>
        </w:rPr>
        <w:t>său înstelat, ca să poată călări pe câmpiile nopţii alături de cel care</w:t>
        <w:noBreakHyphen/>
        <w:t>i fusese soare şi stele? Sau zeii furioşi ai Ghisului aveau să</w:t>
        <w:noBreakHyphen/>
        <w:t>şi trimită harpiile ca să</w:t>
        <w:noBreakHyphen/>
        <w:t>i înşface sufletul şi s</w:t>
        <w:noBreakHyphen/>
        <w:t>o târască în jos, către chinuri? Drogon îi urlă chiar în faţă, cu răsuflarea destul de fierbinte ca să</w:t>
        <w:noBreakHyphen/>
        <w:t>i băşice pielea. Dany îl auzi pe Ser Barristan Selmy în dreapta ei, strigâ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La mine! </w:t>
      </w:r>
      <w:r>
        <w:rPr>
          <w:rFonts w:eastAsia="Times New Roman" w:cs="Cambria" w:ascii="Cambria" w:hAnsi="Cambria"/>
          <w:sz w:val="24"/>
          <w:szCs w:val="24"/>
        </w:rPr>
        <w:t>Încearcă</w:t>
        <w:noBreakHyphen/>
        <w:t xml:space="preserve">mă pe mine. Aici. </w:t>
      </w:r>
      <w:r>
        <w:rPr>
          <w:rFonts w:eastAsia="Times New Roman" w:cs="Cambria" w:ascii="Cambria" w:hAnsi="Cambria"/>
          <w:i/>
          <w:iCs/>
          <w:sz w:val="24"/>
          <w:szCs w:val="24"/>
        </w:rPr>
        <w:t>La m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poi se văzu reflectară în focul mocnit din adâncurile roşii ale ochilor lui Dro</w:t>
        <w:softHyphen/>
        <w:t>gon. Ce mică părea, ce nevolnică, ce firavă şi ce înspăi</w:t>
        <w:softHyphen/>
        <w:t xml:space="preserve">mântată. </w:t>
      </w:r>
      <w:r>
        <w:rPr>
          <w:rFonts w:eastAsia="Times New Roman" w:cs="Cambria" w:ascii="Cambria" w:hAnsi="Cambria"/>
          <w:i/>
          <w:iCs/>
          <w:sz w:val="24"/>
          <w:szCs w:val="24"/>
        </w:rPr>
        <w:t>Nu</w:t>
        <w:noBreakHyphen/>
        <w:t>l pot lăsa să</w:t>
        <w:noBreakHyphen/>
        <w:t xml:space="preserve">mi vadă frica. </w:t>
      </w:r>
      <w:r>
        <w:rPr>
          <w:rFonts w:eastAsia="Times New Roman" w:cs="Cambria" w:ascii="Cambria" w:hAnsi="Cambria"/>
          <w:sz w:val="24"/>
          <w:szCs w:val="24"/>
        </w:rPr>
        <w:t>Râcâi nisipul, trăgându</w:t>
        <w:noBreakHyphen/>
        <w:t>se către leşul maestrului de arenă şi degetele îi măturară mânerul biciului. Atingându</w:t>
        <w:noBreakHyphen/>
        <w:t>l, se simţi mai curajoasă. Pielea era caldă, vie. Drogon urlă din nou, un sunet atât de puternic, încât ea fu cât pe ce să scape biciul. Dinţii lui clănţăniră către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ny îl lov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i/>
          <w:iCs/>
          <w:sz w:val="24"/>
          <w:szCs w:val="24"/>
        </w:rPr>
        <w:t xml:space="preserve">Nu! </w:t>
      </w:r>
      <w:r>
        <w:rPr>
          <w:rFonts w:eastAsia="Times New Roman" w:cs="Cambria" w:ascii="Cambria" w:hAnsi="Cambria"/>
          <w:sz w:val="24"/>
          <w:szCs w:val="24"/>
        </w:rPr>
        <w:t xml:space="preserve">ţipă, învârtind biciul din toate puteril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apul dragonului zvâcni către spa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Nu! </w:t>
      </w:r>
      <w:r>
        <w:rPr>
          <w:rFonts w:eastAsia="Times New Roman" w:cs="Cambria" w:ascii="Cambria" w:hAnsi="Cambria"/>
          <w:sz w:val="24"/>
          <w:szCs w:val="24"/>
        </w:rPr>
        <w:t xml:space="preserve">strigă ea din nou. </w:t>
      </w:r>
      <w:r>
        <w:rPr>
          <w:rFonts w:eastAsia="Times New Roman" w:cs="Cambria" w:ascii="Cambria" w:hAnsi="Cambria"/>
          <w:i/>
          <w:iCs/>
          <w:sz w:val="24"/>
          <w:szCs w:val="24"/>
        </w:rPr>
        <w:t>N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Ţepii biciului brăzdară botul fiarei. Drogon se ridică, acoperind</w:t>
        <w:noBreakHyphen/>
        <w:t>o cu umbra aripilor. Ea îi plesni cu biciul pântecele solzos, înainte şi înapoi, până când începu s</w:t>
        <w:noBreakHyphen/>
        <w:t>o doară braţul. Gâtul lui lung, ca un şarpe, se curbă ca un arc. Şuieră, scuipând foc negru în jos, către ea, Dany se avântă pe sub flăcări, învârtind biciul şi strigâ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Nu, nu, nu! J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l răspunse cu un urlet plin de spaimă şi de furie, plin de durere. Aripile îi fluturară o dată, de două o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w:t>
      </w:r>
      <w:r>
        <w:rPr>
          <w:rFonts w:eastAsia="Times New Roman" w:cs="Cambria" w:ascii="Cambria" w:hAnsi="Cambria"/>
          <w:sz w:val="24"/>
          <w:szCs w:val="24"/>
        </w:rPr>
        <w:t xml:space="preserve">şi se strânseră. Dragonul scoase un ultim şuierat şi se întinse pe burtă. Din rana făcută de suliţă i se prelingea sânge negru, fumegând când picura pe nisipul pârjolit. </w:t>
      </w:r>
      <w:r>
        <w:rPr>
          <w:rFonts w:eastAsia="Times New Roman" w:cs="Cambria" w:ascii="Cambria" w:hAnsi="Cambria"/>
          <w:i/>
          <w:iCs/>
          <w:sz w:val="24"/>
          <w:szCs w:val="24"/>
        </w:rPr>
        <w:t xml:space="preserve">E carne zămislită din foc, </w:t>
      </w:r>
      <w:r>
        <w:rPr>
          <w:rFonts w:eastAsia="Times New Roman" w:cs="Cambria" w:ascii="Cambria" w:hAnsi="Cambria"/>
          <w:sz w:val="24"/>
          <w:szCs w:val="24"/>
        </w:rPr>
        <w:t xml:space="preserve">se gândi ea, </w:t>
      </w:r>
      <w:r>
        <w:rPr>
          <w:rFonts w:eastAsia="Times New Roman" w:cs="Cambria" w:ascii="Cambria" w:hAnsi="Cambria"/>
          <w:i/>
          <w:iCs/>
          <w:sz w:val="24"/>
          <w:szCs w:val="24"/>
        </w:rPr>
        <w:t>şi aşa sunt şi 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enerys Targaryen sări în spatele dragonului, înşfăcă suliţa şi o smulse. Vârful îi era pe jumătate topit, fierul încins la roşu strălucea. Ea o azvârli într</w:t>
        <w:noBreakHyphen/>
        <w:t>o parte. Drogon se răsuci sub ea, cu muşchii unduindu</w:t>
        <w:noBreakHyphen/>
        <w:t>i când îşi adună puterile. Aerul era îngroşat cu nisip. Regina nu putea să vadă, nu putea să respire, nu putea să gândească. Aripile negre bubuiră ca tunerul şi nisipurile stacojii începură deodată să cadă, îndepărtându</w:t>
        <w:noBreakHyphen/>
        <w:t>se de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meţită, Dany închise ochii. Când îi redeschise, îi întrezări pe meereenii de sub ea printr</w:t>
        <w:noBreakHyphen/>
        <w:t>o ceaţă de lacrimi şi praf, scurgându</w:t>
        <w:noBreakHyphen/>
        <w:t>se în susul treptelor şi apoi pe stră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vea biciul încă în mână. Lovi uşor gâtul lui Drogon, strigâ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i su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alaltă mână i se încleştă de solzii lui, scrijelind cu degetele ca să găsească de ce să se</w:t>
        <w:noBreakHyphen/>
        <w:t xml:space="preserve">agaţe. Aripile negre şi late ale lui Drogon loveau aerul. Dany îi simţea căldura între coapse. Şi inima ei părea gata să plesnească. </w:t>
      </w:r>
      <w:r>
        <w:rPr>
          <w:rFonts w:eastAsia="Times New Roman" w:cs="Cambria" w:ascii="Cambria" w:hAnsi="Cambria"/>
          <w:i/>
          <w:iCs/>
          <w:sz w:val="24"/>
          <w:szCs w:val="24"/>
        </w:rPr>
        <w:t xml:space="preserve">Da, </w:t>
      </w:r>
      <w:r>
        <w:rPr>
          <w:rFonts w:eastAsia="Times New Roman" w:cs="Cambria" w:ascii="Cambria" w:hAnsi="Cambria"/>
          <w:sz w:val="24"/>
          <w:szCs w:val="24"/>
        </w:rPr>
        <w:t xml:space="preserve">se gândi, </w:t>
      </w:r>
      <w:r>
        <w:rPr>
          <w:rFonts w:eastAsia="Times New Roman" w:cs="Cambria" w:ascii="Cambria" w:hAnsi="Cambria"/>
          <w:i/>
          <w:iCs/>
          <w:sz w:val="24"/>
          <w:szCs w:val="24"/>
        </w:rPr>
        <w:t>da, acum, acum, fă</w:t>
        <w:noBreakHyphen/>
        <w:t>o, fă</w:t>
        <w:noBreakHyphen/>
        <w:t>o, du</w:t>
        <w:noBreakHyphen/>
        <w:t>mă, du</w:t>
        <w:noBreakHyphen/>
        <w:t>mă. ZBOARĂ!</w:t>
      </w:r>
      <w:r>
        <w:br w:type="page"/>
      </w:r>
    </w:p>
    <w:p>
      <w:pPr>
        <w:pStyle w:val="Normal"/>
        <w:rPr>
          <w:rFonts w:ascii="Cambria" w:hAnsi="Cambria" w:eastAsia="Times New Roman" w:cs="Lucida Sans Unicode"/>
          <w:b/>
          <w:b/>
          <w:bCs/>
          <w:i/>
          <w:i/>
          <w:iCs/>
          <w:sz w:val="24"/>
          <w:szCs w:val="24"/>
        </w:rPr>
      </w:pPr>
      <w:r>
        <w:rPr>
          <w:rFonts w:eastAsia="Times New Roman" w:cs="Lucida Sans Unicode" w:ascii="Cambria" w:hAnsi="Cambria"/>
          <w:b/>
          <w:bCs/>
          <w:i/>
          <w:iCs/>
          <w:sz w:val="24"/>
          <w:szCs w:val="24"/>
        </w:rPr>
      </w:r>
    </w:p>
    <w:p>
      <w:pPr>
        <w:pStyle w:val="Normal"/>
        <w:widowControl w:val="false"/>
        <w:autoSpaceDE w:val="false"/>
        <w:spacing w:lineRule="auto" w:line="240" w:before="0" w:after="0"/>
        <w:jc w:val="center"/>
        <w:rPr>
          <w:rFonts w:ascii="Cambria" w:hAnsi="Cambria" w:eastAsia="Times New Roman" w:cs="Cambria"/>
          <w:i/>
          <w:i/>
          <w:iCs/>
          <w:sz w:val="24"/>
          <w:szCs w:val="24"/>
        </w:rPr>
      </w:pPr>
      <w:r>
        <w:rPr>
          <w:rFonts w:eastAsia="Times New Roman" w:cs="Lucida Sans Unicode" w:ascii="Cambria" w:hAnsi="Cambria"/>
          <w:b/>
          <w:bCs/>
          <w:sz w:val="24"/>
          <w:szCs w:val="24"/>
        </w:rPr>
        <w:t>JON</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rmund Năpasta Uriaşilor nu era înalt, dar zeii îi dăruiseră un piept lat şi un pântece masiv. Mance Rayder îl numise Tormund Suflătorul Cornului fiindcă avea plămâni atât de puternici şi se spunea că râsul său putea desprinde zăpada de pe crestele munţilor. Când era furios, urletele lui îi aminteau lui Jon de mugetele unui mamu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ziua aceea, Tormund urlă de multe ori şi din toate puterile. Răgi, răcni, izbi cu pumnul în masă atât de tare încât o carafă cu apă se răsturnă şi se vărsă. Un corn cu mied se afla întotdeauna la îndemâna lui, aşa că saliva pe care</w:t>
        <w:noBreakHyphen/>
        <w:t>o împroşca ori de câte ori îşi rostea ameninţările era îndulcită cu miere. Îl numi pe Jon Snow laş, mincinos şi renegat, îl înjură fiindcă era un îngenuncheat pidosnic negru la suflet, un tâlhar şi o cioară, îl învinui că voia să le</w:t>
        <w:noBreakHyphen/>
        <w:t>o tragă în fund oamenilor liberi. Îşi azvârli cornul de două ori spre capul lui Jon, dar numai după ce îl golise. Tor</w:t>
        <w:softHyphen/>
        <w:t>mund nu era omul care să irosească bunătate de mied. Jon îl lăsă să reverse totul asupra lui. Nu</w:t>
        <w:noBreakHyphen/>
        <w:t>şi ridică niciodată vocea şi nu răspunse ameninţărilor cu alte ameninţări, dar nici nu cedă mai mult decât era pregătit s</w:t>
        <w:noBreakHyphen/>
        <w:t>o fa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cele din urmă, când umbrele după</w:t>
        <w:noBreakHyphen/>
        <w:t>amiezii se lungeau în jurul cortului, Tormund Năpasta Uriaşilor – Mare Orator, Suflătorul Cornului şi Spărgătorul de Gheaţă, Tormund Pumn de Fier, Consortul Ursoaicelor, Vorbitorul cu Zeii şi Tatăl Oştirilor – întinse mâ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s</w:t>
        <w:noBreakHyphen/>
        <w:t>a făcut şi zeii să mă ierte. Ştiu că există o sută de mame care n</w:t>
        <w:noBreakHyphen/>
        <w:t>o vor face niciod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Jon strânse mâna întinsă. Prin minte îi trecură cuvintele legământului său: </w:t>
      </w:r>
      <w:r>
        <w:rPr>
          <w:rFonts w:eastAsia="Times New Roman" w:cs="Cambria" w:ascii="Cambria" w:hAnsi="Cambria"/>
          <w:i/>
          <w:iCs/>
          <w:sz w:val="24"/>
          <w:szCs w:val="24"/>
        </w:rPr>
        <w:t>Sunt sabia din întuneric. Sunt păzitorul de pe ziduri. Sunt focul care arde frigul şi lumina care aduce zorile, goarna care</w:t>
        <w:noBreakHyphen/>
        <w:t xml:space="preserve">i trezeşte pe cei adormiţi şi scutul care păzeşte ţinuturile oamenilor. </w:t>
      </w:r>
      <w:r>
        <w:rPr>
          <w:rFonts w:eastAsia="Times New Roman" w:cs="Cambria" w:ascii="Cambria" w:hAnsi="Cambria"/>
          <w:sz w:val="24"/>
          <w:szCs w:val="24"/>
        </w:rPr>
        <w:t xml:space="preserve">Pentru el avea un refren nou: </w:t>
      </w:r>
      <w:r>
        <w:rPr>
          <w:rFonts w:eastAsia="Times New Roman" w:cs="Cambria" w:ascii="Cambria" w:hAnsi="Cambria"/>
          <w:i/>
          <w:iCs/>
          <w:sz w:val="24"/>
          <w:szCs w:val="24"/>
        </w:rPr>
        <w:t>Sunt străjerul care</w:t>
        <w:noBreakHyphen/>
        <w:t xml:space="preserve">a deschis porţile şi a lăsat duşmanul să treacă dincolo de ele. </w:t>
      </w:r>
      <w:r>
        <w:rPr>
          <w:rFonts w:eastAsia="Times New Roman" w:cs="Cambria" w:ascii="Cambria" w:hAnsi="Cambria"/>
          <w:sz w:val="24"/>
          <w:szCs w:val="24"/>
        </w:rPr>
        <w:t>Ar fi dat orice ca să afle că făcea ce trebuia să facă. Dar mersese prea departe, nu se mai putea întoar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 făcut cu bine, zise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trânsoarea lui Tormund zdrobea oasele. Măcar atât nu se schimbase în privinţa lui. Şi barba îi rămăsese la fel, deşi faţa de sub acel hăţiş de păr alb se subţiase vizibil şi pe obrajii roşcovani i se întipăriseră riduri adân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ance ar fi trebuit să te ucidă când a avut ocazia, spuse el, făcând tot ce</w:t>
        <w:noBreakHyphen/>
        <w:t>i stătea în puteri ca să preschimbe mâna lui Jon în terci şi</w:t>
        <w:noBreakHyphen/>
        <w:t>n oase. Aur pentru fiertura de ovăz şi băieţi… un preţ nemilos. Ce s</w:t>
        <w:noBreakHyphen/>
        <w:t>a</w:t>
        <w:noBreakHyphen/>
        <w:t>ntâmplat cu flăcăul încântător pe care l</w:t>
        <w:noBreakHyphen/>
        <w:t>am cunoscu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L</w:t>
        <w:noBreakHyphen/>
        <w:t>au făcut Lord Comandan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Un târg cinstit lasă ambele părţi nemulţumite, aşa am auzit spunându</w:t>
        <w:noBreakHyphen/>
        <w:t>se. Trei zi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trăiesc până</w:t>
        <w:noBreakHyphen/>
        <w:t>atunci. Unii dintre ai mei mă vor scuipa când vor auzi condiţiile astea. Tormund dădu drumul mâinii lui Jon. Şi ciorile tale vor bodogăni, le cunosc. Şi</w:t>
        <w:noBreakHyphen/>
        <w:t>ar trebui să le cunosc. Am omorât mai mulţi dintre voi, pidosnicii negri, decât sunt în stare să numă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face bine să nu pomeneşti de asta cu voce atât de puternică după ce</w:t>
        <w:noBreakHyphen/>
        <w:t>o să vii în sudul Zid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a! râse Tormu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ici asta nu se schimbase. Încă mai râdea des şi cu uşurinţ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ţelepte cuvinte. N</w:t>
        <w:noBreakHyphen/>
        <w:t>aş vrea să mă omorâţi voi, ciorilor, ciugulindu</w:t>
        <w:noBreakHyphen/>
        <w:t>mă. Îl bătu pe Jon pe spate. Când toţi oamenii mei vor fi în siguranţă, dincolo de Zidul vostru, vom împărţi o</w:t>
        <w:noBreakHyphen/>
        <w:t>mbucătură de carne şi nişte mied. Până atun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ălbaticul îşi scoase brasarda de pe braţul stâng şi i</w:t>
        <w:noBreakHyphen/>
        <w:t>o aruncă lui Jon, apoi făcu acelaşi lucru cu cea de pe drept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ma ta plată. Am astea de tata, iar el le are de la tatăl lui. Acum sunt ale tale, bastard negru şi hoţ.</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rasardele erau din aur vechi, greu, masiv, gravate cu runele de demult ale Primilor Oameni. Tormund Năpasta Uriaşilor le purta de când îl ştia Jon; păreau să facă parte din el, asemenea bărb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raavosii le vor topi, pentru aur. Asta pare o ruşine. Poate</w:t>
        <w:noBreakHyphen/>
        <w:t>ar trebui să le păstre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Nu vreau să se spună că Tormund Pumn de Fier i</w:t>
        <w:noBreakHyphen/>
        <w:t>a pus pe oamenii liberi să renunţe la comorile lor în vreme ce el le</w:t>
        <w:noBreakHyphen/>
        <w:t>a păstrat pe</w:t>
        <w:noBreakHyphen/>
        <w:t>ale lui. Zâmbi larg. Dar o să păstrez inelul pe care</w:t>
        <w:noBreakHyphen/>
        <w:t>l port în jurul membrului. Mult mai mare decât fleacurile astea mărunte. Tu l</w:t>
        <w:noBreakHyphen/>
        <w:t>ai putea purta la gâ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nu putu să nu râ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rămas acelaş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h, ba nu. Zâmbetul i se topi ca zăpada vara. Nu mai sunt omul care</w:t>
        <w:noBreakHyphen/>
        <w:t>am fost la Castelul Afurisit. Am văzut prea multă moarte, prea multe lucruri cumplite. Cei doi fii ai mei… Durerea îi schimonosi trăs</w:t>
        <w:softHyphen/>
        <w:t>ăturile. Dormund a fost doborât în lupta pentru Zid şi încă nu devenise bărbat. Unul dintre cavalerii regelui a făcut</w:t>
        <w:noBreakHyphen/>
        <w:t>o, un nemernic în oţel cenu</w:t>
        <w:softHyphen/>
        <w:t>şiu din cap până</w:t>
        <w:noBreakHyphen/>
        <w:t>n picioare, cu fluturi de noapte pe scut. Am văzut când l</w:t>
        <w:noBreakHyphen/>
        <w:t>a tăiat, dar băiatul meu a murit înainte de</w:t>
        <w:noBreakHyphen/>
        <w:t>a ajunge la el. Şi Tor</w:t>
        <w:softHyphen/>
        <w:t>wynd… pe el mi l</w:t>
        <w:noBreakHyphen/>
        <w:t>a luat frigul. Întotdeauna a fost bolnăvicios băiatul ăsta. A murit pur şi simplu într</w:t>
        <w:noBreakHyphen/>
        <w:t>o noapte. Mai rău, până să ştim c</w:t>
        <w:noBreakHyphen/>
        <w:t>a murit, s</w:t>
        <w:noBreakHyphen/>
        <w:t>a şi ridicat, palid şi cu ochi albaştri. A trebuit să</w:t>
        <w:noBreakHyphen/>
        <w:t>l dau gata cu mâna mea. A fost greu, Jon. Îi ochi îi străluciră lacrimi. Ca să zic adevărul, nu era cine ştie ce bărbat, dar fusese cândva băieţelul meu şi</w:t>
        <w:noBreakHyphen/>
        <w:t>l iubea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îi puse mâna pe umă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i pare atât de r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ce? N</w:t>
        <w:noBreakHyphen/>
        <w:t>ai făcut</w:t>
        <w:noBreakHyphen/>
        <w:t>o tu. E sânge pe mâinile tale, da, la fel ca pe ale mele. Dar nu al lui. Tormund clătină din cap. Încă mai am doi fii putern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fiica 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unda. Asta readuse zâmbetul lui Tormund. L</w:t>
        <w:noBreakHyphen/>
        <w:t>a luat pe Ryk Lance</w:t>
        <w:noBreakHyphen/>
        <w:t>Lungă de bărbat, dacă</w:t>
        <w:noBreakHyphen/>
        <w:t>ţi vine să crezi. Dacă mă</w:t>
        <w:noBreakHyphen/>
        <w:t>ntrebi pe mine, băiatul e mai mult mădular decât minte, dar se poartă destul de bine cu ea. I</w:t>
        <w:noBreakHyphen/>
        <w:t>am spus că, dacă</w:t>
        <w:noBreakHyphen/>
        <w:t>i face vreodată vreun rău, îi smulg bărbăţia şi</w:t>
        <w:noBreakHyphen/>
        <w:t>l bat măr cu ea. Îi dădu lui Jon încă o palmă zdravănă. E timpul să te</w:t>
        <w:noBreakHyphen/>
        <w:t>ntorci. Dacă te mai ţin mult, o să</w:t>
        <w:noBreakHyphen/>
        <w:t>şi închipuie că te mâncă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 zori, atunci. Peste trei zile. Mai întâi băie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e</w:t>
        <w:noBreakHyphen/>
        <w:t>am auzit când ai spus asta de primele zece ori, cioară. S</w:t>
        <w:noBreakHyphen/>
        <w:t>ar putea crede că</w:t>
        <w:noBreakHyphen/>
        <w:t>ntre noi nu</w:t>
        <w:noBreakHyphen/>
        <w:t>i niciun strop de încredere. Scuipă. Mai întâi băieţii, da. Mamuţii merg pe drumul ocolit. Asigură</w:t>
        <w:noBreakHyphen/>
        <w:t>te că</w:t>
        <w:noBreakHyphen/>
        <w:t>s aşteptaţi la Rondul de Est. Eu o să m</w:t>
        <w:noBreakHyphen/>
        <w:t>asigur că la afurisita ta de poartă nu</w:t>
        <w:noBreakHyphen/>
        <w:t>i nicio încăierare, că nu dă nimeni năvală. O să stăm frumos şi</w:t>
        <w:noBreakHyphen/>
        <w:t>n ordine, ca răţuştele</w:t>
        <w:noBreakHyphen/>
        <w:t>n şir. Şi eu voi fi mama</w:t>
        <w:noBreakHyphen/>
        <w:t>raţă. H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rmund îl conduse pe Jon afară din cor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fară, ziua era strălucitoare, fără niciun nor. Soarele se reîntorsese pe cer după două săptămâni de absenţă şi, către sud, Zidul se înălţa albastru</w:t>
        <w:noBreakHyphen/>
        <w:t>alburiu, scânteind. Jon auzise o vorbă de la bărbaţii mai bă</w:t>
        <w:softHyphen/>
        <w:t xml:space="preserve">trâni din Castelul Negru: </w:t>
      </w:r>
      <w:r>
        <w:rPr>
          <w:rFonts w:eastAsia="Times New Roman" w:cs="Cambria" w:ascii="Cambria" w:hAnsi="Cambria"/>
          <w:i/>
          <w:iCs/>
          <w:sz w:val="24"/>
          <w:szCs w:val="24"/>
        </w:rPr>
        <w:t xml:space="preserve">Zidul are mai multe toane decât Aerys, Regele Nebun, </w:t>
      </w:r>
      <w:r>
        <w:rPr>
          <w:rFonts w:eastAsia="Times New Roman" w:cs="Cambria" w:ascii="Cambria" w:hAnsi="Cambria"/>
          <w:sz w:val="24"/>
          <w:szCs w:val="24"/>
        </w:rPr>
        <w:t xml:space="preserve">sau, uneori, </w:t>
      </w:r>
      <w:r>
        <w:rPr>
          <w:rFonts w:eastAsia="Times New Roman" w:cs="Cambria" w:ascii="Cambria" w:hAnsi="Cambria"/>
          <w:i/>
          <w:iCs/>
          <w:sz w:val="24"/>
          <w:szCs w:val="24"/>
        </w:rPr>
        <w:t xml:space="preserve">Zidul are mai multe toane decât o femeie. </w:t>
      </w:r>
      <w:r>
        <w:rPr>
          <w:rFonts w:eastAsia="Times New Roman" w:cs="Cambria" w:ascii="Cambria" w:hAnsi="Cambria"/>
          <w:sz w:val="24"/>
          <w:szCs w:val="24"/>
        </w:rPr>
        <w:t>În zilele noroase, părea să fie din piatră albă. În nopţile fără lună era negru ca tăciunele. În timpul viscolelor, părea cioplit în zăpadă. Dar în zile ca aceea nu</w:t>
        <w:noBreakHyphen/>
        <w:t>l puteai lua drept altceva în afară de gheaţă. În zile ca aceea scânteia, strălucitor precum cristalul unui septon, cu toate zgârieturile şi crăpăturile conturate de soare, în timp ce curcubeie îngheţate dansau şi piereau în spatele văluririlor sale translucide. În zile ca aceea, Zidul era frum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l mai mare dintre fiii lui Tormund stătea lângă cai, de vorbă cu Leathers. Printre oamenii liberi i se spunea Toregg cel Înalt. Deşi avea abia cu vreo doi centimetri mai mult decât Leathers, îşi depăşea tatăl cu treizeci. Hareth, băiatul voinic din Oraşul Cârtiţei numit Calul, stătea ghemuit lângă foc, cu spatele la ceilalţi doi. El şi Leathers erau singurii însoţitori pe care şi</w:t>
        <w:noBreakHyphen/>
        <w:t>i adusese Jon la negociere; mai mulţi ar fi fost priviţi drept un semn de frică, deşi douăzeci de oameni nu i</w:t>
        <w:noBreakHyphen/>
        <w:t>ar fi fost de mai mare folos decât doi, dacă Tormund ar fi avut de gând să verse sânge. Nălucă era singura apărare de care</w:t>
        <w:noBreakHyphen/>
        <w:t>avea nevoie Jon; lupul străvechi putea s</w:t>
        <w:noBreakHyphen/>
        <w:t>adul</w:t>
        <w:softHyphen/>
        <w:t>mece vrăjmaşii, chiar şi pe aceia care</w:t>
        <w:noBreakHyphen/>
        <w:t>şi ascundeau duşmănia sub zâmbe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să Nălucă plecase. Jon îşi scoase o mănuşă neagră, îşi potrivi două degete în gură şi fluie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Nălucă! </w:t>
      </w:r>
      <w:r>
        <w:rPr>
          <w:rFonts w:eastAsia="Times New Roman" w:cs="Cambria" w:ascii="Cambria" w:hAnsi="Cambria"/>
          <w:sz w:val="24"/>
          <w:szCs w:val="24"/>
        </w:rPr>
        <w:t>La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 deasupra se auzi fâlfâitul neaşteptat al unor aripi. Corbul lui Mor</w:t>
        <w:softHyphen/>
        <w:t>mont zbură de pe creanga unui stejar bătrân şi se cocoţă pe şaua lui Jon.</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iCs/>
          <w:sz w:val="24"/>
          <w:szCs w:val="24"/>
        </w:rPr>
        <w:t xml:space="preserve">Porumb, </w:t>
      </w:r>
      <w:r>
        <w:rPr>
          <w:rFonts w:eastAsia="Times New Roman" w:cs="Cambria" w:ascii="Cambria" w:hAnsi="Cambria"/>
          <w:sz w:val="24"/>
          <w:szCs w:val="24"/>
        </w:rPr>
        <w:t xml:space="preserve">strigă el. </w:t>
      </w:r>
      <w:r>
        <w:rPr>
          <w:rFonts w:eastAsia="Times New Roman" w:cs="Cambria" w:ascii="Cambria" w:hAnsi="Cambria"/>
          <w:i/>
          <w:iCs/>
          <w:sz w:val="24"/>
          <w:szCs w:val="24"/>
        </w:rPr>
        <w:t>Porumb, porumb, porumb.</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Şi tu m</w:t>
        <w:noBreakHyphen/>
        <w:t>ai urmăr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întinse mâna să gonească pasărea, dar sfârşi prin a</w:t>
        <w:noBreakHyphen/>
        <w:t>i mângâia penele. Corbul îl privi pieziş.</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Snow, </w:t>
      </w:r>
      <w:r>
        <w:rPr>
          <w:rFonts w:eastAsia="Times New Roman" w:cs="Cambria" w:ascii="Cambria" w:hAnsi="Cambria"/>
          <w:sz w:val="24"/>
          <w:szCs w:val="24"/>
        </w:rPr>
        <w:t>bombăni el, clătinând din cap cu un aer atotştiut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Pe urmă apăru Nălucă, dintre doi copaci, cu Val alături de el. </w:t>
      </w:r>
      <w:r>
        <w:rPr>
          <w:rFonts w:eastAsia="Times New Roman" w:cs="Cambria" w:ascii="Cambria" w:hAnsi="Cambria"/>
          <w:i/>
          <w:iCs/>
          <w:sz w:val="24"/>
          <w:szCs w:val="24"/>
        </w:rPr>
        <w:t xml:space="preserve">Par făcuţi unul pentru altul. </w:t>
      </w:r>
      <w:r>
        <w:rPr>
          <w:rFonts w:eastAsia="Times New Roman" w:cs="Cambria" w:ascii="Cambria" w:hAnsi="Cambria"/>
          <w:sz w:val="24"/>
          <w:szCs w:val="24"/>
        </w:rPr>
        <w:t>Val era înveşmântată numai în alb; pantaloni albi de lână, îndesaţi în cizme de piele albită, mantie din blană albă de urs prinsă de umăr cu chipul cioplit al unui copac al inimii, tunică albă încheiată cu bucăţi de os. Şi răsuflarea îi era albă… dar ochii îi erau albaştri, coada lungă, împletită, avea culoarea mierii întunecate, obrajii îi erau roşii, îmbujoraţi de frig. Trecuse mult timp de când nu mai văzuse Jon ceva atât de frum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cerci să</w:t>
        <w:noBreakHyphen/>
        <w:t>mi furi lupul? o întrebă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ce nu? Dacă toate femeile ar avea câte un lup străvechi, bărbaţii s</w:t>
        <w:noBreakHyphen/>
        <w:t>ar purta cu mult mai multă dulceaţă. Până şi cior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a! râse Tormund Năpasta Uriaşilor. Nu schimba vorbe cu ea, Lord Snow, e prea deşteaptă pentru unii ca tine şi ca mine. Mai bine fur</w:t>
        <w:noBreakHyphen/>
        <w:t>o repede, până nu se dezmeticeşte Toregg şi</w:t>
        <w:noBreakHyphen/>
        <w:t>o ia el înain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 spusese bădăranul de Axell Florent despre Va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sz w:val="24"/>
          <w:szCs w:val="24"/>
        </w:rPr>
        <w:t>O</w:t>
      </w:r>
      <w:r>
        <w:rPr>
          <w:rFonts w:eastAsia="Times New Roman" w:cs="Cambria" w:ascii="Cambria" w:hAnsi="Cambria"/>
          <w:sz w:val="24"/>
          <w:szCs w:val="24"/>
        </w:rPr>
        <w:t xml:space="preserve"> </w:t>
      </w:r>
      <w:r>
        <w:rPr>
          <w:rFonts w:eastAsia="Times New Roman" w:cs="Cambria" w:ascii="Cambria" w:hAnsi="Cambria"/>
          <w:i/>
          <w:iCs/>
          <w:sz w:val="24"/>
          <w:szCs w:val="24"/>
        </w:rPr>
        <w:t>fată numai bună de măritat, pe care nu</w:t>
        <w:noBreakHyphen/>
        <w:t>ţi vine greu s</w:t>
        <w:noBreakHyphen/>
        <w:t>o priveşti. Şolduri bune, sâni buni, bine clădită ca să poarte cop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tul destul de adevărat, dar femeia sălbatică însemna mult mai mult. O dovedise găsindu</w:t>
        <w:noBreakHyphen/>
        <w:t xml:space="preserve">l pe Tormund, acolo unde cercetaşi cu experienţă din Rond dăduseră greş. </w:t>
      </w:r>
      <w:r>
        <w:rPr>
          <w:rFonts w:eastAsia="Times New Roman" w:cs="Cambria" w:ascii="Cambria" w:hAnsi="Cambria"/>
          <w:i/>
          <w:iCs/>
          <w:sz w:val="24"/>
          <w:szCs w:val="24"/>
        </w:rPr>
        <w:t>Poate n</w:t>
        <w:noBreakHyphen/>
        <w:t>o fi prinţesă, dar ar fi o soţie demnă de orice lor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să podul acela fusese ars cu mult timp în urmă şi Jon însuşi aruncase torţ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regg e binevenit pentru ea, anunţă el. Eu am făcut un legămâ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i nu</w:t>
        <w:noBreakHyphen/>
        <w:t>i i</w:t>
        <w:noBreakHyphen/>
        <w:t>ar păsa. Nu</w:t>
        <w:noBreakHyphen/>
        <w:t>i aşa, fătu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al se bătu cu palma peste cuţitul lung de os de pe şol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ordul Cioară e bine venit să se furişeze în patul meu în orice noapte îndrăzneşte. Odată castrat, o să</w:t>
        <w:noBreakHyphen/>
        <w:t>i fie mult mai uşor să</w:t>
        <w:noBreakHyphen/>
        <w:t>şi respecte jurămint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a! Tormund izbucni din nou într</w:t>
        <w:noBreakHyphen/>
        <w:t>un râs zgomotos. Ai auzit, Toregg? Stai departe de fata asta. Am o fiică, nu</w:t>
        <w:noBreakHyphen/>
        <w:t>mi mai trebuie încă u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lătinând din cap, căpetenia sălbaticilor se grăbi să se întoarcă în cortul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timp ce Jon îl scărpina pe Nălucă după ureche, Toregg aduse calul lui Val. Călărea acelaşi animal pe care i</w:t>
        <w:noBreakHyphen/>
        <w:t>l dăduse Mully în ziua în care părăsise Zidul, flocos, pipernicit, chior de un ochi. În timp ce</w:t>
        <w:noBreakHyphen/>
        <w:t>l întorcea către Zid, ea între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o duce micul monstr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 de două ori mai mare decât era când ai plecat şi de trei ori mai zgomotos. Când vrea ţâţă îl auzi urlând de la Rondul de Es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xml:space="preserve">Jon încălecă pe calul lu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al veni lângă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dar… eu ţi l</w:t>
        <w:noBreakHyphen/>
        <w:t>am adus pe Tormund, cum am spus. Şi acum? Trebuie să mă</w:t>
        <w:noBreakHyphen/>
        <w:t>ntorc în vechea mea celul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echea ta celulă e ocupată. Regina Selyse a cerut Turnul Regelui pentru ea. Ţii minte Turnul lui Hard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l care pare gata să ca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rată aşa de o sută de ani. Am pus să fie pregătit catul de sus pentru tine, doamna mea. O să ai mai mult loc decât în Turnul Regelui, deşi poate că n</w:t>
        <w:noBreakHyphen/>
        <w:t>o să fie la fel de confortabil. Nimeni nu i</w:t>
        <w:noBreakHyphen/>
        <w:t>a spus vreodată Palatul lui Hard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 alege oricând libertatea în locul confort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 să poţi umbla liberă prin castel, dar îţi spun cu părere de rău că trebuie să rămâi captivă. Însă îţi pot promite că n</w:t>
        <w:noBreakHyphen/>
        <w:t>o să fii tulburată de vizitatori nedoriţi. Turnul lui Hardin e păzit de oamenii mei, nu de ai reginei. Iar Wun Wun doarme în holul de la intr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uriaş ca apărător? Nici măcar Dalia nu s</w:t>
        <w:noBreakHyphen/>
        <w:t xml:space="preserve">a putut lăuda cu asta.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ălbaticii lui Tormund îi urmăreau trăgând cu ochiul din corturi sau din adăposturile încropite sub copacii golaşi. Pentru fiecare bărbat în stare să lupte, Jon văzu câte trei femei şi tot atât de mulţi copii, făpturi trase la faţă, cu obrajii supţi şi priviri fixe. Când Mance Rayder îşi condusese oamenii liberi către Zid, cei care aleseseră să</w:t>
        <w:noBreakHyphen/>
        <w:t>l urmeze mânaseră turme mari de oi, de capre şi de porci, dar acum singurele animale pe care le văzu erau mamuţii. Dacă le</w:t>
        <w:noBreakHyphen/>
        <w:t>ar fi lipsit ferocitatea, creaturile acelea uriaşe ar fi fost măcelărite la rândul lor, Jon n</w:t>
        <w:noBreakHyphen/>
        <w:t>avea nicio îndoială. Pe oasele unui mamut era o grămadă de carn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Văzu şi semne de boală. Asta îl nelinişti mai mult decât ar fi putut spune. Dacă hoarda lui Tormund era înfometată şi măcinată de boli, atunci ce se întâmplase cu miile care o urmaseră pe Mama Cârtiţă la Sălaşul Aspru? </w:t>
      </w:r>
      <w:r>
        <w:rPr>
          <w:rFonts w:eastAsia="Times New Roman" w:cs="Cambria" w:ascii="Cambria" w:hAnsi="Cambria"/>
          <w:i/>
          <w:iCs/>
          <w:sz w:val="24"/>
          <w:szCs w:val="24"/>
        </w:rPr>
        <w:t>Cotter Pyke ar trebui să ajungă la ei în curând. Dacă vânturile au fost prielnice, flota s</w:t>
        <w:noBreakHyphen/>
        <w:t>ar putea afla chiar acum pe drumul de întoarcere către Rondul de Est, cu atât de mulţi oameni liberi cât a putut înghesui la bord.</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um te</w:t>
        <w:noBreakHyphen/>
        <w:t>ai descurcat cu Tormund? zise Va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treabă</w:t>
        <w:noBreakHyphen/>
        <w:t>mă peste un an. Partea cea mai grea m</w:t>
        <w:noBreakHyphen/>
        <w:t>aşteaptă de</w:t>
        <w:noBreakHyphen/>
        <w:t>acum înainte. Partea în care trebuie să</w:t>
        <w:noBreakHyphen/>
        <w:t>i conving pe</w:t>
        <w:noBreakHyphen/>
        <w:t>ai mei să</w:t>
        <w:noBreakHyphen/>
        <w:t>nghită ce le</w:t>
        <w:noBreakHyphen/>
        <w:t>am gătit. Mă tem că gustul n</w:t>
        <w:noBreakHyphen/>
        <w:t>o să fie pe placul nimăn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să</w:t>
        <w:noBreakHyphen/>
        <w:t>mă să te</w:t>
        <w:noBreakHyphen/>
        <w:t>aj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w:t>
        <w:noBreakHyphen/>
        <w:t>ai ajutat. L</w:t>
        <w:noBreakHyphen/>
        <w:t>ai adus pe Tormu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t face mai mul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De ce nu? </w:t>
      </w:r>
      <w:r>
        <w:rPr>
          <w:rFonts w:eastAsia="Times New Roman" w:cs="Cambria" w:ascii="Cambria" w:hAnsi="Cambria"/>
          <w:sz w:val="24"/>
          <w:szCs w:val="24"/>
        </w:rPr>
        <w:t xml:space="preserve">se gândi Jon. </w:t>
      </w:r>
      <w:r>
        <w:rPr>
          <w:rFonts w:eastAsia="Times New Roman" w:cs="Cambria" w:ascii="Cambria" w:hAnsi="Cambria"/>
          <w:i/>
          <w:iCs/>
          <w:sz w:val="24"/>
          <w:szCs w:val="24"/>
        </w:rPr>
        <w:t xml:space="preserve">Sunt cu toţii convinşi că e prinţesă. </w:t>
      </w:r>
      <w:r>
        <w:rPr>
          <w:rFonts w:eastAsia="Times New Roman" w:cs="Cambria" w:ascii="Cambria" w:hAnsi="Cambria"/>
          <w:sz w:val="24"/>
          <w:szCs w:val="24"/>
        </w:rPr>
        <w:t>Rolul i se potrivea şi călărea de parcă s</w:t>
        <w:noBreakHyphen/>
        <w:t xml:space="preserve">ar fi născut în şaua calului. </w:t>
      </w:r>
      <w:r>
        <w:rPr>
          <w:rFonts w:eastAsia="Times New Roman" w:cs="Cambria" w:ascii="Cambria" w:hAnsi="Cambria"/>
          <w:i/>
          <w:iCs/>
          <w:sz w:val="24"/>
          <w:szCs w:val="24"/>
        </w:rPr>
        <w:t xml:space="preserve">O prinţesă războinică, </w:t>
      </w:r>
      <w:r>
        <w:rPr>
          <w:rFonts w:eastAsia="Times New Roman" w:cs="Cambria" w:ascii="Cambria" w:hAnsi="Cambria"/>
          <w:sz w:val="24"/>
          <w:szCs w:val="24"/>
        </w:rPr>
        <w:t xml:space="preserve">hotărî el, </w:t>
      </w:r>
      <w:r>
        <w:rPr>
          <w:rFonts w:eastAsia="Times New Roman" w:cs="Cambria" w:ascii="Cambria" w:hAnsi="Cambria"/>
          <w:i/>
          <w:iCs/>
          <w:sz w:val="24"/>
          <w:szCs w:val="24"/>
        </w:rPr>
        <w:t>nu o făptură graţioasă, care stă în vârful unui turn periindu</w:t>
        <w:noBreakHyphen/>
        <w:t>şi părul şi aşteptând să fie salvată de vreun cavaler.</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Trebuie s</w:t>
        <w:noBreakHyphen/>
        <w:t>o înştiinţez pe regină de înţelegerea asta, spuse. Eşti bine venită s</w:t>
        <w:noBreakHyphen/>
        <w:t>o cunoşti, dacă te simţi în stare să</w:t>
        <w:noBreakHyphen/>
        <w:t>ţi îndoi un genunch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trebuia nicidecum s</w:t>
        <w:noBreakHyphen/>
        <w:t>o ofenseze pe Înălţimea Sa încă dinainte de a deschide gur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t să râd când îngenunchez?</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poţi. Asta nu e un joc. Între popoarele noastre curge un fluviu de sânge, bătrân, adânc şi roşu. Stannis Baratheon e unul dintre puţinii care îngăduie pătrun</w:t>
        <w:softHyphen/>
        <w:t>derea sălbaticilor în regat. Am nevoie de sprijinul reginei sale pentru ce am făc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Zâmbetul ei jucăuş pie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i cuvântul meu, Lord Snow. O să fiu o prinţesă sălbatică pe gustul reginei tal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e regina mea, </w:t>
      </w:r>
      <w:r>
        <w:rPr>
          <w:rFonts w:eastAsia="Times New Roman" w:cs="Cambria" w:ascii="Cambria" w:hAnsi="Cambria"/>
          <w:sz w:val="24"/>
          <w:szCs w:val="24"/>
        </w:rPr>
        <w:t xml:space="preserve">ar fi putut el să zică. </w:t>
      </w:r>
      <w:r>
        <w:rPr>
          <w:rFonts w:eastAsia="Times New Roman" w:cs="Cambria" w:ascii="Cambria" w:hAnsi="Cambria"/>
          <w:i/>
          <w:iCs/>
          <w:sz w:val="24"/>
          <w:szCs w:val="24"/>
        </w:rPr>
        <w:t>Dacă e să spun adevărul, ziua plecării ei nu poate veni prea repede pentru mine. Şi, dacă zeii sunt buni, o s</w:t>
        <w:noBreakHyphen/>
        <w:t>o ia pe Melisandre cu s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ălăriră pe tot restul drumului în tăcere, cu Nălucă alergând în salturi în urma lor. Corbul lui Mormont îi urmări până la poartă, apoi fâlfâi din aripi şi se înălţă în timp ce ei descălecau. Calul o luă înainte, cu un tăciune aprins, luminându</w:t>
        <w:noBreakHyphen/>
        <w:t>le drumul prin tunelul de gheaţ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Jon şi însoţitorii săi apărură în sudul Zidului, lângă poartă aşteptau câţiva fraţi în negru. Ulmer din Pădurea Regilor se afla printre ei şi bătrânul arcaş fu acela care ieşi în faţă, vorbind în numele tutur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asta e pe placul stăpânului, flăcăii stăteau aici, întrebându</w:t>
        <w:noBreakHyphen/>
        <w:t>se. O să fie pace, stăpâne? Sau sânge şi fi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ace, răspunse Jon Snow. Peste trei zile de acum înainte, Tormund Năpasta Uriaşilor o să</w:t>
        <w:noBreakHyphen/>
        <w:t>şi conducă oamenii prin Zid. Ca prieteni, nu ca vrăjmaşi. S</w:t>
        <w:noBreakHyphen/>
        <w:t>ar putea ca unii să ne îngroaşe chiar rândurile, ca fraţi. Depinde de noi să</w:t>
        <w:noBreakHyphen/>
        <w:t>i facem să se simtă bine veniţi. Acum întoarceţi</w:t>
        <w:noBreakHyphen/>
        <w:t>vă la îndatoririle voast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îi întinse frâul calului lui Sat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buie s</w:t>
        <w:noBreakHyphen/>
        <w:t>o văd pe Regina Sely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că nu se ducea la ea imediat, Înălţimea Sa ar fi văzut în asta o ofen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urmă am de întocmit scrisori. Adu în camerele mele pergament, pene şi o călimară cu cerneala neagră a maesterului. Apoi invită</w:t>
        <w:noBreakHyphen/>
        <w:t>i pe Marsh, pe Yarwyck, pe Septonul Cellador şi pe Clyda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Cellador avea să fie pe jumătate beat, iar Clydas era un înlocuitor jalnic al unui adevărat maester, dar erau tot ce</w:t>
        <w:noBreakHyphen/>
        <w:t xml:space="preserve">avea. </w:t>
      </w:r>
      <w:r>
        <w:rPr>
          <w:rFonts w:eastAsia="Times New Roman" w:cs="Cambria" w:ascii="Cambria" w:hAnsi="Cambria"/>
          <w:i/>
          <w:iCs/>
          <w:sz w:val="24"/>
          <w:szCs w:val="24"/>
        </w:rPr>
        <w:t>Până se</w:t>
        <w:noBreakHyphen/>
        <w:t>ntoarce Sam.</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Şi pe oamenii Nordului. Flynt şi Norrey. Leathers, ar trebui să fii şi tu acol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obb coace plăcintă cu cepe, zise Satin. Să le cer să ţi se</w:t>
        <w:noBreakHyphen/>
        <w:t>alăture cu toţii la c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se gândi câteva clip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Roagă</w:t>
        <w:noBreakHyphen/>
        <w:t>i să mi se</w:t>
        <w:noBreakHyphen/>
        <w:t>alăture pe coama Zidului, la apusul soarelui. Se întoarse spre Val. Doamna mea. Vino cu mine, dacă vr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oara porunceşte, captiva trebuie să se supună. Tonul ei era glumeţ. Această regină a ta trebuie să fie fioroasă, dacă pe nişte bărbaţi în toată firea nu</w:t>
        <w:noBreakHyphen/>
        <w:t>i mai ţin picioarele când o</w:t>
        <w:noBreakHyphen/>
        <w:t>ntâlnesc. Ar trebui să mă</w:t>
        <w:noBreakHyphen/>
        <w:t>mbrac în zale în loc de lână şi blană? Straiele astea mi</w:t>
        <w:noBreakHyphen/>
        <w:t>au fost date de Dalia şi aş vrea să nu le umplu de pete de sâng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vorbele ar vărsa sânge, ai putea să ai motiv de teamă. Cred că straiele tale vor fi la loc îndeajuns de sigur, doamna m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îndreptară spre Turnul Regelui pe potecile proaspăt curăţate dintre mormanele de zăpadă murd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auzit spunându</w:t>
        <w:noBreakHyphen/>
        <w:t xml:space="preserve">se că regina ta are o barbă mare, neagră.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ştia că n</w:t>
        <w:noBreakHyphen/>
        <w:t>ar fi trebuit să zâmbească, dar o făc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mai o mustaţă. Foarte subţire. Poţi să</w:t>
        <w:noBreakHyphen/>
        <w:t>i numeri firele de pă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dezamăgi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ciuda întregii vorbării despre dorinţa sa de a fi stăpâna propriei locuinţe, Selyse Baratheon nu părea prea grăbită să lase în urmă confortul din Castelul Negru pentru umbrele din Fortul Nopţii. Avea străji, fireşte – patru bărbaţi la uşa ei, doi afară, pe trepte, şi doi înăuntru, lângă vasul cu cărbu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omandantul lor era Ser Patrek de Muntele Regelui, înveşmântat în straiele sale de cavaler, albe cu albastru şi argintiu, cu mantia împroşcată cu stele în cinci colţuri. Când i</w:t>
        <w:noBreakHyphen/>
        <w:t>o prezentă pe Val, cavalerul căzu într</w:t>
        <w:noBreakHyphen/>
        <w:t>un genunchi şi îi sărută mănuş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şti chiar mai încântătoare decât mi s</w:t>
        <w:noBreakHyphen/>
        <w:t>a povestit, prinţesă, declară el. Regina mi</w:t>
        <w:noBreakHyphen/>
        <w:t>a spus multe despre frumuseţea 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iudat, pentru că nu m</w:t>
        <w:noBreakHyphen/>
        <w:t>a văzut niciodată. Val îl bătu pe Ser Patrek pe creştet. Sus cu tine acum, ser îngenuncheat. Sus, su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i vorbea de parcă ar fi fost un câ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on se strădui din răsputeri să nu râdă. Cu faţa împietrită, îi spuse cavalerului că solicitau o audienţă la regină. Ser Patrek îl trimise degrabă pe unul dintre oşteni în susul treptelor, să întrebe dacă Înălţimea Sa îi putea prim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să lupul rămâne aici, insistă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se aşteptase la asta. Lupul stârnea neliniştea Reginei Selyse, aproape tot atât de mult ca Wun Weg Wun Dar W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ălucă, sta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găsiră pe Înălţimea Sa cosând lângă foc, în vreme ce bufonul dansa după o muzică auzită numai de el însuşi, în clinchetul clopoţeilor de pe coarnele de cerb.</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oara, cioara! strigă Chip Peticit la vederea lui Snow. Pe fundul mării ciorile sunt albe ca zăpada, da, da, da, a, a, 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inţesa Shireen era încovrigată pe un scaun de lângă fereastră, gluga ridicată ascunzându</w:t>
        <w:noBreakHyphen/>
        <w:t>i cele mai urâte dintre semnele lăsate de vărsatul cenuşiu care</w:t>
        <w:noBreakHyphen/>
        <w:t>i desfigurau faţ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se zărea nici urmă de Lady Melisandre. John era recunoscător pentru asta. Trebuia s</w:t>
        <w:noBreakHyphen/>
        <w:t>o înfrunte mai devreme sau mai târziu pe preoteasa roşie, dar îşi dorea să n</w:t>
        <w:noBreakHyphen/>
        <w:t>o facă în prezenţa regin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lăsă într</w:t>
        <w:noBreakHyphen/>
        <w:t xml:space="preserve">un genunchi. Val făcu acelaşi lucru.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ina Selyse îşi puse lucrul deopar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ă puteţi ridic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e pe placul Înălţimii Tale, o pot prezenta pe Lady Val? Sora ei Dalia a fos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ama acelui bebeluş urlător care ne ţine treji toată noaptea. Ştiu cine e, Lord Snow. Regina pufni. Eşti norocos fiindcă s</w:t>
        <w:noBreakHyphen/>
        <w:t>a</w:t>
        <w:noBreakHyphen/>
        <w:t>ntors la noi înainte de sosirea soţului meu, regele, altminteri ţi</w:t>
        <w:noBreakHyphen/>
        <w:t>ar fi mers foarte rău. Într</w:t>
        <w:noBreakHyphen/>
        <w:t>adevăr foarte r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şti prinţesa sălbatică? o întrebă Shireen pe Va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ii îmi spun aşa, zise Val. Sora mea a fost soţia lui Mance Rayder, Regele-de-dincolo-de-Zid. A murit când i</w:t>
        <w:noBreakHyphen/>
        <w:t>a născut un fi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eu sunt prinţesă, o anunţă Shireen, dar n</w:t>
        <w:noBreakHyphen/>
        <w:t>am avut niciodată o soră. Aveam un văr cândva, înainte de plecarea lui pe mare. Nu era decât un bastard, dar mie</w:t>
        <w:noBreakHyphen/>
        <w:t>mi plăc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incer, Shireen, spuse mama ei. Sunt sigură că Lordul Comandant n</w:t>
        <w:noBreakHyphen/>
        <w:t>a venit aici ca s</w:t>
        <w:noBreakHyphen/>
        <w:t>asculte poveşti despre bastarzii lui Robert. Chip Peticit, fii un bufon bun şi du</w:t>
        <w:noBreakHyphen/>
        <w:t>o pe prinţesă în camera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lopoţeii de pe pălăria lui Chip Peticit prinseră să su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eparte, departe, cântă el. Vino cu mine</w:t>
        <w:noBreakHyphen/>
        <w:t>n străfundul mării, departe, departe, depar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prinse pe mica prinţesă de o mână şi o scoase din încăpere ţopăi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ălţimea Ta, spuse Jon, conducătorul oamenilor liberi mi</w:t>
        <w:noBreakHyphen/>
        <w:t>a acceptat condiţi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ina Selyse dădu din cap mişcându</w:t>
        <w:noBreakHyphen/>
        <w:t>şi</w:t>
        <w:noBreakHyphen/>
        <w:t>l foarte puţ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oţul meu a dorit întotdeauna să le ofere adăpost acestor oameni sălbatici. Atâta vreme cât respectă pacea şi legile regelui, sunt bine</w:t>
        <w:softHyphen/>
        <w:t>veniţi în regatul nostru. Îşi ţuguie buzele. Mi s</w:t>
        <w:noBreakHyphen/>
        <w:t>a spus că au cu ei mai mulţi uriaş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proape două sute, Înălţimea Ta, îi răspunse Va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Şi peste optzeci de mamuţ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ina se cutrem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şte creaturi înspăimântăt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n</w:t>
        <w:noBreakHyphen/>
        <w:t>ar fi putut spune dacă vorbea despre mamuţi sau despre uriaş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şi astfel de bestii i</w:t>
        <w:noBreakHyphen/>
        <w:t>ar putea fi de folos nobilului meu soţ în lup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 prea poate, Înălţimea Ta, zise Jon, însă mamuţii sunt prea mari ca să treacă prin poarta noast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r putea fi lărgi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r… n</w:t>
        <w:noBreakHyphen/>
        <w:t>ar fi înţelept, aşa cre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aşa spui, pufni regina. Nu mă</w:t>
        <w:noBreakHyphen/>
        <w:t>ndoiesc că te pricepi la astfel de lucruri. Unde ai de gând să le oferi adăpost acestor sălbatici? Oraşul Cârtiţei nu e cu siguranţă destul de mare ca să încapă… câţi su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atru mii, Înălţimea Ta. Ne vor ajuta să avem garnizoane în castelele abandonate, pentru o mai bună apărare a Zid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espre castelele acelea mi s</w:t>
        <w:noBreakHyphen/>
        <w:t>a dat de înţeles că sunt ruine. Locuri întu</w:t>
        <w:softHyphen/>
        <w:t>ne</w:t>
        <w:softHyphen/>
        <w:t>cate, pustii şi reci, cu greu ceva mai mult decât nişte grămezi de moloz. La Rondul de Est am auzit vorbindu</w:t>
        <w:noBreakHyphen/>
        <w:t>se despre şobolani şi păianjen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Frigul trebuie să fi ucis păianjenii până acum, </w:t>
      </w:r>
      <w:r>
        <w:rPr>
          <w:rFonts w:eastAsia="Times New Roman" w:cs="Cambria" w:ascii="Cambria" w:hAnsi="Cambria"/>
          <w:sz w:val="24"/>
          <w:szCs w:val="24"/>
        </w:rPr>
        <w:t xml:space="preserve">se gândi Jon, </w:t>
      </w:r>
      <w:r>
        <w:rPr>
          <w:rFonts w:eastAsia="Times New Roman" w:cs="Cambria" w:ascii="Cambria" w:hAnsi="Cambria"/>
          <w:i/>
          <w:iCs/>
          <w:sz w:val="24"/>
          <w:szCs w:val="24"/>
        </w:rPr>
        <w:t>iar şobolanii s</w:t>
        <w:noBreakHyphen/>
        <w:t>ar putea dovedi o sursă utilă de hrană peste iarn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E adevărat, Înălţimea Ta, dar până şi ruinele oferă un oarecare adăpost. Iar Zidul va sta între ei şi Ceilal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ăd că te</w:t>
        <w:noBreakHyphen/>
        <w:t>ai gândit la toate cu grijă, Lord Snow. Sunt sigură că Regele Stannis va fi încântat când se va întoarce triumfător din bătăli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Presupunând că se va întoarc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Fireşte, continuă regina, sălbaticii trebuie să</w:t>
        <w:noBreakHyphen/>
        <w:t>l recunoască mai întâi pe Stan</w:t>
        <w:softHyphen/>
        <w:t>nis ca rege al lor şi pe R’hllor drept ze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Şi iată</w:t>
        <w:noBreakHyphen/>
        <w:t>ne aici, faţă în faţă cu trecerea îngust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Înălţimea Ta, iartă</w:t>
        <w:noBreakHyphen/>
        <w:t>mă. Acestea n</w:t>
        <w:noBreakHyphen/>
        <w:t>au fost condiţiile asupra cărora am căzut de acor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aţa reginei se asp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omisiune grav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in vocea ei dispăruse cât ai clipi până şi cea mai firavă urmă de căld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amenii liberi nu îngenunchează, îi spuse Va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trebuie îngenuncheaţi, declară regin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aceţi asta, Înălţimea Ta, şi ne vom ridica din nou cu prima ocazie, făgădui Val. Cu armele în mâi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ina strânse din buze şi bărbia îi tremură uş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şti obraznică. Presupun că era de aşteptat din partea unei sălbatice. Trebuie să</w:t>
        <w:noBreakHyphen/>
        <w:t>ţi găsim un bărbat care să te</w:t>
        <w:noBreakHyphen/>
        <w:t>nveţe ce e curtoazia. Regina îşi întoarse privirea aspră către Jon. Nu sunt de acord, Lord Comandant. Nici soţul meu nu va fi. Nu te pot împiedica să le deschizi poarta ta, după cum ştim amândoi foarte bine, dar îţi făgăduiesc că vei dea seamă pentru asta când se va</w:t>
        <w:noBreakHyphen/>
        <w:t>ntoarce regele de la luptă. Poate vrei să te mai gânde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îngenunche iarăşi. De data asta, Val nu i se mai alăt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i pare rău că faptele mele te</w:t>
        <w:noBreakHyphen/>
        <w:t>au nemulţumit. Am făcut ce am crezut că e mai bine. Am permisiunea ta să ple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De în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dată ajunşi afară şi la o distanţă apreciabilă de oamenii reginei, Val se lăsă în voia furi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w:t>
        <w:noBreakHyphen/>
        <w:t>ai minţit despre barba ei. Femeia asta are mai mult păr pe faţă decât am eu între picioare. Şi fiica… faţa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din cauza vărsatului</w:t>
        <w:noBreakHyphen/>
        <w:t>cenuşi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oi îi spunem moartea cenuş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e întotdeauna mortal pentru cop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 nord de Zid este. Cucuta e un leac sigur, dar o pernă sau un tăiş sunt de folos în aceeaşi măsură. Dacă i</w:t>
        <w:noBreakHyphen/>
        <w:t>aş fi dat eu naştere acelei sărmane copile, i</w:t>
        <w:noBreakHyphen/>
        <w:t>aş fi oferit darul îndurării cu multă vreme în urm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ra o Val pe care Jon n</w:t>
        <w:noBreakHyphen/>
        <w:t>o mai văzuse până atun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ţesa Shireen e singurul copil al regin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w:t>
        <w:noBreakHyphen/>
        <w:t>e milă de amândouă. Copila nu e cur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Stannis îşi câştigă războiul, Shireen va fi moştenitoarea Tronului de F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mi</w:t>
        <w:noBreakHyphen/>
        <w:t>e milă de Cele Şapte Regate ale voast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esterii spun că vărsatul cenuşiu nu 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Maesterii n</w:t>
        <w:noBreakHyphen/>
        <w:t xml:space="preserve">au decât să creadă ce doresc. Întreabă o vrăjitoare a pădurilor dacă vrei să afli adevărul. Moartea cenuşie doarme doar ca să se trezească din nou. </w:t>
      </w:r>
      <w:r>
        <w:rPr>
          <w:rFonts w:eastAsia="Times New Roman" w:cs="Cambria" w:ascii="Cambria" w:hAnsi="Cambria"/>
          <w:i/>
          <w:iCs/>
          <w:sz w:val="24"/>
          <w:szCs w:val="24"/>
        </w:rPr>
        <w:t>Copila nu e curat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Pare o fată dulce. Nu poţi ş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ot. Nu ştii nimic, Jon Snow. Val îl strânse de braţ. Îl vreau pe micul monstru afară de</w:t>
        <w:noBreakHyphen/>
        <w:t>acolo. Pe el şi pe doicile lui. Nu</w:t>
        <w:noBreakHyphen/>
        <w:t>l poţi lăsa în acelaşi turn cu fata moar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on se scutură, îndepărtându</w:t>
        <w:noBreakHyphen/>
        <w:t>i mân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iCs/>
          <w:sz w:val="24"/>
          <w:szCs w:val="24"/>
        </w:rPr>
        <w:t>Nu e moart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Este. Mama ei nu poate să vadă asta. Nici tu, după cum s</w:t>
        <w:noBreakHyphen/>
        <w:t>ar părea. Însă moartea e acol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îndepărtă de el, se opri, se întoar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ţi l</w:t>
        <w:noBreakHyphen/>
        <w:t>am adus pe Tormund Năpasta Uriaşilor. Tu adu</w:t>
        <w:noBreakHyphen/>
        <w:t>mi</w:t>
        <w:noBreakHyphen/>
        <w:t>l pe monstrul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w:t>
        <w:noBreakHyphen/>
        <w:t>o să pot, o voi fa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ă</w:t>
        <w:noBreakHyphen/>
        <w:t>o. Îmi eşti dator, Jon Snow.</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on o privi îndepărtându</w:t>
        <w:noBreakHyphen/>
        <w:t xml:space="preserve">se cu paşi mari. </w:t>
      </w:r>
      <w:r>
        <w:rPr>
          <w:rFonts w:eastAsia="Times New Roman" w:cs="Cambria" w:ascii="Cambria" w:hAnsi="Cambria"/>
          <w:i/>
          <w:iCs/>
          <w:sz w:val="24"/>
          <w:szCs w:val="24"/>
        </w:rPr>
        <w:t>Se înşală. Trebuie să se</w:t>
        <w:noBreakHyphen/>
        <w:t>nşele. Vărsatul cenuşiu nu e atât de periculos cum pretinde ea, nu la cop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Nălucă dispăruse iarăşi. Soarele era jos, către apus. </w:t>
      </w:r>
      <w:r>
        <w:rPr>
          <w:rFonts w:eastAsia="Times New Roman" w:cs="Cambria" w:ascii="Cambria" w:hAnsi="Cambria"/>
          <w:i/>
          <w:sz w:val="24"/>
          <w:szCs w:val="24"/>
        </w:rPr>
        <w:t xml:space="preserve">O </w:t>
      </w:r>
      <w:r>
        <w:rPr>
          <w:rFonts w:eastAsia="Times New Roman" w:cs="Cambria" w:ascii="Cambria" w:hAnsi="Cambria"/>
          <w:i/>
          <w:iCs/>
          <w:sz w:val="24"/>
          <w:szCs w:val="24"/>
        </w:rPr>
        <w:t>cană de vin fiert cu mirodenii mi</w:t>
        <w:noBreakHyphen/>
        <w:t>ar fi de mare folos acum. Două mi</w:t>
        <w:noBreakHyphen/>
        <w:t xml:space="preserve">ar face încă şi mai bine. </w:t>
      </w:r>
      <w:r>
        <w:rPr>
          <w:rFonts w:eastAsia="Times New Roman" w:cs="Cambria" w:ascii="Cambria" w:hAnsi="Cambria"/>
          <w:sz w:val="24"/>
          <w:szCs w:val="24"/>
        </w:rPr>
        <w:t>Dar asta trebuia să mai aştepte. Avea duşmani de înfruntat. Duşmani de cel mai rău soi: fraţ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l găsi pe Leathers aşteptându</w:t>
        <w:noBreakHyphen/>
        <w:t>l lângă cuşca</w:t>
        <w:noBreakHyphen/>
        <w:t>troliu. Urcară împreună. Cu cât ajungeau mai sus, cu atât mai puternic era vântul. La cincispre</w:t>
        <w:softHyphen/>
        <w:t xml:space="preserve">zece metri înălţime, cuşca grea începu să se legene la fiecare rafală. Din când în când se freca de Zid, împroşcând o ploaie de cristale minuscule de gheaţă care cădeau scânteind în lumina soarelui. Se urcară deasupra celor mai înalte turnuri ale castelului. La o sută douăzeci de metri, vântul avea dinţi şi îi umfla mantia neagră, plesnind zgomotos cu ea barele de fier. La peste două sute de metri trecea chiar prin el. </w:t>
      </w:r>
      <w:r>
        <w:rPr>
          <w:rFonts w:eastAsia="Times New Roman" w:cs="Cambria" w:ascii="Cambria" w:hAnsi="Cambria"/>
          <w:i/>
          <w:iCs/>
          <w:sz w:val="24"/>
          <w:szCs w:val="24"/>
        </w:rPr>
        <w:t xml:space="preserve">Zidul e al meu, </w:t>
      </w:r>
      <w:r>
        <w:rPr>
          <w:rFonts w:eastAsia="Times New Roman" w:cs="Cambria" w:ascii="Cambria" w:hAnsi="Cambria"/>
          <w:sz w:val="24"/>
          <w:szCs w:val="24"/>
        </w:rPr>
        <w:t xml:space="preserve">îşi aminti Jon, în timp ce mânuitorii troliului trăgeau cuşca pe creastă, </w:t>
      </w:r>
      <w:r>
        <w:rPr>
          <w:rFonts w:eastAsia="Times New Roman" w:cs="Cambria" w:ascii="Cambria" w:hAnsi="Cambria"/>
          <w:i/>
          <w:iCs/>
          <w:sz w:val="24"/>
          <w:szCs w:val="24"/>
        </w:rPr>
        <w:t>pentru cel puţin încă două zi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on sări jos, pe gheaţă, le mulţumi bărbaţilor de la troliu şi dădu din cap către suliţaşii care stăteau de strajă. Amândoi aveau glugi de lână lăsate în jos, peste faţă, astfel încât nu li se zăreau decât ochii, dar îl cunoştea pe Ty după funia încâlcită de păr negru unsuros care</w:t>
        <w:noBreakHyphen/>
        <w:t>i cădea în josul spatelui şi pe Owen după cârnatul îndesat în teaca de pe şold. I</w:t>
        <w:noBreakHyphen/>
        <w:t xml:space="preserve">ar fi putut recunoaşte oricum, numai după felul în care stăteau. </w:t>
      </w:r>
      <w:r>
        <w:rPr>
          <w:rFonts w:eastAsia="Times New Roman" w:cs="Cambria" w:ascii="Cambria" w:hAnsi="Cambria"/>
          <w:i/>
          <w:iCs/>
          <w:sz w:val="24"/>
          <w:szCs w:val="24"/>
        </w:rPr>
        <w:t>Un stăpân bun trebuie să</w:t>
        <w:noBreakHyphen/>
        <w:t xml:space="preserve">şi cunoască oamenii, </w:t>
      </w:r>
      <w:r>
        <w:rPr>
          <w:rFonts w:eastAsia="Times New Roman" w:cs="Cambria" w:ascii="Cambria" w:hAnsi="Cambria"/>
          <w:sz w:val="24"/>
          <w:szCs w:val="24"/>
        </w:rPr>
        <w:t>le spusese tatăl său cândva, la Winterfell, lui şi lui Rob.</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Jon se apropie de marginea Zidului şi se uită în jos, la locul măcelului în care pierise oastea lui Mance Rayder. Se întrebă unde era Mance în clipa aceea. </w:t>
      </w:r>
      <w:r>
        <w:rPr>
          <w:rFonts w:eastAsia="Times New Roman" w:cs="Cambria" w:ascii="Cambria" w:hAnsi="Cambria"/>
          <w:i/>
          <w:sz w:val="24"/>
          <w:szCs w:val="24"/>
        </w:rPr>
        <w:t xml:space="preserve">O </w:t>
      </w:r>
      <w:r>
        <w:rPr>
          <w:rFonts w:eastAsia="Times New Roman" w:cs="Cambria" w:ascii="Cambria" w:hAnsi="Cambria"/>
          <w:i/>
          <w:iCs/>
          <w:sz w:val="24"/>
          <w:szCs w:val="24"/>
        </w:rPr>
        <w:t>să te găsească vreodată, surioară? Sau ai fost doar un truc folosit ca să</w:t>
        <w:noBreakHyphen/>
        <w:t>l eliberez?</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recuse atât de mult de când o văzuse ultima oară pe Arya. Oare cum arăta acum? Avea s</w:t>
        <w:noBreakHyphen/>
        <w:t xml:space="preserve">o recunoască? </w:t>
      </w:r>
      <w:r>
        <w:rPr>
          <w:rFonts w:eastAsia="Times New Roman" w:cs="Cambria" w:ascii="Cambria" w:hAnsi="Cambria"/>
          <w:i/>
          <w:iCs/>
          <w:sz w:val="24"/>
          <w:szCs w:val="24"/>
        </w:rPr>
        <w:t xml:space="preserve">Arya Desculţa. Faţa ei era întotdeauna murdară. </w:t>
      </w:r>
      <w:r>
        <w:rPr>
          <w:rFonts w:eastAsia="Times New Roman" w:cs="Cambria" w:ascii="Cambria" w:hAnsi="Cambria"/>
          <w:sz w:val="24"/>
          <w:szCs w:val="24"/>
        </w:rPr>
        <w:t>Oare mai avea acea sabie mică pe care</w:t>
        <w:noBreakHyphen/>
        <w:t>l pusese pe Mikken să i</w:t>
        <w:noBreakHyphen/>
        <w:t xml:space="preserve">o facă? </w:t>
      </w:r>
      <w:r>
        <w:rPr>
          <w:rFonts w:eastAsia="Times New Roman" w:cs="Cambria" w:ascii="Cambria" w:hAnsi="Cambria"/>
          <w:i/>
          <w:iCs/>
          <w:sz w:val="24"/>
          <w:szCs w:val="24"/>
        </w:rPr>
        <w:t>Înţeapă</w:t>
        <w:noBreakHyphen/>
        <w:t xml:space="preserve">i cu vârful ascuţit, </w:t>
      </w:r>
      <w:r>
        <w:rPr>
          <w:rFonts w:eastAsia="Times New Roman" w:cs="Cambria" w:ascii="Cambria" w:hAnsi="Cambria"/>
          <w:sz w:val="24"/>
          <w:szCs w:val="24"/>
        </w:rPr>
        <w:t xml:space="preserve">îi spusese el. Un sfat înţelept pentru noaptea nunţii ei, dacă jumătate din ce auzise despre Ramsay Snow era adevărat. </w:t>
      </w:r>
      <w:r>
        <w:rPr>
          <w:rFonts w:eastAsia="Times New Roman" w:cs="Cambria" w:ascii="Cambria" w:hAnsi="Cambria"/>
          <w:i/>
          <w:iCs/>
          <w:sz w:val="24"/>
          <w:szCs w:val="24"/>
        </w:rPr>
        <w:t>Adu</w:t>
        <w:noBreakHyphen/>
        <w:t>o acasă, Mance. Eu ţi</w:t>
        <w:noBreakHyphen/>
        <w:t>am salvat fiul de Melisandre, iar acum sunt pe punctul să salvez patru mii dintre oamenii tăi liberi. Mi</w:t>
        <w:noBreakHyphen/>
        <w:t>o da</w:t>
        <w:softHyphen/>
        <w:t>torezi pe această singură fetiţ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În pădurea bântuită din nord, umbrele după</w:t>
        <w:noBreakHyphen/>
        <w:t>amiezii se furişau printre copaci. Către apus, cerul era o vâlvătaie de roşu, dar la răsărit începeau să tragă cu ochiul primele stele. Jon Snow îşi îndoi dege</w:t>
        <w:softHyphen/>
        <w:t>tele mâinii cu care mânuia sabia, amintin</w:t>
        <w:softHyphen/>
        <w:t>du</w:t>
        <w:noBreakHyphen/>
        <w:t xml:space="preserve">şi tot ce pierduse. </w:t>
      </w:r>
      <w:r>
        <w:rPr>
          <w:rFonts w:eastAsia="Times New Roman" w:cs="Cambria" w:ascii="Cambria" w:hAnsi="Cambria"/>
          <w:i/>
          <w:iCs/>
          <w:sz w:val="24"/>
          <w:szCs w:val="24"/>
        </w:rPr>
        <w:t>Sam, grăsan scump şi neghiob, mi</w:t>
        <w:noBreakHyphen/>
        <w:t>ai jucat o farsă crudă când m</w:t>
        <w:noBreakHyphen/>
        <w:t>ai făcut Lord Comandant. Un Lord Comandant n</w:t>
        <w:noBreakHyphen/>
        <w:t>are prieten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Lord Snow? zise Leathers. Cuşca ur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au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on se îndepărtă de margine. Primii care făcuseră ascensiunea era şefii de clan Flint şi Norrey, înveşmântaţi în blană şi fier. Norrey semăna cu o vulpe bătrână – zbârcit şi firav, dar cu ochi vicleni şi sprinten. Torghen Flint era cu o jumătate de cap mai scurt, dar cân</w:t>
        <w:softHyphen/>
        <w:t>tărea de două ori pe</w:t>
        <w:noBreakHyphen/>
        <w:t>atât – un bărbat masiv şi brutal, cu mâinile mari cât nişte şunci noduroase şi cu încheieturile degetelor roşii, sprijinindu</w:t>
        <w:noBreakHyphen/>
        <w:t>se cu toată puterea într</w:t>
        <w:noBreakHyphen/>
        <w:t>un baston din lemn de porumbar în timp ce traversa gheaţa şchiopătând. Bowen Marsh fu următorul sosit, împachetat în blănuri de urs. După el apăru Othell Yarwyck. Şi pe urmă Septonul Cellador, pe jumătate be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aceţi o plimbare cu mine, le spuse J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erseră către vest pe coama zidului, îndreptându</w:t>
        <w:noBreakHyphen/>
        <w:t>se către soarele ce apunea pe poteci presărate cu nisip. Când ajunseră la cincizeci de metri de adăpostul de pe creastă, el spu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tiţi de ce v</w:t>
        <w:noBreakHyphen/>
        <w:t>am chemat. Peste trei zile de acum încolo, poarta se va deschide în zori ca să le îngăduie lui Tormund şi oamenilor săi să treacă prin Zid. Avem de făcut multe pregăti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nunţul său fu întâmpinat de tăcere. Pe urmă Othell Yarwyck zi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Comandant, sunt mii d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ălbatici costelivi, cumplit de obosiţi, flămânzi, departe de casă. Jon arătă către luminile focurilor lor de tabără. Iată</w:t>
        <w:noBreakHyphen/>
        <w:t>i acolo. Patru mii, aşa pretinde Tormu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rei mii, i</w:t>
        <w:noBreakHyphen/>
        <w:t>am numărat după focuri. Bowen Marsh trăia pentru socoteli şi măsurători. Ni s</w:t>
        <w:noBreakHyphen/>
        <w:t>a spus că la Sălaşul Aspru mai sunt de două ori pe</w:t>
        <w:noBreakHyphen/>
        <w:t>atâţia, cu vrăjitoarea pădurilor. Iar Ser Denys scrie despre marile tabere din munţii de dincolo de Turnul Umbr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nu neg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rmund spune că Plângătorul are de gând să</w:t>
        <w:noBreakHyphen/>
        <w:t>ncerce din nou la Podul Ţeste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ătrânul Rodie îşi atinse cicatricea. O căpătase apărând Podul Ţestelor ultima oară când încercase Plângătorul să</w:t>
        <w:noBreakHyphen/>
        <w:t>şi croiască drum traversând Defile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unt sigur că Lordul Comandant nu poate îngădui să… să treacă şi demonul ăsta dincoace de Zi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cu dragă inim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Jon nu uitase capetele pe care i le lăsase Plângătorul, cu găuri însângerate acolo unde fuseseră ochii. </w:t>
      </w:r>
      <w:r>
        <w:rPr>
          <w:rFonts w:eastAsia="Times New Roman" w:cs="Cambria" w:ascii="Cambria" w:hAnsi="Cambria"/>
          <w:i/>
          <w:iCs/>
          <w:sz w:val="24"/>
          <w:szCs w:val="24"/>
        </w:rPr>
        <w:t>Jack Bulwer cel Negru, Hal Părosul, Garth Mână</w:t>
        <w:noBreakHyphen/>
        <w:t>Verde. Nu</w:t>
        <w:noBreakHyphen/>
        <w:t>i pot răzbuna, dar nu le voi uita numel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ar, da, lordul meu, şi el. Nu putem alege dintre oamenii liberi, spunând ăstuia îi e îngăduit să treacă, ăstuia nu. Pacea înseamnă pace pentru to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orrey îşi curăţă gâtul şi scuip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putea să facem la fel de bine pace cu lupii şi cu ciori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 fortăreţele mele e pace, mormăi bătrânul Flint. Dă</w:t>
        <w:noBreakHyphen/>
        <w:t>mi</w:t>
        <w:noBreakHyphen/>
        <w:t>l mie pe Plângăt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âţi cercetaşi a omorât Plângătorul? întrebă Othell Yarwyck. Câte femei a siluit, a ucis sau a fur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i chiar de pe pământurile mele, spuse Bătrânul Flint. Şi le orbeşte pe fetele pe care nu le i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ând un bărbat îmbracă straiele negre, fărădelegile lui sunt uitate, le reaminti Jon. Dacă vrem ca oamenii liberi să lupte alături de noi, trebuie să le iertăm fărădelegile din trecut, aşa am face pentru ai noşt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lângătorul nu va rosti cuvintele, insistă Yarwyck. Nu va îmbrăca mantia. Nici ceilalţi cercetaşi n</w:t>
        <w:noBreakHyphen/>
        <w:t>au încredere în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rebuie s</w:t>
        <w:noBreakHyphen/>
        <w:t>avem încredere într</w:t>
        <w:noBreakHyphen/>
        <w:t>un om ca să</w:t>
        <w:noBreakHyphen/>
        <w:t xml:space="preserve">l putem folosi. </w:t>
      </w:r>
      <w:r>
        <w:rPr>
          <w:rFonts w:eastAsia="Times New Roman" w:cs="Cambria" w:ascii="Cambria" w:hAnsi="Cambria"/>
          <w:i/>
          <w:iCs/>
          <w:sz w:val="24"/>
          <w:szCs w:val="24"/>
        </w:rPr>
        <w:t>Altmin</w:t>
        <w:softHyphen/>
        <w:t>teri, cum v</w:t>
        <w:noBreakHyphen/>
        <w:t xml:space="preserve">aş putea întrebuinţa pe toţi? </w:t>
      </w:r>
      <w:r>
        <w:rPr>
          <w:rFonts w:eastAsia="Times New Roman" w:cs="Cambria" w:ascii="Cambria" w:hAnsi="Cambria"/>
          <w:sz w:val="24"/>
          <w:szCs w:val="24"/>
        </w:rPr>
        <w:t>Avem nevoie de Plângător şi de alţii ca el. Cine cunoaşte sălbăticia mai bine decât un sălbatic? Cine</w:t>
        <w:noBreakHyphen/>
        <w:t>i cunoaşte pe duşmanii noştri mai bine decât un om care</w:t>
        <w:noBreakHyphen/>
        <w:t>a luptat cu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lângătorul nu cunoaşte decât siluirile şi omorurile, zise Yarwyck.</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dată trecuţi de Zid, sălbaticii vor fi de trei ori mai mulţi decât noi, spuse Bowen Marsh. Şi asta nu e decât hoarda lui Tormund. Adaugă oamenii Plângătorului şi pe cei de la Sălaşul Aspru, şi vor avea puterea să termine cu Rondul de Noapte într</w:t>
        <w:noBreakHyphen/>
        <w:t>o singură noap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e de</w:t>
        <w:noBreakHyphen/>
        <w:t>ajuns să ai mulţi oameni ca să câştigi un război. Voi nu i</w:t>
        <w:noBreakHyphen/>
        <w:t>aţi văzut. Jumătate sunt morţi care umbl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ş vrea mai degrabă să fie morţi care zac pe pământ, spuse Yarwyck. Dacă asta e pe placul lordului m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este. Vocea lui John era tot atât de rece ca vântul care le umfla mantiile. În tabăra aia sunt copii, sute de copii, mii. Şi fem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liţaş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ele. Alături de mame şi de bunici, de văduve şi de fecioare… le</w:t>
        <w:noBreakHyphen/>
        <w:t>ai condamna pe toate la moarte, lordul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raţii nu trebuie să se sfădească, spuse Septonul Cellador. Să</w:t>
        <w:noBreakHyphen/>
        <w:t>ngenunchem şi să ne rugăm Babei să ne lumineze calea către înţelepciu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Snow, întrebă Norrey, unde ai de gând să</w:t>
        <w:noBreakHyphen/>
        <w:t>i adăposteşti pe sălbaticii ăştia ai tăi? Sper că nu pe pământurile m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e, declară Bătrânul Flint. Dacă</w:t>
        <w:noBreakHyphen/>
        <w:t>i vrei la Dar, asta e nebunia ta, dar ai grijă să nu plece haihui de</w:t>
        <w:noBreakHyphen/>
        <w:t>acolo, sau o să</w:t>
        <w:noBreakHyphen/>
        <w:t>ţi trimit capetele lor. Iarna e la doi paşi. Nu vreau mai multe guri de hrăn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ălbaticii rămân lângă Zid, îi asigură Jon. Majoritatea vor fi trimişi în</w:t>
        <w:softHyphen/>
        <w:t>tr</w:t>
        <w:noBreakHyphen/>
        <w:t>u</w:t>
        <w:softHyphen/>
        <w:t>nul dintre castelele noastre părăsi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ondul avea acum garnizoane la Icemark, la Gorganul Lung, la Sala Îndoliată, la Garda Cenuşie şi la Lacul Adânc, toate cu oameni foarte puţini, dar zece fortăreţe continuau să fie pustii, părăsi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ărbaţii cu soţii şi copii, toate fetele orfane şi orice băiat orfan mai mic de zece ani, femeile bătrâne, mamele văduve, orice femeie care nu vrea să lupte. Pe suliţaşe o să le trimit la Gorganul Lung, să li se alăture surorilor lor, iar pe bărbaţii singuri în celelalte forturi pe care le</w:t>
        <w:noBreakHyphen/>
        <w:t>am redeschis. Cei care vor îmbrăca straiele negre vor rămâne aici sau în garnizoanele de la Rondul de Est şi de la Turnul Umbrei. Tormund o să se stabilească la Scutul de Stejar, ca să</w:t>
        <w:noBreakHyphen/>
        <w:t>l ţin aproap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owen Marsh of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nu ne vor ucide cu săbiile, o vor face cu gurile. Rogu</w:t>
        <w:noBreakHyphen/>
        <w:t>te, cum propune Lordul Comandant să</w:t>
        <w:noBreakHyphen/>
        <w:t>i hrănim pe Tormund şi pe miile lui de oame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se aştepta la întreb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rin Rondul de Est. O să aducem mâncare cu corăbiile, atât de multă cât o să fie necesară. Din ţinuturile riverane, din ţinuturile furtunii şi din Valea lui Ar</w:t>
        <w:softHyphen/>
        <w:t>ryn, din Dorne şi din Reach, dar şi din Oraşele Libere de dincolo de Marea Îngus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cum anume se va plăti pentru hrană… dacă mi</w:t>
        <w:noBreakHyphen/>
        <w:t>e îngăduit să întreb?</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u aur, de la Banca de Fier din Braavos, </w:t>
      </w:r>
      <w:r>
        <w:rPr>
          <w:rFonts w:eastAsia="Times New Roman" w:cs="Cambria" w:ascii="Cambria" w:hAnsi="Cambria"/>
          <w:sz w:val="24"/>
          <w:szCs w:val="24"/>
        </w:rPr>
        <w:t>ar fi putut răspunde J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să el spu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m fost de acord ca oamenii liberi să</w:t>
        <w:noBreakHyphen/>
        <w:t>şi păstreze blănurile şi pieile. Vor avea nevoie de ele ca să se</w:t>
        <w:noBreakHyphen/>
        <w:t>ncălzească în iarna care vine. Toate celelalte avuţii trebuie predate. Aur şi argint, ambră, pietre preţioase, sculpturi, tot ce e de valoare. Le vom trimite cu corăbiile dincolo de Marea Îngustă, să fie vândute în Oraşele Lib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ată averea sălbaticilor, spuse Norrey. Cu asta o să cumperi o baniţă de orz. Sau poate dou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ord Comandant, de ce nu le ceri sălbaticilor să</w:t>
        <w:noBreakHyphen/>
        <w:t>şi predea şi armele? întrebă Clyda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a asta Leathers râ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reţi ca oamenii liberi să lupte alături de voi împotriva duşmanului comun. Cum s</w:t>
        <w:noBreakHyphen/>
        <w:t>o facem fără arme? Vreţi s</w:t>
        <w:noBreakHyphen/>
        <w:t>aruncăm cu bulgări de zăpadă în creaturi? Sau o să ne daţi beţe să le lovim cu el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rmele celor mai mulţi sălbatici sunt cu puţin mai presus decât nişte beţe, </w:t>
      </w:r>
      <w:r>
        <w:rPr>
          <w:rFonts w:eastAsia="Times New Roman" w:cs="Cambria" w:ascii="Cambria" w:hAnsi="Cambria"/>
          <w:sz w:val="24"/>
          <w:szCs w:val="24"/>
        </w:rPr>
        <w:t>se gândi Jon. Bâte de lemn, securi de piatră, maiuri, suliţe cu vârful întărit în foc, cuţite de os, de piatră şi din sticla dragonului, scuturi din nuiele împletite, armuri din oase, piele fiartă. Thennii prelucrau bronzul, iar năvălitorii de soiul Plângătorului aveau săbii furate, din fier şi din oţel, de care jefuiseră leşurile… dar până şi acelea erau vechi, ciobite în anii de folosinţă îndelungată şi mâncate de rug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rmund Năpasta Uriaşilor n</w:t>
        <w:noBreakHyphen/>
        <w:t>o să</w:t>
        <w:noBreakHyphen/>
        <w:t>şi dezarmeze niciodată oamenii de bunăvoie, spuse Jon. Nu e Plângătorul, dar nu e nici vreun fricos. Dacă i</w:t>
        <w:noBreakHyphen/>
        <w:t>aş fi cerut asta, s</w:t>
        <w:noBreakHyphen/>
        <w:t>ar fi ajuns la vărsare de sân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orrey îşi răsuci barba între dege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u poţi să</w:t>
        <w:noBreakHyphen/>
        <w:t>ţi duci sălbaticii în forturile alea în ruină, Lord Snow, dar cum îi faci să stea acolo? Ce</w:t>
        <w:noBreakHyphen/>
        <w:t>i poate opri să plece spre Sud, către ţinuturi mai frumoase, mai cal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ătre pământurile noastre, zise Bătrânul Fli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rmund a jurat. Va fi în slujba noastră până la primăvară. Plângătorul şi ceilalţi căpitani vor face acelaşi legământ, sau nu</w:t>
        <w:noBreakHyphen/>
        <w:t>i vom lăsa să trea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trânul Flint clătină din cap.</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e vor trăd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vântul Plângătorului nu valorează nimic, spuse Othell Yarwyc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sălbatici, fără nimic sfânt, zise Septonul Cellador. Firea trădătoare a sălbaticilor e vestită până şi în Su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eathers îşi încrucişă braţ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Ţineţi minte lupta aia care s</w:t>
        <w:noBreakHyphen/>
        <w:t>a dat aici, jos? Eu am fost de partea cealaltă, v</w:t>
        <w:noBreakHyphen/>
        <w:t>amintiţi? Acum port straiele voastre negre şi vă</w:t>
        <w:noBreakHyphen/>
        <w:t>nvăţ băieţii să ucidă. Unii m</w:t>
        <w:noBreakHyphen/>
        <w:t>ar putea numi renegat. Poate aşa o fi… dar nu sunt mai sălbatic decât voi, ciorilor. Şi noi avem zei. Aceiaşi zei pe care</w:t>
        <w:noBreakHyphen/>
        <w:t>i au la Winterfel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Zeii Nordului, dinainte de a se fi înălţat Zidul, zise Jon. Pe zeii ăştia a jurat Tormund. O să</w:t>
        <w:noBreakHyphen/>
        <w:t>şi ţină jurământul. Îl cunosc, aşa cum l</w:t>
        <w:noBreakHyphen/>
        <w:t>am cunoscut şi pe Mance Rayder. M</w:t>
        <w:noBreakHyphen/>
        <w:t>am aflat o vreme în rândurile lor, după cum s</w:t>
        <w:noBreakHyphen/>
        <w:t>ar putea să v</w:t>
        <w:noBreakHyphen/>
        <w:t>aduceţi amin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n</w:t>
        <w:noBreakHyphen/>
        <w:t xml:space="preserve">am uitat, spuse Lordul Administrator. </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Nu, </w:t>
      </w:r>
      <w:r>
        <w:rPr>
          <w:rFonts w:eastAsia="Times New Roman" w:cs="Cambria" w:ascii="Cambria" w:hAnsi="Cambria"/>
          <w:sz w:val="24"/>
          <w:szCs w:val="24"/>
        </w:rPr>
        <w:t xml:space="preserve">se gândi Jon, </w:t>
      </w:r>
      <w:r>
        <w:rPr>
          <w:rFonts w:eastAsia="Times New Roman" w:cs="Cambria" w:ascii="Cambria" w:hAnsi="Cambria"/>
          <w:i/>
          <w:iCs/>
          <w:sz w:val="24"/>
          <w:szCs w:val="24"/>
        </w:rPr>
        <w:t>nu mi</w:t>
        <w:noBreakHyphen/>
        <w:t>am imaginat una ca ast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Şi Mance Rayder a făcut un jurământ, continuă Marsh. A jurat să nu poarte coroană, să nu</w:t>
        <w:noBreakHyphen/>
        <w:t>şi ia soţie, să nu zămislească fii. Pe urmă şi</w:t>
        <w:noBreakHyphen/>
        <w:t>a schimbat mantia, a săvârşit toate astea, a condus o oaste înfricoşătoare împotriva regatului. Dincolo de Zid aşteaptă rămăşiţele acelei oşti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ămăşiţele sfărâm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sabie ruptă poate fi refăcută. O sabie ruptă poate ucid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amenii liberi n</w:t>
        <w:noBreakHyphen/>
        <w:t>au nici legi, nici lorzi, zise Jon, dar îşi iubesc copiii. Sunteţi de acord cu atâta luc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copiii lor ne îngrijorează. Ne temem de taţi, nu de f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Ca şi mine. Aşa că am insistat să primim ostatici. </w:t>
      </w:r>
      <w:r>
        <w:rPr>
          <w:rFonts w:eastAsia="Times New Roman" w:cs="Cambria" w:ascii="Cambria" w:hAnsi="Cambria"/>
          <w:i/>
          <w:iCs/>
          <w:sz w:val="24"/>
          <w:szCs w:val="24"/>
        </w:rPr>
        <w:t>Nu sunt neghiobul credul drept care mă luaţi… şi nu sunt nici pe jumătate sălbatic, indiferent ce</w:t>
        <w:noBreakHyphen/>
        <w:t xml:space="preserve">aţi crede. </w:t>
      </w:r>
      <w:r>
        <w:rPr>
          <w:rFonts w:eastAsia="Times New Roman" w:cs="Cambria" w:ascii="Cambria" w:hAnsi="Cambria"/>
          <w:sz w:val="24"/>
          <w:szCs w:val="24"/>
        </w:rPr>
        <w:t>O sută de băieţi între opt şi şaisprezece ani. Câte un fiu al fiecărei căpetenii şi al fiecărui căpitan, iar ceilalţi aleşi din grup. Ne vor servi drept paji şi scutieri, eliberându</w:t>
        <w:noBreakHyphen/>
        <w:t>i pe oa</w:t>
        <w:softHyphen/>
        <w:t>menii noştri pentru alte în</w:t>
        <w:softHyphen/>
        <w:t>datoriri. Unii s</w:t>
        <w:noBreakHyphen/>
        <w:t>ar putea hotărî să</w:t>
        <w:noBreakHyphen/>
        <w:t>mbrace straiele negre. S</w:t>
        <w:noBreakHyphen/>
        <w:t>au întâmplat şi lucruri mai stranii. Ceilalţi vor fi ostatici, chezăşie pentru loialitatea părinţilor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amenii Nordului se privi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Ostatici, zise meditativ Norrey. Tormund a fost de acord? </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Trebuia să fie sau să</w:t>
        <w:noBreakHyphen/>
        <w:t>şi privească oamenii murind.</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Preţul meu de sânge, aşa l</w:t>
        <w:noBreakHyphen/>
        <w:t>a numit, răspunse Jon, dar îl va plă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 şi de ce nu? Bătrânul Flint lovi cu bastonul în gheaţă. Pupili, aşa i</w:t>
        <w:noBreakHyphen/>
        <w:t>am numit întotdeauna când ne</w:t>
        <w:noBreakHyphen/>
        <w:t>a cerut Winterfellul băieţi, dar erau ostatici, şi niciunul n</w:t>
        <w:noBreakHyphen/>
        <w:t>a avut de sufer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iciunul, în afară de cei ai căror părinţi îi nemulţumeau pe regi, sublinie Norrey. Ăia se întorceau acasă scurtaţi de cap. Aşa că spune</w:t>
        <w:noBreakHyphen/>
        <w:t>mi, băiete… dacă aceşti prieteni sălbatici ai tăi se dovedesc mincinoşi, ai tăria să faci ce trebuie făcu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Întreabă</w:t>
        <w:noBreakHyphen/>
        <w:t>l pe Janos Slyn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Tormund Năpasta Uriaşilor ştie că e mai bine să nu mă pună la</w:t>
        <w:noBreakHyphen/>
        <w:t>ncercare. Poate că</w:t>
        <w:noBreakHyphen/>
        <w:t>n ochii tăi par un băiat nevârstnic, Lord Norrey, dar sunt totuşi unul dintre fiii lui Eddard Star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ici măcar asta nu</w:t>
        <w:noBreakHyphen/>
        <w:t>l mulţumi pe Lordul Administrat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Spui că băieţii ne vor servi drept scutieri. Cu siguranţă că Lordul Comandant nu vrea să spună că vor învăţa </w:t>
      </w:r>
      <w:r>
        <w:rPr>
          <w:rFonts w:eastAsia="Times New Roman" w:cs="Cambria" w:ascii="Cambria" w:hAnsi="Cambria"/>
          <w:i/>
          <w:iCs/>
          <w:sz w:val="24"/>
          <w:szCs w:val="24"/>
        </w:rPr>
        <w:t xml:space="preserve">meşteşugul armelor, </w:t>
      </w:r>
      <w:r>
        <w:rPr>
          <w:rFonts w:eastAsia="Times New Roman" w:cs="Cambria" w:ascii="Cambria" w:hAnsi="Cambria"/>
          <w:sz w:val="24"/>
          <w:szCs w:val="24"/>
        </w:rPr>
        <w:t>nu</w:t>
        <w:noBreakHyphen/>
        <w:t>i aş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uria lui Jon se dezlănţ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lordul meu, am de gând să</w:t>
        <w:noBreakHyphen/>
        <w:t>i învăţ să coasă lenjerie din dantelă. Bineînţeles că vor fi învăţaţi să mânuiască armele. Vor bate şi putineiul, vor tăia lemne de foc, vor râni în grajduri, vor goli oalele de noapte şi vor duce mesaje… iar printre toate astea vor fi instruiţi să mânuiască sabia, suliţa şi arc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arsh se împurpură până la un roşu mai inten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Lordul Comandant trebuie să</w:t>
        <w:noBreakHyphen/>
        <w:t>mi ierte grosolănia, dar nu cunosc niciun mod mai blând de o spune. Ceea ce urmăreşti e, nici mai mult, nici mai puţin decât trădare. Bărbaţii din Rondul de Noapte stau de opt mii de ani pe acest Zid şi se luptă cu aceşti sălbatici. Iar tu vrei acum să</w:t>
        <w:noBreakHyphen/>
        <w:t>i laşi să treacă, să le dai adăpost în fortăreţele noastre, să</w:t>
        <w:noBreakHyphen/>
        <w:t>i hrăneşti, să</w:t>
        <w:noBreakHyphen/>
        <w:t>i îmbraci şi să</w:t>
        <w:noBreakHyphen/>
        <w:t>i înveţi să lupte. Lord Snow, trebuie să</w:t>
        <w:noBreakHyphen/>
        <w:t xml:space="preserve">ţi reamintesc? </w:t>
      </w:r>
      <w:r>
        <w:rPr>
          <w:rFonts w:eastAsia="Times New Roman" w:cs="Cambria" w:ascii="Cambria" w:hAnsi="Cambria"/>
          <w:i/>
          <w:iCs/>
          <w:sz w:val="24"/>
          <w:szCs w:val="24"/>
        </w:rPr>
        <w:t>Ai făcut un jurămân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Ştiu ce</w:t>
        <w:noBreakHyphen/>
        <w:t xml:space="preserve">am jurat. Jon rosti cuvintele. </w:t>
      </w:r>
      <w:r>
        <w:rPr>
          <w:rFonts w:eastAsia="Times New Roman" w:cs="Cambria" w:ascii="Cambria" w:hAnsi="Cambria"/>
          <w:i/>
          <w:iCs/>
          <w:sz w:val="24"/>
          <w:szCs w:val="24"/>
        </w:rPr>
        <w:t>Sunt sabia din întuneric. Sunt păzitorul de pe ziduri. Sunt focul care arde frigul şi lumina care aduce zorile, goarna care</w:t>
        <w:noBreakHyphen/>
        <w:t xml:space="preserve">i trezeşte pe cei adormiţi şi scutul care păzeşte ţinuturile oamenilor. </w:t>
      </w:r>
      <w:r>
        <w:rPr>
          <w:rFonts w:eastAsia="Times New Roman" w:cs="Cambria" w:ascii="Cambria" w:hAnsi="Cambria"/>
          <w:sz w:val="24"/>
          <w:szCs w:val="24"/>
        </w:rPr>
        <w:t>Vorbele pe care le</w:t>
        <w:noBreakHyphen/>
        <w:t>ai rostit când ţi</w:t>
        <w:noBreakHyphen/>
        <w:t>ai făcut legământul au fost aceleaş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u fost. După cum o ştie Lordul Comandan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şti sigur că nu le</w:t>
        <w:noBreakHyphen/>
        <w:t>ai uitat pe unele dintre ele? Pe acelea despre rege, despre legile lui şi despre datoria de a apăra fiecare palmă a acestui pământ şi de a te ţine cu dinţii de fiecare fortăreaţă năruită? Cum sună partea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aşteptă un răspuns. Nu primi niciun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Sunt scutul care păzeşte ţinuturile oamenilor. </w:t>
      </w:r>
      <w:r>
        <w:rPr>
          <w:rFonts w:eastAsia="Times New Roman" w:cs="Cambria" w:ascii="Cambria" w:hAnsi="Cambria"/>
          <w:sz w:val="24"/>
          <w:szCs w:val="24"/>
        </w:rPr>
        <w:t>Iată cuvintele. Aşa că spune</w:t>
        <w:noBreakHyphen/>
        <w:t>mi, lordul meu, ce sunt aceşti sălbatici, dacă nu oame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owen Marsh deschise gura. Nu ieşi niciun sunet. Un val de roşeaţă i se furişă în susul gâtu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Jon Snow se întoarse cu spatele. Ultima geană de lumină a soarelui începea să pălească. Privi crăpăturile Zidului schimbându</w:t>
        <w:noBreakHyphen/>
        <w:t>şi culoarea din roşu în cenuşiu, apoi în negru, transformându</w:t>
        <w:noBreakHyphen/>
        <w:t>se din fâşii de foc în râuri de gheaţă întunecată. Jos, sub ei, Lady Melisandre avea să</w:t>
        <w:noBreakHyphen/>
        <w:t>şi aprindă focul de noapte şi să</w:t>
        <w:noBreakHyphen/>
        <w:t xml:space="preserve">nceapă să cânte: </w:t>
      </w:r>
      <w:r>
        <w:rPr>
          <w:rFonts w:eastAsia="Times New Roman" w:cs="Cambria" w:ascii="Cambria" w:hAnsi="Cambria"/>
          <w:i/>
          <w:iCs/>
          <w:sz w:val="24"/>
          <w:szCs w:val="24"/>
        </w:rPr>
        <w:t>Stăpâne al Luminii, apără</w:t>
        <w:noBreakHyphen/>
        <w:t>ne, căci noaptea e neagră şi plină de spaim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Vine iarna, spuse el în sfârşit, rupând tăcerea stânjenitoare, iar odată cu ea vin umblătorii albi. Zidul e acolo unde îi oprim. Zidul a fost făcut să</w:t>
        <w:noBreakHyphen/>
        <w:t>i oprească… dar pe Zid trebuie să se afle oameni. Discuţia asta a ajuns la sfârşit. Avem multe de făcut înainte de a deschide poarta. Tormund şi oamenii lui vor trebui să fie hrăniţi, îmbrăcaţi şi adăpos</w:t>
        <w:softHyphen/>
        <w:t>tiţi. Unii sunt bolnavi şi vor trebui îngrijiţi. Asta cade în sarcina ta, Clydas. Salvează cât de mulţi po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lydas clipi din ochii lui de un roz spălăc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să fac tot ce pot, Jon. Lordul meu, adi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om avea nevoie ca toate cotigile şi toate căruţele să fie pregătite să</w:t>
        <w:noBreakHyphen/>
        <w:t>i ducă pe oamenii liberi la noile lor case. Othell, o să te ocupi de 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Yarwyck se strâm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Lord Comandan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ord Bowen, tu vei aduna plata. Aurul şi argintul, ambra, colierele, brasardele, salbele. Pune</w:t>
        <w:noBreakHyphen/>
        <w:t>le în ordine, numără</w:t>
        <w:noBreakHyphen/>
        <w:t>le, ai grijă s</w:t>
        <w:noBreakHyphen/>
        <w:t>ajungă cu bine la Rondul de Es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Lord Snow, zise Bowen Marsh.</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Iar Jon se gândi: </w:t>
      </w:r>
      <w:r>
        <w:rPr>
          <w:rFonts w:eastAsia="Times New Roman" w:cs="Cambria" w:ascii="Cambria" w:hAnsi="Cambria"/>
          <w:i/>
          <w:iCs/>
          <w:sz w:val="24"/>
          <w:szCs w:val="24"/>
        </w:rPr>
        <w:t xml:space="preserve">Gheaţă, </w:t>
      </w:r>
      <w:r>
        <w:rPr>
          <w:rFonts w:eastAsia="Times New Roman" w:cs="Cambria" w:ascii="Cambria" w:hAnsi="Cambria"/>
          <w:sz w:val="24"/>
          <w:szCs w:val="24"/>
        </w:rPr>
        <w:t xml:space="preserve">a spus ea, </w:t>
      </w:r>
      <w:r>
        <w:rPr>
          <w:rFonts w:eastAsia="Times New Roman" w:cs="Cambria" w:ascii="Cambria" w:hAnsi="Cambria"/>
          <w:i/>
          <w:iCs/>
          <w:sz w:val="24"/>
          <w:szCs w:val="24"/>
        </w:rPr>
        <w:t xml:space="preserve">şi pumnale în întuneric. Sânge îngheţat, roşu şi tare, şi oţel scos din teacă. </w:t>
      </w:r>
      <w:r>
        <w:rPr>
          <w:rFonts w:eastAsia="Times New Roman" w:cs="Cambria" w:ascii="Cambria" w:hAnsi="Cambria"/>
          <w:sz w:val="24"/>
          <w:szCs w:val="24"/>
        </w:rPr>
        <w:t>Mâna cu care mânuia sabia i se îndoi. Vântul se înteţea.</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CERS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iecare noapte era mai friguroasă decât cea dinaintea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lula nu avea nici vatră, nici vas pentru cărbuni. Singura fereastră era prea sus ca să</w:t>
        <w:noBreakHyphen/>
        <w:t>i îngăduie să vadă ceva şi prea îngustă ca să se strecoare prin ea, dar suficient de largă ca să intre frigul. Cersei sfâşiase prima cămaşă pe care i</w:t>
        <w:noBreakHyphen/>
        <w:t>o dăduseră, cerând să</w:t>
        <w:noBreakHyphen/>
        <w:t>i fie aduse propriile veşminte, dar ei nu făcuseră altceva decât s</w:t>
        <w:noBreakHyphen/>
        <w:t>o lase dezbrăcată şi tremurând. Când îi dăduseră a doua cămaşă, şi</w:t>
        <w:noBreakHyphen/>
        <w:t>o trăsese peste cap şi le mulţumise, înecându</w:t>
        <w:noBreakHyphen/>
        <w:t>se cu cuvint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ereastra lăsa să pătrundă şi sunetele. Era singurul mod în care regina afla ce se mai întâmpla în oraş. Septele care</w:t>
        <w:noBreakHyphen/>
        <w:t>i aduceau mâncarea nu</w:t>
        <w:noBreakHyphen/>
        <w:t>i spuneau nimi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etesta asta. Jaime avea să vină ca s</w:t>
        <w:noBreakHyphen/>
        <w:t>o salveze, dar cum avea să afle când sosea? Cersei nu spera decât că nu era atât de prost încât să vină în goană, înaintea oştirii sale. Urma să aibă nevoie de fiecare sabie ca să facă faţă hoardei de Oameni Sărmani din jurul Marelui Sept. Întreba adesea de fratele ei geamăn, dar temnicerele nu</w:t>
        <w:noBreakHyphen/>
        <w:t xml:space="preserve">i dădeau niciun răspuns. Întreba şi de Ser Loras. Conform ultimelor veşti, Cavalerul Florilor era pe moarte, la Piatra Dragonului, din pricina rănilor primite în timp ce cucerea castelul. </w:t>
      </w:r>
      <w:r>
        <w:rPr>
          <w:rFonts w:eastAsia="Times New Roman" w:cs="Cambria" w:ascii="Cambria" w:hAnsi="Cambria"/>
          <w:i/>
          <w:iCs/>
          <w:sz w:val="24"/>
          <w:szCs w:val="24"/>
        </w:rPr>
        <w:t xml:space="preserve">Să moară, </w:t>
      </w:r>
      <w:r>
        <w:rPr>
          <w:rFonts w:eastAsia="Times New Roman" w:cs="Cambria" w:ascii="Cambria" w:hAnsi="Cambria"/>
          <w:sz w:val="24"/>
          <w:szCs w:val="24"/>
        </w:rPr>
        <w:t xml:space="preserve">se gândi Cersei, </w:t>
      </w:r>
      <w:r>
        <w:rPr>
          <w:rFonts w:eastAsia="Times New Roman" w:cs="Cambria" w:ascii="Cambria" w:hAnsi="Cambria"/>
          <w:i/>
          <w:iCs/>
          <w:sz w:val="24"/>
          <w:szCs w:val="24"/>
        </w:rPr>
        <w:t>şi s</w:t>
        <w:noBreakHyphen/>
        <w:t xml:space="preserve">o facă repede. </w:t>
      </w:r>
      <w:r>
        <w:rPr>
          <w:rFonts w:eastAsia="Times New Roman" w:cs="Cambria" w:ascii="Cambria" w:hAnsi="Cambria"/>
          <w:sz w:val="24"/>
          <w:szCs w:val="24"/>
        </w:rPr>
        <w:t>Moartea băiatului ar fi însemnat un loc gol în Garda Regelui, iar asta ar fi putut fi salvarea ei. Însă septele erau aproape la fel de mute în privinţa lui Loras Tyrell cum erau în a lui Jaim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ordul Qyburn fusese ultimul şi singurul ei vizitator. Lumea ei n</w:t>
        <w:noBreakHyphen/>
        <w:t>avea decât patru locuitori: ea însăşi şi cele trei temnicere, pioase şi de neînduplecat. Septa Unella era ciolănoasă şi bărbătoasă, cu mâini bătătorite şi trăsături lipsite de farmec, încruntate. Septa Moelle avea păr alb şi aspru şi ochi mici, răi, întotdeauna încreţiţi de suspiciuni, privind de pe o faţă zbârcită, ascuţită ca o lamă de secure. Septa Scolera avea mijlocul gros şi era scundă, cu sâni grei, cu piele măslinie şi cu un miros al ei, acru, ca al laptelui gata să se strice. Îi aduceau mâncare şi apă, îi goleau oala de noapte şi îi luau cămaşa la spălat o dată la câteva zile, lăsând</w:t>
        <w:noBreakHyphen/>
        <w:t>o să se ghemuiască goală sub pătură până când i</w:t>
        <w:noBreakHyphen/>
        <w:t xml:space="preserve">o înapoiau. Scolera îi citea uneori din </w:t>
      </w:r>
      <w:r>
        <w:rPr>
          <w:rFonts w:eastAsia="Times New Roman" w:cs="Cambria" w:ascii="Cambria" w:hAnsi="Cambria"/>
          <w:i/>
          <w:iCs/>
          <w:sz w:val="24"/>
          <w:szCs w:val="24"/>
        </w:rPr>
        <w:t xml:space="preserve">Steaua în şapte colţuri </w:t>
      </w:r>
      <w:r>
        <w:rPr>
          <w:rFonts w:eastAsia="Times New Roman" w:cs="Cambria" w:ascii="Cambria" w:hAnsi="Cambria"/>
          <w:sz w:val="24"/>
          <w:szCs w:val="24"/>
        </w:rPr>
        <w:t xml:space="preserve">sau din </w:t>
      </w:r>
      <w:r>
        <w:rPr>
          <w:rFonts w:eastAsia="Times New Roman" w:cs="Cambria" w:ascii="Cambria" w:hAnsi="Cambria"/>
          <w:i/>
          <w:iCs/>
          <w:sz w:val="24"/>
          <w:szCs w:val="24"/>
        </w:rPr>
        <w:t xml:space="preserve">Cartea sfintelor rugăciuni, </w:t>
      </w:r>
      <w:r>
        <w:rPr>
          <w:rFonts w:eastAsia="Times New Roman" w:cs="Cambria" w:ascii="Cambria" w:hAnsi="Cambria"/>
          <w:sz w:val="24"/>
          <w:szCs w:val="24"/>
        </w:rPr>
        <w:t>dar altfel niciuna nu</w:t>
        <w:noBreakHyphen/>
        <w:t>i vorbea şi nu</w:t>
        <w:noBreakHyphen/>
        <w:t>i răspundea la nicio întreb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e ura şi le dispreţuia pe toate trei, aproape la fel de mult cum îi ura şi îi dispreţuia pe cei care o trădase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ieteni prefăcuţi, servitori perfizi, bărbaţi care</w:t>
        <w:noBreakHyphen/>
        <w:t>i promiseseră o dragoste nemuritoare, până şi rudele de sânge… toţi o părăsiseră în ceasurile ei grele. Osney Kettleblack, molâul ăla, cedase sub loviturile biciului, umplând urechile Înaltei Vrăbii cu secrete pe care ar fi trebuit să le ia în mormânt. Fraţii lui, scursuri ale străzii ridicate de ea la rang înalt, nu făceau altceva decât să stea cu mâinile în sân. Aurane Waters, amiralul ei, plecase pe mare cu dromoanele pe care i le construise. Orton Merryweather se</w:t>
        <w:noBreakHyphen/>
        <w:t>ntorsese în fugă la Longtable, luându</w:t>
        <w:noBreakHyphen/>
        <w:t>şi soţia, pe Taena, care fusese singura prietenă adevărată a reginei în acele vremuri cumplite. Harys Swyft şi Marele Maester Pycelle o abandonaseră în captivitate şi le oferiseră regatul tocmai acelora care conspiraseră împotriva ei. Meryn Trant şi Boros Blount, protectori juraţi ai reginei, nu erau de găsit nicăieri. Până şi vărul ei Lancel, care pretinsese cândva că o iubea, se număra printre cei care o învinuiau. Unchiul ei refuzase s</w:t>
        <w:noBreakHyphen/>
        <w:t>o ajute să guverneze când ea voise să</w:t>
        <w:noBreakHyphen/>
        <w:t>l facă Mâna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Iar Jaim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asta nu putea s</w:t>
        <w:noBreakHyphen/>
        <w:t>o creadă, n</w:t>
        <w:noBreakHyphen/>
        <w:t>avea s</w:t>
        <w:noBreakHyphen/>
        <w:t xml:space="preserve">o creadă. Jaime avea să fie acolo imediat ce afla de necazurile ei. </w:t>
      </w:r>
      <w:r>
        <w:rPr>
          <w:rFonts w:eastAsia="Times New Roman" w:cs="Cambria" w:ascii="Cambria" w:hAnsi="Cambria"/>
          <w:i/>
          <w:iCs/>
          <w:sz w:val="24"/>
          <w:szCs w:val="24"/>
        </w:rPr>
        <w:t xml:space="preserve">Vino imediat, </w:t>
      </w:r>
      <w:r>
        <w:rPr>
          <w:rFonts w:eastAsia="Times New Roman" w:cs="Cambria" w:ascii="Cambria" w:hAnsi="Cambria"/>
          <w:sz w:val="24"/>
          <w:szCs w:val="24"/>
        </w:rPr>
        <w:t xml:space="preserve">îi scrisese. </w:t>
      </w:r>
      <w:r>
        <w:rPr>
          <w:rFonts w:eastAsia="Times New Roman" w:cs="Cambria" w:ascii="Cambria" w:hAnsi="Cambria"/>
          <w:i/>
          <w:iCs/>
          <w:sz w:val="24"/>
          <w:szCs w:val="24"/>
        </w:rPr>
        <w:t>Ajută</w:t>
        <w:noBreakHyphen/>
        <w:t>mă. Salvează</w:t>
        <w:noBreakHyphen/>
        <w:t>mă. Am nevoie de tine acum, aşa cum n</w:t>
        <w:noBreakHyphen/>
        <w:t xml:space="preserve">am avut nevoie niciodată. Te iubesc. Te iubesc. Te iubesc. Vino imediat. </w:t>
      </w:r>
      <w:r>
        <w:rPr>
          <w:rFonts w:eastAsia="Times New Roman" w:cs="Cambria" w:ascii="Cambria" w:hAnsi="Cambria"/>
          <w:sz w:val="24"/>
          <w:szCs w:val="24"/>
        </w:rPr>
        <w:t>Qyburn jurase că scrisoarea avea să ajungă la fratele ei geamăn, în ţinuturile riverane, unde erau el şi oastea lui. Însă Qyburn nu se mai întorsese. Din câte ştia ea, ar fi putut să fie mort, cu capul înfipt într</w:t>
        <w:noBreakHyphen/>
        <w:t>o ţeapă deasupra porţilor fortăreţei oraşului. Sau poate că se stingea într</w:t>
        <w:noBreakHyphen/>
        <w:t>una dintre celulele negre de sub Fortăreaţa Roşie, cu scrisoarea ei încă netrimisă. Regina întrebase de el de o sută de ori, dar temnicerele nu vorbeau despre Qyburn. Singurul lucru pe care</w:t>
        <w:noBreakHyphen/>
        <w:t>l ştia era că Jaime nu venis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încă, </w:t>
      </w:r>
      <w:r>
        <w:rPr>
          <w:rFonts w:eastAsia="Times New Roman" w:cs="Cambria" w:ascii="Cambria" w:hAnsi="Cambria"/>
          <w:sz w:val="24"/>
          <w:szCs w:val="24"/>
        </w:rPr>
        <w:t xml:space="preserve">îşi spuse. </w:t>
      </w:r>
      <w:r>
        <w:rPr>
          <w:rFonts w:eastAsia="Times New Roman" w:cs="Cambria" w:ascii="Cambria" w:hAnsi="Cambria"/>
          <w:i/>
          <w:iCs/>
          <w:sz w:val="24"/>
          <w:szCs w:val="24"/>
        </w:rPr>
        <w:t>Dar în curând. Şi, odată ce va ajunge, Înalta Vrabie şi căţelele sale vor cânta un alt cânte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testa să se simtă neajutor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meninţase, dar ameninţările ei fuseseră primite de feţe de piatră şi de urechi surde. Poruncise, dar poruncile ei fuseseră ignorate. Invocase mila Mamei, apelând la compasiunea firească a unei femei faţă de alta, dar cele trei septe zbârcite îşi lăsaseră probabil feminitatea deoparte când îşi rostiseră legămintele. Încercase să le farmece vorbindu</w:t>
        <w:noBreakHyphen/>
        <w:t>le cu blândeţe, acceptând cu supunere fiecare nouă jignire. Le fă</w:t>
        <w:softHyphen/>
        <w:t>găduise recompense, bunăvoinţă, onoruri, aur, poziţii la Curte. Îi trataseră promisiunile aşa cum îi trataseră şi ameninţări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 se rugase. Oh, cum se mai rugase. Ei voiau rugăciuni, aşa că li le servise, li le servise stând în genunchi, ca şi cum ar fi fost o femeie pierdută de pe străzi, nu o fiică a neclintitului Casterly Rock. Se rugase pentru alinare, pentru salvare, pentru Jaime. Cu glas tare rugase zeii s</w:t>
        <w:noBreakHyphen/>
        <w:t>o apere în inocenţa sa; în tăcere ceruse morţi năprasnice, chinuitoare, pentru acuzatorii ei. Se rugase până când i se jupuiseră şi i se însânge</w:t>
        <w:softHyphen/>
        <w:t>raseră genunchii, până când îşi simţise limba atât de îngroşată şi de îngreunată încât avusese senzaţia că era gata să se sufoce. Toate rugăciu</w:t>
        <w:softHyphen/>
        <w:t xml:space="preserve">nile pe care le învăţase în copilărie îi reveniseră în minte acolo, în celula ei, şi inventase unele noi, de care avea nevoie, invocând Mama şi Fecioara, sau Tatăl şi Războinicul, sau Baba şi Fierarul. I se rugase până şi Străinului. </w:t>
      </w:r>
      <w:r>
        <w:rPr>
          <w:rFonts w:eastAsia="Times New Roman" w:cs="Cambria" w:ascii="Cambria" w:hAnsi="Cambria"/>
          <w:i/>
          <w:iCs/>
          <w:sz w:val="24"/>
          <w:szCs w:val="24"/>
        </w:rPr>
        <w:t xml:space="preserve">Orice e bun pe timp de furtună. </w:t>
      </w:r>
      <w:r>
        <w:rPr>
          <w:rFonts w:eastAsia="Times New Roman" w:cs="Cambria" w:ascii="Cambria" w:hAnsi="Cambria"/>
          <w:sz w:val="24"/>
          <w:szCs w:val="24"/>
        </w:rPr>
        <w:t xml:space="preserve">Cei Şapte se dovediseră la fel de surzi ca slujitorii lor muritori. Cersei le dăduse toate cuvintele pe care le avea în ea, le dăduse totul, în afară de lacrimi. </w:t>
      </w:r>
      <w:r>
        <w:rPr>
          <w:rFonts w:eastAsia="Times New Roman" w:cs="Cambria" w:ascii="Cambria" w:hAnsi="Cambria"/>
          <w:i/>
          <w:iCs/>
          <w:sz w:val="24"/>
          <w:szCs w:val="24"/>
        </w:rPr>
        <w:t xml:space="preserve">Pe astea nu le vor avea niciodată, </w:t>
      </w:r>
      <w:r>
        <w:rPr>
          <w:rFonts w:eastAsia="Times New Roman" w:cs="Cambria" w:ascii="Cambria" w:hAnsi="Cambria"/>
          <w:sz w:val="24"/>
          <w:szCs w:val="24"/>
        </w:rPr>
        <w:t>îşi spu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testa să se simtă bicisni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că zeii i</w:t>
        <w:noBreakHyphen/>
        <w:t>ar fi dăruit puterea pe care le</w:t>
        <w:noBreakHyphen/>
        <w:t xml:space="preserve">o dăruiseră lui Jaime şi bădăranului fanfaron care fusese Robert, ar fi reuşit să evadeze fără ajutorul nimănui. </w:t>
      </w:r>
      <w:r>
        <w:rPr>
          <w:rFonts w:eastAsia="Times New Roman" w:cs="Cambria" w:ascii="Cambria" w:hAnsi="Cambria"/>
          <w:i/>
          <w:iCs/>
          <w:sz w:val="24"/>
          <w:szCs w:val="24"/>
        </w:rPr>
        <w:t xml:space="preserve">Oh, orice pentru o sabie şi pentru dibăcia de a o mânui. </w:t>
      </w:r>
      <w:r>
        <w:rPr>
          <w:rFonts w:eastAsia="Times New Roman" w:cs="Cambria" w:ascii="Cambria" w:hAnsi="Cambria"/>
          <w:sz w:val="24"/>
          <w:szCs w:val="24"/>
        </w:rPr>
        <w:t>Avea inima unui războinic, dar, în răutatea lor oarbă, zeii îi dăduseră trupul plăpând al unei femei. Regina încercase mai devreme să se lupte cu ele, dar septele o copleşiseră. Erau prea multe şi erau mai puternice decât păreau. Femei urâte şi bătrâne, fiecare dintre ele, dar, tot rugân</w:t>
        <w:softHyphen/>
        <w:t>du</w:t>
        <w:noBreakHyphen/>
        <w:t>se, frecând podelele şi bătând novicele cu beţe, deveniseră tot atât de viguroase ca nişte rădăci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Şi n</w:t>
        <w:noBreakHyphen/>
        <w:t>o lăsau să se odihnească. Noapte sau zi, ori de câte ori regina închidea ochii ca să doarmă, una dintre temnicerele ei îşi făcea apariţia, o trezea şi îi cerea să</w:t>
        <w:noBreakHyphen/>
        <w:t>şi recunoască greşelile. Era acuzată de adulter, de păcate trupeşti, de înaltă trădare, ba chiar şi de crimă, căci Osney Kettleblack mărturisise că</w:t>
        <w:noBreakHyphen/>
        <w:t>l sufocase pe ultimul Înalt Septon la porunca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m venit să te</w:t>
        <w:noBreakHyphen/>
        <w:t>ascult mărturisindu</w:t>
        <w:noBreakHyphen/>
        <w:t>ţi toate crimele şi toate păcatele trupeşti, mârâia Septa Unella când o zgâlţâia ca s</w:t>
        <w:noBreakHyphen/>
        <w:t>o treze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pta Moelle îi spunea că păcatele ei n</w:t>
        <w:noBreakHyphen/>
        <w:t>o lăsau să doarm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mai inocenţii cunosc pacea somnului fără de griji. Recunoaşte</w:t>
        <w:noBreakHyphen/>
        <w:t>ţi păcatele şi vei dormi ca un bebeluş.</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rezire şi somn şi iarăşi trezire, fiecare noapte era ruptă în bucăţi de mâinile aspre ale torţionarelor ei, şi fiecare noapte era mai friguroasă şi mai chinuitoare decât cea dinainte. Ora bufniţei, ora lupului, ora privighetorii, amurg şi zori, toate treceau împleticindu</w:t>
        <w:noBreakHyphen/>
        <w:t>se, ca nişte beţivi. Ce oră era? Ce zi era? Unde se afla? Era un vis, avea să se tre</w:t>
        <w:softHyphen/>
        <w:t>zească? Micile cioburi de somn pe care i le îngăduiau se transformaseră în lame de brici, ciopârţindu</w:t>
        <w:noBreakHyphen/>
        <w:t>i mintea. Fiecare zi o găsea mai posomo</w:t>
        <w:softHyphen/>
        <w:t xml:space="preserve">râtă, mai istovită şi mai agitată decât cea dinainte. Nu mai ştia de când era închisă în celula aceea, în partea de sus a unuia dintre cele şapte turnuri ale Marelui Sept al lui Baelor. </w:t>
      </w:r>
      <w:r>
        <w:rPr>
          <w:rFonts w:eastAsia="Times New Roman" w:cs="Cambria" w:ascii="Cambria" w:hAnsi="Cambria"/>
          <w:i/>
          <w:sz w:val="24"/>
          <w:szCs w:val="24"/>
        </w:rPr>
        <w:t xml:space="preserve">O </w:t>
      </w:r>
      <w:r>
        <w:rPr>
          <w:rFonts w:eastAsia="Times New Roman" w:cs="Cambria" w:ascii="Cambria" w:hAnsi="Cambria"/>
          <w:i/>
          <w:iCs/>
          <w:sz w:val="24"/>
          <w:szCs w:val="24"/>
        </w:rPr>
        <w:t>să</w:t>
        <w:noBreakHyphen/>
        <w:t xml:space="preserve">mbătrânesc şi o să mor aici, </w:t>
      </w:r>
      <w:r>
        <w:rPr>
          <w:rFonts w:eastAsia="Times New Roman" w:cs="Cambria" w:ascii="Cambria" w:hAnsi="Cambria"/>
          <w:sz w:val="24"/>
          <w:szCs w:val="24"/>
        </w:rPr>
        <w:t>se gândi, deznădăjdui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rsei nu putea îngădui să se</w:t>
        <w:noBreakHyphen/>
        <w:t>ntâmple asta. Fiul ei avea nevoie de ea. Regatul avea nevoie de ea. Trebuia să se elibereze, indiferent cu ce risc. Lumea ei se micşorase până la o celulă de o jumătate de metru pătrat, o oală de noapte, o saltea de paie cu cocoloaşe şi o pătură de lână subţire ca speranţa, care</w:t>
        <w:noBreakHyphen/>
        <w:t>i dădea mâncărimi pe piele, dar ea mai era încă moştenitoarea lordului Tywin, o fiică a neclintitului Cas</w:t>
        <w:softHyphen/>
        <w:t>terly Rock.</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Istovită de lipsa de somn, tremurând din pricina frigului care se furişa în fiecare noapte în celula ei din turn, chinuită cu rândul de febră şi de foame, Cersei ajunse în sfârşit să</w:t>
        <w:noBreakHyphen/>
        <w:t>şi dea seama că trebuia să mărturiseas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noaptea aceea, când veni s</w:t>
        <w:noBreakHyphen/>
        <w:t>o zgâlţâie ca s</w:t>
        <w:noBreakHyphen/>
        <w:t>o trezească, Septa Unella o găsi pe regină aşteptând în genunch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m păcătuit, spuse Cersei. Limba îi era umflată în gură, buzele jupuite şi crăpate. Am săvârşit păcatele cele mai cumplite. Acum văd asta. Cum de am fost oarbă atât de mult timp? Baba a venit la mine cu lampa înălţată în mână şi în lumina ei sacră am văzut pe ce cale trebuie să merg. Vreau să fiu din nou curată. Nu vreau decât să fiu absolvită. Te rog, preabună septă, te implor, du</w:t>
        <w:noBreakHyphen/>
        <w:t>mă la Înaltul Septon, ca să</w:t>
        <w:noBreakHyphen/>
        <w:t>mi pot mărturisi crimele şi păcatele trupeş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 să</w:t>
        <w:noBreakHyphen/>
        <w:t>l anunţ, Înălţimea Ta, zise Septa Unella. Înalt Preacucernicia Sa va fi foarte mulţumit. Sufletele noastre nemuritoare nu pot fi salvate decât prin mărturisire şi prin pocăinţă since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 o lăsară să doarmă pe tot restul acelei nopţi lungi. Bufniţa şi lupul şi privighetoarea se furişară pentru prima dată nevăzute şi neobservate, în timp ce ea avu un vis lung, încântător, în care Jaime îi era soţ, iar fiul ei trăia în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sosi dimineaţa, regina se simţi din nou aproape ca ea însăşi. Când veniră temnicerele după ea, le vorbi prefăcându</w:t>
        <w:noBreakHyphen/>
        <w:t>se din nou pioasă şi spunându</w:t>
        <w:noBreakHyphen/>
        <w:t>le cât de nerăbdătoare era să</w:t>
        <w:noBreakHyphen/>
        <w:t>şi mărturisească păcatele şi să fie iertată pentru ceea ce făcu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e bucurăm să auzim asta, zise Septa Moel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ţi va lua o mare greutate de pe suflet, spuse Septa Scolera. O să te simţi mult mai bine după aceea, Înălţimea T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Înălţimea Ta. </w:t>
      </w:r>
      <w:r>
        <w:rPr>
          <w:rFonts w:eastAsia="Times New Roman" w:cs="Cambria" w:ascii="Cambria" w:hAnsi="Cambria"/>
          <w:sz w:val="24"/>
          <w:szCs w:val="24"/>
        </w:rPr>
        <w:t>Cele două cuvinte simple o încântară. În timpul îndelungatei ei captivităţi, temnicerele nu se osteniseră nici măcar să dea dovadă de o asemenea modestă curtoaz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alt Preacucernicia Sa aşteaptă, o înştiinţă Septa Moel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rsei îşi plecă fruntea, umilă şi supu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i s</w:t>
        <w:noBreakHyphen/>
        <w:t>ar putea îngădui să fac mai întâi o baie? Nu sunt într</w:t>
        <w:noBreakHyphen/>
        <w:t>o stare potrivită ca să apar în faţa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e poţi spăla mai târziu, dacă Înalt Preacucernicia Sa o va îngădui, răspunse Septa Unella. Acum ar trebui să</w:t>
        <w:noBreakHyphen/>
        <w:t>ţi faci griji pentru curăţenia sufletului tău nemuritor, nu pentru asemenea zădărnicii ale cărn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le trei o călăuziră în josul treptelor turnului, Septa Unella mergând înaintea ei, Septa Moelle şi Septa Scolera venind imediat în urmă, ca şi cum s</w:t>
        <w:noBreakHyphen/>
        <w:t>ar fi temut că putea încerca să</w:t>
        <w:noBreakHyphen/>
        <w:t>şi ia zbor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 trecut atât de mult timp de când n</w:t>
        <w:noBreakHyphen/>
        <w:t>am mai avut niciun vizitator, murmură Cersei, cu voce scăzută, în timpul coborârii. Regele e bine? Întreb doar ca o mamă temătoare pentru copilul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Sa e bine sănătoasă, zise Septa Scolera, şi bine apărată, zi şi noapte. Regina e cu el, întotdeaun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Eu sunt regina! </w:t>
      </w:r>
      <w:r>
        <w:rPr>
          <w:rFonts w:eastAsia="Times New Roman" w:cs="Cambria" w:ascii="Cambria" w:hAnsi="Cambria"/>
          <w:sz w:val="24"/>
          <w:szCs w:val="24"/>
        </w:rPr>
        <w:t>Înghiţi încet, zâmbi şi răspun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 bine s</w:t>
        <w:noBreakHyphen/>
        <w:t>o ştiu. Tommen o iubeşte atât de mult. N</w:t>
        <w:noBreakHyphen/>
        <w:t>am crezut niciodată acele lucruri cumplite care se spun despre 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argaery Tyrell izbutise să se strecoare cumva, scăpând de acuzaţiile de păcat trupesc, adulter şi înaltă trăd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 avut loc un proce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 curând, spuse Septa Scolera, dar fratele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st. Septa Unella se întoarse, aruncând peste umăr o privire aspră către Scolera. Trăncăneşti prea mult, babă proastă. Nu se cade să vorbim noi despre astfel de lucr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colera îşi plecă frun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artă</w:t>
        <w:noBreakHyphen/>
        <w:t>mă, rogu</w:t>
        <w:noBreakHyphen/>
        <w:t>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oborâră restul treptelor în tăce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alta Vrabie o primi în sanctuarul său, o încăpere austeră, cu şapte laturi, unde chipurile cioplite grosolan ale Celor Şapte priveau din pereţii de piatră cu expresii aproape la fel de acre şi de dezaprobatoare ca a Înalt Preacucerniciei Sale. Când intră ea, era aşezat în faţa unei mese din lemn negeluit, scriind. Înaltul Sep</w:t>
        <w:softHyphen/>
        <w:t>ton nu se schimbase de când se aflase ea ultima oară în prezenţa lui, în ziua în care o sechestrase şi o întemniţase. Era acelaşi bărbat costeliv şi cărunt, cu o privire piezişă, dură şi pe jumătate flămândă, cu trăsături ascuţite şi faţă ridată, cu ochi bănuitori. În locul robelor bogate ale predecesorilor săi, purta o tunică grosolană, din lână nevopsită, care</w:t>
        <w:noBreakHyphen/>
        <w:t>i ajungea până la glez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ălţimea Ta, spuse el, în loc de bun venit. Înţeleg că doreşti să faci o mărturisi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rsei căzu în genun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e, Înalt Preacucernice. Baba mi s</w:t>
        <w:noBreakHyphen/>
        <w:t>a arătat în somn, ţinându</w:t>
        <w:noBreakHyphen/>
        <w:t>şi lampa su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ra de aşteptat. Unella, tu vei rămâne şi vei scrie cuvintele Înălţimii Sale. Scolera, Moelle, aveţi îngăduinţa mea să pleca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şi lipi degete celor două mâini, apăsându</w:t>
        <w:noBreakHyphen/>
        <w:t>le unele pe altele, un gest pe care</w:t>
        <w:noBreakHyphen/>
        <w:t>l văzuse la tatăl ei de o mie de 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pta Unella se aşeză în spatele ei, desfăcu un pergament, înmuie o pană în cerneala maester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dată ce voi fi mărturisit, mi se va îngădui 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Înălţimea Ta va fi tratată după cum o vor cere păcatele sale. </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Omul ăsta e neîndurător, </w:t>
      </w:r>
      <w:r>
        <w:rPr>
          <w:rFonts w:eastAsia="Times New Roman" w:cs="Cambria" w:ascii="Cambria" w:hAnsi="Cambria"/>
          <w:sz w:val="24"/>
          <w:szCs w:val="24"/>
        </w:rPr>
        <w:t>înţelese ea din nou. Se adună preţ de o clip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tunci, Mamă, îndură</w:t>
        <w:noBreakHyphen/>
        <w:t>te de mine. M</w:t>
        <w:noBreakHyphen/>
        <w:t>am culcat cu bărbaţi în afara legăturii căsătoriei. Mărturise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 c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altul Septon îi ţintuia ochii cu privi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rsei o auzea pe Unella scriind în spatele ei. Pana scotea un scârţâit moale, slab.</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 Lancel Lannister, vărul meu. Şi cu Osney Kettleblack.</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mândoi îşi mărturisiseră trecerea prin patul ei, nu i</w:t>
        <w:noBreakHyphen/>
        <w:t>ar fi fost de niciun ajutor să ne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cu fraţii lui. Cu amând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w:t>
        <w:noBreakHyphen/>
        <w:t>avea de unde să ştie ce</w:t>
        <w:noBreakHyphen/>
        <w:t>a fi putut spune Osfryd şi Osmund. Era mai sigur să mărturisească mai mult decât prea puţi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sta nu</w:t>
        <w:noBreakHyphen/>
        <w:t>mi şterge păcatele, Înalt Preacucernice, dar eram singură şi speriată. Zeii mi</w:t>
        <w:noBreakHyphen/>
        <w:t>l luaseră pe Regele Robert, iubitul şi apărătorul meu. Eram singură, înconjurată de uneltitori, de prieteni mincinoşi şi de trădători care puneau la cale moartea copiilor mei. N</w:t>
        <w:noBreakHyphen/>
        <w:t>am ştiut în cine să mă încred, aşa că am folosit singurele mijloace pe care le aveam ca să</w:t>
        <w:noBreakHyphen/>
        <w:t>i leg de mine pe fraţii Kettleblac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 asta înţelegi părţile tale femeie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rne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şi apăsă o mână pe faţă, cutremurându</w:t>
        <w:noBreakHyphen/>
        <w:t>se. Când îşi ridică din nou capul, avea ochii plini de lacrim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 Fecioara să mă ierte. Însă a fost pentru copiii mei, pentru regat. N</w:t>
        <w:noBreakHyphen/>
        <w:t>am simţit nicio plăcere. Aceşti Kettleblack… sunt bărbaţi duri, şi cruzi, şi s</w:t>
        <w:noBreakHyphen/>
        <w:t>au folosit de mine cu brutalitate, dar ce altceva era să fac? Tommen avea nevoie să fie înconjurat de oameni în care să mă pot încre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Sa era apărată de Garda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arda Regelui a stat acolo, fără să fie de niciun ajutor, când a murit fratele lui, Joffrey, ucis chiar la ospăţul său de nuntă. Mi</w:t>
        <w:noBreakHyphen/>
        <w:t>am privit un fiu stingându</w:t>
        <w:noBreakHyphen/>
        <w:t>se, nu suportam să mai pierd unul. Am păcătuit. Sunt vinovată de păcatul trupesc al desfrânării, dar am făcut</w:t>
        <w:noBreakHyphen/>
        <w:t>o pentru Tommen. Iartă</w:t>
        <w:noBreakHyphen/>
        <w:t>mă, Înalt Preacucernice, dar mi</w:t>
        <w:noBreakHyphen/>
        <w:t>aş desface picioarele pentru fiecare bărbat din Debarcaderul Regelui dacă de asta ar fi nevoie ca să</w:t>
        <w:noBreakHyphen/>
        <w:t>mi ştiu copiii în siguranţ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Iertarea vine numai de la zei. Şi cum rămâne cu Ser Lancel, care</w:t>
        <w:noBreakHyphen/>
        <w:t>a fost vărul tău şi scutierul nobilului tău soţ? Ţi l</w:t>
        <w:noBreakHyphen/>
        <w:t>ai luat în pat tot ca să</w:t>
        <w:noBreakHyphen/>
        <w:t>i câştigi loialita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nce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Cersei şovăi. </w:t>
      </w:r>
      <w:r>
        <w:rPr>
          <w:rFonts w:eastAsia="Times New Roman" w:cs="Cambria" w:ascii="Cambria" w:hAnsi="Cambria"/>
          <w:i/>
          <w:iCs/>
          <w:sz w:val="24"/>
          <w:szCs w:val="24"/>
        </w:rPr>
        <w:t xml:space="preserve">Atenţie, </w:t>
      </w:r>
      <w:r>
        <w:rPr>
          <w:rFonts w:eastAsia="Times New Roman" w:cs="Cambria" w:ascii="Cambria" w:hAnsi="Cambria"/>
          <w:sz w:val="24"/>
          <w:szCs w:val="24"/>
        </w:rPr>
        <w:t xml:space="preserve">îşi zise, </w:t>
      </w:r>
      <w:r>
        <w:rPr>
          <w:rFonts w:eastAsia="Times New Roman" w:cs="Cambria" w:ascii="Cambria" w:hAnsi="Cambria"/>
          <w:i/>
          <w:iCs/>
          <w:sz w:val="24"/>
          <w:szCs w:val="24"/>
        </w:rPr>
        <w:t>Lancel trebuie să</w:t>
        <w:noBreakHyphen/>
        <w:t>i fi spus totul.</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Lancel mă iubea. Era pe jumătate un copil, dar nu m</w:t>
        <w:noBreakHyphen/>
        <w:t>am îndoit niciodată de devotamentul lui pentru mine şi pentru fiul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totuşi l</w:t>
        <w:noBreakHyphen/>
        <w:t>ai corup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ram singură. Îşi înăbuşi un suspin. Îmi pierdusem soţul, fiul, îl pierdusem pe nobilul meu tată. Eram regentă, dar o regină e totuşi o femeie, iar femeile sunt făpturi slabe, uşor de ispitit… Înalt Preacucernicia Ta cunoaşte adevărul acestor cuvinte. Se ştie că până şi neprihăni</w:t>
        <w:softHyphen/>
        <w:t>tele septe cad în păcat. M</w:t>
        <w:noBreakHyphen/>
        <w:t>am alinat cu Lancel. Era blând şi bun, şi aveam nevoie de cineva. Am greşit, ştiu, dar nu</w:t>
        <w:noBreakHyphen/>
        <w:t xml:space="preserve">mi mai rămăsese nimeni… o femeie are nevoie să fie iubită, are nevoie de un bărbat alături, are… ar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cepu să suspine, cu lacrimile scăpate din frâ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altul Septon nu făcu nicio mişcare ca s</w:t>
        <w:noBreakHyphen/>
        <w:t>o liniştească. Rămase locului, fixând</w:t>
        <w:noBreakHyphen/>
        <w:t>o cu privirea lui aspră, uitându</w:t>
        <w:noBreakHyphen/>
        <w:t>se la ea cum plângea, la fel de neclintit ca sta</w:t>
        <w:softHyphen/>
        <w:t>tuile Celor Şapte din septul de deasupra. Se scurseră clipe îndelungate, dar în cele din urmă lacrimile ei se uscară. În clipa aceea ochii ei erau roşii şi umezi de plâns, şi se simţea gata să leş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să Înaltul Septon nu terminase cu 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stea sunt păcate obişnuite, spuse el. Slăbiciunea văduvelor e bine cunoscută şi toate femeile sunt desfrânate în adâncul inimii, gata să</w:t>
        <w:noBreakHyphen/>
        <w:t>şi folosească tertipurile şi frumuseţea ca să le impună bărbaţilor voinţa lor. În asta nu e nicio trădare, atâta vreme cât n</w:t>
        <w:noBreakHyphen/>
        <w:t>ai rătăcit în afara patului tău de femeie măritată în vreme ce Înălţimea Sa Regele Robert era încă în via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Niciodată, şopti ea, tremurând, </w:t>
      </w:r>
      <w:r>
        <w:rPr>
          <w:rFonts w:eastAsia="Times New Roman" w:cs="Cambria" w:ascii="Cambria" w:hAnsi="Cambria"/>
          <w:i/>
          <w:iCs/>
          <w:sz w:val="24"/>
          <w:szCs w:val="24"/>
        </w:rPr>
        <w:t xml:space="preserve">niciodată, </w:t>
      </w:r>
      <w:r>
        <w:rPr>
          <w:rFonts w:eastAsia="Times New Roman" w:cs="Cambria" w:ascii="Cambria" w:hAnsi="Cambria"/>
          <w:sz w:val="24"/>
          <w:szCs w:val="24"/>
        </w:rPr>
        <w:t xml:space="preserve">jur.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l îi ignoră cuvint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ii Tale i se aduc alte învinuiri, fărădelegi mult mai grave decât simplele păcate trupeşti. Recunoşti că Ser Osney Kettleblack ţi</w:t>
        <w:noBreakHyphen/>
        <w:t>a fost amant, iar Ser Osney susţine cu insistenţă că l</w:t>
        <w:noBreakHyphen/>
        <w:t>a sufocat pe predece</w:t>
        <w:softHyphen/>
        <w:t>sorul meu din porunca ta. Mai susţine şi că a depus mărturie mincinoasă împotriva Reginei Margaery şi a verişoarelor ei, inventând poveşti despre păcate trupeşti, adulter şi înaltă trădare, iarăşi la cererea 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zise Cersei. Nu e adevărat. O iubesc pe Margaery ca pe o fiică. Iar în cealaltă privinţă… M</w:t>
        <w:noBreakHyphen/>
        <w:t>am plâns de Înaltul Septon, recunosc. Era omul lui Tyrion, slab şi corupt, o pată pe Sfânta Noastră Credinţă. Înalt Preacucernicia Ta o ştie la fel de bine ca mine. Poate Osney o fi crezut că moartea lui o să</w:t>
        <w:noBreakHyphen/>
        <w:t>mi facă plăcere. Dacă e aşa, port o parte din vină… dar crimă? Nu. De asta nu mă fac vinovată. Du</w:t>
        <w:noBreakHyphen/>
        <w:t>mă în sept şi voi sta sub scaunul de judecată al Tatălui, jurând că vorbele mele sunt adevăr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 timpul potrivit, zise Înaltul Septon. Mai eşti învinuită şi de uneltire pentru uciderea nobilului tău soţ, răposatul şi mult</w:t>
        <w:noBreakHyphen/>
        <w:t>iubitul nostru Rege Robert, întâiul după Numele Său.</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Lancel, </w:t>
      </w:r>
      <w:r>
        <w:rPr>
          <w:rFonts w:eastAsia="Times New Roman" w:cs="Cambria" w:ascii="Cambria" w:hAnsi="Cambria"/>
          <w:sz w:val="24"/>
          <w:szCs w:val="24"/>
        </w:rPr>
        <w:t>se gândi Cers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obert a fost omorât de un mistreţ. Acum se spune că eu sunt om</w:t>
        <w:noBreakHyphen/>
        <w:t>fiară? Om</w:t>
        <w:noBreakHyphen/>
        <w:t>lup? Sunt învinuită şi că l</w:t>
        <w:noBreakHyphen/>
        <w:t>am ucis pe Joffrey, pe propriul meu fiu dulce, pe primul meu născ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Doar de uciderea soţului. Neg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Neg. Da. În faţa zeilor şi a oamenilor, neg.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l dădu din cap.</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 ultimul rând, şi mai cumplit decât toate cele de dinainte, se spune că niciunul dintre copiii tăi n</w:t>
        <w:noBreakHyphen/>
        <w:t>a fost zămislit de Regele Robert, că sunt bastarzi născuţi din incest şi adult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tannis susţine asta, răspunse imediat Cersei. O minciună, o min</w:t>
        <w:softHyphen/>
        <w:t>ciună, o minciună gogonată. Stannis vrea Tronul de Fier pentru sine, dar copiii fratelui său îi stau în cale, aşa că trebuie să pretindă că nu sunt ai lui. Scrisoarea aia murdară… în ea nu e nicio fărâmă de adevăr. Ne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altul Septon îşi sprijini palmele deschise pe masă şi se împinse în pici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un. Lordul Stannis şi</w:t>
        <w:noBreakHyphen/>
        <w:t>a întors faţa de la adevărul Celor Şapte ca să venereze un demon roşu, iar pentru credinţa lui mincinoasă nu există niciun loc în Cele Şapte Reg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una aproape liniştitor. Cersei dădu din cap.</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hiar şi aşa, continuă Înalt Preacucernicia Sa, acestea sunt acuzaţii cumplite şi regatul trebuie să afle adevărul în privinţa lor. Dacă Înălţimea Ta a spus adevărul, fără îndoială că un proces îi va dovedi nevinovăţi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Un proces, totuş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m mărturis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ele păcate, da. Pe altele le negi însă. Procesul tău va despărţi adevărul de minciună. O să</w:t>
        <w:noBreakHyphen/>
        <w:t>i rog pe Cei Şapte să</w:t>
        <w:noBreakHyphen/>
        <w:t>ţi ierte păcatele recunoscute şi să fii absolvită de celelalte acuza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rsei se ridică încet din genun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plec în faţa înţelepciunii Înalt Preacucerniciei Tale, spuse ea, dar dacă mă pot ruga doar pentru un strop din îndurarea Mamei, eu… a trecut atât de mult timp de când nu mi</w:t>
        <w:noBreakHyphen/>
        <w:t>am văzut fiul, te ro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chii bătrânului erau aşchii de creme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ţi se va îngădui să te afli în preajma regelui până ce nu te vei curăţi de toată ticăloşia ta. Însă ai făcut primul pas de întoarcere pe calea cea dreaptă şi în lumina acestuia îţi voi îngădui să ai alţi vizitatori. Câte unul în fiecare 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ina începu din nou să plângă. De data asta lacrimile erau sinc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şti prea bun. Mulţume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ma e îndurătoare. Ea e cea căreia trebuie să</w:t>
        <w:noBreakHyphen/>
        <w:t xml:space="preserve">i mulţumeşti.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oelle şi Scolera aşteptau s</w:t>
        <w:noBreakHyphen/>
        <w:t>o conducă înapoi, în celula din turn. Unella mergea imediat în spatele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e</w:t>
        <w:noBreakHyphen/>
        <w:t>am rugat pentru Înălţimea Ta, spuse Septa Moelle în vreme ce urca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repetă ca un ecou Septa Scolera, şi trebuie să te simţi mult mai uşurată acum, curată şi nevinovată ca o fecioară în dimineaţa nunţii sal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M</w:t>
        <w:noBreakHyphen/>
        <w:t xml:space="preserve">am culcat cu Jaime în dimineaţa nunţii mele, </w:t>
      </w:r>
      <w:r>
        <w:rPr>
          <w:rFonts w:eastAsia="Times New Roman" w:cs="Cambria" w:ascii="Cambria" w:hAnsi="Cambria"/>
          <w:sz w:val="24"/>
          <w:szCs w:val="24"/>
        </w:rPr>
        <w:t>îşi aminti regi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răspunse, mă simt renăscută, ca un buboi purulent care</w:t>
        <w:noBreakHyphen/>
        <w:t>a fost tăiat şi începe acum să se vindece. Aproape că pot să zb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şi imagină cu câtă încântare i</w:t>
        <w:noBreakHyphen/>
        <w:t>ar fi tras un cot Septei Scolera în faţă, ca s</w:t>
        <w:noBreakHyphen/>
        <w:t>o trimită clătinându</w:t>
        <w:noBreakHyphen/>
        <w:t>se pe picioare în josul treptelor în spirală. Dacă zeii erau buni, cotoroanţa bătrână şi zbârcită putea da peste Septa Unella, ducându</w:t>
        <w:noBreakHyphen/>
        <w:t>se la vale împreună cu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bine să te văd din nou zâmbind, zise Scoler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alt Preacucernicia Sa a spus că pot avea vizitat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răspunse Septa Unella. Dacă Înălţimea Ta ne spune pe cine doreşte să vadă, îi vom trimite vorb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Jaime, am nevoie de Jaime. </w:t>
      </w:r>
      <w:r>
        <w:rPr>
          <w:rFonts w:eastAsia="Times New Roman" w:cs="Cambria" w:ascii="Cambria" w:hAnsi="Cambria"/>
          <w:sz w:val="24"/>
          <w:szCs w:val="24"/>
        </w:rPr>
        <w:t>Dar, dacă fratele ei geamăn era în oraş, de ce nu venise la ea? Poate era mai înţelept să aştepte în ceea ce</w:t>
        <w:noBreakHyphen/>
        <w:t>l privea, până când avea să ştie mai bine ce se petrecea în afara zidurilor Marelui Sept al lui Ba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unchiul meu, zise ea. Ser Kevan Lannister, fratele tatei. E în oraş?</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ste, răspunse Septa Unella. Lordul Regent şi</w:t>
        <w:noBreakHyphen/>
        <w:t>a ales drept locuinţă Fortăreaţa Roşie. O să trimitem imediat după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Vă mulţumesc, le răspunse Cersei, în timp ce în gând îşi spunea: </w:t>
      </w:r>
      <w:r>
        <w:rPr>
          <w:rFonts w:eastAsia="Times New Roman" w:cs="Cambria" w:ascii="Cambria" w:hAnsi="Cambria"/>
          <w:i/>
          <w:iCs/>
          <w:sz w:val="24"/>
          <w:szCs w:val="24"/>
        </w:rPr>
        <w:t>Lord Regent, 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u putea pretinde că era surprin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dovedi că umilinţa şi pocăinţa puteau aduce şi alte foloase, dincolo de curăţarea sufletului de păcate. În noaptea aceea, regina fu mutată într</w:t>
        <w:noBreakHyphen/>
        <w:t>o celulă mai mare, cu două caturi mai jos, unde avea o fereastră pe care putea privi, şi pături călduroase şi moi pe pat. Iar la ora cinei i se aduseră, în loc de pâine uscată şi terci de ovăz, clapon fript, un castron de legume proaspete cu nucă pisată presărată deasupra şi o grămadă de piure de rapiţă înotând în unt. Pentru prima oară de când fusese aruncată în temniţă, în noaptea aceea se strecură în pat cu stomacul plin şi dormi netulburată pe tot timpul ceasurilor de veghe întunecată ale nop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dimineaţa următoare, unchiul ei veni odată cu zori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rsei încă nu</w:t>
        <w:noBreakHyphen/>
        <w:t>şi terminase micul dejun când uşa se deschise brusc şi Ser Ke</w:t>
        <w:softHyphen/>
        <w:t>van Lannister îi trecu prag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ăsaţi</w:t>
        <w:noBreakHyphen/>
        <w:t>ne singuri, le ceru păzitoarelor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pta Unella le scoase pe Scolera şi pe Moelle afară şi închise uşa în urma lor. Regina se ridică în pici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Kevan părea mai bătrân decât atunci când îl văzuse ultima oară. Era un bărbat voinic, lat în umeri şi cu mijlocul gros, cu barba blondă tunsă astfel încât să</w:t>
        <w:noBreakHyphen/>
        <w:t>i urmărească linia maxilarelor puternice şi cu părul blond, scurt, în plină retragere de pe frunte. Mantia grea de lână vopsită, stacojie, îi era prinsă pe un umăr cu o broşa de aur în formă de cap de l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ţi mulţumesc c</w:t>
        <w:noBreakHyphen/>
        <w:t xml:space="preserve">ai venit, spuse regina.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chiul ei se încrun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face bine să stai jos. Sunt anumite lucruri pe care trebuie să ţi le sp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nu voia să se</w:t>
        <w:noBreakHyphen/>
        <w:t>aşez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că mai eşti supărat pe mine. O simt în vocea ta. Iartă</w:t>
        <w:noBreakHyphen/>
        <w:t>mă, unchiule. Am greşit când ţi</w:t>
        <w:noBreakHyphen/>
        <w:t>am aruncat vinul în faţă, da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rezi că</w:t>
        <w:noBreakHyphen/>
        <w:t>mi pasă de</w:t>
        <w:noBreakHyphen/>
        <w:t xml:space="preserve">un pocal de vin? Lancel e </w:t>
      </w:r>
      <w:r>
        <w:rPr>
          <w:rFonts w:eastAsia="Times New Roman" w:cs="Cambria" w:ascii="Cambria" w:hAnsi="Cambria"/>
          <w:i/>
          <w:iCs/>
          <w:sz w:val="24"/>
          <w:szCs w:val="24"/>
        </w:rPr>
        <w:t xml:space="preserve">fiul </w:t>
      </w:r>
      <w:r>
        <w:rPr>
          <w:rFonts w:eastAsia="Times New Roman" w:cs="Cambria" w:ascii="Cambria" w:hAnsi="Cambria"/>
          <w:sz w:val="24"/>
          <w:szCs w:val="24"/>
        </w:rPr>
        <w:t>meu, Cersei. Propriul tău nepot. Dacă sunt supărat pe tine, ăsta e motivul. Ar fi trebuit să ai grijă de el, să</w:t>
        <w:noBreakHyphen/>
        <w:t>l călăuzeşti, să</w:t>
        <w:noBreakHyphen/>
        <w:t>i găseşti o fată potrivită, de familie bună. Iar tu, în schimb…</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Ştiu, ştiu. </w:t>
      </w:r>
      <w:r>
        <w:rPr>
          <w:rFonts w:eastAsia="Times New Roman" w:cs="Cambria" w:ascii="Cambria" w:hAnsi="Cambria"/>
          <w:i/>
          <w:iCs/>
          <w:sz w:val="24"/>
          <w:szCs w:val="24"/>
        </w:rPr>
        <w:t>Lancel mă dorea mai mult decât l</w:t>
        <w:noBreakHyphen/>
        <w:t xml:space="preserve">am dorit eu vreodată. Şi mă mai doreşte încă, pun rămăşag. </w:t>
      </w:r>
      <w:r>
        <w:rPr>
          <w:rFonts w:eastAsia="Times New Roman" w:cs="Cambria" w:ascii="Cambria" w:hAnsi="Cambria"/>
          <w:sz w:val="24"/>
          <w:szCs w:val="24"/>
        </w:rPr>
        <w:t>Eram singură, fără putere. Te rog, unchiule. Oh, unchiule. E atât de bine să</w:t>
        <w:noBreakHyphen/>
        <w:t>ţi văd chipul, chipul tău plăcut, minunat. Am făcut lucruri rele, ştiu, dar nu pot suporta să mă urăşti. Îşi aruncă braţele în jurul lui, îl sărută pe obraji. Iartă</w:t>
        <w:noBreakHyphen/>
        <w:t>mă. Iartă</w:t>
        <w:noBreakHyphen/>
        <w:t>m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Kevan se lăsă îmbrăţişat pentru câteva clipe înainte de a</w:t>
        <w:noBreakHyphen/>
        <w:t>şi ridica în cele din urmă braţele să</w:t>
        <w:noBreakHyphen/>
        <w:t>i răspundă. O strânse la piept pentru scurt timp, cu stângăc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junge, îi spuse, cu vocea încă plată şi rece. Eşti iertată. Acum aşază</w:t>
        <w:noBreakHyphen/>
        <w:t>te. Aduc veşti dureroase, Cers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uvintele lui o speri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I s</w:t>
        <w:noBreakHyphen/>
        <w:t>a întâmplat ceva lui Tommen? Te rog, nu. Mi</w:t>
        <w:noBreakHyphen/>
        <w:t>a fost atât de teamă pentru fiul meu. Nimeni nu</w:t>
        <w:noBreakHyphen/>
        <w:t>mi zice nimic. Te rog, spune</w:t>
        <w:noBreakHyphen/>
        <w:t>mi că Tommen e bine sănăt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Sa se simte bine. Întreabă adesea de t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Kevan îi puse mâinile pe umeri, o îndepărtă la o lungime de braţ.</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tunci Jaime? E Jaim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Jaime e încă pe undeva, prin ţinuturile rivera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undev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ui Cersei nu</w:t>
        <w:noBreakHyphen/>
        <w:t>i plăcea cum suna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 cucerit Raventree şi a acceptat capitularea Lordului Blackwood, zise unchiul ei, dar pe drumul de întoarcere către Riverrun şi</w:t>
        <w:noBreakHyphen/>
        <w:t>a părăsit escorta şi a plecat cu o feme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femeie? Se holbă la el, fără să înţeleagă. Ce femeie? De ce? Unde s</w:t>
        <w:noBreakHyphen/>
        <w:t>au du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meni nu ştie. N</w:t>
        <w:noBreakHyphen/>
        <w:t>am mai primit nicio veste de la el. Femeia ar putea fi fiica lui Evenstar, Lady Brienn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Ea. </w:t>
      </w:r>
      <w:r>
        <w:rPr>
          <w:rFonts w:eastAsia="Times New Roman" w:cs="Cambria" w:ascii="Cambria" w:hAnsi="Cambria"/>
          <w:sz w:val="24"/>
          <w:szCs w:val="24"/>
        </w:rPr>
        <w:t>Regina îşi aducea aminte de Fecioara din Tarth, o făptură uriaşă, urâtă, cu mers târşit, care se</w:t>
        <w:noBreakHyphen/>
        <w:t xml:space="preserve">mbrăca în zale de bărbat. </w:t>
      </w:r>
      <w:r>
        <w:rPr>
          <w:rFonts w:eastAsia="Times New Roman" w:cs="Cambria" w:ascii="Cambria" w:hAnsi="Cambria"/>
          <w:i/>
          <w:iCs/>
          <w:sz w:val="24"/>
          <w:szCs w:val="24"/>
        </w:rPr>
        <w:t>Jaime nu m</w:t>
        <w:noBreakHyphen/>
        <w:t>ar părăsi niciodată pentru o asemenea creatură. Corbul meu n</w:t>
        <w:noBreakHyphen/>
        <w:t>a ajuns la el. Altminteri ar fi veni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m primit rapoarte despre mercenari care acostează în sud, pretutindeni, spunea Ser Kevan. La Tarth, pe Treptele de Piatră, la Capul Mâniei… tare</w:t>
        <w:noBreakHyphen/>
        <w:t>aş vrea să aflu de unde</w:t>
        <w:noBreakHyphen/>
        <w:t>a găsit Stannis bani să angajeze o întreagă companie liberă. N</w:t>
        <w:noBreakHyphen/>
        <w:t>am puterea să</w:t>
        <w:noBreakHyphen/>
        <w:t>i înfrunt, nu aici. Mace Tyrell o are, dar el refuză să se pună în mişcare înainte de a se lămuri povestea asta cu fiica 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Un călău ar lămuri destul de repede povestea cu Margaery. </w:t>
      </w:r>
      <w:r>
        <w:rPr>
          <w:rFonts w:eastAsia="Times New Roman" w:cs="Cambria" w:ascii="Cambria" w:hAnsi="Cambria"/>
          <w:sz w:val="24"/>
          <w:szCs w:val="24"/>
        </w:rPr>
        <w:t>Lui Cersei nu</w:t>
        <w:noBreakHyphen/>
        <w:t xml:space="preserve">i păsa câtuşi de puţin de Stannis sau de mercenarii lui. </w:t>
      </w:r>
      <w:r>
        <w:rPr>
          <w:rFonts w:eastAsia="Times New Roman" w:cs="Cambria" w:ascii="Cambria" w:hAnsi="Cambria"/>
          <w:i/>
          <w:iCs/>
          <w:sz w:val="24"/>
          <w:szCs w:val="24"/>
        </w:rPr>
        <w:t>Să</w:t>
        <w:noBreakHyphen/>
        <w:t>l ia Ceilalţi, pe el şi pe Tyrelli deopotrivă. N</w:t>
        <w:noBreakHyphen/>
        <w:t>au decât să se măcelărească între ei, căci regatul o s</w:t>
        <w:noBreakHyphen/>
        <w:t>o ducă mai bin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Te rog, unchiule, scoate</w:t>
        <w:noBreakHyphen/>
        <w:t>mă de</w:t>
        <w:noBreakHyphen/>
        <w:t>a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Prin forţa arm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Kevan se apropie de fereastră şi se uită afară, încruntându</w:t>
        <w:noBreakHyphen/>
        <w:t>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r trebui să transform locul ăsta sacru în abator. Şi n</w:t>
        <w:noBreakHyphen/>
        <w:t>am destui oameni. Grosul trupelor noastre sunt la Riverrun, cu fratele tău. N</w:t>
        <w:noBreakHyphen/>
        <w:t>am timp să strâng o altă oştire. Se întoarse s</w:t>
        <w:noBreakHyphen/>
        <w:t>o privească. Am vorbit cu Înalt Preacucernicia Sa. N</w:t>
        <w:noBreakHyphen/>
        <w:t>o să te eli</w:t>
        <w:softHyphen/>
        <w:t>bereze până când nu</w:t>
        <w:noBreakHyphen/>
        <w:t>ţi ispăşeşti păcat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e</w:t>
        <w:noBreakHyphen/>
        <w:t>am mărturis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E vorba de </w:t>
      </w:r>
      <w:r>
        <w:rPr>
          <w:rFonts w:eastAsia="Times New Roman" w:cs="Cambria" w:ascii="Cambria" w:hAnsi="Cambria"/>
          <w:i/>
          <w:iCs/>
          <w:sz w:val="24"/>
          <w:szCs w:val="24"/>
        </w:rPr>
        <w:t xml:space="preserve">ispăşit, </w:t>
      </w:r>
      <w:r>
        <w:rPr>
          <w:rFonts w:eastAsia="Times New Roman" w:cs="Cambria" w:ascii="Cambria" w:hAnsi="Cambria"/>
          <w:sz w:val="24"/>
          <w:szCs w:val="24"/>
        </w:rPr>
        <w:t>asta am zis. În faţa oraşului. Un drum pe j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Ştia ce urma să rostească unchiul ei şi nu voia să audă. Niciodată, spune</w:t>
        <w:noBreakHyphen/>
        <w:t>i asta, dacă</w:t>
        <w:noBreakHyphen/>
        <w:t>i mai vorbeşti. Sunt regină, nu o târfă de pe doc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o să păţeşti nimic. Nimeni n</w:t>
        <w:noBreakHyphen/>
        <w:t>o să te</w:t>
        <w:noBreakHyphen/>
        <w:t>ating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Nu, spuse ea, cu voce mai tăioasă. Mai degrabă mor.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Kevan nu era impresion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asta</w:t>
        <w:noBreakHyphen/>
        <w:t>ţi doreşti, s</w:t>
        <w:noBreakHyphen/>
        <w:t>ar putea să se</w:t>
        <w:noBreakHyphen/>
        <w:t>ntâmple curând. Înalt Preacucernicia Sa e hotărât să te judece pentru regicid, pentru deicid, pentru incest şi pentru înaltă trăd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icid? Aproape că îi veni să râdă. Când am ucis un z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altul Septon e vocea Celor Şapte aici, pe pământ. Loveşte</w:t>
        <w:noBreakHyphen/>
        <w:t>l pe el, şi loveşti chiar în zei. Unchiul ei îşi ridică mâna înainte de a apuca ea să protesteze. Nu</w:t>
        <w:noBreakHyphen/>
        <w:t>ţi faci niciun bine vorbind despre astfel de lucruri. Nu aici. Momentul potrivit pentru asta e proces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şi roti privirea prin celulă. Expresia de pe faţa lui spunea mai multe decât un teanc de tomur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ineva ne ascultă. </w:t>
      </w:r>
      <w:r>
        <w:rPr>
          <w:rFonts w:eastAsia="Times New Roman" w:cs="Cambria" w:ascii="Cambria" w:hAnsi="Cambria"/>
          <w:sz w:val="24"/>
          <w:szCs w:val="24"/>
        </w:rPr>
        <w:t>Chiar acolo şi chiar atunci, ea nu</w:t>
        <w:noBreakHyphen/>
        <w:t>ndrăznea să vorbească liber. Respiră adân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e</w:t>
        <w:noBreakHyphen/>
        <w:t>o să mă jude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redinţa, răspunse unchiul ei, dacă nu ceri cumva un duel judiciar. Caz în care trebuie să fii reprezentată de un cavaler din Garda Regelui. Indiferent de rezultat, domnia ta a ajuns la sfârşit. Eu voi fi regentul lui Tommen până la majoratul său. Mace Tyrell a fost numit Mâna Regelui. Marele Maester Pycelle şi Ser Harys Swyft îşi păstrează poziţiile, dar Paxter Redwyne e acum lord amiral, iar Randyll Tarly şi</w:t>
        <w:noBreakHyphen/>
        <w:t>a asumat îndatoririle judecătorulu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Lorzi stegari ai Casei Tyrell, amândoi. </w:t>
      </w:r>
      <w:r>
        <w:rPr>
          <w:rFonts w:eastAsia="Times New Roman" w:cs="Cambria" w:ascii="Cambria" w:hAnsi="Cambria"/>
          <w:sz w:val="24"/>
          <w:szCs w:val="24"/>
        </w:rPr>
        <w:t>Întreaga guvernare a regatului se afla în mâinile duşmanilor ei, prietenii şi rudele Reginei Margaer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i lui Margaery i s</w:t>
        <w:noBreakHyphen/>
        <w:t>au adus învinuiri. Ei şi verişoarelor ei. Cum se face că vrăbiile au eliberat</w:t>
        <w:noBreakHyphen/>
        <w:t>o pe ea şi pe mine n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andyll Tarly a insistat. El a ajuns primul la Debarcaderul Regelui când a izbucnit furtuna, şi şi</w:t>
        <w:noBreakHyphen/>
        <w:t>a adus oştirea. Fetele Tyrell vor fi totuşi judecate, dar acuzaţiile împotriva lor sunt firave, Înalt Preacucernicia Sa o recunoaşte. Toţi bărbaţii numiţi ca amanţi ai reginei au negat acuzaţia sau şi</w:t>
        <w:noBreakHyphen/>
        <w:t>au retractat mărturisirile, în afară de cântăreţul tău schilodit, care pare să fie pe jumătate nebun. Aşa că Înaltul Sep</w:t>
        <w:softHyphen/>
        <w:t>ton le</w:t>
        <w:noBreakHyphen/>
        <w:t>a lăsat pe fete în custodia lui Tarly, iar Lordul Randyll s</w:t>
        <w:noBreakHyphen/>
        <w:t>a legat cu jurământ sacru c</w:t>
        <w:noBreakHyphen/>
        <w:t>o să le predea pentru proces la timpul cuven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acuzatorii ei? întrebă regina. În mâinile cui su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sney Kettleblack şi Bardul Albastru sunt aici, sub sept. Gemenii Redwyne au fost declaraţi nevinovaţi, iar Hamish Harpistul a murit. Ceilalţi sunt în temniţele de sub Fortăreaţa Roşie, în mâinile omului tău, Qyburn.</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Qyburn, </w:t>
      </w:r>
      <w:r>
        <w:rPr>
          <w:rFonts w:eastAsia="Times New Roman" w:cs="Cambria" w:ascii="Cambria" w:hAnsi="Cambria"/>
          <w:sz w:val="24"/>
          <w:szCs w:val="24"/>
        </w:rPr>
        <w:t>se gândi Cersei. Asta era bine, măcar un singur fir de pai de care putea să se</w:t>
        <w:noBreakHyphen/>
        <w:t xml:space="preserve">agaţe. Lordul Qyburn îi avea, şi Lordul Qyburn putea face minuni. </w:t>
      </w:r>
      <w:r>
        <w:rPr>
          <w:rFonts w:eastAsia="Times New Roman" w:cs="Cambria" w:ascii="Cambria" w:hAnsi="Cambria"/>
          <w:i/>
          <w:iCs/>
          <w:sz w:val="24"/>
          <w:szCs w:val="24"/>
        </w:rPr>
        <w:t>Sau orori. Poate săvârşi ororile la fel de bin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 xml:space="preserve">Mai sunt şi altele, mai rele. </w:t>
      </w:r>
      <w:r>
        <w:rPr>
          <w:rFonts w:eastAsia="Times New Roman" w:cs="Cambria" w:ascii="Cambria" w:hAnsi="Cambria"/>
          <w:i/>
          <w:iCs/>
          <w:sz w:val="24"/>
          <w:szCs w:val="24"/>
        </w:rPr>
        <w:t xml:space="preserve">Vrei </w:t>
      </w:r>
      <w:r>
        <w:rPr>
          <w:rFonts w:eastAsia="Times New Roman" w:cs="Cambria" w:ascii="Cambria" w:hAnsi="Cambria"/>
          <w:sz w:val="24"/>
          <w:szCs w:val="24"/>
        </w:rPr>
        <w:t>să stai j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 stau j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rsei clătină din cap. Ce putea fi mai rău? Urma să fie judecată pentru înaltă trădare, în vreme de micuţa regină şi verişoarele ei zburdau libere ca păsările cer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yrcella. Avem veşti îngrijorătoare din Dor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Tyrion, </w:t>
      </w:r>
      <w:r>
        <w:rPr>
          <w:rFonts w:eastAsia="Times New Roman" w:cs="Cambria" w:ascii="Cambria" w:hAnsi="Cambria"/>
          <w:sz w:val="24"/>
          <w:szCs w:val="24"/>
        </w:rPr>
        <w:t>spuse ea imedi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rion îi trimisese fetiţa în Dorne, iar Cersei îl însărcinase pe Ser Balon Swann să i</w:t>
        <w:noBreakHyphen/>
        <w:t>o aducă acasă. Toţi dornishenii erau nişte şerpi, iar Martellii erau cei mai răi dintre toţi. Vipera Roşie încercase chiar să</w:t>
        <w:noBreakHyphen/>
        <w:t>l apere pe Pezevenghi şi fusese la mai puţin de un pas de o victorie care i</w:t>
        <w:noBreakHyphen/>
        <w:t>ar fi permis piticului să scape de învinuirea de ucidere a lui Joffre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 el, a fost în Dorne în tot timpul ăsta, şi acum a pus mâna pe fiic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Kevan îi aruncă o altă privire încrunt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yrcella a fost atacată de un cavaler dornishean pe nume Gerold Dayne. E vie, dar rănită. I</w:t>
        <w:noBreakHyphen/>
        <w:t>a crestat faţa şi ea… îmi pare rău… a pierdut o urech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urech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Cersei se holbă la el, înspăimântată. </w:t>
      </w:r>
      <w:r>
        <w:rPr>
          <w:rFonts w:eastAsia="Times New Roman" w:cs="Cambria" w:ascii="Cambria" w:hAnsi="Cambria"/>
          <w:i/>
          <w:iCs/>
          <w:sz w:val="24"/>
          <w:szCs w:val="24"/>
        </w:rPr>
        <w:t>Era doar o copilă, iubita mea prinţesă. Şi era atât de drăguţ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I</w:t>
        <w:noBreakHyphen/>
        <w:t>a tăiat o ureche. Şi prinţul Doran şi cavalerii lui unde erau? N</w:t>
        <w:noBreakHyphen/>
        <w:t>au fost în stare să apere o fetiţă? Unde era Ser Arys Oakhear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ăcelărit, în timp ce o apăra. Dayne l</w:t>
        <w:noBreakHyphen/>
        <w:t>a ucis, aşa mi s</w:t>
        <w:noBreakHyphen/>
        <w:t>a spu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abia Dimineţii fusese un Dayne, îşi aminti regina, dar el era mort de mult. Cine era acel Ser Gerold şi de ce voise să</w:t>
        <w:noBreakHyphen/>
        <w:t>i facă rău fiicei ei? Nu găsea niciun sens în toate astea, doar dacă nu cumv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yrion şi</w:t>
        <w:noBreakHyphen/>
        <w:t>a pierdut jumătate de nas în Bătălia de la Apa Neagră. O crestătură pe faţa ei, tăierea unei urechi… degeţelele soioase ale Pezevenghiului sunt pretutindeni în povestea 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rinţul Doran n</w:t>
        <w:noBreakHyphen/>
        <w:t>a zis nimic despre fratele tău. Iar Balon Swann scrie că Myrcella pune totul în seama lui Gerold Dayne. Steaua Întunecată, aşa îl numesc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izbucni într</w:t>
        <w:noBreakHyphen/>
        <w:t>un râs am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ndiferent cum i</w:t>
        <w:noBreakHyphen/>
        <w:t>ar spune, e la capătul sforilor trase de fratele meu. Tyrion are prieteni printre dornisheni. Pezevenghiul a pus asta la cale de la bun început. El a logodit</w:t>
        <w:noBreakHyphen/>
        <w:t>o pe Myrcella cu Prinţul Trystane. Acum înţeleg de 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l vezi pe Tyrion în fiecare umb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 o creatură a umbrelor. L</w:t>
        <w:noBreakHyphen/>
        <w:t>a ucis pe Joffrey. L</w:t>
        <w:noBreakHyphen/>
        <w:t>a ucis pe tata. Crezi că se va opri aici? Mă temeam că e încă în Debarcaderul Regelui, complotând ca să</w:t>
        <w:noBreakHyphen/>
        <w:t>i facă rău lui Tommen, dar el trebuie să se fi dus în schimb la Dorne, s</w:t>
        <w:noBreakHyphen/>
        <w:t>o ucidă mai întâi pe Myrcella. Cersei măsura celula cu pasul. Trebuie să fiu lângă Tommen. Cavalerii ăştia din Garda Regelui sunt tot atât de folositori ca sfârcurile pe o platoşă. Se roti în jurul unchiului ei. Spui că Ser Arys a fost uci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e mâna acestui bărbat numit Steaua Întunecată, d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Mort, e </w:t>
      </w:r>
      <w:r>
        <w:rPr>
          <w:rFonts w:eastAsia="Times New Roman" w:cs="Cambria" w:ascii="Cambria" w:hAnsi="Cambria"/>
          <w:i/>
          <w:iCs/>
          <w:sz w:val="24"/>
          <w:szCs w:val="24"/>
        </w:rPr>
        <w:t xml:space="preserve">mort, </w:t>
      </w:r>
      <w:r>
        <w:rPr>
          <w:rFonts w:eastAsia="Times New Roman" w:cs="Cambria" w:ascii="Cambria" w:hAnsi="Cambria"/>
          <w:sz w:val="24"/>
          <w:szCs w:val="24"/>
        </w:rPr>
        <w:t>eşti sigu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mi s</w:t>
        <w:noBreakHyphen/>
        <w:t>a spu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în Garda Regelui e un loc liber. Trebuie ocupat imediat. Tommen are nevoie de apăr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ul Tarly întocmeşte o listă cu cavalerii demni de o asemenea poziţie, pentru a fi luaţi în considerare de fratele tău, dar până când nu reapare Jaim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egele îi poate da unui bărbat o mantie albă. Tommen e băiat bun. Spune</w:t>
        <w:noBreakHyphen/>
        <w:t>i pe cine să numească şi el îl va num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pe cine ai vrea să numeasc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Ea n</w:t>
        <w:noBreakHyphen/>
        <w:t xml:space="preserve">avea răspunsul pregătit. </w:t>
      </w:r>
      <w:r>
        <w:rPr>
          <w:rFonts w:eastAsia="Times New Roman" w:cs="Cambria" w:ascii="Cambria" w:hAnsi="Cambria"/>
          <w:i/>
          <w:iCs/>
          <w:sz w:val="24"/>
          <w:szCs w:val="24"/>
        </w:rPr>
        <w:t>Apărătorul meu trebuie să aibă un nume nou, şi un chip nou.</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Qyburn o să ştie. Ai încredere în el pentru asta. Noi doi am avut neînţelegerile noastre, unchiule, dar, pentru sângele pe care</w:t>
        <w:noBreakHyphen/>
        <w:t>l împărţim şi pentru dragostea pe care i</w:t>
        <w:noBreakHyphen/>
        <w:t>ai purtat</w:t>
        <w:noBreakHyphen/>
        <w:t>o tatei, pentru binele lui Tommen şi al sărmanei lui surori mutilate, fă ce</w:t>
        <w:noBreakHyphen/>
        <w:t>ţi cer. Du</w:t>
        <w:noBreakHyphen/>
        <w:t>te la Lordul Qyburn în numele meu, du</w:t>
        <w:noBreakHyphen/>
        <w:t>i o mantie albă şi spune</w:t>
        <w:noBreakHyphen/>
        <w:t>i că a sosit timpul.</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APĂRĂTORUL REGINEI</w:t>
      </w:r>
    </w:p>
    <w:p>
      <w:pPr>
        <w:pStyle w:val="Normal"/>
        <w:widowControl w:val="false"/>
        <w:autoSpaceDE w:val="false"/>
        <w:spacing w:lineRule="auto" w:line="240" w:before="0" w:after="0"/>
        <w:ind w:firstLine="432"/>
        <w:jc w:val="both"/>
        <w:rPr>
          <w:rFonts w:ascii="Cambria" w:hAnsi="Cambria" w:eastAsia="Times New Roman" w:cs="Lucida Sans Unicode"/>
          <w:bCs/>
          <w:sz w:val="24"/>
          <w:szCs w:val="24"/>
        </w:rPr>
      </w:pPr>
      <w:r>
        <w:rPr>
          <w:rFonts w:eastAsia="Times New Roman" w:cs="Lucida Sans Unicode" w:ascii="Cambria" w:hAnsi="Cambria"/>
          <w:bCs/>
          <w:sz w:val="24"/>
          <w:szCs w:val="24"/>
        </w:rPr>
      </w:r>
    </w:p>
    <w:p>
      <w:pPr>
        <w:pStyle w:val="Normal"/>
        <w:widowControl w:val="false"/>
        <w:autoSpaceDE w:val="false"/>
        <w:spacing w:lineRule="auto" w:line="240" w:before="0" w:after="0"/>
        <w:ind w:firstLine="432"/>
        <w:jc w:val="both"/>
        <w:rPr/>
      </w:pPr>
      <w:r>
        <w:rPr>
          <w:rFonts w:eastAsia="Times New Roman" w:cs="Lucida Sans Unicode" w:ascii="Cambria" w:hAnsi="Cambria"/>
          <w:bCs/>
          <w:sz w:val="24"/>
          <w:szCs w:val="24"/>
        </w:rPr>
        <w:t>— </w:t>
      </w:r>
      <w:r>
        <w:rPr>
          <w:rFonts w:eastAsia="Times New Roman" w:cs="Cambria" w:ascii="Cambria" w:hAnsi="Cambria"/>
          <w:sz w:val="24"/>
          <w:szCs w:val="24"/>
        </w:rPr>
        <w:t>Ai fost omul reginei, spuse Reznak mo Reznak. Regele doreşte să fie înconjurat de propriii săi oameni când îşi ţine judecat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Încă mai sunt omul reginei. Azi, mâine, întotdeauna, până la ultima mea răsuflare, sau până la a ei. </w:t>
      </w:r>
      <w:r>
        <w:rPr>
          <w:rFonts w:eastAsia="Times New Roman" w:cs="Cambria" w:ascii="Cambria" w:hAnsi="Cambria"/>
          <w:sz w:val="24"/>
          <w:szCs w:val="24"/>
        </w:rPr>
        <w:t>Barristan Selmy refuza să creadă că Daenerys Targaryen muri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Poate că de aceea era dat la o parte. </w:t>
      </w:r>
      <w:r>
        <w:rPr>
          <w:rFonts w:eastAsia="Times New Roman" w:cs="Cambria" w:ascii="Cambria" w:hAnsi="Cambria"/>
          <w:i/>
          <w:iCs/>
          <w:sz w:val="24"/>
          <w:szCs w:val="24"/>
        </w:rPr>
        <w:t xml:space="preserve">Hizdahr ne înlătură pe toţi, unul câte unul. </w:t>
      </w:r>
      <w:r>
        <w:rPr>
          <w:rFonts w:eastAsia="Times New Roman" w:cs="Cambria" w:ascii="Cambria" w:hAnsi="Cambria"/>
          <w:sz w:val="24"/>
          <w:szCs w:val="24"/>
        </w:rPr>
        <w:t>Vânjosul Belwas zăbovea la porţile morţii, în templu, în grija Graţiilor Albastre… deşi Selmy bănuia că ele aveau să termine ce începuseră lăcustele cu miere. Lui Skahaz Ţeastă</w:t>
        <w:noBreakHyphen/>
        <w:t xml:space="preserve">Rasă i se luase comanda. Nepătaţii se retrăseseră în cazărmile lor. Jhogo, Daario Naharis, amiralul Groleo şi Hero al Nepătaţilor rămăseseră ostatici al yunkailor. Aggo şi Rakharo fuseseră trimişi, împreună cu tot restul </w:t>
      </w:r>
      <w:r>
        <w:rPr>
          <w:rFonts w:eastAsia="Times New Roman" w:cs="Cambria" w:ascii="Cambria" w:hAnsi="Cambria"/>
          <w:i/>
          <w:iCs/>
          <w:sz w:val="24"/>
          <w:szCs w:val="24"/>
        </w:rPr>
        <w:t>khalasar</w:t>
      </w:r>
      <w:r>
        <w:rPr>
          <w:rFonts w:eastAsia="Times New Roman" w:cs="Cambria" w:ascii="Cambria" w:hAnsi="Cambria"/>
          <w:iCs/>
          <w:sz w:val="24"/>
          <w:szCs w:val="24"/>
        </w:rPr>
        <w:noBreakHyphen/>
        <w:t xml:space="preserve">ului </w:t>
      </w:r>
      <w:r>
        <w:rPr>
          <w:rFonts w:eastAsia="Times New Roman" w:cs="Cambria" w:ascii="Cambria" w:hAnsi="Cambria"/>
          <w:sz w:val="24"/>
          <w:szCs w:val="24"/>
        </w:rPr>
        <w:t>lui Daenerys, să</w:t>
        <w:noBreakHyphen/>
        <w:t>şi caute regina dispărută de</w:t>
        <w:noBreakHyphen/>
        <w:t xml:space="preserve">a lungul fluviului. Până şi Missandei fusese înlocuită; regelui nu i se părea potrivit să folosească drept herald o copilă, care pe deasupra mai fusese cândva şi sclavă naathi. </w:t>
      </w:r>
      <w:r>
        <w:rPr>
          <w:rFonts w:eastAsia="Times New Roman" w:cs="Cambria" w:ascii="Cambria" w:hAnsi="Cambria"/>
          <w:i/>
          <w:iCs/>
          <w:sz w:val="24"/>
          <w:szCs w:val="24"/>
        </w:rPr>
        <w:t>Şi acum 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usese o vreme în care ar fi văzut într</w:t>
        <w:noBreakHyphen/>
        <w:t>o asemenea îndepărtare o pată pe onoarea lui. Dar asta s</w:t>
        <w:noBreakHyphen/>
        <w:t>ar fi întâmplat în Westeros. În groapa cu şerpi care era Meere</w:t>
        <w:softHyphen/>
        <w:t>enul, onoarea părea tot atât de prostească precum straiul pestriţ al unui bufon. Iar neîncrederea venea din ambele părţi. Hizdahr zo Loraq o fi fost consortul reginei lui, dar n</w:t>
        <w:noBreakHyphen/>
        <w:t>avea să</w:t>
        <w:noBreakHyphen/>
        <w:t>i fie niciodată re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Înălţimea Sa doreşte să plec de la Cur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uminăţia Sa, îl corectă seneşalul. Nu, nu, nu, m</w:t>
        <w:noBreakHyphen/>
        <w:t>ai înţeles greşit. Preaslăvitul primeşte un grup de soli ai Yunkaiului, ca să discute despre retragerea armatelor lor. S</w:t>
        <w:noBreakHyphen/>
        <w:t>ar putea să ceară o… ăă… recom</w:t>
        <w:softHyphen/>
        <w:t>pensă pentru cei care şi</w:t>
        <w:noBreakHyphen/>
        <w:t>au pierdut vieţile din pricina furiei dragonului. O situaţie delicată. Regele crede că ar fi mai bine să vadă pe tron un rege meereen, protejat de războinici meereeni. Sunt sigur că poţi înţelege asta, se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Înţeleg mai multe decât îţi dai tu seam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iCs/>
          <w:sz w:val="24"/>
          <w:szCs w:val="24"/>
        </w:rPr>
        <w:t>— </w:t>
      </w:r>
      <w:r>
        <w:rPr>
          <w:rFonts w:eastAsia="Times New Roman" w:cs="Cambria" w:ascii="Cambria" w:hAnsi="Cambria"/>
          <w:sz w:val="24"/>
          <w:szCs w:val="24"/>
        </w:rPr>
        <w:t>Aş putea afla cine sunt oamenii aleşi de Înălţimea Sa ca să</w:t>
        <w:noBreakHyphen/>
        <w:t xml:space="preserve">l aper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znak mo Reznak îi adresă zâmbetul său unsur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uptători înfricoşători, care îl iubesc pe Preaslăvitul Rege. Goghor Uriaşul. Khrazz. Motanul Bălţat. Belaquo Sfarmă</w:t>
        <w:noBreakHyphen/>
        <w:t>Oase. Cu toţii ero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u toţii luptători în arenă. </w:t>
      </w:r>
      <w:r>
        <w:rPr>
          <w:rFonts w:eastAsia="Times New Roman" w:cs="Cambria" w:ascii="Cambria" w:hAnsi="Cambria"/>
          <w:sz w:val="24"/>
          <w:szCs w:val="24"/>
        </w:rPr>
        <w:t>Ser Barristan nu era surprins. Hizdahr zo Loraq stătea cu nelinişte pe noul său tron. Trecuseră o mie de ani de când Meereenul avusese ultima oară un rege, iar în clanurile nobile cu sânge vechi se găseau oamenii care vedeau în ei înşişi o alegere mai potrivită decât Hizdahr. În afara oraşului erau yunkaii, cu mercenarii şi cu aliaţii lor, iar în interiorul lui se aflau Fiii Harp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Iar apărătorii regelui se împuţinau cu fiecare zi. Greşeala sa grosolană faţă de Viermele Cenuşiu îl costase pe Hizdahr Nepătaţii. Când Înălţimea Sa încercase să</w:t>
        <w:noBreakHyphen/>
        <w:t>i pună sub comanda unui văr de</w:t>
        <w:noBreakHyphen/>
        <w:t>al său, aşa cum făcuse cu Fiarele de Bronz, Viermele Cenuşiu îl informase că ei erau oameni liberi şi nu primeau porunci decât de la mama lor. Când despre Fiarele de Bronz, jumătate erau sclavi eliberaţi, iar restul ţeste</w:t>
        <w:noBreakHyphen/>
        <w:t>rase, de a căror adevărată loialitate s</w:t>
        <w:noBreakHyphen/>
        <w:t>ar fi putut să se mai bucure încă Skahaz mo Kandaq. Luptătorii din arenă erau singurul sprijin de încredere al Regelui Hiz</w:t>
        <w:softHyphen/>
        <w:t>dahr, împotriva unei mări de duşm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e ca ei s</w:t>
        <w:noBreakHyphen/>
        <w:t>o apere pe Înălţimea Sa împotriva tuturor ameninţăr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nul lui Ser Barristan nu oferea niciun indiciu despre adevăratele sale sentimente: învăţase să şi le ascundă astfel cu ani în urmă, la Debarcaderul Rege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Pe </w:t>
      </w:r>
      <w:r>
        <w:rPr>
          <w:rFonts w:eastAsia="Times New Roman" w:cs="Cambria" w:ascii="Cambria" w:hAnsi="Cambria"/>
          <w:i/>
          <w:iCs/>
          <w:sz w:val="24"/>
          <w:szCs w:val="24"/>
        </w:rPr>
        <w:t xml:space="preserve">Magnificenţa </w:t>
      </w:r>
      <w:r>
        <w:rPr>
          <w:rFonts w:eastAsia="Times New Roman" w:cs="Cambria" w:ascii="Cambria" w:hAnsi="Cambria"/>
          <w:sz w:val="24"/>
          <w:szCs w:val="24"/>
        </w:rPr>
        <w:t>Sa, accentua Reznak mo Reznak. Toate celelalte îndatoriri ale tale vor rămâne aceleaşi, ser. Dacă pacea se va dovedi un eşec, Luminăţia Sa ar dori să</w:t>
        <w:noBreakHyphen/>
        <w:t>i conduci în continuare forţele împotriva duşmanilor oraşului nostru.</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el puţin asta are mai mult sens. </w:t>
      </w:r>
      <w:r>
        <w:rPr>
          <w:rFonts w:eastAsia="Times New Roman" w:cs="Cambria" w:ascii="Cambria" w:hAnsi="Cambria"/>
          <w:sz w:val="24"/>
          <w:szCs w:val="24"/>
        </w:rPr>
        <w:t>Belaquo Sfarmă</w:t>
        <w:noBreakHyphen/>
        <w:t>Oase şi Goghor Uriaşul îi puteau servi drept apărători lui Hizdahr, dar ideea că oricare dintre ei ar fi putut conduce în luptă o oaste era atât de absurdă, încât bătrânul cavaler aproape zâmb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tept poruncile Înălţimii Sa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Nu </w:t>
      </w:r>
      <w:r>
        <w:rPr>
          <w:rFonts w:eastAsia="Times New Roman" w:cs="Cambria" w:ascii="Cambria" w:hAnsi="Cambria"/>
          <w:i/>
          <w:iCs/>
          <w:sz w:val="24"/>
          <w:szCs w:val="24"/>
        </w:rPr>
        <w:t xml:space="preserve">Înălţimea </w:t>
      </w:r>
      <w:r>
        <w:rPr>
          <w:rFonts w:eastAsia="Times New Roman" w:cs="Cambria" w:ascii="Cambria" w:hAnsi="Cambria"/>
          <w:sz w:val="24"/>
          <w:szCs w:val="24"/>
        </w:rPr>
        <w:t>Sa, se plânse seneşalul. Ăsta e stilul Westerosului. Magnificenţa Sa. Luminăţia Sa. Preaslăvitu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Vanitatea Sa s</w:t>
        <w:noBreakHyphen/>
        <w:t>ar potrivi mai bin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um spui. Reznak îşi linse buz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am termin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e data asta zâmbetul lui unsuros îi cerea să plece. Ser Barristan o făcu, bucuros să lase în urmă mirosul greu al parfumului seneşalului. </w:t>
      </w:r>
      <w:r>
        <w:rPr>
          <w:rFonts w:eastAsia="Times New Roman" w:cs="Cambria" w:ascii="Cambria" w:hAnsi="Cambria"/>
          <w:i/>
          <w:iCs/>
          <w:sz w:val="24"/>
          <w:szCs w:val="24"/>
        </w:rPr>
        <w:t>Un bărbat ar trebui să miroasă a sudoare, nu a flo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Marea Piramidă a Meereenului avea două sute cincizeci de metri de la bază până în vârf. Camerele seneşalului erau la al doilea nivel. Apartamentele reginei, ca şi ale lui, se aflau pe treapta cea mai înaltă. </w:t>
      </w:r>
      <w:r>
        <w:rPr>
          <w:rFonts w:eastAsia="Times New Roman" w:cs="Cambria" w:ascii="Cambria" w:hAnsi="Cambria"/>
          <w:i/>
          <w:iCs/>
          <w:sz w:val="24"/>
          <w:szCs w:val="24"/>
        </w:rPr>
        <w:t xml:space="preserve">Un urcuş lung pentru un bărbat de vârsta mea, </w:t>
      </w:r>
      <w:r>
        <w:rPr>
          <w:rFonts w:eastAsia="Times New Roman" w:cs="Cambria" w:ascii="Cambria" w:hAnsi="Cambria"/>
          <w:sz w:val="24"/>
          <w:szCs w:val="24"/>
        </w:rPr>
        <w:t>se gândi Ser Barristan, luând</w:t>
        <w:noBreakHyphen/>
        <w:t>o în susul treptelor. Se ştia că îl făcea de cinci sau şase ori pe zi, ocupându</w:t>
        <w:noBreakHyphen/>
        <w:t xml:space="preserve">se de treburile reginei, după cum stăteau mărturie durerile lui de genunchi şi de şale. </w:t>
      </w:r>
      <w:r>
        <w:rPr>
          <w:rFonts w:eastAsia="Times New Roman" w:cs="Cambria" w:ascii="Cambria" w:hAnsi="Cambria"/>
          <w:i/>
          <w:iCs/>
          <w:sz w:val="24"/>
          <w:szCs w:val="24"/>
        </w:rPr>
        <w:t>Va veni o zi în care n</w:t>
        <w:noBreakHyphen/>
        <w:t>o să le mai pot face faţă treptelor, o zi care</w:t>
        <w:noBreakHyphen/>
        <w:t>o să fie aici mai curând decât mi</w:t>
        <w:noBreakHyphen/>
        <w:t xml:space="preserve">ar plăcea. </w:t>
      </w:r>
      <w:r>
        <w:rPr>
          <w:rFonts w:eastAsia="Times New Roman" w:cs="Cambria" w:ascii="Cambria" w:hAnsi="Cambria"/>
          <w:sz w:val="24"/>
          <w:szCs w:val="24"/>
        </w:rPr>
        <w:t>Înainte de asta, trebuia să se asigure că măcar vreo câţiva dintre flăcăii lui erau gata să</w:t>
        <w:noBreakHyphen/>
        <w:t xml:space="preserve">i ia locul alături de regină. </w:t>
      </w:r>
      <w:r>
        <w:rPr>
          <w:rFonts w:eastAsia="Times New Roman" w:cs="Cambria" w:ascii="Cambria" w:hAnsi="Cambria"/>
          <w:i/>
          <w:sz w:val="24"/>
          <w:szCs w:val="24"/>
        </w:rPr>
        <w:t xml:space="preserve">O </w:t>
      </w:r>
      <w:r>
        <w:rPr>
          <w:rFonts w:eastAsia="Times New Roman" w:cs="Cambria" w:ascii="Cambria" w:hAnsi="Cambria"/>
          <w:i/>
          <w:iCs/>
          <w:sz w:val="24"/>
          <w:szCs w:val="24"/>
        </w:rPr>
        <w:t>să</w:t>
        <w:noBreakHyphen/>
        <w:t>i fac eu însumi cavaleri dacă se vor dovedi demni, şi</w:t>
        <w:noBreakHyphen/>
        <w:t>o să</w:t>
        <w:noBreakHyphen/>
        <w:t>i dau fiecăruia câte un cal şi pinteni de au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apartamentele regale domneau neclintirea şi tăcerea. Hizdahr nu le preluase drept reşedinţă, preferând să se stabilească în propriul său şir de încăperi, în adânc, chiar în inima Marii Piramide, unde zidurile groase de cărămidă îl înconjurau din toate părţile. Mezzara, Miklaz, Qezza şi ceilalţi mici paharnici ai reginei – de fapt ostatici, dar atât Selmy, cât şi Daenerys îi îndrăgiseră atât de mult, încât le era greu să se gândească la ei astfel – îl urmaseră pe rege, în vreme de Irri şi Jhiqui plecaseră cu ceilalţi dothraki. Numai Missandei rămăsese, o mică stafie deznădăjduită bântuind prin camerele stăpânei sale din vârful piramid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er Barristan ieşi pe terasă. Cerul de deasupra Meereenului era de culoarea cărnii unui leş, mat, albicios şi greu, o întindere neîntreruptă de nori, de la un orizont la altul. Soarele se ascundea în spatele vălului lor. Avea să apună nevăzut, aşa cum răsărise nevăzut în dimineaţa aceea. Noaptea urma să fie fierbinte, acel soi de noapte care te scălda în sudoare, sufocantă şi lipicioasă, fără nicio boare de aer. Ploaia îi ameninţa de trei zile, dar nu căzuse nici măcar un strop de apă. </w:t>
      </w:r>
      <w:r>
        <w:rPr>
          <w:rFonts w:eastAsia="Times New Roman" w:cs="Cambria" w:ascii="Cambria" w:hAnsi="Cambria"/>
          <w:i/>
          <w:iCs/>
          <w:sz w:val="24"/>
          <w:szCs w:val="24"/>
        </w:rPr>
        <w:t>Ar veni ca o uşurare. S</w:t>
        <w:noBreakHyphen/>
        <w:t>ar putea s</w:t>
        <w:noBreakHyphen/>
        <w:t>ajute la spălarea oraş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in locul unde se afla, vedea patru piramide mai mici, zidurile de vest ale cetăţii şi taberele yunkailor de pe ţărmul Golfului Sclavilor, unde o coloană groasă de fum unsuros se înălţa răsucindu</w:t>
        <w:noBreakHyphen/>
        <w:t xml:space="preserve">se aidoma unui şarpe monstruos. </w:t>
      </w:r>
      <w:r>
        <w:rPr>
          <w:rFonts w:eastAsia="Times New Roman" w:cs="Cambria" w:ascii="Cambria" w:hAnsi="Cambria"/>
          <w:i/>
          <w:iCs/>
          <w:sz w:val="24"/>
          <w:szCs w:val="24"/>
        </w:rPr>
        <w:t xml:space="preserve">Yunkaii îşi ard morţii, </w:t>
      </w:r>
      <w:r>
        <w:rPr>
          <w:rFonts w:eastAsia="Times New Roman" w:cs="Cambria" w:ascii="Cambria" w:hAnsi="Cambria"/>
          <w:sz w:val="24"/>
          <w:szCs w:val="24"/>
        </w:rPr>
        <w:t xml:space="preserve">înţelese el. </w:t>
      </w:r>
      <w:r>
        <w:rPr>
          <w:rFonts w:eastAsia="Times New Roman" w:cs="Cambria" w:ascii="Cambria" w:hAnsi="Cambria"/>
          <w:i/>
          <w:iCs/>
          <w:sz w:val="24"/>
          <w:szCs w:val="24"/>
        </w:rPr>
        <w:t xml:space="preserve">Iapa albă galopează prin tabăra lor de asediu. </w:t>
      </w:r>
      <w:r>
        <w:rPr>
          <w:rFonts w:eastAsia="Times New Roman" w:cs="Cambria" w:ascii="Cambria" w:hAnsi="Cambria"/>
          <w:sz w:val="24"/>
          <w:szCs w:val="24"/>
        </w:rPr>
        <w:t>În ciuda a tot ce făcuse regina, boala se răspândise, atât între zidurile oraşului, cât şi în afara lui. Pieţele din Meereen erau închise, străzile pustii. Cu îngăduinţa regelui Hizdahr, arenele de luptă rămăseseră deschise, dar spectatorii nu erau foarte numeroşi. După cum spu</w:t>
        <w:softHyphen/>
        <w:t>neau rapoartele, meereenii începuseră chiar să ocolească Templul Graţiilor.</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Stăpânii de sclavi vor găsi o cale ca să dea vina pe Daenerys şi pentru asta, </w:t>
      </w:r>
      <w:r>
        <w:rPr>
          <w:rFonts w:eastAsia="Times New Roman" w:cs="Cambria" w:ascii="Cambria" w:hAnsi="Cambria"/>
          <w:sz w:val="24"/>
          <w:szCs w:val="24"/>
        </w:rPr>
        <w:t>se gândi Ser Barristan, cu amărăciune. Aproape că</w:t>
        <w:noBreakHyphen/>
        <w:t>i auzea şoptind – Mari Stăpâni, Fii ai Harpiei, yunkai, toţi spunându</w:t>
        <w:noBreakHyphen/>
        <w:t xml:space="preserve">şi unii altora că regina lui era moartă. Jumătate din oraş o credea, deşi încă nu avea nimeni curajul să rostească astfel de cuvinte. </w:t>
      </w:r>
      <w:r>
        <w:rPr>
          <w:rFonts w:eastAsia="Times New Roman" w:cs="Cambria" w:ascii="Cambria" w:hAnsi="Cambria"/>
          <w:i/>
          <w:iCs/>
          <w:sz w:val="24"/>
          <w:szCs w:val="24"/>
        </w:rPr>
        <w:t>Dar o vor face curând, bănuies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er Barristan se simţea foarte istovit, foarte bătrân. </w:t>
      </w:r>
      <w:r>
        <w:rPr>
          <w:rFonts w:eastAsia="Times New Roman" w:cs="Cambria" w:ascii="Cambria" w:hAnsi="Cambria"/>
          <w:i/>
          <w:iCs/>
          <w:sz w:val="24"/>
          <w:szCs w:val="24"/>
        </w:rPr>
        <w:t>Unde s</w:t>
        <w:noBreakHyphen/>
        <w:t xml:space="preserve">au dus atâţia ani? </w:t>
      </w:r>
      <w:r>
        <w:rPr>
          <w:rFonts w:eastAsia="Times New Roman" w:cs="Cambria" w:ascii="Cambria" w:hAnsi="Cambria"/>
          <w:sz w:val="24"/>
          <w:szCs w:val="24"/>
        </w:rPr>
        <w:t>În ultima vreme, ori de câte ori îngenunchea să bea dintr</w:t>
        <w:noBreakHyphen/>
        <w:t>o apă liniştită, vedea un străin uitându</w:t>
        <w:noBreakHyphen/>
        <w:t xml:space="preserve">se în sus din adâncurile ei. Când apăruse prima oară talpa gâştei în jurul ochilor lui de un albastru palid? Cu cât timp în urmă i se preschimbase părul din lumină de soare în zăpadă? </w:t>
      </w:r>
      <w:r>
        <w:rPr>
          <w:rFonts w:eastAsia="Times New Roman" w:cs="Cambria" w:ascii="Cambria" w:hAnsi="Cambria"/>
          <w:i/>
          <w:iCs/>
          <w:sz w:val="24"/>
          <w:szCs w:val="24"/>
        </w:rPr>
        <w:t>Au trecut ani, bătrâne. Decen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să i se părea că abia ieri fusese făcut cavaler, după turnirul de la Debarcaderul Regelui. Încă mai ţinea minte atingerea sabiei Regelui Aegon de pe umărul său, uşoară ca sărutul unei fecioare. Vorbele i se opriseră în gât când îşi rostise legămintele. La ospăţ mâncase coaste de mistreţ, pregătite în stilul dornishean, cu ardei iute, atât de picante, încât îi arseseră gura. Patruzeci şi şapte de ani, şi gustul încă îi mai stăruia în memorie, însă n</w:t>
        <w:noBreakHyphen/>
        <w:t xml:space="preserve">ar fi putut spune nici ce mâncase la cină cu zece zile în urmă, nici dacă soarta tuturor Celor Şapte Regate ar fi depins de asta. </w:t>
      </w:r>
      <w:r>
        <w:rPr>
          <w:rFonts w:eastAsia="Times New Roman" w:cs="Cambria" w:ascii="Cambria" w:hAnsi="Cambria"/>
          <w:i/>
          <w:iCs/>
          <w:sz w:val="24"/>
          <w:szCs w:val="24"/>
        </w:rPr>
        <w:t>Câine fiert, cel mai probabil. Sau alt soi de mâncare scârboasă, nicidecum mai bună la gus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xml:space="preserve">Se întrebă, nu pentru prima oară, ce destin bizar îl adusese acolo. Selmy era un cavaler din Westeros, un bărbat din marginea învecinată cu Dorne a ţinutului furtunilor; locul lui era în Cele Şapte Regate, nu acolo, pe ţărmurile fierbinţi ale Golfului Sclavilor. </w:t>
      </w:r>
      <w:r>
        <w:rPr>
          <w:rFonts w:eastAsia="Times New Roman" w:cs="Cambria" w:ascii="Cambria" w:hAnsi="Cambria"/>
          <w:i/>
          <w:iCs/>
          <w:sz w:val="24"/>
          <w:szCs w:val="24"/>
        </w:rPr>
        <w:t>Am venit s</w:t>
        <w:noBreakHyphen/>
        <w:t xml:space="preserve">o iau pe Daenerys acasă. </w:t>
      </w:r>
      <w:r>
        <w:rPr>
          <w:rFonts w:eastAsia="Times New Roman" w:cs="Cambria" w:ascii="Cambria" w:hAnsi="Cambria"/>
          <w:sz w:val="24"/>
          <w:szCs w:val="24"/>
        </w:rPr>
        <w:t xml:space="preserve">Însă o pierduse, aşa cum îi pierduse şi pe tatăl, şi pe fratele ei. </w:t>
      </w:r>
      <w:r>
        <w:rPr>
          <w:rFonts w:eastAsia="Times New Roman" w:cs="Cambria" w:ascii="Cambria" w:hAnsi="Cambria"/>
          <w:i/>
          <w:iCs/>
          <w:sz w:val="24"/>
          <w:szCs w:val="24"/>
        </w:rPr>
        <w:t>Chiar şi pe Robert. Şi cu el am dat greş.</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Poate că Hizdahr era mai înţelept decât îşi dădea el seama. </w:t>
      </w:r>
      <w:r>
        <w:rPr>
          <w:rFonts w:eastAsia="Times New Roman" w:cs="Cambria" w:ascii="Cambria" w:hAnsi="Cambria"/>
          <w:i/>
          <w:iCs/>
          <w:sz w:val="24"/>
          <w:szCs w:val="24"/>
        </w:rPr>
        <w:t>Cu zece ani în urmă, aş fi simţit ce voia să facă Daenerys. Cu zece ani în urmă aş fi fost destul de rapid ca s</w:t>
        <w:noBreakHyphen/>
        <w:t xml:space="preserve">o opresc. </w:t>
      </w:r>
      <w:r>
        <w:rPr>
          <w:rFonts w:eastAsia="Times New Roman" w:cs="Cambria" w:ascii="Cambria" w:hAnsi="Cambria"/>
          <w:sz w:val="24"/>
          <w:szCs w:val="24"/>
        </w:rPr>
        <w:t>În schimb, în vreme ce ea sărea în arenă, el stătuse locului, năucit, strigân</w:t>
        <w:softHyphen/>
        <w:t>du</w:t>
        <w:noBreakHyphen/>
        <w:t xml:space="preserve">i numele, apoi alergase fără folos după ea pe nisipul stacojiu. </w:t>
      </w:r>
      <w:r>
        <w:rPr>
          <w:rFonts w:eastAsia="Times New Roman" w:cs="Cambria" w:ascii="Cambria" w:hAnsi="Cambria"/>
          <w:i/>
          <w:iCs/>
          <w:sz w:val="24"/>
          <w:szCs w:val="24"/>
        </w:rPr>
        <w:t xml:space="preserve">Sunt bătrân şi mocăit. </w:t>
      </w:r>
      <w:r>
        <w:rPr>
          <w:rFonts w:eastAsia="Times New Roman" w:cs="Cambria" w:ascii="Cambria" w:hAnsi="Cambria"/>
          <w:sz w:val="24"/>
          <w:szCs w:val="24"/>
        </w:rPr>
        <w:t>Nu era de mirare că Naharis îl batjocorea spunându</w:t>
        <w:noBreakHyphen/>
        <w:t xml:space="preserve">i Ser Bunic. </w:t>
      </w:r>
      <w:r>
        <w:rPr>
          <w:rFonts w:eastAsia="Times New Roman" w:cs="Cambria" w:ascii="Cambria" w:hAnsi="Cambria"/>
          <w:i/>
          <w:iCs/>
          <w:sz w:val="24"/>
          <w:szCs w:val="24"/>
        </w:rPr>
        <w:t>Oare Daario s</w:t>
        <w:noBreakHyphen/>
        <w:t>ar fi mişcat mai repede dac</w:t>
        <w:noBreakHyphen/>
        <w:t xml:space="preserve">ar fi fost alături de regină în ziua aceea? </w:t>
      </w:r>
      <w:r>
        <w:rPr>
          <w:rFonts w:eastAsia="Times New Roman" w:cs="Cambria" w:ascii="Cambria" w:hAnsi="Cambria"/>
          <w:sz w:val="24"/>
          <w:szCs w:val="24"/>
        </w:rPr>
        <w:t>Selmy se gândi că ştia răspunsul, deşi nu era unul pe placul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u o noapte în urmă, visase iarăşi totul: Belwas în genunchi, vărsând fiere şi sânge, Hizdahr îmboldindu</w:t>
        <w:noBreakHyphen/>
        <w:t>i pe ucigaşii de dragoni, bărbaţi şi femei fugind îngroziţi, îmbrâncindu</w:t>
        <w:noBreakHyphen/>
        <w:t>se pe trepte, urcându</w:t>
        <w:noBreakHyphen/>
        <w:t>se unii pe alţii, ţipând. Şi Daenerys…</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Părul ei era în flăcări. Avea un bici în mână şi striga, şi apoi era în spinarea dragonului, zburând. </w:t>
      </w:r>
      <w:r>
        <w:rPr>
          <w:rFonts w:eastAsia="Times New Roman" w:cs="Cambria" w:ascii="Cambria" w:hAnsi="Cambria"/>
          <w:sz w:val="24"/>
          <w:szCs w:val="24"/>
        </w:rPr>
        <w:t>Nisipul răscolit de Drogon când îşi luase zborul înţepase ochii lui Ser Barristan, dar el privise prin vălul de lacrimi bestia înălţându</w:t>
        <w:noBreakHyphen/>
        <w:t>se din arenă, cu aripile sale mari şi negre plesnind umerii luptătorilor de bronz de la intr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stul îl aflase mai târziu. Dincolo de porţi se aflase o masă compactă de oameni. Înnebuniţi de mirosul dragonului, caii de sub ei se ridicaseră în două picioare, biciuind cu potcoavele lor de fier. Tarabele cu mâncare şi palanchinele se răsturnaseră deopotrivă, trântind oamenii şi strivindu</w:t>
        <w:noBreakHyphen/>
        <w:t>i. Fuseseră aruncate suliţe, arbaletele trăseseră săgeţi. Unele îşi atinseseră ţinta. Dragonul se răsucise violent în aer, cu rănile fumegându</w:t>
        <w:noBreakHyphen/>
        <w:t>i, cu fata agăţându</w:t>
        <w:noBreakHyphen/>
        <w:t>se de spatele lui. Apoi îşi slobozise foc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iarele de Bronz avuseseră nevoie de tot restul zilei şi de cea mai mare parte a nopţii ca s</w:t>
        <w:noBreakHyphen/>
        <w:t>adune leşurile. La ultima numărătoare avuseseră două sute paisprezece morţi şi de trei ori mai mulţi oameni arşi şi răniţi. Drogon dispăruse între timp din oraş, ultima oară fiind văzut deasupra Skahazadhanului, îndreptându</w:t>
        <w:noBreakHyphen/>
        <w:t>se în zbor către nord. De Daenerys Targaryen nu găsiseră nici urmă. Unii jurau c</w:t>
        <w:noBreakHyphen/>
        <w:t>o văzuseră căzând. Alţii susţineau că dragonul o luase ca s</w:t>
        <w:noBreakHyphen/>
        <w:t xml:space="preserve">o mănânce. </w:t>
      </w:r>
      <w:r>
        <w:rPr>
          <w:rFonts w:eastAsia="Times New Roman" w:cs="Cambria" w:ascii="Cambria" w:hAnsi="Cambria"/>
          <w:i/>
          <w:iCs/>
          <w:sz w:val="24"/>
          <w:szCs w:val="24"/>
        </w:rPr>
        <w:t>Se înşal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er Barristan ştia despre dragoni numai ce istoriseau poveştile ascultate de orice copil, dar îi cunoştea pe Targaryeni. Daenerys </w:t>
      </w:r>
      <w:r>
        <w:rPr>
          <w:rFonts w:eastAsia="Times New Roman" w:cs="Cambria" w:ascii="Cambria" w:hAnsi="Cambria"/>
          <w:i/>
          <w:iCs/>
          <w:sz w:val="24"/>
          <w:szCs w:val="24"/>
        </w:rPr>
        <w:t xml:space="preserve">călărea </w:t>
      </w:r>
      <w:r>
        <w:rPr>
          <w:rFonts w:eastAsia="Times New Roman" w:cs="Cambria" w:ascii="Cambria" w:hAnsi="Cambria"/>
          <w:sz w:val="24"/>
          <w:szCs w:val="24"/>
        </w:rPr>
        <w:t>dragonul, aşa cum îl călărise cândva Aegon pe bătrânul Baleri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ate zboară către casă, îşi spuse, cu voce t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murmură în spatele lui o voce blândă. N</w:t>
        <w:noBreakHyphen/>
        <w:t>ar face asta, ser. N</w:t>
        <w:noBreakHyphen/>
        <w:t>ar pleca acasă fără n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Barristan se întoar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ssandei. Copilă. De când stai ai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de mult. Acesteia îi pare rău dacă te</w:t>
        <w:noBreakHyphen/>
        <w:t>a tulburat. Şovăi. Skahaz mo Kan</w:t>
        <w:softHyphen/>
        <w:t>daq doreşte să schimbe vorbe cu t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Ţeastă</w:t>
        <w:noBreakHyphen/>
        <w:t>Rasă? Ai vorbit cu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un gest necugetat, o nesăbuinţă. Duşmănia dintre Skahaz şi rege avea rădăcini adânci, iar fata era destul de ageră la minte ca să ştie asta. Skahaz se declarase pe faţă împotriva căsătoriei reginei, fapt pe care Hizdahr nu</w:t>
        <w:noBreakHyphen/>
        <w:t>l uita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aici? În pirami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Când doreşte. Vine şi pleacă, ser. </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Da. Ar pute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ine ţi</w:t>
        <w:noBreakHyphen/>
        <w:t>a spus că vrea să schimbe vorbe cu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Fiară de Bronz. Cea cu mască de bufniţ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Purta mască de bufniţă când a vorbit cu tine. Acum ar putea fi şacal, tigru, leneş. </w:t>
      </w:r>
      <w:r>
        <w:rPr>
          <w:rFonts w:eastAsia="Times New Roman" w:cs="Cambria" w:ascii="Cambria" w:hAnsi="Cambria"/>
          <w:sz w:val="24"/>
          <w:szCs w:val="24"/>
        </w:rPr>
        <w:t>Lui Ser Barristan nu</w:t>
        <w:noBreakHyphen/>
        <w:t>i plăcuseră măştile de la bun început, şi nici acum nu</w:t>
        <w:noBreakHyphen/>
        <w:t>i plăceau mai mult. Oamenii cinstiţi n</w:t>
        <w:noBreakHyphen/>
        <w:t>ar fi trebuit să</w:t>
        <w:noBreakHyphen/>
        <w:t>şi ascundă niciodată feţele. Iar Ţeastă</w:t>
        <w:noBreakHyphen/>
        <w:t>Ras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Ce</w:t>
        <w:noBreakHyphen/>
        <w:t xml:space="preserve">o fi în capul lui? </w:t>
      </w:r>
      <w:r>
        <w:rPr>
          <w:rFonts w:eastAsia="Times New Roman" w:cs="Cambria" w:ascii="Cambria" w:hAnsi="Cambria"/>
          <w:sz w:val="24"/>
          <w:szCs w:val="24"/>
        </w:rPr>
        <w:t>După ce Hizdahr îi dăduse vărului său Marghaz zo Loraq comanda Fiarelor de Bronz, Skahaz fusese numit Suprave</w:t>
        <w:softHyphen/>
        <w:t>ghetor al Fluviului, primind în grijă toate podurile plutitoare, dragele şi canalele de irigaţii ce se întindeau de</w:t>
        <w:noBreakHyphen/>
        <w:t>a lungul Skahazadhanului pe o distanţă de cincizeci de leghe, dar Ţeastă</w:t>
        <w:noBreakHyphen/>
        <w:t xml:space="preserve">Rasă refuzase acea îndatorire străveche şi onorabilă, cum o numise Hizdahr, preferând să se retragă în modesta piramidă a clanului Kandaq. </w:t>
      </w:r>
      <w:r>
        <w:rPr>
          <w:rFonts w:eastAsia="Times New Roman" w:cs="Cambria" w:ascii="Cambria" w:hAnsi="Cambria"/>
          <w:i/>
          <w:iCs/>
          <w:sz w:val="24"/>
          <w:szCs w:val="24"/>
        </w:rPr>
        <w:t>În lipsa reginei, care să</w:t>
        <w:noBreakHyphen/>
        <w:t xml:space="preserve">l apere, se pune în mare pericol venind aici. </w:t>
      </w:r>
      <w:r>
        <w:rPr>
          <w:rFonts w:eastAsia="Times New Roman" w:cs="Cambria" w:ascii="Cambria" w:hAnsi="Cambria"/>
          <w:sz w:val="24"/>
          <w:szCs w:val="24"/>
        </w:rPr>
        <w:t>Iar dacă Ser Barristan ar fi fost văzut vorbind cu el, suspiciunile ar fi putut cădea şi asupra sa, deopotriv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w:t>
        <w:noBreakHyphen/>
        <w:t>i plăcea asta. Mirosea a viclenie, a şoapte şi a minciuni şi a urzeli clocite în întuneric, a toate lucrurile pe care sperase că le lăsase în urmă, cu Păianjenul, cu Lordul Degeţel şi cu alţii asemenea lor. Barristan Selmy nu era un cărturar, dar răsfoise des paginile Cărţii Albe, unde fuseseră înscrise faptele predecesorilor săi. Unii fuseseră eroi, alţii fuseseră molâi, pungaşi sau laşi. Cei mai mulţi nu fuseseră decât oameni – mai iuţi şi mai puternici decât mulţi alţii, mai pricepuţi în mânuirea sabiei şi a scutului, dar totuşi pradă mândriei, ambiţiei, desfrâului, dragostei, mâniei, geloziei, lăcomiei de aur, setei de putere şi tuturor celorlalte slăbiciuni care îi chinuiau pe muritorii neînsemnaţi. Cei mai buni dintre ei îşi depăşiseră viciile, îşi făcuseră datoria şi muriseră cu sabia în mână. Cei mai ră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Cei mai răi au fost aceia care s</w:t>
        <w:noBreakHyphen/>
        <w:t>au implicat în jocul tronurilor.</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Poţi găsi din nou bufniţa aia? o întrebă pe Missand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ceasta poate să</w:t>
        <w:noBreakHyphen/>
        <w:t>ncerce, s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pune</w:t>
        <w:noBreakHyphen/>
        <w:t>i c</w:t>
        <w:noBreakHyphen/>
        <w:t>o să stau de vorbă cu… cu prietenul nostru… după lăsarea întunericului, în grajd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şile principale ale piramidei erau închise şi blocate cu drugi la apusul soarelui. La ora aceea în grajduri avea să fie liniş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sigură</w:t>
        <w:noBreakHyphen/>
        <w:t>te că e aceeaşi bufni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u i</w:t>
        <w:noBreakHyphen/>
        <w:t>ar fi fost de niciun folos dacă mesajul ar fi fost auzit de o altă Fiară de Bronz.</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ceasta înţelege. Missandei se întoarse să plece, apoi se opri o clipă şi spuse: Se zvoneşte că yunkaii au înconjurat tot oraşul cu scorpioni, ca s</w:t>
        <w:noBreakHyphen/>
        <w:t>arunce săgeţi de fier către cer dacă se</w:t>
        <w:noBreakHyphen/>
        <w:t>ntoarce dragon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Şi Ser Barristan auzise 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e uşor să ucizi un dragon în aer. În Westeros au încercat mulţi să</w:t>
        <w:noBreakHyphen/>
        <w:t>i doboare pe Aegon şi pe surorile lui. N</w:t>
        <w:noBreakHyphen/>
        <w:t>a reuşit nime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issandei dădu din cap. Era greu să</w:t>
        <w:noBreakHyphen/>
        <w:t>ţi dai seama dacă asta o linişti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rezi c</w:t>
        <w:noBreakHyphen/>
        <w:t>o vor găsi, ser? Câmpurile sunt atât de întinse, iar dragonii nu lasă nicio urmă pe c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ggo şi Rakharo sunt sânge din sângele ei… şi cine cunoaşte Marea Doth</w:t>
        <w:softHyphen/>
        <w:t>raki mai bine decât dothraki? O strânse de umăr. O vor găsi dacă poate fi găsit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Dacă trăieşte încă. </w:t>
      </w:r>
      <w:r>
        <w:rPr>
          <w:rFonts w:eastAsia="Times New Roman" w:cs="Cambria" w:ascii="Cambria" w:hAnsi="Cambria"/>
          <w:sz w:val="24"/>
          <w:szCs w:val="24"/>
        </w:rPr>
        <w:t xml:space="preserve">Erau şi alţi </w:t>
      </w:r>
      <w:r>
        <w:rPr>
          <w:rFonts w:eastAsia="Times New Roman" w:cs="Cambria" w:ascii="Cambria" w:hAnsi="Cambria"/>
          <w:i/>
          <w:iCs/>
          <w:sz w:val="24"/>
          <w:szCs w:val="24"/>
        </w:rPr>
        <w:t>khal</w:t>
      </w:r>
      <w:r>
        <w:rPr>
          <w:rFonts w:eastAsia="Times New Roman" w:cs="Cambria" w:ascii="Cambria" w:hAnsi="Cambria"/>
          <w:iCs/>
          <w:sz w:val="24"/>
          <w:szCs w:val="24"/>
        </w:rPr>
        <w:noBreakHyphen/>
        <w:t>i</w:t>
      </w:r>
      <w:r>
        <w:rPr>
          <w:rFonts w:eastAsia="Times New Roman" w:cs="Cambria" w:ascii="Cambria" w:hAnsi="Cambria"/>
          <w:i/>
          <w:iCs/>
          <w:sz w:val="24"/>
          <w:szCs w:val="24"/>
        </w:rPr>
        <w:t xml:space="preserve"> </w:t>
      </w:r>
      <w:r>
        <w:rPr>
          <w:rFonts w:eastAsia="Times New Roman" w:cs="Cambria" w:ascii="Cambria" w:hAnsi="Cambria"/>
          <w:sz w:val="24"/>
          <w:szCs w:val="24"/>
        </w:rPr>
        <w:t xml:space="preserve">care cutreierau iarba, stăpâni de cai cu </w:t>
      </w:r>
      <w:r>
        <w:rPr>
          <w:rFonts w:eastAsia="Times New Roman" w:cs="Cambria" w:ascii="Cambria" w:hAnsi="Cambria"/>
          <w:i/>
          <w:iCs/>
          <w:sz w:val="24"/>
          <w:szCs w:val="24"/>
        </w:rPr>
        <w:t>kha</w:t>
        <w:softHyphen/>
        <w:t>lasar</w:t>
      </w:r>
      <w:r>
        <w:rPr>
          <w:rFonts w:eastAsia="Times New Roman" w:cs="Cambria" w:ascii="Cambria" w:hAnsi="Cambria"/>
          <w:iCs/>
          <w:sz w:val="24"/>
          <w:szCs w:val="24"/>
        </w:rPr>
        <w:noBreakHyphen/>
        <w:t>uri</w:t>
      </w:r>
      <w:r>
        <w:rPr>
          <w:rFonts w:eastAsia="Times New Roman" w:cs="Cambria" w:ascii="Cambria" w:hAnsi="Cambria"/>
          <w:i/>
          <w:iCs/>
          <w:sz w:val="24"/>
          <w:szCs w:val="24"/>
        </w:rPr>
        <w:t xml:space="preserve"> </w:t>
      </w:r>
      <w:r>
        <w:rPr>
          <w:rFonts w:eastAsia="Times New Roman" w:cs="Cambria" w:ascii="Cambria" w:hAnsi="Cambria"/>
          <w:sz w:val="24"/>
          <w:szCs w:val="24"/>
        </w:rPr>
        <w:t>ai căror călăreţi se numărau cu zecile de mii. Dar Missandei nu trebuia s</w:t>
        <w:noBreakHyphen/>
        <w:t>audă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iubeşti mult, ştiu. Îţi jur, voi avea grijă să fie în siguranţ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uvintele părură să</w:t>
        <w:noBreakHyphen/>
        <w:t xml:space="preserve">i ofere fetei o oarecare alinare. </w:t>
      </w:r>
      <w:r>
        <w:rPr>
          <w:rFonts w:eastAsia="Times New Roman" w:cs="Cambria" w:ascii="Cambria" w:hAnsi="Cambria"/>
          <w:i/>
          <w:iCs/>
          <w:sz w:val="24"/>
          <w:szCs w:val="24"/>
        </w:rPr>
        <w:t xml:space="preserve">Însă vorbele sunt vânt, </w:t>
      </w:r>
      <w:r>
        <w:rPr>
          <w:rFonts w:eastAsia="Times New Roman" w:cs="Cambria" w:ascii="Cambria" w:hAnsi="Cambria"/>
          <w:sz w:val="24"/>
          <w:szCs w:val="24"/>
        </w:rPr>
        <w:t xml:space="preserve">se gândi Ser Barristan. </w:t>
      </w:r>
      <w:r>
        <w:rPr>
          <w:rFonts w:eastAsia="Times New Roman" w:cs="Cambria" w:ascii="Cambria" w:hAnsi="Cambria"/>
          <w:i/>
          <w:iCs/>
          <w:sz w:val="24"/>
          <w:szCs w:val="24"/>
        </w:rPr>
        <w:t>Cum o pot apăra pe regină dacă nu</w:t>
        <w:noBreakHyphen/>
        <w:t>i sunt alăt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arristan Selmy ştia multe lucruri. Se născuse în vremea domniei tulburi a lui Aegon cel Nesigur, un rege iubit de oamenii simpli, îşi primise rangul de cavaler din mâinile lui. Jaehaerys, fiul lui Aegon, îi pusese pe umeri mantia albă când avea douăzeci şi trei de ani, după ce</w:t>
        <w:noBreakHyphen/>
        <w:t xml:space="preserve">l ucisese pe Maelys Monstruosul, în timpul Războiului Regilor de Nouă Parale. În aceeaşi mantie stătuse alături de Tronul de Fier în vreme ce nebunia îl mistuia pe Aerys, fiul lui Jaehaerys. </w:t>
      </w:r>
      <w:r>
        <w:rPr>
          <w:rFonts w:eastAsia="Times New Roman" w:cs="Cambria" w:ascii="Cambria" w:hAnsi="Cambria"/>
          <w:i/>
          <w:iCs/>
          <w:sz w:val="24"/>
          <w:szCs w:val="24"/>
        </w:rPr>
        <w:t>Am stat, şi am văzut, şi am auzit, şi totuşi n</w:t>
        <w:noBreakHyphen/>
        <w:t>am făcut nimi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r nu. Era nedrept. Îşi făcuse datoria. Ser Barristan se întreba în unele nopţi dacă nu şi</w:t>
        <w:noBreakHyphen/>
        <w:t>o făcuse prea bine. Îşi rostise legămintele sub ochii zeilor şi ai oamenilor, nu putea să se ridice împotriva lor păstrându</w:t>
        <w:noBreakHyphen/>
        <w:t>şi onoarea… însă în ultimii ani de domnie a lui Aerys îi fusese din ce în ce mai greu să nu încalce acele legăminte. Vă</w:t>
        <w:softHyphen/>
        <w:t>zuse lucruri a căror amintire îl durea, şi se întrebase nu o dată cât de mult din acel sânge îi păta propriile mâini. Dacă nu s</w:t>
        <w:noBreakHyphen/>
        <w:t>ar fi dus la Duskendale să</w:t>
        <w:noBreakHyphen/>
        <w:t>l salveze pe Aerys din temniţele Lordului Darklyn, regele ar fi putut foarte bine să moară când jefuise Tywin Lannister oraşul. Pe urmă pe Tronul de Fier s</w:t>
        <w:noBreakHyphen/>
        <w:t>ar fi urcat Prinţul Rhaegar, şi poate ar fi refăcut regatul. Duskendale fusese ceasul lui de glorie, dar amintirea îi lăsase un gust ama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să noaptea îl bântuiau eşecurile sale. </w:t>
      </w:r>
      <w:r>
        <w:rPr>
          <w:rFonts w:eastAsia="Times New Roman" w:cs="Cambria" w:ascii="Cambria" w:hAnsi="Cambria"/>
          <w:i/>
          <w:iCs/>
          <w:sz w:val="24"/>
          <w:szCs w:val="24"/>
        </w:rPr>
        <w:t xml:space="preserve">Jaehaerys, Aerys, Robert. Trei regi morţi. Rhaegar, care ar fi fost un rege mai bun decât oricare dintre ei. Prinţesa Elia şi copiii săi, Aegon, doar un bebeluş, Rhaenys cu pisoiul ei. </w:t>
      </w:r>
      <w:r>
        <w:rPr>
          <w:rFonts w:eastAsia="Times New Roman" w:cs="Cambria" w:ascii="Cambria" w:hAnsi="Cambria"/>
          <w:sz w:val="24"/>
          <w:szCs w:val="24"/>
        </w:rPr>
        <w:t>Morţi cu toţii, iar el, cel care jurase să</w:t>
        <w:noBreakHyphen/>
        <w:t>i apere, încă mai trăia. Şi acum Dae</w:t>
        <w:softHyphen/>
        <w:t>nerys, strălucitoarea lui regină</w:t>
        <w:noBreakHyphen/>
        <w:t xml:space="preserve">copilă. </w:t>
      </w:r>
      <w:r>
        <w:rPr>
          <w:rFonts w:eastAsia="Times New Roman" w:cs="Cambria" w:ascii="Cambria" w:hAnsi="Cambria"/>
          <w:i/>
          <w:iCs/>
          <w:sz w:val="24"/>
          <w:szCs w:val="24"/>
        </w:rPr>
        <w:t>Ea nu e moartă. N</w:t>
        <w:noBreakHyphen/>
        <w:t>o să cred 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pă</w:t>
        <w:noBreakHyphen/>
        <w:t>amiaza îi aduse lui Ser Barristan un scurt răgaz în privinţa îndatoririlor sale. Şi</w:t>
        <w:noBreakHyphen/>
        <w:t>o petrecu în sala de antrenamente de la al treilea nivel al piramidei, lucrând cu băieţii săi, învăţându</w:t>
        <w:noBreakHyphen/>
        <w:t>i arta mânuirii sabiei şi scutului, a stăpânirii calului şi lăncii… şi purtările cavalereşti, acel cod care făcea dintr</w:t>
        <w:noBreakHyphen/>
        <w:t>un cavaler mai mult decât un luptător în arenă. Daenerys avea nevoie de apărători de vârsta ei după dispariţia lui, şi Ser Barristan era hotărât să i</w:t>
        <w:noBreakHyphen/>
        <w:t>i ofer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Flăcăii pe care</w:t>
        <w:noBreakHyphen/>
        <w:t xml:space="preserve">i instruia aveau între opt şi douăzeci de ani. Începuse cu peste şaizeci, dar instrucţia se dovedise pentru mulţi dintre ei prea aspră. Îi rămăseseră mai puţini de jumătate, dar câţiva promiteau mult. </w:t>
      </w:r>
      <w:r>
        <w:rPr>
          <w:rFonts w:eastAsia="Times New Roman" w:cs="Cambria" w:ascii="Cambria" w:hAnsi="Cambria"/>
          <w:i/>
          <w:iCs/>
          <w:sz w:val="24"/>
          <w:szCs w:val="24"/>
        </w:rPr>
        <w:t xml:space="preserve">Fără niciun rege de apărat, o să am acum mai mult timp pentru instruirea lor, </w:t>
      </w:r>
      <w:r>
        <w:rPr>
          <w:rFonts w:eastAsia="Times New Roman" w:cs="Cambria" w:ascii="Cambria" w:hAnsi="Cambria"/>
          <w:sz w:val="24"/>
          <w:szCs w:val="24"/>
        </w:rPr>
        <w:t>înţelese el în timp de mergea de la o pereche la alta, uitându</w:t>
        <w:noBreakHyphen/>
        <w:t xml:space="preserve">se cum se atacau cu săbii boante şi cu suliţe cu vârful rotunjit. </w:t>
      </w:r>
      <w:r>
        <w:rPr>
          <w:rFonts w:eastAsia="Times New Roman" w:cs="Cambria" w:ascii="Cambria" w:hAnsi="Cambria"/>
          <w:i/>
          <w:iCs/>
          <w:sz w:val="24"/>
          <w:szCs w:val="24"/>
        </w:rPr>
        <w:t>Băieţi curajoşi. De obârşie umilă, dar unii vor fi cavaleri buni, şi o iubesc pe regină. Dacă n</w:t>
        <w:noBreakHyphen/>
        <w:t>ar fi fost ea, ar fi sfârşit</w:t>
        <w:noBreakHyphen/>
        <w:t>o cu toţii în arenă. Regele Hizdahr îi are pe luptătorii săi din arene, dar Daenerys va avea cavaler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Ţineţi</w:t>
        <w:noBreakHyphen/>
        <w:t>vă scuturile sus, le strigă. Arătaţi</w:t>
        <w:noBreakHyphen/>
        <w:t>mi loviturile voastre. Acum împreună. Jos, sus, jos, jos, sus, j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seara aceea, Selmy îşi luă cina simplă pe terasa reginei şi mâncă în timp ce apunea soarele. Prin purpura înserării, privi focurile trezindu</w:t>
        <w:noBreakHyphen/>
        <w:t xml:space="preserve">se rând pe rând în marile piramide în trepte, în vreme ce cărămizile multicolore ale Meereenului păleau, spre a deveni cenuşii şi apoi negre. Umbrele se adunară pe străzile şi pe aleile de dedesubt, formând lacuri şi râuri. În amurg, oraşul părea un loc liniştit, aproape frumos. </w:t>
      </w:r>
      <w:r>
        <w:rPr>
          <w:rFonts w:eastAsia="Times New Roman" w:cs="Cambria" w:ascii="Cambria" w:hAnsi="Cambria"/>
          <w:i/>
          <w:iCs/>
          <w:sz w:val="24"/>
          <w:szCs w:val="24"/>
        </w:rPr>
        <w:t xml:space="preserve">Asta e pace, e molima, </w:t>
      </w:r>
      <w:r>
        <w:rPr>
          <w:rFonts w:eastAsia="Times New Roman" w:cs="Cambria" w:ascii="Cambria" w:hAnsi="Cambria"/>
          <w:sz w:val="24"/>
          <w:szCs w:val="24"/>
        </w:rPr>
        <w:t>îşi spuse bătrânul cavaler, sorbind ultima înghiţitură de vi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dorea să fie remarcat, aşa că, după ce</w:t>
        <w:noBreakHyphen/>
        <w:t>şi termină cina, îşi scoase hainele de curtean, schimbând mantia albă a Gărzii Reginei cu una maronie, cu glugă, o mantie de călător, pe care ar fi purtat</w:t>
        <w:noBreakHyphen/>
        <w:t xml:space="preserve">o un om simplu. Îşi păstră sabia şi pumnalul. </w:t>
      </w:r>
      <w:r>
        <w:rPr>
          <w:rFonts w:eastAsia="Times New Roman" w:cs="Cambria" w:ascii="Cambria" w:hAnsi="Cambria"/>
          <w:i/>
          <w:iCs/>
          <w:sz w:val="24"/>
          <w:szCs w:val="24"/>
        </w:rPr>
        <w:t xml:space="preserve">Ar putea fi totuşi o cursă. </w:t>
      </w:r>
      <w:r>
        <w:rPr>
          <w:rFonts w:eastAsia="Times New Roman" w:cs="Cambria" w:ascii="Cambria" w:hAnsi="Cambria"/>
          <w:sz w:val="24"/>
          <w:szCs w:val="24"/>
        </w:rPr>
        <w:t>N</w:t>
        <w:noBreakHyphen/>
        <w:t>avea prea multă încredere în Hizdahr şi încă şi mai puţină în Reznak mo Reznak. Seneşalul parfumat ar fi putut foarte bine să fie amestecat în asta, încercând să</w:t>
        <w:noBreakHyphen/>
        <w:t>l atragă la o întâlnire secretă, ca să</w:t>
        <w:noBreakHyphen/>
        <w:t>i poată ridica şi pe el, şi pe Skahaz, acuzându</w:t>
        <w:noBreakHyphen/>
        <w:t xml:space="preserve">i de conspiraţie împotriva regelui. </w:t>
      </w:r>
      <w:r>
        <w:rPr>
          <w:rFonts w:eastAsia="Times New Roman" w:cs="Cambria" w:ascii="Cambria" w:hAnsi="Cambria"/>
          <w:i/>
          <w:iCs/>
          <w:sz w:val="24"/>
          <w:szCs w:val="24"/>
        </w:rPr>
        <w:t>Dacă Ţeastă</w:t>
        <w:noBreakHyphen/>
        <w:t>Rasă o să</w:t>
        <w:noBreakHyphen/>
        <w:t>mi vorbească despre trădare, nu voi avea ce face, va trebui să</w:t>
        <w:noBreakHyphen/>
        <w:t>l arestez. Hizdahr e consortul reginei mele, oricât de puţin mi</w:t>
        <w:noBreakHyphen/>
        <w:t>ar plăcea. Datoria mea e faţă de el, nu faţă de Skahaz.</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au nu er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tâia îndatorire a Gărzii Regelui era să</w:t>
        <w:noBreakHyphen/>
        <w:t>l apere de orice rău şi de orice ameninţare. Cavalerii albi jurau deopotrivă să se supună poruncilor sale, să</w:t>
        <w:noBreakHyphen/>
        <w:t>i păstreze secretele, să</w:t>
        <w:noBreakHyphen/>
        <w:t>i ofere sfatul lor dacă le era cerut şi să tacă altminteri, să se pună în slujba plăcerilor lui şi să</w:t>
        <w:noBreakHyphen/>
        <w:t>i apere numele şi onoarea. De fapt, regele era acela care hotăra dacă protecţia gărzii sale se extindea sau nu asupra altora, chiar şi a celor de sânge regesc. Unor suverani li se părea potrivit să</w:t>
        <w:noBreakHyphen/>
        <w:t>i ceară Gărzii să le slujească şi să le apere soţiile şi copiii, fraţii şi surorile, mătuşile, unchii şi verii mai apropiaţi sau mai îndepărtaţi, şi uneori chiar şi iubitele, metresele şi bastarzii. Însă alţii preferau să</w:t>
        <w:noBreakHyphen/>
        <w:t>şi folosească pentru asta cavalerii casei şi oştenii, păstrându</w:t>
        <w:noBreakHyphen/>
        <w:t>i pe cei şapte drept gardă personală, întotdeauna alături de ei înşiş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Dacă regina mi</w:t>
        <w:noBreakHyphen/>
        <w:t>ar fi poruncit să</w:t>
        <w:noBreakHyphen/>
        <w:t>l apăr de Hizdahr, n</w:t>
        <w:noBreakHyphen/>
        <w:t xml:space="preserve">aş fi avut de ales şi ar fi trebuit să mă supun. </w:t>
      </w:r>
      <w:r>
        <w:rPr>
          <w:rFonts w:eastAsia="Times New Roman" w:cs="Cambria" w:ascii="Cambria" w:hAnsi="Cambria"/>
          <w:sz w:val="24"/>
          <w:szCs w:val="24"/>
        </w:rPr>
        <w:t xml:space="preserve">Dar Daenerys Targaryen nici măcar nu alcătuise vreodată o adevărată gardă a reginei pentru ea însăşi şi nu dăduse nicio poruncă legată de consortul ei. </w:t>
      </w:r>
      <w:r>
        <w:rPr>
          <w:rFonts w:eastAsia="Times New Roman" w:cs="Cambria" w:ascii="Cambria" w:hAnsi="Cambria"/>
          <w:i/>
          <w:iCs/>
          <w:sz w:val="24"/>
          <w:szCs w:val="24"/>
        </w:rPr>
        <w:t xml:space="preserve">Lumea ar fi fost mai simplă dacă aş fi avut un lord comandant care să ia hotărâri în asemenea privinţe, </w:t>
      </w:r>
      <w:r>
        <w:rPr>
          <w:rFonts w:eastAsia="Times New Roman" w:cs="Cambria" w:ascii="Cambria" w:hAnsi="Cambria"/>
          <w:sz w:val="24"/>
          <w:szCs w:val="24"/>
        </w:rPr>
        <w:t xml:space="preserve">cugetă Selmy. </w:t>
      </w:r>
      <w:r>
        <w:rPr>
          <w:rFonts w:eastAsia="Times New Roman" w:cs="Cambria" w:ascii="Cambria" w:hAnsi="Cambria"/>
          <w:i/>
          <w:iCs/>
          <w:sz w:val="24"/>
          <w:szCs w:val="24"/>
        </w:rPr>
        <w:t>Acum lordul comandant sunt eu şi e greu de ştiut care e calea cea dreap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ajunse în sfârşit la baza ultimului şir de trepte, se pomeni singur în mijlocul culoarelor luminate de torţe din interiorul zidurilor masive de cărămidă ale piramidei. Porţile cele mari erau închise şi blocate cu drugi, aşa cum se aşteptase. Patru Fiare de Bronz stăteau de pază în afara lor, iar alte patru înăuntru. Peste acestea din urmă dădu bătrânul cavaler – patru bărbaţi voinici, mascaţi în chip de mistreţ, urs, şoarece</w:t>
        <w:noBreakHyphen/>
        <w:t>de</w:t>
        <w:noBreakHyphen/>
        <w:t>câmp şi mantico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linişte pretutindeni, ser, îi spuse urs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veţi grijă să rămână aş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u era neobişnuit din partea lui Ser Barristan să umble de colo până colo noaptea, asigurându</w:t>
        <w:noBreakHyphen/>
        <w:t>se că piramida era un loc sigu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va mai în adâncul construcţiei, alte patru Fiare de Bronz păzeau uşile de fier de la intrarea gropii în care erau înlănţuiţi Viserion şi Rhaegal. Lumina torţelor le licărea pe măşti – maimuţă, berbec, lup, crocodi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u fost hrăniţi? se interesă Selm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ser, răspunse maimuţa. Câte</w:t>
        <w:noBreakHyphen/>
        <w:t>o oaie pentru fiecar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Mă întreb cât timp o să le mai ajungă asta? </w:t>
      </w:r>
      <w:r>
        <w:rPr>
          <w:rFonts w:eastAsia="Times New Roman" w:cs="Cambria" w:ascii="Cambria" w:hAnsi="Cambria"/>
          <w:sz w:val="24"/>
          <w:szCs w:val="24"/>
        </w:rPr>
        <w:t>Pe măsură ce creşteau, dragonilor le creştea şi pofta de mânc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timpul să</w:t>
        <w:noBreakHyphen/>
        <w:t>l găsească pe Ţeastă</w:t>
        <w:noBreakHyphen/>
        <w:t>Rasă. Ser Barristan se strecură pe lângă elefanţi şi pe lângă iapa argintie a reginei, ajungând în partea din spate a grajdului. Un măgar necheză când trecu pe lângă el, iar câţiva cai se foiră în lumina torţei sale. În rest totul era întunecat şi tăc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tunci dintr</w:t>
        <w:noBreakHyphen/>
        <w:t>o boxă goală se desprinse o umbră, care deveni o altă Fiară de Bronz, purtând o fustă neagră plisată, platoşe pentru picioare şi o armură care copia relieful muşch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pisică? se miră Barristan Selmy când zări bronzul de sub glug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t se aflase la comanda Fiarelor de Bronz, Ţeastă</w:t>
        <w:noBreakHyphen/>
        <w:t>Rasă preferase drept mască un cap de şarpe, poruncitor şi înfricoşă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isicile merg peste tot, răspunse vocea familiară a lui Skahaz mo Kandaq. Nimeni nu le dă vreodată atenţ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ar afla Hizdahr că eşti a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e</w:t>
        <w:noBreakHyphen/>
        <w:t>o să</w:t>
        <w:noBreakHyphen/>
        <w:t>i spună? Marghaz? Marghaz ştie ce vreau eu să ştie. Fiarele sunt încă ale mele. Să nu uiţi asta. Vocea lui Ţeastă</w:t>
        <w:noBreakHyphen/>
        <w:t>Rasă era înăbuşită de mască, dar Selmy percepea furia din ea. Îl am pe otrăvi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c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e cofetarul lui Hizdahr. Numele lui n</w:t>
        <w:noBreakHyphen/>
        <w:t>ar însemna nimic pentru tine. Omul n</w:t>
        <w:noBreakHyphen/>
        <w:t>a fost decât o unealtă. Fiii Harpiei i</w:t>
        <w:noBreakHyphen/>
        <w:t>au luat fiica şi au jurat că i</w:t>
        <w:noBreakHyphen/>
        <w:t>o vor înapoia nevătămată imediat ce regina va fi moartă. Belwas şi dragonul au salvat</w:t>
        <w:noBreakHyphen/>
        <w:t>o pe Daene</w:t>
        <w:softHyphen/>
        <w:t>rys. Pe fată n</w:t>
        <w:noBreakHyphen/>
        <w:t>a salvat</w:t>
        <w:noBreakHyphen/>
        <w:t>o nimeni. I</w:t>
        <w:noBreakHyphen/>
        <w:t>a fost înapoiată tatălui ei în toiul nopţii, în nouă bucăţi. Câte una pentru fiecare an pe care l</w:t>
        <w:noBreakHyphen/>
        <w:t>a tră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e ce? Îndoielile prinseră să</w:t>
        <w:noBreakHyphen/>
        <w:t>l chinuiască. Fiii şi</w:t>
        <w:noBreakHyphen/>
        <w:t>au încetat omorurile. Pacea lui Hizdah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 o înscenare. La început n</w:t>
        <w:noBreakHyphen/>
        <w:t>a fost aşa, nu. Yunkailor le era frică de regina noastră, de Nepătaţii ei, de dragonii ei. Ţinutul ăsta a mai văzut dragoni şi înainte. Yurkhaz zo Yunzak a citit istoria, ştia. Ca şi Hizdahr. De ce nu o pace? Daenerys o voia, iar ei şi</w:t>
        <w:noBreakHyphen/>
        <w:t>au dat seama. Şi</w:t>
        <w:noBreakHyphen/>
        <w:t>o dorea prea mult. Ar fi trebuit să mărşăluiască spre Astapor. Skahaz veni mai aproape. Asta a fost înainte. Arena a schimbat totul. Dae</w:t>
        <w:softHyphen/>
        <w:t>nerys a dispărut, Yurkhaz e mort. În locul unui leu bătrân, avem o haită de şacali. Barbă</w:t>
        <w:noBreakHyphen/>
        <w:t>nsângerată… lui nu</w:t>
        <w:noBreakHyphen/>
        <w:t>i place gustul păcii. Şi mai e şi altceva. Mai rău. Volan</w:t>
        <w:softHyphen/>
        <w:t>tisul şi</w:t>
        <w:noBreakHyphen/>
        <w:t>a trimis flota împotriva noast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lantisu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Selmy simţi furnicături în mâna cu care mânuia sabia. </w:t>
      </w:r>
      <w:r>
        <w:rPr>
          <w:rFonts w:eastAsia="Times New Roman" w:cs="Cambria" w:ascii="Cambria" w:hAnsi="Cambria"/>
          <w:i/>
          <w:iCs/>
          <w:sz w:val="24"/>
          <w:szCs w:val="24"/>
        </w:rPr>
        <w:t>Noi am făcut pace cu Yunkaiul. Nu cu Volantisul.</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Eşti sigu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igu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tăpânii Înţelepţi ştiu. Aşa cum ştiu şi prietenii lor. Harpia, Reznak, Hiz</w:t>
        <w:softHyphen/>
        <w:t>dahr. Regele ăsta va deschide porţile oraşului în faţa volantenilor, când vor sosi. Toţi cei eliberaţi de Daenerys vor ajunge din nou în sclavie. Chiar şi unii care n</w:t>
        <w:noBreakHyphen/>
        <w:t>au fost robi vor fi consideraţi buni de pus în lanţuri. S</w:t>
        <w:noBreakHyphen/>
        <w:t>ar putea să</w:t>
        <w:noBreakHyphen/>
        <w:t>ţi sfârşeşti zilele într</w:t>
        <w:noBreakHyphen/>
        <w:t>o arenă de luptă, bătrâne. Khrazz o să</w:t>
        <w:noBreakHyphen/>
        <w:t>ţi mănânce inim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ui Ser Barristan îi zvâcnea cap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buie să i se spună lui Daenery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Găsiţi</w:t>
        <w:noBreakHyphen/>
        <w:t>o mai întâi. Skahaz îl prinse de antebraţ. Degetele lui păreau de fier. N</w:t>
        <w:noBreakHyphen/>
        <w:t>o putem aştepta. Am vorbit cu Fraţii Liberi, cu Oamenii Mamei, cu Scuturile Ne</w:t>
        <w:softHyphen/>
        <w:t>clintite. N</w:t>
        <w:noBreakHyphen/>
        <w:t>au încredere în Loraq. Trebuie să spargem asediul yunkailor. Dar avem nevoie de Nepătaţi. Pe tine Viermele Cenuşiu o să te</w:t>
        <w:noBreakHyphen/>
        <w:t>asculte. Discută cu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 ce scop?</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Vorbeşte despre trădare. Despre conspiraţi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Viaţa. Ochii lui Ţeastă</w:t>
        <w:noBreakHyphen/>
        <w:t>Rasă erau două lacuri negre în spatele măştii de pisică din bronz. Trebuie să lovim înainte de sosirea volantenilor. Să spargem asediul, să</w:t>
        <w:noBreakHyphen/>
        <w:t>i ucidem de conducătorii stăpânilor de sclavi, să</w:t>
        <w:noBreakHyphen/>
        <w:t>i aducem pe mercenarii lor de partea noastră. Yunkaii nu se</w:t>
        <w:noBreakHyphen/>
        <w:t>aşteaptă la un atac. Se spune că sunt bolnavi, din ce în ce mai rău, pe zi ce trece. Disciplina e praf. Nobilii sunt beţi mai tot timpul, se îndoapă la ospeţe, vorbindu</w:t>
        <w:noBreakHyphen/>
        <w:t>şi reciproc despre bogăţiile pe care le vor împărţi după căderea Meereenului, ciorovăindu</w:t>
        <w:noBreakHyphen/>
        <w:t>se pentru supremaţie. Barbă</w:t>
        <w:noBreakHyphen/>
        <w:t>nsân</w:t>
        <w:softHyphen/>
        <w:t>gerată şi Prinţul Zdrenţăros se dispreţuiesc unul pe altul. Nimeni nu se aşteaptă la luptă. Nu acum. Îşi închipuie că pacea lui Hizdahr ne</w:t>
        <w:noBreakHyphen/>
        <w:t>a adormit ca un cântec de leagă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acea asta a fost semnată de Daenerys, zise Ser Barristan. N</w:t>
        <w:noBreakHyphen/>
        <w:t>o putem spulbera fără îngăduinţa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dacă ea e moartă? întrebă Skahaz. Atunci ce facem, ser? Aş zice că ar fi vrut să apărăm oraşul ei. Copiii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opiii ei erau sclavii eliberaţi. </w:t>
      </w:r>
      <w:r>
        <w:rPr>
          <w:rFonts w:eastAsia="Times New Roman" w:cs="Cambria" w:ascii="Cambria" w:hAnsi="Cambria"/>
          <w:i/>
          <w:iCs/>
          <w:sz w:val="24"/>
          <w:szCs w:val="24"/>
        </w:rPr>
        <w:t xml:space="preserve">Mhysa, aşa îi spuneau, cu toţii, cei cărora le sfărâmase lanţurile. „Mamă.” </w:t>
      </w:r>
      <w:r>
        <w:rPr>
          <w:rFonts w:eastAsia="Times New Roman" w:cs="Cambria" w:ascii="Cambria" w:hAnsi="Cambria"/>
          <w:sz w:val="24"/>
          <w:szCs w:val="24"/>
        </w:rPr>
        <w:t>Ţeastă</w:t>
        <w:noBreakHyphen/>
        <w:t>Rasă nu se înşela. Daenerys ar fi vrut să</w:t>
        <w:noBreakHyphen/>
        <w:t>i fie apăraţi copi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Hizdahr? Încă mai e consortul ei. Regele ei. Soţul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Otrăvitorul ei. </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Oar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Unde</w:t>
        <w:noBreakHyphen/>
        <w:t>ţi e dovad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oroana pe care</w:t>
        <w:noBreakHyphen/>
        <w:t>o poartă e o dovadă suficientă. Tronul pe care stă. Deschide ochii, bătrâne. Asta</w:t>
        <w:noBreakHyphen/>
        <w:t>i tot ce</w:t>
        <w:noBreakHyphen/>
        <w:t>i trebuia de la Daenerys, tot ce voia. Odată ce</w:t>
        <w:noBreakHyphen/>
        <w:t>a primit</w:t>
        <w:noBreakHyphen/>
        <w:t>o, de ce să</w:t>
        <w:noBreakHyphen/>
        <w:t>mpartă domni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Într</w:t>
        <w:noBreakHyphen/>
        <w:t xml:space="preserve">adevăr, de ce jos, </w:t>
      </w:r>
      <w:r>
        <w:rPr>
          <w:rFonts w:eastAsia="Times New Roman" w:cs="Cambria" w:ascii="Cambria" w:hAnsi="Cambria"/>
          <w:sz w:val="24"/>
          <w:szCs w:val="24"/>
        </w:rPr>
        <w:t>lângă arenă, fusese atât de cald. Încă mai vedea aerul licărind deasupra nisipurilor stacojii, simţea mirosul sângelui răspândindu</w:t>
        <w:noBreakHyphen/>
        <w:t>se dinspre cei care muriseră pentru amuzamentul lor. Şi îl auzea pe Hizdahr, îndemnându</w:t>
        <w:noBreakHyphen/>
        <w:t xml:space="preserve">şi regina să guste lăcustele cu miere. </w:t>
      </w:r>
      <w:r>
        <w:rPr>
          <w:rFonts w:eastAsia="Times New Roman" w:cs="Cambria" w:ascii="Cambria" w:hAnsi="Cambria"/>
          <w:i/>
          <w:iCs/>
          <w:sz w:val="24"/>
          <w:szCs w:val="24"/>
        </w:rPr>
        <w:t>Sunt delicioase… dulci şi picante… însă el nu s</w:t>
        <w:noBreakHyphen/>
        <w:t xml:space="preserve">a atins de niciuna… </w:t>
      </w:r>
      <w:r>
        <w:rPr>
          <w:rFonts w:eastAsia="Times New Roman" w:cs="Cambria" w:ascii="Cambria" w:hAnsi="Cambria"/>
          <w:sz w:val="24"/>
          <w:szCs w:val="24"/>
        </w:rPr>
        <w:t xml:space="preserve">Selmy îşi frecă tâmplele. </w:t>
      </w:r>
      <w:r>
        <w:rPr>
          <w:rFonts w:eastAsia="Times New Roman" w:cs="Cambria" w:ascii="Cambria" w:hAnsi="Cambria"/>
          <w:i/>
          <w:iCs/>
          <w:sz w:val="24"/>
          <w:szCs w:val="24"/>
        </w:rPr>
        <w:t>Nu m</w:t>
        <w:noBreakHyphen/>
        <w:t>am legat de Hizdahr zo Loraq cu niciun jurământ. Şi chiar dacă aş fi făcut</w:t>
        <w:noBreakHyphen/>
        <w:t>o, el m</w:t>
        <w:noBreakHyphen/>
        <w:t>a înlăturat, aşa cum a făcut şi Joffrey.</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cest… bucătar, vreau să</w:t>
        <w:noBreakHyphen/>
        <w:t>i pun eu întrebări. Fără mart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sta e calea? întrebă Ţeastă</w:t>
        <w:noBreakHyphen/>
        <w:t>Rasă, încrucişându</w:t>
        <w:noBreakHyphen/>
        <w:t>şi braţele la piept. Atunci s</w:t>
        <w:noBreakHyphen/>
        <w:t>a făcut. Pune</w:t>
        <w:noBreakHyphen/>
        <w:t>i întrebări, dacă vr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dacă tot ce are de spus o să mă convingă… dacă vin alături de voi în această, această… o să</w:t>
        <w:noBreakHyphen/>
        <w:t>ţi cer cuvântul că lui Hizdahr zo Loraq n</w:t>
        <w:noBreakHyphen/>
        <w:t>o să i se</w:t>
        <w:noBreakHyphen/>
        <w:t>ntâm</w:t>
        <w:softHyphen/>
        <w:t>ple nimic până când… doar dacă… se poate dovedi că are vreun amestec în toate ast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e ce</w:t>
        <w:noBreakHyphen/>
        <w:t>ţi faci atâtea griji pentru Hizdahr, bătrâne? Dacă el nu e însăşi Harpia, atunci e primul ei născ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nu ştiu sigur decât că e consortul reginei. Vreau să</w:t>
        <w:noBreakHyphen/>
        <w:t>mi dai cuvântul tău, altminteri jur că voi fi împotriva 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Zâmbetul lui Skahaz era sălbati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tunci ai cuvântul meu. Niciun rău lui Hizdahr până când nu i se dovedeşte vinovăţia. Dar când o s</w:t>
        <w:noBreakHyphen/>
        <w:t>avem dovada vreau să</w:t>
        <w:noBreakHyphen/>
        <w:t>l ucid cu mâinile mele. Vreau să</w:t>
        <w:noBreakHyphen/>
        <w:t>i scot măruntaiele şi să i le arăt înainte de a</w:t>
        <w:noBreakHyphen/>
        <w:t>l lăsa să moar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Nu, </w:t>
      </w:r>
      <w:r>
        <w:rPr>
          <w:rFonts w:eastAsia="Times New Roman" w:cs="Cambria" w:ascii="Cambria" w:hAnsi="Cambria"/>
          <w:sz w:val="24"/>
          <w:szCs w:val="24"/>
        </w:rPr>
        <w:t xml:space="preserve">se gândi bătrânul cavaler, </w:t>
      </w:r>
      <w:r>
        <w:rPr>
          <w:rFonts w:eastAsia="Times New Roman" w:cs="Cambria" w:ascii="Cambria" w:hAnsi="Cambria"/>
          <w:i/>
          <w:iCs/>
          <w:sz w:val="24"/>
          <w:szCs w:val="24"/>
        </w:rPr>
        <w:t>dacă Hizdahr a pus la cale uciderea reginei mele, o să mă ocup de el eu însumi, dar moartea o să</w:t>
        <w:noBreakHyphen/>
        <w:t xml:space="preserve">i fie rapidă şi curată. </w:t>
      </w:r>
      <w:r>
        <w:rPr>
          <w:rFonts w:eastAsia="Times New Roman" w:cs="Cambria" w:ascii="Cambria" w:hAnsi="Cambria"/>
          <w:sz w:val="24"/>
          <w:szCs w:val="24"/>
        </w:rPr>
        <w:t>Zei Westerosului erau foarte departe, însă Ser Barristan se opri o clipă ca să rostească în gând o rugăciune, cerându</w:t>
        <w:noBreakHyphen/>
        <w:t>i Babei să</w:t>
        <w:noBreakHyphen/>
        <w:t xml:space="preserve">i lumineze calea către înţelepciune. </w:t>
      </w:r>
      <w:r>
        <w:rPr>
          <w:rFonts w:eastAsia="Times New Roman" w:cs="Cambria" w:ascii="Cambria" w:hAnsi="Cambria"/>
          <w:i/>
          <w:iCs/>
          <w:sz w:val="24"/>
          <w:szCs w:val="24"/>
        </w:rPr>
        <w:t xml:space="preserve">Pentru copii, </w:t>
      </w:r>
      <w:r>
        <w:rPr>
          <w:rFonts w:eastAsia="Times New Roman" w:cs="Cambria" w:ascii="Cambria" w:hAnsi="Cambria"/>
          <w:sz w:val="24"/>
          <w:szCs w:val="24"/>
        </w:rPr>
        <w:t xml:space="preserve">îşi spuse. </w:t>
      </w:r>
      <w:r>
        <w:rPr>
          <w:rFonts w:eastAsia="Times New Roman" w:cs="Cambria" w:ascii="Cambria" w:hAnsi="Cambria"/>
          <w:i/>
          <w:iCs/>
          <w:sz w:val="24"/>
          <w:szCs w:val="24"/>
        </w:rPr>
        <w:t>Pentru oraş. Pentru regina me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O să vorbesc cu Viermele Cenuşiu, făgădui apoi.</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PEŢITORUL DE FIER</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Jalea </w:t>
      </w:r>
      <w:r>
        <w:rPr>
          <w:rFonts w:eastAsia="Times New Roman" w:cs="Cambria" w:ascii="Cambria" w:hAnsi="Cambria"/>
          <w:sz w:val="24"/>
          <w:szCs w:val="24"/>
        </w:rPr>
        <w:t>apăru singură la revărsatul zorilor, cu pânzele negre conturându</w:t>
        <w:noBreakHyphen/>
        <w:t>se perfect pe fundalul trandafiriului palid al dimineţi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incizeci şi patru, </w:t>
      </w:r>
      <w:r>
        <w:rPr>
          <w:rFonts w:eastAsia="Times New Roman" w:cs="Cambria" w:ascii="Cambria" w:hAnsi="Cambria"/>
          <w:sz w:val="24"/>
          <w:szCs w:val="24"/>
        </w:rPr>
        <w:t xml:space="preserve">gândi acru Victarion când îl deşteptară, </w:t>
      </w:r>
      <w:r>
        <w:rPr>
          <w:rFonts w:eastAsia="Times New Roman" w:cs="Cambria" w:ascii="Cambria" w:hAnsi="Cambria"/>
          <w:i/>
          <w:iCs/>
          <w:sz w:val="24"/>
          <w:szCs w:val="24"/>
        </w:rPr>
        <w:t xml:space="preserve">iar ea navighează singură. </w:t>
      </w:r>
      <w:r>
        <w:rPr>
          <w:rFonts w:eastAsia="Times New Roman" w:cs="Cambria" w:ascii="Cambria" w:hAnsi="Cambria"/>
          <w:sz w:val="24"/>
          <w:szCs w:val="24"/>
        </w:rPr>
        <w:t xml:space="preserve">Îl blestemă în gând pe Zeul Înecat pentru răutatea sa şi simţi furia ca un bolovan negru în pântece. </w:t>
      </w:r>
      <w:r>
        <w:rPr>
          <w:rFonts w:eastAsia="Times New Roman" w:cs="Cambria" w:ascii="Cambria" w:hAnsi="Cambria"/>
          <w:i/>
          <w:iCs/>
          <w:sz w:val="24"/>
          <w:szCs w:val="24"/>
        </w:rPr>
        <w:t>Unde sunt corăbiile m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idicase pânzele de la Insulele Scutului cu nouăzeci şi trei de corăbii din suta care formase cândva Flota de Fier, o flotă care nu aparţinea unui singur lord, ci Stâncii Mării însăşi, cu căpitani şi echipaje de pe toate insulele. Da, corăbii mai mici decât dromoanele uriaşe de război ale tărâmurilor verzi, dar de trei ori mai mari decât oricare dintre coră</w:t>
        <w:softHyphen/>
        <w:t>biile lungi obişnuite, cu copastii adânci şi berbeci sălbatici, potriviţi pentru a se lupta chiar cu flotele rege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La Treptele de Piatră, ele încărcaseră grâne, vânat şi apă dulce, după lunga călătorie pe lângă coasta stearpă şi mohorâtă a Dornului, cu vâltorile şi bancurile ei de nisip. Acolo </w:t>
      </w:r>
      <w:r>
        <w:rPr>
          <w:rFonts w:eastAsia="Times New Roman" w:cs="Cambria" w:ascii="Cambria" w:hAnsi="Cambria"/>
          <w:i/>
          <w:iCs/>
          <w:sz w:val="24"/>
          <w:szCs w:val="24"/>
        </w:rPr>
        <w:t xml:space="preserve">Victoria de Fier </w:t>
      </w:r>
      <w:r>
        <w:rPr>
          <w:rFonts w:eastAsia="Times New Roman" w:cs="Cambria" w:ascii="Cambria" w:hAnsi="Cambria"/>
          <w:sz w:val="24"/>
          <w:szCs w:val="24"/>
        </w:rPr>
        <w:t xml:space="preserve">capturase o corabie negustorească lătăreaţă, marele barcaz </w:t>
      </w:r>
      <w:r>
        <w:rPr>
          <w:rFonts w:eastAsia="Times New Roman" w:cs="Cambria" w:ascii="Cambria" w:hAnsi="Cambria"/>
          <w:i/>
          <w:iCs/>
          <w:sz w:val="24"/>
          <w:szCs w:val="24"/>
        </w:rPr>
        <w:t xml:space="preserve">Nobila doamnă, </w:t>
      </w:r>
      <w:r>
        <w:rPr>
          <w:rFonts w:eastAsia="Times New Roman" w:cs="Cambria" w:ascii="Cambria" w:hAnsi="Cambria"/>
          <w:sz w:val="24"/>
          <w:szCs w:val="24"/>
        </w:rPr>
        <w:t>aflată în drum spre Oraşul Vechi via Gulltown, Duskendale şi Debarcaderul Regelui, cu o încărcătură de cod sărat, ulei de balenă şi heringi ma</w:t>
        <w:softHyphen/>
        <w:t>rinaţi. Hrana fu o sporire bine venită a proviziilor lor. Alte cinci cap</w:t>
        <w:softHyphen/>
        <w:t xml:space="preserve">turi făcute în Strâmtoarea Redwyne şi în lungul coastei dornishene </w:t>
        <w:softHyphen/>
        <w:t>trei barcazuri, un galion şi o galeră – ridicaseră numărul la nouăzeci şi nou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ouăzeci şi nouă de corăbii plecaseră de la Treptele de Piatră în trei flote mân</w:t>
        <w:softHyphen/>
        <w:t>dre, cu ordinul de a se reuni din nou în largul capului de mia</w:t>
        <w:softHyphen/>
        <w:t>zăzi al Insulei Cedrilor. Patruzeci şi cinci ajunseseră acum în cealaltă parte a lumii. Douăzeci şi două dintre ale lui Victarion apăruseră, câte trei şi câte patru, uneori singure; paisprezece dintre ale lui Ralf Şchiopul; numai nouă dintre cele care plecaseră sub comanda lui Ralf Stonehouse cel Roşu. Ralf cel Roşu însuşi se număra printre dispăruţi. La acelea, se adăugaseră nouă capturi noi făcute pe mări, astfel că totalul era cincizeci şi patru… dar cele capturate erau barcazuri şi ambarcaţiuni de pescuit, negustoreşti şi pentru sclavi, nu de război. Într</w:t>
        <w:noBreakHyphen/>
        <w:t>o bătălie ar fi fost palide înlocuitoare ale corăbiilor pierdute din Flota de Fi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Ultima corabie care apăruse fusese </w:t>
      </w:r>
      <w:r>
        <w:rPr>
          <w:rFonts w:eastAsia="Times New Roman" w:cs="Cambria" w:ascii="Cambria" w:hAnsi="Cambria"/>
          <w:i/>
          <w:iCs/>
          <w:sz w:val="24"/>
          <w:szCs w:val="24"/>
        </w:rPr>
        <w:t xml:space="preserve">Năpasta Fecioarei, </w:t>
      </w:r>
      <w:r>
        <w:rPr>
          <w:rFonts w:eastAsia="Times New Roman" w:cs="Cambria" w:ascii="Cambria" w:hAnsi="Cambria"/>
          <w:sz w:val="24"/>
          <w:szCs w:val="24"/>
        </w:rPr>
        <w:t xml:space="preserve">cu trei zile în urmă. Cu o zi şi mai devreme, trei nave apăruseră împreună din miazăzi – </w:t>
      </w:r>
      <w:r>
        <w:rPr>
          <w:rFonts w:eastAsia="Times New Roman" w:cs="Cambria" w:ascii="Cambria" w:hAnsi="Cambria"/>
          <w:i/>
          <w:iCs/>
          <w:sz w:val="24"/>
          <w:szCs w:val="24"/>
        </w:rPr>
        <w:t xml:space="preserve">Nobila doamnă, </w:t>
      </w:r>
      <w:r>
        <w:rPr>
          <w:rFonts w:eastAsia="Times New Roman" w:cs="Cambria" w:ascii="Cambria" w:hAnsi="Cambria"/>
          <w:sz w:val="24"/>
          <w:szCs w:val="24"/>
        </w:rPr>
        <w:t xml:space="preserve">captura sa, înaintând greoi între </w:t>
      </w:r>
      <w:r>
        <w:rPr>
          <w:rFonts w:eastAsia="Times New Roman" w:cs="Cambria" w:ascii="Cambria" w:hAnsi="Cambria"/>
          <w:i/>
          <w:iCs/>
          <w:sz w:val="24"/>
          <w:szCs w:val="24"/>
        </w:rPr>
        <w:t>Hrănitorul</w:t>
        <w:noBreakHyphen/>
        <w:t>de</w:t>
        <w:noBreakHyphen/>
        <w:t xml:space="preserve">corbi </w:t>
      </w:r>
      <w:r>
        <w:rPr>
          <w:rFonts w:eastAsia="Times New Roman" w:cs="Cambria" w:ascii="Cambria" w:hAnsi="Cambria"/>
          <w:sz w:val="24"/>
          <w:szCs w:val="24"/>
        </w:rPr>
        <w:t xml:space="preserve">şi </w:t>
      </w:r>
      <w:r>
        <w:rPr>
          <w:rFonts w:eastAsia="Times New Roman" w:cs="Cambria" w:ascii="Cambria" w:hAnsi="Cambria"/>
          <w:i/>
          <w:iCs/>
          <w:sz w:val="24"/>
          <w:szCs w:val="24"/>
        </w:rPr>
        <w:t xml:space="preserve">Sărutul de Fier. </w:t>
      </w:r>
      <w:r>
        <w:rPr>
          <w:rFonts w:eastAsia="Times New Roman" w:cs="Cambria" w:ascii="Cambria" w:hAnsi="Cambria"/>
          <w:sz w:val="24"/>
          <w:szCs w:val="24"/>
        </w:rPr>
        <w:t xml:space="preserve">Dar cu o zi înainte şi cu una încă şi mai devreme, nu mai fusese nimic, şi doar </w:t>
      </w:r>
      <w:r>
        <w:rPr>
          <w:rFonts w:eastAsia="Times New Roman" w:cs="Cambria" w:ascii="Cambria" w:hAnsi="Cambria"/>
          <w:i/>
          <w:iCs/>
          <w:sz w:val="24"/>
          <w:szCs w:val="24"/>
        </w:rPr>
        <w:t xml:space="preserve">Jeyne fără de cap </w:t>
      </w:r>
      <w:r>
        <w:rPr>
          <w:rFonts w:eastAsia="Times New Roman" w:cs="Cambria" w:ascii="Cambria" w:hAnsi="Cambria"/>
          <w:sz w:val="24"/>
          <w:szCs w:val="24"/>
        </w:rPr>
        <w:t xml:space="preserve">şi </w:t>
      </w:r>
      <w:r>
        <w:rPr>
          <w:rFonts w:eastAsia="Times New Roman" w:cs="Cambria" w:ascii="Cambria" w:hAnsi="Cambria"/>
          <w:i/>
          <w:iCs/>
          <w:sz w:val="24"/>
          <w:szCs w:val="24"/>
        </w:rPr>
        <w:t xml:space="preserve">Teama </w:t>
      </w:r>
      <w:r>
        <w:rPr>
          <w:rFonts w:eastAsia="Times New Roman" w:cs="Cambria" w:ascii="Cambria" w:hAnsi="Cambria"/>
          <w:sz w:val="24"/>
          <w:szCs w:val="24"/>
        </w:rPr>
        <w:t xml:space="preserve">înaintea lor, după care urmaseră alte două zile de mări pustii şi ceruri fără nori, după care Ralf Şchiopul sosise cu restul escadrei sale. </w:t>
      </w:r>
      <w:r>
        <w:rPr>
          <w:rFonts w:eastAsia="Times New Roman" w:cs="Cambria" w:ascii="Cambria" w:hAnsi="Cambria"/>
          <w:i/>
          <w:iCs/>
          <w:sz w:val="24"/>
          <w:szCs w:val="24"/>
        </w:rPr>
        <w:t xml:space="preserve">Lord Quellon, Văduva Albă, Tânguirea, Durerea, Leviatan, Doamna de Fier, Vântul secerător </w:t>
      </w:r>
      <w:r>
        <w:rPr>
          <w:rFonts w:eastAsia="Times New Roman" w:cs="Cambria" w:ascii="Cambria" w:hAnsi="Cambria"/>
          <w:sz w:val="24"/>
          <w:szCs w:val="24"/>
        </w:rPr>
        <w:t xml:space="preserve">şi </w:t>
      </w:r>
      <w:r>
        <w:rPr>
          <w:rFonts w:eastAsia="Times New Roman" w:cs="Cambria" w:ascii="Cambria" w:hAnsi="Cambria"/>
          <w:i/>
          <w:iCs/>
          <w:sz w:val="24"/>
          <w:szCs w:val="24"/>
        </w:rPr>
        <w:t>Ciocanul</w:t>
        <w:noBreakHyphen/>
        <w:t>de</w:t>
        <w:noBreakHyphen/>
        <w:t xml:space="preserve">război, </w:t>
      </w:r>
      <w:r>
        <w:rPr>
          <w:rFonts w:eastAsia="Times New Roman" w:cs="Cambria" w:ascii="Cambria" w:hAnsi="Cambria"/>
          <w:sz w:val="24"/>
          <w:szCs w:val="24"/>
        </w:rPr>
        <w:t>urmate de alte şase corăbii, dintre care două avariate de furtună şi remorca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urtuni, mormăise Ralf Şchiopul când ajunsese târându</w:t>
        <w:noBreakHyphen/>
        <w:t>se la Vic</w:t>
        <w:softHyphen/>
        <w:t>tarion. Trei furtuni puternice şi între ele vânturi blestemate. Vânturi roşii din Valyria, care duhneau a cenuşă şi pucioasă, şi vânturi negre care ne</w:t>
        <w:noBreakHyphen/>
        <w:t>mpingeau spre ţărmul ăla ca tăciunele. Voiajul a fost blestemat de la bun început. Ochi</w:t>
        <w:noBreakHyphen/>
        <w:t>de</w:t>
        <w:noBreakHyphen/>
        <w:t>Cioară se teme de tine, stăpâne, altfel de ce te</w:t>
        <w:noBreakHyphen/>
        <w:t>ar fi trimis atât de departe? El nu vrea să ne mai întoarce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Victarion gândise la fel când fusese lovit de prima furtună, la o zi după ce plecase din Vechiul Volantis. </w:t>
      </w:r>
      <w:r>
        <w:rPr>
          <w:rFonts w:eastAsia="Times New Roman" w:cs="Cambria" w:ascii="Cambria" w:hAnsi="Cambria"/>
          <w:i/>
          <w:iCs/>
          <w:sz w:val="24"/>
          <w:szCs w:val="24"/>
        </w:rPr>
        <w:t xml:space="preserve">Zeii îi urăsc pe patricizi, </w:t>
      </w:r>
      <w:r>
        <w:rPr>
          <w:rFonts w:eastAsia="Times New Roman" w:cs="Cambria" w:ascii="Cambria" w:hAnsi="Cambria"/>
          <w:sz w:val="24"/>
          <w:szCs w:val="24"/>
        </w:rPr>
        <w:t xml:space="preserve">îşi spusese el, </w:t>
      </w:r>
      <w:r>
        <w:rPr>
          <w:rFonts w:eastAsia="Times New Roman" w:cs="Cambria" w:ascii="Cambria" w:hAnsi="Cambria"/>
          <w:i/>
          <w:iCs/>
          <w:sz w:val="24"/>
          <w:szCs w:val="24"/>
        </w:rPr>
        <w:t>altfel Euron Ochi</w:t>
        <w:noBreakHyphen/>
        <w:t>de</w:t>
        <w:noBreakHyphen/>
        <w:t xml:space="preserve">Cioară ar fi murit o duzină de morţi de mâna mea. </w:t>
      </w:r>
      <w:r>
        <w:rPr>
          <w:rFonts w:eastAsia="Times New Roman" w:cs="Cambria" w:ascii="Cambria" w:hAnsi="Cambria"/>
          <w:sz w:val="24"/>
          <w:szCs w:val="24"/>
        </w:rPr>
        <w:t>Pe când marea se tălăzuise în jurul său şi puntea se ridicase şi</w:t>
        <w:noBreakHyphen/>
        <w:t xml:space="preserve">i coborâse sub tălpi, văzuse </w:t>
      </w:r>
      <w:r>
        <w:rPr>
          <w:rFonts w:eastAsia="Times New Roman" w:cs="Cambria" w:ascii="Cambria" w:hAnsi="Cambria"/>
          <w:i/>
          <w:iCs/>
          <w:sz w:val="24"/>
          <w:szCs w:val="24"/>
        </w:rPr>
        <w:t xml:space="preserve">Ospăţul lui Dagon </w:t>
      </w:r>
      <w:r>
        <w:rPr>
          <w:rFonts w:eastAsia="Times New Roman" w:cs="Cambria" w:ascii="Cambria" w:hAnsi="Cambria"/>
          <w:sz w:val="24"/>
          <w:szCs w:val="24"/>
        </w:rPr>
        <w:t xml:space="preserve">şi </w:t>
      </w:r>
      <w:r>
        <w:rPr>
          <w:rFonts w:eastAsia="Times New Roman" w:cs="Cambria" w:ascii="Cambria" w:hAnsi="Cambria"/>
          <w:i/>
          <w:iCs/>
          <w:sz w:val="24"/>
          <w:szCs w:val="24"/>
        </w:rPr>
        <w:t xml:space="preserve">Mareea Roşie </w:t>
      </w:r>
      <w:r>
        <w:rPr>
          <w:rFonts w:eastAsia="Times New Roman" w:cs="Cambria" w:ascii="Cambria" w:hAnsi="Cambria"/>
          <w:sz w:val="24"/>
          <w:szCs w:val="24"/>
        </w:rPr>
        <w:t xml:space="preserve">izbite laolaltă cu atâta violenţă, încât ambele explodaseră în aşchii. </w:t>
      </w:r>
      <w:r>
        <w:rPr>
          <w:rFonts w:eastAsia="Times New Roman" w:cs="Cambria" w:ascii="Cambria" w:hAnsi="Cambria"/>
          <w:i/>
          <w:iCs/>
          <w:sz w:val="24"/>
          <w:szCs w:val="24"/>
        </w:rPr>
        <w:t xml:space="preserve">Lucrarea fratelui meu, </w:t>
      </w:r>
      <w:r>
        <w:rPr>
          <w:rFonts w:eastAsia="Times New Roman" w:cs="Cambria" w:ascii="Cambria" w:hAnsi="Cambria"/>
          <w:sz w:val="24"/>
          <w:szCs w:val="24"/>
        </w:rPr>
        <w:t>gândise el. Acelea fuseseră primele două corăbii pe care le pierduse din propria</w:t>
        <w:noBreakHyphen/>
        <w:t>i treime de flotă. Nu însă şi ultimele. Aşa că</w:t>
        <w:noBreakHyphen/>
        <w:t>l pălmuise de două ori pe Şchiop peste faţă şi zise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ma este pentru corăbiile pe care le</w:t>
        <w:noBreakHyphen/>
        <w:t>ai pierdut, a doua pentru că vorbeşti despre blesteme. Dacă te mai aud o singură dată cu asemenea cuvinte, o să</w:t>
        <w:noBreakHyphen/>
        <w:t>ţi ţintuiesc limba de catarg. Dacă Ochi</w:t>
        <w:noBreakHyphen/>
        <w:t>de</w:t>
        <w:noBreakHyphen/>
        <w:t>Cioară poate face oamenii muţi, şi eu pot face la f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ulsaţiile de durere din mâna stângă făcuseră vorbele să sune mai aspru decât ar fi fost altminteri, dar înţelesul lor rămânea acelaş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r mai sosi şi alte corăbii. De acum furtunile au încetat. Voi avea toată flota din no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 maimuţă de pe catargul de deasupra hohotise batjocoritor, aproape ca şi cum i</w:t>
        <w:noBreakHyphen/>
        <w:t xml:space="preserve">ar fi putut simţi frustrarea. </w:t>
      </w:r>
      <w:r>
        <w:rPr>
          <w:rFonts w:eastAsia="Times New Roman" w:cs="Cambria" w:ascii="Cambria" w:hAnsi="Cambria"/>
          <w:i/>
          <w:iCs/>
          <w:sz w:val="24"/>
          <w:szCs w:val="24"/>
        </w:rPr>
        <w:t xml:space="preserve">Animal murdar şi gălăgios. </w:t>
      </w:r>
      <w:r>
        <w:rPr>
          <w:rFonts w:eastAsia="Times New Roman" w:cs="Cambria" w:ascii="Cambria" w:hAnsi="Cambria"/>
          <w:sz w:val="24"/>
          <w:szCs w:val="24"/>
        </w:rPr>
        <w:t>Ar fi putut trimite pe cineva după ea, dar maimuţelor părea să le placă jocul acela şi se dovediseră mai agile decât echipajul său. Zbieretele îi răsunau însă în urechi şi parcă îi înrăutăţeau zvâcnetele din mâ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cizeci şi patru, mormăi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r fi fost prea mult să spere pentru întreaga putere a Flotei de Fier după un voiaj atât de lung… dar şaptezeci de corăbii, chiar optzeci, Zeul Înecat i</w:t>
        <w:noBreakHyphen/>
        <w:t xml:space="preserve">ar fi putut acorda atâtea. </w:t>
      </w:r>
      <w:r>
        <w:rPr>
          <w:rFonts w:eastAsia="Times New Roman" w:cs="Cambria" w:ascii="Cambria" w:hAnsi="Cambria"/>
          <w:i/>
          <w:iCs/>
          <w:sz w:val="24"/>
          <w:szCs w:val="24"/>
        </w:rPr>
        <w:t>Bine ar fi fost dacă l</w:t>
        <w:noBreakHyphen/>
        <w:t xml:space="preserve">am fi avut cu noi pe Păr Umed sau pe alt preot. </w:t>
      </w:r>
      <w:r>
        <w:rPr>
          <w:rFonts w:eastAsia="Times New Roman" w:cs="Cambria" w:ascii="Cambria" w:hAnsi="Cambria"/>
          <w:sz w:val="24"/>
          <w:szCs w:val="24"/>
        </w:rPr>
        <w:t>Vic</w:t>
        <w:softHyphen/>
        <w:t>tarion adusese jertfe înainte de</w:t>
        <w:noBreakHyphen/>
        <w:t xml:space="preserve">a fi ridicat pânzele, şi din nou la Treptele de Piatră, când împărţise flota în trei, dar poate că spusese rugăciunile greşite. </w:t>
      </w:r>
      <w:r>
        <w:rPr>
          <w:rFonts w:eastAsia="Times New Roman" w:cs="Cambria" w:ascii="Cambria" w:hAnsi="Cambria"/>
          <w:i/>
          <w:iCs/>
          <w:sz w:val="24"/>
          <w:szCs w:val="24"/>
        </w:rPr>
        <w:t>Fie asta, fie Zeul Înecat n</w:t>
        <w:noBreakHyphen/>
        <w:t xml:space="preserve">are nicio putere aici. </w:t>
      </w:r>
      <w:r>
        <w:rPr>
          <w:rFonts w:eastAsia="Times New Roman" w:cs="Cambria" w:ascii="Cambria" w:hAnsi="Cambria"/>
          <w:sz w:val="24"/>
          <w:szCs w:val="24"/>
        </w:rPr>
        <w:t>Începuse tot mai mult să se teamă că navigaseră prea departe, în mări ciudate, unde până şi zeii erau stranii… dar asemenea îndoieli le mărturisea numai femeii sale oacheşe, care n</w:t>
        <w:noBreakHyphen/>
        <w:t>avea limbă ca să le repe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ând apăru </w:t>
      </w:r>
      <w:r>
        <w:rPr>
          <w:rFonts w:eastAsia="Times New Roman" w:cs="Cambria" w:ascii="Cambria" w:hAnsi="Cambria"/>
          <w:i/>
          <w:iCs/>
          <w:sz w:val="24"/>
          <w:szCs w:val="24"/>
        </w:rPr>
        <w:t xml:space="preserve">Jalea, </w:t>
      </w:r>
      <w:r>
        <w:rPr>
          <w:rFonts w:eastAsia="Times New Roman" w:cs="Cambria" w:ascii="Cambria" w:hAnsi="Cambria"/>
          <w:sz w:val="24"/>
          <w:szCs w:val="24"/>
        </w:rPr>
        <w:t>Victarion îl chemă pe Wulfe O</w:t>
        <w:noBreakHyphen/>
        <w:t>Urech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reau să vorbesc cu Popândăul. Trimite</w:t>
        <w:noBreakHyphen/>
        <w:t>le vorbă lui Ralf Şchiopul, Tom Fără</w:t>
        <w:noBreakHyphen/>
        <w:t xml:space="preserve">sânge şi Păstorului Negru. Toate cetele de vânătoare trebuie rechemate şi taberele de pe ţărm ridicate la prima geană de lumină, încărcaţi cât de multe fructe puteţi şi suiţi porcii la bordul corăbiilor. Îi putem sacrifica după nevoie. </w:t>
      </w:r>
      <w:r>
        <w:rPr>
          <w:rFonts w:eastAsia="Times New Roman" w:cs="Cambria" w:ascii="Cambria" w:hAnsi="Cambria"/>
          <w:i/>
          <w:iCs/>
          <w:sz w:val="24"/>
          <w:szCs w:val="24"/>
        </w:rPr>
        <w:t xml:space="preserve">Rechinul </w:t>
      </w:r>
      <w:r>
        <w:rPr>
          <w:rFonts w:eastAsia="Times New Roman" w:cs="Cambria" w:ascii="Cambria" w:hAnsi="Cambria"/>
          <w:sz w:val="24"/>
          <w:szCs w:val="24"/>
        </w:rPr>
        <w:t>va rămâne aici ca să spună oricăror întârziaţi încotro am plec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Oricum </w:t>
      </w:r>
      <w:r>
        <w:rPr>
          <w:rFonts w:eastAsia="Times New Roman" w:cs="Cambria" w:ascii="Cambria" w:hAnsi="Cambria"/>
          <w:i/>
          <w:iCs/>
          <w:sz w:val="24"/>
          <w:szCs w:val="24"/>
        </w:rPr>
        <w:t xml:space="preserve">Rechinul </w:t>
      </w:r>
      <w:r>
        <w:rPr>
          <w:rFonts w:eastAsia="Times New Roman" w:cs="Cambria" w:ascii="Cambria" w:hAnsi="Cambria"/>
          <w:sz w:val="24"/>
          <w:szCs w:val="24"/>
        </w:rPr>
        <w:t>avea nevoie de reparaţii îndelungate; furtunile nu lăsaseră din ea decât o coajă de nucă. Astfel ar fi rămas doar cincizeci şi trei, dar n</w:t>
        <w:noBreakHyphen/>
        <w:t>avea ce să fa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lota pleacă mâine, cu refluxul de se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um porunceşti, Lord Căpitan, spuse Wulfe, dar încă o zi ar fi putut însemna încă o corab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este. Iar zece zile ar putea însemna zece corăbii sau niciuna. Am irosit prea multe zile, aşteptând vederea pânzelor. Victoria noastră va fi cu</w:t>
        <w:noBreakHyphen/>
        <w:t>atât mai dulce, dacă o vom câştiga cu o flotă mai mică.</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Iar eu trebuie să ajung la regina dragonilor înaintea volanten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Volantis văzuse galioane încărcând provizii. Întregul oraş păruse beat. Mateloţi, soldaţi şi spoitori fuseseră văzuţi dansând pe străzi cu nobili şi negustori umflaţi, iar în fiecare han şi cramă se ridicaseră cupe în cinstea noilor triarhi. Se vorbea numai despre aur, pietre preţioase şi sclavi ce aveau să se reverse în Vo</w:t>
        <w:softHyphen/>
        <w:t>lantis, după moartea reginei drago</w:t>
        <w:softHyphen/>
        <w:t>nilor. Victarion Greyjoy nu putu suporta decât o singură zi de astfel de rapoarte; deşi fu ruşinat, plăti cu aur hrana şi apa şi</w:t>
        <w:noBreakHyphen/>
        <w:t>şi purtă corăbiile înapoi pe m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urtunile trebuie să</w:t>
        <w:noBreakHyphen/>
        <w:t xml:space="preserve">i fi împrăştiat şi întârziat pe volanteni, deşi aveau propriile lor corăbii. Dacă norocul le surâdea, multe dintre navele lor de război se scufundaseră ori eşuaseră. Dar nu toate. Niciun zeu nu era atât de puternic şi galioanele verzi care supravieţuiseră puteau să fi trecut deja de Valyria. </w:t>
      </w:r>
      <w:r>
        <w:rPr>
          <w:rFonts w:eastAsia="Times New Roman" w:cs="Cambria" w:ascii="Cambria" w:hAnsi="Cambria"/>
          <w:i/>
          <w:iCs/>
          <w:sz w:val="24"/>
          <w:szCs w:val="24"/>
        </w:rPr>
        <w:t>Vor merge spre miazănoapte, către Meereen şi Yunkai, dromoane de război uriaşe, ticsite de soldaţi</w:t>
        <w:noBreakHyphen/>
        <w:t>sclavi. Dacă Zeul Furtunii i</w:t>
        <w:noBreakHyphen/>
        <w:t xml:space="preserve">a cruţat, acum ar putea fi în Golful Mâhnirii. Trei sute de corăbii, poate chiar cinci sute. </w:t>
      </w:r>
      <w:r>
        <w:rPr>
          <w:rFonts w:eastAsia="Times New Roman" w:cs="Cambria" w:ascii="Cambria" w:hAnsi="Cambria"/>
          <w:sz w:val="24"/>
          <w:szCs w:val="24"/>
        </w:rPr>
        <w:t xml:space="preserve">Aliaţii lor erau deja în largul apelor Meereenului: yunkai şi astapori, bărbaţi din Noul Ghis, Qarth şi Tolos, şi Zeul Furtunii mai ştia de unde, chiar şi corăbiile de război ale Meereenului, cele care părăsiseră portul înainte de căderea oraşului. Împotriva tuturor, Victarion avea cincizeci şi patru de corăbii. Cincizeci şi trei, fără </w:t>
      </w:r>
      <w:r>
        <w:rPr>
          <w:rFonts w:eastAsia="Times New Roman" w:cs="Cambria" w:ascii="Cambria" w:hAnsi="Cambria"/>
          <w:i/>
          <w:iCs/>
          <w:sz w:val="24"/>
          <w:szCs w:val="24"/>
        </w:rPr>
        <w:t>Rechinu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Ochi</w:t>
        <w:noBreakHyphen/>
        <w:t>de</w:t>
        <w:noBreakHyphen/>
        <w:t xml:space="preserve">Cioară navigase peste jumătate din lume, prădând şi jefuind de la Qarth până la Oraşul Copacilor Înalţi, oprind în porturi spurcate dincolo de care numai nebunii mergeau. Euron cutezase chiar să străbată Marea Fumegândă şi supravieţuise pentru a povesti despre ea. </w:t>
      </w:r>
      <w:r>
        <w:rPr>
          <w:rFonts w:eastAsia="Times New Roman" w:cs="Cambria" w:ascii="Cambria" w:hAnsi="Cambria"/>
          <w:i/>
          <w:iCs/>
          <w:sz w:val="24"/>
          <w:szCs w:val="24"/>
        </w:rPr>
        <w:t>Şi toate astea cu o singura corabie. Dacă el îşi poate râde de zei, atunci pot şi eu.</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m înţeles, căpitane, zise Wulfe O</w:t>
        <w:noBreakHyphen/>
        <w:t>Urech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era nici pe jumătate din omul care fusese Nute Bărbierul, dar Ochi de Cioară i</w:t>
        <w:noBreakHyphen/>
        <w:t>l furase pe Nute. Ridicându</w:t>
        <w:noBreakHyphen/>
        <w:t>l la rang de Lord de Scutul de Stejar, fratele lui îl luase pe cel mai bun om al lui Victari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ergem tot spre Meeree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de altundeva? Regina dragonilor m</w:t>
        <w:noBreakHyphen/>
        <w:t xml:space="preserve">aşteaptă acolo. </w:t>
      </w:r>
      <w:r>
        <w:rPr>
          <w:rFonts w:eastAsia="Times New Roman" w:cs="Cambria" w:ascii="Cambria" w:hAnsi="Cambria"/>
          <w:i/>
          <w:iCs/>
          <w:sz w:val="24"/>
          <w:szCs w:val="24"/>
        </w:rPr>
        <w:t>Femeia cea mai frumoasă din lume, dacă ar fi să</w:t>
        <w:noBreakHyphen/>
        <w:t>i dau crezare fratelui meu. Părul ei este aur argintat, ochii îi sunt ametis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Ar fi fost prea mult să spere că măcar o dată Euron spusese adevărul? </w:t>
      </w:r>
      <w:r>
        <w:rPr>
          <w:rFonts w:eastAsia="Times New Roman" w:cs="Cambria" w:ascii="Cambria" w:hAnsi="Cambria"/>
          <w:i/>
          <w:iCs/>
          <w:sz w:val="24"/>
          <w:szCs w:val="24"/>
        </w:rPr>
        <w:t xml:space="preserve">Poate. </w:t>
      </w:r>
      <w:r>
        <w:rPr>
          <w:rFonts w:eastAsia="Times New Roman" w:cs="Cambria" w:ascii="Cambria" w:hAnsi="Cambria"/>
          <w:sz w:val="24"/>
          <w:szCs w:val="24"/>
        </w:rPr>
        <w:t>Mai mult ca sigur că fata avea să se dovedească a fi o urâţenie ciupită de vărsat, cu ţâţele lovindu</w:t>
        <w:noBreakHyphen/>
        <w:t xml:space="preserve">i genunchii, iar „dragonii” ei nimic altceva decât şopârle tatuate din mlaştinile lui Sothoryos. </w:t>
      </w:r>
      <w:r>
        <w:rPr>
          <w:rFonts w:eastAsia="Times New Roman" w:cs="Cambria" w:ascii="Cambria" w:hAnsi="Cambria"/>
          <w:i/>
          <w:iCs/>
          <w:sz w:val="24"/>
          <w:szCs w:val="24"/>
        </w:rPr>
        <w:t xml:space="preserve">Dacă însă ea este ceea ce susţine Euron… </w:t>
      </w:r>
      <w:r>
        <w:rPr>
          <w:rFonts w:eastAsia="Times New Roman" w:cs="Cambria" w:ascii="Cambria" w:hAnsi="Cambria"/>
          <w:sz w:val="24"/>
          <w:szCs w:val="24"/>
        </w:rPr>
        <w:t>Ei auziseră poveşti despre frumuseţea lui Daenerys Targaryen de pe buzele piraţilor de la Treptele de Piatră şi ale negustorilor din Vechiul Volantis. S</w:t>
        <w:noBreakHyphen/>
        <w:t>ar fi putut să fi fost adevărat. Iar Euron nu</w:t>
        <w:noBreakHyphen/>
        <w:t>l făcuse pe Victarion un dar al ei, ci Ochi</w:t>
        <w:noBreakHyphen/>
        <w:t>de</w:t>
        <w:noBreakHyphen/>
        <w:t>Cioară dorea s</w:t>
        <w:noBreakHyphen/>
        <w:t xml:space="preserve">o ia pentru sine. </w:t>
      </w:r>
      <w:r>
        <w:rPr>
          <w:rFonts w:eastAsia="Times New Roman" w:cs="Cambria" w:ascii="Cambria" w:hAnsi="Cambria"/>
          <w:i/>
          <w:iCs/>
          <w:sz w:val="24"/>
          <w:szCs w:val="24"/>
        </w:rPr>
        <w:t>Mă trimite ca pe o slugă să i</w:t>
        <w:noBreakHyphen/>
        <w:t xml:space="preserve">o aduc. Cum va mai scheuna când o voi revendica pentru mine. </w:t>
      </w:r>
      <w:r>
        <w:rPr>
          <w:rFonts w:eastAsia="Times New Roman" w:cs="Cambria" w:ascii="Cambria" w:hAnsi="Cambria"/>
          <w:sz w:val="24"/>
          <w:szCs w:val="24"/>
        </w:rPr>
        <w:t>Oamenii n</w:t>
        <w:noBreakHyphen/>
        <w:t>aveau decât să mormăie. Navigaseră prea departe şi pierduseră prea mult pentru ca Victarion să se întoarcă spre apus fără trofeul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ăpitanul de fier strânse în pumn mâna cea bu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u</w:t>
        <w:noBreakHyphen/>
        <w:t>te şi ai grijă ca ordinele să</w:t>
        <w:noBreakHyphen/>
        <w:t>mi fie îndeplinite. Apoi găseşte</w:t>
        <w:noBreakHyphen/>
        <w:t>l pe maester, oriunde s</w:t>
        <w:noBreakHyphen/>
        <w:t>o fi ascunzând, şi trimite</w:t>
        <w:noBreakHyphen/>
        <w:t>l în cabin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înţeles, căpitane, rosti Wulfe şi se îndepărtă şchiopătâ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ictarion Greyjoy reveni cu ochii spre proră şi</w:t>
        <w:noBreakHyphen/>
        <w:t xml:space="preserve">şi examina flota. Corăbiile lungi acopereau marea, cu velele strânse şi vâslele ridicate, plutind la ancoră sau trase pe ţărmul cu nisip alburiu. </w:t>
      </w:r>
      <w:r>
        <w:rPr>
          <w:rFonts w:eastAsia="Times New Roman" w:cs="Cambria" w:ascii="Cambria" w:hAnsi="Cambria"/>
          <w:i/>
          <w:iCs/>
          <w:sz w:val="24"/>
          <w:szCs w:val="24"/>
        </w:rPr>
        <w:t xml:space="preserve">Insula Cedrilor. </w:t>
      </w:r>
      <w:r>
        <w:rPr>
          <w:rFonts w:eastAsia="Times New Roman" w:cs="Cambria" w:ascii="Cambria" w:hAnsi="Cambria"/>
          <w:sz w:val="24"/>
          <w:szCs w:val="24"/>
        </w:rPr>
        <w:t>Unde erau cedrii aceia? Se părea că se înecaseră cu patru sute de ani în urmă. Victarion coborâse pe mal de o duzină de ori, ca să vâneze pentru carne proaspătă, şi nu zărise niciun cedr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aesterul feciorelnic cu care</w:t>
        <w:noBreakHyphen/>
        <w:t xml:space="preserve">l pricopsise Euron în Westeros afirma că locul acesta se numise cândva „Insula celor o Sută de Bătălii”, însă bărbaţii care participaseră la ele erau cu toţi colb de câteva veacuri. </w:t>
      </w:r>
      <w:r>
        <w:rPr>
          <w:rFonts w:eastAsia="Times New Roman" w:cs="Cambria" w:ascii="Cambria" w:hAnsi="Cambria"/>
          <w:i/>
          <w:iCs/>
          <w:sz w:val="24"/>
          <w:szCs w:val="24"/>
        </w:rPr>
        <w:t>Insula Maimuţelor, aşa ar trebui să</w:t>
        <w:noBreakHyphen/>
        <w:t xml:space="preserve">i spună. </w:t>
      </w:r>
      <w:r>
        <w:rPr>
          <w:rFonts w:eastAsia="Times New Roman" w:cs="Cambria" w:ascii="Cambria" w:hAnsi="Cambria"/>
          <w:sz w:val="24"/>
          <w:szCs w:val="24"/>
        </w:rPr>
        <w:t>Existau de asemenea şi porci: mistreţii cei mai mari şi mai negri pe care</w:t>
        <w:noBreakHyphen/>
        <w:t xml:space="preserve">i văzuseră vreodată oamenii de fier şi o sumedenie de purcei prin tufişuri, animale îndrăzneţe care nu se temeau de oameni. </w:t>
      </w:r>
      <w:r>
        <w:rPr>
          <w:rFonts w:eastAsia="Times New Roman" w:cs="Cambria" w:ascii="Cambria" w:hAnsi="Cambria"/>
          <w:i/>
          <w:iCs/>
          <w:sz w:val="24"/>
          <w:szCs w:val="24"/>
        </w:rPr>
        <w:t xml:space="preserve">Învăţau totuşi. </w:t>
      </w:r>
      <w:r>
        <w:rPr>
          <w:rFonts w:eastAsia="Times New Roman" w:cs="Cambria" w:ascii="Cambria" w:hAnsi="Cambria"/>
          <w:sz w:val="24"/>
          <w:szCs w:val="24"/>
        </w:rPr>
        <w:t>Calele Flotei de Fier se umpleau cu şunci afumate, carne sărată şi slăni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Maimuţele însă… maimuţele erau o năpastă. Victarion le interzisese oamenilor săi să aducă la bord vreuna dintre creaturile acelea demonice, dar, cumva, jumătate din flota lui era acum infestată de ele, până şi propria sa navă, </w:t>
      </w:r>
      <w:r>
        <w:rPr>
          <w:rFonts w:eastAsia="Times New Roman" w:cs="Cambria" w:ascii="Cambria" w:hAnsi="Cambria"/>
          <w:i/>
          <w:iCs/>
          <w:sz w:val="24"/>
          <w:szCs w:val="24"/>
        </w:rPr>
        <w:t xml:space="preserve">Victoria de Fier. </w:t>
      </w:r>
      <w:r>
        <w:rPr>
          <w:rFonts w:eastAsia="Times New Roman" w:cs="Cambria" w:ascii="Cambria" w:hAnsi="Cambria"/>
          <w:sz w:val="24"/>
          <w:szCs w:val="24"/>
        </w:rPr>
        <w:t>Vedea câteva chiar acum, legănându</w:t>
        <w:noBreakHyphen/>
        <w:t xml:space="preserve">se de pe o vergă pe alta şi de la o corabie la alta. </w:t>
      </w:r>
      <w:r>
        <w:rPr>
          <w:rFonts w:eastAsia="Times New Roman" w:cs="Cambria" w:ascii="Cambria" w:hAnsi="Cambria"/>
          <w:i/>
          <w:iCs/>
          <w:sz w:val="24"/>
          <w:szCs w:val="24"/>
        </w:rPr>
        <w:t>Păcat că n</w:t>
        <w:noBreakHyphen/>
        <w:t>am o arbale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ui Victarion nu</w:t>
        <w:noBreakHyphen/>
        <w:t>i plăcea marea pe care navigau, nici cerurile acelea nesfârşite şi fără nori, nici soarele arzător care le lovea creştetele şi pârjolea punţile până ce scândurile erau îndeajuns de încinse ca să frigă tălpile desculţe. Nu</w:t>
        <w:noBreakHyphen/>
        <w:t>i plăceau furtunile care păreau să izbucnească din senin. Mările din jurul lui Pyke erau adesea furtunoase, dar cel puţin acolo le puteai adulmeca sosirea. Furtunile din miazăzi erau la fel de perfide ca femeile. Nici măcar apa nu avea culoarea potrivită – turcoaz tremurător în apropiere de ţărm, iar mai departe un albastru atât de profund, încât era aproape negru. Victarion ducea dorul apelor verzi</w:t>
        <w:noBreakHyphen/>
        <w:t>cenuşii de acasă, cu talazurile şi crestele înspumate de alb.</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w:t>
        <w:noBreakHyphen/>
        <w:t>i plăcea nici Insula Cedrilor. Poate că vânatul era bun, dar pădurile erau prea verzi şi nemişcate, pline de copaci strâmbi şi flori ciudate, strălucitoare, cum niciunul dintre oamenii lui nu văzuse vreodată până atunci, la fel ca ororile ce bântuiau printre palatele năruite şi statuile sparte din Velosul cel înecat, la o jumătate de leghe miazănoapte de locul în care flota stătea la ancoră. Ultima dată când Victarion petrecuse o noapte pe ţărm, visele îi fuseseră întunecate şi neliniştitoare, iar când se trezise îşi simţise gura plină de sânge. Maesterul spusese să</w:t>
        <w:noBreakHyphen/>
        <w:t>şi muşcase limba în somn, dar el îl considerase un semn de la Zeul Înecat, un avertisment că, dacă zăbovea prea mult acolo, avea să se înece cu propriul său sâng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spunea că în ziua în care Urgia se abătuse asupra Valyriei, un zid de apă înalt de o sută de metri se prăbuşise peste insulă, înecând sute de mii de bărbaţi, femei şi copii, fără să cruţe pe nimeni care să relateze povestea, doar câţiva pescari ce fuseseră pe mare şi o mână de suliţaşi velosi aflaţi într</w:t>
        <w:noBreakHyphen/>
        <w:t>un turn solid din piatră pe dealul cel mai înalt al insulei, care văzuseră cum colinele şi văile de sub ei se preschimbaseră în mare clocotitoare. Mândrul Velos, cu palatele sale din cedru şi marmură roz, pierise în decursul unei singure bătăi de inimă. În capătul de miază</w:t>
        <w:softHyphen/>
        <w:t>noapte al insulei, străvechile ziduri din piatră şi piramidele în trepte ale portului de sclavi Ghozai împărtăşiseră aceeaşi soart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tât de mulţi oameni pieriţi sub ape, Zeul Înecat va fi puternic acolo, </w:t>
      </w:r>
      <w:r>
        <w:rPr>
          <w:rFonts w:eastAsia="Times New Roman" w:cs="Cambria" w:ascii="Cambria" w:hAnsi="Cambria"/>
          <w:sz w:val="24"/>
          <w:szCs w:val="24"/>
        </w:rPr>
        <w:t>gândise Victa</w:t>
        <w:softHyphen/>
        <w:t>rion când alesese insula pentru reunirea celor trei părţi ale flotei sale. El nu era însă un preot. Dar dacă se înşelase? Poate că Zeul Înecat distrusese insula fiindcă fusese mânios. Fratele său Aeron ar fi putut să ştie, însă Păr Umed era acasă pe Insulele de Fier, unde predica împotriva lui Ochi</w:t>
        <w:noBreakHyphen/>
        <w:t>de</w:t>
        <w:noBreakHyphen/>
        <w:t xml:space="preserve">Cioară şi a domniei sale. </w:t>
      </w:r>
      <w:r>
        <w:rPr>
          <w:rFonts w:eastAsia="Times New Roman" w:cs="Cambria" w:ascii="Cambria" w:hAnsi="Cambria"/>
          <w:i/>
          <w:iCs/>
          <w:sz w:val="24"/>
          <w:szCs w:val="24"/>
        </w:rPr>
        <w:t xml:space="preserve">Niciun necredincios nu poate să stea pe Stânca Mării. </w:t>
      </w:r>
      <w:r>
        <w:rPr>
          <w:rFonts w:eastAsia="Times New Roman" w:cs="Cambria" w:ascii="Cambria" w:hAnsi="Cambria"/>
          <w:sz w:val="24"/>
          <w:szCs w:val="24"/>
        </w:rPr>
        <w:t>Dar căpitanii şi regii strigaseră pentru Euron la plebiscit, alegându</w:t>
        <w:noBreakHyphen/>
        <w:t>l înaintea lui Victarion şi a altor oameni cu frică de z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oarele dimineţii strălucea de pe apă în unduiri de lumină prea sclipitoare ca să le poată privi. Lui Victarion începuse să</w:t>
        <w:noBreakHyphen/>
        <w:t>i bubuie capul, deşi nu putea spune dacă din cauza soarelui, a mâinii sale sau a îndoielilor care</w:t>
        <w:noBreakHyphen/>
        <w:t>l frământau. Coborî sub punte în cabina lui, unde aerul era răcoros şi era semiîntuneric. Femeia oacheşă ştia ce dorea, fără ca el să spună măcar o vorbă. Când se lăsă într</w:t>
        <w:noBreakHyphen/>
        <w:t>un scaun, ea luă o cârpă moale şi umedă din lighean şi i</w:t>
        <w:noBreakHyphen/>
        <w:t>o puse pe frun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bine, zise el. E bine. Acum, mân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emeia oacheşă nu răspunse. Euron îi retezase limba înainte să i</w:t>
        <w:noBreakHyphen/>
        <w:t>o dăruiască lui. Victarion nu avea nicio îndoială că şi Ochi</w:t>
        <w:noBreakHyphen/>
        <w:t>de</w:t>
        <w:noBreakHyphen/>
        <w:t xml:space="preserve">Cioară se culcase cu ea. Aşa era fratele său. </w:t>
      </w:r>
      <w:r>
        <w:rPr>
          <w:rFonts w:eastAsia="Times New Roman" w:cs="Cambria" w:ascii="Cambria" w:hAnsi="Cambria"/>
          <w:i/>
          <w:iCs/>
          <w:sz w:val="24"/>
          <w:szCs w:val="24"/>
        </w:rPr>
        <w:t xml:space="preserve">Darurile lui Euron sunt otrăvite, </w:t>
      </w:r>
      <w:r>
        <w:rPr>
          <w:rFonts w:eastAsia="Times New Roman" w:cs="Cambria" w:ascii="Cambria" w:hAnsi="Cambria"/>
          <w:sz w:val="24"/>
          <w:szCs w:val="24"/>
        </w:rPr>
        <w:t xml:space="preserve">îşi reamintise căpitanul în ziua în care femeia oacheşă suise la bord. </w:t>
      </w:r>
      <w:r>
        <w:rPr>
          <w:rFonts w:eastAsia="Times New Roman" w:cs="Cambria" w:ascii="Cambria" w:hAnsi="Cambria"/>
          <w:i/>
          <w:iCs/>
          <w:sz w:val="24"/>
          <w:szCs w:val="24"/>
        </w:rPr>
        <w:t xml:space="preserve">Nu vreau niciunul dintre gunoaiele abandonate de el. </w:t>
      </w:r>
      <w:r>
        <w:rPr>
          <w:rFonts w:eastAsia="Times New Roman" w:cs="Cambria" w:ascii="Cambria" w:hAnsi="Cambria"/>
          <w:sz w:val="24"/>
          <w:szCs w:val="24"/>
        </w:rPr>
        <w:t>De</w:t>
        <w:softHyphen/>
        <w:t>cisese atunci să</w:t>
        <w:noBreakHyphen/>
        <w:t>i taie beregata şi s</w:t>
        <w:noBreakHyphen/>
        <w:t>o arunce în mare, o jertfă de sânge adusă Zeului Înecat. Cumva însă nu ajunsese niciodată s</w:t>
        <w:noBreakHyphen/>
        <w:t>o fa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 atunci merseseră cale lungă împreună. Victarion putea vorbi cu femeia oacheşă. Ea nu încerca niciodată să</w:t>
        <w:noBreakHyphen/>
        <w:t>i răspun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Jalea </w:t>
      </w:r>
      <w:r>
        <w:rPr>
          <w:rFonts w:eastAsia="Times New Roman" w:cs="Cambria" w:ascii="Cambria" w:hAnsi="Cambria"/>
          <w:sz w:val="24"/>
          <w:szCs w:val="24"/>
        </w:rPr>
        <w:t>este ultima, îi spuse când ea îi scoase mănuşa. Restul sunt rătăcite sau scufund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ăcu o grimasă când femeia îşi vârî vârful cuţitului pe sub pânza murdară legată deasupra mâin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ii vor spune că n</w:t>
        <w:noBreakHyphen/>
        <w:t>ar fi trebuit să despart flota. Nişte proşti! Am avut nouăzeci şi nouă de corăbii… o dihanie greoaie pe care s</w:t>
        <w:noBreakHyphen/>
        <w:t>o păstoreşti peste mări spre capătul îndepărtat al lumii. Dacă le</w:t>
        <w:noBreakHyphen/>
        <w:t>aş fi ţinut laolaltă, navele mai iuţi ar fi fost ţinute în loc de cele mai încete. Şi unde să găseşti provizii pentru atâtea guri? Niciun port nu vrea atât de multe corăbii de război în apele sale. Oricum furtunile ne</w:t>
        <w:noBreakHyphen/>
        <w:t>ar fi risipit. Ca frunze împrăştiate peste Marea Ver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loc de aşa ceva, el împărţise flota cea mare în escadre şi o trimisese pe fiecare pe altă rută spre Golful Sclavilor. Corăbiile cele mai iuţi i le dăduse lui Ralf Stonehouse cel Roşu, ca să navigheze pe ruta corsarilor în lungul coastei de miazănoapte a lui Sothoryos. Era cel mai bine să evite oraşele moarte ce putrezeau pe ţărmul acela încins şi pârjolit, asta ştiau toţi corăbierii, dar în oraşele din lut şi sânge ale Insulelor Baziliscului, care clocoteau de sclavi fugari, stăpâni de sclavi, jupuitori, târfe, vânători, bărbaţi vrâstaţi, şi alţii mult mai răi, existau întotdeauna provizii pentru cei care nu se temeau să plătească preţul de fi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orăbiile mai mari, mai grele şi mai încete, porniseră către Lys, pentru a vinde captivii luaţi pe Insulele Scutului, femeile şi copiii din oraşul Lordului Hewett şi alte insule, alături de bărbaţii care deciseseră că mai bine s</w:t>
        <w:noBreakHyphen/>
        <w:t>ar preda decât să moară. Victarion nu avea decât dispreţ faţă de asemenea bicisnici, dar vânzarea îi lăsase un gust neplăcut în gură. Să iei un bărbat ca sclav, sau o femeie ca soţie de sare, asta era cuvenit şi corect, dar bărbaţii nu erau capre sau găini, ca să fie cum</w:t>
        <w:softHyphen/>
        <w:t>păraţi şi vânduţi pentru aur. Fusese bucuros să lase vânzarea în seama lui Ralf Şchiopul, care avea să folosească banii pentru a</w:t>
        <w:noBreakHyphen/>
        <w:t>şi încărca ambarcaţiunile mari cu provizii pentru călătoria cea lungă şi înceată spre es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opriile lui corăbii se târâră în lungul ţărmurilor Ţinuturilor Discordiei, pentru a lua alimente, vin şi apă dulce de la Volantis, înainte de a vira spre miazăzi în jurul Valyriei. Acesta era drumul cel mai obişnuit spre răsărit, şi unul dintre cele mai circulate, cu corăbii ce puteau fi capturate şi insuliţe unde se puteau adăposti în timpul furtunilor, face reparaţii şi completa proviziile dacă era nevo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cizeci şi patru de corăbii este prea puţin, îi spuse el femeii oacheşe, dar nu mai pot aştepta. Singura ca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Icni când ea îi desfăcu bandajul, rupând şi o crustă de sânge închegat. Dedesubt, carnea era verde şi neagră, acolo unde îl tăiase sabi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ingura cale în care s</w:t>
        <w:noBreakHyphen/>
        <w:t>o fac este de a</w:t>
        <w:noBreakHyphen/>
        <w:t>i lua prin surprindere pe stăpânii de sclavi, aşa cum am făcut cândva la Lannisport. Să atac dinspre mare şi să</w:t>
        <w:noBreakHyphen/>
        <w:t>i zdrobesc, apoi să iau fata şi să fug spre casă înainte ca volantenii să se năpustească asupra noastră. Nu era un laş, dar nu era nici naiv; cu cincizeci şi patru de corăbii, nu putea învinge trei sute. Ea va fi soţia mea, iar tu</w:t>
        <w:noBreakHyphen/>
        <w:t>i vei fi slujit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slujitoare fără limbă n</w:t>
        <w:noBreakHyphen/>
        <w:t>ar fi putut niciodată destăinui secrete. Ar fi putut să fi spus mai multe, dar atunci sosi maesterul, ciocănind la uşa cabinei sfios ca un şoric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ntră, strigă Victarion, şi</w:t>
        <w:noBreakHyphen/>
        <w:t>nchide uşa. Ştii de ce eşti a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Căpita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Maesterul şi arăta ca un şoricel, cu veşmintele sale sure şi mustăcioara castanie. </w:t>
      </w:r>
      <w:r>
        <w:rPr>
          <w:rFonts w:eastAsia="Times New Roman" w:cs="Cambria" w:ascii="Cambria" w:hAnsi="Cambria"/>
          <w:i/>
          <w:iCs/>
          <w:sz w:val="24"/>
          <w:szCs w:val="24"/>
        </w:rPr>
        <w:t xml:space="preserve">Oare crede că asta îl face să pară mai bărbat? </w:t>
      </w:r>
      <w:r>
        <w:rPr>
          <w:rFonts w:eastAsia="Times New Roman" w:cs="Cambria" w:ascii="Cambria" w:hAnsi="Cambria"/>
          <w:sz w:val="24"/>
          <w:szCs w:val="24"/>
        </w:rPr>
        <w:t>Se numea Kerwin şi era foarte tânăr, poate douăzeci şi doi de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t să</w:t>
        <w:noBreakHyphen/>
        <w:t>ţi văd mâna? întrebă el.</w:t>
      </w:r>
    </w:p>
    <w:p>
      <w:pPr>
        <w:pStyle w:val="Normal"/>
        <w:widowControl w:val="false"/>
        <w:autoSpaceDE w:val="false"/>
        <w:spacing w:lineRule="auto" w:line="240" w:before="0" w:after="0"/>
        <w:ind w:firstLine="432"/>
        <w:jc w:val="both"/>
        <w:rPr/>
      </w:pPr>
      <w:r>
        <w:rPr>
          <w:rFonts w:eastAsia="Times New Roman" w:cs="Cambria" w:ascii="Cambria" w:hAnsi="Cambria"/>
          <w:i/>
          <w:sz w:val="24"/>
          <w:szCs w:val="24"/>
        </w:rPr>
        <w:t xml:space="preserve">O </w:t>
      </w:r>
      <w:r>
        <w:rPr>
          <w:rFonts w:eastAsia="Times New Roman" w:cs="Cambria" w:ascii="Cambria" w:hAnsi="Cambria"/>
          <w:i/>
          <w:iCs/>
          <w:sz w:val="24"/>
          <w:szCs w:val="24"/>
        </w:rPr>
        <w:t xml:space="preserve">întrebare de prost. </w:t>
      </w:r>
      <w:r>
        <w:rPr>
          <w:rFonts w:eastAsia="Times New Roman" w:cs="Cambria" w:ascii="Cambria" w:hAnsi="Cambria"/>
          <w:sz w:val="24"/>
          <w:szCs w:val="24"/>
        </w:rPr>
        <w:t>Maesterii aveau folosinţele lor, dar Victarion nu</w:t>
        <w:noBreakHyphen/>
        <w:t xml:space="preserve">l privea decât cu dispreţ pe acest Kerwin. Cu obrajii lui netezi şi trandafirii, cu mâinile moi şi cârlionţii castanii, arăta mai feciorelnic decât majoritatea fetişcanelor. Când urcase la bordul </w:t>
      </w:r>
      <w:r>
        <w:rPr>
          <w:rFonts w:eastAsia="Times New Roman" w:cs="Cambria" w:ascii="Cambria" w:hAnsi="Cambria"/>
          <w:i/>
          <w:iCs/>
          <w:sz w:val="24"/>
          <w:szCs w:val="24"/>
        </w:rPr>
        <w:t xml:space="preserve">Victoriei de Fier, </w:t>
      </w:r>
      <w:r>
        <w:rPr>
          <w:rFonts w:eastAsia="Times New Roman" w:cs="Cambria" w:ascii="Cambria" w:hAnsi="Cambria"/>
          <w:sz w:val="24"/>
          <w:szCs w:val="24"/>
        </w:rPr>
        <w:t>avusese şi un surâs micuţ şi atotcunoscător, dar într</w:t>
        <w:noBreakHyphen/>
        <w:t>o noapte în largul Treptelor de Piatră surâsese către cine nu trebuia şi Burton Hum</w:t>
        <w:softHyphen/>
        <w:t>ble îi zburase patru dinţi din gură. La scurtă vreme după aceea Kerwin venise tiptil la căpitan ca să se plângă că patru dintre membrii echipajului îl târâseră sub punte şi</w:t>
        <w:noBreakHyphen/>
        <w:t>l folosiseră ca pe o feme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ite cum pui capăt la aşa ceva, îi zisese Victarion şi trântise un pumnal pe masă între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Kerwin luase arma – căpitanul bănuise că se temuse prea mult ca s</w:t>
        <w:noBreakHyphen/>
        <w:t>o refuze –, dar n</w:t>
        <w:noBreakHyphen/>
        <w:t>o folosise nici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âna mea este aici, spuse Victarion. Uită</w:t>
        <w:noBreakHyphen/>
        <w:t>te cât dore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aesterul Kerwin se lăsă într</w:t>
        <w:noBreakHyphen/>
        <w:t>un genunchi, ca să cerceteze mai bine rana. Ba chiar o şi adulmecă, aidoma unui câ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a trebui să scot din nou puroi. Culoarea… Lord Căpitan, tăietura nu se vindecă. E posibil să trebuiască să</w:t>
        <w:noBreakHyphen/>
        <w:t>ţi tai mâ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ai discutaseră despre asta şi înain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o să mi</w:t>
        <w:noBreakHyphen/>
        <w:t>o tai, te voi ucide. Dar mai întâi te voi lega de parmaclâc şi</w:t>
        <w:noBreakHyphen/>
        <w:t>i voi face cadou echipajului fundul tău. Fă</w:t>
        <w:noBreakHyphen/>
        <w:t>ţi treab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a fi dur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totdeaun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Viaţa înseamnă durere, prostule. Bucurie nu există decât în palatele de apă ale Zeului Îneca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Fă</w:t>
        <w:noBreakHyphen/>
        <w:t>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ăiatul – era greu să spună bărbat cuiva atât de moale şi de tranda</w:t>
        <w:softHyphen/>
        <w:t>firiu – atinse cu tăişul cuţitului palma căpitanului, apoi spintecă. Puroiul care ţâşni era gros şi galben ca laptele acru. Femeia oacheşă strâmbă din nas din pricina mirosului, ma</w:t>
        <w:softHyphen/>
        <w:t>esterul icni şi Victarion însuşi simţi cum i se răscoleşte stomac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aie mai adânc. Scoate</w:t>
        <w:noBreakHyphen/>
        <w:t>l pe tot. Să văd sâng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aesterul Kerwin apăsă mai mult pumnalul. De data aceasta îl duru, dar sângele se ivi alături de puroi, sânge atât de întunecat, încât părea negru în lumina felinar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ângele era bun. Victarion mormăi aprobator. Stătu locului fără să clipească, în timp ce maesterul tampona, stoarse şi şterse puroiul cu bucăţi de pânză moale fierte în oţet. Atunci când termină, apa curată din lighean devenise o supă groasă şi murdară. Simpla ei vedere ar fi îngreţoşat orice o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a mizeria asta şi du</w:t>
        <w:noBreakHyphen/>
        <w:t>te. Victarion dădu din cap spre femeia oacheşă: Mă poate bandaja şi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hiar şi după plecarea băiatului, duhoarea dăinui. Nu avea cum să scape de ea. Maesterul propusese ca rana să fie drenată pe punte, la aer curat şi sub lumina soarelui, dar Victarion refuzase. Asta nu era ceva pentru ochii echipajului său. Se aflau la jumătate de lume distanţă de casă, prea departe pentru a le îngădui să vadă cum căpitanul lor de fier începuse să rugineas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âna stângă continua să</w:t>
        <w:noBreakHyphen/>
        <w:t>i pulseze – o durere surdă, dar persistentă. Când o strângea în pumn, durerea se ascuţea, de parcă un cuţit l</w:t>
        <w:noBreakHyphen/>
        <w:t xml:space="preserve">ar fi înjunghiat în sus prin braţ. </w:t>
      </w:r>
      <w:r>
        <w:rPr>
          <w:rFonts w:eastAsia="Times New Roman" w:cs="Cambria" w:ascii="Cambria" w:hAnsi="Cambria"/>
          <w:i/>
          <w:iCs/>
          <w:sz w:val="24"/>
          <w:szCs w:val="24"/>
        </w:rPr>
        <w:t xml:space="preserve">Nu un cuţit, ci o spadă lungă. O spadă lungă ţinută de mâna unei năluci. </w:t>
      </w:r>
      <w:r>
        <w:rPr>
          <w:rFonts w:eastAsia="Times New Roman" w:cs="Cambria" w:ascii="Cambria" w:hAnsi="Cambria"/>
          <w:sz w:val="24"/>
          <w:szCs w:val="24"/>
        </w:rPr>
        <w:t xml:space="preserve">Serry, aşa îl chemase. Cavaler şi moştenitor al Scutului Sudului. </w:t>
      </w:r>
      <w:r>
        <w:rPr>
          <w:rFonts w:eastAsia="Times New Roman" w:cs="Cambria" w:ascii="Cambria" w:hAnsi="Cambria"/>
          <w:i/>
          <w:iCs/>
          <w:sz w:val="24"/>
          <w:szCs w:val="24"/>
        </w:rPr>
        <w:t>L</w:t>
        <w:noBreakHyphen/>
        <w:t>am ucis, dar el mă înjunghie de dincolo de mormânt. Din inima fierbinte a iadului necunoscut în care l</w:t>
        <w:noBreakHyphen/>
        <w:t>am trimis, îşi înfige oţelul în mâna mea şi</w:t>
        <w:noBreakHyphen/>
        <w:t>l răsuceş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ictarion îşi reamintea duelul de parcă ar fi fost cu o zi în urmă. Scutul lui fusese îmbucătăţit, atârnându</w:t>
        <w:noBreakHyphen/>
        <w:t>i inutil de braţ, astfel că atunci când sabia lungă a lui Serry coborâse fulgerând, el întinsese mâna şi o prinsese. Flăcăiandrul fusese mai puternic decât părea; lama lui muş</w:t>
        <w:softHyphen/>
        <w:t xml:space="preserve">case prin coaja din oţel a mănuşii armurii căpitanului şi prin mănuşa matlasată de dedesubt, tăind în carnea palmei sale. </w:t>
      </w:r>
      <w:r>
        <w:rPr>
          <w:rFonts w:eastAsia="Times New Roman" w:cs="Cambria" w:ascii="Cambria" w:hAnsi="Cambria"/>
          <w:i/>
          <w:iCs/>
          <w:sz w:val="24"/>
          <w:szCs w:val="24"/>
        </w:rPr>
        <w:t xml:space="preserve">Zgârietura unui pisoiaş, </w:t>
      </w:r>
      <w:r>
        <w:rPr>
          <w:rFonts w:eastAsia="Times New Roman" w:cs="Cambria" w:ascii="Cambria" w:hAnsi="Cambria"/>
          <w:sz w:val="24"/>
          <w:szCs w:val="24"/>
        </w:rPr>
        <w:t>îşi spusese după aceea Victarion. Spălase rana, turnase oţet fiert peste ea, o legase şi nu se mai gândise la ea, convins că durerea va dispărea şi că mâna se va vindeca odată cu trecerea timp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să rana puroiase, până ce Victarion începuse să se întrebe dacă nu cumva tăişul lui Serry fusese otrăvit. De ce altfel ar fi refuzat tăietura să se vindece? Gândul acela îl scotea din minţi. Un bărbat adevărat nu ucidea cu otravă. La Moat Cailin, diavolii mlaştinilor sloboziseră săgeţi otrăvite spre oamenii săi, dar aşa ceva era de aşteptat din partea unor asemenea creaturi degradate. Serry fusese cavaler, de viţă nobilă. Otrava era pentru laşi, femei şi dornishe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nu Serry, atunci cine? o întrebă pe femeia oacheşă. Ar putea şoricelul ăla de maester s</w:t>
        <w:noBreakHyphen/>
        <w:t>o facă? Maesterii cunosc farmece şi alte vicle</w:t>
        <w:softHyphen/>
        <w:t>şuguri. Ar putea folosi unul ca să mă otrăvească, sperând că</w:t>
        <w:noBreakHyphen/>
        <w:t>l voi lăsa să</w:t>
        <w:noBreakHyphen/>
        <w:t>mi taie mâ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u cât se gândea mai mult la asta, cu atât mai probabil pă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chi</w:t>
        <w:noBreakHyphen/>
        <w:t>de</w:t>
        <w:noBreakHyphen/>
        <w:t>Cioară mi l</w:t>
        <w:noBreakHyphen/>
        <w:t>a dat, mizerabilul nenoroc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uron îl luase pe Kerwin de la Scutul Verde, unde</w:t>
        <w:noBreakHyphen/>
        <w:t>l slujise pe Lordul Chester, având grijă de corbii lui şi învăţându</w:t>
        <w:noBreakHyphen/>
        <w:t xml:space="preserve">i copiii, sau poate invers. Şi cum chiţăise şoricelul când unul dintre muţii lui Euron îl adusese la bordul </w:t>
      </w:r>
      <w:r>
        <w:rPr>
          <w:rFonts w:eastAsia="Times New Roman" w:cs="Cambria" w:ascii="Cambria" w:hAnsi="Cambria"/>
          <w:i/>
          <w:iCs/>
          <w:sz w:val="24"/>
          <w:szCs w:val="24"/>
        </w:rPr>
        <w:t xml:space="preserve">Victoriei de Fier, </w:t>
      </w:r>
      <w:r>
        <w:rPr>
          <w:rFonts w:eastAsia="Times New Roman" w:cs="Cambria" w:ascii="Cambria" w:hAnsi="Cambria"/>
          <w:sz w:val="24"/>
          <w:szCs w:val="24"/>
        </w:rPr>
        <w:t>târân</w:t>
        <w:softHyphen/>
        <w:t>du</w:t>
        <w:noBreakHyphen/>
        <w:t>l de lanţul convenabil din jurul gât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asta îi este răzbunarea, păcătuieşte. Euron a fost cel care</w:t>
        <w:noBreakHyphen/>
        <w:t>a insistat să fie luat, să</w:t>
        <w:noBreakHyphen/>
        <w:t>l oprească din a face neajunsuri cu păsările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ratele său îi dăduse de asemenea trei colivii de corbi, astfel încât Kerwin să poată trimite vorbă despre călătoria lor, însă Victarion îi interzise să</w:t>
        <w:noBreakHyphen/>
        <w:t xml:space="preserve">i slobozească. </w:t>
      </w:r>
      <w:r>
        <w:rPr>
          <w:rFonts w:eastAsia="Times New Roman" w:cs="Cambria" w:ascii="Cambria" w:hAnsi="Cambria"/>
          <w:i/>
          <w:iCs/>
          <w:sz w:val="24"/>
          <w:szCs w:val="24"/>
        </w:rPr>
        <w:t>Ochi</w:t>
        <w:noBreakHyphen/>
        <w:t>de</w:t>
        <w:noBreakHyphen/>
        <w:t>Cioară n</w:t>
        <w:noBreakHyphen/>
        <w:t>are decât să dea în clocot şi să se</w:t>
        <w:noBreakHyphen/>
        <w:t>ntreb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emeia oacheşă îi bandaja mâna cu cârpe curate din olandă, pe care i le înfăşură de şase ori în jurul palmei, când Longwater Pyke bătu la uşa cabinei pentru a</w:t>
        <w:noBreakHyphen/>
        <w:t xml:space="preserve">l anunţa că la bord sosise căpitanul </w:t>
      </w:r>
      <w:r>
        <w:rPr>
          <w:rFonts w:eastAsia="Times New Roman" w:cs="Cambria" w:ascii="Cambria" w:hAnsi="Cambria"/>
          <w:i/>
          <w:iCs/>
          <w:sz w:val="24"/>
          <w:szCs w:val="24"/>
        </w:rPr>
        <w:t xml:space="preserve">Jalei </w:t>
      </w:r>
      <w:r>
        <w:rPr>
          <w:rFonts w:eastAsia="Times New Roman" w:cs="Cambria" w:ascii="Cambria" w:hAnsi="Cambria"/>
          <w:sz w:val="24"/>
          <w:szCs w:val="24"/>
        </w:rPr>
        <w:t>cu un prizon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pune că ne</w:t>
        <w:noBreakHyphen/>
        <w:t>a adus un vrăjitor, căpitane. Spune că l</w:t>
        <w:noBreakHyphen/>
        <w:t>a pescuit din m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vrăjit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posibil ca Zeul Înecat să</w:t>
        <w:noBreakHyphen/>
        <w:t>i fi trimis un dar, aici, de cealaltă parte a lumii? Fratele său Aeron ar fi ştiut, dar Aeron văzuse măreţia pala</w:t>
        <w:softHyphen/>
        <w:t>telor de apă de sub mare ale Zeului Înecat înainte de a fi fost readus la viaţă. Victarion nutrea o teamă sănătoasă faţă de zeul lui, aşa cum ar fi trebuit să fi avut toţi oamenii, dar îşi punea credinţa în oţel. Îşi îndoi mâna rănită, strâmbându</w:t>
        <w:noBreakHyphen/>
        <w:t>se de durere, apoi îşi trase mănuşa şi se scul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ată</w:t>
        <w:noBreakHyphen/>
        <w:t>mi</w:t>
        <w:noBreakHyphen/>
        <w:t>l pe vrăjitorul ă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ăpitanul </w:t>
      </w:r>
      <w:r>
        <w:rPr>
          <w:rFonts w:eastAsia="Times New Roman" w:cs="Cambria" w:ascii="Cambria" w:hAnsi="Cambria"/>
          <w:i/>
          <w:iCs/>
          <w:sz w:val="24"/>
          <w:szCs w:val="24"/>
        </w:rPr>
        <w:t xml:space="preserve">Jalei </w:t>
      </w:r>
      <w:r>
        <w:rPr>
          <w:rFonts w:eastAsia="Times New Roman" w:cs="Cambria" w:ascii="Cambria" w:hAnsi="Cambria"/>
          <w:sz w:val="24"/>
          <w:szCs w:val="24"/>
        </w:rPr>
        <w:t>îi aştepta pe punte. Un bărbat mărunţel, pe cât de păros, pe atât de banal, era prin naştere un Sparr. Oamenii săi îl porecliseră Popândă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Căpitan, rosti el când Victarion apăru, acesta este Moqorro. Un dar pentru noi de la Zeul Îneca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Vrăjitorul era un monstru de om, înalt ca Victarion însuşi şi de două ori mai trupeş, cu un pântec ca un bolovan şi o încâlceală de păr alb ca osul care</w:t>
        <w:noBreakHyphen/>
        <w:t>i creştea deasupra feţei precum coama unui leu. Pielea îi era neagră. Nu cafeniul de nucă cu care cei de pe Insulele Verii îşi vopseau corăbiile lebede, nici castaniul</w:t>
        <w:noBreakHyphen/>
        <w:t>roşcat al lorzilor călăreţi dothraki, nici culoarea de cărbune</w:t>
        <w:noBreakHyphen/>
        <w:t>şi</w:t>
        <w:noBreakHyphen/>
        <w:t xml:space="preserve">pământ a pielii femeii oacheşe, ci </w:t>
      </w:r>
      <w:r>
        <w:rPr>
          <w:rFonts w:eastAsia="Times New Roman" w:cs="Cambria" w:ascii="Cambria" w:hAnsi="Cambria"/>
          <w:i/>
          <w:iCs/>
          <w:sz w:val="24"/>
          <w:szCs w:val="24"/>
        </w:rPr>
        <w:t xml:space="preserve">negru. </w:t>
      </w:r>
      <w:r>
        <w:rPr>
          <w:rFonts w:eastAsia="Times New Roman" w:cs="Cambria" w:ascii="Cambria" w:hAnsi="Cambria"/>
          <w:sz w:val="24"/>
          <w:szCs w:val="24"/>
        </w:rPr>
        <w:t>Mai negru decât cărbunele, mai negru decât jaisul, mai negru decât ari</w:t>
        <w:softHyphen/>
        <w:t xml:space="preserve">pa corbului. </w:t>
      </w:r>
      <w:r>
        <w:rPr>
          <w:rFonts w:eastAsia="Times New Roman" w:cs="Cambria" w:ascii="Cambria" w:hAnsi="Cambria"/>
          <w:i/>
          <w:iCs/>
          <w:sz w:val="24"/>
          <w:szCs w:val="24"/>
        </w:rPr>
        <w:t xml:space="preserve">Ars, </w:t>
      </w:r>
      <w:r>
        <w:rPr>
          <w:rFonts w:eastAsia="Times New Roman" w:cs="Cambria" w:ascii="Cambria" w:hAnsi="Cambria"/>
          <w:sz w:val="24"/>
          <w:szCs w:val="24"/>
        </w:rPr>
        <w:t xml:space="preserve">gândi Victarion, </w:t>
      </w:r>
      <w:r>
        <w:rPr>
          <w:rFonts w:eastAsia="Times New Roman" w:cs="Cambria" w:ascii="Cambria" w:hAnsi="Cambria"/>
          <w:i/>
          <w:iCs/>
          <w:sz w:val="24"/>
          <w:szCs w:val="24"/>
        </w:rPr>
        <w:t>ca un om care a fost perpelit în flacără până ce carnea i s</w:t>
        <w:noBreakHyphen/>
        <w:t>a carbonizat şi s</w:t>
        <w:noBreakHyphen/>
        <w:t>a făcut bucăţele şi i</w:t>
        <w:noBreakHyphen/>
        <w:t xml:space="preserve">a căzut fumegând de pe oase. </w:t>
      </w:r>
      <w:r>
        <w:rPr>
          <w:rFonts w:eastAsia="Times New Roman" w:cs="Cambria" w:ascii="Cambria" w:hAnsi="Cambria"/>
          <w:sz w:val="24"/>
          <w:szCs w:val="24"/>
        </w:rPr>
        <w:t>Focurile care</w:t>
        <w:noBreakHyphen/>
        <w:t>l carbonizaseră continuau să</w:t>
        <w:noBreakHyphen/>
        <w:t xml:space="preserve">i danseze pe obraji şi pe frunte, de unde ochii priveau din mijlocul unei măşti de flăcări îngheţate. </w:t>
      </w:r>
      <w:r>
        <w:rPr>
          <w:rFonts w:eastAsia="Times New Roman" w:cs="Cambria" w:ascii="Cambria" w:hAnsi="Cambria"/>
          <w:i/>
          <w:iCs/>
          <w:sz w:val="24"/>
          <w:szCs w:val="24"/>
        </w:rPr>
        <w:t xml:space="preserve">Tatuaje de sclav, </w:t>
      </w:r>
      <w:r>
        <w:rPr>
          <w:rFonts w:eastAsia="Times New Roman" w:cs="Cambria" w:ascii="Cambria" w:hAnsi="Cambria"/>
          <w:sz w:val="24"/>
          <w:szCs w:val="24"/>
        </w:rPr>
        <w:t xml:space="preserve">realiză căpitanul. </w:t>
      </w:r>
      <w:r>
        <w:rPr>
          <w:rFonts w:eastAsia="Times New Roman" w:cs="Cambria" w:ascii="Cambria" w:hAnsi="Cambria"/>
          <w:i/>
          <w:iCs/>
          <w:sz w:val="24"/>
          <w:szCs w:val="24"/>
        </w:rPr>
        <w:t>Semnele răulu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L</w:t>
        <w:noBreakHyphen/>
        <w:t>am găsit agăţat de o vergă ruptă, zise Popândăul. Era de zece zile în apă după ce corabia lui s</w:t>
        <w:noBreakHyphen/>
        <w:t>a scufund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ar fi stat zece zile în apă, ar fi fost mort sau nebun fiindcă ar fi băut apă de m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pa sărată era sfântă; poate că Aeron Păr Umed şi alţi preoţi îi puteau binecuvânta pe oameni cu ea şi înghiţi o gură sau două când şi când, pentru a</w:t>
        <w:noBreakHyphen/>
        <w:t>şi întări credinţa, dar niciun muritor nu putea să bea din mare zile la rând şi să mai spere că va supravieţ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etinzi că eşti vrăjitor? îl întrebă Victarion pe prizon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căpitane, răspunse omul negru în Limba Comună; glasul îi era atât de profund, încât părea că soseşte din adâncul mării. Nu sunt decât un umil sclav al lui R’hllor, Stăpânul Lumini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R’hllor. Un preot roşu, aşadar. </w:t>
      </w:r>
      <w:r>
        <w:rPr>
          <w:rFonts w:eastAsia="Times New Roman" w:cs="Cambria" w:ascii="Cambria" w:hAnsi="Cambria"/>
          <w:sz w:val="24"/>
          <w:szCs w:val="24"/>
        </w:rPr>
        <w:t>Victarion văzuse asemenea oameni în oraşe străine, întreţinând focurile lor sacre. Aceia erau îmbrăcaţi în straie bogate şi roşii din mătase, catifea şi lână de miel. Omul din faţa lui era acoperit de zdrenţe decolorate, pătate de sare, care i se lipeau de picioarele groase şi</w:t>
        <w:noBreakHyphen/>
        <w:t>i atârnau ferfeniţite deasupra trunchiului… dar când căpitanul le privi mai îndeaproape, realiză că zdrenţele acelea fuseseră cândva roş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preot roz, anunţă Victari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preot</w:t>
        <w:noBreakHyphen/>
        <w:t>demon, zise Wulfe O</w:t>
        <w:noBreakHyphen/>
        <w:t>Ureche şi scuip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oate că straiele i</w:t>
        <w:noBreakHyphen/>
        <w:t>au luat foc, aşa c</w:t>
        <w:noBreakHyphen/>
        <w:t>a sărit peste bord ca să le stingă, sugeră Longwater Pyke în râsetele gener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ână şi maimuţele fură amuzate. Flecăreau deasupra şi una dintre ele azvârli un pumn din propriul ei rahat, care se sparse pe pun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ictarion Greyjoy nu avea încredere în râsete. Sunetele lor îl lăsau întotdeauna cu sentimentul neplăcut că era victima unei glume pe care n</w:t>
        <w:noBreakHyphen/>
        <w:t>o înţelesese. Euron Ochi</w:t>
        <w:noBreakHyphen/>
        <w:t>de</w:t>
        <w:noBreakHyphen/>
        <w:t>Cioară îşi bătuse adesea joc de el pe când erau băieţi. La fel făcuse şi Ae</w:t>
        <w:softHyphen/>
        <w:t>ron, înainte să fi devenit Păr Umed. Batjocura lor era de cele mai multe ori ascunsă sub formă de laude şi uneori Victarion nici măcar nu</w:t>
        <w:noBreakHyphen/>
        <w:t>şi dăduse seama că era luat peste picior. Numai după ce auzea râsetele. Atunci apărea furia, clocotindu</w:t>
        <w:noBreakHyphen/>
        <w:t>i în fundul gâtului până ce i se părea că era aproape să se înece cu gustul ei. Aşa simţea în privinţa maimuţelor. Giumbuşlucurile lor nu aduceau niciodată măcar un surâs pe chipul căpitanului, deşi echipajul lui răgea, fluiera şi chiu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imite</w:t>
        <w:noBreakHyphen/>
        <w:t>l Zeului Înecat înainte să abată vreun blestem asupra noastră, îl îmboldi Burton Humb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corabie scufundată şi numai el agăţat de resturi, zise Wulfe O</w:t>
        <w:noBreakHyphen/>
        <w:t>Ureche. Unde</w:t>
        <w:noBreakHyphen/>
        <w:t>i echipajul? I</w:t>
        <w:noBreakHyphen/>
        <w:t>a invocat pe demoni să</w:t>
        <w:noBreakHyphen/>
        <w:t>i devoreze? Ce s</w:t>
        <w:noBreakHyphen/>
        <w:t>a</w:t>
        <w:noBreakHyphen/>
        <w:t>ntâmplat cu nav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 fost furtu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oqorro îşi încrucişă braţele peste piept. Nu părea speriat, deşi de jur împrejur toţi îi cereau moartea. Nici maimuţelor nu părea să le placă vrăjitorul. Săreau de pe o parâmă pe alta deasupra capetelor oamenilor şi zbiera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Victarion era nehotărât. </w:t>
      </w:r>
      <w:r>
        <w:rPr>
          <w:rFonts w:eastAsia="Times New Roman" w:cs="Cambria" w:ascii="Cambria" w:hAnsi="Cambria"/>
          <w:i/>
          <w:iCs/>
          <w:sz w:val="24"/>
          <w:szCs w:val="24"/>
        </w:rPr>
        <w:t>A ieşit din mare. De ce l</w:t>
        <w:noBreakHyphen/>
        <w:t>ar fi naufragiat Zeul Înecat, dacă nu cumva a vrut ca noi să</w:t>
        <w:noBreakHyphen/>
        <w:t xml:space="preserve">l găsim? </w:t>
      </w:r>
      <w:r>
        <w:rPr>
          <w:rFonts w:eastAsia="Times New Roman" w:cs="Cambria" w:ascii="Cambria" w:hAnsi="Cambria"/>
          <w:sz w:val="24"/>
          <w:szCs w:val="24"/>
        </w:rPr>
        <w:t>Fratele său Euron avusese vrăjitori pe care</w:t>
        <w:noBreakHyphen/>
        <w:t>i ţinea aidoma unor animale de companie. Poate că Zeul Înecat dorea ca şi Victarion să aibă un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ce spui că omul acesta este vrăjitor? îl întrebă pe Popândău. Eu nu văd decât un preot roşu în zdrenţ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Şi eu am crezut asta, Lord Căpitan… dar el </w:t>
      </w:r>
      <w:r>
        <w:rPr>
          <w:rFonts w:eastAsia="Times New Roman" w:cs="Cambria" w:ascii="Cambria" w:hAnsi="Cambria"/>
          <w:i/>
          <w:iCs/>
          <w:sz w:val="24"/>
          <w:szCs w:val="24"/>
        </w:rPr>
        <w:t xml:space="preserve">ştie </w:t>
      </w:r>
      <w:r>
        <w:rPr>
          <w:rFonts w:eastAsia="Times New Roman" w:cs="Cambria" w:ascii="Cambria" w:hAnsi="Cambria"/>
          <w:sz w:val="24"/>
          <w:szCs w:val="24"/>
        </w:rPr>
        <w:t>lucruri. Ştia că am pornit spre Golful Sclavilor înainte ca să i</w:t>
        <w:noBreakHyphen/>
        <w:t>o fi putut spune cineva şi ştia că tu vei fi aici, în largul acestei insule. Bărbatul mărunţel şovăi, apoi continu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Căpitan, el mi</w:t>
        <w:noBreakHyphen/>
        <w:t>a zis… mi</w:t>
        <w:noBreakHyphen/>
        <w:t>a zis că vei muri cu siguranţă, dacă nu</w:t>
        <w:noBreakHyphen/>
        <w:t>l vom aduce la t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Că </w:t>
      </w:r>
      <w:r>
        <w:rPr>
          <w:rFonts w:eastAsia="Times New Roman" w:cs="Cambria" w:ascii="Cambria" w:hAnsi="Cambria"/>
          <w:i/>
          <w:iCs/>
          <w:sz w:val="24"/>
          <w:szCs w:val="24"/>
        </w:rPr>
        <w:t xml:space="preserve">eu </w:t>
      </w:r>
      <w:r>
        <w:rPr>
          <w:rFonts w:eastAsia="Times New Roman" w:cs="Cambria" w:ascii="Cambria" w:hAnsi="Cambria"/>
          <w:sz w:val="24"/>
          <w:szCs w:val="24"/>
        </w:rPr>
        <w:t>voi muri? pufni Victarion.</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Tăiaţi</w:t>
        <w:noBreakHyphen/>
        <w:t>i gâtul şi aruncaţi</w:t>
        <w:noBreakHyphen/>
        <w:t xml:space="preserve">l în mare, </w:t>
      </w:r>
      <w:r>
        <w:rPr>
          <w:rFonts w:eastAsia="Times New Roman" w:cs="Cambria" w:ascii="Cambria" w:hAnsi="Cambria"/>
          <w:sz w:val="24"/>
          <w:szCs w:val="24"/>
        </w:rPr>
        <w:t>fu gata să spună, până ce o pulsaţie de durere în mâna rănită sui în sus, înjunghiindu</w:t>
        <w:noBreakHyphen/>
        <w:t>i braţul aproape până la cot, într</w:t>
        <w:noBreakHyphen/>
        <w:t>o agonie atât de intensă, încât vorbele i se preschimbară în fiere în gât. Se clătină şi se prinse de parmaclâc ca să nu ca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răjitorul l</w:t>
        <w:noBreakHyphen/>
        <w:t xml:space="preserve">a descântat pe căpitan, rosti un glas.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lţii începură să strig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iCs/>
          <w:sz w:val="24"/>
          <w:szCs w:val="24"/>
        </w:rPr>
        <w:t>Luaţi</w:t>
        <w:noBreakHyphen/>
        <w:t>i gâtul!</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
          <w:iCs/>
          <w:sz w:val="24"/>
          <w:szCs w:val="24"/>
        </w:rPr>
        <w:t>Ucideţi</w:t>
        <w:noBreakHyphen/>
        <w:t>l înainte să</w:t>
        <w:noBreakHyphen/>
        <w:t>şi abată demonii asupra noast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ngwater Pyke fu primul care</w:t>
        <w:noBreakHyphen/>
        <w:t>şi scoase pumnal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NU! </w:t>
      </w:r>
      <w:r>
        <w:rPr>
          <w:rFonts w:eastAsia="Times New Roman" w:cs="Cambria" w:ascii="Cambria" w:hAnsi="Cambria"/>
          <w:sz w:val="24"/>
          <w:szCs w:val="24"/>
        </w:rPr>
        <w:t>răcni Victarion. Înapoi! Toţi. Pyke, bagă</w:t>
        <w:noBreakHyphen/>
        <w:t>ţi cuţitul în teacă. Popândăule, înapoi la corabia ta. Humble, du</w:t>
        <w:noBreakHyphen/>
        <w:t>l pe vrăjitor în cabina mea. Restul – la treburile voast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imp de o jumătate de bătaie de inimă, nu fu sigur că aveau să se supună. Stăteau locului, mormăind, jumătate cu armele în mână, fiecare privindu</w:t>
        <w:noBreakHyphen/>
        <w:t>l pe celălalt pentru a</w:t>
        <w:noBreakHyphen/>
        <w:t xml:space="preserve">şi găsi curajul. Rahaţi de maimuţă plouau în jurul lor, </w:t>
      </w:r>
      <w:r>
        <w:rPr>
          <w:rFonts w:eastAsia="Times New Roman" w:cs="Cambria" w:ascii="Cambria" w:hAnsi="Cambria"/>
          <w:i/>
          <w:iCs/>
          <w:sz w:val="24"/>
          <w:szCs w:val="24"/>
        </w:rPr>
        <w:t xml:space="preserve">pleosc, pleosc, pleosc. </w:t>
      </w:r>
      <w:r>
        <w:rPr>
          <w:rFonts w:eastAsia="Times New Roman" w:cs="Cambria" w:ascii="Cambria" w:hAnsi="Cambria"/>
          <w:sz w:val="24"/>
          <w:szCs w:val="24"/>
        </w:rPr>
        <w:t>Nimeni nu se clinti, până ce Victarion nu</w:t>
        <w:noBreakHyphen/>
        <w:t>l prinse pe vrăjitor de braţ şi</w:t>
        <w:noBreakHyphen/>
        <w:t>l trase spre bocapor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deschise uşa cabinei căpitanului, femeia oacheşă se întoarse către el, tăcută şi zâmbitoare… dar când zări preotul roşu lângă el, buzele i se retraseră, dez</w:t>
        <w:softHyphen/>
        <w:t>velindu</w:t>
        <w:noBreakHyphen/>
        <w:t>şi dinţii, şi sâsâind brusc furioasă, ca un şarpe. Victarion o pălmui cu dosul palmei sănătoase, trântind</w:t>
        <w:noBreakHyphen/>
        <w:t>o pe j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aci, femeie. Vin pentru amândoi. Se întoarse către omul negru: Popândăul a spus adevărul? Mi</w:t>
        <w:noBreakHyphen/>
        <w:t>ai văzut moar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oartea ta, şi multe alt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de? Când? Voi muri în bătălie? Mâna sănătoasă i se deschise şi închise. Dacă mă minţi, o să</w:t>
        <w:noBreakHyphen/>
        <w:t>ţi despic capul ca pe</w:t>
        <w:noBreakHyphen/>
        <w:t>un pepene şi o să las maimuţele să</w:t>
        <w:noBreakHyphen/>
        <w:t>ţi mănânce creier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oartea ta este acum cu noi, lordul meu. Dă</w:t>
        <w:noBreakHyphen/>
        <w:t>mi mâ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âna mea. Ce ştii tu despre mâna m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e</w:t>
        <w:noBreakHyphen/>
        <w:t>am văzut în focurile de noapte, Victarion Greyjoy. Înaintai cu pas mare prin flăcări, încruntat şi aprig, cu sângele şiroind de pe toporul tău cel mare, orb la tentaculele care te strângeau de încheietură şi gât şi gleznă, firele negre după care dansez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Dansez? </w:t>
      </w:r>
      <w:r>
        <w:rPr>
          <w:rFonts w:eastAsia="Times New Roman" w:cs="Cambria" w:ascii="Cambria" w:hAnsi="Cambria"/>
          <w:sz w:val="24"/>
          <w:szCs w:val="24"/>
        </w:rPr>
        <w:t>se zbârli Victarion. Focurile tale de noapte mint. N</w:t>
        <w:noBreakHyphen/>
        <w:t>am fost făcut pentru dans şi nu sunt marioneta nimănui. Îşi smulse mănuşa şi</w:t>
        <w:noBreakHyphen/>
        <w:t>şi vârî mâna rănită sub ochii preotului. Uită</w:t>
        <w:noBreakHyphen/>
        <w:t>te! Asta vr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andajele noi erau deja pline de sânge şi de pur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l care mi</w:t>
        <w:noBreakHyphen/>
        <w:t>a făcut asta avea un trandafir pe scut. Mi</w:t>
        <w:noBreakHyphen/>
        <w:t>am zgâriat mâna într</w:t>
        <w:noBreakHyphen/>
        <w:t>un sp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hiar şi cea mai mică zgârietură poate fi ucigătoare, Lord Căpitan, dar dacă</w:t>
        <w:noBreakHyphen/>
        <w:t>mi îngădui, ţi</w:t>
        <w:noBreakHyphen/>
        <w:t>o voi tămădui. Voi avea nevoie de un tăiş. Argintul ar fi cel mai bun, dar şi fierul va merge. De asemenea, un coş cu mangal. Trebuie să aprind un foc. Va fi durere. Durere teribilă, aşa cum n</w:t>
        <w:noBreakHyphen/>
        <w:t>ai cunoscut niciodată. Dar când vom termina, mâna va fi iarăşi a t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Toţi sunt la fel, bărbaţii aceştia cu farmece. Şi şoricelul m</w:t>
        <w:noBreakHyphen/>
        <w:t>a avertizat în privinţa dureri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Sunt om de fier, preotule. Eu râd în faţa durerii. Vei căpăta tot ce ai cerut… dar dacă dai greş şi mâna nu</w:t>
        <w:noBreakHyphen/>
        <w:t>mi va fi tămăduită, îţi voi reteza eu însumi beregata şi te voi da măr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oqorro făcu o plecăciune şi ochii negri îi sclipi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să f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ăpitanul de fier nu mai fu văzut în ziua aceea, dar pe măsură ce orele se scurseră, echipajul </w:t>
      </w:r>
      <w:r>
        <w:rPr>
          <w:rFonts w:eastAsia="Times New Roman" w:cs="Cambria" w:ascii="Cambria" w:hAnsi="Cambria"/>
          <w:i/>
          <w:iCs/>
          <w:sz w:val="24"/>
          <w:szCs w:val="24"/>
        </w:rPr>
        <w:t xml:space="preserve">Victoriei de Fier </w:t>
      </w:r>
      <w:r>
        <w:rPr>
          <w:rFonts w:eastAsia="Times New Roman" w:cs="Cambria" w:ascii="Cambria" w:hAnsi="Cambria"/>
          <w:sz w:val="24"/>
          <w:szCs w:val="24"/>
        </w:rPr>
        <w:t>anunţă că auzeau râsete sălbatice venind din cabina sa, râsete groase, sumbre şi demente, iar când Longwater Pyke şi Wulfe O</w:t>
        <w:noBreakHyphen/>
        <w:t>Ureche încercară uşa cabinei o găsiră baricadată. Mai târziu se auzi un cântec, o tânguire stranie şi ascuţită într</w:t>
        <w:noBreakHyphen/>
        <w:t>o limbă despre care maesterul spuse că era valyria</w:t>
        <w:softHyphen/>
        <w:t>na cultă. În clipa aceea maimuţele părăsiră corabia, zbierând pe când săreau în ap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eni apusul, iar marea deveni neagră ca tuşul şi soarele umflat vopsi cerul în roşu</w:t>
        <w:noBreakHyphen/>
        <w:t>închis, însângerat. Victarion se întoarse pe punte. Era gol până la brâu, iar braţul stâng era numai sânge până la cot. Când echipajul se strânse, şuşotind şi schimbând priviri, el ridică mâna carbonizată şi înnegrită. Fuioare de fum întunecat i se ridicară din degete când arătă spre maest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ăiaţi</w:t>
        <w:noBreakHyphen/>
        <w:t>i gâtul şi aruncaţi</w:t>
        <w:noBreakHyphen/>
        <w:t>l în mare, şi vânturile ne vor ajuta până la Me</w:t>
        <w:softHyphen/>
        <w:t>ere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oqorro văzuse asta în focurile sale. El o văzuse şi pe tânără măritându</w:t>
        <w:noBreakHyphen/>
        <w:t>se, dar ce dacă? N</w:t>
        <w:noBreakHyphen/>
        <w:t>ar fi fost prima femeie pe care Victarion Greyjoy ar fi lăsat</w:t>
        <w:noBreakHyphen/>
        <w:t>o văduvă.</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TYRI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ămăduitorul intră în cort, murmurând galanterii, dar o simplă adulmecare a aerului urât mirositor şi o privire aruncată lui Yezzan zo Qaggaz le puse iute capă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apa albă, rosti el către Dulceaţ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e surpriză! </w:t>
      </w:r>
      <w:r>
        <w:rPr>
          <w:rFonts w:eastAsia="Times New Roman" w:cs="Cambria" w:ascii="Cambria" w:hAnsi="Cambria"/>
          <w:sz w:val="24"/>
          <w:szCs w:val="24"/>
        </w:rPr>
        <w:t xml:space="preserve">gândi Tyrion. </w:t>
      </w:r>
      <w:r>
        <w:rPr>
          <w:rFonts w:eastAsia="Times New Roman" w:cs="Cambria" w:ascii="Cambria" w:hAnsi="Cambria"/>
          <w:i/>
          <w:iCs/>
          <w:sz w:val="24"/>
          <w:szCs w:val="24"/>
        </w:rPr>
        <w:t xml:space="preserve">Cine ar fi putut ghici? Cu excepţia oricui are nas şi a mea, care am doar jumătate de nas. </w:t>
      </w:r>
      <w:r>
        <w:rPr>
          <w:rFonts w:eastAsia="Times New Roman" w:cs="Cambria" w:ascii="Cambria" w:hAnsi="Cambria"/>
          <w:sz w:val="24"/>
          <w:szCs w:val="24"/>
        </w:rPr>
        <w:t>Yezzan ardea de febră şi se zvârcolea spasmodic în băltoaca propriilor lui excremente. Rahatul i se transformase într</w:t>
        <w:noBreakHyphen/>
        <w:t>o mâzgă maronie cu vinişoare de sânge… iar Yollo şi Penny trebuiau să</w:t>
        <w:noBreakHyphen/>
        <w:t>i şteargă întruna dosul galben, pentru a</w:t>
        <w:noBreakHyphen/>
        <w:t>l curăţa. Chiar şi ajutat, stăpânul lor nu</w:t>
        <w:noBreakHyphen/>
        <w:t>şi putea ridica propria</w:t>
        <w:noBreakHyphen/>
        <w:t>i greutate; forţele sale tot mai slabe nu puteau decât să</w:t>
        <w:noBreakHyphen/>
        <w:t>l rostogolească pe</w:t>
        <w:noBreakHyphen/>
        <w:t>o par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tiinţa mea nu va fi de folos aici, anunţă tămăduitorul. Viaţa nobilului Yezzan se află în mâinile zeilor. Răcoriţi</w:t>
        <w:noBreakHyphen/>
        <w:t>i trupul, dacă puteţi. Unii spun că ar ajuta. Aduceţi</w:t>
        <w:noBreakHyphen/>
        <w:t>i apă. Cei atinşi de iapa albă erau mereu însetaţi şi beau galoane de apă între cufureli. Apă curată şi proaspătă, cât de multă poate să b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apă din râu, zise Dulcea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 niciun caz.</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Şi spunând asta, tămăduitorul dispăru iut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Şi noi ar trebui s</w:t>
        <w:noBreakHyphen/>
        <w:t xml:space="preserve">o ştergem la fel de iute, </w:t>
      </w:r>
      <w:r>
        <w:rPr>
          <w:rFonts w:eastAsia="Times New Roman" w:cs="Cambria" w:ascii="Cambria" w:hAnsi="Cambria"/>
          <w:sz w:val="24"/>
          <w:szCs w:val="24"/>
        </w:rPr>
        <w:t xml:space="preserve">gândi Tyrion. El era un sclav cu zgardă de aur, cu zurgălăi ce clincăneau vesel la fiecare pas. </w:t>
      </w:r>
      <w:r>
        <w:rPr>
          <w:rFonts w:eastAsia="Times New Roman" w:cs="Cambria" w:ascii="Cambria" w:hAnsi="Cambria"/>
          <w:i/>
          <w:iCs/>
          <w:sz w:val="24"/>
          <w:szCs w:val="24"/>
        </w:rPr>
        <w:t xml:space="preserve">Una dintre comorile speciale ale lui Yezzan. O onoare care nu se poate deosebi de o pedeapsă cu moartea. </w:t>
      </w:r>
      <w:r>
        <w:rPr>
          <w:rFonts w:eastAsia="Times New Roman" w:cs="Cambria" w:ascii="Cambria" w:hAnsi="Cambria"/>
          <w:sz w:val="24"/>
          <w:szCs w:val="24"/>
        </w:rPr>
        <w:t>Lui Yezzan zo Qaggaz îi plăcea să</w:t>
        <w:noBreakHyphen/>
        <w:t>şi ţină favoriţii aproape, astfel încât cădea în sarcina lui Yollo şi Penny şi Dulceaţă şi a celorlalte odoare ale sale să</w:t>
        <w:noBreakHyphen/>
        <w:t>l îngrijească atunci când era bolnav.</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Bietul şi bătrânul Yezzan. </w:t>
      </w:r>
      <w:r>
        <w:rPr>
          <w:rFonts w:eastAsia="Times New Roman" w:cs="Cambria" w:ascii="Cambria" w:hAnsi="Cambria"/>
          <w:sz w:val="24"/>
          <w:szCs w:val="24"/>
        </w:rPr>
        <w:t>Lordul osânzei nu era chiar atât de rău pe cât putea fi un stăpân. Dulceaţă avusese dreptate în privinţa aceasta. Servind la banchetele lui nocturne, Tyrion învăţase repede că Yezzan era cel mai însemnat dintre lorzii din Yunkai, care susţineau respectarea păcii cu Meereenul. Majoritatea celorlalţi nu făceau altceva decât să tragă de timp, aşteptând sosirea oştilor Volantisului. Câţiva doreau să atace oraşul imediat, pentru ca soldaţii din Volantis să nu</w:t>
        <w:noBreakHyphen/>
        <w:t>i lipsească de glorie şi de partea cea mai bună a prăzilor. Yezzan nu voia asta. De asemenea, nu accepta să înapoieze ostaticii Meereenului prin intermediul trebuşetului, aşa cum propusese mercenarul Barbă</w:t>
        <w:noBreakHyphen/>
        <w:t>nsânger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ulte şi mărunte se pot schimba însă în două zile. Cu două zile în urmă, Dădacă fusese sănătos şi zdravăn. Cu două zile în urmă, Yezzan nu auzise ropotul fantomatic al copitelor iepei albe. Cu două zile în urmă, flotele vechiului Volantis fuseseră cu două zile mai departe. Pe când acu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Yezzan va muri? întrebă Penny, cu tonul ei „te</w:t>
        <w:noBreakHyphen/>
        <w:t>rog</w:t>
        <w:noBreakHyphen/>
        <w:t>spune</w:t>
        <w:noBreakHyphen/>
        <w:t>că</w:t>
        <w:noBreakHyphen/>
        <w:t>nu</w:t>
        <w:noBreakHyphen/>
        <w:t>va</w:t>
        <w:noBreakHyphen/>
        <w:t>fi</w:t>
        <w:noBreakHyphen/>
        <w:t>aş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ţi vom m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Mă refeream la pântecărai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ulceaţă îi privi pe amândoi cu disper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Yezzan </w:t>
      </w:r>
      <w:r>
        <w:rPr>
          <w:rFonts w:eastAsia="Times New Roman" w:cs="Cambria" w:ascii="Cambria" w:hAnsi="Cambria"/>
          <w:i/>
          <w:iCs/>
          <w:sz w:val="24"/>
          <w:szCs w:val="24"/>
        </w:rPr>
        <w:t xml:space="preserve">nu trebuie </w:t>
      </w:r>
      <w:r>
        <w:rPr>
          <w:rFonts w:eastAsia="Times New Roman" w:cs="Cambria" w:ascii="Cambria" w:hAnsi="Cambria"/>
          <w:sz w:val="24"/>
          <w:szCs w:val="24"/>
        </w:rPr>
        <w:t>să mo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Hermafroditul mângâie fruntea stăpânului lor uriaş, îndepărtându</w:t>
        <w:noBreakHyphen/>
        <w:t>i şuviţele de păr ude de sudoare. Yunkaiul gemu şi alt val de lichid maroniu îi răbufni dintre picioare. Aşternutul îi era pătat şi puturos, dar nu aveau cum să</w:t>
        <w:noBreakHyphen/>
        <w:t>l mişte din lo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ii stăpâni îşi eliberează sclavii când mor, zise Penn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ulceaţă chicoti. Sunetul răsună teribi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oar pe cei favoriţi. Îi eliberează de relele lumii, pentru a</w:t>
        <w:noBreakHyphen/>
        <w:t>şi însoţi stăpânul iubit în mormânt şi a</w:t>
        <w:noBreakHyphen/>
        <w:t>l sluji în viaţa de apo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Dulceaţă ar trebui să ştie. Beregata lui va fi prima retezat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Regina de argint… rosti băiatul</w:t>
        <w:noBreakHyphen/>
        <w:t>ţap.</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ste moartă, insistă Dulceaţă. Dă</w:t>
        <w:noBreakHyphen/>
        <w:t>o uitării! Dragonul a purtat</w:t>
        <w:noBreakHyphen/>
        <w:t>o peste râu. S</w:t>
        <w:noBreakHyphen/>
        <w:t>a înecat în Marea Dothrak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Nu te poţi îneca în </w:t>
      </w:r>
      <w:r>
        <w:rPr>
          <w:rFonts w:eastAsia="Times New Roman" w:cs="Cambria" w:ascii="Cambria" w:hAnsi="Cambria"/>
          <w:i/>
          <w:iCs/>
          <w:sz w:val="24"/>
          <w:szCs w:val="24"/>
        </w:rPr>
        <w:t xml:space="preserve">iarbă, </w:t>
      </w:r>
      <w:r>
        <w:rPr>
          <w:rFonts w:eastAsia="Times New Roman" w:cs="Cambria" w:ascii="Cambria" w:hAnsi="Cambria"/>
          <w:sz w:val="24"/>
          <w:szCs w:val="24"/>
        </w:rPr>
        <w:t>spuse băiatul</w:t>
        <w:noBreakHyphen/>
        <w:t>ţap.</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am fi liberi, zise Penny, am putea</w:t>
        <w:noBreakHyphen/>
        <w:t>o găsi pe regină. Sau cel puţin am putea pleca în căutarea e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Tu călare pe câinele tău şi eu călare pe purceaua mea, urmărind un dragon peste Marea Dothraki. </w:t>
      </w:r>
      <w:r>
        <w:rPr>
          <w:rFonts w:eastAsia="Times New Roman" w:cs="Cambria" w:ascii="Cambria" w:hAnsi="Cambria"/>
          <w:sz w:val="24"/>
          <w:szCs w:val="24"/>
        </w:rPr>
        <w:t>Tyrion îşi scărpină cicatricea, ca să nu izbucnească în râ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ragonului acestuia îi place deja gustul porcului fript. Iar piticul fript este de două ori mai gust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 fost decât o simplă dorinţă, zise Penny visătoare. Am putea pleca pe mare. Au reapărut corăbiile, acum că războiul a luat sfârşi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Dar a luat sfârşit? </w:t>
      </w:r>
      <w:r>
        <w:rPr>
          <w:rFonts w:eastAsia="Times New Roman" w:cs="Cambria" w:ascii="Cambria" w:hAnsi="Cambria"/>
          <w:sz w:val="24"/>
          <w:szCs w:val="24"/>
        </w:rPr>
        <w:t>Tyrion avea unele îndoieli. Era adevărat, se semnaseră hârtii, dar războaiele nu se purtau pe hârt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m putea călători pe mare până la Qarth, urmă Penny. Fratele meu spunea mereu că străzile de</w:t>
        <w:noBreakHyphen/>
        <w:t>acolo sunt pavate cu jad. Zidurile oraşului sunt una dintre minunile lumii. Când vom da reprezentaţii în Qarth, aurul şi argintul se vor revărsa în cascadă peste noi, o să ve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ele dintre corăbiile din golf sunt qartheene, îi reaminti Tyrion. Lomas Peregrinul a văzut zidurile Qarthului. Cărţile lui sunt îndeajuns pentru mine. Eu nu vreau să merg mai departe spre es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lceaţă tamponă chipul febril al lui Yezzan cu o cârpă ume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Yezzan trebuie să trăiască, altfel murim toţi odată cu el. Iapa albă nu</w:t>
        <w:noBreakHyphen/>
        <w:t>i duce pe toţi călăreţii. Stăpânul îşi va reve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o minciună sfruntată. Ar fi fost o adevărată minune dacă Yezzan mai trăia încă o zi. Tyrion era convins că lordul osânzei murea deja de necunoscuta boală hidoasă pe care o adusese din Sothoryos, iar pântecăraia nu făcea altceva decât să</w:t>
        <w:noBreakHyphen/>
        <w:t xml:space="preserve">i grăbească sfârşitul. </w:t>
      </w:r>
      <w:r>
        <w:rPr>
          <w:rFonts w:eastAsia="Times New Roman" w:cs="Cambria" w:ascii="Cambria" w:hAnsi="Cambria"/>
          <w:i/>
          <w:iCs/>
          <w:sz w:val="24"/>
          <w:szCs w:val="24"/>
        </w:rPr>
        <w:t xml:space="preserve">Ar fi fost cu adevărat o milostenie. </w:t>
      </w:r>
      <w:r>
        <w:rPr>
          <w:rFonts w:eastAsia="Times New Roman" w:cs="Cambria" w:ascii="Cambria" w:hAnsi="Cambria"/>
          <w:sz w:val="24"/>
          <w:szCs w:val="24"/>
        </w:rPr>
        <w:t>Nu însă dintre cele pe care piticul le</w:t>
        <w:noBreakHyphen/>
        <w:t>ar fi dorit pentru s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ămăduitorul a spus c</w:t>
        <w:noBreakHyphen/>
        <w:t>are nevoie de apă proaspătă. Ne vom îngriji de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rumos din partea 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lceaţă părea împietrit. Nu era vorba numai despre teama de a i se tăia gâtul; dintre toate odoarele lui Yezzan, el singur părea realmente să ţină la uriaşul lor stăpâ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nny, vino cu m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rion deschise uşa cortului şi o împinse afară în căldura dimineţii Meere</w:t>
        <w:softHyphen/>
        <w:t>enului. Aerul era înăbuşitor şi apăsător, dar i se părea o uşurare binevenită după miasmele de sudoare, rahat şi boală ce umpleau interiorul pavilionului măreţ al lui Yezz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pa</w:t>
        <w:noBreakHyphen/>
        <w:t>l va ajuta pe stăpân, spuse Penny. Aşa a zis tămăduitorul, deci aşa trebuie să fie. Apă proaspătă şi dul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pa proaspătă şi dulce nu l</w:t>
        <w:noBreakHyphen/>
        <w:t>a ajutat pe Dădac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Sărmanul bătrân Dădacă. </w:t>
      </w:r>
      <w:r>
        <w:rPr>
          <w:rFonts w:eastAsia="Times New Roman" w:cs="Cambria" w:ascii="Cambria" w:hAnsi="Cambria"/>
          <w:sz w:val="24"/>
          <w:szCs w:val="24"/>
        </w:rPr>
        <w:t>Ostaşii lui Yezzan îl aruncaseră în căruţa leşurilor ieri, în amurg, o altă victimă a iepei albe. Când oamenii mor în fiecare ceas, nimeni nu mai este grijuliu faţă de alt mort, mai ales unul atât de dispreţuit pe cât fusese Dădacă. Ceilalţi sclavi ai lui Yezzan refuzaseră să se apropie de supraveghetor odată ce începuseră crampele, aşa că Tyrion se văzuse nevoit să</w:t>
        <w:noBreakHyphen/>
        <w:t>l încălzească şi să</w:t>
        <w:noBreakHyphen/>
        <w:t xml:space="preserve">i aducă de băut. </w:t>
      </w:r>
      <w:r>
        <w:rPr>
          <w:rFonts w:eastAsia="Times New Roman" w:cs="Cambria" w:ascii="Cambria" w:hAnsi="Cambria"/>
          <w:i/>
          <w:iCs/>
          <w:sz w:val="24"/>
          <w:szCs w:val="24"/>
        </w:rPr>
        <w:t>Vin îndoit cu apă şi lămâie cu zahăr şi nişte supă bună şi fierbinte de coadă de câine, cu felii de ciuperci înăuntru. Haide, Dădăcel, bea</w:t>
        <w:noBreakHyphen/>
        <w:t>o, trebuie să</w:t>
        <w:noBreakHyphen/>
        <w:t>nlocuieşti cufureala aia care</w:t>
        <w:noBreakHyphen/>
        <w:t xml:space="preserve">ţi ţâşneşte pe fund. </w:t>
      </w:r>
      <w:r>
        <w:rPr>
          <w:rFonts w:eastAsia="Times New Roman" w:cs="Cambria" w:ascii="Cambria" w:hAnsi="Cambria"/>
          <w:sz w:val="24"/>
          <w:szCs w:val="24"/>
        </w:rPr>
        <w:t>Ultimul cuvânt pe care</w:t>
        <w:noBreakHyphen/>
        <w:t>l rostise Dădacă fusese „Nu”. Ultimele cuvinte pe care le auzise fuseseră: „Un Lannister îşi plăteşte întotdeauna datori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ţinuse departe de Penny adevărul acela, dar ea trebuia să înţeleagă cum stăteau lucrurile cu stăpânul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Aş fi surprins dacă Yezzan mai trăieşte până la răsăritul soarelu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îl strânse de braţ.</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se va</w:t>
        <w:noBreakHyphen/>
        <w:t>ntâmpla cu n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l are moştenitori. Nepo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atru asemenea nepoţi veniseră cu Yezzan din Yunkai, pentru a</w:t>
        <w:noBreakHyphen/>
        <w:t>i comanda soldaţii</w:t>
        <w:noBreakHyphen/>
        <w:t>sclavi. Unul murise, străpuns de săbiile mercenarilor Targaryen într</w:t>
        <w:noBreakHyphen/>
        <w:t>o ieşire din cetate. Ceilalţi trei aveau mai mult ca sigur să</w:t>
        <w:noBreakHyphen/>
        <w:t>mpartă între ei sclavii enormităţii galbene. Mai puţin sigură era probabilitatea ca vreunul dintre nepoţi să împărtăşească preferinţa lui Yezzan pentru schilozi, monştri şi făpturi grote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r putea ca unul dintre ei să ne moştenească. Sau am putea fi scoşi din nou la licitaţ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Ochii ei se dilatară: Nu asta. Te ro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ci eu nu privesc cu plăcere un asemenea viit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 câţiva metri depărtare, şase soldaţi</w:t>
        <w:noBreakHyphen/>
        <w:t>sclavi ai lui Yezzan stăteau ghemuiţi pe vine, aruncând zaruri în ţărână şi trecându</w:t>
        <w:noBreakHyphen/>
        <w:t xml:space="preserve">şi din mână în mână un burduf cu vin. Unul dintre ei era comandantul Brăzdatul, o brută ticăloasă, ţeasta netedă ca un bolovan şi spinarea unui bou. </w:t>
      </w:r>
      <w:r>
        <w:rPr>
          <w:rFonts w:eastAsia="Times New Roman" w:cs="Cambria" w:ascii="Cambria" w:hAnsi="Cambria"/>
          <w:i/>
          <w:iCs/>
          <w:sz w:val="24"/>
          <w:szCs w:val="24"/>
        </w:rPr>
        <w:t xml:space="preserve">Şi isteţ tot ca un bou, </w:t>
      </w:r>
      <w:r>
        <w:rPr>
          <w:rFonts w:eastAsia="Times New Roman" w:cs="Cambria" w:ascii="Cambria" w:hAnsi="Cambria"/>
          <w:sz w:val="24"/>
          <w:szCs w:val="24"/>
        </w:rPr>
        <w:t>îşi reaminti Tyri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apropie, legănându</w:t>
        <w:noBreakHyphen/>
        <w:t>se, de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răzdatule, latră el, nobilul Yezzan are nevoie de apă proaspătă şi curată. Ia doi oameni şi aduceţi câte găleţi puteţi căra. Şi mişcaţi</w:t>
        <w:noBreakHyphen/>
        <w:t>vă iu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oldaţii îşi întrerupseră jocul. Brăzdatul se sculă în picioare cu fruntea încrunt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w:t>
        <w:noBreakHyphen/>
        <w:t>ai zis, piticule? Cin</w:t>
        <w:noBreakHyphen/>
        <w:t>te cre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tii bine cine sunt. Yollo. Unul dintre odoarele lordului nostru. Acum fă aşa cum ţi</w:t>
        <w:noBreakHyphen/>
        <w:t>am spu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oldaţii hohoti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u</w:t>
        <w:noBreakHyphen/>
        <w:t>te, Brăzdatule, rosti unul dintre ei batjocoritor, şi mişcă</w:t>
        <w:noBreakHyphen/>
        <w:t>te iute. Maimuţa lui Yezzan ţi</w:t>
        <w:noBreakHyphen/>
        <w:t>a dat un ordi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Tu </w:t>
      </w:r>
      <w:r>
        <w:rPr>
          <w:rFonts w:eastAsia="Times New Roman" w:cs="Cambria" w:ascii="Cambria" w:hAnsi="Cambria"/>
          <w:i/>
          <w:iCs/>
          <w:sz w:val="24"/>
          <w:szCs w:val="24"/>
        </w:rPr>
        <w:t xml:space="preserve">nu </w:t>
      </w:r>
      <w:r>
        <w:rPr>
          <w:rFonts w:eastAsia="Times New Roman" w:cs="Cambria" w:ascii="Cambria" w:hAnsi="Cambria"/>
          <w:sz w:val="24"/>
          <w:szCs w:val="24"/>
        </w:rPr>
        <w:t>le spui soldaţilor ce să facă, zise Brăzdat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oldaţi? păru derutat Tyrion. Eu văd în faţa mea nişte sclavi. Purtaţi în jurul gâtului o zgardă la fel ca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vitura sălbatică cu dosul palmei pe care i</w:t>
        <w:noBreakHyphen/>
        <w:t>o trimise Brăzdatul îl azvârli la pământ şi</w:t>
        <w:noBreakHyphen/>
        <w:t>i sparse buz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zgarda lui Yezzan, nu a 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rion îşi şterse sângele de pe buza ruptă. Când încercă să se ridice, un picior nu</w:t>
        <w:noBreakHyphen/>
        <w:t>l ascultă şi căzu îndărăt, în genunchi. Avu nevoie de ajutorul lui Penny ca să se scoale în pici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ulceaţă a spus că stăpânul trebuie să bea apă, icni el cu cea mai bună imitaţie de scânce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ulceaţă să</w:t>
        <w:noBreakHyphen/>
        <w:t>şi bage mădularu</w:t>
        <w:noBreakHyphen/>
        <w:t>n dos. E făcut pentru aşa ceva. Noi nu primim ordine nici de la pocitania ai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w:t>
      </w:r>
      <w:r>
        <w:rPr>
          <w:rFonts w:eastAsia="Times New Roman" w:cs="Cambria" w:ascii="Cambria" w:hAnsi="Cambria"/>
          <w:sz w:val="24"/>
          <w:szCs w:val="24"/>
        </w:rPr>
        <w:t>gândi Tyrion. Chiar şi printre sclavi existau lorzi şi ţărani, aşa cum aflase destul de repede. Hermafroditul fusese de multă vreme creatura favorită a stăpânului lor, răsfăţată şi favorizată, iar ceilalţi sclavi ai nobilului Yezzan îl urau pentru 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oldaţii erau obişnuiţi să asculte ordinele stăpânilor şi supraveghe</w:t>
        <w:softHyphen/>
        <w:t>torilor lor, însă Dădacă murise şi Yezzan era prea bolnav pentru a</w:t>
        <w:noBreakHyphen/>
        <w:t>i numi un succesor. Cât despre cei trei nepoţi, bărbaţii aceia liberi şi curajoşi îşi amintiseră de treburi urgente altundeva la primele zgomote ale copitelor iepei alb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w:t>
        <w:noBreakHyphen/>
        <w:t>a</w:t>
        <w:noBreakHyphen/>
        <w:t>apă, se ghemui Tyrion. Nu apă de râu, a spus tămăduitorul. Apă curată şi proaspătă, din puţ.</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răzdatul scoase un mârâ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Tu </w:t>
      </w:r>
      <w:r>
        <w:rPr>
          <w:rFonts w:eastAsia="Times New Roman" w:cs="Cambria" w:ascii="Cambria" w:hAnsi="Cambria"/>
          <w:sz w:val="24"/>
          <w:szCs w:val="24"/>
        </w:rPr>
        <w:t>să te duci după ea. Şi să te mişti iu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oi? Tyrion schimbă o privire lipsită de speranţe cu Penny: Apa este grea. Noi nu suntem atât de puternici ca voi. Nu putem… nu putem lua cotiga cu catâ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uaţi</w:t>
        <w:noBreakHyphen/>
        <w:t>vă picioar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a trebui să facem o duzină de drum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aceţi şi o sută. Puţin îmi pasă m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mai noi doi… nu vom putea aduce toată apa de care are nevoie stăpân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a</w:t>
        <w:noBreakHyphen/>
        <w:t>ţi şi ursul, sugeră Brăzdatul. Căratul apei e cam tot ce poate fa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se retrase câţiva paşi, umi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spui tu, stăpân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Brăzdatul rânji. </w:t>
      </w:r>
      <w:r>
        <w:rPr>
          <w:rFonts w:eastAsia="Times New Roman" w:cs="Cambria" w:ascii="Cambria" w:hAnsi="Cambria"/>
          <w:i/>
          <w:iCs/>
          <w:sz w:val="24"/>
          <w:szCs w:val="24"/>
        </w:rPr>
        <w:t>Stăpâne. Oho, ce i</w:t>
        <w:noBreakHyphen/>
        <w:t>a mai plăcut ast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Morgo, adu cheile. Umpleţi găleţile şi vă</w:t>
        <w:noBreakHyphen/>
        <w:t>ntoarceţi, piticanie. Ştii ce se întâmplă cu sclavii care</w:t>
        <w:noBreakHyphen/>
        <w:t>ncearcă să fug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du găleţile, îi spuse Tyrion lui Penn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l se duse cu Morgo să</w:t>
        <w:noBreakHyphen/>
        <w:t>l scoată pe Ser Jorah Mormont din cuşca s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avalerul nu se adaptase bine sclaviei. Când era chemat să joace rolul ursului şi s</w:t>
        <w:noBreakHyphen/>
        <w:t>o răpească pe fecioara bălană, era morocănos şi necooperant, mişcându</w:t>
        <w:noBreakHyphen/>
        <w:t>se fără vlagă atunci când catadicsea să ia parte la spectacolul lor. Deşi nu încercase să evadeze şi nici nu fusese violent cu cei care</w:t>
        <w:noBreakHyphen/>
        <w:t>l capturaseră, de cele mai multe ori le ignora poruncile sau le răspundea prin înjurături murmurate. Dădacă nu fusese defel amuzat şi</w:t>
        <w:noBreakHyphen/>
        <w:t>şi anunţase clar nemulţumirea, închizându</w:t>
        <w:noBreakHyphen/>
        <w:t>l într</w:t>
        <w:noBreakHyphen/>
        <w:t>o cuşcă de fier şi bătându</w:t>
        <w:noBreakHyphen/>
        <w:t>l în fiecare seară când soarele se afunda în Golful Sclavilor. Cavalerul primea bătăile în tăcere; unicele sunete erau blestemele mormăite ale sclavilor şi bufnetele surde ale bâtelor lor ce izbeau carnea învineţită şi umflată a lui Ser Jorah.</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Nu</w:t>
        <w:noBreakHyphen/>
        <w:t xml:space="preserve">i decât o cochilie goală, </w:t>
      </w:r>
      <w:r>
        <w:rPr>
          <w:rFonts w:eastAsia="Times New Roman" w:cs="Cambria" w:ascii="Cambria" w:hAnsi="Cambria"/>
          <w:sz w:val="24"/>
          <w:szCs w:val="24"/>
        </w:rPr>
        <w:t xml:space="preserve">gândise Tyrion când văzuse prima dată cum era bătut cavalerul uriaş. </w:t>
      </w:r>
      <w:r>
        <w:rPr>
          <w:rFonts w:eastAsia="Times New Roman" w:cs="Cambria" w:ascii="Cambria" w:hAnsi="Cambria"/>
          <w:i/>
          <w:iCs/>
          <w:sz w:val="24"/>
          <w:szCs w:val="24"/>
        </w:rPr>
        <w:t>Ar fi trebuit să</w:t>
        <w:noBreakHyphen/>
        <w:t>mi fi ţinut limba şi s</w:t>
        <w:noBreakHyphen/>
        <w:t>o fi lăsat pe Zahrina să</w:t>
        <w:noBreakHyphen/>
        <w:t>l ia. Poate că ar fi avut o soartă mai blândă decât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ormont apăru din cuşca strâmtă şi joasă, cu spinarea cocârjată şi pleoapele mijite, cu ochii învineţiţi şi spinarea plină de cruste de sânge închegat. Faţa îi era atât de lovită şi de umflată, încât abia dacă mai aducea a om. Era gol</w:t>
        <w:noBreakHyphen/>
        <w:t>puşcă, cu excepţia unei pânze înfăşurate în jurul coapselor, o cârpă galbenă murdară şi împuţi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să</w:t>
        <w:noBreakHyphen/>
        <w:t>i ajuţi să care apă, îi spuse Morg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Unicul răspuns al lui Ser Jorah fu o privire ursuză. </w:t>
      </w:r>
      <w:r>
        <w:rPr>
          <w:rFonts w:eastAsia="Times New Roman" w:cs="Cambria" w:ascii="Cambria" w:hAnsi="Cambria"/>
          <w:i/>
          <w:iCs/>
          <w:sz w:val="24"/>
          <w:szCs w:val="24"/>
        </w:rPr>
        <w:t xml:space="preserve">Bănuiesc că unii oameni ar prefera să moară liberi, decât să trăiască în sclavie. </w:t>
      </w:r>
      <w:r>
        <w:rPr>
          <w:rFonts w:eastAsia="Times New Roman" w:cs="Cambria" w:ascii="Cambria" w:hAnsi="Cambria"/>
          <w:sz w:val="24"/>
          <w:szCs w:val="24"/>
        </w:rPr>
        <w:t>Din fericire, Tyrion nu era afectat de beteşugul acela, însă dacă Mormont l</w:t>
        <w:noBreakHyphen/>
        <w:t>ar fi ucis pe Morgo, probabil că ceilalţi sclavi n</w:t>
        <w:noBreakHyphen/>
        <w:t>ar fi făcut deosebirea respectiv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aide, zise el înainte ca Mormont să facă ceva brav şi proste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îndepărtă cu mers legănat, sperând că va fi urmat de caval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 data aceasta zeii fură milostivi. Mormont veni după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ouă găleţi pentru Penny, două pentru Tyrion şi patru pentru Ser Jorah, câte două în fiecare mână. Puţul cel mai apropiat se afla la miazăzi şi apus de Hoaşcă, aşa încât porniră într</w:t>
        <w:noBreakHyphen/>
        <w:t>acolo, cu zurgălăii zgărzilor răsunând vesel la fiecare pas. Nimeni nu</w:t>
        <w:noBreakHyphen/>
        <w:t>i băgă în seamă. Nu erau decât nişte sclavi trimişi să aducă apă pentru stăpânul lor. Purtarea unei zgărzi conferea unele avantaje, mai ales o zgardă aurită pe care era gravat numele lui Yezzan zo Qaggaz. Clinchetul clopoţeilor le anunţa valoarea pentru oricine avea urechi de auzit. Un sclav era pe atât de important pe cât era stăpânul său; Yezzan era omul cel mai bogat din Oraşul Galben şi adusese şase sute de soldaţi</w:t>
        <w:noBreakHyphen/>
        <w:t>sclavi pentru război, chiar dacă semăna cu un melc galben monstruos şi mirosea a urină. Zgărzile lor le îngăduiau să meargă oriunde ar fi vrut prin tabără.</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Până ce moare Yezza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orzii Clanker îşi trimiseseră soldaţii</w:t>
        <w:noBreakHyphen/>
        <w:t>sclavi să facă instrucţie pe câmpul cel mai apropiat. Zăngănitul lanţurilor care</w:t>
        <w:noBreakHyphen/>
        <w:t>i ţineau laolaltă se auzea ca o muzică metalică aspră, pe când mărşăluiau pe nisip în rân</w:t>
        <w:softHyphen/>
        <w:t>duri strânse şi alcătuiau formaţii de atac cu suliţele lor lungi. În alte părţi, grupuri de sclavi ridicau rampe de piatră şi nisip sub catapulte şi scorpioni, îndreptându</w:t>
        <w:noBreakHyphen/>
        <w:t>i către cer pentru a apăra tabăra mai bine dacă s</w:t>
        <w:noBreakHyphen/>
        <w:t>ar fi întors dragonul negru. Piticul surâse, văzându</w:t>
        <w:noBreakHyphen/>
        <w:t>i asudând şi blestemând în timp ce se luptau cu maşinăriile grele de asediu. Arbaletele se zăreau de asemenea la tot pasul. Se părea că fiecare al doilea bărbat strângea una în mână, iar o tolbă de săgeţi îi atârna pe coap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că cineva s</w:t>
        <w:noBreakHyphen/>
        <w:t>ar fi gândit să</w:t>
        <w:noBreakHyphen/>
        <w:t>l fi întrebat, Tyrion le</w:t>
        <w:noBreakHyphen/>
        <w:t>ar fi putut spune să nu se mai obosească. Cu excepţia cazului în care unul dintre proiectilele lungi din fier ale scorpionilor avea norocul să</w:t>
        <w:noBreakHyphen/>
        <w:t xml:space="preserve">l lovească în ochi, monstrul reginei nu putea fi doborât cu asemenea jucării. </w:t>
      </w:r>
      <w:r>
        <w:rPr>
          <w:rFonts w:eastAsia="Times New Roman" w:cs="Cambria" w:ascii="Cambria" w:hAnsi="Cambria"/>
          <w:i/>
          <w:iCs/>
          <w:sz w:val="24"/>
          <w:szCs w:val="24"/>
        </w:rPr>
        <w:t>Dragonii nu</w:t>
        <w:noBreakHyphen/>
        <w:t>s atât de uşor de ucis. Gâdilaţi</w:t>
        <w:noBreakHyphen/>
        <w:t>l cu aşa ceva şi nu veţi face decât să</w:t>
        <w:noBreakHyphen/>
        <w:t>l enervaţi şi mai mul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chii erau punctele lor cele mai vulnerabile. Ochii şi creierul din spatele lor. Nu pântecul, aşa cum susţineau unele istorii din vechime. Solzii de pe pântec erau la fel de impenetrabili precum cei de pe spinarea şi părţile laterale ale dragonului. Şi nu l</w:t>
        <w:noBreakHyphen/>
        <w:t>ar fi omorât nici încercarea de a</w:t>
        <w:noBreakHyphen/>
        <w:t>i zvârli ceva în adâncul gâtlejului. Aceea chiar că era o nebunie. Aceşti aşa</w:t>
        <w:noBreakHyphen/>
        <w:t xml:space="preserve">zişi ucigaşi de dragoni ar fi putut la fel de bine să fi încercat să stingă focul cu o lovitură de suliţă. „Moartea iese din botul dragonului”, scrisese Septonul Barth în </w:t>
      </w:r>
      <w:r>
        <w:rPr>
          <w:rFonts w:eastAsia="Times New Roman" w:cs="Cambria" w:ascii="Cambria" w:hAnsi="Cambria"/>
          <w:i/>
          <w:iCs/>
          <w:sz w:val="24"/>
          <w:szCs w:val="24"/>
        </w:rPr>
        <w:t xml:space="preserve">Istoria fantastică, </w:t>
      </w:r>
      <w:r>
        <w:rPr>
          <w:rFonts w:eastAsia="Times New Roman" w:cs="Cambria" w:ascii="Cambria" w:hAnsi="Cambria"/>
          <w:sz w:val="24"/>
          <w:szCs w:val="24"/>
        </w:rPr>
        <w:t>„dar nu intră tot pe</w:t>
        <w:noBreakHyphen/>
        <w:t>acol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va mai departe, două legiuni din Noul Ghis se confruntau, ca două ziduri din scuturi, în timp ce comandanţi cu coifuri de fier fără vizieră şi creste din păr de cal răcneau comenzi în propriile lor dialecte de neînţeles. La prima vedere, ghis</w:t>
        <w:softHyphen/>
        <w:t>carii păreau mai bine antrenaţi decât soldaţii</w:t>
        <w:noBreakHyphen/>
        <w:t>sclavi din Yunkai, însă Tyrion avea îndoielile sale. Poate că legionarii erau înarmaţi şi organizaţi la fel ca Nepătaţii… dar eunucii nu cunoşteau altă viaţă, pe când ghiscarii erau cetăţeni liberi care slujeau câte trei ani în arm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oada de la puţ se întindea pe aproape cinci sute de met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ale de o zi de marş de Meereen se găseau doar câteva puţuri, aşa că aşteptarea era întotdeauna îndelungată. Majoritatea celor din Yunkai îşi luau apa de băut din Skahazadhan, ceea ce Tyrion ştiuse că era o idee foarte proastă încă dinainte de avertismentul tămăduitorului. Cei înţe</w:t>
        <w:softHyphen/>
        <w:t>lepţi aveau grijă să stea în amonte de latrine, dar ei se găseau în aval faţă de oraş.</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Faptul că la depărtare de o zi de marş de oraş mai existau puţuri bune nu făcea decât să demonstreze că Daenerys Targaryen continua să fie lipsită de iscusinţă în arta asediului. </w:t>
      </w:r>
      <w:r>
        <w:rPr>
          <w:rFonts w:eastAsia="Times New Roman" w:cs="Cambria" w:ascii="Cambria" w:hAnsi="Cambria"/>
          <w:i/>
          <w:iCs/>
          <w:sz w:val="24"/>
          <w:szCs w:val="24"/>
        </w:rPr>
        <w:t xml:space="preserve">Ar fi trebuit să fi otrăvit toate fântânile şi atunci toţi yunkaii ar fi băut din râu. Să fi văzut cât ar fi durat asediul lor. </w:t>
      </w:r>
      <w:r>
        <w:rPr>
          <w:rFonts w:eastAsia="Times New Roman" w:cs="Cambria" w:ascii="Cambria" w:hAnsi="Cambria"/>
          <w:sz w:val="24"/>
          <w:szCs w:val="24"/>
        </w:rPr>
        <w:t>Tyrion nu se îndoia că aşa ar fi procedat tatăl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e fiecare dată când înaintau greoi spre alt loc, zurgălăii de la zgărzile lor clin</w:t>
        <w:softHyphen/>
        <w:t xml:space="preserve">căneau vesel. </w:t>
      </w:r>
      <w:r>
        <w:rPr>
          <w:rFonts w:eastAsia="Times New Roman" w:cs="Cambria" w:ascii="Cambria" w:hAnsi="Cambria"/>
          <w:i/>
          <w:iCs/>
          <w:sz w:val="24"/>
          <w:szCs w:val="24"/>
        </w:rPr>
        <w:t>Un sunet atât de fericit, că</w:t>
        <w:noBreakHyphen/>
        <w:t xml:space="preserve">mi vine să scobesc ochii cuiva cu linguriţa. </w:t>
      </w:r>
      <w:r>
        <w:rPr>
          <w:rFonts w:eastAsia="Times New Roman" w:cs="Cambria" w:ascii="Cambria" w:hAnsi="Cambria"/>
          <w:sz w:val="24"/>
          <w:szCs w:val="24"/>
        </w:rPr>
        <w:t>De acum Griff, Raţă şi Haldon Jumătate</w:t>
        <w:noBreakHyphen/>
        <w:t xml:space="preserve">maester ar fi trebuit să fi ajuns în Westeros cu tânărul lor prinţ. </w:t>
      </w:r>
      <w:r>
        <w:rPr>
          <w:rFonts w:eastAsia="Times New Roman" w:cs="Cambria" w:ascii="Cambria" w:hAnsi="Cambria"/>
          <w:i/>
          <w:iCs/>
          <w:sz w:val="24"/>
          <w:szCs w:val="24"/>
        </w:rPr>
        <w:t>Ar fi trebuit ca şi eu să fi fost alături de ei… dar nu, mie mi</w:t>
        <w:noBreakHyphen/>
        <w:t>a trebuit o târfă! Regicidul nu era îndeajuns, aveam nevoie de femei şi de vin ca să</w:t>
        <w:noBreakHyphen/>
        <w:t>mi pecetluiesc distrugerea, şi iată</w:t>
        <w:noBreakHyphen/>
        <w:t>mă acum în partea neplăcută a lumii, purtând o zgardă de sclav cu clopoţei din aur care să</w:t>
        <w:noBreakHyphen/>
        <w:t>mi anunţe sosirea. Dacă aş dansa cum se cuvine, poate c</w:t>
        <w:noBreakHyphen/>
        <w:t xml:space="preserve">aş putea cânta </w:t>
      </w:r>
      <w:r>
        <w:rPr>
          <w:rFonts w:eastAsia="Times New Roman" w:cs="Cambria" w:ascii="Cambria" w:hAnsi="Cambria"/>
          <w:i/>
          <w:sz w:val="24"/>
          <w:szCs w:val="24"/>
        </w:rPr>
        <w:t>Ploile din Castam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ntru a afla ultimele ştiri şi zvonuri nu exista un loc mai bun decât în jurul puţ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u ştiu doar ce</w:t>
        <w:noBreakHyphen/>
        <w:t>am văzut cu ochii mei, spunea un sclav bătrân cu zgardă de fier ruginită pe când Tyrion şi Penny înaintau încetişor odată cu coada, şi</w:t>
        <w:noBreakHyphen/>
        <w:t>am văzut dragonul ăla smulgând braţe şi picioare, rupând bărbaţi în două şi arzându</w:t>
        <w:noBreakHyphen/>
        <w:t>i, transformându</w:t>
        <w:noBreakHyphen/>
        <w:t>i în scrum şi oase. Oamenii au început să fugă, încercând să scape din arenă, dar eu venisem să văd un spectacol, şi pe toţii zeii din Ghis, l</w:t>
        <w:noBreakHyphen/>
        <w:t>am văzut! Eram până sus în purpuriu, aşa că mi</w:t>
        <w:noBreakHyphen/>
        <w:t>am zis că dragonul nu</w:t>
        <w:noBreakHyphen/>
        <w:t>mi va face niciun r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ina s</w:t>
        <w:noBreakHyphen/>
        <w:t>a urcat pe spinarea dragonului şi</w:t>
        <w:noBreakHyphen/>
        <w:t>a plecat, insistă o femeie înaltă, cu piele cafen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 încercat, zise bătrânul, dar nu s</w:t>
        <w:noBreakHyphen/>
        <w:t>a putut ţine. Arbaletierii au rănit dragonul şi</w:t>
        <w:noBreakHyphen/>
        <w:t>am auzit că regina a fost lovită taman între frumoşii ei sâni trandafirii. Atunci a căzut. A murit în şanţ, strivită sub roţile unei căruţe. Ştiu o fată care ştie un bărbat care a văzut</w:t>
        <w:noBreakHyphen/>
        <w:t>o muri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intre oamenii aceia, tăcerea era dovada înţelepciunii, dar Tyrion nu se putu abţ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i</w:t>
        <w:noBreakHyphen/>
        <w:t xml:space="preserve">a fost găsit trupul, rosti el.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trânul se încrun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unde ai ştii tu ceva despre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i au fost acolo, rosti femeia cafenie. Ei sunt piticii din turnir, care s</w:t>
        <w:noBreakHyphen/>
        <w:t>au duelat pentru regi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ătrânul miji ochii, de parcă i</w:t>
        <w:noBreakHyphen/>
        <w:t>ar fi văzut pe el şi pe Penny pentru prima o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i sunteţi ăia de călăreaţi porci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Faima ne</w:t>
        <w:noBreakHyphen/>
        <w:t xml:space="preserve">o ia cu mult înainte. </w:t>
      </w:r>
      <w:r>
        <w:rPr>
          <w:rFonts w:eastAsia="Times New Roman" w:cs="Cambria" w:ascii="Cambria" w:hAnsi="Cambria"/>
          <w:sz w:val="24"/>
          <w:szCs w:val="24"/>
        </w:rPr>
        <w:t>Tyrion schiţă o reverenţă curteni</w:t>
        <w:softHyphen/>
        <w:t>toare şi se abţinu să precizeze că unul dintre porci era de fapt un câ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croafa pe care</w:t>
        <w:noBreakHyphen/>
        <w:t>o călăresc este de fapt sor</w:t>
        <w:noBreakHyphen/>
        <w:t>mea. Avem acelaşi nas, nu vezi? Un vrăjitor a aruncat un farmec asupra ei, dar dacă o s</w:t>
        <w:noBreakHyphen/>
        <w:t>o săruţi pe buze cu gura deschisă, se va transforma într</w:t>
        <w:noBreakHyphen/>
        <w:t>o preafrumoasă doamnă. Necazul este că odată ce</w:t>
        <w:noBreakHyphen/>
        <w:t>ajungi s</w:t>
        <w:noBreakHyphen/>
        <w:t>o cunoşti, vrei s</w:t>
        <w:noBreakHyphen/>
        <w:t>o săruţi din nou ca s</w:t>
        <w:noBreakHyphen/>
        <w:t>o preschimbi iar în scroaf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Hohote de râs izbucniră în jur. Până şi bătrânul li se alăt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văzut</w:t>
        <w:noBreakHyphen/>
        <w:t>o, aşadar, spuse băiatul roşcovan din spatele lor. Ai văzut</w:t>
        <w:noBreakHyphen/>
        <w:t>o pe regină. Este pe</w:t>
        <w:noBreakHyphen/>
        <w:t>atât de frumoasă pe cât se spun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Am văzut o fată subţirică cu păr argintiu strâns într</w:t>
        <w:noBreakHyphen/>
        <w:t xml:space="preserve">un </w:t>
      </w:r>
      <w:r>
        <w:rPr>
          <w:rFonts w:eastAsia="Times New Roman" w:cs="Cambria" w:ascii="Cambria" w:hAnsi="Cambria"/>
          <w:sz w:val="24"/>
          <w:szCs w:val="24"/>
        </w:rPr>
        <w:t>tokar, le</w:t>
        <w:noBreakHyphen/>
        <w:t xml:space="preserve">ar fi putut spune el. </w:t>
      </w:r>
      <w:r>
        <w:rPr>
          <w:rFonts w:eastAsia="Times New Roman" w:cs="Cambria" w:ascii="Cambria" w:hAnsi="Cambria"/>
          <w:i/>
          <w:iCs/>
          <w:sz w:val="24"/>
          <w:szCs w:val="24"/>
        </w:rPr>
        <w:t>Chipul îi era acoperit de văl şi nu m</w:t>
        <w:noBreakHyphen/>
        <w:t>am apropiat nici măcar o clipă îndeajuns ca s</w:t>
        <w:noBreakHyphen/>
        <w:t xml:space="preserve">o văd bine. Călăream un porc. </w:t>
      </w:r>
      <w:r>
        <w:rPr>
          <w:rFonts w:eastAsia="Times New Roman" w:cs="Cambria" w:ascii="Cambria" w:hAnsi="Cambria"/>
          <w:sz w:val="24"/>
          <w:szCs w:val="24"/>
        </w:rPr>
        <w:t>Daenerys Targaryen stătuse în loja stăpânului, alături de regele ei ghiscar, dar ochii lui Tyrion fuseseră atraşi de cavalerul în armură alb</w:t>
        <w:noBreakHyphen/>
        <w:t>au</w:t>
        <w:softHyphen/>
        <w:t>rie din spatele ei. Deşi trăsăturile îi erau ascunse, piticul l</w:t>
        <w:noBreakHyphen/>
        <w:t xml:space="preserve">ar fi recunoscut oriunde pe Barristan Selmy. </w:t>
      </w:r>
      <w:r>
        <w:rPr>
          <w:rFonts w:eastAsia="Times New Roman" w:cs="Cambria" w:ascii="Cambria" w:hAnsi="Cambria"/>
          <w:i/>
          <w:iCs/>
          <w:sz w:val="24"/>
          <w:szCs w:val="24"/>
        </w:rPr>
        <w:t xml:space="preserve">Cel puţin în privinţa aceea Illyrio a avut dreptate, </w:t>
      </w:r>
      <w:r>
        <w:rPr>
          <w:rFonts w:eastAsia="Times New Roman" w:cs="Cambria" w:ascii="Cambria" w:hAnsi="Cambria"/>
          <w:sz w:val="24"/>
          <w:szCs w:val="24"/>
        </w:rPr>
        <w:t xml:space="preserve">îşi aminti el că gândise. </w:t>
      </w:r>
      <w:r>
        <w:rPr>
          <w:rFonts w:eastAsia="Times New Roman" w:cs="Cambria" w:ascii="Cambria" w:hAnsi="Cambria"/>
          <w:i/>
          <w:iCs/>
          <w:sz w:val="24"/>
          <w:szCs w:val="24"/>
        </w:rPr>
        <w:t>Însă mă va recunoaşte Selmy? Şi dacă da, ce va fa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tunci şi acolo fusese cât pe aici să</w:t>
        <w:noBreakHyphen/>
        <w:t>şi dezvăluie identitatea, dar ceva îl împiedicase – prudenţa, laşitatea, instinctul, nu conta ce nume purta. Nu şi</w:t>
        <w:noBreakHyphen/>
        <w:t>l putea închipui pe Barristan cel Viteaz întâmpinându</w:t>
        <w:noBreakHyphen/>
        <w:t>l altfel decât cu ostilitate. Selmy nu fusese niciodată de acord cu prezenţa lui Jaime în Garda Regelui mult</w:t>
        <w:noBreakHyphen/>
        <w:t>iubită de el. Înainte de rebeliune, bătrânul cavaler îl considerase prea tânăr şi neexperimentat; după aceea, se ştia despre el că spusese că Regicidul ar fi trebuit să</w:t>
        <w:noBreakHyphen/>
        <w:t>şi fi schimbat mantia albă cu una neagră. Iar propriile sale crime erau încă şi mai teribile. Jaime ucisese un nebun. Tyrion trimisese o săgeată în burta propriului său tată, un bărbat pe care Ser Barristan îl cunoscuse şi</w:t>
        <w:noBreakHyphen/>
        <w:t>l slujise ani îndelungaţi. Ar fi putut totuşi să</w:t>
        <w:noBreakHyphen/>
        <w:t>şi fi asumat riscul, însă atunci Penny îl lovise în scut şi momentul prielnic trecuse, fără să mai revină vre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ina ne</w:t>
        <w:noBreakHyphen/>
        <w:t>a privit duelându</w:t>
        <w:noBreakHyphen/>
        <w:t>ne, le povestea Penny celorlalţi sclavi aflaţi la coadă, dar aceea a fost singura dată când am văzut</w:t>
        <w:noBreakHyphen/>
        <w:t>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buie să fi văzut şi dragonul, zise bătrânu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Mi</w:t>
        <w:noBreakHyphen/>
        <w:t>ar fi plăcut să</w:t>
        <w:noBreakHyphen/>
        <w:t xml:space="preserve">l fi văzut. </w:t>
      </w:r>
      <w:r>
        <w:rPr>
          <w:rFonts w:eastAsia="Times New Roman" w:cs="Cambria" w:ascii="Cambria" w:hAnsi="Cambria"/>
          <w:sz w:val="24"/>
          <w:szCs w:val="24"/>
        </w:rPr>
        <w:t>Zeii nu binevoiseră să</w:t>
        <w:noBreakHyphen/>
        <w:t>i acorde nici măcar bucuria aceea. Pe când Daenerys Targaryen plecase în zbor, Dădacă le prinsese fiare în jurul gleznelor pentru a se asigura că nu vor încerca să fugă pe drumul de întoarcere la stăpân. Dacă supraveghetorul ar fi plecat imediat ce</w:t>
        <w:noBreakHyphen/>
        <w:t xml:space="preserve">i adusese la abator, sau dacă ar fi fugit cu restul stăpânilor de sclavi când dragonul pogorâse din cer, poate că cei doi pitici ar fi izbutit să plece liberi de acolo. </w:t>
      </w:r>
      <w:r>
        <w:rPr>
          <w:rFonts w:eastAsia="Times New Roman" w:cs="Cambria" w:ascii="Cambria" w:hAnsi="Cambria"/>
          <w:i/>
          <w:iCs/>
          <w:sz w:val="24"/>
          <w:szCs w:val="24"/>
        </w:rPr>
        <w:t>Sau mai degrabă să fugim, clincă</w:t>
        <w:softHyphen/>
        <w:t>nind din zurgălă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 existat un dragon? ridică din umeri Tyrion. Eu ştiu doar că n</w:t>
        <w:noBreakHyphen/>
        <w:t>a fost găsită nicio regină moar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trânul tot nu era convin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ho, dar au găsit sute de leşuri. Le</w:t>
        <w:noBreakHyphen/>
        <w:t>au târât înăuntrul arenei şi le</w:t>
        <w:noBreakHyphen/>
        <w:t>au dat foc, deşi jumătate erau arse deja. Poate că n</w:t>
        <w:noBreakHyphen/>
        <w:t>au recunoscut</w:t>
        <w:noBreakHyphen/>
        <w:t>o, arsă, însângerată şi strivită. Poate c</w:t>
        <w:noBreakHyphen/>
        <w:t>au hotărât să spună altceva, să ţină</w:t>
        <w:noBreakHyphen/>
        <w:t>nchise gurile voastre de sclav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Gurile </w:t>
      </w:r>
      <w:r>
        <w:rPr>
          <w:rFonts w:eastAsia="Times New Roman" w:cs="Cambria" w:ascii="Cambria" w:hAnsi="Cambria"/>
          <w:i/>
          <w:iCs/>
          <w:sz w:val="24"/>
          <w:szCs w:val="24"/>
        </w:rPr>
        <w:t xml:space="preserve">noastre, </w:t>
      </w:r>
      <w:r>
        <w:rPr>
          <w:rFonts w:eastAsia="Times New Roman" w:cs="Cambria" w:ascii="Cambria" w:hAnsi="Cambria"/>
          <w:sz w:val="24"/>
          <w:szCs w:val="24"/>
        </w:rPr>
        <w:t>zise femeia cafenie. Şi tu porţi zgar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Zgarda lui </w:t>
      </w:r>
      <w:r>
        <w:rPr>
          <w:rFonts w:eastAsia="Times New Roman" w:cs="Cambria" w:ascii="Cambria" w:hAnsi="Cambria"/>
          <w:i/>
          <w:iCs/>
          <w:sz w:val="24"/>
          <w:szCs w:val="24"/>
        </w:rPr>
        <w:t xml:space="preserve">Ghazdor, </w:t>
      </w:r>
      <w:r>
        <w:rPr>
          <w:rFonts w:eastAsia="Times New Roman" w:cs="Cambria" w:ascii="Cambria" w:hAnsi="Cambria"/>
          <w:sz w:val="24"/>
          <w:szCs w:val="24"/>
        </w:rPr>
        <w:t>se făli bătrânul. L</w:t>
        <w:noBreakHyphen/>
        <w:t>am cunoscut de când ne</w:t>
        <w:noBreakHyphen/>
        <w:t>am născut. Sunt aproape ca un frate pentru el. Sclavii ca voi, gunoaie din Astapor şi Yunkai, scâncesc despre libertate, dar eu nu i</w:t>
        <w:noBreakHyphen/>
        <w:t>aş da zgarda mea reginei dragonilor nici dacă s</w:t>
        <w:noBreakHyphen/>
        <w:t>ar oferi să</w:t>
        <w:noBreakHyphen/>
        <w:t>mi sugă mădularul. Cel mai bine este ca fiecare om să aibă stăpânul cuven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rion nu</w:t>
        <w:noBreakHyphen/>
        <w:t>l contrazise. Aspectul cel mai perfid al sclaviei era uşurinţa cu care te obişnuiai cu ea. I se părea că vieţile celor mai mulţi sclavi nu difereau prea mult de viaţa unui servitor din Casterly Rock. Era adevărat, unii stăpâni de sclavi şi supraveghetorii lor erau brutali şi cruzi, dar acelaşi lucru se putea spune şi despre unii lorzi din Westeros, administratorii şi arendaşii lor. Majoritatea yunkailor îşi tratau sclavii destul de decent, atât timp cât îşi vedeau de treabă şi nu pricinuiau necazuri… iar bătrânul acesta cu zgarda ruginită, şi cu loialitatea lui aprigă faţă de Lordul Obraji</w:t>
        <w:noBreakHyphen/>
        <w:t>tremurători, proprietarul său, nu era defel neobişnu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Ghazdor Inimă</w:t>
        <w:noBreakHyphen/>
        <w:t>mare? rosti mieros Tyrion. Stăpânul nostru Yezzan a vorbit adesea despre înţelepciunea s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 realitate, Yezzan spusese ceva de genul </w:t>
      </w:r>
      <w:r>
        <w:rPr>
          <w:rFonts w:eastAsia="Times New Roman" w:cs="Cambria" w:ascii="Cambria" w:hAnsi="Cambria"/>
          <w:i/>
          <w:iCs/>
          <w:sz w:val="24"/>
          <w:szCs w:val="24"/>
        </w:rPr>
        <w:t xml:space="preserve">Eu am mai multă înţelepciune în fesa stângă decât au Ghazdor şi fraţii lui laolaltă. </w:t>
      </w:r>
      <w:r>
        <w:rPr>
          <w:rFonts w:eastAsia="Times New Roman" w:cs="Cambria" w:ascii="Cambria" w:hAnsi="Cambria"/>
          <w:sz w:val="24"/>
          <w:szCs w:val="24"/>
        </w:rPr>
        <w:t>Se gândi însă că era mai precaut să nu pomenească vorbele exac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miaza sosi şi trecu înainte ca el şi Penny să fi ajuns la fântână. Sclavul sfrijit şi fără un picior care scotea apă din ea miji ochii suspicios la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totdeauna Dădacă vine pentru apa lui Yezzan, cu patru oameni şi o cotigă cu un catâ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oborî găleata din nou în puţ. Se auzi un plescăit îndepărtat. Sclavul fără un picior lăsă găleata să se umple, apoi începu s</w:t>
        <w:noBreakHyphen/>
        <w:t>o ridice. Braţele îi erau arse de soare şi jupuite, slăbănoage, dar numai fib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târul a murit, spuse Tyrion. La fel şi Dădacă, sărmanul. Iar acum Yezzan însuşi a încălecat pe iapa albă şi şase dintre soldaţii lui se cufuresc. Poţi să</w:t>
        <w:noBreakHyphen/>
        <w:t>mi dai două căldări pl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vr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Acela fu sfârşitul flecărelii. </w:t>
      </w:r>
      <w:r>
        <w:rPr>
          <w:rFonts w:eastAsia="Times New Roman" w:cs="Cambria" w:ascii="Cambria" w:hAnsi="Cambria"/>
          <w:i/>
          <w:iCs/>
          <w:sz w:val="24"/>
          <w:szCs w:val="24"/>
        </w:rPr>
        <w:t xml:space="preserve">Ai auzit tropotul copitelor? </w:t>
      </w:r>
      <w:r>
        <w:rPr>
          <w:rFonts w:eastAsia="Times New Roman" w:cs="Cambria" w:ascii="Cambria" w:hAnsi="Cambria"/>
          <w:sz w:val="24"/>
          <w:szCs w:val="24"/>
        </w:rPr>
        <w:t>Minciuna despre soldaţi îl făcuse pe olog să se mişte mult mai reped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Porniră înapoi, fiecare pitic cărând două găleţi pline</w:t>
        <w:noBreakHyphen/>
        <w:t xml:space="preserve">ochi cu apă dulce, iar Ser Jorah cu câte două găleţi în fiecare mână. Ziua se încingea, aerul era umed şi gros ca lâna udă, iar găleţile păreau că se îngreunează cu fiecare pas. </w:t>
      </w:r>
      <w:r>
        <w:rPr>
          <w:rFonts w:eastAsia="Times New Roman" w:cs="Cambria" w:ascii="Cambria" w:hAnsi="Cambria"/>
          <w:i/>
          <w:iCs/>
          <w:sz w:val="24"/>
          <w:szCs w:val="24"/>
        </w:rPr>
        <w:t xml:space="preserve">Un drum lung pe picioare scurte. </w:t>
      </w:r>
      <w:r>
        <w:rPr>
          <w:rFonts w:eastAsia="Times New Roman" w:cs="Cambria" w:ascii="Cambria" w:hAnsi="Cambria"/>
          <w:sz w:val="24"/>
          <w:szCs w:val="24"/>
        </w:rPr>
        <w:t>Apa se revărsa din găleţi, stropindu</w:t>
        <w:noBreakHyphen/>
        <w:t xml:space="preserve">i picioarele, în vreme ce clopoţeii îi cântau un marş. </w:t>
      </w:r>
      <w:r>
        <w:rPr>
          <w:rFonts w:eastAsia="Times New Roman" w:cs="Cambria" w:ascii="Cambria" w:hAnsi="Cambria"/>
          <w:i/>
          <w:iCs/>
          <w:sz w:val="24"/>
          <w:szCs w:val="24"/>
        </w:rPr>
        <w:t>Dacă aş fi ştiut că voi ajunge aici, tată, poate că te</w:t>
        <w:noBreakHyphen/>
        <w:t xml:space="preserve">aş fi lăsat să trăieşti. </w:t>
      </w:r>
      <w:r>
        <w:rPr>
          <w:rFonts w:eastAsia="Times New Roman" w:cs="Cambria" w:ascii="Cambria" w:hAnsi="Cambria"/>
          <w:sz w:val="24"/>
          <w:szCs w:val="24"/>
        </w:rPr>
        <w:t>La aproape un kilometru depărtare, un fuior de fum întunecat se ridica din</w:t>
        <w:softHyphen/>
        <w:t>tr</w:t>
        <w:noBreakHyphen/>
        <w:t xml:space="preserve">un cort căruia i se dăduse foc. </w:t>
      </w:r>
      <w:r>
        <w:rPr>
          <w:rFonts w:eastAsia="Times New Roman" w:cs="Cambria" w:ascii="Cambria" w:hAnsi="Cambria"/>
          <w:i/>
          <w:iCs/>
          <w:sz w:val="24"/>
          <w:szCs w:val="24"/>
        </w:rPr>
        <w:t>Se ard morţii de azi</w:t>
        <w:noBreakHyphen/>
        <w:t>noap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iCs/>
          <w:sz w:val="24"/>
          <w:szCs w:val="24"/>
        </w:rPr>
        <w:t>— </w:t>
      </w:r>
      <w:r>
        <w:rPr>
          <w:rFonts w:eastAsia="Times New Roman" w:cs="Cambria" w:ascii="Cambria" w:hAnsi="Cambria"/>
          <w:sz w:val="24"/>
          <w:szCs w:val="24"/>
        </w:rPr>
        <w:t>Pe</w:t>
        <w:noBreakHyphen/>
        <w:t xml:space="preserve">aici, rosti Tyrion arătând din cap spre dreapta.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nny îl privi întrebă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pe</w:t>
        <w:noBreakHyphen/>
        <w:t>acolo am ven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noBreakHyphen/>
        <w:t xml:space="preserve">i bine să respirăm fumul ăla. Este plin de umori nesănătoase.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Nu era o minciună. </w:t>
      </w:r>
      <w:r>
        <w:rPr>
          <w:rFonts w:eastAsia="Times New Roman" w:cs="Cambria" w:ascii="Cambria" w:hAnsi="Cambria"/>
          <w:i/>
          <w:iCs/>
          <w:sz w:val="24"/>
          <w:szCs w:val="24"/>
        </w:rPr>
        <w:t>Nu pe de</w:t>
        <w:noBreakHyphen/>
        <w:t>a</w:t>
        <w:noBreakHyphen/>
        <w:t>ntreg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scurt timp Penny începu să pufăie, luptându</w:t>
        <w:noBreakHyphen/>
        <w:t>se cu greutatea găleţilor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buie să m</w:t>
        <w:noBreakHyphen/>
        <w:t>odihne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vr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aşeză găleţile cu apă pe pământ, recunoscător pentru oprire. Avea crampe puternice în picioare, aşa că se aşeză pe un bolovan pentru a</w:t>
        <w:noBreakHyphen/>
        <w:t>şi masa coaps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t s</w:t>
        <w:noBreakHyphen/>
        <w:t>o fac eu pentru tine, se oferi Penny. Ştiu unde</w:t>
        <w:noBreakHyphen/>
        <w:t>s nodur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ricât de mult începuse să</w:t>
        <w:noBreakHyphen/>
        <w:t>i placă fata, tot se simţea inconfortabil când îl atingea. Se întoarse către Ser Jorah.</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lte câteva bătăi şi</w:t>
        <w:noBreakHyphen/>
        <w:t>o să fii mai urât ca mine, Mormont. Ia spune</w:t>
        <w:noBreakHyphen/>
        <w:t>mi, a mai rămas ceva putere de luptă în t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avalerul uriaş îşi ridică ochii învineţiţi şi</w:t>
        <w:noBreakHyphen/>
        <w:t>l privi aşa cum el s</w:t>
        <w:noBreakHyphen/>
        <w:t>ar fi putut uita la un gânda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deajuns ca să</w:t>
        <w:noBreakHyphen/>
        <w:t>ţi rup gâtul, Pezevenghiu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rfect. Tyrion îşi ridică găleţile: Pe</w:t>
        <w:noBreakHyphen/>
        <w:t xml:space="preserve">aici, atunc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nny se încrun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trebuie să mergem la stânga, arătă ea. Uite, Hoaşca</w:t>
        <w:noBreakHyphen/>
        <w:t>i acol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Iar aia</w:t>
        <w:noBreakHyphen/>
        <w:t>i Sora Ticăloasă, arătă Tyrion în direcţia opusă. Ai încredere</w:t>
        <w:noBreakHyphen/>
        <w:t>n mine. Pe drumul meu se</w:t>
        <w:noBreakHyphen/>
        <w:t>ajunge mai repe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orni, clincănind din zurgălăi. Ştia că Penny avea să</w:t>
        <w:noBreakHyphen/>
        <w:t>l urmez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neori invidia toate visurile mici şi frumoase ale fetei. Îi reamintea de Sansa Stark, mireasa</w:t>
        <w:noBreakHyphen/>
        <w:t>copilă pe care o nuntise şi o pierduse. În ciuda ororilor prin care tre</w:t>
        <w:softHyphen/>
        <w:t xml:space="preserve">cuse, Penny rămăsese cumva încrezătoare. </w:t>
      </w:r>
      <w:r>
        <w:rPr>
          <w:rFonts w:eastAsia="Times New Roman" w:cs="Cambria" w:ascii="Cambria" w:hAnsi="Cambria"/>
          <w:i/>
          <w:iCs/>
          <w:sz w:val="24"/>
          <w:szCs w:val="24"/>
        </w:rPr>
        <w:t>Ar trebui să ştie mai bine. Este mai vârstnică decât Sansa. Şi este o pitică. Se comportă ca şi cum ar fi uitat asta, ca şi cum ar fi de viţă nobilă şi o frumuseţe bălaie, nu o sclavă într</w:t>
        <w:noBreakHyphen/>
        <w:t xml:space="preserve">o menajerie de monştri. </w:t>
      </w:r>
      <w:r>
        <w:rPr>
          <w:rFonts w:eastAsia="Times New Roman" w:cs="Cambria" w:ascii="Cambria" w:hAnsi="Cambria"/>
          <w:sz w:val="24"/>
          <w:szCs w:val="24"/>
        </w:rPr>
        <w:t>Adesea Tyrion o auzea rugându</w:t>
        <w:noBreakHyphen/>
        <w:t xml:space="preserve">se nopţile. </w:t>
      </w:r>
      <w:r>
        <w:rPr>
          <w:rFonts w:eastAsia="Times New Roman" w:cs="Cambria" w:ascii="Cambria" w:hAnsi="Cambria"/>
          <w:i/>
          <w:iCs/>
          <w:sz w:val="24"/>
          <w:szCs w:val="24"/>
        </w:rPr>
        <w:t>Risipă de cuvinte. Dacă există zei care ascultă, atunci sunt zei monstruoşi, care ne chinuiesc pentru propria lor distracţie. Cine altul ar crea o lume ca asta, atât deplină de sclavie, sânge şi durere? Cine alţii ne</w:t>
        <w:noBreakHyphen/>
        <w:t>ar plăsmui aşa cum au făcut</w:t>
        <w:noBreakHyphen/>
        <w:t xml:space="preserve">o ei? </w:t>
      </w:r>
      <w:r>
        <w:rPr>
          <w:rFonts w:eastAsia="Times New Roman" w:cs="Cambria" w:ascii="Cambria" w:hAnsi="Cambria"/>
          <w:sz w:val="24"/>
          <w:szCs w:val="24"/>
        </w:rPr>
        <w:t>Uneori ar fi vrut s</w:t>
        <w:noBreakHyphen/>
        <w:t>o pălmuiască, s</w:t>
        <w:noBreakHyphen/>
        <w:t>o zgâlţâie, să urle la ea, orice numai s</w:t>
        <w:noBreakHyphen/>
        <w:t xml:space="preserve">o trezească din visuri. </w:t>
      </w:r>
      <w:r>
        <w:rPr>
          <w:rFonts w:eastAsia="Times New Roman" w:cs="Cambria" w:ascii="Cambria" w:hAnsi="Cambria"/>
          <w:i/>
          <w:iCs/>
          <w:sz w:val="24"/>
          <w:szCs w:val="24"/>
        </w:rPr>
        <w:t xml:space="preserve">Nu ne va salva nimeni, </w:t>
      </w:r>
      <w:r>
        <w:rPr>
          <w:rFonts w:eastAsia="Times New Roman" w:cs="Cambria" w:ascii="Cambria" w:hAnsi="Cambria"/>
          <w:sz w:val="24"/>
          <w:szCs w:val="24"/>
        </w:rPr>
        <w:t>ar fi vrut să</w:t>
        <w:noBreakHyphen/>
        <w:t xml:space="preserve">i răcnească. </w:t>
      </w:r>
      <w:r>
        <w:rPr>
          <w:rFonts w:eastAsia="Times New Roman" w:cs="Cambria" w:ascii="Cambria" w:hAnsi="Cambria"/>
          <w:i/>
          <w:iCs/>
          <w:sz w:val="24"/>
          <w:szCs w:val="24"/>
        </w:rPr>
        <w:t>Abia de</w:t>
        <w:noBreakHyphen/>
        <w:t>acum încolo va urma ce</w:t>
        <w:noBreakHyphen/>
        <w:t xml:space="preserve">i mai rău. </w:t>
      </w:r>
      <w:r>
        <w:rPr>
          <w:rFonts w:eastAsia="Times New Roman" w:cs="Cambria" w:ascii="Cambria" w:hAnsi="Cambria"/>
          <w:sz w:val="24"/>
          <w:szCs w:val="24"/>
        </w:rPr>
        <w:t>Dar nu putuse rosti niciodată cuvintele acelea. În loc să</w:t>
        <w:noBreakHyphen/>
        <w:t>i tragă o palmă zdravănă peste faţa ei urâtă, ca să</w:t>
        <w:noBreakHyphen/>
        <w:t>i zboare ochelarii de cal de pe ochi, se pomenea strângând</w:t>
        <w:noBreakHyphen/>
        <w:t>o uşor de umăr sau îmbrăţişând</w:t>
        <w:noBreakHyphen/>
        <w:t xml:space="preserve">o. </w:t>
      </w:r>
      <w:r>
        <w:rPr>
          <w:rFonts w:eastAsia="Times New Roman" w:cs="Cambria" w:ascii="Cambria" w:hAnsi="Cambria"/>
          <w:i/>
          <w:iCs/>
          <w:sz w:val="24"/>
          <w:szCs w:val="24"/>
        </w:rPr>
        <w:t>Fiecare atingere este o minciună. Am plătit</w:t>
        <w:noBreakHyphen/>
        <w:t>o cu</w:t>
        <w:noBreakHyphen/>
        <w:t>atâtea monede calpe, încât pe jumătate se crede bog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u</w:t>
        <w:noBreakHyphen/>
        <w:t>i spusese nici măcar adevărul despre arena lui Daznak.</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Lei. Urmau să slobozească lei asupra noastră. </w:t>
      </w:r>
      <w:r>
        <w:rPr>
          <w:rFonts w:eastAsia="Times New Roman" w:cs="Cambria" w:ascii="Cambria" w:hAnsi="Cambria"/>
          <w:sz w:val="24"/>
          <w:szCs w:val="24"/>
        </w:rPr>
        <w:t>Aşa ceva ar fi fost cu adevărat o ironie a sorţii. Poate că ar fi avut timp pentru un chicotit scurt şi amar înainte să fi fost sfâşi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imeni nu</w:t>
        <w:noBreakHyphen/>
        <w:t>i spusese niciodată ce sfârşit le fusese pregătit, nu în atât de multe cuvinte, dar nu fusese greu să</w:t>
        <w:noBreakHyphen/>
        <w:t>l deducă, jos, sub cărămizile arenei lui Daznak, în lumea ascunsă de sub gradene, tărâmul întunecat al luptătorilor în arenă şi al servitorilor care</w:t>
        <w:noBreakHyphen/>
        <w:t>i îngrijeau, rapid şi letal – bucătarii care</w:t>
        <w:noBreakHyphen/>
        <w:t>i hrăneau, fierarii care</w:t>
        <w:noBreakHyphen/>
        <w:t>i înarmau, chirurgii</w:t>
        <w:noBreakHyphen/>
        <w:t>bărbieri care le luau sânge, îi bărbiereau şi le bandajau rănile, târfele care le stăteau la dispoziţie înainte şi după lupte, mânuitorii de cadavre care</w:t>
        <w:noBreakHyphen/>
        <w:t>i trăgeau pe învinşi de pe nisip, cu lanţuri şi cârlige din fi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hipul lui Dădacă îi dăduse lui Tyrion primul indiciu. După spec</w:t>
        <w:softHyphen/>
        <w:t>tacol, el şi Penny se întorseseră în cripta luminată de torţe în care luptă</w:t>
        <w:softHyphen/>
        <w:t>torii se adunau înainte şi după înfruntări. Unii îşi ascuţeau armele, alţii aduceau sacrificii unor zei ciudaţi sau îşi amorţeau temerile cu lăptişor de mac înainte de a ieşi să moară. Cei care luptaseră şi învinseseră jucau zaruri într</w:t>
        <w:noBreakHyphen/>
        <w:t>un colţ, râzând aşa cum o pot face doar oamenii care tocmai au înfruntat moartea şi au supravieţu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ădacă dădea arginţi cuiva din arenă pentru un pariu pierdut, când o zărise pe Penny ducându</w:t>
        <w:noBreakHyphen/>
        <w:t>l pe Scrâşnilă. Deruta din ochii lui dispăruse în mai puţin de o clipă, dar nu înainte ca Tyrion să fi priceput care</w:t>
        <w:noBreakHyphen/>
        <w:t xml:space="preserve">i era înţelesul. </w:t>
      </w:r>
      <w:r>
        <w:rPr>
          <w:rFonts w:eastAsia="Times New Roman" w:cs="Cambria" w:ascii="Cambria" w:hAnsi="Cambria"/>
          <w:i/>
          <w:iCs/>
          <w:sz w:val="24"/>
          <w:szCs w:val="24"/>
        </w:rPr>
        <w:t xml:space="preserve">Dădacă nu se aştepta să ne mai vadă. </w:t>
      </w:r>
      <w:r>
        <w:rPr>
          <w:rFonts w:eastAsia="Times New Roman" w:cs="Cambria" w:ascii="Cambria" w:hAnsi="Cambria"/>
          <w:sz w:val="24"/>
          <w:szCs w:val="24"/>
        </w:rPr>
        <w:t xml:space="preserve">Privise în jur, la celelalte feţe. </w:t>
      </w:r>
      <w:r>
        <w:rPr>
          <w:rFonts w:eastAsia="Times New Roman" w:cs="Cambria" w:ascii="Cambria" w:hAnsi="Cambria"/>
          <w:i/>
          <w:iCs/>
          <w:sz w:val="24"/>
          <w:szCs w:val="24"/>
        </w:rPr>
        <w:t xml:space="preserve">Niciunul dintre ei nu se aştepta să ne mai întoarcem. Urma să murim acolo. </w:t>
      </w:r>
      <w:r>
        <w:rPr>
          <w:rFonts w:eastAsia="Times New Roman" w:cs="Cambria" w:ascii="Cambria" w:hAnsi="Cambria"/>
          <w:sz w:val="24"/>
          <w:szCs w:val="24"/>
        </w:rPr>
        <w:t>Ultima piesă îşi ocupase locul când auzise un dresor de animale plângându</w:t>
        <w:noBreakHyphen/>
        <w:t>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eii sunt flămânzi. Au trecut două zile de când n</w:t>
        <w:noBreakHyphen/>
        <w:t>au mai mâncat. Mi s</w:t>
        <w:noBreakHyphen/>
        <w:t>a spus să nu</w:t>
        <w:noBreakHyphen/>
        <w:t>i hrănesc, şi nu am făcut</w:t>
        <w:noBreakHyphen/>
        <w:t>o. Regina ar trebui să plă</w:t>
        <w:softHyphen/>
        <w:t>tească acum carn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 mergi cu jalba la ea data viitoare când îşi va ţine judecata, îi replicase stăpânul îngrijitorilor aren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Penny nu suspectase nimic nici măcar atunci. Când vorbise despre arenă, principala ei nemulţumire fusese că majoritatea spectatorilor nu râseseră. </w:t>
      </w:r>
      <w:r>
        <w:rPr>
          <w:rFonts w:eastAsia="Times New Roman" w:cs="Cambria" w:ascii="Cambria" w:hAnsi="Cambria"/>
          <w:i/>
          <w:iCs/>
          <w:sz w:val="24"/>
          <w:szCs w:val="24"/>
        </w:rPr>
        <w:t>Ar fi făcut pe ei de râs când li s</w:t>
        <w:noBreakHyphen/>
        <w:t xml:space="preserve">a fi dat drumul la lei, </w:t>
      </w:r>
      <w:r>
        <w:rPr>
          <w:rFonts w:eastAsia="Times New Roman" w:cs="Cambria" w:ascii="Cambria" w:hAnsi="Cambria"/>
          <w:sz w:val="24"/>
          <w:szCs w:val="24"/>
        </w:rPr>
        <w:t>aproape că</w:t>
        <w:noBreakHyphen/>
        <w:t>i spusese Tyrion. În loc de asta, o strânsese de umă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nny se opri bru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mergem în direcţia bu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Tyrion îşi lăsă găleţile pe pământ; mânerele îi săpaseră dungi adânci în palme: La corturile acelea vrem să ajungem, acol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 Fiii Secunzi? Un surâs ciudat despică faţa lui Ser Jorah. Dacă crezi c</w:t>
        <w:noBreakHyphen/>
        <w:t>o să găseşti ajutor acolo, nu</w:t>
        <w:noBreakHyphen/>
        <w:t>l cunoşti pe Oacheşul Ben Plum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Oh, ba da, îl cunosc. Plumm şi cu mine am jucat cinci jocuri de </w:t>
      </w:r>
      <w:r>
        <w:rPr>
          <w:rFonts w:eastAsia="Times New Roman" w:cs="Cambria" w:ascii="Cambria" w:hAnsi="Cambria"/>
          <w:i/>
          <w:iCs/>
          <w:sz w:val="24"/>
          <w:szCs w:val="24"/>
        </w:rPr>
        <w:t xml:space="preserve">cyvasse. </w:t>
      </w:r>
      <w:r>
        <w:rPr>
          <w:rFonts w:eastAsia="Times New Roman" w:cs="Cambria" w:ascii="Cambria" w:hAnsi="Cambria"/>
          <w:sz w:val="24"/>
          <w:szCs w:val="24"/>
        </w:rPr>
        <w:t>Oacheşul Ben este viclean, tenace, deloc prost… însă precaut. Îi place să</w:t>
        <w:noBreakHyphen/>
        <w:t>şi lase inamicul să</w:t>
        <w:noBreakHyphen/>
        <w:t>şi asume riscurile, în timp ce el stă mai în spate şi</w:t>
        <w:noBreakHyphen/>
        <w:t>şi păstrează opţiunile deschise, reacţionând faţă de bătălie după cum se desfăşo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Bătălie? Care bătălie? se trase îndărăt Penny. Trebuie să </w:t>
      </w:r>
      <w:r>
        <w:rPr>
          <w:rFonts w:eastAsia="Times New Roman" w:cs="Cambria" w:ascii="Cambria" w:hAnsi="Cambria"/>
          <w:i/>
          <w:iCs/>
          <w:sz w:val="24"/>
          <w:szCs w:val="24"/>
        </w:rPr>
        <w:t>ne</w:t>
        <w:noBreakHyphen/>
        <w:t xml:space="preserve">ntoarcem. </w:t>
      </w:r>
      <w:r>
        <w:rPr>
          <w:rFonts w:eastAsia="Times New Roman" w:cs="Cambria" w:ascii="Cambria" w:hAnsi="Cambria"/>
          <w:sz w:val="24"/>
          <w:szCs w:val="24"/>
        </w:rPr>
        <w:t>Stăpânul are nevoie de apă curată. Dacă vom întârzia prea mult, vom fi biciuiţi. Iar Frumuşica şi Scrâşnilă sunt acol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ulceaţă va avea grijă de ei, minţi Tyri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ai mult ca sigur, Brăzdatul şi prietenii lui aveau să se ospăteze în scurt timp cu slănină şi o tocană delicioasă de câine, dar Penny nu trebuia să audă 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ădacă e mort şi Yezzan este în agonie. S</w:t>
        <w:noBreakHyphen/>
        <w:t>ar putea să se</w:t>
        <w:noBreakHyphen/>
        <w:t>ntunece, înainte ca vreunul din oamenii stăpânului să se gândească la noi. Nu vom mai avea niciodată o şansă mai bu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Nu. </w:t>
      </w:r>
      <w:r>
        <w:rPr>
          <w:rFonts w:eastAsia="Times New Roman" w:cs="Cambria" w:ascii="Cambria" w:hAnsi="Cambria"/>
          <w:sz w:val="24"/>
          <w:szCs w:val="24"/>
        </w:rPr>
        <w:t>Ştii ce fac ei când îi prind pe sclavii care</w:t>
        <w:noBreakHyphen/>
        <w:t xml:space="preserve">ncearcă să fugă. </w:t>
      </w:r>
      <w:r>
        <w:rPr>
          <w:rFonts w:eastAsia="Times New Roman" w:cs="Cambria" w:ascii="Cambria" w:hAnsi="Cambria"/>
          <w:i/>
          <w:iCs/>
          <w:sz w:val="24"/>
          <w:szCs w:val="24"/>
        </w:rPr>
        <w:t xml:space="preserve">Ştii </w:t>
      </w:r>
      <w:r>
        <w:rPr>
          <w:rFonts w:eastAsia="Times New Roman" w:cs="Cambria" w:ascii="Cambria" w:hAnsi="Cambria"/>
          <w:sz w:val="24"/>
          <w:szCs w:val="24"/>
        </w:rPr>
        <w:t>bine. Te rog! Nu ne vor îngădui niciodată să părăsim tabăr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m părăsit tabăra, răspunse Tyrion şi ridică găleţ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orni mai departe cu un legănat energic, fără să privească îndă</w:t>
        <w:softHyphen/>
        <w:t>răt. Mormont i se alătură. După un moment o auzi pe Penny grăbindu</w:t>
        <w:noBreakHyphen/>
        <w:t>se după el, coborând o pantă nisipoasă spre un cerc de corturi zdrenţui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mul străjer apăru când se apropiară de şirurile cailor, un lăncier vânos a cărui barbă maronie îl însemna ca tyrosh.</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ce</w:t>
        <w:noBreakHyphen/>
        <w:t>avem noi aici?! Şi ce</w:t>
        <w:noBreakHyphen/>
        <w:t>aveţi voi în găleţile al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pă, răspunse Tyrion, dacă</w:t>
        <w:noBreakHyphen/>
        <w:t>ţi face plăc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erea mi</w:t>
        <w:noBreakHyphen/>
        <w:t>ar face mai multă plăcer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Vârful unei lănci îl împunse în spinare; un al doilea străjer venise în spatele lor. Tyrion simţi Debarcaderul Regelui în accentul lui. </w:t>
      </w:r>
      <w:r>
        <w:rPr>
          <w:rFonts w:eastAsia="Times New Roman" w:cs="Cambria" w:ascii="Cambria" w:hAnsi="Cambria"/>
          <w:i/>
          <w:iCs/>
          <w:sz w:val="24"/>
          <w:szCs w:val="24"/>
        </w:rPr>
        <w:t>Zoaie din Fundătura Puricilor.</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Te</w:t>
        <w:noBreakHyphen/>
        <w:t>ai rătăcit, piticule? întrebă străjer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sosit aici ca să ne</w:t>
        <w:noBreakHyphen/>
        <w:t>alăturăm companiei voast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 găleată îi căzu lui Penny din mână şi se răsturnă. Jumătate din apă se vărsase înainte ca ea s</w:t>
        <w:noBreakHyphen/>
        <w:t>o fi putut îndrep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vem destui bufoni</w:t>
        <w:noBreakHyphen/>
        <w:t>n compania asta. De ce ne</w:t>
        <w:noBreakHyphen/>
        <w:t>am mai dori încă trei? Tyro</w:t>
        <w:softHyphen/>
        <w:t>shul atinse cu vârful lăncii sale zgarda lui Tyrion, făcând să răsune clopoţelul de aur: Eu văd aici un sclav fugar. Trei sclavi fugari. A cui este zgard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 Balenei Galben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Glasul aparţinuse unui al treilea bărbat, atras de vocile lor – un individ uscăţiv, cu obrajii neraşi, cu dinţii pătaţi de la frunzele acrişoare. </w:t>
      </w:r>
      <w:r>
        <w:rPr>
          <w:rFonts w:eastAsia="Times New Roman" w:cs="Cambria" w:ascii="Cambria" w:hAnsi="Cambria"/>
          <w:i/>
          <w:iCs/>
          <w:sz w:val="24"/>
          <w:szCs w:val="24"/>
        </w:rPr>
        <w:t xml:space="preserve">Un comandant, </w:t>
      </w:r>
      <w:r>
        <w:rPr>
          <w:rFonts w:eastAsia="Times New Roman" w:cs="Cambria" w:ascii="Cambria" w:hAnsi="Cambria"/>
          <w:sz w:val="24"/>
          <w:szCs w:val="24"/>
        </w:rPr>
        <w:t xml:space="preserve">ştiu Tyrion după felul în care ceilalţi doi i se supuseră. În locul mâinii drepte, avea un cârlig. </w:t>
      </w:r>
      <w:r>
        <w:rPr>
          <w:rFonts w:eastAsia="Times New Roman" w:cs="Cambria" w:ascii="Cambria" w:hAnsi="Cambria"/>
          <w:i/>
          <w:sz w:val="24"/>
          <w:szCs w:val="24"/>
        </w:rPr>
        <w:t xml:space="preserve">Dacă </w:t>
      </w:r>
      <w:r>
        <w:rPr>
          <w:rFonts w:eastAsia="Times New Roman" w:cs="Cambria" w:ascii="Cambria" w:hAnsi="Cambria"/>
          <w:i/>
          <w:iCs/>
          <w:sz w:val="24"/>
          <w:szCs w:val="24"/>
        </w:rPr>
        <w:t>bastardul ăsta nu-i ticăloasa umbră a lui Bronn, atunci eu mi-s Baelor cel Iubi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Ăştia sunt piticii pe care Ben a</w:t>
        <w:noBreakHyphen/>
        <w:t>ncercat să</w:t>
        <w:noBreakHyphen/>
        <w:t>i cumpere, le spuse comandantul lăncierilor mijind ochii, dar cel voinic… mai bine aduceţi</w:t>
        <w:noBreakHyphen/>
        <w:t>l şi pe el. Pe toţi tr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oshul făcu semn din lance şi Tyrion se puse în mişcare. Celălalt mercenar – un adolescent, doar cu puţin mai vârstnic ca un băiat, cu puf pe obraji şi părul de culoarea paielor murdare – o ridică pe Penny sub un braţ.</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oo, da’ al meu are ţâţişoare! hohoti el şi strecură o mână sub tunica lui Penny ca să verifi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ermină şi adu</w:t>
        <w:noBreakHyphen/>
        <w:t>o! se răsti comandant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dolescentul o azvârli pe Penny pe un umăr. Tyrion porni înainte pe cât de repede îi îngăduiau picioarele lui scurte. Ştia încotro se îndreptau: cortul mare aflat în partea opusă a gropii pentru foc, cu pereţii din pânză groasă şi vopsită crăpaţi şi decoloraţi de anii de soare şi de ploaie. Câţiva mercenari se întoarseră şi</w:t>
        <w:noBreakHyphen/>
        <w:t>i priviră trecând, iar o vivandieră îi urmă chicotind, dar nimeni nu încercă să intervi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ăuntrul cortului erau taburete şi o tăblie aşezată pe capre din lemn ca masă, un rastel de lănci şi halebarde, carpete destrămate într</w:t>
        <w:noBreakHyphen/>
        <w:t>o jumătate de culori ţipătoare ce acopereau solul şi trei ofiţeri. Unul era zvelt şi elegant, cu barbişon ascuţit, sabie de ucigaş plătit şi pieptar cu dungi piezişe trandafirii. Altul era dolofan şi ple</w:t>
        <w:softHyphen/>
        <w:t>şuv, cu pete de cerneală pe degete şi condei strâns într</w:t>
        <w:noBreakHyphen/>
        <w:t>o mâ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l treilea era bărbatul pe care</w:t>
        <w:noBreakHyphen/>
        <w:t>l căuta. Tyrion făcu o plecăciu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ună ziua, căpita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w:t>
        <w:noBreakHyphen/>
        <w:t>am prins furişându</w:t>
        <w:noBreakHyphen/>
        <w:t xml:space="preserve">se în tabără.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dolescentul o trânti pe Penny pe carpe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ugari, declară tyroshul. Cu găle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ăleţi? repetă Oacheşul Ben Plumm. Când nimeni nu încercă să</w:t>
        <w:noBreakHyphen/>
        <w:t>i explice, continuă: înapoi la posturile voastre, băieţi. Şi nicio vorbă nimănui despre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upă ce plecaseră, surâse către Tyri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Ai venit pentru alt joc de </w:t>
      </w:r>
      <w:r>
        <w:rPr>
          <w:rFonts w:eastAsia="Times New Roman" w:cs="Cambria" w:ascii="Cambria" w:hAnsi="Cambria"/>
          <w:i/>
          <w:iCs/>
          <w:sz w:val="24"/>
          <w:szCs w:val="24"/>
        </w:rPr>
        <w:t xml:space="preserve">cyvasse, </w:t>
      </w:r>
      <w:r>
        <w:rPr>
          <w:rFonts w:eastAsia="Times New Roman" w:cs="Cambria" w:ascii="Cambria" w:hAnsi="Cambria"/>
          <w:sz w:val="24"/>
          <w:szCs w:val="24"/>
        </w:rPr>
        <w:t>Yoll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doreşti. Îmi face plăcere să te</w:t>
        <w:noBreakHyphen/>
        <w:t>nving. Am auzit că eşti de două ori trădător, Plumm. Un om după gustul şi inima m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Zâmbetul Oacheşului Ben nu</w:t>
        <w:noBreakHyphen/>
        <w:t>i ajungea niciodată până la ochi. Îl cercetă pe Ty</w:t>
        <w:softHyphen/>
        <w:t>rion aşa cum un om ar putea cerceta un şarpe vorbit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e ce te afli ai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a să</w:t>
        <w:noBreakHyphen/>
        <w:t xml:space="preserve">ţi transform visurile în realitate. Ai încercat să ne cumperi la mezat. După aceea ai încercat să ne câştigi la </w:t>
      </w:r>
      <w:r>
        <w:rPr>
          <w:rFonts w:eastAsia="Times New Roman" w:cs="Cambria" w:ascii="Cambria" w:hAnsi="Cambria"/>
          <w:i/>
          <w:iCs/>
          <w:sz w:val="24"/>
          <w:szCs w:val="24"/>
        </w:rPr>
        <w:t xml:space="preserve">cyvasse. </w:t>
      </w:r>
      <w:r>
        <w:rPr>
          <w:rFonts w:eastAsia="Times New Roman" w:cs="Cambria" w:ascii="Cambria" w:hAnsi="Cambria"/>
          <w:sz w:val="24"/>
          <w:szCs w:val="24"/>
        </w:rPr>
        <w:t>Chiar şi pe când aveam nasul întreg, n</w:t>
        <w:noBreakHyphen/>
        <w:t>am fost atât de chipeş ca să stârnesc o asemenea pasiune… cu excepţia unei femei care s</w:t>
        <w:noBreakHyphen/>
        <w:t>a</w:t>
        <w:noBreakHyphen/>
        <w:t>ntâmplat să</w:t>
        <w:noBreakHyphen/>
        <w:t>mi cunoască adevărata valoare. Iată</w:t>
        <w:noBreakHyphen/>
        <w:t>mă aici, slobod să fiu preluat. Acum fii bun şi trimite după fierarul tău să ne scoată zgărzile astea. M</w:t>
        <w:noBreakHyphen/>
        <w:t>am săturat să clincănesc când clincăne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vreau să am necazuri cu nobilul vostru stăpâ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Yezzan are griji mult mai urgente decât lipsa a trei sclavi. Călăreşte iapa albă. Şi de ce s</w:t>
        <w:noBreakHyphen/>
        <w:t>ar gândi ei să ne caute aici? Ai destule spade ca să descurajeze pe oricine ar veni să</w:t>
        <w:noBreakHyphen/>
        <w:t>şi bage nasul. Un risc mic pentru un câştig m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ilfizonul în pieptar cu dungi piezişe trandafirii şuie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u adus boala printre noi. În chiar corturile noastre. Se răsuci spre Ben Plumm: Să</w:t>
        <w:noBreakHyphen/>
        <w:t>i tai capul, căpitane? Restul îl putem zvârli într</w:t>
        <w:noBreakHyphen/>
        <w:t>o groapă de latri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rase sabia din teacă, o lamă îngustă de asasin, cu garda bătută în pietre preţioa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i atent cu capul meu, spuse Tyrion. Nu ţi</w:t>
        <w:noBreakHyphen/>
        <w:t>ai dori să te stropesc cu sânge. Sângele poartă boala. Şi este bine să ne arzi veşmintele ori să le fierb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gândeam să le ard cu voi încă înăuntrul lor, Yoll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cesta nu este numele meu. O ştii însă prea bine. Ai ştiut</w:t>
        <w:noBreakHyphen/>
        <w:t>o din prima clipă în care m</w:t>
        <w:noBreakHyphen/>
        <w:t>ai văz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r put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i eu te cunosc bine, lordul meu, zise Tyrion. Porţi mai puţin purpuriu şi mai mult maroniu decât o fac Plummii acasă, dar dacă nu cumva numele îţi este mincinos, eşti un apusean, după sânge, dacă nu după născare. Casa Plumm este jurată Casterly Rock şi întâmplător eu cunosc ceva din istoria aceea. Ramura voastră s</w:t>
        <w:noBreakHyphen/>
        <w:t>a întins fără îndoială dintr</w:t>
        <w:noBreakHyphen/>
        <w:t>o limbă de piatră aflată dincolo de Marea Îngustă. Probabil un fiu mai tânăr al lui Viserys Plumm. Dragonii reginei te plăceau, nu</w:t>
        <w:noBreakHyphen/>
        <w:t>i aş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ltimele lui cuvinte părură să</w:t>
        <w:noBreakHyphen/>
        <w:t>l amuze pe mercen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e ţi</w:t>
        <w:noBreakHyphen/>
        <w:t>a spus 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imeni. Cele mai multe poveşti pe care le auzi despre dragoni sunt nutreţ pentru proşti. Dragoni vorbitori, dragoni care străjuiesc comori de aur şi nestemate, dragoni cu patru picioare şi pântece mari ca elefanţii, dragoni care se</w:t>
        <w:noBreakHyphen/>
        <w:t>ntrec în ghicitori cu sfincşii… prostii, toate. Totuşi în cărţile vechi există şi adevăruri. Ştiu că dragonii reginei te</w:t>
        <w:noBreakHyphen/>
        <w:t>au plăcut, dar mai ştiu în plus şi motiv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ma spunea că tatăl meu avea un strop de sânge de drag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i stropi. Fie asta, fie un mădular lung de doi metri. Ştii povestea aceea? Eu o ştiu. Ei bine, eşti un Plumm isteţ, aşa că ştii că ţeasta mea preţuieşte un titlu de lord… acasă, în Westeros, de cealaltă parte a lumii. Până ce ar ajunge acolo, doar oasele şi viermii vor mai rămâne din ea. Dulcea mea soră va tăgădui c</w:t>
        <w:noBreakHyphen/>
        <w:t>ar fi căpăţâna mea şi te va trage pe sfoară de răsplata făgăduită. Ştii cum sunt reginele. Majoritatea sunt femei capricioase şi Cersei este cea mai afurisită dintre toa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acheşul Ben se scărpină în bar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e</w:t>
        <w:noBreakHyphen/>
        <w:t>aş putea duce atunci viu şi zbătându</w:t>
        <w:noBreakHyphen/>
        <w:t>te. Sau ţi</w:t>
        <w:noBreakHyphen/>
        <w:t>aş putea pune căpăţâna într</w:t>
        <w:noBreakHyphen/>
        <w:t>un vas, la mur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au ai putea trece de partea mea. Asta</w:t>
        <w:noBreakHyphen/>
        <w:t>i mişcarea cea mai isteaţă. Tyrion rânji larg: Am fost al doilea fiu al mamei mele. Compania Fiilor Secunzi este destinul m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iii Secunzi n</w:t>
        <w:noBreakHyphen/>
        <w:t>au nevoie de măscărici, rosti dispreţuitor filfizonul în trandafiriu. Noi avem nevoie de luptăt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w:t>
        <w:noBreakHyphen/>
        <w:t>am adus un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arătă cu degetul mare spre Mormo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reatura aia? râse filfizonul. O brută hâdă, într</w:t>
        <w:noBreakHyphen/>
        <w:t>adevăr, dar cicatricele nu sunt de</w:t>
        <w:noBreakHyphen/>
        <w:t>ajuns pentru a fi un Fiu Secu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îşi dădu peste cap ochii lui de culori diferi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Plumm, cine sunt aceşti doi prieteni ai tăi? Cel în trandafiriu este enerva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ilfizonul îşi răsfrânse o buză, iar condeierul chicoti auzindu</w:t>
        <w:noBreakHyphen/>
        <w:t>i insolenţa. Însă Jorah Mormont fu cel care le oferi num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ălimară este trezorierul companiei. Păunul îşi spune Vicleanul Kasporio, deşi Scârnăvia Kasporio ar fi un nume mult mai potrivit. O spurcăciu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oate că chipul lui Mormont era greu de recunoscut după bătăile primite, dar glasul îi rămăsese neschimbat. Kasporio îl privi surprins, în vreme ce cutele din jurul ochilor lui Plumm se încreţiră, arătându</w:t>
        <w:noBreakHyphen/>
        <w:t>i amuzament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Jorah </w:t>
      </w:r>
      <w:r>
        <w:rPr>
          <w:rFonts w:eastAsia="Times New Roman" w:cs="Cambria" w:ascii="Cambria" w:hAnsi="Cambria"/>
          <w:i/>
          <w:iCs/>
          <w:sz w:val="24"/>
          <w:szCs w:val="24"/>
        </w:rPr>
        <w:t xml:space="preserve">Mormont? </w:t>
      </w:r>
      <w:r>
        <w:rPr>
          <w:rFonts w:eastAsia="Times New Roman" w:cs="Cambria" w:ascii="Cambria" w:hAnsi="Cambria"/>
          <w:sz w:val="24"/>
          <w:szCs w:val="24"/>
        </w:rPr>
        <w:t>Tu eşti? Mai puţin mândru însă decât atunci când ai luat</w:t>
        <w:noBreakHyphen/>
        <w:t>o la sănătoasa. Ar mai trebui să</w:t>
        <w:noBreakHyphen/>
        <w:t xml:space="preserve">ţi spunem </w:t>
      </w:r>
      <w:r>
        <w:rPr>
          <w:rFonts w:eastAsia="Times New Roman" w:cs="Cambria" w:ascii="Cambria" w:hAnsi="Cambria"/>
          <w:i/>
          <w:iCs/>
          <w:sz w:val="24"/>
          <w:szCs w:val="24"/>
        </w:rPr>
        <w:t>s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uzele umflate ale lui Ser Jorah se contorsionară într</w:t>
        <w:noBreakHyphen/>
        <w:t>un rânjet grote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ă</w:t>
        <w:noBreakHyphen/>
        <w:t>mi o sabie, Ben, şi</w:t>
        <w:noBreakHyphen/>
        <w:t xml:space="preserve">mi poţi spune cum doreşt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Kasporio se retrase un pa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u… ea te</w:t>
        <w:noBreakHyphen/>
        <w:t>a alung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w:t>
        <w:noBreakHyphen/>
        <w:t xml:space="preserve">am întors. Mă poţi considera un prost. </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Un prost îndrăgostit. </w:t>
      </w:r>
      <w:r>
        <w:rPr>
          <w:rFonts w:eastAsia="Times New Roman" w:cs="Cambria" w:ascii="Cambria" w:hAnsi="Cambria"/>
          <w:sz w:val="24"/>
          <w:szCs w:val="24"/>
        </w:rPr>
        <w:t>Tyrion îşi drese glas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uteţi vorbi despre timpurile de altădată mai târziu… după ce voi termina de explicat motivul pentru care capul meu ţi</w:t>
        <w:noBreakHyphen/>
        <w:t>ar fi de mai mult folos dacă mi</w:t>
        <w:noBreakHyphen/>
        <w:t>ar rămâne pe umeri. Vei descoperi, Lord Plumm, că pot fi foarte generos cu prietenii mei. Dacă te</w:t>
        <w:noBreakHyphen/>
        <w:t>ndoieşti, întreabă</w:t>
        <w:noBreakHyphen/>
        <w:t>l pe Bronn. Întreabă</w:t>
        <w:noBreakHyphen/>
        <w:t>l pe Shagga, fiul lui Dolf. Întreabă</w:t>
        <w:noBreakHyphen/>
        <w:t>l pe Timett, fiul lui Timet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cine ar fi aceştia? întrebă bărbatul numit Călim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ameni buni care mi</w:t>
        <w:noBreakHyphen/>
        <w:t>au jurat săbiile lor şi cărora le</w:t>
        <w:noBreakHyphen/>
        <w:t>a mers bine după aceea. Ridică din umeri: Da, aşa este, am minţit când am spus „buni”. Sunt nişte ticăloşi însetaţi de sânge, ca voi to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w:t>
        <w:noBreakHyphen/>
        <w:t>ar putea să fie aşa, rosti Oacheşul Ben. Sau s</w:t>
        <w:noBreakHyphen/>
        <w:t xml:space="preserve">ar putea să fi născocit pur şi simplu nişte nume. </w:t>
      </w:r>
      <w:r>
        <w:rPr>
          <w:rFonts w:eastAsia="Times New Roman" w:cs="Cambria" w:ascii="Cambria" w:hAnsi="Cambria"/>
          <w:i/>
          <w:iCs/>
          <w:sz w:val="24"/>
          <w:szCs w:val="24"/>
        </w:rPr>
        <w:t xml:space="preserve">Shagga, </w:t>
      </w:r>
      <w:r>
        <w:rPr>
          <w:rFonts w:eastAsia="Times New Roman" w:cs="Cambria" w:ascii="Cambria" w:hAnsi="Cambria"/>
          <w:sz w:val="24"/>
          <w:szCs w:val="24"/>
        </w:rPr>
        <w:t>ai spus? Nu</w:t>
        <w:noBreakHyphen/>
        <w:t>i un nume de feme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Sânii îi sunt suficient de mari ca să fie. Data viitoare când ne vom întâlni, voi trage cu ochiul în nădragii lui ca să mă asigur. Cel de acolo este cumva un joc de </w:t>
      </w:r>
      <w:r>
        <w:rPr>
          <w:rFonts w:eastAsia="Times New Roman" w:cs="Cambria" w:ascii="Cambria" w:hAnsi="Cambria"/>
          <w:i/>
          <w:iCs/>
          <w:sz w:val="24"/>
          <w:szCs w:val="24"/>
        </w:rPr>
        <w:t xml:space="preserve">cyvasse? </w:t>
      </w:r>
      <w:r>
        <w:rPr>
          <w:rFonts w:eastAsia="Times New Roman" w:cs="Cambria" w:ascii="Cambria" w:hAnsi="Cambria"/>
          <w:sz w:val="24"/>
          <w:szCs w:val="24"/>
        </w:rPr>
        <w:t>Scoate</w:t>
        <w:noBreakHyphen/>
        <w:t>l şi să facem o partidă. Dar mai întâi, aş zice, o cupă de vin. Gâtlejul îmi este la fel de uscat ca un os vechi şi</w:t>
        <w:noBreakHyphen/>
        <w:t>mi dau seama că voi avea multe de explicat.</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J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 noaptea aceea visă sălbatici urlând din păduri, avansând în mugetul cornilor de război şi răpăitul tobelor. </w:t>
      </w:r>
      <w:r>
        <w:rPr>
          <w:rFonts w:eastAsia="Times New Roman" w:cs="Cambria" w:ascii="Cambria" w:hAnsi="Cambria"/>
          <w:i/>
          <w:iCs/>
          <w:sz w:val="24"/>
          <w:szCs w:val="24"/>
        </w:rPr>
        <w:t xml:space="preserve">Bum DUM bum DUM bum DUM </w:t>
      </w:r>
      <w:r>
        <w:rPr>
          <w:rFonts w:eastAsia="Times New Roman" w:cs="Cambria" w:ascii="Cambria" w:hAnsi="Cambria"/>
          <w:sz w:val="24"/>
          <w:szCs w:val="24"/>
        </w:rPr>
        <w:t>răsuna, ca o mie de inimi ce băteau la unison. Unii aveau lănci, unii aveau arcuri şi unii aveau topoare. Alţii mergeau în care de luptă din oase, trase de haite de câini mari cât poneii. Uriaşii păşeau printre ei, înalţi de treisprezece metri, cu ciocane de mărimea unor steja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Ţineţi</w:t>
        <w:noBreakHyphen/>
        <w:t>vă tare! strigă Jon Snow. Respingeţi</w:t>
        <w:noBreakHyphen/>
        <w:t xml:space="preserve">i!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tătea pe coama Zidului, singu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oc, răcni el, scăldaţi</w:t>
        <w:noBreakHyphen/>
        <w:t>i în fo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u era însă nimeni care să</w:t>
        <w:noBreakHyphen/>
        <w:t xml:space="preserve">i dea atenţie. </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Au plecat toţi. M</w:t>
        <w:noBreakHyphen/>
        <w:t>au abandon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ăgeţi arzătoare şuierară în sus, lăsând în urmă limbi de foc. Fraţi zdrenţăroşi se prăbuşiră, cu mantiile negre arzâ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Snow! </w:t>
      </w:r>
      <w:r>
        <w:rPr>
          <w:rFonts w:eastAsia="Times New Roman" w:cs="Cambria" w:ascii="Cambria" w:hAnsi="Cambria"/>
          <w:sz w:val="24"/>
          <w:szCs w:val="24"/>
        </w:rPr>
        <w:t>ţipă un vultur, pe când duşmanii escaladau peretele de gheaţă aidoma unor păianje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on era în armură de gheaţă neagră, dar spada îi ardea roşie în pumn. Când morţii ajunseseră în vârful Zidului, el îi doborî, ca să moară din nou. Înjunghie un bătrân bărbos şi un băieţandru căruia nu</w:t>
        <w:noBreakHyphen/>
        <w:t>i mijiseră încă tuleiele, un uriaş, un bărbat scofâlcit cu dinţi din metal, o fată cu păr roşu, des. O recunoscu prea târziu pe Ygritte. Ea dispăru la fel de iute pe cum apăru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umea se dizolvă într</w:t>
        <w:noBreakHyphen/>
        <w:t>o pâclă roşie. Jon înjunghie, spintecă şi reteză. Îl hăcui pe Donai Noye şi</w:t>
        <w:noBreakHyphen/>
        <w:t>l evisceră pe Dick Follard Surdul. Qhorin Halfhand se împletici şi căzu în genunchi, străduindu</w:t>
        <w:noBreakHyphen/>
        <w:t>se în van să oprească valul de sânge care i se revărsa din gâ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sunt Lordul de Winterfell! zbieră J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cum în faţa lui se afla Robb, cu părul ud de zăpada topită. Gheara Lungă îi reteză capul. Iar după aceea o mână noduroasă îl înhăţă brutal pe Jon de umăr. El se ro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w:t>
      </w:r>
      <w:r>
        <w:rPr>
          <w:rFonts w:eastAsia="Times New Roman" w:cs="Cambria" w:ascii="Cambria" w:hAnsi="Cambria"/>
          <w:sz w:val="24"/>
          <w:szCs w:val="24"/>
        </w:rPr>
        <w:t>şi se deşteptă cu un corb ciugulindu</w:t>
        <w:noBreakHyphen/>
        <w:t>i piept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Snow! </w:t>
      </w:r>
      <w:r>
        <w:rPr>
          <w:rFonts w:eastAsia="Times New Roman" w:cs="Cambria" w:ascii="Cambria" w:hAnsi="Cambria"/>
          <w:sz w:val="24"/>
          <w:szCs w:val="24"/>
        </w:rPr>
        <w:t>strigă pasă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îl alungă cu braţul. Corbul îşi strigă nemulţumirea şi zbură pe un stâlp al patului, de la înălţimea căruia îl privi răutăcios în penumbra dinaintea zor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osise ziua. Era ora lupului. În scurtă vreme soarele avea să răsară şi patru mii de sălbatici aveau să sosească, revărsându</w:t>
        <w:noBreakHyphen/>
        <w:t xml:space="preserve">se prin Zid. </w:t>
      </w:r>
      <w:r>
        <w:rPr>
          <w:rFonts w:eastAsia="Times New Roman" w:cs="Cambria" w:ascii="Cambria" w:hAnsi="Cambria"/>
          <w:i/>
          <w:sz w:val="24"/>
          <w:szCs w:val="24"/>
        </w:rPr>
        <w:t xml:space="preserve">O </w:t>
      </w:r>
      <w:r>
        <w:rPr>
          <w:rFonts w:eastAsia="Times New Roman" w:cs="Cambria" w:ascii="Cambria" w:hAnsi="Cambria"/>
          <w:i/>
          <w:iCs/>
          <w:sz w:val="24"/>
          <w:szCs w:val="24"/>
        </w:rPr>
        <w:t xml:space="preserve">nebunie. </w:t>
      </w:r>
      <w:r>
        <w:rPr>
          <w:rFonts w:eastAsia="Times New Roman" w:cs="Cambria" w:ascii="Cambria" w:hAnsi="Cambria"/>
          <w:sz w:val="24"/>
          <w:szCs w:val="24"/>
        </w:rPr>
        <w:t>Jon Snow îşi trecu mâna arsă prin păr şi se întrebă o dată în plus ce făcea. După ce deschidea poarta, nu mai exista cale de în</w:t>
        <w:softHyphen/>
        <w:t xml:space="preserve">toarcere. </w:t>
      </w:r>
      <w:r>
        <w:rPr>
          <w:rFonts w:eastAsia="Times New Roman" w:cs="Cambria" w:ascii="Cambria" w:hAnsi="Cambria"/>
          <w:i/>
          <w:iCs/>
          <w:sz w:val="24"/>
          <w:szCs w:val="24"/>
        </w:rPr>
        <w:t>Ar fi trebuit ca Bătrânul Urs să fi tratat cu Tormund. Ar fi trebuit s</w:t>
        <w:noBreakHyphen/>
        <w:t>o fi făcut Jaremy Rykker sau Qhorin Halfhand sau Denys Malli</w:t>
        <w:softHyphen/>
        <w:t xml:space="preserve">ster sau alt veteran. Ar fi trebuit să fi fost unchiul meu. </w:t>
      </w:r>
      <w:r>
        <w:rPr>
          <w:rFonts w:eastAsia="Times New Roman" w:cs="Cambria" w:ascii="Cambria" w:hAnsi="Cambria"/>
          <w:sz w:val="24"/>
          <w:szCs w:val="24"/>
        </w:rPr>
        <w:t>Era însă prea târziu pentru asemenea presimţiri rele. Orice alegere îşi avea riscu</w:t>
        <w:softHyphen/>
        <w:t>rile ei, orice alegere avea consecinţele ei. Jon urma să joace jocul până la capă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ridică şi se îmbrăcă în semiîntuneric, pe când corbul lui Mormont bolborosea din cealaltă parte a odă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Porumb, </w:t>
      </w:r>
      <w:r>
        <w:rPr>
          <w:rFonts w:eastAsia="Times New Roman" w:cs="Cambria" w:ascii="Cambria" w:hAnsi="Cambria"/>
          <w:sz w:val="24"/>
          <w:szCs w:val="24"/>
        </w:rPr>
        <w:t xml:space="preserve">spuse pasărea şi </w:t>
      </w:r>
      <w:r>
        <w:rPr>
          <w:rFonts w:eastAsia="Times New Roman" w:cs="Cambria" w:ascii="Cambria" w:hAnsi="Cambria"/>
          <w:i/>
          <w:iCs/>
          <w:sz w:val="24"/>
          <w:szCs w:val="24"/>
        </w:rPr>
        <w:t>Re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p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Snow, Jon Snow, Jon Snow.</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sta era straniu. Din câte îşi aducea aminte Jon, corbul nu</w:t>
        <w:noBreakHyphen/>
        <w:t>i pronunţase niciodată numele întreg.</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âncă dejunul în beci cu ceilalţi: pâine şi ouă prăjite, cârnaţi şi terci de orz, spălate cu bere galbenă apoasă. În timp ce mâncau, revăzură încă o dată pregătir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tul este gata, îl asigură Bowen Marsh. Dacă sălbaticii sunt de acord cu termenii înţelegerii, totul va merge aşa cum ai porunci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Iar dacă nu, se poate transforma în sânge şi măcel.</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u uitaţi, zise Jon, că oamenii lui Tormund sunt flămânzi, îngheţaţi şi temători. Unii dintre ei ne urăsc pe atât de mult pe cât îi urăsc unii dintre voi. Dansăm pe gheaţă subţire, ei şi noi deopotrivă. O fisură şi ne înecăm toţi. Dacă azi se va vărsa sânge, ar fi bine ca nu unul dintre noi să dea prima lovitură, altfel jur pe zeii vechi şi pe cei noi că</w:t>
        <w:noBreakHyphen/>
        <w:t>i voi lua capul celui care o va d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i răspunseră cu aprobări, încuviinţări din cap şi cuvinte murmurate, cu „Aşa cum porunceşti” şi „Da, stăpâne”. Apoi, unul câte unul, se ridicară, îşi încătărămară săbiile, îşi puseră mantiile negre, călduroase, şi ieşiră afară în g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ltimul părăsi masa Edd cel Trist Tollett, care sosise în timpul nopţii cu şase căruţe de la Gorganul Lung. Gorganul Târfei, cum îi spuneau fraţii negri acum for</w:t>
        <w:softHyphen/>
        <w:t>tăreţei. Edd fusese trimis să adune cât de multe suliţaşe puteau intra în căruţele sale şi să le aducă pentru a se alătura surorilor 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on îl privi ştergând un gălbenuş moale cu o bucată de pâine şi se simţi straniu de confortabil să</w:t>
        <w:noBreakHyphen/>
        <w:t>i revadă chipul asp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merge cu munca de restaurare? îl întrebă pe fostul său scuti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că zece ani şi</w:t>
        <w:noBreakHyphen/>
        <w:t>ar trebui să terminăm, răspunse Tollett cu obişnuitul lui ton mohorât. Locul era plin de şobolani, când ne</w:t>
        <w:noBreakHyphen/>
        <w:t>am mutat acolo. Suliţaşele i</w:t>
        <w:noBreakHyphen/>
        <w:t>au omorât pe</w:t>
        <w:noBreakHyphen/>
        <w:t>afurisiţi. Acum locul e plin de suliţaşe. Sunt zile în care regret şobola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găseşti slujirea sub Iron Emmett? întrebă J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 mare parte, Maris cel Negru slujeşte sub el, stăpâne. Eu am catârii. Urzicile susţin c</w:t>
        <w:noBreakHyphen/>
        <w:t>am fi neamuri. I</w:t>
        <w:noBreakHyphen/>
        <w:t>adevărat că avem acelaşi chip prelung, dar eu nu sunt nici pe departe la fel de încăpăţânat. Oricum nu le</w:t>
        <w:noBreakHyphen/>
        <w:t>am cunoscut niciodată mamele, p</w:t>
        <w:noBreakHyphen/>
        <w:t>onoarea mea. Îşi termină ouăle şi oftă: Îmi plac tare mult ouăle ochiuri. Dacă poţi, stăpâne, nu</w:t>
        <w:noBreakHyphen/>
        <w:t>i lăsa pe sălbatici să ne mănânce toate găini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fară, în curte, cerul tocmai începuse să se lumineze spre răsărit. Nu se zărea niciun firicel de n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 pare că vom avea o zi bună, spuse Jon. O zi luminoasă, caldă şi însori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idul va plânge. Şi iarna aproape c</w:t>
        <w:noBreakHyphen/>
        <w:t>a sosit peste noi. E nefiresc, stăpâne. Dacă m</w:t>
        <w:noBreakHyphen/>
        <w:t>ai întreba, ţi</w:t>
        <w:noBreakHyphen/>
        <w:t>aş spune că</w:t>
        <w:noBreakHyphen/>
        <w:t>i semn r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surâ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dac</w:t>
        <w:noBreakHyphen/>
        <w:t>ar nin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 fi un semn şi mai r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u ce fel de vreme ai prefer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remea care este</w:t>
        <w:noBreakHyphen/>
        <w:t>n odăi, răspunse Edd cel Trist. Stăpâne, dacă nu</w:t>
        <w:noBreakHyphen/>
        <w:t>i cu supărare, ar trebui să mă</w:t>
        <w:noBreakHyphen/>
        <w:t>ntorc la catâri. Îmi simt lipsa când sunt plecat. Ceea ce nu pot spune şi despre suliţaş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despărţiră acolo. Tollett porni către drumul răsăritean, unde îl aşteptau căruţele, iar Jon Snow se îndreptă spre grajduri. Satin îi înşeuase calul şi</w:t>
        <w:noBreakHyphen/>
        <w:t>l aştepta, un gonaci sur şi nărăvaş, cu o coamă la fel de neagră şi de strălucitoare precum cerneala maesterului. Nu era calul pe care Jon să</w:t>
        <w:noBreakHyphen/>
        <w:t>l fi ales dacă ar fi plecat în cercetare, dar în dimineaţa aceea nu conta decât să arate impresionant, iar pentru aşa ceva era alegerea perfec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Şi alaiul lui îl aştepta. Lui Jon nu</w:t>
        <w:noBreakHyphen/>
        <w:t>i plăcuse niciodată să se înconjoare de gărzi, dar azi părea bine să ţină lângă el câţiva bărbaţi de ispravă. Arătau crânceni în cămăşile din zale, cu coifuri de fier fără vizieră şi mantii negre, cu lănci înalte în mâini şi săbii şi pumnale la brâu. Jon îi trecuse în revistă pe toţi băieţandrii şi bătrânii de sub comanda lui şi alesese opt dintre cei mai puternici: Ty şi Mully, Lew Stângaciul, Liddle Uriaşul, Fulk Puricele, Garrett Lance</w:t>
        <w:noBreakHyphen/>
        <w:t>verde. Şi Leathers, noul maestru de arme de la Castelul Negru, care să le arate oamenilor liberi că până şi unul care luptase pentru Mance în bătălia de sub Zid îşi putea găsi un loc de onoare în Rondul de Noap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Până ce ei se adunară la poartă, pe cer apăruse o împurpurare înspre răsărit. </w:t>
      </w:r>
      <w:r>
        <w:rPr>
          <w:rFonts w:eastAsia="Times New Roman" w:cs="Cambria" w:ascii="Cambria" w:hAnsi="Cambria"/>
          <w:i/>
          <w:iCs/>
          <w:sz w:val="24"/>
          <w:szCs w:val="24"/>
        </w:rPr>
        <w:t xml:space="preserve">Apun stelele, </w:t>
      </w:r>
      <w:r>
        <w:rPr>
          <w:rFonts w:eastAsia="Times New Roman" w:cs="Cambria" w:ascii="Cambria" w:hAnsi="Cambria"/>
          <w:sz w:val="24"/>
          <w:szCs w:val="24"/>
        </w:rPr>
        <w:t>gândi Jon. Când aveau să se ivească din nou, aveau să strălucească peste o lume de</w:t>
        <w:noBreakHyphen/>
        <w:t>a pururi schimbată. Câţiva oameni ai reginei priveau de lângă tă</w:t>
        <w:softHyphen/>
        <w:t>ciunii focului de noapte ai Doamnei Melisandre. Când privi către Turnul Regelui, Jon întrezări un fulger roşiatic în spatele unei ferestre. Nu văzu nici urmă de Regina Sely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osise clip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schideţi poarta, rosti încetişor Jon Snow.</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DESCHIDEŢI POARTA! </w:t>
      </w:r>
      <w:r>
        <w:rPr>
          <w:rFonts w:eastAsia="Times New Roman" w:cs="Cambria" w:ascii="Cambria" w:hAnsi="Cambria"/>
          <w:sz w:val="24"/>
          <w:szCs w:val="24"/>
        </w:rPr>
        <w:t>mugi Liddle Uriaş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Glasul lui era tunet. La două sute de metri deasupra, santinelele auziră şi duseră la buze cornii de război. Sunetul răsună, reverberând din Zid, şi se răspândi peste lume. </w:t>
      </w:r>
      <w:r>
        <w:rPr>
          <w:rFonts w:eastAsia="Times New Roman" w:cs="Cambria" w:ascii="Cambria" w:hAnsi="Cambria"/>
          <w:i/>
          <w:iCs/>
          <w:sz w:val="24"/>
          <w:szCs w:val="24"/>
        </w:rPr>
        <w:t xml:space="preserve">Ahoooooooooooooooooooooooooooooo. O </w:t>
      </w:r>
      <w:r>
        <w:rPr>
          <w:rFonts w:eastAsia="Times New Roman" w:cs="Cambria" w:ascii="Cambria" w:hAnsi="Cambria"/>
          <w:sz w:val="24"/>
          <w:szCs w:val="24"/>
        </w:rPr>
        <w:t>singură şi prelungă chemare. Vre</w:t>
        <w:softHyphen/>
        <w:t>me de o mie de ani sau mai bine, sunetul acela anunţase revenirea cercetaşilor acasă. Astăzi însemna altceva. Astăzi îi chema pe oamenii liberi la noile lor locuinţ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e ambele părţi ale tunelului lung, porţile se deschiseră şi barele din fier se deszăvorâră. Lumina zorilor scânteia pe gheaţa de deasupra, trandafiriu, auriu şi purpuriu. Edd cel Trist nu greşise. Zidul avea să plângă în curând. </w:t>
      </w:r>
      <w:r>
        <w:rPr>
          <w:rFonts w:eastAsia="Times New Roman" w:cs="Cambria" w:ascii="Cambria" w:hAnsi="Cambria"/>
          <w:i/>
          <w:iCs/>
          <w:sz w:val="24"/>
          <w:szCs w:val="24"/>
        </w:rPr>
        <w:t>Să dea zeii să plângă singu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atin îi conduse pe sub gheaţă, luminând drumul cu un felinar de fier prin penumbra tunelului. Jon îl urmă, ţinându</w:t>
        <w:noBreakHyphen/>
        <w:t>şi calul de căpăstru. Apoi garda sa. După aceea veneau Bowen Marsh şi intendenţii săi, vreo douăzeci la număr, fiecare având o sarcină bine stabilită. Deasupra, Ulmer din Pădurea Regelui avea Zidul. Patruzeci dintre cei mai buni arcaşi din Castelul Negru stăteau alături de el, pregătiţi să răspundă cu o ploaie de săgeţi la orice necazuri de dedesub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a miazănoapte de Zid aştepta Tormund Năpasta Uriaşilor, călare pe un ponei pitic, care părea mult prea slăbănog pentru a</w:t>
        <w:noBreakHyphen/>
        <w:t>i susţine greutatea. Îl însoţeau cei doi fii care</w:t>
        <w:noBreakHyphen/>
        <w:t>i mai rămăseseră, înaltul Toregg şi tânărul Dryn, alături de şaizeci de războini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Har! </w:t>
      </w:r>
      <w:r>
        <w:rPr>
          <w:rFonts w:eastAsia="Times New Roman" w:cs="Cambria" w:ascii="Cambria" w:hAnsi="Cambria"/>
          <w:sz w:val="24"/>
          <w:szCs w:val="24"/>
        </w:rPr>
        <w:t>strigă Tormund. Gardă, da? Unde ţi</w:t>
        <w:noBreakHyphen/>
        <w:t>e încrederea, cio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u ai adus mai mulţi oameni decât m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şa</w:t>
        <w:noBreakHyphen/>
        <w:t>i. Vino aici, lângă mine, flăcăule. Am mii de oameni care n</w:t>
        <w:noBreakHyphen/>
        <w:t>au văzut nicicând un Lord Comandant, oameni în toată firea cărora li s</w:t>
        <w:noBreakHyphen/>
        <w:t>a spus, în copilărie, că voi, cercetaşii, o să</w:t>
        <w:noBreakHyphen/>
        <w:t>i mâncaţi dacă nu se poartă frumos. Ei trebuie să te vadă aşa cum eşti, un flăcău cu chipul lung, într</w:t>
        <w:noBreakHyphen/>
        <w:t>o mantie neagră şi veche. Ei trebuie să înveţe că n</w:t>
        <w:noBreakHyphen/>
        <w:t>au de ce se teme de Rondul de Noapt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Asta este o lecţie pe care aş fi preferat ca ei să n</w:t>
        <w:noBreakHyphen/>
        <w:t xml:space="preserve">o înveţe niciodată. </w:t>
      </w:r>
      <w:r>
        <w:rPr>
          <w:rFonts w:eastAsia="Times New Roman" w:cs="Cambria" w:ascii="Cambria" w:hAnsi="Cambria"/>
          <w:sz w:val="24"/>
          <w:szCs w:val="24"/>
        </w:rPr>
        <w:t>Jon îşi scoase mănuşa de pe mâna arsă, vârî două degete în gură şi fluieră. Nălucă apăru gonind dinspre poartă. Calul lui Tormund se cabră atât de violent, încât sălbaticul fu cât pe</w:t>
        <w:noBreakHyphen/>
        <w:t>aici să cadă din ş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u de ce se teme? spuse Jon. Nălucă, sta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şti un bastard negru la inimă, Lord Cio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rmund Suflătorul Cornului îşi duse la buze propriul corn de război. Sunetul său reverberă din gheaţă ca un tunet rostogolit şi primii oameni liberi porniră spre poar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in zori până în amurg, Jon îi privi pe sălbatici trecâ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staticii trecură primii – o sută de băieţi între opt şi şaisprezece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eţul sângelui tău, Lord Cioară, declară Tormund. Sper că tânguielile sărmanelor lor mame să nu</w:t>
        <w:noBreakHyphen/>
        <w:t>ţi bântuie visele, noap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ii băieţi erau duşi la poartă de o mamă sau un tată, alţii de fraţi mai mari. Cei mai mulţi însă veneau singuri. Cei de paisprezece şi cincisprezece ani erau aproape bărbaţi şi nu doreau să fie văzuţi ţinându</w:t>
        <w:noBreakHyphen/>
        <w:t>se de fustele feme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oi intendenţi numărau băieţii, pe măsură ce treceau, notându</w:t>
        <w:noBreakHyphen/>
        <w:t>le numele pe suluri lungi din piele de oaie. Un al treilea le strângea obiectele de valoare pentru obol şi le nota. Băieţii aveau să meargă într</w:t>
        <w:noBreakHyphen/>
        <w:t xml:space="preserve">un loc unde nimeni nu mai fusese până atunci, pentru a sluji unui ordin care fusese duşmanul neamurilor şi prietenilor lor de mii de ani, dar Jon nu văzu nicio lacrimă şi nu auzi niciun tânguit de mamă. </w:t>
      </w:r>
      <w:r>
        <w:rPr>
          <w:rFonts w:eastAsia="Times New Roman" w:cs="Cambria" w:ascii="Cambria" w:hAnsi="Cambria"/>
          <w:i/>
          <w:iCs/>
          <w:sz w:val="24"/>
          <w:szCs w:val="24"/>
        </w:rPr>
        <w:t xml:space="preserve">Aceştia sunt poporul iernii, </w:t>
      </w:r>
      <w:r>
        <w:rPr>
          <w:rFonts w:eastAsia="Times New Roman" w:cs="Cambria" w:ascii="Cambria" w:hAnsi="Cambria"/>
          <w:sz w:val="24"/>
          <w:szCs w:val="24"/>
        </w:rPr>
        <w:t xml:space="preserve">îşi reaminti el. </w:t>
      </w:r>
      <w:r>
        <w:rPr>
          <w:rFonts w:eastAsia="Times New Roman" w:cs="Cambria" w:ascii="Cambria" w:hAnsi="Cambria"/>
          <w:i/>
          <w:iCs/>
          <w:sz w:val="24"/>
          <w:szCs w:val="24"/>
        </w:rPr>
        <w:t xml:space="preserve">Acolo de unde vin ei, lacrimile îţi îngheaţă pe obraji. </w:t>
      </w:r>
      <w:r>
        <w:rPr>
          <w:rFonts w:eastAsia="Times New Roman" w:cs="Cambria" w:ascii="Cambria" w:hAnsi="Cambria"/>
          <w:sz w:val="24"/>
          <w:szCs w:val="24"/>
        </w:rPr>
        <w:t>Nici măcar un singur ostatic nu şovăi şi nu bătu în retragere când îi veni rândul să pătrundă în tunelul semiîntunec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proape toţi băieţii erau slabi, unii de</w:t>
        <w:noBreakHyphen/>
        <w:t>a dreptul costelivi, cu picioare subţiri şi braţe ca nişte crenguţe. Jon nu se aşteptase la altceva. În rest, aveau toate formele, mărimile şi culorile. Văzu băieţi înalţi şi băieţi scunzi, băieţi cu păr şaten şi băieţi cu păr negru, blonzi ca mierea şi blonzi ca spicele, dar şi roşcovani atinşi de foc, ca Ygritte. Văzu băieţi cu cicatrice, băieţi care şchiopătau, băieţi ciupiţi de vărsat. Mulţi dintre cei mai vârstnici aveau tuleie pe obraji sau mustăcioare subţiri şi firave, dar era şi unul cu o barbă la fel de deasă ca a lui Tormund. Unii îmbrăcaţi în blănuri fine şi moi, unii în piei tăbăcite şi bucăţi de armuri, cei mai mulţi în lână şi piei de focă, câţiva în zdrenţe. Unul era gol</w:t>
        <w:noBreakHyphen/>
        <w:t>puşcă. Mulţi aveau arme: suliţe ascuţite, ciocane cu capete de piatră, cuţite din os sau piatră sau sticla dragonului, măciuci cu ţinte, plase de azvârlit, iar ici şi colo se zărea câte o sabie veche, mâncată de rugină. Băieţii Copitaţi păşeau veseli şi desculţi prin troiene. Alţii aveau labe de urşi pe încălţări şi călcau pe deasupra aceloraşi troiene, fără să se afunde vreodată prin crustă. Şase băieţi sosiră pe cai, doi pe catâri. Doi fraţi veniră cu o capră. Ostaticul cel mai mare era înalt de doi metri, dar avea chip de prunc; cel mai mic era prizărit şi susţinea că are nouă ani, dar nu părea să fi împlinit şa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ii dintre ei erau fiii unor bărbaţi cu renume. Tormund avu grijă să</w:t>
        <w:noBreakHyphen/>
        <w:t>i atragă atenţia asupra lor, pe măsură ce trecea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ăiatul ăla este fiul lui Soren Sfărâmătorul</w:t>
        <w:noBreakHyphen/>
        <w:t>de</w:t>
        <w:noBreakHyphen/>
        <w:t>paveze, zise el arătându</w:t>
        <w:noBreakHyphen/>
        <w:t>l pe un flăcău înalt. Cel cu părul roşu este al lui Gerrick Sânge</w:t>
        <w:noBreakHyphen/>
        <w:t>de</w:t>
        <w:noBreakHyphen/>
        <w:t>rege. După cum susţine el, s</w:t>
        <w:noBreakHyphen/>
        <w:t>ar trage din linia lui Raymun Barbă</w:t>
        <w:noBreakHyphen/>
        <w:t>Roşie. Adevărul este că e urmaşul mezinului lui Barbă</w:t>
        <w:noBreakHyphen/>
        <w:t>Roş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oi băieţi semănau destul de bine ca să zici că sunt gemeni, totuşi Tormund insistă că erau verişori, născuţi la interval de un 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ul a fost prăsit de Harle Vânătorul, celălalt de Harle Frumuşelul, ambii născuţi de aceeaşi femeie. Taţii se urăsc între ei. În locul tău, l</w:t>
        <w:noBreakHyphen/>
        <w:t>aş trimite pe unul la Rondul de Est, iar pe celălalt la Turnul Umbr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lţi ostatici fură numiţi ca fiii lui Howd Rătăcitorul, lui Brogg, lui Devyn Jupuitorul</w:t>
        <w:noBreakHyphen/>
        <w:t>de</w:t>
        <w:noBreakHyphen/>
        <w:t>foci, Kyleg Ureche</w:t>
        <w:noBreakHyphen/>
        <w:t>de</w:t>
        <w:noBreakHyphen/>
        <w:t>lemn, Morna Mască Albă, Marea Mor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rea Morsă? Seri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e</w:t>
        <w:noBreakHyphen/>
        <w:t>a lungul Ţărmului Îngheţat au nume ciud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rei ostatici erau fiii lui Alfyn Ucigaşul Ciorilor, un năvălitor infam ucis de Qhorin Halfhand. Cel puţin aşa susţinea Tormu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par a fi fraţi, observă J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raţi vitregi, născuţi din alte mame. Mădularul lui Alfyn a fost sfrijit, chiar mai mic decât al tău, dar nu s</w:t>
        <w:noBreakHyphen/>
        <w:t>a sfiit niciodată să</w:t>
        <w:noBreakHyphen/>
        <w:t>l vâre peste tot. A avut câte un fiu în fiecare s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spre un băiat pipernicit cu chip de şobolan, Tormund spu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Ăla</w:t>
        <w:noBreakHyphen/>
        <w:t>i un căţelandru al lui Varamyr Şasepiei. Ţi</w:t>
        <w:noBreakHyphen/>
        <w:t>l mai aminteşti pe Varamyr, Lord Cio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şi</w:t>
        <w:noBreakHyphen/>
        <w:t>l amin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mul</w:t>
        <w:noBreakHyphen/>
        <w:t>fi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el. Mic, dar rău şi</w:t>
        <w:noBreakHyphen/>
        <w:t>afurisit. Mort acum, mai mult ca sigur. Nimeni nu l</w:t>
        <w:noBreakHyphen/>
        <w:t>a mai văzut după bătăli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Printre ei erau două fete deghizate. Când le văzu, Jon îi trimise pe Rory şi pe Liddle Uriaşul să i le aducă. Una veni aproape supusă, cealaltă muşcând şi dând din picioare. </w:t>
      </w:r>
      <w:r>
        <w:rPr>
          <w:rFonts w:eastAsia="Times New Roman" w:cs="Cambria" w:ascii="Cambria" w:hAnsi="Cambria"/>
          <w:i/>
          <w:iCs/>
          <w:sz w:val="24"/>
          <w:szCs w:val="24"/>
        </w:rPr>
        <w:t>Asta s</w:t>
        <w:noBreakHyphen/>
        <w:t>ar putea sfârşi rău.</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Ăştia doi au taţi faimoş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a? Stârpiturile astea? Greu de crezut. Au fost luaţi la grăma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fe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are? Tormund miji ochii din şa: Eu şi Lordul Cioară am făcut rămăşag care dintre voi are mădularul mai lung. Daţi</w:t>
        <w:noBreakHyphen/>
        <w:t>vă jos pantalonii să vedem cine</w:t>
        <w:noBreakHyphen/>
        <w:t>a câştig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fată se învăpăie la chip. Cealaltă îl privi sfidă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să</w:t>
        <w:noBreakHyphen/>
        <w:t>ne</w:t>
        <w:noBreakHyphen/>
        <w:t>n pace, Tormund Duhoarea Uriaşilor. Lasă</w:t>
        <w:noBreakHyphen/>
        <w:t>ne să trece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Ha! </w:t>
      </w:r>
      <w:r>
        <w:rPr>
          <w:rFonts w:eastAsia="Times New Roman" w:cs="Cambria" w:ascii="Cambria" w:hAnsi="Cambria"/>
          <w:sz w:val="24"/>
          <w:szCs w:val="24"/>
        </w:rPr>
        <w:t>Ai câştigat, cioară. Nici împreună n</w:t>
        <w:noBreakHyphen/>
        <w:t>au un mădular. Deşi cea mai mică are boaşe, nu glumă. O suliţaşă</w:t>
        <w:noBreakHyphen/>
        <w:t>n devenire. Strigă spre propriii săi oameni: Găsiţi</w:t>
        <w:noBreakHyphen/>
        <w:t>le ceva femeiesc cu care să se</w:t>
        <w:noBreakHyphen/>
        <w:t>mbrace înainte ca Lordul Snow să</w:t>
        <w:noBreakHyphen/>
        <w:t>şi umezească izmen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i avea nevoie de doi băieţi în locul 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um vine asta? se scărpină Tormund în barbă. Eu zic că un ostatic e un ostatic. Sabia aia mare şi ascuţită a ta poate reteza capul unei fete la fel de uşor ca pe al unui băiat. Un tată îşi iubeşte şi fiicele. Cel puţin, majoritatea taţil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Nu taţii lor mă îngrijoreaz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Mance a cântat vreodată despre Curajoasa Danny Fli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din câte</w:t>
        <w:noBreakHyphen/>
        <w:t>mi amintesc. Cine</w:t>
        <w:noBreakHyphen/>
        <w:t>a fos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fată care s</w:t>
        <w:noBreakHyphen/>
        <w:t>a deghizat în băiat ca să</w:t>
        <w:noBreakHyphen/>
        <w:t>mbrace straiele negre. Cântecul ei este trist şi frumos. Nu însă şi ceea ce i s</w:t>
        <w:noBreakHyphen/>
        <w:t>a întâmpl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unele variante ale cântecului, stafia ei continua să bântuie prin Fortul Nop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i trimite fetele la Gorganul Lun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ingurii bărbaţi de acolo erau Iron Emmett şi Edd cel Trist, şi se încredea în ambii. Ceea ce nu putea spune despre toţi fraţii săi. Sălbaticul înţele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i, ciorile, sunteţi păsări afurisite. Scuipă: Alţi doi băieţi, atunci. Îi vei av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pă ce nouăzeci şi nouă de ostatici îşi târşâiseră picioarele pe lângă ei pentru a trece pe sub Zid, Tormund Năpasta Uriaşilor îl arătă pe ultim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meu, Dryn. Să te</w:t>
        <w:noBreakHyphen/>
        <w:t>ngrijeşti să nu</w:t>
        <w:noBreakHyphen/>
        <w:t>i lipsească nimic, cioară, altfel o să</w:t>
        <w:noBreakHyphen/>
        <w:t>ţi trag în ţepuşă ficatul negru şi</w:t>
        <w:noBreakHyphen/>
        <w:t>o să</w:t>
        <w:noBreakHyphen/>
        <w:t>l mănân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Jon îl privi cu atenţie pe băiat. </w:t>
      </w:r>
      <w:r>
        <w:rPr>
          <w:rFonts w:eastAsia="Times New Roman" w:cs="Cambria" w:ascii="Cambria" w:hAnsi="Cambria"/>
          <w:i/>
          <w:iCs/>
          <w:sz w:val="24"/>
          <w:szCs w:val="24"/>
        </w:rPr>
        <w:t>De vârsta lui Bran, sau vârsta pe care ar fi avut</w:t>
        <w:noBreakHyphen/>
        <w:t>o Bran, dacă nu l</w:t>
        <w:noBreakHyphen/>
        <w:t xml:space="preserve">ar fi ucis Theon. </w:t>
      </w:r>
      <w:r>
        <w:rPr>
          <w:rFonts w:eastAsia="Times New Roman" w:cs="Cambria" w:ascii="Cambria" w:hAnsi="Cambria"/>
          <w:sz w:val="24"/>
          <w:szCs w:val="24"/>
        </w:rPr>
        <w:t>Dryn nu avea însă nimic din dulceaţa fratelui său. Era un băiat îndesat, cu picioare scurte, braţe groase şi chip lătăreţ, roşcovan – o versiune miniaturală a tatălui său, cu un ciuf de păr castaniu</w:t>
        <w:noBreakHyphen/>
        <w:t>înch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a fi propriul meu paj, îi promise el lui Tormu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auzit, Dryn? Să nu ţi</w:t>
        <w:noBreakHyphen/>
        <w:t>o iei în cap! Apoi se adresă lui Jon: Din când în când, va trebui să</w:t>
        <w:noBreakHyphen/>
        <w:t>i tragi o bătaie bună. Ai grijă însă la dinţii lui – muş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oborî braţul, luă cornul din nou, îl ridică şi sufl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e data aceasta înaintară războinicii. Şi nu o sută. </w:t>
      </w:r>
      <w:r>
        <w:rPr>
          <w:rFonts w:eastAsia="Times New Roman" w:cs="Cambria" w:ascii="Cambria" w:hAnsi="Cambria"/>
          <w:i/>
          <w:iCs/>
          <w:sz w:val="24"/>
          <w:szCs w:val="24"/>
        </w:rPr>
        <w:t xml:space="preserve">Cinci sute, </w:t>
      </w:r>
      <w:r>
        <w:rPr>
          <w:rFonts w:eastAsia="Times New Roman" w:cs="Cambria" w:ascii="Cambria" w:hAnsi="Cambria"/>
          <w:sz w:val="24"/>
          <w:szCs w:val="24"/>
        </w:rPr>
        <w:t xml:space="preserve">aprecie Jon Snow când ei ieşiră de sub copaci, </w:t>
      </w:r>
      <w:r>
        <w:rPr>
          <w:rFonts w:eastAsia="Times New Roman" w:cs="Cambria" w:ascii="Cambria" w:hAnsi="Cambria"/>
          <w:i/>
          <w:iCs/>
          <w:sz w:val="24"/>
          <w:szCs w:val="24"/>
        </w:rPr>
        <w:t xml:space="preserve">poate chiar o mie. </w:t>
      </w:r>
      <w:r>
        <w:rPr>
          <w:rFonts w:eastAsia="Times New Roman" w:cs="Cambria" w:ascii="Cambria" w:hAnsi="Cambria"/>
          <w:sz w:val="24"/>
          <w:szCs w:val="24"/>
        </w:rPr>
        <w:t>Unul din zece era călare, dar toţi erau înarmaţi. Pe spinări purtau scuturi rotunde din răchită acoperite cu piei fierte şi tăbăcite, pe care erau zugrăvite imagini de şerpi şi păianjeni, capete retezate, ciocane însângerate, cranii crăpate şi demoni. Câţiva erau înveşmântaţi în oţel furat, bucăţi îndoite de armură jefuite de pe leşurile cercetaşilor căzuţi. Alţii se blindaseră în oase, ca Rattleshirt. Toţi purtau blănuri şi pi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rau însoţiţi de suliţaşe, cu părul lung fluturând. Jon nu le putea privi fără să şi</w:t>
        <w:noBreakHyphen/>
        <w:t>o reamintească pe Ygritte: strălucirea de foc din părul ei, privirea de pe chip când se dezbrăcase pentru el în grotă, sunetul vocii. „Nu ştii nimic, Jon Snow”, îi spusese ea de o sută de o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Este la fel de adevărat acum, pe cât a fost atunc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i fi putut trimite femeile mai întâi, îi zise el lui Tormund. Mamele şi fecioar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ălbaticul îl privi şire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 aş fi putut. Iar voi, ciorile, aţi fi putut hotărî să</w:t>
        <w:noBreakHyphen/>
        <w:t>nchideţi poarta aia. Câţiva războinici de partea cealaltă, ei bine, aşa poarta rămâne deschisă, nu? Rânji larg: Ţi</w:t>
        <w:noBreakHyphen/>
        <w:t>am cumpărat nenorocitul de cal, Jon Snow, dar asta nu</w:t>
        <w:noBreakHyphen/>
        <w:t>nseamnă că nu</w:t>
        <w:noBreakHyphen/>
        <w:t>i putem număra dinţii. Să nu pleci crezând că eu şi</w:t>
        <w:noBreakHyphen/>
        <w:t>ai mei n</w:t>
        <w:noBreakHyphen/>
        <w:t>avem încredere în tine. Ne</w:t>
        <w:noBreakHyphen/>
        <w:t>ncredem în tine la fel de mult cât te</w:t>
        <w:noBreakHyphen/>
        <w:t>ncrezi tu</w:t>
        <w:noBreakHyphen/>
        <w:t>n noi. Pufni: Ai dorit războinici, nu? Uite</w:t>
        <w:noBreakHyphen/>
        <w:t>i acum. Fiecare dintre ei valorează cât şase din ciorile tale neg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nu se putu abţine să nu zâmbe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âta vreme cât păstrează armele acelea pentru inamicul nostru comun, eu sunt mulţum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w:t>
        <w:noBreakHyphen/>
        <w:t>am dat cuvântu</w:t>
        <w:noBreakHyphen/>
        <w:t>n privinţa asta, da? Cuvântul lui Tormund Năpasta Uriaşilor. Cuvântul meu este puternic ca fier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întoarse şi scuip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şuvoiul de războinici erau taţii multora dintre ostaticii lui Jon. Unii îl priviră cu ochi reci şi morţi când trecură pe lângă el, atingându</w:t>
        <w:noBreakHyphen/>
        <w:t>şi mânerele săbiilor. Alţii îi surâseră, aidoma unor rude de mult pierdute, deşi câteva dintre surâsurile acelea îl neliniştiră mai mult decât orice priviri încruntate. Niciunul nu îngenunche, dar mulţi îi jurară credinţ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e jură Tormund jur şi eu, declară Brogg cel cu părul negru, un bărbat care vorbea r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oren Sfărâmătorul</w:t>
        <w:noBreakHyphen/>
        <w:t>de</w:t>
        <w:noBreakHyphen/>
        <w:t>paveze înclină capul vreo doi centimetri şi mârâ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porul lui Soren este şi al tău, Jon Snow, dacă vei avea vreodată nevoie de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errick Sânge</w:t>
        <w:noBreakHyphen/>
        <w:t>de</w:t>
        <w:noBreakHyphen/>
        <w:t>rege, cel cu barbă roşcată, aduse trei fii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or fi neveste bune şi le vor dărui soţilor lor fii puternici cu sânge regesc, se făli el. Ca şi părintele lor, se trag din Raymun Barbă</w:t>
        <w:noBreakHyphen/>
        <w:t>Roşie, care</w:t>
        <w:noBreakHyphen/>
        <w:t>a fost Rege-de-dincolo-de-Zid.</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Jon ştia că legătura de sânge însemna tot mai puţin printre oamenii liberi. Ygritte îl învăţase asta. Fiicele lui Gerrick aveau acelaşi păr roşu ca para focului, însă al ei fusese un hăţiş de cârlionţi, pe când ele aveau plete lungi şi drepte. </w:t>
      </w:r>
      <w:r>
        <w:rPr>
          <w:rFonts w:eastAsia="Times New Roman" w:cs="Cambria" w:ascii="Cambria" w:hAnsi="Cambria"/>
          <w:i/>
          <w:iCs/>
          <w:sz w:val="24"/>
          <w:szCs w:val="24"/>
        </w:rPr>
        <w:t>Sărutate de foc.</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Trei prinţese, fiecare mai frumoasă decât cea dinaintea ei, îi spuse tatălui lor. Voi avea grijă să fie prezentate regin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Bănuia că Selyse Baratheon avea să le accepte mai uşor decât pe Val; erau mai tinere şi considerabil mai supuse. </w:t>
      </w:r>
      <w:r>
        <w:rPr>
          <w:rFonts w:eastAsia="Times New Roman" w:cs="Cambria" w:ascii="Cambria" w:hAnsi="Cambria"/>
          <w:i/>
          <w:iCs/>
          <w:sz w:val="24"/>
          <w:szCs w:val="24"/>
        </w:rPr>
        <w:t>Destul de dulci ca să le priveşti, deşi tatăl lor pare un prostăna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Howd Rătăcitorul îi jură credinţă pe cea mai ciobită şi ciupită sabie din fier pe care o văzuse Jon vreodată. Devyn Jupuitorul</w:t>
        <w:noBreakHyphen/>
        <w:t>de</w:t>
        <w:noBreakHyphen/>
        <w:t>foci îi dărui o căciulă din piele de focă, iar Harle Vânătorul îi aduse un colier din gheare de urs. Războinica vrăjitoare Morna îşi scoase masca din copac al inimii doar atât cât să</w:t>
        <w:noBreakHyphen/>
        <w:t>i sărute mâna înmănuşată şi să</w:t>
        <w:noBreakHyphen/>
        <w:t>i jure că</w:t>
        <w:noBreakHyphen/>
        <w:t>i va fi supus sau supusă, orice ar fi preferat. Şi alţii, şi alţii, şi al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 măsură ce treceau, toţi războinicii îşi scoteau avuţiile şi le aruncau în una dintre cotigile puse de intendenţi în faţa porţii. Pandantive din ambră, colane din aur, pumnale bătute cu nestemate, broşe din argint cu pietre preţioase, brăţări, inele, cupe nielate şi pocale din aur, corni de război şi coarne pentru băut, un pieptene din jad verde, o salbă din perle de apă dulce… toate adunate şi înscrise de Bowen Marsh. Un bărbat dărui o cămaşă din solzi de argint, care fusese cu siguranţă făurită pentru vreun mare lord. Altul lăsă o sabie ruptă cu trei safire pe mân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xistau însă şi obiecte mai stranii: un mamut de jucărie făcut din păr de mamut adevărat, un falus din fildeş, un coif dintr</w:t>
        <w:noBreakHyphen/>
        <w:t>un cap de unicorn, care avea până şi cornul în frunte. Jon Snow nu putea nici măcar să</w:t>
        <w:noBreakHyphen/>
        <w:t>şi imagineze câtă mâncare ar fi putut cumpăra obiectele acelea în Oraşele Libe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pă călăreţi veniră oamenii de pe Ţărmul Îngheţat. Jon privi cum o duzină din carele lor de luptă mari, din oase, trecură pe lângă el, zornăind ca Rattleshirt. Jumătate aveau roţi ca şi înainte; altele le înlocuiseră cu tălpici. Ele lunecau lin peste troiene, pe când cele cu roţi se afundau şi se împotmolea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inii care le trăgeau erau animale înfricoşătoare, mari cât lupii străvechi. Femeile erau înveşmântate în piei de focă, unele cu prunci la sân. Copiii mai măricei îşi târşâiau picioarele în urma mamelor şi</w:t>
        <w:noBreakHyphen/>
        <w:t>l priveau pe Jon cu ochi la fel de întunecaţi şi duri ca pietrele pe care le strângeau. Unii bărbaţi purtau coarne de cerb peste căciuli, iar alţii colţi de morsă. În scurt timp îşi dădu seama că cele două clanuri nu se agreau. Câţiva reni slabi formau ariergarda, cu câinii cei mari pocnind din fălci spre picioarele celor rămaşi în urm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i grijă</w:t>
        <w:noBreakHyphen/>
        <w:t>n privinţa lor, Jon Snow, îl avertiză Tormund. Sunt oameni fioroşi. Bărbaţii sunt răi, femeile şi mai rele. Luă un burduf de pe şaua sa şi i</w:t>
        <w:noBreakHyphen/>
        <w:t>l oferi: Ia! S</w:t>
        <w:noBreakHyphen/>
        <w:t>ar putea ca asta să</w:t>
        <w:noBreakHyphen/>
        <w:t>i facă să pară mai puţini înfricoşători. Şi te va</w:t>
        <w:noBreakHyphen/>
        <w:t>ncălzi peste noapte. Nu, nu, haide, îl poţi păstra. Bea zdravă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iedul din burduf era atât de tare, încât lui Jon îi dădură lacrimile şi simţi lujeri de foc şerpuindu</w:t>
        <w:noBreakHyphen/>
        <w:t>i prin piept. Sorbi adân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şti un om bun, Tormund Pruncul Uriaşilor. Pentru un sălbat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r putea să fiu mai bun decât cei mai mulţi. Nu sunt însă la fel de bun ca un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ălbaticii trecură mereu şi mereu, pe măsură ce soarele se târî peste cerul albastru luminos. Cu puţin înainte de amiază, şuvoiul omenesc se opri când un car tras de un bou se înţepeni la o cotitură din tunel. Jon Snow se duse să vadă ce se întâmplase. Carul era blocat fără putinţă de mişcare. Bărbaţii din spatele său ameninţau să</w:t>
        <w:noBreakHyphen/>
        <w:t>l spargă în bucăţi şi să omoare animalul chiar acolo, în vreme ce vizitiul şi neamurile sale jurau să</w:t>
        <w:noBreakHyphen/>
        <w:t>i omoare dacă ar fi încercat. Cu ajutorul lui Tormund şi al fiului său Toregg, Jon izbuti să</w:t>
        <w:noBreakHyphen/>
        <w:t>i oprească pe sălbatici să verse sânge, dar avură nevoie de aproape un ceas înainte ca drumul să fie din nou lib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ă trebuie o poartă mai mare, i se plânse Tormund lui Jon, privind acru cerul pe care apăruseră câţiva nori. Aşa</w:t>
        <w:noBreakHyphen/>
        <w:t>i prea al naibii de</w:t>
        <w:noBreakHyphen/>
        <w:t>ncet. Ca şi cum ai vrea să goleşti Apa Laptelui, sugând</w:t>
        <w:noBreakHyphen/>
        <w:t>o printr</w:t>
        <w:noBreakHyphen/>
        <w:t xml:space="preserve">un pai. </w:t>
      </w:r>
      <w:r>
        <w:rPr>
          <w:rFonts w:eastAsia="Times New Roman" w:cs="Cambria" w:ascii="Cambria" w:hAnsi="Cambria"/>
          <w:i/>
          <w:iCs/>
          <w:sz w:val="24"/>
          <w:szCs w:val="24"/>
        </w:rPr>
        <w:t xml:space="preserve">Ha! </w:t>
      </w:r>
      <w:r>
        <w:rPr>
          <w:rFonts w:eastAsia="Times New Roman" w:cs="Cambria" w:ascii="Cambria" w:hAnsi="Cambria"/>
          <w:sz w:val="24"/>
          <w:szCs w:val="24"/>
        </w:rPr>
        <w:t>Păcat că n</w:t>
        <w:noBreakHyphen/>
        <w:t>am Cornul lui Jora</w:t>
        <w:softHyphen/>
        <w:t>mun. Aş fi trâmbiţat o dată şi am fi trecut peste sfărâmăt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elisandre a ars Cornul lui Joramu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 Tormund se pocni peste coapsă şi chiui: A ars cornul ăla mare şi frumos? Io zic c</w:t>
        <w:noBreakHyphen/>
        <w:t>a făptuit un păcat de moarte. Era vechi de o mie de ani. L</w:t>
        <w:noBreakHyphen/>
        <w:t>am găsit în mormântul unui uriaş şi niciunul dintre noi nu mai văzuse vreodată un corn atât de mare. De</w:t>
        <w:noBreakHyphen/>
        <w:t>aia cred că Mance s</w:t>
        <w:noBreakHyphen/>
        <w:t>a gândit să</w:t>
        <w:noBreakHyphen/>
        <w:t>ţi spună c</w:t>
        <w:noBreakHyphen/>
        <w:t>a fost al lui Joramun. Voia ca voi, ciorile, să credeţi că</w:t>
        <w:noBreakHyphen/>
        <w:t>i stătea în putere să vă dărâme blestematul de Zid, încât să nu fie mai înalt de genunchi. Noi însă n</w:t>
        <w:noBreakHyphen/>
        <w:t>am găsit niciodată adevăratul corn, oricât am săpat. Dacă l</w:t>
        <w:noBreakHyphen/>
        <w:t>am fi găsit, atunci toţi îngenuncheaţii din Cele Şapte Regate ale voastre ar avea bucăţi de gheaţă să</w:t>
        <w:noBreakHyphen/>
        <w:t>şi răcească vinul pe toată durata ver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Jon se întoarse în şa şi se încruntă. </w:t>
      </w:r>
      <w:r>
        <w:rPr>
          <w:rFonts w:eastAsia="Times New Roman" w:cs="Cambria" w:ascii="Cambria" w:hAnsi="Cambria"/>
          <w:i/>
          <w:iCs/>
          <w:sz w:val="24"/>
          <w:szCs w:val="24"/>
        </w:rPr>
        <w:t xml:space="preserve">Iar Joramun a suflat în Cornul Iernii şi a trezit uriaşii din pământ. </w:t>
      </w:r>
      <w:r>
        <w:rPr>
          <w:rFonts w:eastAsia="Times New Roman" w:cs="Cambria" w:ascii="Cambria" w:hAnsi="Cambria"/>
          <w:sz w:val="24"/>
          <w:szCs w:val="24"/>
        </w:rPr>
        <w:t xml:space="preserve">Cornul mare, cu benzi din aur vechi, gravate cu rune străvechi… oare Mance Rayder îl minţise, ori Tormund îl minţea acum? </w:t>
      </w:r>
      <w:r>
        <w:rPr>
          <w:rFonts w:eastAsia="Times New Roman" w:cs="Cambria" w:ascii="Cambria" w:hAnsi="Cambria"/>
          <w:i/>
          <w:iCs/>
          <w:sz w:val="24"/>
          <w:szCs w:val="24"/>
        </w:rPr>
        <w:t>Dacă cornul lui Mance n</w:t>
        <w:noBreakHyphen/>
        <w:t>a fost decât o păcăleală, unde este cornul cel adevăr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ână după</w:t>
        <w:noBreakHyphen/>
        <w:t>amiază soarele dispăruse şi ziua devenise cenuşie şi vânto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r de ninsoare, anunţă Tormund mohorâ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 alţii văzuseră acelaşi semn rău prevestitor în norii albi şi turtiţi. Părea să le dea pinteni pentru a se grăbi. Nervii începură să cedeze. Un bărbat fu înjunghiat când încercă să se strecoare în faţa altora care stătuseră ore în coloană. Toregg smulse cuţitul atacatorului, îi târî pe cei doi afară din rând şi</w:t>
        <w:noBreakHyphen/>
        <w:t>i trimise înapoi în ta</w:t>
        <w:softHyphen/>
        <w:t>băra sălbaticilor să</w:t>
        <w:noBreakHyphen/>
        <w:t>nceapă din nou acol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rmund, spuse Jon pe când priveau patru bătrâne ce trăgeau spre poartă o cotigă cu copii, povesteşte</w:t>
        <w:noBreakHyphen/>
        <w:t>mi despre duşmanul nostru. Vreau să ştiu tot ce poate fi ştiut despre Ceilal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ălbaticul se frecă la gu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aici, mormăi el, nu de partea asta a Zidului vost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trânul privi neliniştit copacii acoperiţi de mantii alb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 ştii că ei nu sunt niciodată departe. Nu vor ieşi în timpul zilei, nu când străluceşte bătrânul soare, dar să nu crezi că asta</w:t>
        <w:noBreakHyphen/>
        <w:t>nseamnă c</w:t>
        <w:noBreakHyphen/>
        <w:t>au plecat. Umbrele nu dispar niciodată. Poate că nu le vezi, dar ele ţi se prind întruna de călcâ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Ţi</w:t>
        <w:noBreakHyphen/>
        <w:t>au făcut necazuri în drumul spre miazăz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w:t>
        <w:noBreakHyphen/>
        <w:t>au venit niciodată în forţă, dacă asta vrei să zici, dar au fost mereu în preajma noastră, ciugulindu</w:t>
        <w:noBreakHyphen/>
        <w:t>ne marginile. Am pierdut mai mulţi călăreţi decât îmi place să</w:t>
        <w:noBreakHyphen/>
        <w:t>mi amintesc şi</w:t>
        <w:noBreakHyphen/>
        <w:t>ţi riscai viaţa dacă rămâneai în urmă sau te rătăceai de restul. În fiecare seară ne încon</w:t>
        <w:softHyphen/>
        <w:t>juram taberele cu focuri. Lor nu le place prea mult focul, poţi să fii sigur. Însă când vin ninsorile… zăpada şi zloata şi ploaia</w:t>
        <w:noBreakHyphen/>
        <w:t>ngheţată, i</w:t>
        <w:noBreakHyphen/>
        <w:t>al naibii de greu să găseşti lemn uscat, ori să</w:t>
        <w:noBreakHyphen/>
        <w:t xml:space="preserve">ţi aprinzi iasca, iar </w:t>
      </w:r>
      <w:r>
        <w:rPr>
          <w:rFonts w:eastAsia="Times New Roman" w:cs="Cambria" w:ascii="Cambria" w:hAnsi="Cambria"/>
          <w:i/>
          <w:iCs/>
          <w:sz w:val="24"/>
          <w:szCs w:val="24"/>
        </w:rPr>
        <w:t xml:space="preserve">frigul… </w:t>
      </w:r>
      <w:r>
        <w:rPr>
          <w:rFonts w:eastAsia="Times New Roman" w:cs="Cambria" w:ascii="Cambria" w:hAnsi="Cambria"/>
          <w:sz w:val="24"/>
          <w:szCs w:val="24"/>
        </w:rPr>
        <w:t>în unele nopţi, focurile noastre păreau pur şi simplu că se micşorează şi mor. În nopţi ca alea, găseşti întotdeauna dimineaţa nişte morţi. Dacă nu te găsesc ei mai înainte. În noaptea în care Torwynd… băiatul meu, 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ormund îşi feri chip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Ştiu, spuse Jon Snow.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ormund se întoarse iarăşi către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Nu ştii nimic. Ai ucis un mort, da, am auzit. Mance a ucis o sută. Un om se poate lupta cu morţii, dar când vin stăpânii lor, când ceţurile albe se ridică… cum te lupţi cu o </w:t>
      </w:r>
      <w:r>
        <w:rPr>
          <w:rFonts w:eastAsia="Times New Roman" w:cs="Cambria" w:ascii="Cambria" w:hAnsi="Cambria"/>
          <w:i/>
          <w:iCs/>
          <w:sz w:val="24"/>
          <w:szCs w:val="24"/>
        </w:rPr>
        <w:t xml:space="preserve">ceaţă, </w:t>
      </w:r>
      <w:r>
        <w:rPr>
          <w:rFonts w:eastAsia="Times New Roman" w:cs="Cambria" w:ascii="Cambria" w:hAnsi="Cambria"/>
          <w:sz w:val="24"/>
          <w:szCs w:val="24"/>
        </w:rPr>
        <w:t>cioaro? Umbre cu dinţi… aer atât de rece, încât te răneşte să</w:t>
        <w:noBreakHyphen/>
        <w:t xml:space="preserve">l respiri, ca un cuţit înlăuntrul pieptului… nu ştii, nu poţi să ştii… sabia ta poate să taie </w:t>
      </w:r>
      <w:r>
        <w:rPr>
          <w:rFonts w:eastAsia="Times New Roman" w:cs="Cambria" w:ascii="Cambria" w:hAnsi="Cambria"/>
          <w:i/>
          <w:iCs/>
          <w:sz w:val="24"/>
          <w:szCs w:val="24"/>
        </w:rPr>
        <w:t>gerul?</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Vom vedea, </w:t>
      </w:r>
      <w:r>
        <w:rPr>
          <w:rFonts w:eastAsia="Times New Roman" w:cs="Cambria" w:ascii="Cambria" w:hAnsi="Cambria"/>
          <w:sz w:val="24"/>
          <w:szCs w:val="24"/>
        </w:rPr>
        <w:t>gândi Jon amintindu</w:t>
        <w:noBreakHyphen/>
        <w:t>şi ce</w:t>
        <w:noBreakHyphen/>
        <w:t xml:space="preserve">i spusese Sam, ce găsise el însuşi în cărţile lui vechi. Gheara Lungă fusese călită în focurile vechii Valyrii, călită în flăcări de dragon şi însoţită de vrăji. </w:t>
      </w:r>
      <w:r>
        <w:rPr>
          <w:rFonts w:eastAsia="Times New Roman" w:cs="Cambria" w:ascii="Cambria" w:hAnsi="Cambria"/>
          <w:i/>
          <w:iCs/>
          <w:sz w:val="24"/>
          <w:szCs w:val="24"/>
        </w:rPr>
        <w:t xml:space="preserve">Oţelul dragonului, </w:t>
      </w:r>
      <w:r>
        <w:rPr>
          <w:rFonts w:eastAsia="Times New Roman" w:cs="Cambria" w:ascii="Cambria" w:hAnsi="Cambria"/>
          <w:sz w:val="24"/>
          <w:szCs w:val="24"/>
        </w:rPr>
        <w:t xml:space="preserve">îi zisese Sam. </w:t>
      </w:r>
      <w:r>
        <w:rPr>
          <w:rFonts w:eastAsia="Times New Roman" w:cs="Cambria" w:ascii="Cambria" w:hAnsi="Cambria"/>
          <w:i/>
          <w:iCs/>
          <w:sz w:val="24"/>
          <w:szCs w:val="24"/>
        </w:rPr>
        <w:t xml:space="preserve">Mai puternic decât orice oţel obişnuit, mai uşor, mai dur, mai ascuţit… </w:t>
      </w:r>
      <w:r>
        <w:rPr>
          <w:rFonts w:eastAsia="Times New Roman" w:cs="Cambria" w:ascii="Cambria" w:hAnsi="Cambria"/>
          <w:sz w:val="24"/>
          <w:szCs w:val="24"/>
        </w:rPr>
        <w:t>Însă cuvintele dintr</w:t>
        <w:noBreakHyphen/>
        <w:t>o carte erau una. Adevărata încercare era în bătăl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dreptate, încuviinţă Jon. Nu ştiu. Iar dacă zeii sunt buni, nu voi şti nici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eii sunt arareori buni, Jon Snow. Tormund arătă din cap spre cer: Vin norii. Deja s</w:t>
        <w:noBreakHyphen/>
        <w:t>a făcut mai întuneric, mai rece. Zidul vostru nu mai plânge. Priveş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întoarse şi</w:t>
        <w:noBreakHyphen/>
        <w:t>i strigă fiului său Toregg:</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toarce</w:t>
        <w:noBreakHyphen/>
        <w:t>te</w:t>
        <w:noBreakHyphen/>
        <w:t>n tabără şi pune</w:t>
        <w:noBreakHyphen/>
        <w:t>i în mişcare! Bolnavii şi cei slabi, leneşii şi laşii, ridică</w:t>
        <w:noBreakHyphen/>
        <w:t>i în picioarele lor netrebnice. Dă</w:t>
        <w:noBreakHyphen/>
        <w:t>le foc nenorocitelor de corturi, dacă</w:t>
        <w:noBreakHyphen/>
        <w:t>i nevoie. Poarta trebuie să se</w:t>
        <w:noBreakHyphen/>
        <w:t>nchidă la căderea nopţii. Orice om care nu va trece dincolo de Zid până atunci ar fi bine să se roage ca Ceilalţi s</w:t>
        <w:noBreakHyphen/>
        <w:t>ajungă la el înaintea mea. Ai auz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auz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oregg dădu pinteni calului şi porni în galop în lungul coloan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ălbaticii veneau întruna şi întruna. Ziua se întunecă, aşa cum spusese Tor</w:t>
        <w:softHyphen/>
        <w:t xml:space="preserve">mund. Norii acoperiră cerul, de la un orizont la celălalt, şi căldura pieri. La poartă se înmulţiseră îmbrâncelile, fiindcă oamenii, caprele şi taurii jugăniţi se împingeau unii pe alţii, încercând să se bage mai în faţă. </w:t>
      </w:r>
      <w:r>
        <w:rPr>
          <w:rFonts w:eastAsia="Times New Roman" w:cs="Cambria" w:ascii="Cambria" w:hAnsi="Cambria"/>
          <w:i/>
          <w:iCs/>
          <w:sz w:val="24"/>
          <w:szCs w:val="24"/>
        </w:rPr>
        <w:t xml:space="preserve">Este mai mult decât nerăbdare, </w:t>
      </w:r>
      <w:r>
        <w:rPr>
          <w:rFonts w:eastAsia="Times New Roman" w:cs="Cambria" w:ascii="Cambria" w:hAnsi="Cambria"/>
          <w:sz w:val="24"/>
          <w:szCs w:val="24"/>
        </w:rPr>
        <w:t xml:space="preserve">înţelese Jon. </w:t>
      </w:r>
      <w:r>
        <w:rPr>
          <w:rFonts w:eastAsia="Times New Roman" w:cs="Cambria" w:ascii="Cambria" w:hAnsi="Cambria"/>
          <w:i/>
          <w:iCs/>
          <w:sz w:val="24"/>
          <w:szCs w:val="24"/>
        </w:rPr>
        <w:t>Le este frică. Războinici, suliţaşe, cercetaşi, la toţi le este frică de pădurile acelea, de umbrele care se mişcă printre copaci. Vor să pună Zidul între ei înainte să se lase întuneric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Un fulg de nea dansă în aer. Apoi altul. </w:t>
      </w:r>
      <w:r>
        <w:rPr>
          <w:rFonts w:eastAsia="Times New Roman" w:cs="Cambria" w:ascii="Cambria" w:hAnsi="Cambria"/>
          <w:i/>
          <w:iCs/>
          <w:sz w:val="24"/>
          <w:szCs w:val="24"/>
        </w:rPr>
        <w:t xml:space="preserve">Dansează cu mine, Jon Snow, </w:t>
      </w:r>
      <w:r>
        <w:rPr>
          <w:rFonts w:eastAsia="Times New Roman" w:cs="Cambria" w:ascii="Cambria" w:hAnsi="Cambria"/>
          <w:sz w:val="24"/>
          <w:szCs w:val="24"/>
        </w:rPr>
        <w:t xml:space="preserve">gândi el. </w:t>
      </w:r>
      <w:r>
        <w:rPr>
          <w:rFonts w:eastAsia="Times New Roman" w:cs="Cambria" w:ascii="Cambria" w:hAnsi="Cambria"/>
          <w:i/>
          <w:iCs/>
          <w:sz w:val="24"/>
          <w:szCs w:val="24"/>
        </w:rPr>
        <w:t>Vei dansa curând cu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ereu şi mereu, sălbaticii veneau. Unii se mişcau mai iute acum, grăbindu</w:t>
        <w:noBreakHyphen/>
        <w:t>se peste câmpul de bătălie. Alţii – bătrânii, tinerii, bicisnicii – abia dacă puteau înainta. În dimineaţa aceea câmpul fusese acoperit cu o pătură groasă de zăpadă veche, a cărei crustă albă scânteiase sub soare. Acum câmpia era maro şi neagră şi lunecoasă. Trecerea oamenilor liberi preschimbase pământul în noroi şi tină: roţi din lemn şi copite de cai, tălpici din os şi corn şi fier, copite de porci, cizme grele, copite despicate de vaci şi de boi, tălpile negre şi desculţe ale Copitaţilor, toate îşi lăsaseră urmele. Terenul moale încetinea şi mai mult coloa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nevoie de o poartă mai mare, se plânse din nou Tormu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pre sfârşitul după</w:t>
        <w:noBreakHyphen/>
        <w:t>amiezii, ningea neîntrerupt, dar torentul de sălbatici se redusese la un pârâiaş. Fuioare de fum se înălţau dintre copacii unde fusese tabăra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regg, explică Tormund. Îi arde pe morţi. Întotdeauna sunt unii care se culcă şi nu se mai trezesc. Îi găseşti în corturile lor, cei care au aşa ceva, ghemuiţi şi îngheţaţi. Fiul meu ştie ce să fa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ârâiaşul era doar un simplu firicel, când Toregg ieşi din pădure. Era însoţit de o duzină de războinici călări, înarmaţi cu lănci şi săb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riergarda mea, spuse Tormund cu un zâmbet care</w:t>
        <w:noBreakHyphen/>
        <w:t>i dezveli dinţii lipsă. Voi, ciorile, aveţi cercetaşi. Aşa avem şi noi. Pe ei i</w:t>
        <w:noBreakHyphen/>
        <w:t>am lăsat în tabără, pentru cazul în care am fi fost atacaţi înainte să fi trecut to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amenii tăi cei mai bu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au cei mai răi. Fiecare dintre ei a ucis o cio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Printre călăreţi, un bărbat mergea pe jos, urmat îndeaproape de un animal mare. </w:t>
      </w:r>
      <w:r>
        <w:rPr>
          <w:rFonts w:eastAsia="Times New Roman" w:cs="Cambria" w:ascii="Cambria" w:hAnsi="Cambria"/>
          <w:i/>
          <w:iCs/>
          <w:sz w:val="24"/>
          <w:szCs w:val="24"/>
        </w:rPr>
        <w:t xml:space="preserve">Un mistreţ, </w:t>
      </w:r>
      <w:r>
        <w:rPr>
          <w:rFonts w:eastAsia="Times New Roman" w:cs="Cambria" w:ascii="Cambria" w:hAnsi="Cambria"/>
          <w:sz w:val="24"/>
          <w:szCs w:val="24"/>
        </w:rPr>
        <w:t xml:space="preserve">văzu Jon. </w:t>
      </w:r>
      <w:r>
        <w:rPr>
          <w:rFonts w:eastAsia="Times New Roman" w:cs="Cambria" w:ascii="Cambria" w:hAnsi="Cambria"/>
          <w:i/>
          <w:iCs/>
          <w:sz w:val="24"/>
          <w:szCs w:val="24"/>
        </w:rPr>
        <w:t xml:space="preserve">Un mistreţ monstruos. </w:t>
      </w:r>
      <w:r>
        <w:rPr>
          <w:rFonts w:eastAsia="Times New Roman" w:cs="Cambria" w:ascii="Cambria" w:hAnsi="Cambria"/>
          <w:sz w:val="24"/>
          <w:szCs w:val="24"/>
        </w:rPr>
        <w:t>De două ori mai mare decât Nălucă, creatura era acoperită cu păr negru şi gros, iar colţii îi erau de lungimea unui braţ de om. Jon nu văzuse niciodată un mistreţ atât de uriaş sau de hâd. Nici stăpânul lui nu era vreo frumuseţe: gârbovit, cu păr negru, avea nas turtit, fălci masive acoperite de ţepii bărbii nerase, ochi mici şi negri, apropia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orroq. Tormund răsuci capul şi scuip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om</w:t>
        <w:noBreakHyphen/>
        <w:t>fi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u fusese o întrebare. Cumva, şt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ălucă întoarse capul. Ninsoarea acoperise duhoarea mistreţului, dar acum lupul cel alb îl adulmecase. Păşi în faţa lui Jon, cu colţii dezgoliţi într</w:t>
        <w:noBreakHyphen/>
        <w:t>un mârâit fără sune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iCs/>
          <w:sz w:val="24"/>
          <w:szCs w:val="24"/>
        </w:rPr>
        <w:t xml:space="preserve">Nu! </w:t>
      </w:r>
      <w:r>
        <w:rPr>
          <w:rFonts w:eastAsia="Times New Roman" w:cs="Cambria" w:ascii="Cambria" w:hAnsi="Cambria"/>
          <w:sz w:val="24"/>
          <w:szCs w:val="24"/>
        </w:rPr>
        <w:t xml:space="preserve">se răsti Jon. Jos, Nălucă. Pe loc. </w:t>
      </w:r>
      <w:r>
        <w:rPr>
          <w:rFonts w:eastAsia="Times New Roman" w:cs="Cambria" w:ascii="Cambria" w:hAnsi="Cambria"/>
          <w:i/>
          <w:iCs/>
          <w:sz w:val="24"/>
          <w:szCs w:val="24"/>
        </w:rPr>
        <w:t>Pe loc!</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Mistreţi şi lupi, zise Tormund. Mai bine să</w:t>
        <w:noBreakHyphen/>
        <w:t>ţi ţii fiara sub cheie la noapte. Voi avea grijă ca Borroq să facă la fel cu porcul lui. Ridică ochii spre cerul care se întuneca: Ei sunt ultimii, chiar la ţanc. Simt c</w:t>
        <w:noBreakHyphen/>
        <w:t>o să ningă toată noaptea. E timpul să privesc la ceea ce se află dincolo de toată gheaţa a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ă</w:t>
        <w:noBreakHyphen/>
        <w:t>i drumul, spuse Jon. Vreau să fiu ultimul care trece prin gheaţă. Mă voi alătura vouă la ospăţ.</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Ospăţ? </w:t>
      </w:r>
      <w:r>
        <w:rPr>
          <w:rFonts w:eastAsia="Times New Roman" w:cs="Cambria" w:ascii="Cambria" w:hAnsi="Cambria"/>
          <w:i/>
          <w:iCs/>
          <w:sz w:val="24"/>
          <w:szCs w:val="24"/>
        </w:rPr>
        <w:t xml:space="preserve">Ha! </w:t>
      </w:r>
      <w:r>
        <w:rPr>
          <w:rFonts w:eastAsia="Times New Roman" w:cs="Cambria" w:ascii="Cambria" w:hAnsi="Cambria"/>
          <w:sz w:val="24"/>
          <w:szCs w:val="24"/>
        </w:rPr>
        <w:t>Asta</w:t>
        <w:noBreakHyphen/>
        <w:t>i cu</w:t>
        <w:noBreakHyphen/>
        <w:t>adevărat un cuvânt pe care</w:t>
        <w:noBreakHyphen/>
        <w:t>mi place să</w:t>
        <w:noBreakHyphen/>
        <w:t>l au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ălbaticul îşi întoarse poneiul spre Zid şi</w:t>
        <w:noBreakHyphen/>
        <w:t>l pocni cu palma pe crupă. Toregg şi călăreţii îl urmară, descălecând lângă poartă, pentru a</w:t>
        <w:noBreakHyphen/>
        <w:t>şi duce caii de hăţuri. Bowen Marsh rămase suficient timp pentru a supraveghea, pe când intendenţii lui traseră ultimele cotigi în tunel. Mai rămăseseră doar Jon Snow şi garda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mul</w:t>
        <w:noBreakHyphen/>
        <w:t>fiară se oprise la zece metri depărtare. Monstrul lui râcâia noroiul cu copita, pufnind zgomotos pe nări. O pudră uşoară de nea acoperea spinarea cocoşată şi neagră a mistreţului, care pufni din nou şi</w:t>
        <w:noBreakHyphen/>
        <w:t>şi plecă râtul, şi, preţ de o bătaie de inimă, Jon se gândi că va ataca. De o parte şi de cealaltă a sa, oamenii lui îşi coborâră lănc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rate, rosti Borroq.</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răbeşte</w:t>
        <w:noBreakHyphen/>
        <w:t>te să treci. Vom închide poar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să faceţi, zise Borroq. S</w:t>
        <w:noBreakHyphen/>
        <w:t>o</w:t>
        <w:noBreakHyphen/>
        <w:t>nchideţi bine şi s</w:t>
        <w:noBreakHyphen/>
        <w:t>o zăvorâţi. Ei vin, cio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Zâmbi, cel mai hâd zâmbet pe care</w:t>
        <w:noBreakHyphen/>
        <w:t>l văzuse Jon în viaţa lui, şi se îndreptă către poartă. Mistreţul se legănă după el. Ninsoarea le aco</w:t>
        <w:softHyphen/>
        <w:t>perea urm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m terminat, atunci, zise Rory după ce intrară în tunel.</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w:t>
      </w:r>
      <w:r>
        <w:rPr>
          <w:rFonts w:eastAsia="Times New Roman" w:cs="Cambria" w:ascii="Cambria" w:hAnsi="Cambria"/>
          <w:sz w:val="24"/>
          <w:szCs w:val="24"/>
        </w:rPr>
        <w:t xml:space="preserve">gândi Jon Snow, </w:t>
      </w:r>
      <w:r>
        <w:rPr>
          <w:rFonts w:eastAsia="Times New Roman" w:cs="Cambria" w:ascii="Cambria" w:hAnsi="Cambria"/>
          <w:i/>
          <w:iCs/>
          <w:sz w:val="24"/>
          <w:szCs w:val="24"/>
        </w:rPr>
        <w:t>abia am încep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owen Marsh îl aştepta la sud de Zid, cu o tăbliţă plină de num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i mii o sută nouăsprezece sălbatici au trecut azi prin poartă, îi spuse Lordul Administrator. Şaizeci dintre ostaticii tăi au fost trimişi la Rondul de Est şi la Turnul Umbrei, după ce</w:t>
        <w:noBreakHyphen/>
        <w:t>au fost hrăniţi. Edd Tollett a luat şase căruţe cu femei înapoi la Gorganul Lung. Restul au rămas cu n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pentru mult timp, îi promise Jon. Într</w:t>
        <w:noBreakHyphen/>
        <w:t>o zi sau două, Tormund vrea să</w:t>
        <w:noBreakHyphen/>
        <w:t>şi conducă oamenii la Scutul de Stejar. Restul vor urma, de îndată ce stabilim unde să</w:t>
        <w:noBreakHyphen/>
        <w:t>i trimite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a fi aşa cum spui, Lord Snow.</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uvintele erau seci. Tonul sugera că Bowen Marsh ştia unde i</w:t>
        <w:noBreakHyphen/>
        <w:t xml:space="preserve">ar fi trimis </w:t>
      </w:r>
      <w:r>
        <w:rPr>
          <w:rFonts w:eastAsia="Times New Roman" w:cs="Cambria" w:ascii="Cambria" w:hAnsi="Cambria"/>
          <w:i/>
          <w:iCs/>
          <w:sz w:val="24"/>
          <w:szCs w:val="24"/>
        </w:rPr>
        <w:t>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astelul la care reveni Jon se deosebea mult de cel pe care</w:t>
        <w:noBreakHyphen/>
        <w:t>l părăsise dis</w:t>
        <w:noBreakHyphen/>
        <w:t>de</w:t>
        <w:noBreakHyphen/>
        <w:t>di</w:t>
        <w:softHyphen/>
        <w:t>mineaţă. De când îl ştia, Castelul Negru fusese un loc al tăcerilor şi umbrelor, unde câţiva bărbaţi în negru se mişcau aidoma unor umbre printre ruinele unei fortăreţe ce găzduise cândva de zece ori mai mulţi oameni. Toate astea se schimbaseră. Lumini străluceau acum prin ferestre la care Jon Snow nu văzuse niciodată lumini strălucind. Glasuri stranii reverberau prin curţi, iar oamenii liberi veneau şi plecau pe poteci de gheaţă, care cunoscuseră ani de</w:t>
        <w:noBreakHyphen/>
        <w:t xml:space="preserve">a rândul doar cizmele negre ale ciorilor. Lângă vechile Cazărmi din Cremene, dădu peste o duzină de bărbaţi care se băteau cu bulgări de zăpadă. </w:t>
      </w:r>
      <w:r>
        <w:rPr>
          <w:rFonts w:eastAsia="Times New Roman" w:cs="Cambria" w:ascii="Cambria" w:hAnsi="Cambria"/>
          <w:i/>
          <w:iCs/>
          <w:sz w:val="24"/>
          <w:szCs w:val="24"/>
        </w:rPr>
        <w:t xml:space="preserve">Se joacă, </w:t>
      </w:r>
      <w:r>
        <w:rPr>
          <w:rFonts w:eastAsia="Times New Roman" w:cs="Cambria" w:ascii="Cambria" w:hAnsi="Cambria"/>
          <w:sz w:val="24"/>
          <w:szCs w:val="24"/>
        </w:rPr>
        <w:t xml:space="preserve">gândi Jon uluit. </w:t>
      </w:r>
      <w:r>
        <w:rPr>
          <w:rFonts w:eastAsia="Times New Roman" w:cs="Cambria" w:ascii="Cambria" w:hAnsi="Cambria"/>
          <w:i/>
          <w:iCs/>
          <w:sz w:val="24"/>
          <w:szCs w:val="24"/>
        </w:rPr>
        <w:t>Oameni în toată firea se joacă precum copiii, aruncând bulgări de zăpadă aşa cum făceau cândva Bran cu Arya, şi Robb cu mine înaintea 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echea armurărie a lui Donai Noye continua să fie însă întunecată şi tăcută, iar odăile lui Jon din spatele forjei reci erau încă şi mai întunecate. Dar abia apucase să</w:t>
        <w:noBreakHyphen/>
        <w:t>şi scoată mantia, când Dannel strecură capul prin uşă pentru a</w:t>
        <w:noBreakHyphen/>
        <w:t>l anunţa că Cly</w:t>
        <w:softHyphen/>
        <w:t>das adusese un mesaj.</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imite</w:t>
        <w:noBreakHyphen/>
        <w:t>l înăunt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aprinse o lumânare lungă din mangal, aprinzând cu ea alte trei. Clydas intră, roz la faţă şi clipind des, cu pergamentul strâns într</w:t>
        <w:noBreakHyphen/>
        <w:t>o mână mo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ertare, Lord Comandant. Ştiu că trebuie să fii obosit, dar m</w:t>
        <w:noBreakHyphen/>
        <w:t>am gândit că ai dori să vezi asta imedi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Ai făcut bine.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citi:</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La Sălaşul Aspru, cu şase corăbii. </w:t>
      </w:r>
      <w:r>
        <w:rPr>
          <w:rFonts w:eastAsia="Times New Roman" w:cs="Cambria" w:ascii="Cambria" w:hAnsi="Cambria"/>
          <w:i/>
          <w:sz w:val="24"/>
          <w:szCs w:val="24"/>
        </w:rPr>
        <w:t xml:space="preserve">Mierla </w:t>
      </w:r>
      <w:r>
        <w:rPr>
          <w:rFonts w:eastAsia="Times New Roman" w:cs="Cambria" w:ascii="Cambria" w:hAnsi="Cambria"/>
          <w:i/>
          <w:iCs/>
          <w:sz w:val="24"/>
          <w:szCs w:val="24"/>
        </w:rPr>
        <w:t>pierdută, cu toţi oamenii, două corăbii lyse</w:t>
        <w:softHyphen/>
        <w:t xml:space="preserve">ne împinse să eşueze pe Skane, </w:t>
      </w:r>
      <w:r>
        <w:rPr>
          <w:rFonts w:eastAsia="Times New Roman" w:cs="Cambria" w:ascii="Cambria" w:hAnsi="Cambria"/>
          <w:i/>
          <w:sz w:val="24"/>
          <w:szCs w:val="24"/>
        </w:rPr>
        <w:t xml:space="preserve">Gheara </w:t>
      </w:r>
      <w:r>
        <w:rPr>
          <w:rFonts w:eastAsia="Times New Roman" w:cs="Cambria" w:ascii="Cambria" w:hAnsi="Cambria"/>
          <w:i/>
          <w:iCs/>
          <w:sz w:val="24"/>
          <w:szCs w:val="24"/>
        </w:rPr>
        <w:t>ia apă. Foarte rău aici. Sălbaticii îşi mănâncă propriii morţi. Creaturi moarte în păduri. Căpitanii braavosi iau numai femei şi copii pe corăbiile lor. Femeile</w:t>
        <w:noBreakHyphen/>
        <w:t xml:space="preserve">vrăjitoare ne numesc negustori de sclavi. Încercare de cucerire a </w:t>
      </w:r>
      <w:r>
        <w:rPr>
          <w:rFonts w:eastAsia="Times New Roman" w:cs="Cambria" w:ascii="Cambria" w:hAnsi="Cambria"/>
          <w:i/>
          <w:sz w:val="24"/>
          <w:szCs w:val="24"/>
        </w:rPr>
        <w:t xml:space="preserve">Ciorii Furtunii </w:t>
      </w:r>
      <w:r>
        <w:rPr>
          <w:rFonts w:eastAsia="Times New Roman" w:cs="Cambria" w:ascii="Cambria" w:hAnsi="Cambria"/>
          <w:i/>
          <w:iCs/>
          <w:sz w:val="24"/>
          <w:szCs w:val="24"/>
        </w:rPr>
        <w:t xml:space="preserve">respinsă, şase din echipaj morţi, mulţi sălbatici. Au mai rămas opt corbi. Creaturi moarte în apă. Trimiteţi ajutor pe uscat, mările sunt bântuite de furtuni. De pe </w:t>
      </w:r>
      <w:r>
        <w:rPr>
          <w:rFonts w:eastAsia="Times New Roman" w:cs="Cambria" w:ascii="Cambria" w:hAnsi="Cambria"/>
          <w:i/>
          <w:sz w:val="24"/>
          <w:szCs w:val="24"/>
        </w:rPr>
        <w:t>Gheară,</w:t>
      </w:r>
      <w:r>
        <w:rPr>
          <w:rFonts w:eastAsia="Times New Roman" w:cs="Cambria" w:ascii="Cambria" w:hAnsi="Cambria"/>
          <w:sz w:val="24"/>
          <w:szCs w:val="24"/>
        </w:rPr>
        <w:t xml:space="preserve"> </w:t>
      </w:r>
      <w:r>
        <w:rPr>
          <w:rFonts w:eastAsia="Times New Roman" w:cs="Cambria" w:ascii="Cambria" w:hAnsi="Cambria"/>
          <w:i/>
          <w:iCs/>
          <w:sz w:val="24"/>
          <w:szCs w:val="24"/>
        </w:rPr>
        <w:t>de mâna Maesterului Harmune.</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otter Pyke îşi mâzgălise dedesubt semnul furi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ău, stăpâne? întrebă Clyda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stul de rău.</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reaturi moarte în păduri. Creaturi moarte în apă. Şase corăbii rămase, din unsprezece care au ridicat pânzele. </w:t>
      </w:r>
      <w:r>
        <w:rPr>
          <w:rFonts w:eastAsia="Times New Roman" w:cs="Cambria" w:ascii="Cambria" w:hAnsi="Cambria"/>
          <w:sz w:val="24"/>
          <w:szCs w:val="24"/>
        </w:rPr>
        <w:t>Jon Snow rulă pergamentul, încruntându</w:t>
        <w:noBreakHyphen/>
        <w:t xml:space="preserve">se. </w:t>
      </w:r>
      <w:r>
        <w:rPr>
          <w:rFonts w:eastAsia="Times New Roman" w:cs="Cambria" w:ascii="Cambria" w:hAnsi="Cambria"/>
          <w:i/>
          <w:iCs/>
          <w:sz w:val="24"/>
          <w:szCs w:val="24"/>
        </w:rPr>
        <w:t xml:space="preserve">Se lasă noaptea, </w:t>
      </w:r>
      <w:r>
        <w:rPr>
          <w:rFonts w:eastAsia="Times New Roman" w:cs="Cambria" w:ascii="Cambria" w:hAnsi="Cambria"/>
          <w:sz w:val="24"/>
          <w:szCs w:val="24"/>
        </w:rPr>
        <w:t xml:space="preserve">gândi el, </w:t>
      </w:r>
      <w:r>
        <w:rPr>
          <w:rFonts w:eastAsia="Times New Roman" w:cs="Cambria" w:ascii="Cambria" w:hAnsi="Cambria"/>
          <w:i/>
          <w:iCs/>
          <w:sz w:val="24"/>
          <w:szCs w:val="24"/>
        </w:rPr>
        <w:t>şi acum începe războiul meu.</w:t>
      </w:r>
      <w:r>
        <w:br w:type="page"/>
      </w:r>
    </w:p>
    <w:p>
      <w:pPr>
        <w:pStyle w:val="Normal"/>
        <w:rPr>
          <w:rFonts w:ascii="Cambria" w:hAnsi="Cambria" w:eastAsia="Times New Roman" w:cs="Lucida Sans Unicode"/>
          <w:b/>
          <w:b/>
          <w:bCs/>
          <w:i/>
          <w:i/>
          <w:iCs/>
          <w:sz w:val="24"/>
          <w:szCs w:val="24"/>
        </w:rPr>
      </w:pPr>
      <w:r>
        <w:rPr>
          <w:rFonts w:eastAsia="Times New Roman" w:cs="Lucida Sans Unicode" w:ascii="Cambria" w:hAnsi="Cambria"/>
          <w:b/>
          <w:bCs/>
          <w:i/>
          <w:iCs/>
          <w:sz w:val="24"/>
          <w:szCs w:val="24"/>
        </w:rPr>
      </w:r>
    </w:p>
    <w:p>
      <w:pPr>
        <w:pStyle w:val="Normal"/>
        <w:widowControl w:val="false"/>
        <w:autoSpaceDE w:val="false"/>
        <w:spacing w:lineRule="auto" w:line="240" w:before="0" w:after="0"/>
        <w:jc w:val="center"/>
        <w:rPr>
          <w:rFonts w:ascii="Cambria" w:hAnsi="Cambria" w:eastAsia="Times New Roman" w:cs="Cambria"/>
          <w:i/>
          <w:i/>
          <w:iCs/>
          <w:sz w:val="24"/>
          <w:szCs w:val="24"/>
        </w:rPr>
      </w:pPr>
      <w:r>
        <w:rPr>
          <w:rFonts w:eastAsia="Times New Roman" w:cs="Lucida Sans Unicode" w:ascii="Cambria" w:hAnsi="Cambria"/>
          <w:b/>
          <w:bCs/>
          <w:sz w:val="24"/>
          <w:szCs w:val="24"/>
        </w:rPr>
        <w:t>CAVALERUL LEPĂDAT</w:t>
      </w:r>
    </w:p>
    <w:p>
      <w:pPr>
        <w:pStyle w:val="Normal"/>
        <w:widowControl w:val="false"/>
        <w:autoSpaceDE w:val="false"/>
        <w:spacing w:lineRule="auto" w:line="240" w:before="0" w:after="0"/>
        <w:ind w:firstLine="432"/>
        <w:jc w:val="both"/>
        <w:rPr>
          <w:rFonts w:ascii="Cambria" w:hAnsi="Cambria" w:eastAsia="Times New Roman" w:cs="Lucida Sans Unicode"/>
          <w:bCs/>
          <w:i/>
          <w:i/>
          <w:iCs/>
          <w:sz w:val="24"/>
          <w:szCs w:val="24"/>
        </w:rPr>
      </w:pPr>
      <w:r>
        <w:rPr>
          <w:rFonts w:eastAsia="Times New Roman" w:cs="Lucida Sans Unicode" w:ascii="Cambria" w:hAnsi="Cambria"/>
          <w:bCs/>
          <w:i/>
          <w:iCs/>
          <w:sz w:val="24"/>
          <w:szCs w:val="24"/>
        </w:rPr>
      </w:r>
    </w:p>
    <w:p>
      <w:pPr>
        <w:pStyle w:val="Normal"/>
        <w:widowControl w:val="false"/>
        <w:autoSpaceDE w:val="false"/>
        <w:spacing w:lineRule="auto" w:line="240" w:before="0" w:after="0"/>
        <w:ind w:firstLine="432"/>
        <w:jc w:val="both"/>
        <w:rPr/>
      </w:pPr>
      <w:r>
        <w:rPr>
          <w:rFonts w:eastAsia="Times New Roman" w:cs="Lucida Sans Unicode" w:ascii="Cambria" w:hAnsi="Cambria"/>
          <w:bCs/>
          <w:sz w:val="24"/>
          <w:szCs w:val="24"/>
        </w:rPr>
        <w:t>— </w:t>
      </w:r>
      <w:r>
        <w:rPr>
          <w:rFonts w:eastAsia="Times New Roman" w:cs="Lucida Sans Unicode" w:ascii="Cambria" w:hAnsi="Cambria"/>
          <w:bCs/>
          <w:i/>
          <w:sz w:val="24"/>
          <w:szCs w:val="24"/>
        </w:rPr>
        <w:t>Î</w:t>
      </w:r>
      <w:r>
        <w:rPr>
          <w:rFonts w:eastAsia="Times New Roman" w:cs="Cambria" w:ascii="Cambria" w:hAnsi="Cambria"/>
          <w:i/>
          <w:iCs/>
          <w:sz w:val="24"/>
          <w:szCs w:val="24"/>
        </w:rPr>
        <w:t xml:space="preserve">ngenuncheaţi cu toţii în faţa Măreţiei Sale Hizdahr zo Loraq, al Paisprezecelea cu Acest Nobil Nume, Regele Meereenului, Moştenitorul Ghisului, Octarh al Vechiului Imperiu, Stăpân al Skahazadhanului, Consort al Dragonilor şi Sânge al Harpiei! </w:t>
      </w:r>
      <w:r>
        <w:rPr>
          <w:rFonts w:eastAsia="Times New Roman" w:cs="Cambria" w:ascii="Cambria" w:hAnsi="Cambria"/>
          <w:sz w:val="24"/>
          <w:szCs w:val="24"/>
        </w:rPr>
        <w:t>răcni heraldul, iar glasul îi răsună de pe podeaua din marmură şi reverberă printre pilaşt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Barristan Selmy strecură o mână sub faldul mantiei şi</w:t>
        <w:noBreakHyphen/>
        <w:t>şi mişcă uşor sabia în teacă. În prezenţa regelui nu erau îngăduite alte arme decât cele ale protectorilor lui şi, în ciuda faptului că fusese îndepărtat, se părea că şi el se număra printre ei. Cel puţin nimeni nu încercase să</w:t>
        <w:noBreakHyphen/>
        <w:t>i ia sabi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enerys Targaryen preferase să</w:t>
        <w:noBreakHyphen/>
        <w:t>şi ţină judecata de pe o banchetă din abanos lustruit, netedă şi simplă, acoperită cu pernele pe care le găsise Ser Barristan ca să stea cât mai confortabil. Regele Hizdahr înlocuise bancheta cu două tronuri impunătoare din lemn poleit cu aur, ale căror spătare înalte erau sculptate în formă de dragoni. Suveranul se aşeza în tronul din dreapta, cu o coroană de aur pe cap şi un sceptru bătut cu nestemate în mâna albicioasă. Al doilea tron rămânea neocupa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Tronul cel important, </w:t>
      </w:r>
      <w:r>
        <w:rPr>
          <w:rFonts w:eastAsia="Times New Roman" w:cs="Cambria" w:ascii="Cambria" w:hAnsi="Cambria"/>
          <w:sz w:val="24"/>
          <w:szCs w:val="24"/>
        </w:rPr>
        <w:t xml:space="preserve">gândi Ser Barristan. </w:t>
      </w:r>
      <w:r>
        <w:rPr>
          <w:rFonts w:eastAsia="Times New Roman" w:cs="Cambria" w:ascii="Cambria" w:hAnsi="Cambria"/>
          <w:i/>
          <w:iCs/>
          <w:sz w:val="24"/>
          <w:szCs w:val="24"/>
        </w:rPr>
        <w:t>Niciun jilţ</w:t>
        <w:noBreakHyphen/>
        <w:t>dragon nu poate înlocui un dragon, indiferent cât de meşteşugit ar fi sculpt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dreapta tronurilor gemene stătea Goghor Uriaşul, un bărbat mătăhălos cu chip brutal, brăzdat de cicatrice. În stânga se afla Motanul Bălţat, cu o piele de leopard azvârlită pe un umăr. În spatele lor erau Belaquo Sfarmă</w:t>
        <w:noBreakHyphen/>
        <w:t xml:space="preserve">Oase şi Khrazz cel cu ochii reci. </w:t>
      </w:r>
      <w:r>
        <w:rPr>
          <w:rFonts w:eastAsia="Times New Roman" w:cs="Cambria" w:ascii="Cambria" w:hAnsi="Cambria"/>
          <w:i/>
          <w:iCs/>
          <w:sz w:val="24"/>
          <w:szCs w:val="24"/>
        </w:rPr>
        <w:t xml:space="preserve">Toţi sunt ucigaşi veterani, </w:t>
      </w:r>
      <w:r>
        <w:rPr>
          <w:rFonts w:eastAsia="Times New Roman" w:cs="Cambria" w:ascii="Cambria" w:hAnsi="Cambria"/>
          <w:sz w:val="24"/>
          <w:szCs w:val="24"/>
        </w:rPr>
        <w:t xml:space="preserve">gând Selmy, </w:t>
      </w:r>
      <w:r>
        <w:rPr>
          <w:rFonts w:eastAsia="Times New Roman" w:cs="Cambria" w:ascii="Cambria" w:hAnsi="Cambria"/>
          <w:i/>
          <w:iCs/>
          <w:sz w:val="24"/>
          <w:szCs w:val="24"/>
        </w:rPr>
        <w:t>dar una este să înfrunţi un duşman în arenă, când sosirea îi este vestită de corni şi de tobe, şi alta este să găseşti un asasin ascuns înainte de a putea lov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Ziua abia deschisese ochii, dar Ser Barristan se simţea obosit până în măduva oaselor, de parcă luptase toată noaptea. Cu cât îmbătrânea mai mult, cu atât părea să aibă nevoie de mai puţin somn. Când fusese scutier, putea să doarmă zece ore pe noapte şi totuşi să caşte când ieşea în curtea de antrenament. La şaizeci şi trei de ani, descoperea că cinci ore pe noapte erau mai mult decât suficiente. În noaptea trecută aproape că nici nu închisese ochii. Iatacul lui era o cămăruţă lângă apartamentele reginei, iniţial odăi pentru sclavi; mobilierul se compunea dintr</w:t>
        <w:noBreakHyphen/>
        <w:t xml:space="preserve">un pat, o oală de noapte, un dulap pentru veşminte, ba chiar şi un scaun, dacă ar fi dorit să se aşeze. Pe măsuţa de lângă pat ţinea o lumânare din ceară de albine şi o statuetă micuţă a Războinicului. Deşi nu era un bărbat pios, figurina aceea îl făcea să se simtă mai puţin singur acolo, în oraşul acesta straniu şi străin, şi către ea se întorsese în veghile întunecate ale nopţii. </w:t>
      </w:r>
      <w:r>
        <w:rPr>
          <w:rFonts w:eastAsia="Times New Roman" w:cs="Cambria" w:ascii="Cambria" w:hAnsi="Cambria"/>
          <w:i/>
          <w:iCs/>
          <w:sz w:val="24"/>
          <w:szCs w:val="24"/>
        </w:rPr>
        <w:t>Fereşte</w:t>
        <w:noBreakHyphen/>
        <w:t xml:space="preserve">mă de neîncrederile care mă rod, </w:t>
      </w:r>
      <w:r>
        <w:rPr>
          <w:rFonts w:eastAsia="Times New Roman" w:cs="Cambria" w:ascii="Cambria" w:hAnsi="Cambria"/>
          <w:sz w:val="24"/>
          <w:szCs w:val="24"/>
        </w:rPr>
        <w:t xml:space="preserve">se rugase el, </w:t>
      </w:r>
      <w:r>
        <w:rPr>
          <w:rFonts w:eastAsia="Times New Roman" w:cs="Cambria" w:ascii="Cambria" w:hAnsi="Cambria"/>
          <w:i/>
          <w:iCs/>
          <w:sz w:val="24"/>
          <w:szCs w:val="24"/>
        </w:rPr>
        <w:t>şi dă</w:t>
        <w:noBreakHyphen/>
        <w:t>mi puterea să fac ceea ce</w:t>
        <w:noBreakHyphen/>
        <w:t xml:space="preserve">i bine. </w:t>
      </w:r>
      <w:r>
        <w:rPr>
          <w:rFonts w:eastAsia="Times New Roman" w:cs="Cambria" w:ascii="Cambria" w:hAnsi="Cambria"/>
          <w:sz w:val="24"/>
          <w:szCs w:val="24"/>
        </w:rPr>
        <w:t>Însă nici rugile, nici zorile nu</w:t>
        <w:noBreakHyphen/>
        <w:t>i aduseseră încrede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ala era pe atât de ticsită pe cât o văzuse vreodată bătrânul cavaler, însă lui îi săreau mai degrabă în ochi absenţele: Missandei, Belwas, Viermele Cenuşiu, Aggo şi Jhogo şi Rakharo, Irri şi Jhiqui, Daario Naharis. În locul lui Ţeastă</w:t>
        <w:noBreakHyphen/>
        <w:t>Rasă stătea un grăsan cu pieptar ce imita muşchii şi cu mască de leu, ale cărui picioare masive se iţeau pe sub o fustanelă din curele de piele: Marghaz zo Loraq, vărul regelui, noul comandant al Fiarelor de Bronz. Selmy îşi dezvoltase deja un dispreţ sănătos faţă de bărbatul acela. Îi cunoscuse pe cei ca el în Debarcaderul Regelui – se gudurau pe lângă superiori, erau aspri cu inferiorii, pe atât de orbi, pe cât erau de lăudăroşi, şi mult, mult prea mândr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Skahaz ar fi putut şi el să fi fost în sală, </w:t>
      </w:r>
      <w:r>
        <w:rPr>
          <w:rFonts w:eastAsia="Times New Roman" w:cs="Cambria" w:ascii="Cambria" w:hAnsi="Cambria"/>
          <w:sz w:val="24"/>
          <w:szCs w:val="24"/>
        </w:rPr>
        <w:t xml:space="preserve">îşi dădu seama Selmy, </w:t>
      </w:r>
      <w:r>
        <w:rPr>
          <w:rFonts w:eastAsia="Times New Roman" w:cs="Cambria" w:ascii="Cambria" w:hAnsi="Cambria"/>
          <w:i/>
          <w:iCs/>
          <w:sz w:val="24"/>
          <w:szCs w:val="24"/>
        </w:rPr>
        <w:t xml:space="preserve">cu chipul hidos ascuns în spatele unei măşti. </w:t>
      </w:r>
      <w:r>
        <w:rPr>
          <w:rFonts w:eastAsia="Times New Roman" w:cs="Cambria" w:ascii="Cambria" w:hAnsi="Cambria"/>
          <w:sz w:val="24"/>
          <w:szCs w:val="24"/>
        </w:rPr>
        <w:t>Douăzeci de Fiare de Bronz stăteau între pilaştri, iar luminile torţelor se reflectau din arama lustruită a măştilor lor. Ţeastă</w:t>
        <w:noBreakHyphen/>
        <w:t>Rasă putea fi oricare dintre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ala zumzăia de cele o sută de voci scăzute ce răsunau din coloane şi marmura pardoselii. Sunetele erau ameninţătoare, furioase. Îi reaminteau lui Selmy de un cuib de viespi cu o clipă înainte ca toate insectele să se reverse, clocotind, dinăuntru. Iar pe feţele din mulţime vedea mânie, durere, suspiciune, team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e abia ceruse heraldul ordine în sală, când începu mizeria. O femeie porni să se tânguie despre un frate care murise în arena lui Daznak, alta despre stricăciunile suferite de palanchinul ei. Un grăsan îşi smulse bandajele pentru a</w:t>
        <w:noBreakHyphen/>
        <w:t xml:space="preserve">şi arăta braţul ars, cu carnea încă vie şi supurând. Iar când un bărbat în </w:t>
      </w:r>
      <w:r>
        <w:rPr>
          <w:rFonts w:eastAsia="Times New Roman" w:cs="Cambria" w:ascii="Cambria" w:hAnsi="Cambria"/>
          <w:i/>
          <w:iCs/>
          <w:sz w:val="24"/>
          <w:szCs w:val="24"/>
        </w:rPr>
        <w:t xml:space="preserve">tokar </w:t>
      </w:r>
      <w:r>
        <w:rPr>
          <w:rFonts w:eastAsia="Times New Roman" w:cs="Cambria" w:ascii="Cambria" w:hAnsi="Cambria"/>
          <w:sz w:val="24"/>
          <w:szCs w:val="24"/>
        </w:rPr>
        <w:t>albastru</w:t>
        <w:noBreakHyphen/>
        <w:t>auriu începu să vor</w:t>
        <w:softHyphen/>
        <w:t>bească despre Harghaz Eroul, un sclav eliberat din spatele lui îl îmbrânci, trântindu</w:t>
        <w:noBreakHyphen/>
        <w:t>l la podea. Fu nevoie de şase Fiare de Bronz să</w:t>
        <w:noBreakHyphen/>
        <w:t>i despartă şi să</w:t>
        <w:noBreakHyphen/>
        <w:t xml:space="preserve">i târască afară din sală. </w:t>
      </w:r>
      <w:r>
        <w:rPr>
          <w:rFonts w:eastAsia="Times New Roman" w:cs="Cambria" w:ascii="Cambria" w:hAnsi="Cambria"/>
          <w:i/>
          <w:iCs/>
          <w:sz w:val="24"/>
          <w:szCs w:val="24"/>
        </w:rPr>
        <w:t xml:space="preserve">Vulpe, şoim, focă, lăcustă, leu, broască. </w:t>
      </w:r>
      <w:r>
        <w:rPr>
          <w:rFonts w:eastAsia="Times New Roman" w:cs="Cambria" w:ascii="Cambria" w:hAnsi="Cambria"/>
          <w:sz w:val="24"/>
          <w:szCs w:val="24"/>
        </w:rPr>
        <w:t>Selmy se întrebă dacă măştile aveau vreo semnificaţie pentru bărbaţii care le purtau. Oare aceiaşi oameni purtau zilnic aceleaşi măşti sau îşi alegeau în fiecare dimineaţă feţe n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inişte! ceru Reznak mo Reznak. Vă rog! Voi răspunde numai dacă v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ste</w:t>
        <w:noBreakHyphen/>
        <w:t>adevărat? strigă o sclavă eliberată. Mama noastră a mur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nu, nu, scârţâi Reznak. Regina Daenerys se va întoarce în Meereen la vremea cuvenită, cu toată puterea şi măreţia. Până atunci, Luminăţia Sa Regele Hizdahr v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l nu</w:t>
        <w:noBreakHyphen/>
        <w:t xml:space="preserve">i regele meu! zbieră un sclav eliberat.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amenii începură să se îmbrânceas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Regina n</w:t>
        <w:noBreakHyphen/>
        <w:t xml:space="preserve">a murit, </w:t>
      </w:r>
      <w:r>
        <w:rPr>
          <w:rFonts w:eastAsia="Times New Roman" w:cs="Cambria" w:ascii="Cambria" w:hAnsi="Cambria"/>
          <w:sz w:val="24"/>
          <w:szCs w:val="24"/>
        </w:rPr>
        <w:t>proclamă seneşalul. Călăreţii ei de sânge au fost trimişi dincolo de Skahazadhan s</w:t>
        <w:noBreakHyphen/>
        <w:t>o găsească pe Măria Sa şi s</w:t>
        <w:noBreakHyphen/>
        <w:t>o readucă la lordul ei iubitor şi la supuşii credincioşi. Fiecare are câte zece călăreţi aleşi pe sprânceană şi fiecare om are trei cai iuţi, aşa că pot ajunge repede şi departe. Regina Daenerys va fi găsi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n ghiscari înalt în veşmânt de brocart luă cuvântul după aceea, cu un glas pe atât de răsunător, pe cât era de îngheţat. Regele Hizdahr se foi pe tronul</w:t>
        <w:noBreakHyphen/>
        <w:t>dragon, cu chipul împietrit, străduindu</w:t>
        <w:noBreakHyphen/>
        <w:t>se să pară preocupat, dar liniştit. O dată în plus, seneşalul lui dădu răspuns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Barristan lăsă cuvintele uleioase ale lui Reznak să curgă peste el. Anii pe care</w:t>
        <w:noBreakHyphen/>
        <w:t xml:space="preserve">i petrecuse în Garda Regelui îl învăţaseră şiretlicul de a asculta fără să audă, folositor mai cu seamă când cuvântătorul părea preocupat să susţină că vorbele erau cu adevărat suflare de vânt. Îi zări în fundul sălii pe prinţul dornishean şi pe cei doi tovarăşi ai săi. </w:t>
      </w:r>
      <w:r>
        <w:rPr>
          <w:rFonts w:eastAsia="Times New Roman" w:cs="Cambria" w:ascii="Cambria" w:hAnsi="Cambria"/>
          <w:i/>
          <w:iCs/>
          <w:sz w:val="24"/>
          <w:szCs w:val="24"/>
        </w:rPr>
        <w:t>N</w:t>
        <w:noBreakHyphen/>
        <w:t>ar fi trebuit să fi venit. Martell nu</w:t>
        <w:noBreakHyphen/>
        <w:t>şi dă seama de pericolul în care se află. Daenerys i</w:t>
        <w:noBreakHyphen/>
        <w:t xml:space="preserve">a fost singura prietenă de la Curte şi ea nu mai este acum. </w:t>
      </w:r>
      <w:r>
        <w:rPr>
          <w:rFonts w:eastAsia="Times New Roman" w:cs="Cambria" w:ascii="Cambria" w:hAnsi="Cambria"/>
          <w:sz w:val="24"/>
          <w:szCs w:val="24"/>
        </w:rPr>
        <w:t>Se întrebă cât de multe înţelegeau ei din cele ce se vorbeau. Nici chiar Ser Barristan nu reuşea să priceapă întotdeauna graiul ghiscari corcit al sclavilor, mai ales când vorbeau reped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el puţin prinţul Quentyn asculta cu atenţie. </w:t>
      </w:r>
      <w:r>
        <w:rPr>
          <w:rFonts w:eastAsia="Times New Roman" w:cs="Cambria" w:ascii="Cambria" w:hAnsi="Cambria"/>
          <w:i/>
          <w:iCs/>
          <w:sz w:val="24"/>
          <w:szCs w:val="24"/>
        </w:rPr>
        <w:t>Este cu</w:t>
        <w:noBreakHyphen/>
        <w:t xml:space="preserve">adevărat fiul tatălui său. </w:t>
      </w:r>
      <w:r>
        <w:rPr>
          <w:rFonts w:eastAsia="Times New Roman" w:cs="Cambria" w:ascii="Cambria" w:hAnsi="Cambria"/>
          <w:sz w:val="24"/>
          <w:szCs w:val="24"/>
        </w:rPr>
        <w:t>Scund şi îndesat, cu chip obişnuit, părea un flăcău cuviincios, serios, sensibil, ascultător… dar nu dintre cei care fac inima unei tinere să bată mai iute. Iar Daenerys Targaryen, orice altceva ar mai fi fost, rămânea o tânără, aşa cum ea însăşi susţinea când îi făcea plăcere să joace rolul inocentei. Ca toate reginele bune, îşi punea poporul pe primul loc – altfel nu s</w:t>
        <w:noBreakHyphen/>
        <w:t xml:space="preserve">ar fi măritat niciodată cu Hizdahr zo Loraq –, dar fata dinlăuntrul ei continua să tânjească după poezie, pasiune şi râs. </w:t>
      </w:r>
      <w:r>
        <w:rPr>
          <w:rFonts w:eastAsia="Times New Roman" w:cs="Cambria" w:ascii="Cambria" w:hAnsi="Cambria"/>
          <w:i/>
          <w:iCs/>
          <w:sz w:val="24"/>
          <w:szCs w:val="24"/>
        </w:rPr>
        <w:t>Ea vrea foc, iar Dorne îi trimite nămo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in nămol poţi face o cataplasmă, ca să astâmperi febra. În nămol poţi să plantezi seminţe şi să creşti o recoltă care să</w:t>
        <w:noBreakHyphen/>
        <w:t>ţi hrănească copiii. Nămolul te va hrăni, pe când focul doar te va mistui, dar nebunii, copiii şi fetele vor alege de fiecare dată foc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 spatele prinţului, Ser Gerris Drinkwater îi şoptea ceva lui Yronwood. Ser Gerris era exact opusul prinţului său: înalt, zvelt şi arătos, cu graţia unui spadasin şi spiritul unui curtezan. Selmy nu se îndoia că multe fecioare dornishene îşi trecuseră degetele prin părul vârstat de soare şi sărutaseră zâmbetul acela jucăuş de pe buze. </w:t>
      </w:r>
      <w:r>
        <w:rPr>
          <w:rFonts w:eastAsia="Times New Roman" w:cs="Cambria" w:ascii="Cambria" w:hAnsi="Cambria"/>
          <w:i/>
          <w:iCs/>
          <w:sz w:val="24"/>
          <w:szCs w:val="24"/>
        </w:rPr>
        <w:t xml:space="preserve">Dacă el ar fi fost prinţul, lucrurile ar fi putut căpăta altă turnură, </w:t>
      </w:r>
      <w:r>
        <w:rPr>
          <w:rFonts w:eastAsia="Times New Roman" w:cs="Cambria" w:ascii="Cambria" w:hAnsi="Cambria"/>
          <w:sz w:val="24"/>
          <w:szCs w:val="24"/>
        </w:rPr>
        <w:t xml:space="preserve">îi fu imposibil să nu gândească… dar ceva din Drinkwater era niţel cam prea plăcut pentru gustul lui. </w:t>
      </w:r>
      <w:r>
        <w:rPr>
          <w:rFonts w:eastAsia="Times New Roman" w:cs="Cambria" w:ascii="Cambria" w:hAnsi="Cambria"/>
          <w:i/>
          <w:sz w:val="24"/>
          <w:szCs w:val="24"/>
        </w:rPr>
        <w:t xml:space="preserve">O </w:t>
      </w:r>
      <w:r>
        <w:rPr>
          <w:rFonts w:eastAsia="Times New Roman" w:cs="Cambria" w:ascii="Cambria" w:hAnsi="Cambria"/>
          <w:i/>
          <w:iCs/>
          <w:sz w:val="24"/>
          <w:szCs w:val="24"/>
        </w:rPr>
        <w:t xml:space="preserve">monedă calpă, </w:t>
      </w:r>
      <w:r>
        <w:rPr>
          <w:rFonts w:eastAsia="Times New Roman" w:cs="Cambria" w:ascii="Cambria" w:hAnsi="Cambria"/>
          <w:sz w:val="24"/>
          <w:szCs w:val="24"/>
        </w:rPr>
        <w:t>îşi spuse bătrânul cavaler. Mai cunoscuse asemenea bărba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Indiferent ce anume şoptea, trebuie să fi fost ceva amuzant, fiindcă prietenul lui voinic şi pleşuv pufni brusc în râs, îndeajuns de tare pentru ca regele însuşi să întoarcă privirea spre dornisheni. Când îl zări pe prinţ, Hizdahr zo Loraq se încrun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ui Ser Barristan nu</w:t>
        <w:noBreakHyphen/>
        <w:t>i plăcu încruntătura aceea. Şi</w:t>
        <w:noBreakHyphen/>
        <w:t>i plăcu cu atât mai puţin când regele îi făcu semn vărului său Marghaz să se apropie şi să se aplece, apoi îi murmură ceva la urech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Eu nu jur credinţă lui Dorne, </w:t>
      </w:r>
      <w:r>
        <w:rPr>
          <w:rFonts w:eastAsia="Times New Roman" w:cs="Cambria" w:ascii="Cambria" w:hAnsi="Cambria"/>
          <w:sz w:val="24"/>
          <w:szCs w:val="24"/>
        </w:rPr>
        <w:t xml:space="preserve">îşi spuse Ser Barristan. Însă Lewyn Martell îi fusese Frate Jurat, demult, pe vremea când legăturile dinlăuntrul Gărzii Regelui încă erau puternice. </w:t>
      </w:r>
      <w:r>
        <w:rPr>
          <w:rFonts w:eastAsia="Times New Roman" w:cs="Cambria" w:ascii="Cambria" w:hAnsi="Cambria"/>
          <w:i/>
          <w:iCs/>
          <w:sz w:val="24"/>
          <w:szCs w:val="24"/>
        </w:rPr>
        <w:t>Nu l</w:t>
        <w:noBreakHyphen/>
        <w:t xml:space="preserve">am putut ajuta pe prinţul Lewyn pe Trident, dar îl pot ajuta pe nepotul lui acum. </w:t>
      </w:r>
      <w:r>
        <w:rPr>
          <w:rFonts w:eastAsia="Times New Roman" w:cs="Cambria" w:ascii="Cambria" w:hAnsi="Cambria"/>
          <w:sz w:val="24"/>
          <w:szCs w:val="24"/>
        </w:rPr>
        <w:t>Martell dansa într</w:t>
        <w:noBreakHyphen/>
        <w:t>un cuib de vipere şi nici măcar nu zărea şerpii. Prezenţa lui permanentă, chiar şi după ce Daenerys se dăruise altuia sub ochii zeilor şi ai oamenilor, ar fi provocat orice soţ, iar Quentyn n</w:t>
        <w:noBreakHyphen/>
        <w:t>o mai avea acum pe regină care să</w:t>
        <w:noBreakHyphen/>
        <w:t xml:space="preserve">l ferească de mânia lui Hizdahr. </w:t>
      </w:r>
      <w:r>
        <w:rPr>
          <w:rFonts w:eastAsia="Times New Roman" w:cs="Cambria" w:ascii="Cambria" w:hAnsi="Cambria"/>
          <w:i/>
          <w:iCs/>
          <w:sz w:val="24"/>
          <w:szCs w:val="24"/>
        </w:rPr>
        <w:t>Deş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Gândul îl izbi ca o palmă peste faţă. Quentyn crescuse la Curţile din Dorne. Intrigile şi otrăvirile nu</w:t>
        <w:noBreakHyphen/>
        <w:t xml:space="preserve">i erau străine. Iar prinţul Lewyn nu era singurul său unchi. </w:t>
      </w:r>
      <w:r>
        <w:rPr>
          <w:rFonts w:eastAsia="Times New Roman" w:cs="Cambria" w:ascii="Cambria" w:hAnsi="Cambria"/>
          <w:i/>
          <w:iCs/>
          <w:sz w:val="24"/>
          <w:szCs w:val="24"/>
        </w:rPr>
        <w:t xml:space="preserve">Este neam cu Vipera Roşie. </w:t>
      </w:r>
      <w:r>
        <w:rPr>
          <w:rFonts w:eastAsia="Times New Roman" w:cs="Cambria" w:ascii="Cambria" w:hAnsi="Cambria"/>
          <w:sz w:val="24"/>
          <w:szCs w:val="24"/>
        </w:rPr>
        <w:t xml:space="preserve">Daenerys îl luase pe altul de consort, dar dacă Hizdahr murea, ea ar fi fost liberă să se mărite din nou. </w:t>
      </w:r>
      <w:r>
        <w:rPr>
          <w:rFonts w:eastAsia="Times New Roman" w:cs="Cambria" w:ascii="Cambria" w:hAnsi="Cambria"/>
          <w:i/>
          <w:iCs/>
          <w:sz w:val="24"/>
          <w:szCs w:val="24"/>
        </w:rPr>
        <w:t>Să se fi înşelat oare Ţeastă</w:t>
        <w:noBreakHyphen/>
        <w:t>Rasă? Cine poate spune că lăcustele i</w:t>
        <w:noBreakHyphen/>
        <w:t xml:space="preserve">au fost destinate lui Daenerys? Era chiar loja regelui. Dacă el fusese menit a fi victimă din capul locului? </w:t>
      </w:r>
      <w:r>
        <w:rPr>
          <w:rFonts w:eastAsia="Times New Roman" w:cs="Cambria" w:ascii="Cambria" w:hAnsi="Cambria"/>
          <w:sz w:val="24"/>
          <w:szCs w:val="24"/>
        </w:rPr>
        <w:t>Moartea lui Hizdahr ar fi anulat pacea fragilă. Fiii Harpiei şi</w:t>
        <w:noBreakHyphen/>
        <w:t>ar fi reluat crimele, yunkaii războiul. Poate că Daenerys nu avusese o opţiune mai bună decât Quentyn şi pactul său de căsător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er Barristan încă se lupta cu bănuiala aceea, când auzi zgomote de cizme grele care suiau treptele de piatră din partea din spate a sălii. Sosiseră yunkaii. Trei Înţelepţi Stăpâni conduceau procesiunea din Oraşul Galben, fiecare cu propriul său alai înarmat. Un stăpân de sclavi purta un </w:t>
      </w:r>
      <w:r>
        <w:rPr>
          <w:rFonts w:eastAsia="Times New Roman" w:cs="Cambria" w:ascii="Cambria" w:hAnsi="Cambria"/>
          <w:i/>
          <w:iCs/>
          <w:sz w:val="24"/>
          <w:szCs w:val="24"/>
        </w:rPr>
        <w:t xml:space="preserve">tokar </w:t>
      </w:r>
      <w:r>
        <w:rPr>
          <w:rFonts w:eastAsia="Times New Roman" w:cs="Cambria" w:ascii="Cambria" w:hAnsi="Cambria"/>
          <w:sz w:val="24"/>
          <w:szCs w:val="24"/>
        </w:rPr>
        <w:t xml:space="preserve">din mătase maronie tivit cu aur, altul un </w:t>
      </w:r>
      <w:r>
        <w:rPr>
          <w:rFonts w:eastAsia="Times New Roman" w:cs="Cambria" w:ascii="Cambria" w:hAnsi="Cambria"/>
          <w:i/>
          <w:iCs/>
          <w:sz w:val="24"/>
          <w:szCs w:val="24"/>
        </w:rPr>
        <w:t xml:space="preserve">tokar </w:t>
      </w:r>
      <w:r>
        <w:rPr>
          <w:rFonts w:eastAsia="Times New Roman" w:cs="Cambria" w:ascii="Cambria" w:hAnsi="Cambria"/>
          <w:sz w:val="24"/>
          <w:szCs w:val="24"/>
        </w:rPr>
        <w:t>cu dungi verzi</w:t>
        <w:noBreakHyphen/>
        <w:t>albăstrii şi portocalii, iar al treilea un pieptar ornat, incrustat cu scene erotice în negru, jad şi sidef. Căpitanul mercenar Barbă</w:t>
        <w:noBreakHyphen/>
        <w:t>nsânge</w:t>
        <w:softHyphen/>
        <w:t>rată îi însoţea cu un sac din piele aruncat pe umărul masiv şi cu o expresie veselă şi ucigaşă pe chip.</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este şi Prinţul Zdrenţăros, </w:t>
      </w:r>
      <w:r>
        <w:rPr>
          <w:rFonts w:eastAsia="Times New Roman" w:cs="Cambria" w:ascii="Cambria" w:hAnsi="Cambria"/>
          <w:sz w:val="24"/>
          <w:szCs w:val="24"/>
        </w:rPr>
        <w:t xml:space="preserve">observă Selmy. </w:t>
      </w:r>
      <w:r>
        <w:rPr>
          <w:rFonts w:eastAsia="Times New Roman" w:cs="Cambria" w:ascii="Cambria" w:hAnsi="Cambria"/>
          <w:i/>
          <w:iCs/>
          <w:sz w:val="24"/>
          <w:szCs w:val="24"/>
        </w:rPr>
        <w:t xml:space="preserve">Şi nici Oacheşul Ben Plumm. </w:t>
      </w:r>
      <w:r>
        <w:rPr>
          <w:rFonts w:eastAsia="Times New Roman" w:cs="Cambria" w:ascii="Cambria" w:hAnsi="Cambria"/>
          <w:sz w:val="24"/>
          <w:szCs w:val="24"/>
        </w:rPr>
        <w:t>Îl privi cu atenţie pe Barbă</w:t>
        <w:noBreakHyphen/>
        <w:t xml:space="preserve">nsângerată. </w:t>
      </w:r>
      <w:r>
        <w:rPr>
          <w:rFonts w:eastAsia="Times New Roman" w:cs="Cambria" w:ascii="Cambria" w:hAnsi="Cambria"/>
          <w:i/>
          <w:iCs/>
          <w:sz w:val="24"/>
          <w:szCs w:val="24"/>
        </w:rPr>
        <w:t>Dă</w:t>
        <w:noBreakHyphen/>
        <w:t>mi numai o jumătate de motiv pentru a dansa cu tine şi vom vedea cine râde la urm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znak mo Reznak se strecură în faţ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ţelepţi Stăpâni, ne cinstiţi cu prezenţa voastră. Luminăţia Sa Regele Hiz</w:t>
        <w:softHyphen/>
        <w:t>dahr îi salută pe prietenii săi din Yunkai. Am înţele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ţelege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arbă</w:t>
        <w:noBreakHyphen/>
        <w:t>nsângerată scoase un cap retezat din sac şi</w:t>
        <w:noBreakHyphen/>
        <w:t>l aruncă spre seneşa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eznak scoase un cârâit de spaimă şi sări în lături. Capul trecu pe lângă el, lăsând pete de sânge pe pardoseala din marmură purpurie, şi se rostogoli până se opri lângă postamentul tronului</w:t>
        <w:noBreakHyphen/>
        <w:t>dragon al regelui Hiz</w:t>
        <w:softHyphen/>
        <w:t>dahr. Pe toată lungimea ho</w:t>
        <w:softHyphen/>
        <w:t>lului, Fiarele de Bronz îşi coborâră suliţele. Goghor Uriaşul înainta clătinându</w:t>
        <w:noBreakHyphen/>
        <w:t>se şi se plasă în faţa tronului regelui, iar Motanul Bălţat şi Khrazz îl flancară imediat, formând un zi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arbă</w:t>
        <w:noBreakHyphen/>
        <w:t>nsângerată hoho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ste mort. N</w:t>
        <w:noBreakHyphen/>
        <w:t>o să muş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oarte, foarte precaut, seneşalul se apropie de căpăţână şi o ridică delicat de pă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iralul Grole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Barristan se uită înspre tron. Slujise sub atâţia regi, încât îi era imposibil să nu</w:t>
        <w:noBreakHyphen/>
        <w:t>şi imagineze cum ar fi putut reacţiona ei la provocarea aceea. Aerys s</w:t>
        <w:noBreakHyphen/>
        <w:t>ar fi tras înapoi de oroare, probabil înţepându</w:t>
        <w:noBreakHyphen/>
        <w:t>se în ţepii Tronului de Fier, apoi ar fi zbierat la gărzile sale să</w:t>
        <w:noBreakHyphen/>
        <w:t>i taie pe yunkai în bucăţi. Robert ar fi răcnit, cerându</w:t>
        <w:noBreakHyphen/>
        <w:t>şi ciocanul, pentru a</w:t>
        <w:noBreakHyphen/>
        <w:t>l răsplăti pe Barbă</w:t>
        <w:noBreakHyphen/>
        <w:t>nsângerată în acelaşi fel. Până şi Jaehaerys, considerat slab de către mulţi, ar fi poruncit arestarea lui Barbă</w:t>
        <w:noBreakHyphen/>
        <w:t>nsângerată şi a stăpânilor de sclavi yunka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Hizdahr rămase încremenit, un bărbat transfigurat. Reznak aşeză capul pe o pernă din satin la picioarele sale, apoi se îndepărtă iute, cu gura strâmbată într</w:t>
        <w:noBreakHyphen/>
        <w:t>o expresie de neplăcere. Ser Barristan putea simţi de la câţiva metri depărtare parfumul floral puternic al seneşal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chii mortului priveau în sus, cu un aer ce părea încărcat de reproş. Barba îi era maronie de sânge închegat, dar un firicel roşu continua să i se prelingă din gât. După cum se părea, fuseseră necesare mai multe lovituri pentru a</w:t>
        <w:noBreakHyphen/>
        <w:t>i despărţi capul de trup. În fundul sălii, aducătorii de petiţii începură să se îndepărteze. O Fiară de Bronz îşi smulse masca de şoim din aramă şi</w:t>
        <w:noBreakHyphen/>
        <w:t>şi vărsă micul deju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Barristan Selmy nu era neobişnuit cu capetele retezate. Acesta însă… el străbătuse jumătate din lume cu bătrânul marinar, de la Pentos la Qarth şi înapoi la Astapor. </w:t>
      </w:r>
      <w:r>
        <w:rPr>
          <w:rFonts w:eastAsia="Times New Roman" w:cs="Cambria" w:ascii="Cambria" w:hAnsi="Cambria"/>
          <w:i/>
          <w:iCs/>
          <w:sz w:val="24"/>
          <w:szCs w:val="24"/>
        </w:rPr>
        <w:t>Groleo a fost un om de treabă. N</w:t>
        <w:noBreakHyphen/>
        <w:t>a meritat sfârşitul ăsta. N</w:t>
        <w:noBreakHyphen/>
        <w:t xml:space="preserve">a vrut nimic altceva decât să ajungă acasă. </w:t>
      </w:r>
      <w:r>
        <w:rPr>
          <w:rFonts w:eastAsia="Times New Roman" w:cs="Cambria" w:ascii="Cambria" w:hAnsi="Cambria"/>
          <w:sz w:val="24"/>
          <w:szCs w:val="24"/>
        </w:rPr>
        <w:t>Cavalerul se încordă, aşteptâ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ceasta, rosti regele Hizdahr, nu este… noi nu suntem încântaţi de această… care este înţelesul acestei… acest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tăpânul de sclavi în </w:t>
      </w:r>
      <w:r>
        <w:rPr>
          <w:rFonts w:eastAsia="Times New Roman" w:cs="Cambria" w:ascii="Cambria" w:hAnsi="Cambria"/>
          <w:i/>
          <w:iCs/>
          <w:sz w:val="24"/>
          <w:szCs w:val="24"/>
        </w:rPr>
        <w:t xml:space="preserve">tokar </w:t>
      </w:r>
      <w:r>
        <w:rPr>
          <w:rFonts w:eastAsia="Times New Roman" w:cs="Cambria" w:ascii="Cambria" w:hAnsi="Cambria"/>
          <w:sz w:val="24"/>
          <w:szCs w:val="24"/>
        </w:rPr>
        <w:t>maro scoase un pergamen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m cinstea de a purta acest mesaj de la consiliul stăpânilor. Derulă sulul: Aici stă scris: „Şapte au intrat în Meereen pentru a semna legămin</w:t>
        <w:softHyphen/>
        <w:t>tele de pace şi a urmări jocurile de sărbătorire din arena lui Daznak. Ca zălog pentru siguranţa lor, ne</w:t>
        <w:noBreakHyphen/>
        <w:t>au fost daţi şapte ostatici. Oraşul Galben îl jeleşte pe nobilul său fiu Yurkhaz zo Yunzak, care a pierit atât de crud ca oaspete al Meereenului. Sângele trebuie plătit prin sâng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Groleo avea o nevastă în Pentos. Copii, nepoţi. </w:t>
      </w:r>
      <w:r>
        <w:rPr>
          <w:rFonts w:eastAsia="Times New Roman" w:cs="Cambria" w:ascii="Cambria" w:hAnsi="Cambria"/>
          <w:i/>
          <w:iCs/>
          <w:sz w:val="24"/>
          <w:szCs w:val="24"/>
        </w:rPr>
        <w:t xml:space="preserve">De ce tocmai el, dintre toţi ostaticii? </w:t>
      </w:r>
      <w:r>
        <w:rPr>
          <w:rFonts w:eastAsia="Times New Roman" w:cs="Cambria" w:ascii="Cambria" w:hAnsi="Cambria"/>
          <w:sz w:val="24"/>
          <w:szCs w:val="24"/>
        </w:rPr>
        <w:t xml:space="preserve">Jhogo, Hero şi Daario Naharis comandau toţi luptători, dar Groleo fusese un amiral fără flotă. </w:t>
      </w:r>
      <w:r>
        <w:rPr>
          <w:rFonts w:eastAsia="Times New Roman" w:cs="Cambria" w:ascii="Cambria" w:hAnsi="Cambria"/>
          <w:i/>
          <w:iCs/>
          <w:sz w:val="24"/>
          <w:szCs w:val="24"/>
        </w:rPr>
        <w:t>Au tras la sorţi sau l</w:t>
        <w:noBreakHyphen/>
        <w:t xml:space="preserve">au considerat pe Groleo cel mai puţin preţios pentru noi, cel mai puţin probabil de a stârni represalii? </w:t>
      </w:r>
      <w:r>
        <w:rPr>
          <w:rFonts w:eastAsia="Times New Roman" w:cs="Cambria" w:ascii="Cambria" w:hAnsi="Cambria"/>
          <w:sz w:val="24"/>
          <w:szCs w:val="24"/>
        </w:rPr>
        <w:t xml:space="preserve">se întrebă cavalerul… dar era mai uşor să pună întrebarea aceea decât să răspundă la ea. </w:t>
      </w:r>
      <w:r>
        <w:rPr>
          <w:rFonts w:eastAsia="Times New Roman" w:cs="Cambria" w:ascii="Cambria" w:hAnsi="Cambria"/>
          <w:i/>
          <w:iCs/>
          <w:sz w:val="24"/>
          <w:szCs w:val="24"/>
        </w:rPr>
        <w:t>Nu am ştiinţa de a descâlci asemenea nodur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Luminăţia Ta, rosti Ser Barristan. Dacă vei avea bunăvoinţa să</w:t>
        <w:noBreakHyphen/>
        <w:t>ţi reaminteşti, nobilul Yurkhaz a murit, împiedicându</w:t>
        <w:noBreakHyphen/>
        <w:t>se pe trepte pe când încerca să fugă dinaintea dragonului şi a fost călcat în picioare de propriii săi sclavi şi însoţitori. Fie aceasta, fie inima i</w:t>
        <w:noBreakHyphen/>
        <w:t>a crăpat de spaimă. Era bătrâ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Cine este acesta care vorbeşte fără consimţământul regelui? întrebă lordul din Yunkai în </w:t>
      </w:r>
      <w:r>
        <w:rPr>
          <w:rFonts w:eastAsia="Times New Roman" w:cs="Cambria" w:ascii="Cambria" w:hAnsi="Cambria"/>
          <w:i/>
          <w:iCs/>
          <w:sz w:val="24"/>
          <w:szCs w:val="24"/>
        </w:rPr>
        <w:t xml:space="preserve">tokar </w:t>
      </w:r>
      <w:r>
        <w:rPr>
          <w:rFonts w:eastAsia="Times New Roman" w:cs="Cambria" w:ascii="Cambria" w:hAnsi="Cambria"/>
          <w:sz w:val="24"/>
          <w:szCs w:val="24"/>
        </w:rPr>
        <w:t>dungat, un bărbat micuţ cu bărbia teşită şi dinţii prea mari pentru gura sa. (Îi reamintea lui Selmy de un iepure.) Trebuie ca lorzii Yunkaiului să asculte flecărelile gărz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cutură perlele care</w:t>
        <w:noBreakHyphen/>
        <w:t xml:space="preserve">i tiveau </w:t>
      </w:r>
      <w:r>
        <w:rPr>
          <w:rFonts w:eastAsia="Times New Roman" w:cs="Cambria" w:ascii="Cambria" w:hAnsi="Cambria"/>
          <w:i/>
          <w:iCs/>
          <w:sz w:val="24"/>
          <w:szCs w:val="24"/>
        </w:rPr>
        <w:t>tokar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Hizdahr zo Loraq părea să nu</w:t>
        <w:noBreakHyphen/>
        <w:t>şi poată desprinde ochii de la capul de pe perna din satin. Abia când Reznak îi şopti ceva la ureche, reuşi să iasă din tran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Yurkhaz zo Yunzak, spuse el, a fost comandantul vostru suprem. Care dintre voi vorbeşte acum în numele yunka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Toţi, răspunse iepurele. Consiliul Stăpânilor.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ele Hizdahr îşi regăsi oţelul din gla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toţi purtaţi răspunderea pentru această încălcare a păcii noast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i răspunse yunkaiul cu pieptar de armu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acea noastră n</w:t>
        <w:noBreakHyphen/>
        <w:t>a fost încălcată. Sângele se plăteşte cu sânge, viaţa se plăteşte cu viaţă. Pentru a vă dovedi buna noastră credinţă, vă înapoiem trei dintre ostatic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Rândurile din fier dinapoia lor se deschiseră. Trei meereeni fură împinşi înainte – două femei şi un bărbat care se strângeau cu mâinile de </w:t>
      </w:r>
      <w:r>
        <w:rPr>
          <w:rFonts w:eastAsia="Times New Roman" w:cs="Cambria" w:ascii="Cambria" w:hAnsi="Cambria"/>
          <w:i/>
          <w:iCs/>
          <w:sz w:val="24"/>
          <w:szCs w:val="24"/>
        </w:rPr>
        <w:t>tokar.</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Soră, rosti rigid Hizdahr zo Loraq. Verilor. Făcu un gest către căpăţâna însângerată: Îndepărtaţi</w:t>
        <w:noBreakHyphen/>
        <w:t>l din vederea noast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miralul a fost un om al mării, îi reaminti Ser Barristan. Poate că Maiestatea Voastră le</w:t>
        <w:noBreakHyphen/>
        <w:t>ar putea cere yunkailor să ne restituie trupul său, pentru a</w:t>
        <w:noBreakHyphen/>
        <w:t>l putea îngropa sub val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rdul cu dinţi de iepure flutură din mâ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Luminăţia Voastră o doreşte, aşa se va înfăptui. Ca semn al respectului nost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znak mo Reznak îşi drese glasul zgomot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vreau să jignesc, dar mi se pare că Luminăţia Sa Regina Daene</w:t>
        <w:softHyphen/>
        <w:t>rys v</w:t>
        <w:noBreakHyphen/>
        <w:t>a dat… ăăă… şapte ostatici. Ceilalţi tr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ilalţi vor rămâne oaspeţii noştri, anunţă lordul din Yunkai cu pieptar de armură, până ce dragonii vor fi uciş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sală se făcu linişte. Urmară apoi murmure şi mormăituri, blesteme şoptite, rugăciuni şoptite, viespile care se foiau în stup.</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ragonii…, spuse regele Hizdah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unt monştri, aşa cum au văzut toţi în arena lui Daznak. Niciun fel de pace adevărată nu va fi posibilă cât timp ei trăie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uminăţia Sa Regina Daenerys, replică Reznak, este Mama Drago</w:t>
        <w:softHyphen/>
        <w:t>nilor. Doar ea po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lasul dispreţuitor al lui Barbă</w:t>
        <w:noBreakHyphen/>
        <w:t>nsângerată îl întrerup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a nu mai există. A fost arsă şi devorată. Buruienile îi cresc prin ţeasta sfărâm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 muget îi întâmpină vorbele. Unii începură să răcnească şi să blesteme. Alţii tropăiră din picioare şi fluierară aprobator. Fiarele de Bronz bătură în podea cu mânerele suliţelor, până ce în sală se făcu din nou liniş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Barristan nu</w:t>
        <w:noBreakHyphen/>
        <w:t>şi desprinsese ochii nicio clipă de la Barbă</w:t>
        <w:noBreakHyphen/>
        <w:t>nsân</w:t>
        <w:softHyphen/>
        <w:t xml:space="preserve">gerată. </w:t>
      </w:r>
      <w:r>
        <w:rPr>
          <w:rFonts w:eastAsia="Times New Roman" w:cs="Cambria" w:ascii="Cambria" w:hAnsi="Cambria"/>
          <w:i/>
          <w:iCs/>
          <w:sz w:val="24"/>
          <w:szCs w:val="24"/>
        </w:rPr>
        <w:t>A venit să jefuiască un oraş şi pacea lui Hizdahr l</w:t>
        <w:noBreakHyphen/>
        <w:t>a lăsat fără pradă. Va face tot ce trebuie pentru a porni vărsarea de sân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Hizdahr zo Loraq se ridică fără grabă de pe tronul</w:t>
        <w:noBreakHyphen/>
        <w:t>drag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buie să</w:t>
        <w:noBreakHyphen/>
        <w:t>mi consult consiliul. Judecata de azi a luat sfârş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sz w:val="24"/>
          <w:szCs w:val="24"/>
        </w:rPr>
        <w:t>Î</w:t>
      </w:r>
      <w:r>
        <w:rPr>
          <w:rFonts w:eastAsia="Times New Roman" w:cs="Cambria" w:ascii="Cambria" w:hAnsi="Cambria"/>
          <w:i/>
          <w:iCs/>
          <w:sz w:val="24"/>
          <w:szCs w:val="24"/>
        </w:rPr>
        <w:t xml:space="preserve">ngenuncheaţi cu toţii în faţa Măreţiei Sale Hizdahr zo Loraq, al Paisprezecelea cu Acest Nobil Nume, Regele Meereenului, Moştenitorul Ghisului, Octarh al Vechiului Imperiu, Stăpân al Skahazadhanului, Consort al Dragonilor şi Sânge al Harpiei! </w:t>
      </w:r>
      <w:r>
        <w:rPr>
          <w:rFonts w:eastAsia="Times New Roman" w:cs="Cambria" w:ascii="Cambria" w:hAnsi="Cambria"/>
          <w:sz w:val="24"/>
          <w:szCs w:val="24"/>
        </w:rPr>
        <w:t>răcni herald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iarele de Bronz se împrăştiară printre pilaştri şi formară un şir, după care începură să înainteze încet în pas de defilare, scoţându</w:t>
        <w:noBreakHyphen/>
        <w:t>i din sală pe petiţiona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ornishenii nu trebuiau să meargă atât de departe ca mare parte dintre ceilalţi. Potrivit rangului şi statutului său, Quentyn Martell fusese găzduit în Marea Piramidă, la două niveluri mai jos – un apartament frumos, cu propria privată şi terasă cu parapet. Poate că de aceea el şi tovarăşii săi mai zăboviră, aşteptând să se risipească înghesuiala, înainte de a porni spre trep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er Barristan îi privi, gânditor. </w:t>
      </w:r>
      <w:r>
        <w:rPr>
          <w:rFonts w:eastAsia="Times New Roman" w:cs="Cambria" w:ascii="Cambria" w:hAnsi="Cambria"/>
          <w:i/>
          <w:iCs/>
          <w:sz w:val="24"/>
          <w:szCs w:val="24"/>
        </w:rPr>
        <w:t xml:space="preserve">Ce ar dori Daenerys? </w:t>
      </w:r>
      <w:r>
        <w:rPr>
          <w:rFonts w:eastAsia="Times New Roman" w:cs="Cambria" w:ascii="Cambria" w:hAnsi="Cambria"/>
          <w:sz w:val="24"/>
          <w:szCs w:val="24"/>
        </w:rPr>
        <w:t>se întrebă el. Credea că ştie. Bătrânul cavaler traversă sala, cu mantia lungă şi albă unduind în urma sa. Îi ajunse pe dornisheni în vârful trepte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Judecăţile tatălui tău n</w:t>
        <w:noBreakHyphen/>
        <w:t>au fost niciodată măcar pe jumătate atât de animate, îl auzi pe Drinkwater glumi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rinţe Quentyn, rosti Selmy, pot să te rog să</w:t>
        <w:noBreakHyphen/>
        <w:t>mi acorzi câteva clip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Quentyn Martell se întoar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r Barristan! Bineînţeles. Odăile mele sunt cu un nivel mai jo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Nu.</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u este rolul meu să te sfătuiesc, Prinţe Quentyn… dar în locul tău nu m</w:t>
        <w:noBreakHyphen/>
        <w:t>aş întoarce în odăile acelea. Tu şi prietenii tăi ar trebui să coborâţi scara şi să pleca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Quentyn îl privi fix.</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 părăsesc piramid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ă părăsiţi oraşul. Să vă întoarceţi în Dor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ornishenii se privi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mele şi armurile noastre sunt acolo, rosti Gerris Drinkwater. Ca să nu mai amintesc de majoritatea monedelor care ne</w:t>
        <w:noBreakHyphen/>
        <w:t>au mai răma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padele pot fi înlocuite, zise Ser Barristan. Vă pot da suficiente monede pentru a vă întoarce în Dorne. Prinţe Quentyn, regele te</w:t>
        <w:noBreakHyphen/>
        <w:t>a băgat în seamă azi. S</w:t>
        <w:noBreakHyphen/>
        <w:t>a încrunt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erris Drinkwater izbucni în râ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r trebui să ne fie teamă de Hizdahr zo Loraq? L</w:t>
        <w:noBreakHyphen/>
        <w:t>ai văzut chiar acum, cu ochii tăi. A tremurat în faţa yunkailor. Ei i</w:t>
        <w:noBreakHyphen/>
        <w:t xml:space="preserve">au trimis o </w:t>
      </w:r>
      <w:r>
        <w:rPr>
          <w:rFonts w:eastAsia="Times New Roman" w:cs="Cambria" w:ascii="Cambria" w:hAnsi="Cambria"/>
          <w:i/>
          <w:iCs/>
          <w:sz w:val="24"/>
          <w:szCs w:val="24"/>
        </w:rPr>
        <w:t xml:space="preserve">căpăţână, </w:t>
      </w:r>
      <w:r>
        <w:rPr>
          <w:rFonts w:eastAsia="Times New Roman" w:cs="Cambria" w:ascii="Cambria" w:hAnsi="Cambria"/>
          <w:sz w:val="24"/>
          <w:szCs w:val="24"/>
        </w:rPr>
        <w:t>iar el n</w:t>
        <w:noBreakHyphen/>
        <w:t>a făcut nim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Quentyn Martell încuviin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ste bine ca un prinţ să gândească înainte să acţioneze. Regele acesta… nu ştiu ce să cred despre el. Este adevărat, regina m</w:t>
        <w:noBreakHyphen/>
        <w:t>a prevenit în privinţa lui, da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e</w:t>
        <w:noBreakHyphen/>
        <w:t>a prevenit? se încruntă Selmy. Atunci de ce te mai afli ai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inţul Quentyn se îmbujo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actul de căsător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 fost încheiat de doi oameni care sunt morţi, şi nu conţine niciun cuvânt despre regină ori despre tine. Promitea mâna surorii tale pentru fratele reginei, alt mort. Nu are nicio putere. Până n</w:t>
        <w:noBreakHyphen/>
        <w:t>ai apărut aici, Luminăţia Sa nu ştia nimic despre existenţa lui. Tatăl tău îşi ţine bine ascunse secretele, Prinţe Quentyn. Prea bine, mă tem. Dacă regina ar fi ştiut despre acest pact în Qarth, poate că n</w:t>
        <w:noBreakHyphen/>
        <w:t>ar fi plecat niciodată spre Golful Sclavilor, dar ai sosit prea târziu. Nu vreau să</w:t>
        <w:noBreakHyphen/>
        <w:t>ţi torn sare peste răni, dar Luminăţia Sa are un soţ nou şi un concubin bătrân, şi pare să</w:t>
        <w:noBreakHyphen/>
        <w:t>i prefere pe amândoi în locul t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ânia fulgeră în ochii negri ai prinţ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cest prinţ ghiscari nu este un consort potrivit pentru regina Celor Şapte Reg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eşti în măsură să judeci ast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Ser Barristan tăcu, întrebându</w:t>
        <w:noBreakHyphen/>
        <w:t xml:space="preserve">se dacă nu cumva zisese deja prea multe. </w:t>
      </w:r>
      <w:r>
        <w:rPr>
          <w:rFonts w:eastAsia="Times New Roman" w:cs="Cambria" w:ascii="Cambria" w:hAnsi="Cambria"/>
          <w:i/>
          <w:iCs/>
          <w:sz w:val="24"/>
          <w:szCs w:val="24"/>
        </w:rPr>
        <w:t>Nu. Spune</w:t>
        <w:noBreakHyphen/>
        <w:t>i şi restul.</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În ziua aceea în arena lui Daznak, unele bucate din loja regală au fost otrăvite. Doar printr</w:t>
        <w:noBreakHyphen/>
        <w:t>o întâmplare, Vânjosul Belwas le</w:t>
        <w:noBreakHyphen/>
        <w:t>a mâncat pe toate. Graţiile Albastre spun că l</w:t>
        <w:noBreakHyphen/>
        <w:t>au salvat numai mărimea lui şi forţa neobişnuită, dar a fost în pragul morţii. Şi acum se mai află în perico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urpriza fu evidentă pe chipul Prinţului Quenty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travă… pentru Daenery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ntru ea sau pentru Hizdahr. Poate pentru amândoi. Loja era totuşi a lui. Înălţimea Sa a făcut toate aranjamentele. Dacă otrava a fost mâna lui… ei bine, va avea nevoie de un ţap ispăşitor. Cine poate fi mai bun decât un rival de pe un tărâm îndepărtat, care nu are niciun prieten la Curtea aceasta? Cine ar fi mai bun decât un peţitor respins de reg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Quentyn Martell păl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Eu? </w:t>
      </w:r>
      <w:r>
        <w:rPr>
          <w:rFonts w:eastAsia="Times New Roman" w:cs="Cambria" w:ascii="Cambria" w:hAnsi="Cambria"/>
          <w:sz w:val="24"/>
          <w:szCs w:val="24"/>
        </w:rPr>
        <w:t>Nu m</w:t>
        <w:noBreakHyphen/>
        <w:t>aş fi… doar nu poţi să crezi c</w:t>
        <w:noBreakHyphen/>
        <w:t>aş fi avut vreun rol în vreo…</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Dacă nu acesta este adevărul, atunci e un maestru al disimulări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lţii o pot crede, spuse Ser Barristan. Vipera Roşie ţi</w:t>
        <w:noBreakHyphen/>
        <w:t>a fost unchi. Şi ai motive întemeiate să doreşti moartea regelui Hizdah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alţii îi doresc moartea, sugeră Gerris Drinkwater. Naharis, de pil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antul reginei, încheie Ser Barristan înainte ca dornisheanul să poată spune ceva care ar fi putut întina onoarea stăpânei sale. Aşa îi numiţi în Dorne, nu? Fără să aştepte răspunsul, continuă: Prinţul Lewyn mi</w:t>
        <w:noBreakHyphen/>
        <w:t>a fost Frate Jurat. Pe vremea aceea cei din Garda Regelui nu aveau secrete între ei. Ştiu că el avea un amant. Nu considera totuşi că asta ar fi fost vreo ruş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răspunse Quentyn roşu la faţă, da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ario l</w:t>
        <w:noBreakHyphen/>
        <w:t>ar ucide pe Hizdahr într</w:t>
        <w:noBreakHyphen/>
        <w:t>o clipă, dacă ar cuteza, continuă Ser Barristan. Dar nu cu otravă. Niciodată. Şi oricum Daario n</w:t>
        <w:noBreakHyphen/>
        <w:t>a fost acolo. Cu toate acestea, Hizdahr ar fi încântat să</w:t>
        <w:noBreakHyphen/>
        <w:t>l învinovăţească pentru lăcuste… dar e posibil ca regele să mai aibă nevoie de Ciorile Furtunii, dar le va pierde dacă pare implicat în moartea căpitanului lor. Nu, prinţe. Dacă Luminăţia Sa are nevoie de un otrăvitor, se va întoarce către t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pusese tot ceea ce putuse spune fără risc. În alte câteva zile, dacă zeii le</w:t>
        <w:noBreakHyphen/>
        <w:t>ar fi surâs, Hizdahr zo Loraq n</w:t>
        <w:noBreakHyphen/>
        <w:t>avea să mai conducă Meereenul… dar nu se câştiga ni</w:t>
        <w:softHyphen/>
        <w:t>mic prin implicarea Prinţului Quentyn în baia de sânge care avea să urmez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trebuie să rămâi în Meereen, ai face bine să te ţii departe de Curte şi să speri că Hizdahr te va uita, încheie Ser Barristan, însă o corabie către Volantis ar fi o alegere mai înţeleaptă, prinţe. Indiferent pentru ce cale vei opta, îţi doresc tot bin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ainte să fi făcut trei paşi, Quentyn Martell îl strig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Ţi se spune Barristan Viteaz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aşa</w:t>
        <w:noBreakHyphen/>
        <w:t>mi spun un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elmy câştigase porecla aceea pe când avea zece ani, şi abia fusese uns scutier, dar era atât de îngâmfat, mândru şi prost încât îi intrase în cap că putea participa la turniruri împotriva unor cavaleri dovediţi şi încercaţi. De aceea împrumutase un cal de război şi o armură din armurăria Lordului Dondarrion, după care participase la Blackhaven ca un cavaler misterios. </w:t>
      </w:r>
      <w:r>
        <w:rPr>
          <w:rFonts w:eastAsia="Times New Roman" w:cs="Cambria" w:ascii="Cambria" w:hAnsi="Cambria"/>
          <w:i/>
          <w:iCs/>
          <w:sz w:val="24"/>
          <w:szCs w:val="24"/>
        </w:rPr>
        <w:t>Până şi heraldul a râs. Braţele îmi erau atât de subţiri, încât, atunci când mi</w:t>
        <w:noBreakHyphen/>
        <w:t xml:space="preserve">am coborât lancea, abia de puteam opri vârful să nu zgârie pământul. </w:t>
      </w:r>
      <w:r>
        <w:rPr>
          <w:rFonts w:eastAsia="Times New Roman" w:cs="Cambria" w:ascii="Cambria" w:hAnsi="Cambria"/>
          <w:sz w:val="24"/>
          <w:szCs w:val="24"/>
        </w:rPr>
        <w:t>Lordul Dondarrion ar fi avut tot dreptul să</w:t>
        <w:noBreakHyphen/>
        <w:t>l coboare de pe cal şi să</w:t>
        <w:noBreakHyphen/>
        <w:t>i tragă o bătaie la fund, dar Prinţului de Dragonflies i se făcuse milă de băiatul în armură nepotrivită şi</w:t>
        <w:noBreakHyphen/>
        <w:t>i acordase respectul de a</w:t>
        <w:noBreakHyphen/>
        <w:t>i accepta provocarea. Fusese necesară o singură şarjă. După aceea Prinţul Duncan îl ajutase să se ridice în picioare şi</w:t>
        <w:noBreakHyphen/>
        <w:t>i scosese coif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băiat! strigase el către mulţime. Un băiat viteaz.</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Acum cincizeci şi trei de ani. Câţi dintre cei care au fost atunci la Blackhaven mai trăiesc?</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e poreclă crezi că</w:t>
        <w:noBreakHyphen/>
        <w:t>mi vor da dacă m</w:t>
        <w:noBreakHyphen/>
        <w:t>aş întoarce în Dorne fără Daenerys? întrebă Prinţul Quentyn. Quentyn Precautul? Quentyn Laşul? Quentyn cel Sperios?</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Prinţul Care a Venit prea Târziu, </w:t>
      </w:r>
      <w:r>
        <w:rPr>
          <w:rFonts w:eastAsia="Times New Roman" w:cs="Cambria" w:ascii="Cambria" w:hAnsi="Cambria"/>
          <w:sz w:val="24"/>
          <w:szCs w:val="24"/>
        </w:rPr>
        <w:t>gândi bătrânul cavaler… dar dacă un cavaler din Garda Regelui învaţă ceva, atunci învaţă să</w:t>
        <w:noBreakHyphen/>
        <w:t>şi ţină gur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Quentyn Înţeleptul, sugeră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Şi speră că era adevărat.</w:t>
      </w:r>
      <w:r>
        <w:br w:type="page"/>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PEŢITORUL ALUNG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ra stafiilor aproape că sosise când Ser Gerris Drinkwater se întoarse la piramidă ca să anunţe că</w:t>
        <w:noBreakHyphen/>
        <w:t>i găsise pe Fasole, Hârţoage şi Moş Bill Ciolănosul în una dintre cramele mai puţin respectabile din Meereen, bând vin galben şi privind sclavi dezbrăcaţi, care se ucideau între ei cu mâinile goale şi dinţii umpluţi cu f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asole a scos un cuţit şi a propus un pariu ca să vadă dacă dezertorii au burţile pline cu măruntaie galbene, povesti Ser Gerris, aşa că i</w:t>
        <w:noBreakHyphen/>
        <w:t>am azvârlit un dragon şi l</w:t>
        <w:noBreakHyphen/>
        <w:t>am întrebat dacă aurul galben era bun. A încercat moneda cu dinţii şi m</w:t>
        <w:noBreakHyphen/>
        <w:t>a întrebat ce vreau să cumpăr. Când i</w:t>
        <w:noBreakHyphen/>
        <w:t>am spus, a băgat cuţitul înapoi şi m</w:t>
        <w:noBreakHyphen/>
        <w:t>a întrebat dacă sunt beat sau neb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să</w:t>
        <w:noBreakHyphen/>
        <w:t>l să creadă ce vrea, atâta vreme cât transmite mesajul, spuse Quenty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 s</w:t>
        <w:noBreakHyphen/>
        <w:t>o facă. Mă pun chezaş c</w:t>
        <w:noBreakHyphen/>
        <w:t>o să te</w:t>
        <w:noBreakHyphen/>
        <w:t>alegi şi cu întâlnirea dorită, măcar numai ca Fleandură s</w:t>
        <w:noBreakHyphen/>
        <w:t>o poată pune pe Frumoasa Meris să</w:t>
        <w:noBreakHyphen/>
        <w:t>ţi scoată ficatul şi să</w:t>
        <w:noBreakHyphen/>
        <w:t>l prăjească cu ceapă. Ar fi trebuit să</w:t>
        <w:noBreakHyphen/>
        <w:t>i fi dat ascultare lui Selmy. Când Barristan Viteazul îţi spune să fugi, înţeleptul îşi trage cizmele. Ar trebui să căutăm o corabie spre Volantis cât timp portul mai este desch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impla menţionare înverzi obrajii lui Ser Archibal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 terminat cu corăbiile. Mai degrabă m</w:t>
        <w:noBreakHyphen/>
        <w:t>aş întoarce la Volantis sărind într</w:t>
        <w:noBreakHyphen/>
        <w:t>un picior.</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Volantis, </w:t>
      </w:r>
      <w:r>
        <w:rPr>
          <w:rFonts w:eastAsia="Times New Roman" w:cs="Cambria" w:ascii="Cambria" w:hAnsi="Cambria"/>
          <w:sz w:val="24"/>
          <w:szCs w:val="24"/>
        </w:rPr>
        <w:t xml:space="preserve">gândi Quentyn. </w:t>
      </w:r>
      <w:r>
        <w:rPr>
          <w:rFonts w:eastAsia="Times New Roman" w:cs="Cambria" w:ascii="Cambria" w:hAnsi="Cambria"/>
          <w:i/>
          <w:iCs/>
          <w:sz w:val="24"/>
          <w:szCs w:val="24"/>
        </w:rPr>
        <w:t>Apoi Lys, apoi acasă. Înapoi pe drumul pe care</w:t>
        <w:noBreakHyphen/>
        <w:t>am venit, cu mâinile goale. Trei bărbaţi viteji care</w:t>
        <w:noBreakHyphen/>
        <w:t>au murit, pentru 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r fi fost frumos să revadă Sângele Verde, să viziteze Sunspear şi Grădinile de Apă şi să respire aerul muntos, curat şi dulce din Yronwood, în locul umorilor fier</w:t>
        <w:softHyphen/>
        <w:t>binţi, umede şi murdare din Golful Sclavilor. Quentyn ştia că tatăl lui n</w:t>
        <w:noBreakHyphen/>
        <w:t>ar fi rostit nicio vorbă de dojana, dar dezamăgirea i s</w:t>
        <w:noBreakHyphen/>
        <w:t>ar fi citit în ochi. Sora lui ar fi fost dispreţuitoare, Şerpoaicele Nisipului l</w:t>
        <w:noBreakHyphen/>
        <w:t>ar fi batjocorit cu surâsuri mai ascuţite decât tăişurile săbiilor, iar Lordul Yronwood, al doilea său tată, care</w:t>
        <w:noBreakHyphen/>
        <w:t>şi trimisese propriul fiu pentru a</w:t>
        <w:noBreakHyphen/>
        <w:t>l fe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vă voi ţine aici, le spuse Quentyn prietenilor săi. Tata mi</w:t>
        <w:noBreakHyphen/>
        <w:t>a încredinţat mie această misiune, nu vouă. Duceţi</w:t>
        <w:noBreakHyphen/>
        <w:t>vă acasă, dacă vreţi. Prin orice cale aţi dori s</w:t>
        <w:noBreakHyphen/>
        <w:t>o faceţi. Eu rămâ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rbatul voinic ridică din ume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Drink şi cu mine rămânem, de asemen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seara următoare, Denzo D’han apăru la uşa Prinţului Quentyn ca să discute condiţii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 va întâlni cu tine mâine, lângă piaţa de mirodenii. Caută o uşă însemnată cu o floare de lotus purpurie. Bate de două ori şi spune „libert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acord, spuse Quentyn. Arch şi Gerris mă vor însoţi. El poate aduce de asemenea doi bărbaţi. Nu mai mul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asta doreşte prinţul meu… Cuvintele erau îndeajuns de curtenitoare, însă tonul lui Denzo era încărcat de maliţie, iar ochii războinicului</w:t>
        <w:noBreakHyphen/>
        <w:t>poet scânteiau de batjocură. Vino la apus. Şi ai grijă să nu fii urmăr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ornishenii părăsiră Marea Piramidă cu o oră înainte de apus, pentru cazul în care ar fi greşit drumul sau ar fi avut greutăţi în găsirea florii de lotus purpurii. Quentyn şi Gerris purtau centurile cu săbii. Bărbatul voinic avea ciocanul cel mare prins peste spinarea lui masiv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Nu este încă târziu pentru a renunţa la nebunia asta, rosti Gerris pe când mergeau pe o străduţă puturoasă spre vechea piaţă de mirodenii; izul de urină se simţea apăsător şi din faţă puteau auzi huruitul roţilor cu obezi din fier ale unei cotigi pentru leşuri. Moş Bill Ciolănosul zicea că Frumoasa Meris poate prelungi moartea cuiva până la o lună. Noi </w:t>
      </w:r>
      <w:r>
        <w:rPr>
          <w:rFonts w:eastAsia="Times New Roman" w:cs="Cambria" w:ascii="Cambria" w:hAnsi="Cambria"/>
          <w:i/>
          <w:iCs/>
          <w:sz w:val="24"/>
          <w:szCs w:val="24"/>
        </w:rPr>
        <w:t>i</w:t>
        <w:noBreakHyphen/>
        <w:t xml:space="preserve">am minţit, </w:t>
      </w:r>
      <w:r>
        <w:rPr>
          <w:rFonts w:eastAsia="Times New Roman" w:cs="Cambria" w:ascii="Cambria" w:hAnsi="Cambria"/>
          <w:sz w:val="24"/>
          <w:szCs w:val="24"/>
        </w:rPr>
        <w:t>Quent. Ne</w:t>
        <w:noBreakHyphen/>
        <w:t>am folosit de ei ca s</w:t>
        <w:noBreakHyphen/>
        <w:t>ajun</w:t>
        <w:softHyphen/>
        <w:t>gem aici, după care ne</w:t>
        <w:noBreakHyphen/>
        <w:t>am dus la Ciorile Furtu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cum ni s</w:t>
        <w:noBreakHyphen/>
        <w:t>a porunc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r Zdrenţărosul n</w:t>
        <w:noBreakHyphen/>
        <w:t>a intenţionat niciodată ca noi s</w:t>
        <w:noBreakHyphen/>
        <w:t>o facem de</w:t>
        <w:noBreakHyphen/>
        <w:t>adevăra</w:t>
        <w:softHyphen/>
        <w:t>telea, sublinie bărbatul mătăhălos. Ceilalţi băieţi ai lui, Ser Orson şi Dick Păiosul, Hungerford, Will de la Pădure, toţi ăia, sunt închişi şi</w:t>
        <w:noBreakHyphen/>
        <w:t>acum prin vreo temniţă, din cauza noastră. Nu cred că Moş Fleandură a fost foarte încântat de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Nu, zise Prinţul Quentyn, dar el iubeşte aurul.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erris izbucni în râ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ăcat că n</w:t>
        <w:noBreakHyphen/>
        <w:t>avem deloc aşa ceva. Tu ai încredere în pacea asta, Quent? Eu n</w:t>
        <w:noBreakHyphen/>
        <w:t>am. Jumătate din oraş îl numeşte erou pe ucigaşul de dragoni, dar cealaltă jumătate scuipă sânge când îi aude num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Harzoo, rosti bărbatul voinic.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Quentyn se încrun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 numea Harghaz.</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izdahr, Humzum, Hagnag – ce contează? Eu le spun la toţi Harzoo. N</w:t>
        <w:noBreakHyphen/>
        <w:t>a ucis niciun dragon. N</w:t>
        <w:noBreakHyphen/>
        <w:t>a făcut decât să se aleagă c</w:t>
        <w:noBreakHyphen/>
        <w:t>un fund pârlit ca şoriciul de pe por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 fost viteaz.</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Eu aş fi avut oare curajul de a înfrunta monstrul acela, fără altă armă decât o suliţ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 xml:space="preserve">A </w:t>
      </w:r>
      <w:r>
        <w:rPr>
          <w:rFonts w:eastAsia="Times New Roman" w:cs="Cambria" w:ascii="Cambria" w:hAnsi="Cambria"/>
          <w:sz w:val="24"/>
          <w:szCs w:val="24"/>
        </w:rPr>
        <w:t>murit vitejeşte, dacă asta voiai să sp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 murit urlând, preciza Arch.</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erris puse o mână pe umărul lui Quenty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hiar dacă se va întoarce, regina va fi tot mărit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şi dacă</w:t>
        <w:noBreakHyphen/>
        <w:t>i trag regelui Harzoo una cu ciocanul meu, propuse bărbatul voin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izdahr, zise Quentyn. Îl cheamă Hizdah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pupic de la ciocanul meu şi nimănui n</w:t>
        <w:noBreakHyphen/>
        <w:t>o să</w:t>
        <w:noBreakHyphen/>
        <w:t>i mai pese cum s</w:t>
        <w:noBreakHyphen/>
        <w:t>a numit, spuse Arch.</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Ei nu văd. </w:t>
      </w:r>
      <w:r>
        <w:rPr>
          <w:rFonts w:eastAsia="Times New Roman" w:cs="Cambria" w:ascii="Cambria" w:hAnsi="Cambria"/>
          <w:sz w:val="24"/>
          <w:szCs w:val="24"/>
        </w:rPr>
        <w:t xml:space="preserve">Prietenii lui pierduseră din vedere adevărata sa ţintă acolo. </w:t>
      </w:r>
      <w:r>
        <w:rPr>
          <w:rFonts w:eastAsia="Times New Roman" w:cs="Cambria" w:ascii="Cambria" w:hAnsi="Cambria"/>
          <w:i/>
          <w:iCs/>
          <w:sz w:val="24"/>
          <w:szCs w:val="24"/>
        </w:rPr>
        <w:t>Drumul duce prin ea, nu la ea. Daenerys este calea spre trofeu, nu trofeul în sin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Ea mi</w:t>
        <w:noBreakHyphen/>
        <w:t>a spus: „Dragonul are trei capete. Căsătoria mea nu trebuie să fie sfârşitul tuturor speranţelor tale. Ştiu de ce eşti aici. Pentru foc şi sânge.” Ştiţi bine că am sânge Targaryen în mine. Îmi pot urmări ascendenţ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ac ceva pe descendenţa ta, spuse Gerris. Dragonilor n</w:t>
        <w:noBreakHyphen/>
        <w:t>o să le pese de sângele tău, decât poate în privinţa gustului. Nu poţi să</w:t>
        <w:noBreakHyphen/>
        <w:t>mblânzeşti un dragon c</w:t>
        <w:noBreakHyphen/>
        <w:t>o lecţie de istorie. Ei sunt monştri, nu maesteri. Quent, tu</w:t>
        <w:noBreakHyphen/>
        <w:t>ţi doreşti cu</w:t>
        <w:noBreakHyphen/>
        <w:t>adevărat să faci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sta</w:t>
        <w:noBreakHyphen/>
        <w:t>i ceea ce trebuie să fac. Pentru Dorne. Pentru tata. Pentru Cletus, şi Will, şi Maesterul Kedr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i sunt morţi, spuse Gerris. Lor n</w:t>
        <w:noBreakHyphen/>
        <w:t>o să le pe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 încuviinţă Quentyn, sunt morţi. Dar de ce au murit? Ca să m</w:t>
        <w:noBreakHyphen/>
        <w:t>aducă aici, pentru a mă putea căsători cu regina dragonilor. O aventură măreaţă, a numit</w:t>
        <w:noBreakHyphen/>
        <w:t>o Cletus. Drumuri cu demoni şi mări furtunoase, iar la capătul lor, cea mai frumoasă femeie din lume. O poveste pe care s</w:t>
        <w:noBreakHyphen/>
        <w:t>o tot istoriseşti nepoţilor. Dar Cle</w:t>
        <w:softHyphen/>
        <w:t>tus nu va mai zămisli niciodată un copil, decât numai dacă n</w:t>
        <w:noBreakHyphen/>
        <w:t>a lăsat vreun bastard în pântecele fetişcanei aceleia pe care</w:t>
        <w:noBreakHyphen/>
        <w:t>o plăcea în tavernă. Will nu va avea parte niciodată de nunta sa. Morţile lor ar trebui să aibă vreun ros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erris arătă un leş rezemat de un perete din cărămidă, înconjurat de un nor de muşte verzui, strălucit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oartea lui are vreun ros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Quentyn privi cadavrul cu dezgus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 murit de pântecăraie. Feriţi</w:t>
        <w:noBreakHyphen/>
        <w:t>vă de el. Iapa albă se afla înlăuntrul zidurilor oraşului. Nu era de mirare că străzile păreau atât de pustii. Nepătaţii vor trimite o cotigă pentru morţi să</w:t>
        <w:noBreakHyphen/>
        <w:t>l ridi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eîndoios, dar nu aceasta a fost întrebarea mea. Vieţile oamenilor au rost, nu morţile lor. Şi eu i</w:t>
        <w:noBreakHyphen/>
        <w:t>am iubit pe Will şi pe Cletus, dar asta nu ni</w:t>
        <w:noBreakHyphen/>
        <w:t>i va readuce. Asta</w:t>
        <w:noBreakHyphen/>
        <w:t>i o greşeală, Quent. Nu te poţi încrede în mercena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ei sunt oameni ca toţi oamenii. Îşi doresc aur, glorie, putere. Astea</w:t>
        <w:noBreakHyphen/>
        <w:t>s toate lucrurile</w:t>
        <w:noBreakHyphen/>
        <w:t>n care cred.</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Ele şi propriul meu destin. Sunt un prinţ de Dorne şi sângele dragonilor îmi curge prin ve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oarele coborâse în spatele zidurilor oraşului până găsiră floarea de lotus, vopsită pe uşa din lemn decolorată a unei căsuţe scunde din cărămizi, aflată în mijlocul unui şir de locuinţe similare din umbra uriaşei piramide galben</w:t>
        <w:noBreakHyphen/>
        <w:t>verzuie a lui Rhazdar. Quentyn ciocăni de două ori, aşa cum fusese instruit. Un glas morocănos îi răspunse dinapoia uşii, mormăind ceva neinteligibil în graiul corcit al Golfului Sclavilor, un amestec schimonosit de ghiscari veche şi valyriană cultă. Prinţul răspunse în aceeaşi lim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ibert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şa se deschise. Gerris intră primul, din motive de precauţie, cu Quentyn urmându</w:t>
        <w:noBreakHyphen/>
        <w:t>l îndeaproape, şi cu bărbatul voinic în ariergardă, înăuntru aerul era înceţoşat de fum albăstrui, al cărui miros dulceag nu putea acoperi pe de</w:t>
        <w:noBreakHyphen/>
        <w:t>a</w:t>
        <w:noBreakHyphen/>
        <w:t>ntregul miasmele mai pătrunzătoare de urină, vin acru şi carne putrezită. Spaţiul era mult mai larg decât părea din exterior, întinzându</w:t>
        <w:noBreakHyphen/>
        <w:t>se în stânga şi în dreapta, în căsuţele alăturate. De pe stradă păreau a fi o duzină de locuinţe, dar la interior erau o unică sală lung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 ora aceasta sala nu era nici pe jumătate plină. Câţiva dintre ocupanţii ei le aruncară dornishenilor priviri plictisite, ostile sau curioase. Restul erau strânşi în jurul gropii din capătul îndepărtat al încăperii, unde doi bărbaţi goi puşcă se luptau cu cuţite în strigătele şi îndemnurile spectator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Quentyn nu zări niciun semn al oamenilor pentru care veniseră aici. După aceea, o uşă pe care n</w:t>
        <w:noBreakHyphen/>
        <w:t xml:space="preserve">o văzuse până atunci se deschise şi apăru o bătrână, o făptură zbârcită în </w:t>
      </w:r>
      <w:r>
        <w:rPr>
          <w:rFonts w:eastAsia="Times New Roman" w:cs="Cambria" w:ascii="Cambria" w:hAnsi="Cambria"/>
          <w:i/>
          <w:iCs/>
          <w:sz w:val="24"/>
          <w:szCs w:val="24"/>
        </w:rPr>
        <w:t xml:space="preserve">tokar </w:t>
      </w:r>
      <w:r>
        <w:rPr>
          <w:rFonts w:eastAsia="Times New Roman" w:cs="Cambria" w:ascii="Cambria" w:hAnsi="Cambria"/>
          <w:sz w:val="24"/>
          <w:szCs w:val="24"/>
        </w:rPr>
        <w:t>roşu</w:t>
        <w:noBreakHyphen/>
        <w:t>închis, tivit cu cranii minuscule din aur. Pielea îi era albă ca laptele de iapă, iar părul atât de subţire, încât puteai distinge scalpul de dedesub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rne, rosti ea. Eu sunt Zahrina. Lotusul Purpuriu. Coborâţi pe</w:t>
        <w:noBreakHyphen/>
        <w:t>aici şi</w:t>
        <w:noBreakHyphen/>
        <w:t>o să</w:t>
        <w:noBreakHyphen/>
        <w:t>i găsi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e ţinu uşa deschisă şi le făcu semn să int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 spatele uşii era o scară cu trepte din lemn, abruptă şi în spirală. De data aceasta bărbatul voinic deschise drumul şi Gerris rămase ultimul, cu prinţul între ei. </w:t>
      </w:r>
      <w:r>
        <w:rPr>
          <w:rFonts w:eastAsia="Times New Roman" w:cs="Cambria" w:ascii="Cambria" w:hAnsi="Cambria"/>
          <w:i/>
          <w:iCs/>
          <w:sz w:val="24"/>
          <w:szCs w:val="24"/>
        </w:rPr>
        <w:t xml:space="preserve">Un beci sub beci. </w:t>
      </w:r>
      <w:r>
        <w:rPr>
          <w:rFonts w:eastAsia="Times New Roman" w:cs="Cambria" w:ascii="Cambria" w:hAnsi="Cambria"/>
          <w:sz w:val="24"/>
          <w:szCs w:val="24"/>
        </w:rPr>
        <w:t>Drumul până jos era lung şi atât de întunecos, încât Quentyn trebui să</w:t>
        <w:noBreakHyphen/>
        <w:t>l pipăie întruna cu piciorul, pentru a nu luneca. Atunci când ajunse aproape de capăt, Ser Archibald îşi trase pumnal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Ieşiră într</w:t>
        <w:noBreakHyphen/>
        <w:t>o criptă din cărămidă de trei ori mai mare decât crama de deasupra. Ciubere uriaşe din lemn se înşiruiau în lungul pereţilor cât vedeai cu ochii. Un felinar roşu atârna pe un cârlig imediat după uşă, iar o lumânare neagră şi unsuroasă pâlpâia pe un butoiaş răsturnat care slujea drept măsuţă. Aceea era unica lumi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aggo Ucigaşul Cadavrului se plimba înainte şi înapoi pe lângă ciuberele cu vin, cu </w:t>
      </w:r>
      <w:r>
        <w:rPr>
          <w:rFonts w:eastAsia="Times New Roman" w:cs="Cambria" w:ascii="Cambria" w:hAnsi="Cambria"/>
          <w:i/>
          <w:iCs/>
          <w:sz w:val="24"/>
          <w:szCs w:val="24"/>
        </w:rPr>
        <w:t xml:space="preserve">arakhul </w:t>
      </w:r>
      <w:r>
        <w:rPr>
          <w:rFonts w:eastAsia="Times New Roman" w:cs="Cambria" w:ascii="Cambria" w:hAnsi="Cambria"/>
          <w:sz w:val="24"/>
          <w:szCs w:val="24"/>
        </w:rPr>
        <w:t>negru atârnându</w:t>
        <w:noBreakHyphen/>
        <w:t>i pe coapsă. Frumoasa Meris stătea în picioare cu o arbaletă în braţe, cu ochii reci şi morţi ca două pietre sure. Denzo D’han baricadă uşa după ce intrară dornishenii, apoi se aşeză în faţa ei cu braţele încrucişate peste piep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u unul prea mult, </w:t>
      </w:r>
      <w:r>
        <w:rPr>
          <w:rFonts w:eastAsia="Times New Roman" w:cs="Cambria" w:ascii="Cambria" w:hAnsi="Cambria"/>
          <w:sz w:val="24"/>
          <w:szCs w:val="24"/>
        </w:rPr>
        <w:t>gândi Quenty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inţul Zdrenţăros stătea la masă, cu mâinile în jurul unei cupe de vin. În lumina galbenă a lumânării, părul lui cenuşiu</w:t>
        <w:noBreakHyphen/>
        <w:t xml:space="preserve">argintiu părea aproape auriu, deşi cearcănele de sub ochi erau adânci ca nişte coburi. Purta mantia din lână maronie a călătorilor, sub care scânteia argintiu cămaşa din zale. Oare asta dovedea trădare sau simplă precauţie? </w:t>
      </w:r>
      <w:r>
        <w:rPr>
          <w:rFonts w:eastAsia="Times New Roman" w:cs="Cambria" w:ascii="Cambria" w:hAnsi="Cambria"/>
          <w:i/>
          <w:iCs/>
          <w:sz w:val="24"/>
          <w:szCs w:val="24"/>
        </w:rPr>
        <w:t xml:space="preserve">Un mercenar bătrân este un mercenar prudent. </w:t>
      </w:r>
      <w:r>
        <w:rPr>
          <w:rFonts w:eastAsia="Times New Roman" w:cs="Cambria" w:ascii="Cambria" w:hAnsi="Cambria"/>
          <w:sz w:val="24"/>
          <w:szCs w:val="24"/>
        </w:rPr>
        <w:t>Quentyn se apro</w:t>
        <w:softHyphen/>
        <w:t>pie de masa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ără mantie, arăţi altfel, lordul m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traiele mele zdrenţăroase? Pentoshi ridică din umeri: Sunt sărmane… dar flendurile acestea îmi umplu duşmanii de spaimă, iar pe câmpul de bătălie zdrenţele mele care flutură în vânt îmi îmboldesc oamenii mai mult decât orice stindard. Iar dacă vreau să mă deplasez nevăzut, îmi este de ajuns să le scot, pentru a deveni un om obişnuit şi câtuşi de puţin observabil. Făcu semn spre banca din faţa sa: Ia loc. Înţeleg că eşti un prinţ. Nu mi</w:t>
        <w:noBreakHyphen/>
        <w:t>aş fi dat seama. Vrei să bei ceva? Zahrina are şi câte ceva de mâncare. Pâinea îi este mucegăită, iar tocana cumplită. Grăsime şi sare, cu o bucăţică sau două de carne. Ea zice c</w:t>
        <w:noBreakHyphen/>
        <w:t>ar fi de câine, dar cred că</w:t>
        <w:noBreakHyphen/>
        <w:t>i mai degrabă de şobolan. N</w:t>
        <w:noBreakHyphen/>
        <w:t>o să te omoare însă. Am descoperit că trebuie să te temi doar atunci când mâncarea este ispititoare. În mod invariabil otrăvitorii aleg bucatele cele mai ademenit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adus trei bărbaţi, rosti Ser Gerris pe un ton apăsat. Căzuserăm de acord pentru câte doi de fiecare par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eris nu este bărbat. Meris, scumpete, descheie</w:t>
        <w:noBreakHyphen/>
        <w:t>ţi cămaşa şi arată</w:t>
        <w:noBreakHyphen/>
        <w:t>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va fi nevoie, zise Quenty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că zvonurile pe care le auzise erau adevărate, Frumoasa Meris avea sub cămaşa aceea doar cicatricele lăsate de cei care</w:t>
        <w:noBreakHyphen/>
        <w:t>i retezaseră sâ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eris este femeie, de acord. Cu toate acestea, ai răsucit înţeleger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Zdrenţăros şi răsucit, ce mai bandit sunt! Trei contra doi nu înseamnă mare avantaj, trebuie să recunoşti, dar poate conta. În lumea asta trebuie să înveţi să înhaţi orice daruri ar alege zeii să</w:t>
        <w:noBreakHyphen/>
        <w:t>ţi trimită. Asta</w:t>
        <w:noBreakHyphen/>
        <w:t>i o lecţie pe care am învăţat</w:t>
        <w:noBreakHyphen/>
        <w:t>o pentru un preţ destul de mare. Ţi</w:t>
        <w:noBreakHyphen/>
        <w:t>o ofer ca semn al bunei mele credinţe. Arătă din nou spre bancă: Ia loc şi spune ceea ce ai venit să spui. Promit să nu te</w:t>
        <w:noBreakHyphen/>
        <w:t>omor până nu te</w:t>
        <w:noBreakHyphen/>
        <w:t>ascult. Măcar atât pot să fac pentru un prinţ de teapa mea. Quentyn, d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Quentyn din Casa Marte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roscoi ţi se potriveşte mai bine. Nu</w:t>
        <w:noBreakHyphen/>
        <w:t>mi stă</w:t>
        <w:noBreakHyphen/>
        <w:t>n obicei să beau cu mincinoşii şi cu dezertorii, dar mi</w:t>
        <w:noBreakHyphen/>
        <w:t>ai trezit curiozitate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Quentyn se aşeză. </w:t>
      </w:r>
      <w:r>
        <w:rPr>
          <w:rFonts w:eastAsia="Times New Roman" w:cs="Cambria" w:ascii="Cambria" w:hAnsi="Cambria"/>
          <w:i/>
          <w:iCs/>
          <w:sz w:val="24"/>
          <w:szCs w:val="24"/>
        </w:rPr>
        <w:t>Un cuvânt greşit şi</w:t>
        <w:noBreakHyphen/>
        <w:t>n mai puţin de o bătaie de inimă totul se poate schimba</w:t>
        <w:noBreakHyphen/>
        <w:t>n sâng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Î</w:t>
      </w:r>
      <w:r>
        <w:rPr>
          <w:rFonts w:eastAsia="Times New Roman" w:cs="Cambria" w:ascii="Cambria" w:hAnsi="Cambria"/>
          <w:sz w:val="24"/>
          <w:szCs w:val="24"/>
        </w:rPr>
        <w:t>ţi cer iertare pentru amăgirea noastră. Singurele corăbii ce mergeau spre Golful Sclavilor erau cele care fuseseră angajate să te ducă pe tine la războa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Zdrenţăros ridică din ume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oţi trădătorii au istoriile lor. Nu eşti primul care să</w:t>
        <w:noBreakHyphen/>
        <w:t>mi fi jurat sabia sa, să</w:t>
        <w:noBreakHyphen/>
        <w:t xml:space="preserve">mi fi luat galbenii şi să fi fugit. Toţi au </w:t>
      </w:r>
      <w:r>
        <w:rPr>
          <w:rFonts w:eastAsia="Times New Roman" w:cs="Cambria" w:ascii="Cambria" w:hAnsi="Cambria"/>
          <w:i/>
          <w:iCs/>
          <w:sz w:val="24"/>
          <w:szCs w:val="24"/>
        </w:rPr>
        <w:t xml:space="preserve">motive. </w:t>
      </w:r>
      <w:r>
        <w:rPr>
          <w:rFonts w:eastAsia="Times New Roman" w:cs="Cambria" w:ascii="Cambria" w:hAnsi="Cambria"/>
          <w:sz w:val="24"/>
          <w:szCs w:val="24"/>
        </w:rPr>
        <w:t>„Mezinul meu este bolnav” sau „Soţia îmi pune coarne” sau „Toţi ceilalţi bărbaţi mă pun să le sug mădularul”. Acesta din urmă a fost un băiat fermecă</w:t>
        <w:softHyphen/>
        <w:t>tor, dar nu i</w:t>
        <w:noBreakHyphen/>
        <w:t>am iertat dezertarea. Altul mi</w:t>
        <w:noBreakHyphen/>
        <w:t>a spus că mâncarea noastră era atât de mizerabilă, încât trebuia să plece până nu vărsa, aşa că i</w:t>
        <w:noBreakHyphen/>
        <w:t>am tăiat laba piciorului, i</w:t>
        <w:noBreakHyphen/>
        <w:t>am fript</w:t>
        <w:noBreakHyphen/>
        <w:t>o şi i</w:t>
        <w:noBreakHyphen/>
        <w:t>am dat</w:t>
        <w:noBreakHyphen/>
        <w:t>o s</w:t>
        <w:noBreakHyphen/>
        <w:t>o mănânce. După aceea l</w:t>
        <w:noBreakHyphen/>
        <w:t>am făcut bucătarul taberei. Hrana ni s</w:t>
        <w:noBreakHyphen/>
        <w:t>a îmbunătăţit vizibil, iar când contractul i s</w:t>
        <w:noBreakHyphen/>
        <w:t>a încheiat, a mai semnat unul. Tu însă… câţiva dintre oamenii mei cei mai buni sunt închişi în temniţele reginei din cauza limbii tale mincinoase şi mă îndoiesc că ai şti măcar să găteş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unt un prinţ de Dorne, zise Quentyn. Am o misiune faţă de tatăl şi poporul meu. A existat un pact de căsătorie secre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şa am auzit. Iar când regina argintie ţi</w:t>
        <w:noBreakHyphen/>
        <w:t>a văzut hârtiuţa, ţi</w:t>
        <w:noBreakHyphen/>
        <w:t>a căzut în braţe, d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spuse Frumoasa Mer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Ah, îmi reamintesc. Mireasa ţi</w:t>
        <w:noBreakHyphen/>
        <w:t>a fugit pe un dragon. Ei bine, când se</w:t>
        <w:noBreakHyphen/>
        <w:t>ntoarce, ai grijă să ne inviţi la ceremonia nupţială. Celor din compania mea le va plăcea să bea pentru fericirea voastră, iar mie</w:t>
        <w:noBreakHyphen/>
        <w:t>mi plac nunţile din Westeros. Mai ales partea care se desfăşoară</w:t>
        <w:noBreakHyphen/>
        <w:t>n pat, atât doar că… ia stai niţel… Se răsuci spre Denzo D’han: Denzo, mi s</w:t>
        <w:noBreakHyphen/>
        <w:t>a părut că mi</w:t>
        <w:noBreakHyphen/>
        <w:t>ai zis că regina dragonilor s</w:t>
        <w:noBreakHyphen/>
        <w:t>ar fi măritat cu un ghisca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nobil din Meereen. Bog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Zdrenţăros se întoarse către Quenty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 putea fi adevărat? În niciun caz! Cum ar rămâne atunci cu pactul tău de căsător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a şi</w:t>
        <w:noBreakHyphen/>
        <w:t>a râs de el, zise Frumoasa Meris.</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Daenerys n</w:t>
        <w:noBreakHyphen/>
        <w:t xml:space="preserve">a râs niciodată. </w:t>
      </w:r>
      <w:r>
        <w:rPr>
          <w:rFonts w:eastAsia="Times New Roman" w:cs="Cambria" w:ascii="Cambria" w:hAnsi="Cambria"/>
          <w:sz w:val="24"/>
          <w:szCs w:val="24"/>
        </w:rPr>
        <w:t>Restul Meereenului putea să</w:t>
        <w:noBreakHyphen/>
        <w:t>l considere o curiozitate amuzantă, ca pe bărbatul din Insulele Verii pe care Regele Robert obişnuia să</w:t>
        <w:noBreakHyphen/>
        <w:t>l ţină la Debarcaderul Regelui, însă regina îi vorbise întotdeauna cu blândeţ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ajuns prea târziu, rosti Quenty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ăcat că nu m</w:t>
        <w:noBreakHyphen/>
        <w:t>ai părăsit mai devreme. Prinţul Zdrenţăros sorbi din vin: Aşadar… nicio nuntă pentru prinţul Broscoi. De aceea te</w:t>
        <w:noBreakHyphen/>
        <w:t>ai întors ţopăind la mine? Cei trei bravi flăcăi dornisheni au decis să</w:t>
        <w:noBreakHyphen/>
        <w:t>şi onoreze contract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igni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Yurkhaz zo Yunzak este mor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 veste veche. L</w:t>
        <w:noBreakHyphen/>
        <w:t>am văzut murind. Sărmanul a zărit un dragon şi s</w:t>
        <w:noBreakHyphen/>
        <w:t>a împiedicat pe când încerca să fugă. După aceea o mie dintre prietenii lui cei mai apropiaţi l</w:t>
        <w:noBreakHyphen/>
        <w:t>au călcat în picioare. Nu</w:t>
        <w:noBreakHyphen/>
        <w:t>ncape îndoială că Oraşul Galben este scăldat în lacrimi. Vrei să</w:t>
        <w:noBreakHyphen/>
        <w:t>nchin acum în amintirea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Yunkaii şi</w:t>
        <w:noBreakHyphen/>
        <w:t>au ales un nou comandan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onsiliul Stăpânilor n</w:t>
        <w:noBreakHyphen/>
        <w:t>a putut cădea de acord. Yezzan zo Qaggaz se bucura de cea mai mare susţinere, dar acum şi el este mort. Comanda supremă trece pe rând la fiecare dintre Înţelepţii Stăpâni. Astăzi conducătorul nostru este unul dintre prietenii tăi, cel poreclit Cuceritorul Beat. Mâine va fi Lordul Obraji</w:t>
        <w:noBreakHyphen/>
        <w:t>tremurăt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epurele, spuse Meris. Obraji</w:t>
        <w:noBreakHyphen/>
        <w:t>tremurători a fost ie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scumpete, corectează</w:t>
        <w:noBreakHyphen/>
        <w:t>mă. Prietenii noştri yunkai au fost îndeajuns de amabili pentru a ne oferi ordinea lor. Trebuie să mă străduiesc să o consult cu mai multă asiduit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Yurkhaz zo Yunzak a fost cel care te</w:t>
        <w:noBreakHyphen/>
        <w:t>a angaj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l a semnat contractul nostru din partea oraşului său. Doar atâ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eereenul şi Yunkaiul au încheiat pace. Asediul va fi ridicat, ostile vor fi demobilizate. Nu vor mai exista bătălii, nici măceluri, nici vreun oraş pe care să</w:t>
        <w:noBreakHyphen/>
        <w:t>l jefuie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iaţa</w:t>
        <w:noBreakHyphen/>
        <w:t>i plină de dezamăgi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ât timp crezi că vor mai dori yunkaii să continue să plătească solda a patru companii lib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Zdrenţăros sorbi din vin şi spu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întrebare jignitoare. Dar asta</w:t>
        <w:noBreakHyphen/>
        <w:t>i viaţa noastră, a bărbaţilor din companiile libere. Un război se sfârşeşte, începe altul. Din fericire întotdeauna există cineva care să se lupte cu altcineva, pe undeva. Poate aici. Chiar în timp ce noi bem acum, Barbă</w:t>
        <w:noBreakHyphen/>
        <w:t>nsângerată îşi îmboldeşte amicii yunkai să</w:t>
        <w:noBreakHyphen/>
        <w:t>i prezinte Regelui Hizdahr altă căpăţână. Sclavii eliberaţi şi stăpânii de sclavi îşi privesc beregatele şi</w:t>
        <w:noBreakHyphen/>
        <w:t>şi ascut cuţitele, Fiii Harpiei urzesc în piramidele lor, iapa albă poartă sclavi şi lorzi deopotrivă, prietenii noştri din Oraşul Galben se uită peste mare, iar undeva prin stepele deluroase un dragon morfoleşte carnea fragedă a lui Daenerys Targaryen. Cine conduce Meereenul în noaptea asta? Cine</w:t>
        <w:noBreakHyphen/>
        <w:t>l va conduce mâine? Pentoshi ridică din umeri: De un lucru sunt sigur. Cineva o să aibă nevoie de spadele noast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u am nevoie de spadele acelea. Dorne vă va angaj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Zdrenţăros o privi pe Frumoasa Mer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duce lipsă de</w:t>
        <w:noBreakHyphen/>
        <w:t>ndrăzneală, Broscoiul ăsta. Mai trebuie să</w:t>
        <w:noBreakHyphen/>
        <w:t>i reamintesc? Dragul meu prinţ, ultimul contract semnat de noi l</w:t>
        <w:noBreakHyphen/>
        <w:t>ai folosit pentru a</w:t>
        <w:noBreakHyphen/>
        <w:t>ţi şterge poponeaţa roz.</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i plăti dublu faţă de yunka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în aur la semnarea contractului, d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 parte ţi</w:t>
        <w:noBreakHyphen/>
        <w:t>o voi plăti când ajungem în Volantis, iar restul după ce m</w:t>
        <w:noBreakHyphen/>
        <w:t>am întors în Sunspear. Când am pornit pe mare, am luat aur cu noi, dar ar fi fost greu de ascuns după ce ne</w:t>
        <w:noBreakHyphen/>
        <w:t>am alăturat companiei, aşa că l</w:t>
        <w:noBreakHyphen/>
        <w:t>am dat băncilor. Îţi pot arăta hârtiil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Aha… Hârtii… Dar noi vom fi plătiţi </w:t>
      </w:r>
      <w:r>
        <w:rPr>
          <w:rFonts w:eastAsia="Times New Roman" w:cs="Cambria" w:ascii="Cambria" w:hAnsi="Cambria"/>
          <w:i/>
          <w:iCs/>
          <w:sz w:val="24"/>
          <w:szCs w:val="24"/>
        </w:rPr>
        <w:t>dublu.</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e două ori mai multe hârtii, rosti Frumoasa Meri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estul îl vei căpăta în Dorne, insistă Quentyn. Tatăl meu este un om de onoare. Dacă îmi pun sigiliul pe un legământ, el îi va respecta condiţiile. Ai cuvântul meu în privinţa ace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inţul Zdrenţăros îşi termină vinul, întoarse cupa cu fundul în sus şi o aşeză pe masă între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un! Ia să vedem dac</w:t>
        <w:noBreakHyphen/>
        <w:t>am înţeles bine. Un mincinos şi nesocotitor de jurăminte dovedit doreşte să</w:t>
        <w:noBreakHyphen/>
        <w:t>ncheie un contract cu noi şi plăteşte în promisiuni. Şi, mă întreb eu, pentru ce servicii? Hoinarii mei tre</w:t>
        <w:softHyphen/>
        <w:t>buie să</w:t>
        <w:noBreakHyphen/>
        <w:t xml:space="preserve">i zdrobească pe yunkai şi să prade Oraşul Galben? Să înfrângă o </w:t>
      </w:r>
      <w:r>
        <w:rPr>
          <w:rFonts w:eastAsia="Times New Roman" w:cs="Cambria" w:ascii="Cambria" w:hAnsi="Cambria"/>
          <w:i/>
          <w:iCs/>
          <w:sz w:val="24"/>
          <w:szCs w:val="24"/>
        </w:rPr>
        <w:t xml:space="preserve">khalasar </w:t>
      </w:r>
      <w:r>
        <w:rPr>
          <w:rFonts w:eastAsia="Times New Roman" w:cs="Cambria" w:ascii="Cambria" w:hAnsi="Cambria"/>
          <w:sz w:val="24"/>
          <w:szCs w:val="24"/>
        </w:rPr>
        <w:t>dothraki pe câmp? Să te escorteze acasă, la tatăl tău? Sau vei fi mulţumit dacă ţi</w:t>
        <w:noBreakHyphen/>
        <w:t>o vom aduce pe Regina Daenerys în patul tău, umedă şi doritoare? Spune</w:t>
        <w:noBreakHyphen/>
        <w:t>mi adevărul, prinţ Broscoi? Ce doreşti de la mine şi ai m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nevoie să mă ajutaţi să fur un drag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aggo Ucigaşul Cadavrului chicoti. Frumoasa Meris îşi răsfrânse buza într</w:t>
        <w:noBreakHyphen/>
        <w:t>un semisurâs. Denzo D’han fluie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Zdrenţăros se mulţumi să se lase pe spate pe taburetul său şi spus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Dublu nu</w:t>
        <w:noBreakHyphen/>
        <w:t>i de ajuns pentru dragoni, prinţişorule. Până şi</w:t>
        <w:noBreakHyphen/>
        <w:t xml:space="preserve">un broscoi ar trebui să ştie asta. Dragonii costă. Iar cei care plătesc cu promisiuni ar trebui să aibă cel puţin mintea de a promite </w:t>
      </w:r>
      <w:r>
        <w:rPr>
          <w:rFonts w:eastAsia="Times New Roman" w:cs="Cambria" w:ascii="Cambria" w:hAnsi="Cambria"/>
          <w:i/>
          <w:iCs/>
          <w:sz w:val="24"/>
          <w:szCs w:val="24"/>
        </w:rPr>
        <w:t>mai mul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acă vrei să triplez…</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e vreau de fapt, spuse Prinţul Zdrenţăros, este Pentos.</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GRIFONUL RENĂSC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rimise mai întâi arcaş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alaq cel Negru comanda o mie de arcuri. În tinereţea sa, Jon Con</w:t>
        <w:softHyphen/>
        <w:t>nington împărtăşise dispreţul majorităţii cavalerilor faţă de arcaşi, dar în exil devenise mai înţelept. În felul său aparte, săgeata era la fel de letală ca spada, aşa că pentru călătoria cea lungă insistase ca Harry Strickland Fără</w:t>
        <w:noBreakHyphen/>
        <w:t>adăpost să</w:t>
        <w:noBreakHyphen/>
        <w:t>i împartă pe oamenii lui Balaq în zece companii de câte o sută de arcaşi şi să îmbarce fiecare companie pe altă corab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ase dintre corăbiile acelea rămăseseră laolaltă suficient pentru a</w:t>
        <w:noBreakHyphen/>
        <w:t>şi debarca pasagerii pe ţărmurile Capului Mâniei (celelalte patru rămăse</w:t>
        <w:softHyphen/>
        <w:t>seră în spate, dar aveau să apară în cele din urmă, îi asiguraseră volan</w:t>
        <w:softHyphen/>
        <w:t>tenii, deşi Griff credea că era la fel de probabil să fi fost pierdute, ori să fi ajuns altundeva), ceea ce lăsa compania cu numai şase sute de arcuri. Deocamdată două sute se dovedeau suficien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or încerca să trimită corbi, îi spuse el lui Balaq cel Negru. Fii atent la turnul maesterului. Aici, indică pe harta pe care o trasase în noroiul taberei lor. Doboară toate păsările ce părăsesc castel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vom face, răspunse bărbatul din Insulele Ver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 treime din oamenii lui Balaq foloseau arbalete, iar altă treime arcurile dublu curbate din corn şi tendoane ale răsăritului. Mai bune decât acelea erau arcurile mari şi lungi din tisă ale arcaşilor cu sânge Westeros, iar cele mai bune dintre toate erau arcurile mari din inimă</w:t>
        <w:noBreakHyphen/>
        <w:t>de</w:t>
        <w:noBreakHyphen/>
        <w:t>aur, preţuite de Balaq cel Negru însuşi şi de cei cincizeci de oameni ai săi de pe Insulele Verii. Doar un arc din os de dragon ar fi putut trimite săgeata mai departe decât unul din inimă</w:t>
        <w:noBreakHyphen/>
        <w:t>de</w:t>
        <w:noBreakHyphen/>
        <w:t>aur. Indife</w:t>
        <w:softHyphen/>
        <w:t>rent însă de arcul pe care</w:t>
        <w:noBreakHyphen/>
        <w:t>l purtau, toţi oamenii lui Balaq aveau privirea ascuţită şi erau veterani experimentaţi, care</w:t>
        <w:noBreakHyphen/>
        <w:t>şi dovediseră valoarea într</w:t>
        <w:noBreakHyphen/>
        <w:t>o sută de bătălii, raiduri şi hărţuieli. Şi</w:t>
        <w:noBreakHyphen/>
        <w:t>o dovediră din nou la Cuibul Grifon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astelul se ridica pe ţărmurile Capului Mâniei, pe un ţanc înalt de piatră roşu</w:t>
        <w:noBreakHyphen/>
        <w:t>închis, înconjurat din trei părţi de apele tumultuoase ale Golfului Naufragiilor. Singura sa cale de acces era apărată de o casă a porţii în spatele căreia se întindea creasta lungă şi golaşă pe care Conningtonii o numeau „gâtul dragonului”. Cucerirea gâtului putea fi scăldată în sânge, întrucât creasta îi expunea pe atacatori la suliţele, bolovanii şi săgeţile apărătorilor din cele două turnuri rotunde care flancau porţile principale ale castelului. Iar odată ce ajungeau la porţile acelea, cei dinăuntru puteau turna peste ei ulei încins. Griff se aştepta să piardă o sută de oameni, poate mai mul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ierdu patru oame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ădurile fuseseră lăsate să pătrundă pe câmpul de dincolo de casa porţii, astfel încât Franklyn Flowers se putu folosi de ele pentru camuflare şi</w:t>
        <w:noBreakHyphen/>
        <w:t>şi aduse oamenii până la douăzeci de metri de porţi, înainte de a ieşi dintre copaci cu un berbec pe care</w:t>
        <w:noBreakHyphen/>
        <w:t>l meşteriseră în tabără. Izbitura lemnului în lemn aduse doi bărbaţi pe metereze; arcaşii lui Balaq cel Negru îi doborâră pe amândoi înainte să</w:t>
        <w:noBreakHyphen/>
        <w:t>şi fi putut alunga somnul de sub pleoape. Se dovedi că poarta era zăvorâtă, dar nu şi baricadată; cedă la a doua izbitură şi oamenii lui Ser Franklyn suiseră jumătate din gâtul dragonului înainte ca un corn de război să sune alarma în castelul propriu</w:t>
        <w:noBreakHyphen/>
        <w:t>z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mul corb îşi luă zborul pe când cârligele lor se arcuiau deasupra zidului exterior, iar al doilea după câteva clipe. Niciuna dintre pă</w:t>
        <w:softHyphen/>
        <w:t>sări nu parcursese o sută de metri înainte de a fi doborâtă de săge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 străjer dinăuntru vărsă o găleată de ulei peste primii care ajunseră la porţi, dar, fiindcă nu avusese timp să</w:t>
        <w:noBreakHyphen/>
        <w:t>l încingă, găleata în sine pricinui mai multe necazuri decât conţinutul ei. În scurtă vreme, săbiile răsu</w:t>
        <w:softHyphen/>
        <w:t>nară într</w:t>
        <w:noBreakHyphen/>
        <w:t>o jumătate de duzină de locuri în lungul meterezelor. Bărbaţii din Compania de Aur suiră prin creneluri şi alergară în lungul pasa</w:t>
        <w:softHyphen/>
        <w:t>relei, răcni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Grifon! Grifon! </w:t>
      </w:r>
      <w:r>
        <w:rPr>
          <w:rFonts w:eastAsia="Times New Roman" w:cs="Cambria" w:ascii="Cambria" w:hAnsi="Cambria"/>
          <w:sz w:val="24"/>
          <w:szCs w:val="24"/>
        </w:rPr>
        <w:t>străvechiul strigăt de luptă al Casei Connington, care trebuie să</w:t>
        <w:noBreakHyphen/>
        <w:t>i fi derutat încă şi mai mult pe apărăt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otul se termină în câteva minute. Griff sui gâtul dragonului pe un cal alb, alături de Harry Strickland Fără</w:t>
        <w:noBreakHyphen/>
        <w:t>adăpost. Pe când se apropiau de castel, văzu un al treilea corb fâlfâind din turnul maesterului, doar pentru a fi doborât de Balaq cel Negru însuş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 terminat cu mesajele, îl anunţă el pe Ser Franklyn Flowers când ajunse în cur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rmătorul care zbură din turnul maesterului fu chiar maesterul. După felul în care bătu văzduhul cu braţele, ar fi putut fi confundat cu altă pasă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cela fu sfârşitul întregii împotriviri. Gărzile care mai rămăseseră îşi azvârliră armele pe jos. Cu o iuţeală neaşteptată, Cuibul Grifonului redevenise al său şi Jon Connington era din nou lor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Franklyn, spuse el, treci prin donjon şi bucătării şi adună</w:t>
        <w:noBreakHyphen/>
        <w:t>i pe toţi cei pe care</w:t>
        <w:noBreakHyphen/>
        <w:t>i găseşti. Malo, fă la fel în turnul maesterului şi armurărie. Ser Brendel, grajdurile, septa şi cazarma. Aduceţi</w:t>
        <w:noBreakHyphen/>
        <w:t>i în curte şi încercaţi să nu</w:t>
        <w:noBreakHyphen/>
        <w:t>i ucideţi pe toţi care nu insistă să moară. Vrem să cucerim ţinuturile furtunii şi n</w:t>
        <w:noBreakHyphen/>
        <w:t>o vom face printr</w:t>
        <w:noBreakHyphen/>
        <w:t>un măcel. Aveţi grijă să căutaţi sub altarul Mamei – acolo există o scară secretă care coboară la o ieşire tăinuită. Iar o alta este sub turnul de apus prin miazănoapte, care coboară până la mare. Nu trebuie să scape nime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vor scăpa, lordul meu, promise Franklyn Flower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onnington îi privi pornind, apoi îi făcu semn lui Jumătate</w:t>
        <w:noBreakHyphen/>
        <w:t>maest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aldon, ocupă</w:t>
        <w:noBreakHyphen/>
        <w:t>te de cuibar. Diseară voi avea de transmis mesaj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 sperăm că ne</w:t>
        <w:noBreakHyphen/>
        <w:t>au mai lăsat ceva corb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ână şi Harry Fără</w:t>
        <w:noBreakHyphen/>
        <w:t>adăpost fu impresionat de iuţeala victoriei 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crezusem niciodată că va fi atât de uşor, rosti generalul</w:t>
        <w:noBreakHyphen/>
        <w:t>căpitan când intrară în sala mare pentru a privi Tronul Grifonului unde stătu</w:t>
        <w:softHyphen/>
        <w:t>seră şi conduseseră cincizeci de generaţii de Conningto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 continuare va fi tot mai greu. Deocamdată i</w:t>
        <w:noBreakHyphen/>
        <w:t>am luat prin surprindere. Asta nu poate dura la nesfârşit, chiar dacă Balaq cel Negru ar doborî toţi corbii din ţinu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trickland privi cu atenţie tapiseriile decolorate de pe pereţi, ferestrele arcuite cu nenumăratele lor ochiuri rombice de sticlă albă şi roşie, rastelurile de suliţe, spade şi ciocane de lup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u decât să vină. Castelul ăsta poate rezista la douăzeci de ori mai mulţi atacatori decât noi, atâta vreme cât suntem bine aprovizionaţi. Şi spui că există o cale prin care să poţi ajunge la m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edesubt. Un golfuleţ ascuns sub ţanc, care se iveşte doar la reflux.</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Connington nu intenţiona însă „să</w:t>
        <w:noBreakHyphen/>
        <w:t xml:space="preserve">i lase să vină”. Cuibul Grifonului era puternic, dar mic şi atât timp cât rămâneau acolo şi ei ar fi părut tot mici. În apropiere însă exista alt castel, mult mai mare şi impenetrabil. </w:t>
      </w:r>
      <w:r>
        <w:rPr>
          <w:rFonts w:eastAsia="Times New Roman" w:cs="Cambria" w:ascii="Cambria" w:hAnsi="Cambria"/>
          <w:i/>
          <w:iCs/>
          <w:sz w:val="24"/>
          <w:szCs w:val="24"/>
        </w:rPr>
        <w:t>Cucereşte</w:t>
        <w:noBreakHyphen/>
        <w:t>l pe acela şi ţinutul se va cutremur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Iartă</w:t>
        <w:noBreakHyphen/>
        <w:t>mă, general</w:t>
        <w:noBreakHyphen/>
        <w:t>căpitane. Tatăl meu este îngropat sub sept şi au trecut prea mulţi ani de când m</w:t>
        <w:noBreakHyphen/>
        <w:t>am rugat ultima dată pentru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sigur, lordul m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pă ce se despărţiră, Jon Connington nu merse însă la sept, ci paşii îl purtară către acoperişul turnului din răsărit, cel mai înalt de la Cuibul Grifonului. Pe când suia, îşi reaminti urcuşuri din trecut – o sută cu tatăl său, căruia îi plăcea să privească peste păduri şi steiuri şi mare, şi să ştie că toate aparţineau Casei Connin</w:t>
        <w:softHyphen/>
        <w:t xml:space="preserve">gton, şi unul (numai unul!) cu Rhaegar Targaryen. Prinţul Rhaegar se întorcea din Dorne şi zăbovise acolo două săptămâni cu escorta sa. </w:t>
      </w:r>
      <w:r>
        <w:rPr>
          <w:rFonts w:eastAsia="Times New Roman" w:cs="Cambria" w:ascii="Cambria" w:hAnsi="Cambria"/>
          <w:i/>
          <w:iCs/>
          <w:sz w:val="24"/>
          <w:szCs w:val="24"/>
        </w:rPr>
        <w:t xml:space="preserve">Era foarte tânăr pe atunci, dar şi eu eram mai tânăr. Amândoi eram de fapt nişte băieţi. </w:t>
      </w:r>
      <w:r>
        <w:rPr>
          <w:rFonts w:eastAsia="Times New Roman" w:cs="Cambria" w:ascii="Cambria" w:hAnsi="Cambria"/>
          <w:sz w:val="24"/>
          <w:szCs w:val="24"/>
        </w:rPr>
        <w:t xml:space="preserve">La banchetul de recepţie, prinţul îşi luase harpa cu strune de argint şi le cântase. </w:t>
      </w:r>
      <w:r>
        <w:rPr>
          <w:rFonts w:eastAsia="Times New Roman" w:cs="Cambria" w:ascii="Cambria" w:hAnsi="Cambria"/>
          <w:i/>
          <w:iCs/>
          <w:sz w:val="24"/>
          <w:szCs w:val="24"/>
        </w:rPr>
        <w:t xml:space="preserve">Un cântec de iubire şi pierire, </w:t>
      </w:r>
      <w:r>
        <w:rPr>
          <w:rFonts w:eastAsia="Times New Roman" w:cs="Cambria" w:ascii="Cambria" w:hAnsi="Cambria"/>
          <w:sz w:val="24"/>
          <w:szCs w:val="24"/>
        </w:rPr>
        <w:t xml:space="preserve">îşi reaminti Jon Connington, </w:t>
      </w:r>
      <w:r>
        <w:rPr>
          <w:rFonts w:eastAsia="Times New Roman" w:cs="Cambria" w:ascii="Cambria" w:hAnsi="Cambria"/>
          <w:i/>
          <w:iCs/>
          <w:sz w:val="24"/>
          <w:szCs w:val="24"/>
        </w:rPr>
        <w:t>şi toate femeile din sală plângeau când şi</w:t>
        <w:noBreakHyphen/>
        <w:t xml:space="preserve">a lăsat harpa. </w:t>
      </w:r>
      <w:r>
        <w:rPr>
          <w:rFonts w:eastAsia="Times New Roman" w:cs="Cambria" w:ascii="Cambria" w:hAnsi="Cambria"/>
          <w:sz w:val="24"/>
          <w:szCs w:val="24"/>
        </w:rPr>
        <w:t>Nu şi bărbaţii, bineînţeles. Mai ales nu tatăl său, a cărui unică iubire era ţinutul. Lordul Armond Connington petrecuse toată seara încercând să</w:t>
        <w:noBreakHyphen/>
        <w:t>l câştige pe prinţ de partea sa în disputa cu Lordul Morrig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şa de acces pe acoperişul turnului era atât de înţepenită, încât era limpede că nimeni n</w:t>
        <w:noBreakHyphen/>
        <w:t>o mai deschisese de mulţi ani şi Jon fu nevoit s</w:t>
        <w:noBreakHyphen/>
        <w:t>o lovească cu umărul. Dar când păşi pe meterezele înalte, priveliştea era pe atât de ameţitoare pe cât şi</w:t>
        <w:noBreakHyphen/>
        <w:t>o amintea: tancul cu roca săpată de vânt şi crestele zimţuite, marea de dedesubt mârâind şi agitându</w:t>
        <w:noBreakHyphen/>
        <w:t>se la poalele castelului aidoma unei lighioane fără astâmpăr, kilometri nesfârşiţi de cer şi nori, pădurea cu culorile toamn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Ţinuturile tatălui tău sunt foarte frumoase, spusese Prinţul Rhaegar, stând exact în locul în care stătea Jon acu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Iar băiatul de atunci replica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tr</w:t>
        <w:noBreakHyphen/>
        <w:t>o bună zi, toate vor fi ale mele.</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Ca şi cum aşa ceva l</w:t>
        <w:noBreakHyphen/>
        <w:t>ar fi putut impresiona pe prinţul care moştenea întregul ţinut de la Arbor până la Zi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uibul Grifonului </w:t>
      </w:r>
      <w:r>
        <w:rPr>
          <w:rFonts w:eastAsia="Times New Roman" w:cs="Cambria" w:ascii="Cambria" w:hAnsi="Cambria"/>
          <w:i/>
          <w:iCs/>
          <w:sz w:val="24"/>
          <w:szCs w:val="24"/>
        </w:rPr>
        <w:t xml:space="preserve">fusese, </w:t>
      </w:r>
      <w:r>
        <w:rPr>
          <w:rFonts w:eastAsia="Times New Roman" w:cs="Cambria" w:ascii="Cambria" w:hAnsi="Cambria"/>
          <w:sz w:val="24"/>
          <w:szCs w:val="24"/>
        </w:rPr>
        <w:t>în cele din urmă, al lui, chiar dacă numai pentru câţiva ani care trecuseră iute. De aici Jon Connington condusese domenii vaste, care se întindeau pe multe leghe spre apus, miazănoapte şi miazăzi, aşa cum făcuseră tatăl lui şi tatăl tatălui lui înaintea sa. Dar tatăl lui şi tatăl tatălui lui nu</w:t>
        <w:noBreakHyphen/>
        <w:t xml:space="preserve">şi pierduseră niciodată pământurile. El le pierduse. </w:t>
      </w:r>
      <w:r>
        <w:rPr>
          <w:rFonts w:eastAsia="Times New Roman" w:cs="Cambria" w:ascii="Cambria" w:hAnsi="Cambria"/>
          <w:i/>
          <w:iCs/>
          <w:sz w:val="24"/>
          <w:szCs w:val="24"/>
        </w:rPr>
        <w:t>M</w:t>
        <w:noBreakHyphen/>
        <w:t>am ridicat prea mult, am iubit prea pătimaş, am cutezat prea mult. Am încercat să prind o stea, m</w:t>
        <w:noBreakHyphen/>
        <w:t>am ridicat prea tare şi am căzu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pă Bătălia Clopotelor, când Aerys Targaryen îl despuiase de titluri şi</w:t>
        <w:noBreakHyphen/>
        <w:t>l trimisese în surghiun într</w:t>
        <w:noBreakHyphen/>
        <w:t>un acces nebun de nerecunoş</w:t>
        <w:softHyphen/>
        <w:t>tinţă şi suspiciune, domeniile şi titlul de lord rămăseseră în Casa Connington, fiindu</w:t>
        <w:noBreakHyphen/>
        <w:t>i trecute vărului său Ser Ro</w:t>
        <w:softHyphen/>
        <w:t>nald, cel pe care Jon îl lăsase să îngrijească de castel când plecase la Debarcaderul Regelui pentru a</w:t>
        <w:noBreakHyphen/>
        <w:t>l însoţi pe Rhaegar. După război, Robert Baratheon defini</w:t>
        <w:softHyphen/>
        <w:t>tivase distrugerea grifonilor. Vărului Ronald i se îngăduise să</w:t>
        <w:noBreakHyphen/>
        <w:t>şi păstreze castelul şi capul, dar îşi pierduse titlul de lord, fiind după aceea doar Cavaler de Cuibul Grifonului, iar nouă zecimi din domenii îi fuseseră luate şi împărţite lorzilor vecini care</w:t>
        <w:noBreakHyphen/>
        <w:t>l susţinuseră pe Rober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onald Connington murise cu ani în urmă. Despre actualul Cavaler de Cuibul Grifonului, fiul său, Ronnet, se spunea că era plecat la război în ţinuturile riverane. Asta era perfect. Din experienţa lui Jon Conning</w:t>
        <w:softHyphen/>
        <w:t>ton, oamenii erau dispuşi să lupte pentru lucruri despre care simţeau că le aparţineau, chiar şi pentru cele câştigate prin hoţie. Nu</w:t>
        <w:noBreakHyphen/>
        <w:t>l încânta ideea de a</w:t>
        <w:noBreakHyphen/>
        <w:t>şi sărbători întoarcerea prin uciderea unei rude. Era adevărat, părintele lui Ronnet cel Roşu profitase rapid de prăbuşirea vărului lord, dar fiul lui era un copil pe</w:t>
        <w:noBreakHyphen/>
        <w:t>atunci. Jon Connington nici măcar nu</w:t>
        <w:noBreakHyphen/>
        <w:t>l ura pe răposatul Ser Ronald pe cât ar fi putut s</w:t>
        <w:noBreakHyphen/>
        <w:t>o facă. Vina îi aparţinea în totalit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aroganţa sa, el pierduse totul la Septul de Piat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obert Baratheon se ascunsese undeva prin oraş, rănit şi singur. Jon Con</w:t>
        <w:softHyphen/>
        <w:t>nington ştiuse asta şi ştiuse de asemenea că ţeasta lui Robert înfiptă în vârful unei suliţe ar fi pus capăt rebeliunii, atunci şi acolo. Era tânăr şi mândru. Cum să nu fi fost? Regele Aerys îl numise Mâna sa şi</w:t>
        <w:noBreakHyphen/>
        <w:t>i dăduse o oaste, iar el dorea să se dovedească vrednic de încrederea acordată, de dragostea lui Rhaegar. Avea să</w:t>
        <w:noBreakHyphen/>
        <w:t>l ucidă el însuşi pe lordul rebel şi să</w:t>
        <w:noBreakHyphen/>
        <w:t>şi cioplească numele în toate istoriile Celor Şapte Rega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şa că năvălise la Septul de Piatră, zăvorâse oraşul şi începuse căutarea. Cavalerii lui trecuseră dintr</w:t>
        <w:noBreakHyphen/>
        <w:t xml:space="preserve">o casă în alta, spărseseră toate uşile, cercetaseră toate beciurile. Trimisese oameni să se târască chiar şi prin canale, dar, cumva, Robert îi scăpase. Cei din oraş îl </w:t>
      </w:r>
      <w:r>
        <w:rPr>
          <w:rFonts w:eastAsia="Times New Roman" w:cs="Cambria" w:ascii="Cambria" w:hAnsi="Cambria"/>
          <w:i/>
          <w:iCs/>
          <w:sz w:val="24"/>
          <w:szCs w:val="24"/>
        </w:rPr>
        <w:t xml:space="preserve">ascunseseră. </w:t>
      </w:r>
      <w:r>
        <w:rPr>
          <w:rFonts w:eastAsia="Times New Roman" w:cs="Cambria" w:ascii="Cambria" w:hAnsi="Cambria"/>
          <w:sz w:val="24"/>
          <w:szCs w:val="24"/>
        </w:rPr>
        <w:t>Îl mutaseră dintr</w:t>
        <w:noBreakHyphen/>
        <w:t>o ascunzătoare secretă în alta, mereu cu un pas înaintea oamenilor regelui. Întregul oraş era un cuib de trădători. În cele din urmă îl pitiseră pe uzurpator într</w:t>
        <w:noBreakHyphen/>
        <w:t>un bordel. Ce fel de rege mai era acela care se ascundea în spatele fustelor femeilor? În timp ce căutarea continuase, Edward Stark şi Hoster Tully se năpustiseră asupra oraşului cu o armată rebelă. Urmase Bătălia Clopotelor şi Robert ieşise din bordelul lui cu sabia în mână şi aproape că</w:t>
        <w:noBreakHyphen/>
        <w:t>l ucisese pe Jon pe treptele vechiului sept de la care îşi trăgea oraşul num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ni buni după aceea, Jon Connington îşi spusese că nu putea fi învinuit, că făcuse tot ce putea face oricare alt bărbat. Soldaţii lui scotociseră toate găurile şi ungherele, el oferise amnistii şi recompense, luase ostatici, îi atârnase în colivii pentru ciori şi jurase că nu vor căpăta nici hrană, nici apă până ce Robert n</w:t>
        <w:noBreakHyphen/>
        <w:t>avea să</w:t>
        <w:noBreakHyphen/>
        <w:t>i fie predat. Totul în zada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ywin Lannister însuşi n</w:t>
        <w:noBreakHyphen/>
        <w:t>ar fi putut face mai multe, insistase el într</w:t>
        <w:noBreakHyphen/>
        <w:t>o seară din primul său an de exil vorbind cu Inimă</w:t>
        <w:noBreakHyphen/>
        <w:t>neag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ici greşeşti, replicase Myles Toyne. Lordul Tywin nu s</w:t>
        <w:noBreakHyphen/>
        <w:t>ar fi obosit să caute. El ar fi ars oraşul ăla şi toate creaturile vii din el. Bărbaţi şi băieţi, prunci la sân, cavaleri nobili şi septoni sfinţi, porci şi târfe, şobolani şi rebeli, i</w:t>
        <w:noBreakHyphen/>
        <w:t>ar fi trecut pe toţi prin para focului. După ce flăcările s</w:t>
        <w:noBreakHyphen/>
        <w:t>ar fi stins şi ar fi rămas doar cenuşa şi tăciunii, şi</w:t>
        <w:noBreakHyphen/>
        <w:t>ar fi trimis oamenii să caute oasele lui Robert Baratheon. Iar mai târziu, când Stark şi Tully apăreau cu gazda lor, le</w:t>
        <w:noBreakHyphen/>
        <w:t>ar fi oferit amnistii, iar ei le</w:t>
        <w:noBreakHyphen/>
        <w:t>ar fi acceptat şi</w:t>
        <w:noBreakHyphen/>
        <w:t>ar fi şters</w:t>
        <w:noBreakHyphen/>
        <w:t>o acasă cu coada între picioar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Avea dreptate, </w:t>
      </w:r>
      <w:r>
        <w:rPr>
          <w:rFonts w:eastAsia="Times New Roman" w:cs="Cambria" w:ascii="Cambria" w:hAnsi="Cambria"/>
          <w:sz w:val="24"/>
          <w:szCs w:val="24"/>
        </w:rPr>
        <w:t>reflectă Jon Connington, rezemându</w:t>
        <w:noBreakHyphen/>
        <w:t xml:space="preserve">se de meterezele străbunilor săi. </w:t>
      </w:r>
      <w:r>
        <w:rPr>
          <w:rFonts w:eastAsia="Times New Roman" w:cs="Cambria" w:ascii="Cambria" w:hAnsi="Cambria"/>
          <w:i/>
          <w:iCs/>
          <w:sz w:val="24"/>
          <w:szCs w:val="24"/>
        </w:rPr>
        <w:t>Am vrut gloria uciderii lui Robert în duel individual şi nu am vrut renumele de măcelar. Astfel că Robert mi</w:t>
        <w:noBreakHyphen/>
        <w:t>a scăpat şi l</w:t>
        <w:noBreakHyphen/>
        <w:t>a omorât pe Rhaegar pe Triden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m înşelat aşteptările tatălui, spuse el, dar nu le voi înşela pe ale fi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ână ce coborî, oamenii săi strânseseră în curte garnizoana castelului şi pe ceilalţi supravieţuitori. Deşi Ser Ronnet se găsea într</w:t>
        <w:noBreakHyphen/>
        <w:t>adevăr undeva în miazănoapte cu Jaime Lannister, Cuibul Grifonului nu era tocmai părăsit de grifoni. Printre prizonieri se numărau Raymund, fratele mai tânăr al lui Ronnet, sora lui, Alynne, şi fiul său natural, un băiat cu părul ca para focului căruia îi spuneau Ronald Storm. Toţi ar fi fost ostatici utili dacă şi când Ronnet cel Roşu ar fi încercat să se întoarcă şi să recucerească acest castel, pe care tatăl lui îl furase. Connington ordonă să fie închişi în turnul de apus, sub pază. Fata începu să plângă, iar băiatul bastard încercă să</w:t>
        <w:noBreakHyphen/>
        <w:t>l muşte pe suliţaşul cel mai apropiat de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erminaţi, amândoi! se răsti la ei. Niciunul nu va păţi nimic, decât dacă Ronnet cel Roşu se dovedeşte un prost şi jumăta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oar câţiva captivi slujiseră acolo pe vremea când Jon Connington fusese ultima oară lord: un comandant încărunţit, orb de un ochi; două spălătorese; un rândaş care fusese grăjdar în timpul rebeliunii lui Robert; bucătăreasa, care se îngrăşase enorm; armurierul caste</w:t>
        <w:softHyphen/>
        <w:t>lului. Pentru prima dată după mulţi ani, Griff îşi lăsase barba să crească în timpul călătoriei şi, spre surprinderea sa, era în majoritate roşie, deşi pe alocuri cenuşa se întrevedea prin foc. Înveşmântat într</w:t>
        <w:noBreakHyphen/>
        <w:t>o tunică lungă, alb şi roşu, brodată cu grifonii gemeni ai Casei sale, împes</w:t>
        <w:softHyphen/>
        <w:t>triţat şi combatant, arăta ca o variantă mai bătrână şi mai severă a tânărului lord care fusese prietenul şi tovarăşul Prinţului Rhaegar… dar bărbaţii şi femeile din Cuibul Grifonului continuau să</w:t>
        <w:noBreakHyphen/>
        <w:t>l privească cu ochi străi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ii dintre voi m</w:t>
        <w:noBreakHyphen/>
        <w:t>aţi recunoscut, le spuse. Restul mă vor cunoaşte. Sunt lor</w:t>
        <w:softHyphen/>
        <w:t>dul vostru legitim, întors din surghiun. Duşmanii mei v</w:t>
        <w:noBreakHyphen/>
        <w:t>au spus că sunt mort. Aşa cum puteţi vedea, poveştile acelea sunt false. Slujiţi</w:t>
        <w:noBreakHyphen/>
        <w:t>mă la fel de credincios pe cât l</w:t>
        <w:noBreakHyphen/>
        <w:t>aţi slujit pe vărul meu şi n</w:t>
        <w:noBreakHyphen/>
        <w:t>ar trebui să vi se clintească niciun fir de păr din cap.</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e ceru să înainteze, unul câte unul, îi întrebă pe toţi cum se numeau, apoi le ceru să îngenuncheze şi să</w:t>
        <w:noBreakHyphen/>
        <w:t>i jure supunere. Merse iute. Soldaţii din garnizoană – numai patru supravieţuiseră atacului, bătrânul comandant şi trei băieţi – îşi depuseră săbiile la picioarele sale. Niciunul nu protestă. Niciunul nu m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seara aceea, învingătorii se ospătară în sala mare cu cărnuri la frigare şi peşte proaspăt prins, scăldate cu vinuri roşii, bogate, din beciurile castelului. Jon Con</w:t>
        <w:softHyphen/>
        <w:t>nington prezida din Tronul Grifonului, împărţind masa înaltă cu Harry Strickland Fără</w:t>
        <w:noBreakHyphen/>
        <w:t>adăpost, Balaq cel Negru, Franklyn Flowers şi cei trei grifoni tineri pe care</w:t>
        <w:noBreakHyphen/>
        <w:t>i luase captivi. Copiii erau din sângele său şi simţea că ar trebui să</w:t>
        <w:noBreakHyphen/>
        <w:t>i cunoască, dar când băiatul bastard anunţă: „Tata o să te</w:t>
        <w:noBreakHyphen/>
        <w:t>ucidă”, decise că</w:t>
        <w:noBreakHyphen/>
        <w:t>i cunoştea îndeajuns, porunci să fie duşi în celulele lor şi părăsi mas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Haldon Jumătate</w:t>
        <w:noBreakHyphen/>
        <w:t>maester lipsise de la ospăţ. Lordul Jon îl găsi în turnul ma</w:t>
        <w:softHyphen/>
        <w:t>esterului, aplecat peste un maldăr de pergamente, cu hărţi întinse de jur împreju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peri să afli unde poate fi restul companiei? îl întrebă Conningt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w:t>
        <w:noBreakHyphen/>
        <w:t>aş dori să pot face asta, lordul m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Zece mii de oameni plecaseră cu corăbiile de la Volon Therys, cu toate armele, caii şi elefanţii. Nici jumătate dintre ei nu apăruseră deocamdată pe Westeros, în locul de debarcare stabilit sau în preajma acestuia, o porţiune pustie de coastă la marginea pădurii ploilor… ţinu</w:t>
        <w:softHyphen/>
        <w:t>turi pe care Jon Connington le ştia bine, fiindcă odată fuseseră ale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u numai câţiva ani în urmă, el n</w:t>
        <w:noBreakHyphen/>
        <w:t>ar fi cutezat niciodată o debarcare la Capul Mâniei; lorzii furtunii erau prea aprig de loiali Casei Baratheon şi Regelui Robert. Dar fiindcă atât Robert, cât şi fratele lui Renly fuseseră omorâţi, situaţia se schimbase. Stannis era un om prea aspru şi rece ca să inspire multă loialitate, chiar dacă n</w:t>
        <w:noBreakHyphen/>
        <w:t xml:space="preserve">ar fi fost de cealaltă parte a lumii, şi ţinuturile furtunii aveau puţine motive pentru a iubi Casa Lannister. Iar Jon Connington nu era lipsit aici de propriii săi prieteni. </w:t>
      </w:r>
      <w:r>
        <w:rPr>
          <w:rFonts w:eastAsia="Times New Roman" w:cs="Cambria" w:ascii="Cambria" w:hAnsi="Cambria"/>
          <w:i/>
          <w:iCs/>
          <w:sz w:val="24"/>
          <w:szCs w:val="24"/>
        </w:rPr>
        <w:t>Unii lorzi mai bătrâni îşi vor reaminti totuşi de mine, iar fiii lor vor fi auzit istoriile. Şi toţi ştiu de Rhaegar şi de fiul lui tânăr al cărui cap a fost terciuit de un zid de piatră re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in fericire propria sa corabie fusese printre primele ce ajunseseră la destinaţie. După aceea fusese vorba doar despre ridicarea unei tabere, despre adunarea oamenilor săi, pe măsură ce soseau pe ţărm, şi de deplasarea rapidă, înainte ca lorzii mărunţi să fi avut vreun indiciu asupra pericolului lor. Acolo îşi dovedise priceperea Compania de Aur. Nicăieri nu apăruse haosul care ar fi întârziat în mod inevitabil un asemenea marş cu o sumedenie de cavaleri de casă şi recruţi locali adunaţi în grabă. Erau descendenţii Oţelului Înverşunat şi ei sugeau disciplina odată cu laptele de la mam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ână mâine la ora aceasta, rosti el, ar trebui să avem trei cast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rupele care cuceriseră Cuibul Grifonului reprezentau un sfert din puterea de care dispuneau; Ser Tristan Rivers pornise către sediul Casei Morrigen de la Cuibul Ciorii, iar Laswell Peake spre Casa Ploii, fortă</w:t>
        <w:softHyphen/>
        <w:t>reaţa Wyldes, fiecare aproximativ cu acelaşi număr de oameni. Restul rămăseseră în tabără, pentru a</w:t>
        <w:noBreakHyphen/>
        <w:t>şi păzi locul de debarcare şi prinţul, sub comanda lui Gorys Edoryen, trezorierul volanten al companiei. Spera că numărul lor avea să crească; zilnic, soseau alte corăb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ii sunt însă prea puţi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n</w:t>
        <w:noBreakHyphen/>
        <w:t>avem elefanţi, îi reaminti Jumătate</w:t>
        <w:noBreakHyphen/>
        <w:t>maest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iciunul dintre barcazurile mari care transportau elefanţi nu apăruse deocamdată. Ultima dată fuseseră zărite la Lys, înainte de furtuna care risipise jumătate de flo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ii pot fi găsiţi în Westeros. Elefanţ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contează. Uriaşele animale ar fi fost neîndoios utile într</w:t>
        <w:noBreakHyphen/>
        <w:t>o bătălie aprigă, dar ar fi trebuit să treacă ceva timp până să recapete puterea de a</w:t>
        <w:noBreakHyphen/>
        <w:t>şi înfrunta duşmanii pe câmp. Pergamentele acelea ţi</w:t>
        <w:noBreakHyphen/>
        <w:t>au spus ceva de fol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ho, destule, lordul meu. Haldon îi aruncă un surâs subţire: Lannisterii îşi fac duşmani cu uşurinţă, însă par să aibă mai multe greutăţi în a</w:t>
        <w:noBreakHyphen/>
        <w:t>şi păstra prietenii. Alianţa lor cu Tyrellii se destramă, judecând după ce am citit aici. Regina Cersei şi Regina Margaery se luptă pentru micul rege ca două căţele pentru un os de găină, şi ambele au fost acuzate de trădare şi desfrâu. Mace Tyrell a abandonat asediul de la Capătul Furtunii, ca să se întoarcă la Debarcaderul Regelui şi să</w:t>
        <w:noBreakHyphen/>
        <w:t>şi salveze fiica, lăsând în urmă doar o forţă de elită care să</w:t>
        <w:noBreakHyphen/>
        <w:t>i ţină pe oamenii lui Stannis în interiorul castel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onnington se aşez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i spu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 miazănoapte, Lannisterii se bizuie pe Boltoni, iar în ţinuturile riverane pe Frey, două Case de mult faimoase pentru trădare şi cruzime. Lordul Stannis Ba</w:t>
        <w:softHyphen/>
        <w:t>ratheon rămâne în rebeliune, iar oamenii de fier de pe insule au pus de asemenea un rege. Nimeni nu pare să menţioneze niciodată Vale, ceea ce</w:t>
        <w:noBreakHyphen/>
        <w:t>mi sugerează că Arrynii nu au jucat niciun rol în evenimentele aces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Dor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ale era hăt departe; Dorne era aproap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ezinul Prinţului Doran a fost logodit cu Myrcella Baratheon, ceea ce ar sugera că dornishenii s</w:t>
        <w:noBreakHyphen/>
        <w:t>au dat de partea Casei Lannister, dar au o armată în Drumul Oaselor şi alta în Trecătoarea Prinţului, care aşteap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teaptă? Se încruntă: Ce aşteaptă? Fără Daenerys şi dragonii ei, Dorne era esenţial pentru speranţele lor. Scrie la Sunspear. Doran Martell trebuie să ştie că fiul surorii lui este încă viu şi s</w:t>
        <w:noBreakHyphen/>
        <w:t>a întors acasă ca să revendice tronul tatălui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spui, lordul meu. Jumătate</w:t>
        <w:noBreakHyphen/>
        <w:t>maester privi alt pergament: Cu greu ne</w:t>
        <w:noBreakHyphen/>
        <w:t>am fi putut găsi un moment mai potrivit pentru debarcare. Avem practic peste tot prieteni şi potenţiali alia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r n</w:t>
        <w:noBreakHyphen/>
        <w:t>avem dragoni, spuse Jon Connington, aşa că pentru a</w:t>
        <w:noBreakHyphen/>
        <w:t>i atrage pe aliaţii aceştia de partea noastră, trebuie să le putem oferi cev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urul şi pământul sunt stimulentele tradiţion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 fi fost bine dacă am fi avut măcar unul dintre ele. Promisiuni de aur şi promisiuni de pământuri pot fi suficiente pentru unii, însă Strickland şi oamenii lui se vor aştepta să aibă prima opţiune asupra celor mai bune domenii şi castele, cele care au fost luate de la strămoşii lor când au fugit în exil. N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ordul meu are totuşi un trofeu de oferit, atrase atenţia Haldon Jumătate</w:t>
        <w:noBreakHyphen/>
        <w:t>maester. Mâna Prinţului Aegon. O alianţă prin căsătorie care să aducă o mare Casă sub stindardele noastre.</w:t>
      </w:r>
    </w:p>
    <w:p>
      <w:pPr>
        <w:pStyle w:val="Normal"/>
        <w:widowControl w:val="false"/>
        <w:autoSpaceDE w:val="false"/>
        <w:spacing w:lineRule="auto" w:line="240" w:before="0" w:after="0"/>
        <w:ind w:firstLine="432"/>
        <w:jc w:val="both"/>
        <w:rPr/>
      </w:pPr>
      <w:r>
        <w:rPr>
          <w:rFonts w:eastAsia="Times New Roman" w:cs="Cambria" w:ascii="Cambria" w:hAnsi="Cambria"/>
          <w:i/>
          <w:sz w:val="24"/>
          <w:szCs w:val="24"/>
        </w:rPr>
        <w:t xml:space="preserve">O </w:t>
      </w:r>
      <w:r>
        <w:rPr>
          <w:rFonts w:eastAsia="Times New Roman" w:cs="Cambria" w:ascii="Cambria" w:hAnsi="Cambria"/>
          <w:i/>
          <w:iCs/>
          <w:sz w:val="24"/>
          <w:szCs w:val="24"/>
        </w:rPr>
        <w:t xml:space="preserve">mireasă pentru strălucitorul nostru prinţ. </w:t>
      </w:r>
      <w:r>
        <w:rPr>
          <w:rFonts w:eastAsia="Times New Roman" w:cs="Cambria" w:ascii="Cambria" w:hAnsi="Cambria"/>
          <w:sz w:val="24"/>
          <w:szCs w:val="24"/>
        </w:rPr>
        <w:t xml:space="preserve">Connington îşi amintea prea bine nunta Prinţului Rhaegar. </w:t>
      </w:r>
      <w:r>
        <w:rPr>
          <w:rFonts w:eastAsia="Times New Roman" w:cs="Cambria" w:ascii="Cambria" w:hAnsi="Cambria"/>
          <w:i/>
          <w:iCs/>
          <w:sz w:val="24"/>
          <w:szCs w:val="24"/>
        </w:rPr>
        <w:t>Elia n</w:t>
        <w:noBreakHyphen/>
        <w:t>a fost niciodată pe măsura lui. A fost de la început fragilă şi bolnăvicioasă, iar sarcina a slăbit</w:t>
        <w:noBreakHyphen/>
        <w:t xml:space="preserve">o şi mai mult. </w:t>
      </w:r>
      <w:r>
        <w:rPr>
          <w:rFonts w:eastAsia="Times New Roman" w:cs="Cambria" w:ascii="Cambria" w:hAnsi="Cambria"/>
          <w:sz w:val="24"/>
          <w:szCs w:val="24"/>
        </w:rPr>
        <w:t>După naşterea Prinţesei Rhaenys, mama ei fusese ţintuită la pat vreme de jumătate de an, iar naşterea Prinţului Aegon aproape că îi adusese moartea. După aceea maesterii îi spuseseră Prinţului Rhaegar că ea nu va mai putea avea cop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r putea totuşi ca Daenerys Targaryen să revină acasă într</w:t>
        <w:noBreakHyphen/>
        <w:t>o bună zi, îi spuse Connington lui Jumătate</w:t>
        <w:noBreakHyphen/>
        <w:t>maester. Aegon trebuie să fie liber pentru a se însura cu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ul meu ştie mai bine, rosti Haldon. În cazul acesta, ne</w:t>
        <w:noBreakHyphen/>
        <w:t>am putea gândi să oferim prietenilor potenţiali un trofeu ceva mai m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 ce te gândeş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a tine. Nu eşti însurat. Un mare lord, încă verde, fără moştenitori, cu excepţia verilor acestora de care tocmai am scăpat, descendentul unei Case străvechi, cu un castel minunat şi puternic, şi pământuri întinse şi mănoase care neîndoios vor fi redate şi poate chiar extinse de un rege recunoscător, după ce vom fi triumfat. Ai renume de războinic, iar ca Mână a Regelui Aegon vei vorbi cu glasul lui şi practic vei conduce regatul, mai puţin cu numele. Mă gândesc că mulţi lorzi ambiţioşi ar fi doritori să</w:t>
        <w:noBreakHyphen/>
        <w:t>şi nuntească fiica după un asemenea bărbat. Poate chiar şi prinţul de Dor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ăspunsul lui Jon Connington fu o privire prelungă şi rece. Existau momente în care Jumătate</w:t>
        <w:noBreakHyphen/>
        <w:t>maester îl irita aproape la fel mult pe cât îl iritase pitic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cred.</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Moartea mi se târăşte în sus prin braţ. Niciun bărbat nu trebuie să ştie asta vreodată, şi nicio soţie. </w:t>
      </w:r>
      <w:r>
        <w:rPr>
          <w:rFonts w:eastAsia="Times New Roman" w:cs="Cambria" w:ascii="Cambria" w:hAnsi="Cambria"/>
          <w:sz w:val="24"/>
          <w:szCs w:val="24"/>
        </w:rPr>
        <w:t>Se sculă din nou în pici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egăteşte scrisoarea pentru Prinţul Dor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porunceşte lordul m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noaptea aceea, Jon Connington dormi în odăile lordului, în patul care fusese cândva al tatălui său, sub un baldachin colbuit de catifea alb</w:t>
        <w:noBreakHyphen/>
        <w:t>roşu. Se trezi în zori, în sunetul ploii şi ciocănitul sfios al unui slujitor care dorea să ştie ce dorea să mănânce noul lui lor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uă fierte, pâine prăjită şi fasole. Şi un urcior de vin. Vinul cel mai prost din be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Cel… mai </w:t>
      </w:r>
      <w:r>
        <w:rPr>
          <w:rFonts w:eastAsia="Times New Roman" w:cs="Cambria" w:ascii="Cambria" w:hAnsi="Cambria"/>
          <w:i/>
          <w:iCs/>
          <w:sz w:val="24"/>
          <w:szCs w:val="24"/>
        </w:rPr>
        <w:t xml:space="preserve">prost, </w:t>
      </w:r>
      <w:r>
        <w:rPr>
          <w:rFonts w:eastAsia="Times New Roman" w:cs="Cambria" w:ascii="Cambria" w:hAnsi="Cambria"/>
          <w:sz w:val="24"/>
          <w:szCs w:val="24"/>
        </w:rPr>
        <w:t>stăpâ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w:t>
        <w:noBreakHyphen/>
        <w:t>ai auz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pă ce îi fuseseră aduse mâncarea şi vinul, baricadă uşa, deşertă urciorul într</w:t>
        <w:noBreakHyphen/>
        <w:t>un castron şi</w:t>
        <w:noBreakHyphen/>
        <w:t>şi afundă mâna în el. Împachetările cu oţet şi băile cu oţet erau tratamentul pe care Lady Lemore îl prescrisese piticului, când se temuse că el putea să aibă vărsatul</w:t>
        <w:noBreakHyphen/>
        <w:t>cenuşiu, dar dacă ar fi cerut în fiecare dimineaţă un vas cu oţet s</w:t>
        <w:noBreakHyphen/>
        <w:t xml:space="preserve">ar fi trădat. Vinul putea să joace un rol similar, deşi nu vedea niciun rost în a strica o recoltă bună. Unghiile de la toate cele patru degete erau negre acum, deşi nu şi de la degetul mare. La degetul mijlociu, cenuşiul se târâse dincolo de a doua falangă. </w:t>
      </w:r>
      <w:r>
        <w:rPr>
          <w:rFonts w:eastAsia="Times New Roman" w:cs="Cambria" w:ascii="Cambria" w:hAnsi="Cambria"/>
          <w:i/>
          <w:iCs/>
          <w:sz w:val="24"/>
          <w:szCs w:val="24"/>
        </w:rPr>
        <w:t xml:space="preserve">Ar trebui să le retez, </w:t>
      </w:r>
      <w:r>
        <w:rPr>
          <w:rFonts w:eastAsia="Times New Roman" w:cs="Cambria" w:ascii="Cambria" w:hAnsi="Cambria"/>
          <w:sz w:val="24"/>
          <w:szCs w:val="24"/>
        </w:rPr>
        <w:t xml:space="preserve">gândi el, </w:t>
      </w:r>
      <w:r>
        <w:rPr>
          <w:rFonts w:eastAsia="Times New Roman" w:cs="Cambria" w:ascii="Cambria" w:hAnsi="Cambria"/>
          <w:i/>
          <w:iCs/>
          <w:sz w:val="24"/>
          <w:szCs w:val="24"/>
        </w:rPr>
        <w:t xml:space="preserve">dar cum aş putea explica două degete lipsă? </w:t>
      </w:r>
      <w:r>
        <w:rPr>
          <w:rFonts w:eastAsia="Times New Roman" w:cs="Cambria" w:ascii="Cambria" w:hAnsi="Cambria"/>
          <w:sz w:val="24"/>
          <w:szCs w:val="24"/>
        </w:rPr>
        <w:t>Nu cuteza să îngăduie să se afle că avea vărsatul</w:t>
        <w:noBreakHyphen/>
        <w:t>cenuşiu. Oricât ar fi părut de ciudat, oameni care altfel s</w:t>
        <w:noBreakHyphen/>
        <w:t>ar fi avântat fără să clipească în luptă şi ar fi riscat moartea pentru a salva un camarad şi</w:t>
        <w:noBreakHyphen/>
        <w:t>ar fi abandonat acelaşi camarad dacă ar fi ştiut că avea vărsat</w:t>
        <w:noBreakHyphen/>
        <w:t xml:space="preserve">cenuşiu. </w:t>
      </w:r>
      <w:r>
        <w:rPr>
          <w:rFonts w:eastAsia="Times New Roman" w:cs="Cambria" w:ascii="Cambria" w:hAnsi="Cambria"/>
          <w:i/>
          <w:iCs/>
          <w:sz w:val="24"/>
          <w:szCs w:val="24"/>
        </w:rPr>
        <w:t>Ar fi trebuit să</w:t>
        <w:noBreakHyphen/>
        <w:t>l fi lăsat să se înece pe blestematul de piti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ai târziu în cursul zilei, înveşmântat şi înmănuşat din nou, Connington inspecta castelul şi le trimise vorbă lui Harry Strickland Fără</w:t>
        <w:noBreakHyphen/>
        <w:t>adăpost şi căpitanilor săi să i se alăture pentru un consiliu de război. Nouă dintre ei se adunară în salon: Connington şi Strickland, Haldon Jumătate</w:t>
        <w:noBreakHyphen/>
        <w:t>maester, Balaq cel Negru, Ser Franklyn Flowers, Malo Jayn, Ser Brendel Byrne, Dick Cole şi Lymond Pease. Jumătate</w:t>
        <w:noBreakHyphen/>
        <w:t>ma</w:t>
        <w:softHyphen/>
        <w:t>ester avea ştiri bu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 tabără s</w:t>
        <w:noBreakHyphen/>
        <w:t>a primit veste de la Marq Mandrake. Volantenii l</w:t>
        <w:noBreakHyphen/>
        <w:t>a debarcat cu aproape cinci sute de oameni pe un ţărm care s</w:t>
        <w:noBreakHyphen/>
        <w:t>a dovedit a fi Estermont. A cucerit Piatra Verd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stermont era o insulă în largul Capului Mâniei, care nu se numărase niciodată printre ţintele 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lestemaţii de volanteni sunt atât de doritori să scape de noi, încât ne debarcă pe primul petic de uscat pe care</w:t>
        <w:noBreakHyphen/>
        <w:t>l văd, spuse Franklyn Flowers. Pun prinsoare că avem flăcăi risipiţi pe jumătate din nenorocitele de Trepte de Piat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 elefanţii mei…, rosti Harry Strickland pe un ton de părere de r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trickland Fără</w:t>
        <w:noBreakHyphen/>
        <w:t>adăpost ducea dorul elefanţilor să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ndrake nu avea arcaşi cu el, zise Lymond Pease. Ştim ca Piatra Verde să fi trimis vreun corb înainte de a fi fost cuceri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aştept s</w:t>
        <w:noBreakHyphen/>
        <w:t>o fi făcut, răspunse Jon Connington, dar ce mesaje ar fi purtat ei? În cazul cel mai bun, o istorie neclară despre piraţi de pe m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hiar înainte să fi plecat de la Volon Therys, îşi instruise căpitanii să nu scoată stindardele în decursul acelor prime atacuri – nici dragonul cu trei capete al Prinţului Aegon, nici propriii săi grifoni, nici craniile şi flamurile aurii ale companiei. Lannisterii n</w:t>
        <w:noBreakHyphen/>
        <w:t>aveau decât să</w:t>
        <w:noBreakHyphen/>
        <w:t>i suspecteze pe Stannis Baratheon, piraţii de pe Treptele de Piatră, proscrişii din păduri sau pe oricine altcineva se sinchiseau să învinovăţească. Dacă rapoartele ce ajungeau la Debarcaderul Regelui erau confuze şi contradictorii, cu atât mai bine. Cu cât Tronul de Fier reacţiona mai încet, cu atât avea nevoie de mai mult timp pentru a</w:t>
        <w:noBreakHyphen/>
        <w:t>şi mobiliza forţele şi a aduce aliaţi. La Es</w:t>
        <w:softHyphen/>
        <w:t>termont trebuiau să existe corăb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Este </w:t>
      </w:r>
      <w:r>
        <w:rPr>
          <w:rFonts w:eastAsia="Times New Roman" w:cs="Cambria" w:ascii="Cambria" w:hAnsi="Cambria"/>
          <w:sz w:val="24"/>
          <w:szCs w:val="24"/>
        </w:rPr>
        <w:t>o insulă. Haldon, trimite</w:t>
        <w:noBreakHyphen/>
        <w:t>i vorbă lui Mandrake să lase o garnizoană acolo şi să</w:t>
        <w:noBreakHyphen/>
        <w:t>şi aducă restul oamenilor la Capul Mâniei, alături de orice captivi de viţă nobil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şa cum porunceşti, lordul meu. Întâmplător, Casa Estermont are legături de sânge cu ambii regi. Sunt ostatici bu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compense bune, rosti încântat Harry Fără</w:t>
        <w:noBreakHyphen/>
        <w:t>adăpos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ste momentul să trimitem şi după Prinţul Aegon, anunţă Lordul Jon. Va fi mai în siguranţă aici, în spatele zidurilor Cuibului Grifonilor, decât în tabă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i trimite un călăreţ, zise Franklyn Flowers, dar flăcăului nu</w:t>
        <w:noBreakHyphen/>
        <w:t>i va plăcea prea mult să stea în siguranţă, v</w:t>
        <w:noBreakHyphen/>
        <w:t>o spun. El vrea să fie în centrul acţiuni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şa eram toţi la vârsta lui, </w:t>
      </w:r>
      <w:r>
        <w:rPr>
          <w:rFonts w:eastAsia="Times New Roman" w:cs="Cambria" w:ascii="Cambria" w:hAnsi="Cambria"/>
          <w:sz w:val="24"/>
          <w:szCs w:val="24"/>
        </w:rPr>
        <w:t>gândi Lordul Jon, amintindu</w:t>
        <w:noBreakHyphen/>
        <w:t>ş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 sosit momentul să</w:t>
        <w:noBreakHyphen/>
        <w:t>i înălţăm stindardul? întrebă Pea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încă. Să lăsăm Debarcaderul Regelui să creadă că acesta nu</w:t>
        <w:noBreakHyphen/>
        <w:t>i decât alt lord în exil care se întoarce cu nişte mercenari pentru a</w:t>
        <w:noBreakHyphen/>
        <w:t>şi revendica ceea ce i se cu</w:t>
        <w:softHyphen/>
        <w:t>vine prin naştere. O poveste veche şi familiară. Îi voi scrie chiar Regelui Tommen, spunând asta şi cerând o amnistie şi înapoierea domeniilor şi titlurilor mele. Vor avea ceva de rumegat pentru o vreme. Şi</w:t>
        <w:noBreakHyphen/>
        <w:t>n vreme ce ei şovăie, noi vom trimite vorbă în taină către potenţialii prieteni din ţinuturile furtunii şi Reach. Şi Dor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cela era pasul esenţial. Lorzii mai mărunţi s</w:t>
        <w:noBreakHyphen/>
        <w:t>ar fi putut alătura cauzei lor din teama de a nu fi vătămaţi, ori din speranţa câştigului, dar numai prinţul de Dorne avea puterea de a înfrunta Casa Lannister şi pe aliaţii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i presus de orice, trebuie să</w:t>
        <w:noBreakHyphen/>
        <w:t>l avem pe Doran Marte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ci speranţe în privinţa asta, spuse Strickland. Dornisheanul este speriat de propria</w:t>
        <w:noBreakHyphen/>
        <w:t>i umbră. Nu</w:t>
        <w:noBreakHyphen/>
        <w:t>i deloc cutezăt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Nu mai mult ca tin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Prinţul Doran este un bărbat precaut, asta</w:t>
        <w:noBreakHyphen/>
        <w:t>i adevărat. Nu ni se va alătura decât dacă este convins că vom învinge. Aşa că, pentru a</w:t>
        <w:noBreakHyphen/>
        <w:t>l convinge, trebuie să ne arătăm puter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Peake şi Rivers au succes, vom controla cea mai mare parte a Capului Mâniei, susţinu Strickland. Patru castele în tot atâtea zile înseamnă un început minunat, dar deocamdată avem doar jumătate din forţe. Trebuie să</w:t>
        <w:noBreakHyphen/>
        <w:t>i aşteptăm pe res</w:t>
        <w:softHyphen/>
        <w:t>tul oamenilor mei. Ne lipsesc de aseme</w:t>
        <w:softHyphen/>
        <w:t>nea şi caii, şi elefanţii. Eu spun să aşteptăm. Să ne strângem forţele, să câştigăm de partea noastră nişte lorzi mărunţi, să</w:t>
        <w:noBreakHyphen/>
        <w:t>l lăsăm pe Lysono Maar să</w:t>
        <w:noBreakHyphen/>
        <w:t>şi trimită iscoadele pentru a afla tot ce putem despre duşmanii noşt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Connington îl privi cu răceală pe generalul</w:t>
        <w:noBreakHyphen/>
        <w:t xml:space="preserve">căpitan durduliu. </w:t>
      </w:r>
      <w:r>
        <w:rPr>
          <w:rFonts w:eastAsia="Times New Roman" w:cs="Cambria" w:ascii="Cambria" w:hAnsi="Cambria"/>
          <w:i/>
          <w:iCs/>
          <w:sz w:val="24"/>
          <w:szCs w:val="24"/>
        </w:rPr>
        <w:t>Bărbatul ăsta nu</w:t>
        <w:noBreakHyphen/>
        <w:t>i Inimă</w:t>
        <w:noBreakHyphen/>
        <w:t>neagră, nici Oţel Înverşunat, nici Maelys. Dacă ar putea, ar aştepta până ar îngheţa toate cele şapte iaduri, decât să rişte altă repriză de băşici la picioar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w:t>
        <w:noBreakHyphen/>
        <w:t>am străbătut jumătate de lume ca să aşteptăm. Cea mai bună şansă a noastră este să atacăm în forţă şi rapid, înainte ca Debarcaderul Regelui să ştie cine suntem. Vreau să cuceresc Capătul Furtunii. O fortăreaţă aproape inexpugnabilă şi ultimul refugiu al lui Stannis Baratheon în miazăzi. Odată cucerită, ne va asigura un adăpost sigur în care să ne putem retrage la nevoie, iar luarea ei ne va dovedi pute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ăpitanii Companiei de Aur se privi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Capătul Furtunii continuă să fie în mâinile celor loiali lui Stannis, îl vom lua de la el, nu de la Lannisteri, obiectă Brendel Byrne. De ce să nu facem cauză comună cu el împotriva Lannister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tannis este fratele lui Robert, din aceeaşi stirpe care a doborât Casa Tar</w:t>
        <w:softHyphen/>
        <w:t>garyen, îi reaminti Jon Connington. În plus, se află la o mie de leghe depărtare, cu trupele jalnice pe care încă le mai comandă, întregul tărâm se întinde între noi. Ar dura o jumătate de an doar pentru a ajunge până la el… şi are tot mai puţine să ne ofe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Capătul Furtunii este atât de inexpugnabil, întrebă Malo, cum intenţionezi să</w:t>
        <w:noBreakHyphen/>
        <w:t>l cucere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 viclen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Harry Strickland Fără</w:t>
        <w:noBreakHyphen/>
        <w:t>adăpost se împotriv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 trebui să aşteptă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m aştepta, se ridică Jon Connington. Zece zile. Niciuna mai mult. Atât va dura să ne pregătim. În dimineaţa zilei a unsprezecea, pornim spre Capătul Furtun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inţul li se alătură după patru zile, călărind în fruntea unei coloane de o sută de cai, cu trei elefanţi urmându</w:t>
        <w:noBreakHyphen/>
        <w:t>i greoi. Lady Lemore era cu el, înveşmântată din nou în robele albe de septă. Înaintea lor venea Ser Rolly Duckfield, cu mantia albă ca zăpada fluturându</w:t>
        <w:noBreakHyphen/>
        <w:t>i pe umer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Un bărbat solid şi credincios, </w:t>
      </w:r>
      <w:r>
        <w:rPr>
          <w:rFonts w:eastAsia="Times New Roman" w:cs="Cambria" w:ascii="Cambria" w:hAnsi="Cambria"/>
          <w:sz w:val="24"/>
          <w:szCs w:val="24"/>
        </w:rPr>
        <w:t>gândi Connington privindu</w:t>
        <w:noBreakHyphen/>
        <w:t xml:space="preserve">l pe Raţă cum descăleca, </w:t>
      </w:r>
      <w:r>
        <w:rPr>
          <w:rFonts w:eastAsia="Times New Roman" w:cs="Cambria" w:ascii="Cambria" w:hAnsi="Cambria"/>
          <w:i/>
          <w:iCs/>
          <w:sz w:val="24"/>
          <w:szCs w:val="24"/>
        </w:rPr>
        <w:t xml:space="preserve">dar nu de rangul Gărzii Regelui. </w:t>
      </w:r>
      <w:r>
        <w:rPr>
          <w:rFonts w:eastAsia="Times New Roman" w:cs="Cambria" w:ascii="Cambria" w:hAnsi="Cambria"/>
          <w:sz w:val="24"/>
          <w:szCs w:val="24"/>
        </w:rPr>
        <w:t>Se străduise din răsputeri să</w:t>
        <w:noBreakHyphen/>
        <w:t>l oprească pe prinţ să</w:t>
        <w:noBreakHyphen/>
        <w:t>i dea lui Duckfield mantia aceea, subliniind că ar fi fost mai bine ca onoarea să fie păstrată pentru războinici de faimă mai mare, a căror loialitate ar fi adăugat strălucire cauzei lor, şi fiilor mai tineri ai marilor lorzi de a căror susţinere urmau să aibă nevoie în următoarele lupte, dar băiatul rămăsese neclint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va fi cazul, spusese el, Raţă îşi va da viaţa pentru mine şi asta</w:t>
        <w:noBreakHyphen/>
        <w:t>i tot ce vreau de la Garda Regelui. Regicidul a fost un războinic de mare faimă şi în acelaşi timp fiul unui mare lord.</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Cel puţin l</w:t>
        <w:noBreakHyphen/>
        <w:t>am convins să lase neocupate celelalte şase locuri, altfel Raţă ar fi putut avea şase răţuşte urmându</w:t>
        <w:noBreakHyphen/>
        <w:t>l, fiecare mai prosteşte potrivită decât cea dinaint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Escortaţi</w:t>
        <w:noBreakHyphen/>
        <w:t>l pe Luminăţia Sa în salonul meu, porunci el. De în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Aegon Targaryen nu era însă nici pe departe la fel de obedient pe cât fusese tânărul Griff ca băiat. Trecu aproape un ceas înainte ca el să apară în cele din urmă în salon, însoţit de Ra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Connington, rosti el, îmi place castelul tă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w:t>
      </w:r>
      <w:r>
        <w:rPr>
          <w:rFonts w:eastAsia="Times New Roman" w:cs="Cambria" w:ascii="Cambria" w:hAnsi="Cambria"/>
          <w:i/>
          <w:iCs/>
          <w:sz w:val="24"/>
          <w:szCs w:val="24"/>
        </w:rPr>
        <w:t>Ţinuturile tatălui tău sunt frumoase”, spuse el. Părul argintiu îi flutura în vânt, iar ochii îi erau purpuriu</w:t>
        <w:noBreakHyphen/>
        <w:t>închis, mai întunecaţi decât ai băiatulu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Şi mie îmi place, Înălţimea Ta. Te rog, ia loc. Ser Rolly, deocamdată nu mai avem nevoie de t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a nu, vreau ca Raţă să rămână. Prinţul se aşeză. Am stat de vorbă cu Strick</w:t>
        <w:softHyphen/>
        <w:t>land şi cu Flowers. Ne</w:t>
        <w:noBreakHyphen/>
        <w:t>au povestit despre atacul pe care</w:t>
        <w:noBreakHyphen/>
        <w:t>l plănuieşti împotriva Capătului Furtu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Connington nu lăsă să i se citească fur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Harry Fără</w:t>
        <w:noBreakHyphen/>
        <w:t>adăpost a încercat să te convingă să</w:t>
        <w:noBreakHyphen/>
        <w:t>l amâ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 încuviinţă prinţul, dar n</w:t>
        <w:noBreakHyphen/>
        <w:t>o voi face. Harry este o fată bătrână, nu</w:t>
        <w:noBreakHyphen/>
        <w:t>i aşa? Ai dreptate, lordul meu. Vreau ca atacul să aibă loc… cu o modificare. Eu îl voi conduce.</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SACRIFICI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 izlazul verde al satului, oamenii reginei îşi ridicară rugul.</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Sau ar trebui să</w:t>
        <w:noBreakHyphen/>
        <w:t xml:space="preserve">i spun izlazul alb? Zăpada, </w:t>
      </w:r>
      <w:r>
        <w:rPr>
          <w:rFonts w:eastAsia="Times New Roman" w:cs="Cambria" w:ascii="Cambria" w:hAnsi="Cambria"/>
          <w:sz w:val="24"/>
          <w:szCs w:val="24"/>
        </w:rPr>
        <w:t>era peste tot adâncă până la genun</w:t>
        <w:softHyphen/>
        <w:t>chi, mai puţin în locurile în care oamenii o îndepărtaseră, pentru a săpa cu topoarele, săbiile şi târnăcoapele în pământul îngheţat. Vântul şuiera dinspre apus, purtând încă şi mai mult omăt peste suprafaţa îngheţată a lacur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noBreakHyphen/>
        <w:t>i nevoie să te uiţi la asta, zise Aly Mormo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dar o voi fa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sha Greyjoy era fiica krakenului, nu o fecioară răsfăţată care să nu poată suporta să vadă lucruri respingăt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usese o zi întunecată, rece şi flămândă, ca ziua dinaintea ei şi ca ziua dinaintea aceleia. Petrecuseră cea mai mare parte a timpului pe gheaţă, tremurând lângă două copci pe care le făcuseră în lacul mai mic, cu strunele de pescuit strânse în mâinile stângace din cauza mănuşilor. Nu cu multă vreme în urmă, se puteau bizui că fiecare va prinde câte unul sau doi peşti, iar cei din Pădurea Lupilor, mai exersaţi în pescuitul la copcă, scoteau chiar patru</w:t>
        <w:noBreakHyphen/>
        <w:t>cinci. Azi însă Asha nu se întorsese decât cu frigul care o pătrunsese până în oase. Nici Aly nu se descurcase mai bine. Trecuseră trei zile de când niciuna dintre ele nu prinsese nim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rsoaica încercă din no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w:t>
        <w:noBreakHyphen/>
        <w:t xml:space="preserve">i nevoie ca </w:t>
      </w:r>
      <w:r>
        <w:rPr>
          <w:rFonts w:eastAsia="Times New Roman" w:cs="Cambria" w:ascii="Cambria" w:hAnsi="Cambria"/>
          <w:i/>
          <w:iCs/>
          <w:sz w:val="24"/>
          <w:szCs w:val="24"/>
        </w:rPr>
        <w:t xml:space="preserve">eu </w:t>
      </w:r>
      <w:r>
        <w:rPr>
          <w:rFonts w:eastAsia="Times New Roman" w:cs="Cambria" w:ascii="Cambria" w:hAnsi="Cambria"/>
          <w:sz w:val="24"/>
          <w:szCs w:val="24"/>
        </w:rPr>
        <w:t>să mă uit la ast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Nu pe tine vor să ardă oamenii regine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u</w:t>
        <w:noBreakHyphen/>
        <w:t>te atunci. Îţi dau cuvântul că nu voi fugi. Unde m</w:t>
        <w:noBreakHyphen/>
        <w:t>aş putea duce? La Winterfell? Asha izbucni în râs: Mi</w:t>
        <w:noBreakHyphen/>
        <w:t>au spus că poţi ajunge acolo în trei zile, cu un cal bun.</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Şase oameni ai reginei se luptau cu doi stâlpi mari din pin, pe care se străduiau să</w:t>
        <w:noBreakHyphen/>
        <w:t>i introducă în gropile săpate de alţi şase oameni ai reginei. Asha nu trebuia să</w:t>
        <w:noBreakHyphen/>
        <w:t xml:space="preserve">i întrebe în ce scop o făceau. Ştia. </w:t>
      </w:r>
      <w:r>
        <w:rPr>
          <w:rFonts w:eastAsia="Times New Roman" w:cs="Cambria" w:ascii="Cambria" w:hAnsi="Cambria"/>
          <w:i/>
          <w:iCs/>
          <w:sz w:val="24"/>
          <w:szCs w:val="24"/>
        </w:rPr>
        <w:t xml:space="preserve">Frigări. </w:t>
      </w:r>
      <w:r>
        <w:rPr>
          <w:rFonts w:eastAsia="Times New Roman" w:cs="Cambria" w:ascii="Cambria" w:hAnsi="Cambria"/>
          <w:sz w:val="24"/>
          <w:szCs w:val="24"/>
        </w:rPr>
        <w:t xml:space="preserve">Noaptea avea să se pogoare în curând peste ei şi zeul roşu trebuia hrănit. </w:t>
      </w:r>
      <w:r>
        <w:rPr>
          <w:rFonts w:eastAsia="Times New Roman" w:cs="Cambria" w:ascii="Cambria" w:hAnsi="Cambria"/>
          <w:i/>
          <w:sz w:val="24"/>
          <w:szCs w:val="24"/>
        </w:rPr>
        <w:t xml:space="preserve">O </w:t>
      </w:r>
      <w:r>
        <w:rPr>
          <w:rFonts w:eastAsia="Times New Roman" w:cs="Cambria" w:ascii="Cambria" w:hAnsi="Cambria"/>
          <w:i/>
          <w:iCs/>
          <w:sz w:val="24"/>
          <w:szCs w:val="24"/>
        </w:rPr>
        <w:t xml:space="preserve">jertfă de sânge şi foc, </w:t>
      </w:r>
      <w:r>
        <w:rPr>
          <w:rFonts w:eastAsia="Times New Roman" w:cs="Cambria" w:ascii="Cambria" w:hAnsi="Cambria"/>
          <w:sz w:val="24"/>
          <w:szCs w:val="24"/>
        </w:rPr>
        <w:t>aşa</w:t>
        <w:noBreakHyphen/>
        <w:t xml:space="preserve">i spuseseră oamenii reginei, </w:t>
      </w:r>
      <w:r>
        <w:rPr>
          <w:rFonts w:eastAsia="Times New Roman" w:cs="Cambria" w:ascii="Cambria" w:hAnsi="Cambria"/>
          <w:i/>
          <w:iCs/>
          <w:sz w:val="24"/>
          <w:szCs w:val="24"/>
        </w:rPr>
        <w:t>pentru ca Stăpânul Luminii să</w:t>
        <w:noBreakHyphen/>
        <w:t>şi poată întoarce ochiul înfocat asupra noastră şi să topească zăpezile acestea, fie ele de trei ori blestemat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Stăpânul Luminii ne apără chiar şi în locul acesta de spaimă şi întuneric, le spuse Ser Godry Farring celor care se adunaseră să privească frigările ce erau bătute în grop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e are de</w:t>
        <w:noBreakHyphen/>
        <w:t xml:space="preserve">a face zeul tău de miazăzi cu </w:t>
      </w:r>
      <w:r>
        <w:rPr>
          <w:rFonts w:eastAsia="Times New Roman" w:cs="Cambria" w:ascii="Cambria" w:hAnsi="Cambria"/>
          <w:i/>
          <w:iCs/>
          <w:sz w:val="24"/>
          <w:szCs w:val="24"/>
        </w:rPr>
        <w:t xml:space="preserve">zăpada? </w:t>
      </w:r>
      <w:r>
        <w:rPr>
          <w:rFonts w:eastAsia="Times New Roman" w:cs="Cambria" w:ascii="Cambria" w:hAnsi="Cambria"/>
          <w:sz w:val="24"/>
          <w:szCs w:val="24"/>
        </w:rPr>
        <w:t>întrebă Artos Flint. Barba lui neagră era incrustată de gheaţă. Aceasta</w:t>
        <w:noBreakHyphen/>
        <w:t>i mânia vechilor zei abătută asupra noastră. Pe ei ar trebui să</w:t>
        <w:noBreakHyphen/>
        <w:t>i împăcă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încuviinţă Wull Căldare. Rahloo cel Roşu nu</w:t>
        <w:noBreakHyphen/>
        <w:t>nseamnă nimic aici. Nu veţi face altceva decât să</w:t>
        <w:noBreakHyphen/>
        <w:t>i înfuriaţi pe zeii vechi, care privesc de pe insula 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atul se afla între două lacuri, dintre care cel mai mare era presărat de insuliţe împădurite ce răzbăteau prin gheaţă aidoma pumnilor îngheţaţi ai unui uriaş înecat. De pe o asemenea insulă se înălţa un copac al inimii cioturos şi bătrân, cu ramurile şi crenguţele albe ca neaua din jur. Cu opt zile în urmă, Asha mersese cu Aly Mormont ca să</w:t>
        <w:noBreakHyphen/>
        <w:t xml:space="preserve">i privească mai îndeaproape ochii aidoma unor crăpături roşii şi gura însângerată. </w:t>
      </w:r>
      <w:r>
        <w:rPr>
          <w:rFonts w:eastAsia="Times New Roman" w:cs="Cambria" w:ascii="Cambria" w:hAnsi="Cambria"/>
          <w:i/>
          <w:iCs/>
          <w:sz w:val="24"/>
          <w:szCs w:val="24"/>
        </w:rPr>
        <w:t>Nu</w:t>
        <w:noBreakHyphen/>
        <w:t xml:space="preserve">i decât sevă, </w:t>
      </w:r>
      <w:r>
        <w:rPr>
          <w:rFonts w:eastAsia="Times New Roman" w:cs="Cambria" w:ascii="Cambria" w:hAnsi="Cambria"/>
          <w:sz w:val="24"/>
          <w:szCs w:val="24"/>
        </w:rPr>
        <w:t xml:space="preserve">îşi spusese ea, </w:t>
      </w:r>
      <w:r>
        <w:rPr>
          <w:rFonts w:eastAsia="Times New Roman" w:cs="Cambria" w:ascii="Cambria" w:hAnsi="Cambria"/>
          <w:i/>
          <w:iCs/>
          <w:sz w:val="24"/>
          <w:szCs w:val="24"/>
        </w:rPr>
        <w:t xml:space="preserve">seva roşie care curge prin copacul inimii. </w:t>
      </w:r>
      <w:r>
        <w:rPr>
          <w:rFonts w:eastAsia="Times New Roman" w:cs="Cambria" w:ascii="Cambria" w:hAnsi="Cambria"/>
          <w:sz w:val="24"/>
          <w:szCs w:val="24"/>
        </w:rPr>
        <w:t>Însă ochii nu</w:t>
        <w:noBreakHyphen/>
        <w:t>i erau convinşi; a vedea înseamnă a crede, iar ei vedeau sânge îngheţ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i, cei din miazănoapte, aţi adus zăpezile astea asupra noastră, insistă Corliss Penny. Voi şi copacii demonilor voştri. R’hllor ne va mânt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hllor ne va duce la pierzanie, spuse Artos Flin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Da</w:t>
        <w:noBreakHyphen/>
        <w:t xml:space="preserve">ar boala în zeii voştri, </w:t>
      </w:r>
      <w:r>
        <w:rPr>
          <w:rFonts w:eastAsia="Times New Roman" w:cs="Cambria" w:ascii="Cambria" w:hAnsi="Cambria"/>
          <w:sz w:val="24"/>
          <w:szCs w:val="24"/>
        </w:rPr>
        <w:t>gândi Asha Greyjo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Godry Moartea Uriaşilor examina frigările, trăgând de una pentru a se asigura că era bine înţepeni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un. Bun. Îşi vor face treaba. Ser Clayton, adu jertf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er Clayton Suggs era puternicul braţ drept al lui Godry. </w:t>
      </w:r>
      <w:r>
        <w:rPr>
          <w:rFonts w:eastAsia="Times New Roman" w:cs="Cambria" w:ascii="Cambria" w:hAnsi="Cambria"/>
          <w:i/>
          <w:iCs/>
          <w:sz w:val="24"/>
          <w:szCs w:val="24"/>
        </w:rPr>
        <w:t xml:space="preserve">Sau ar trebui să fie braţul lui bicisnic? </w:t>
      </w:r>
      <w:r>
        <w:rPr>
          <w:rFonts w:eastAsia="Times New Roman" w:cs="Cambria" w:ascii="Cambria" w:hAnsi="Cambria"/>
          <w:sz w:val="24"/>
          <w:szCs w:val="24"/>
        </w:rPr>
        <w:t>Ashei nu</w:t>
        <w:noBreakHyphen/>
        <w:t xml:space="preserve">i plăcea Ser Clayton. Pe când Farring părea aprig în devoţiunea sa faţă de zeul roşu, Suggs era pur şi simplu crud. Îl văzuse la focurile de seară, privind, cu buzele întredeschise şi ochii lacomi. </w:t>
      </w:r>
      <w:r>
        <w:rPr>
          <w:rFonts w:eastAsia="Times New Roman" w:cs="Cambria" w:ascii="Cambria" w:hAnsi="Cambria"/>
          <w:i/>
          <w:iCs/>
          <w:sz w:val="24"/>
          <w:szCs w:val="24"/>
        </w:rPr>
        <w:t xml:space="preserve">Nu pe zeu îl iubeşte, ci flăcările, </w:t>
      </w:r>
      <w:r>
        <w:rPr>
          <w:rFonts w:eastAsia="Times New Roman" w:cs="Cambria" w:ascii="Cambria" w:hAnsi="Cambria"/>
          <w:sz w:val="24"/>
          <w:szCs w:val="24"/>
        </w:rPr>
        <w:t>decisese ea. Când îl întrebase pe Ser Justin dacă Suggs fusese dintotdeauna aşa, bărbatul făcuse o grim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Piatra Dragonului, ar fi jucat zaruri cu torţionarii şi le</w:t>
        <w:noBreakHyphen/>
        <w:t>ar fi dat o mână de ajutor în interogarea prizonierilor, mai ales dacă aceştia erau femei tine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Asha nu fusese surprinsă. Nu se îndoia că Suggs ar fi manifestat o satisfacţie specială faţă de arderea ei. </w:t>
      </w:r>
      <w:r>
        <w:rPr>
          <w:rFonts w:eastAsia="Times New Roman" w:cs="Cambria" w:ascii="Cambria" w:hAnsi="Cambria"/>
          <w:i/>
          <w:iCs/>
          <w:sz w:val="24"/>
          <w:szCs w:val="24"/>
        </w:rPr>
        <w:t>Dacă nu cumva se opreşte viscol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e nouăsprezece zile, erau la trei zile de Winterfell. </w:t>
      </w:r>
      <w:r>
        <w:rPr>
          <w:rFonts w:eastAsia="Times New Roman" w:cs="Cambria" w:ascii="Cambria" w:hAnsi="Cambria"/>
          <w:i/>
          <w:iCs/>
          <w:sz w:val="24"/>
          <w:szCs w:val="24"/>
        </w:rPr>
        <w:t>O sută de leghe de la Deep</w:t>
        <w:softHyphen/>
        <w:t xml:space="preserve">wood Motte la Winterfell. Cinci sute de kilometri în zbor de corb. </w:t>
      </w:r>
      <w:r>
        <w:rPr>
          <w:rFonts w:eastAsia="Times New Roman" w:cs="Cambria" w:ascii="Cambria" w:hAnsi="Cambria"/>
          <w:sz w:val="24"/>
          <w:szCs w:val="24"/>
        </w:rPr>
        <w:t>Însă niciunul dintre ei nu era corb, iar viscolul nu se domolea. În fiecare dimineaţă Asha se trezea, sperând că ar putea zări soarele, doar pentru a avea parte de altă zi de zăpadă. Viscolul îngropase toate colibele şi cocioabele sub mormane de omăt murdar şi în scurt timp troienele aveau să fie îndeajuns de înalte pentru a cuprinde şi conac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 nu exista hrană, în afară de caii lor care mureau, peştii prinşi din lac (tot mai puţini cu fiecare zi) şi vegetaţia sărăcăcioasă pe care o puteau găsi în pădurile reci şi moarte. Întrucât cavalerii regelui şi lorzii revendi</w:t>
        <w:softHyphen/>
        <w:t>cau partea leului din carnea de cal, tot mai puţină rămânea pentru oame</w:t>
        <w:softHyphen/>
        <w:t>nii de rând. Nu era de mirare că începuseră să</w:t>
        <w:noBreakHyphen/>
        <w:t>şi mănânce propriii mor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sha fusese la fel de oripilată ca toţi ceilalţi când Ursoaica îi spusese că patru oameni ai lui Peasebury fuseseră surprinşi măcelărindu</w:t>
        <w:noBreakHyphen/>
        <w:t>l pe unul dintre soldaţii răposatului Lord Fell, tăindu</w:t>
        <w:noBreakHyphen/>
        <w:t>i hălci de carne din coapse şi fese, în timp ce un antebraţ îi era învârtit pe ţepuşă, dar nu putea pretinde că ar fi fost surprinsă. Ar fi pus rămăşag că cei patru nu erau primii care gustaseră carnea omenească în decursul acestui marş sinistru… ci doar primii care fuseseră descoperi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otrivit decretului regal, cei patru aveau să plătească cu vieţile pentru festinul lor… iar oamenii reginei susţineau că prin arderea lor viscolul se va sfârşi. Asha Greyjoy nu se încredea în zeul lor roşu, dar se rugă ca ei să aibă dreptate. Dacă nu, aveau să urmeze alte ruguri, iar Ser Clayton Suggs avea să</w:t>
        <w:noBreakHyphen/>
        <w:t>şi satisfacă dorinţa ascun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Ser Clayton îi îmbrânci afară, cei patru canibali erau goi</w:t>
        <w:noBreakHyphen/>
        <w:t xml:space="preserve">puşcă, cu încheieturile mâinilor legate la spate cu curele din piele. Cel mai tânăr dintre ei plângea pe când se poticnea prin zăpadă. Alţi doi umblau aidoma unor oameni deja morţi, cu ochii pironiţi în pământ. Asha fu surprinsă să vadă cât de banali arătau. </w:t>
      </w:r>
      <w:r>
        <w:rPr>
          <w:rFonts w:eastAsia="Times New Roman" w:cs="Cambria" w:ascii="Cambria" w:hAnsi="Cambria"/>
          <w:i/>
          <w:iCs/>
          <w:sz w:val="24"/>
          <w:szCs w:val="24"/>
        </w:rPr>
        <w:t xml:space="preserve">Nu sunt monştri, </w:t>
      </w:r>
      <w:r>
        <w:rPr>
          <w:rFonts w:eastAsia="Times New Roman" w:cs="Cambria" w:ascii="Cambria" w:hAnsi="Cambria"/>
          <w:sz w:val="24"/>
          <w:szCs w:val="24"/>
        </w:rPr>
        <w:t xml:space="preserve">înţelese ea, </w:t>
      </w:r>
      <w:r>
        <w:rPr>
          <w:rFonts w:eastAsia="Times New Roman" w:cs="Cambria" w:ascii="Cambria" w:hAnsi="Cambria"/>
          <w:i/>
          <w:iCs/>
          <w:sz w:val="24"/>
          <w:szCs w:val="24"/>
        </w:rPr>
        <w:t>ci doar oame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l mai vârstnic dintre ei le fusese comandant. El singur rămase sfidă</w:t>
        <w:softHyphen/>
        <w:t>tor, scuipând venin spre oamenii reginei, pe când îl îmboldeau cu lănci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ă crăpaţi cu toţii, voi şi zeul vostru roşu! răcni el. M</w:t>
        <w:noBreakHyphen/>
        <w:t xml:space="preserve">auzi, Farring? </w:t>
      </w:r>
      <w:r>
        <w:rPr>
          <w:rFonts w:eastAsia="Times New Roman" w:cs="Cambria" w:ascii="Cambria" w:hAnsi="Cambria"/>
          <w:i/>
          <w:iCs/>
          <w:sz w:val="24"/>
          <w:szCs w:val="24"/>
        </w:rPr>
        <w:t xml:space="preserve">Moartea Uriaşilor? </w:t>
      </w:r>
      <w:r>
        <w:rPr>
          <w:rFonts w:eastAsia="Times New Roman" w:cs="Cambria" w:ascii="Cambria" w:hAnsi="Cambria"/>
          <w:sz w:val="24"/>
          <w:szCs w:val="24"/>
        </w:rPr>
        <w:t>Am râs de m</w:t>
        <w:noBreakHyphen/>
        <w:t>am prăpădit când ţi</w:t>
        <w:noBreakHyphen/>
        <w:t>a murit amărâtul ăla de văr, Godry. Ar fi trebuit să</w:t>
        <w:noBreakHyphen/>
        <w:t>l fi mâncat şi pe el, că mirosea tare bine când l</w:t>
        <w:noBreakHyphen/>
        <w:t>au pârlit. Pun zălog că băiatul era fraged şi gustos. Zem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lovitură de mâner de suliţă îl trimise în genunchi, dar nu</w:t>
        <w:noBreakHyphen/>
        <w:t>l amuţi. Când se ridică, scuipă o gură de sânge şi dinţi sparţi, şi continu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dularu</w:t>
        <w:noBreakHyphen/>
        <w:t>i partea cea mai dorită, bine perpelit la frigare. Un cârnăcior dolof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ontinuă să delireze şi în timp ce înfăşurau lanţurile în jurul să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orliss Penny, ia vino</w:t>
        <w:noBreakHyphen/>
        <w:t>ncoace! Ce mai nume e şi Penny? Ala era preţul maică</w:t>
        <w:noBreakHyphen/>
        <w:t>tii? Şi tu, Suggs, ticălos nenorocit, t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Clayton nu rosti nicio vorbă. O spintecătură iute deschise bere</w:t>
        <w:softHyphen/>
        <w:t>gata comandantului, trimiţând un val de sânge să i se reverse peste piep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l care plângea hohoti şi mai tare, cu trupul zguduindu</w:t>
        <w:noBreakHyphen/>
        <w:t>se la fiecare suspin. Era atât de slăbănog, încât Asha îi putea număra toate coastel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Nu, imploră el, vă rog, era mort, era mort şi noi eram flămânzi, </w:t>
      </w:r>
      <w:r>
        <w:rPr>
          <w:rFonts w:eastAsia="Times New Roman" w:cs="Cambria" w:ascii="Cambria" w:hAnsi="Cambria"/>
          <w:i/>
          <w:iCs/>
          <w:sz w:val="24"/>
          <w:szCs w:val="24"/>
        </w:rPr>
        <w:t>vă rog…</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omandantul a fost cel mai isteţ, îi spuse Asha lui Aly Mormont. L</w:t>
        <w:noBreakHyphen/>
        <w:t>a determinat pe Suggs să</w:t>
        <w:noBreakHyphen/>
        <w:t>l om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întrebă dacă acelaşi vicleşug ar fi funcţionat de două ori, dacă i</w:t>
        <w:noBreakHyphen/>
        <w:t>ar fi venit şi ei rând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le patru victime fură legate spate în spate, câte două la aceeaşi frigare. Atârnară acolo, trei vii şi un mort, în timp ce discipolii Stăpânului Luminii le îngrămădiră sub picioare buturugi despicate şi ramuri rupte, apoi stropiră grămezile cu ulei de opaiţ. Trebuiau să se mişte repede. Ninsoarea era deasă, aşa cum fusese tot timpul, şi lemnul avea să se îmbibe în scurt timp.</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de</w:t>
        <w:noBreakHyphen/>
        <w:t>i regele? întrebă Ser Corliss Penn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u patru zile în urmă murise de frig şi foame unul dintre scutierii regelui, un băiat pe nume Bryen Farring, care fusese rudă cu Ser Godry. Stannis Baratheon stătuse cu chip împietrit lângă rugul funerar, când trupul flăcăului fusese încredinţat flăcărilor. După aceea regele se retrăsese în turnul său de veghe. De atunci nu mai ieşise de acolo… deşi la răstimpuri Înălţimea Sa putuse fi zărită pe acoperişul turnului, conturată pe focul ca un far ce arsese acolo zi şi noapte. </w:t>
      </w:r>
      <w:r>
        <w:rPr>
          <w:rFonts w:eastAsia="Times New Roman" w:cs="Cambria" w:ascii="Cambria" w:hAnsi="Cambria"/>
          <w:i/>
          <w:iCs/>
          <w:sz w:val="24"/>
          <w:szCs w:val="24"/>
        </w:rPr>
        <w:t xml:space="preserve">Vorbind cu zeul roşu, </w:t>
      </w:r>
      <w:r>
        <w:rPr>
          <w:rFonts w:eastAsia="Times New Roman" w:cs="Cambria" w:ascii="Cambria" w:hAnsi="Cambria"/>
          <w:sz w:val="24"/>
          <w:szCs w:val="24"/>
        </w:rPr>
        <w:t xml:space="preserve">spuseseră unii. </w:t>
      </w:r>
      <w:r>
        <w:rPr>
          <w:rFonts w:eastAsia="Times New Roman" w:cs="Cambria" w:ascii="Cambria" w:hAnsi="Cambria"/>
          <w:i/>
          <w:iCs/>
          <w:sz w:val="24"/>
          <w:szCs w:val="24"/>
        </w:rPr>
        <w:t>Chemând</w:t>
        <w:noBreakHyphen/>
        <w:t xml:space="preserve">o pe Lady Melisandre, </w:t>
      </w:r>
      <w:r>
        <w:rPr>
          <w:rFonts w:eastAsia="Times New Roman" w:cs="Cambria" w:ascii="Cambria" w:hAnsi="Cambria"/>
          <w:sz w:val="24"/>
          <w:szCs w:val="24"/>
        </w:rPr>
        <w:t>insistaseră alţii. Indiferent care ar fi fost adevărul, Ashei Greyjoy i se părea că regele era rătăcit şi striga după aju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nty, se adresă Ser Godry celui mai apropiat soldat, du</w:t>
        <w:noBreakHyphen/>
        <w:t>te şi caută</w:t>
        <w:noBreakHyphen/>
        <w:t>l pe rege şi anunţă</w:t>
        <w:noBreakHyphen/>
        <w:t>l că totul este pregăt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ele este a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lasul fusese al lui Richard Horp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ste armura sa din plăci şi zale, Ser Richard purta pieptarul matlasat cu blazonul a trei fluturi cap</w:t>
        <w:noBreakHyphen/>
        <w:t>de</w:t>
        <w:noBreakHyphen/>
        <w:t>mort pe fond de cenuşă şi oase. Regele Stannis mergea lângă el. În urma lor, străduindu</w:t>
        <w:noBreakHyphen/>
        <w:t>se să ţină pasul, şchio</w:t>
        <w:softHyphen/>
        <w:t>păta Arnolf Karstark, reze</w:t>
        <w:softHyphen/>
        <w:t>mându</w:t>
        <w:noBreakHyphen/>
        <w:t>se în cârja din lemn de porumbar. Lordul Arnolf îi găsise în urmă cu opt zile. Bărbatul din miazănoapte adusese un fiu, trei nepoţi, patru sute de suliţaşi, douăzeci de arcaşi, o duzină de lăncieri călări, un maester şi o colivie cu corbi… dar provizii numai pentru oamenii să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shei i se dăduse de înţeles că Karstark nu era de fapt lord, ci doar castelan de Karhold pe timpul cât adevăratul lord rămânea prizonie</w:t>
        <w:softHyphen/>
        <w:t>rul Lannisterilor. Scofâlcit, gârbovit şi cocoşat, cu umărul stâng mai înalt cu treizeci de centimetri decât cel drept, avea gât sfrijit, ochi cenuşii mijiţi şi dinţi galbeni. Câteva fire albe îl mai despărţeau de pleşuvie; barba despicată era în egală măsură albă şi sură, dar întot</w:t>
        <w:softHyphen/>
        <w:t>deauna neregulată. Asha considera că în zâmbetele lui exista mereu ceva acru. Dacă zvonurile erau însă adevărate, atunci Karstark avea să fie stăpân în Winter</w:t>
        <w:softHyphen/>
        <w:t>fell, dacă îl cucereau. Undeva în trecutul înde</w:t>
        <w:softHyphen/>
        <w:t>părtat, Casa Karstark se desprinsese din Casa Stark şi Lordul Arnolf fusese primul dintre lorzii stegari ai lui Eddard Stark care trecuse de partea lui Stanni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in câte ştia Asha, zeii Casei Karstark erau zeii vechi din miază</w:t>
        <w:softHyphen/>
        <w:t>noapte, cei pe care</w:t>
        <w:noBreakHyphen/>
        <w:t>i împărţeau cu Wull, Norrey, Flint şi celelalte cla</w:t>
        <w:softHyphen/>
        <w:t>nuri din munţi. Se întrebă dacă Lordul Arnolf venise să vadă arderea pe rug la porunca regelui, astfel încât să vadă cu propriii săi ochi puterea regelui roş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a vederea lui Stannis, doi dintre bărbaţii legaţi de frigări începură să ceară îndurare. Regele ascultă în tăcere, cu fălcile încleştate, după care i se adresă lui Godry Farrin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uteţi încep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oartea Uriaşilor ridică braţel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iCs/>
          <w:sz w:val="24"/>
          <w:szCs w:val="24"/>
        </w:rPr>
        <w:t>Stăpân al Luminii, ascultă</w:t>
        <w:noBreakHyphen/>
        <w:t>n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
          <w:iCs/>
          <w:sz w:val="24"/>
          <w:szCs w:val="24"/>
        </w:rPr>
        <w:t>Stăpân al Luminii, apără</w:t>
        <w:noBreakHyphen/>
        <w:t xml:space="preserve">ne, </w:t>
      </w:r>
      <w:r>
        <w:rPr>
          <w:rFonts w:eastAsia="Times New Roman" w:cs="Cambria" w:ascii="Cambria" w:hAnsi="Cambria"/>
          <w:sz w:val="24"/>
          <w:szCs w:val="24"/>
        </w:rPr>
        <w:t xml:space="preserve">intonară oamenii reginei, </w:t>
      </w:r>
      <w:r>
        <w:rPr>
          <w:rFonts w:eastAsia="Times New Roman" w:cs="Cambria" w:ascii="Cambria" w:hAnsi="Cambria"/>
          <w:i/>
          <w:iCs/>
          <w:sz w:val="24"/>
          <w:szCs w:val="24"/>
        </w:rPr>
        <w:t>căci noaptea e neagră şi plină de spaim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Godry înălţă capul spre cerul care se întunec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sz w:val="24"/>
          <w:szCs w:val="24"/>
        </w:rPr>
        <w:t>Î</w:t>
      </w:r>
      <w:r>
        <w:rPr>
          <w:rFonts w:eastAsia="Times New Roman" w:cs="Cambria" w:ascii="Cambria" w:hAnsi="Cambria"/>
          <w:i/>
          <w:iCs/>
          <w:sz w:val="24"/>
          <w:szCs w:val="24"/>
        </w:rPr>
        <w:t>ţi mulţumim pentru soarele care ne</w:t>
        <w:noBreakHyphen/>
        <w:t>ncălzeşte şi te rugăm să te</w:t>
        <w:noBreakHyphen/>
        <w:t xml:space="preserve">ntorci la noi, stăpâne, astfel ca să ne poţi lumina calea spre duşmanii tăi. </w:t>
      </w:r>
      <w:r>
        <w:rPr>
          <w:rFonts w:eastAsia="Times New Roman" w:cs="Cambria" w:ascii="Cambria" w:hAnsi="Cambria"/>
          <w:sz w:val="24"/>
          <w:szCs w:val="24"/>
        </w:rPr>
        <w:t xml:space="preserve">Fulgi de zăpadă i se topeau pe faţă. </w:t>
      </w:r>
      <w:r>
        <w:rPr>
          <w:rFonts w:eastAsia="Times New Roman" w:cs="Cambria" w:ascii="Cambria" w:hAnsi="Cambria"/>
          <w:i/>
          <w:iCs/>
          <w:sz w:val="24"/>
          <w:szCs w:val="24"/>
        </w:rPr>
        <w:t>Îţi mulţumim pentru stelele ce veghează deasupra noastră noaptea şi te rugăm să sfâşii vălul acesta care le ascunde, pentru ca să ne putem desfăta din nou la vederea lor.</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
          <w:iCs/>
          <w:sz w:val="24"/>
          <w:szCs w:val="24"/>
        </w:rPr>
        <w:t>Stăpân al Luminii, apără</w:t>
        <w:noBreakHyphen/>
        <w:t xml:space="preserve">ne, </w:t>
      </w:r>
      <w:r>
        <w:rPr>
          <w:rFonts w:eastAsia="Times New Roman" w:cs="Cambria" w:ascii="Cambria" w:hAnsi="Cambria"/>
          <w:sz w:val="24"/>
          <w:szCs w:val="24"/>
        </w:rPr>
        <w:t xml:space="preserve">se rugară oamenii reginei, </w:t>
      </w:r>
      <w:r>
        <w:rPr>
          <w:rFonts w:eastAsia="Times New Roman" w:cs="Cambria" w:ascii="Cambria" w:hAnsi="Cambria"/>
          <w:i/>
          <w:iCs/>
          <w:sz w:val="24"/>
          <w:szCs w:val="24"/>
        </w:rPr>
        <w:t>şi ţine departe întunericul sălbati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Corliss Penny înainta, ţinând torţa cu ambele mâini. O roti deasupra capului, înteţind flăcările. Unul dintre captivi începu să scânceasc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iCs/>
          <w:sz w:val="24"/>
          <w:szCs w:val="24"/>
        </w:rPr>
        <w:t xml:space="preserve">R’hllor, </w:t>
      </w:r>
      <w:r>
        <w:rPr>
          <w:rFonts w:eastAsia="Times New Roman" w:cs="Cambria" w:ascii="Cambria" w:hAnsi="Cambria"/>
          <w:sz w:val="24"/>
          <w:szCs w:val="24"/>
        </w:rPr>
        <w:t xml:space="preserve">intonă Ser Godry, </w:t>
      </w:r>
      <w:r>
        <w:rPr>
          <w:rFonts w:eastAsia="Times New Roman" w:cs="Cambria" w:ascii="Cambria" w:hAnsi="Cambria"/>
          <w:i/>
          <w:iCs/>
          <w:sz w:val="24"/>
          <w:szCs w:val="24"/>
        </w:rPr>
        <w:t>îţi trimitem acum patru oameni răi. Cu inimi vesele şi</w:t>
        <w:noBreakHyphen/>
        <w:t>adevărate, îi trimitem focurilor tale purificatoare, astfel ca bezna din sufletele lor să poată fi arsă şi îndepărtată. Fie ca trupurile lor ticăloase să fie pârjolite şi înnegrite, astfel ca spiritele să se poată înălţa libere şi curate, pentru a pătrunde în lumină. Primeşte sângele lor, stăpâne, şi topeşte lanţurile de gheaţă ce</w:t>
        <w:noBreakHyphen/>
        <w:t>i leagă pe slujitorii tăi. Ascultă</w:t>
        <w:noBreakHyphen/>
        <w:t>le durerea şi dă putere săbiilor lor, astfel ca să putem vărsa sângele duşmanilor tăi. Acceptă sacrificiul acesta şi arată</w:t>
        <w:noBreakHyphen/>
        <w:t>ne calea spre Winterfell, pentru a</w:t>
        <w:noBreakHyphen/>
        <w:t>i putea nimici pe necredincioş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
          <w:iCs/>
          <w:sz w:val="24"/>
          <w:szCs w:val="24"/>
        </w:rPr>
        <w:t xml:space="preserve">Stăpân al Luminii, acceptă sacrificiul acesta, </w:t>
      </w:r>
      <w:r>
        <w:rPr>
          <w:rFonts w:eastAsia="Times New Roman" w:cs="Cambria" w:ascii="Cambria" w:hAnsi="Cambria"/>
          <w:sz w:val="24"/>
          <w:szCs w:val="24"/>
        </w:rPr>
        <w:t>repetară o sută de glas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Corliss aprinse mai întâi primul rug cu torţa, apoi o azvârli în lemnele de la baza celui de</w:t>
        <w:noBreakHyphen/>
        <w:t>al doilea. Câteva fuioare de fum începură să se ridice. Captivii porniră să tuşească. Primele flăcări apărură, sfioase precum fecioarele, ţâşnind şi dansând de la lemnişor la picior. În câteva clipe, ambele frigări erau învăluite în fo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Era mort! </w:t>
      </w:r>
      <w:r>
        <w:rPr>
          <w:rFonts w:eastAsia="Times New Roman" w:cs="Cambria" w:ascii="Cambria" w:hAnsi="Cambria"/>
          <w:sz w:val="24"/>
          <w:szCs w:val="24"/>
        </w:rPr>
        <w:t>ţipă băiatul care plângea, pe când văpăile îi lingeau picioarele. L</w:t>
        <w:noBreakHyphen/>
        <w:t xml:space="preserve">am găsit mort… vă rog… eram </w:t>
      </w:r>
      <w:r>
        <w:rPr>
          <w:rFonts w:eastAsia="Times New Roman" w:cs="Cambria" w:ascii="Cambria" w:hAnsi="Cambria"/>
          <w:i/>
          <w:iCs/>
          <w:sz w:val="24"/>
          <w:szCs w:val="24"/>
        </w:rPr>
        <w:t>flămân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ocurile îi ajunseră la testicule. Când părul din jurul mădularului în</w:t>
        <w:softHyphen/>
        <w:t>cepu să</w:t>
        <w:noBreakHyphen/>
        <w:t>i ardă, rugile sale se destrămară într</w:t>
        <w:noBreakHyphen/>
        <w:t>un zbieret lung şi fără cuvin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sha Greyjoy simţi gust de fiere în fundul gâtului. Pe Insulele de Fier, văzuse preoţi ale propriului ei popor retezând beregatele robilor şi azvârlindu</w:t>
        <w:noBreakHyphen/>
        <w:t>le trupurile în mare, pentru a</w:t>
        <w:noBreakHyphen/>
        <w:t>l cinsti pe Zeul Înecat. Deşi ritualurile lor erau brutale, acesta era mult mai rău.</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Închide ochii, </w:t>
      </w:r>
      <w:r>
        <w:rPr>
          <w:rFonts w:eastAsia="Times New Roman" w:cs="Cambria" w:ascii="Cambria" w:hAnsi="Cambria"/>
          <w:sz w:val="24"/>
          <w:szCs w:val="24"/>
        </w:rPr>
        <w:t xml:space="preserve">îşi spuse. </w:t>
      </w:r>
      <w:r>
        <w:rPr>
          <w:rFonts w:eastAsia="Times New Roman" w:cs="Cambria" w:ascii="Cambria" w:hAnsi="Cambria"/>
          <w:i/>
          <w:iCs/>
          <w:sz w:val="24"/>
          <w:szCs w:val="24"/>
        </w:rPr>
        <w:t>Astupă</w:t>
        <w:noBreakHyphen/>
        <w:t>ţi urechile. Întoarce</w:t>
        <w:noBreakHyphen/>
        <w:t>te cu spatele. Nu</w:t>
        <w:noBreakHyphen/>
        <w:t xml:space="preserve">i nevoie să te uiţi la asta. </w:t>
      </w:r>
      <w:r>
        <w:rPr>
          <w:rFonts w:eastAsia="Times New Roman" w:cs="Cambria" w:ascii="Cambria" w:hAnsi="Cambria"/>
          <w:sz w:val="24"/>
          <w:szCs w:val="24"/>
        </w:rPr>
        <w:t>Oamenii reginei cântau un imn de preamărire lui R’hllor, însă ea nu putea auzi cuvintele peste zbierete. Dogoarea flăcă</w:t>
        <w:softHyphen/>
        <w:t>rilor o izbea în faţă, dar tremura întruna. Aerul se îmbâcsi de fum şi du</w:t>
        <w:softHyphen/>
        <w:t>hoarea cărnii arse, iar unul dintre trupuri continua să se zbată în lanţurile încinse la roşu, care</w:t>
        <w:noBreakHyphen/>
        <w:t>l legau de frigare. După o vre</w:t>
        <w:softHyphen/>
        <w:t>me, ţipetele încet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ără un cuvânt, Regele Stannis se îndepărtă, întorcându</w:t>
        <w:noBreakHyphen/>
        <w:t xml:space="preserve">se în solitudinea turnului său de veghe. </w:t>
      </w:r>
      <w:r>
        <w:rPr>
          <w:rFonts w:eastAsia="Times New Roman" w:cs="Cambria" w:ascii="Cambria" w:hAnsi="Cambria"/>
          <w:i/>
          <w:iCs/>
          <w:sz w:val="24"/>
          <w:szCs w:val="24"/>
        </w:rPr>
        <w:t>Înapoi la focul</w:t>
        <w:noBreakHyphen/>
        <w:t xml:space="preserve">far, </w:t>
      </w:r>
      <w:r>
        <w:rPr>
          <w:rFonts w:eastAsia="Times New Roman" w:cs="Cambria" w:ascii="Cambria" w:hAnsi="Cambria"/>
          <w:sz w:val="24"/>
          <w:szCs w:val="24"/>
        </w:rPr>
        <w:t xml:space="preserve">ştiu Asha, </w:t>
      </w:r>
      <w:r>
        <w:rPr>
          <w:rFonts w:eastAsia="Times New Roman" w:cs="Cambria" w:ascii="Cambria" w:hAnsi="Cambria"/>
          <w:i/>
          <w:iCs/>
          <w:sz w:val="24"/>
          <w:szCs w:val="24"/>
        </w:rPr>
        <w:t xml:space="preserve">ca să caute răspunsuri în flăcări. </w:t>
      </w:r>
      <w:r>
        <w:rPr>
          <w:rFonts w:eastAsia="Times New Roman" w:cs="Cambria" w:ascii="Cambria" w:hAnsi="Cambria"/>
          <w:sz w:val="24"/>
          <w:szCs w:val="24"/>
        </w:rPr>
        <w:t>Ar</w:t>
        <w:softHyphen/>
        <w:t>nolf Karstark dădu să şchiopăteze după el, dar Ser Richard Horpe îl prinse de braţ şi</w:t>
        <w:noBreakHyphen/>
        <w:t>l îndreptă către conac. Privitorii începură să plece, fiecare spre focul său şi spre cina jalnică pe care o putea găs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layton Suggs i se alătură Ash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ofoloancei de fier i</w:t>
        <w:noBreakHyphen/>
        <w:t>a plăcut spectacol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Răsuflarea îi duhnea a bere şi ceapă. </w:t>
      </w:r>
      <w:r>
        <w:rPr>
          <w:rFonts w:eastAsia="Times New Roman" w:cs="Cambria" w:ascii="Cambria" w:hAnsi="Cambria"/>
          <w:i/>
          <w:iCs/>
          <w:sz w:val="24"/>
          <w:szCs w:val="24"/>
        </w:rPr>
        <w:t xml:space="preserve">Are ochi de porc, </w:t>
      </w:r>
      <w:r>
        <w:rPr>
          <w:rFonts w:eastAsia="Times New Roman" w:cs="Cambria" w:ascii="Cambria" w:hAnsi="Cambria"/>
          <w:sz w:val="24"/>
          <w:szCs w:val="24"/>
        </w:rPr>
        <w:t>gândi Asha. Se potrivea; pe scutul şi cămaşa pe care o purta peste armură era desenat un porc cu aripi. Suggs îşi apropie atât de mult faţa de ea, încât i</w:t>
        <w:noBreakHyphen/>
        <w:t>ar fi putut număra punctele negre de pe nas şi spu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ulţimea va fi şi mai mare când tu te vei zbate pe</w:t>
        <w:noBreakHyphen/>
        <w:t>o frig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se înşela. Lupii n</w:t>
        <w:noBreakHyphen/>
        <w:t>o iubeau: era dintre oamenii de fier şi trebuia să răspundă pentru crimele poporului ei, pentru Moat Cailin şi Deepwood Motte şi Castelul lui Torrhen, pentru veacurile de distrugeri din lungul ţărmului stâncos, pentru tot ce făcuse Theon la Winterfe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ă</w:t>
        <w:noBreakHyphen/>
        <w:t>mi drumul, s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e fiecare dată când Suggs îi vorbea, ducea dorul topoarelor ei. Asha dansa dansul degetelor la fel de bine ca orice bărbat de pe insule şi avea zece degete pentru a o dovedi. </w:t>
      </w:r>
      <w:r>
        <w:rPr>
          <w:rFonts w:eastAsia="Times New Roman" w:cs="Cambria" w:ascii="Cambria" w:hAnsi="Cambria"/>
          <w:i/>
          <w:iCs/>
          <w:sz w:val="24"/>
          <w:szCs w:val="24"/>
        </w:rPr>
        <w:t xml:space="preserve">Dacă aş putea dansa şi cu el. </w:t>
      </w:r>
      <w:r>
        <w:rPr>
          <w:rFonts w:eastAsia="Times New Roman" w:cs="Cambria" w:ascii="Cambria" w:hAnsi="Cambria"/>
          <w:sz w:val="24"/>
          <w:szCs w:val="24"/>
        </w:rPr>
        <w:t>Unii bărbaţi aveau chipuri care cereau o barbă. Chipul lui Ser Clayton cerea un topor înfipt între ochi. Ea însă era lipsită de topoare aici, aşa încât lucrul cel mai bun pe care</w:t>
        <w:noBreakHyphen/>
        <w:t>l putea face era să încerce să se îndepărteze. Iar asta nu făcea decât ca Ser Clayton s</w:t>
        <w:noBreakHyphen/>
        <w:t>o strângă şi mai tare, cu degetele înmănuşate afundându</w:t>
        <w:noBreakHyphen/>
        <w:t>se în braţul ei aidoma unor gheare din f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amna te</w:t>
        <w:noBreakHyphen/>
        <w:t>a rugat să</w:t>
        <w:noBreakHyphen/>
        <w:t>i dai drumul, zise Aly Mormont. Ar fi bine să</w:t>
        <w:noBreakHyphen/>
        <w:t>i dai ascultare, ser. Lady Asha nu este pentru ru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a fi, insistă Suggs. Am găzduit</w:t>
        <w:noBreakHyphen/>
        <w:t>o prea mult printre noi pe adoratoarea asta de demo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u toate acestea slobozi braţul Ashei din strânsoare. Nimeni n</w:t>
        <w:noBreakHyphen/>
        <w:t>o provoca în mod inutil pe Ursoai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cela fu momentul ales de Justin Massey pentru a interve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ele are alte planuri pentru prizoniera sa, rosti cu surâsul său natura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brajii îi erau roşii de g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ele? Sau tu? pufni Suggs dispreţuitor. Plănuieşte cât vrei, Massey. Pe ea tot focul o va aştepta, pe ea şi tot sângele regelui ei. Femeia roşie obişnuia să spună că</w:t>
        <w:noBreakHyphen/>
        <w:t>n sângele regelui este putere. Putere care să</w:t>
        <w:noBreakHyphen/>
        <w:t>l mulţumească pe lordul nost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e ca R’hllor să fie mulţumit cu cei patru pe care i</w:t>
        <w:noBreakHyphen/>
        <w:t>am trim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atru ţărănoi sărăntoci. O jertfă de cerşetori. Nişte amărâţi ca ăia nu vor opri niciodată ninsoarea. Ea ar pu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dacă o ardeţi pe ea, dar ninsoarea tot nu se va opri? întrebă Ursoaica. Pe cine veţi arde după aceea? Pe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sha nu se mai putu abţ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ce nu pe Ser Clayton? Poate că lui R’hllor îi va plăcea unul de</w:t>
        <w:noBreakHyphen/>
        <w:t>ai săi. Un credincios care</w:t>
        <w:noBreakHyphen/>
        <w:t>şi va cânta slăvirile în vreme ce flăcările</w:t>
        <w:noBreakHyphen/>
        <w:t>i ling mădular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Justin râse, însă Suggs fu mai puţin amuz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hicoteşte cât vrei, Massey. Dacă ninsoarea continuă, vom vedea cine va mai râde atun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vi către bărbaţii morţi de pe frigări, surâse şi se duse să li se alăture lui Ser Godry şi celorlalţi oameni ai regin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avalerul meu apărător, îi spuse Asha lui Justin Massey. O merita, indiferent care i</w:t>
        <w:noBreakHyphen/>
        <w:t>ar fi fost motivele. Mulţumesc pentru că mi</w:t>
        <w:noBreakHyphen/>
        <w:t>ai sărit în ajutor, s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noBreakHyphen/>
        <w:t>ţi vei face prieteni printre oamenii reginei, zise Ursoaica. Ţi</w:t>
        <w:noBreakHyphen/>
        <w:t>ai pierdut încrederea în R’hllor cel roş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i</w:t>
        <w:noBreakHyphen/>
        <w:t>am pierdut încrederea în mai mult decât atât, rosti Massey şi răsuflarea lui fu o ceaţă alburie în aer, însă mai cred în cină. Vă pot invita să vă alăturaţi mie, doam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ly Mormont clătină din cap.</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m poftă de mânc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ci eu, dar ar fi bine să mănânci ceva carne de cal, pentru că în curând vei regreta că n</w:t>
        <w:noBreakHyphen/>
        <w:t>ai făcut</w:t>
        <w:noBreakHyphen/>
        <w:t>o. Când am pornit de la Deepwood Motte, aveam opt sute de cai. Aseară erau numai şaizeci şi patr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sta n</w:t>
        <w:noBreakHyphen/>
        <w:t>o şocă. Aproape toţi armăsarii lor de luptă mari muriseră, inclusiv cei ai lui Massey. La fel ca majoritatea buiestraşilor. Până şi poneii celor din miazănoapte începuseră să se clatine din cauza lipsei de nutreţ. Dar pentru ce ar mai fi avut nevoie de cai? De acum Stannis nu mai mărşăluia nicăieri. Soarele, luna şi stelele dispăruseră de atâta vreme, încât Asha începuse să se întrebe dacă nu cumva le visa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Eu voi mânca.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ly clătină din cap.</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şi 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găduieşte</w:t>
        <w:noBreakHyphen/>
        <w:t>mi să mă îngrijesc atunci de Lady Asha, îi spuse Ser Justin. Îmi dau cuvântul că nu</w:t>
        <w:noBreakHyphen/>
        <w:t>i voi îngădui să evadez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rsoaica îi dădu acceptul fără chef, surdă la tonul lui glumeţ. Se despărţiră acolo, Aly porni spre cortul ei, Asha şi Justin Massey spre conac. Nu era departe, însă troienele erau adânci, vântul bătea în rafale şi Asha îşi simţea picioarele ca pe nişte blocuri de gheaţă. Glezna o înjunghia la fiecare pa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şi mic şi sărăcăcios, conacul era clădirea cea mai mare din sat, astfel încât lorzii şi căpitanii o rechiziţionaseră, în timp ce Stannis se instalase în turnul de veghe din piatră de pe malul lacului. Doi străjeri îi flancau uşa, rezemându</w:t>
        <w:noBreakHyphen/>
        <w:t>se în suliţe înalte. Unul dintre ei ridică faldul unsuros al uşii pentru Massey, iar Ser Justin o escortă pe Asha în căldura binecuvântată din interi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ănci şi mese improvizate din scânduri aşezate pe capre erau întinse de ambele părţi ale sălii, care putea adăposti cincizeci de oameni… însă de două ori mai mulţi se înghesuiseră înăuntru. În mijlocul podelei din pământ bătătorit fusese să</w:t>
        <w:softHyphen/>
        <w:t>pat un şanţ pentru foc, iar în acoperişul de deasupra exista un şir de orificii pentru fum. Lupii stăteau de o parte a şanţului, iar cavalerii şi lorzii din miazăzi de cealaltă par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i din miazăzi arătau jalnic, gândi Asha – traşi la faţă şi cu obrajii scofâlciţi, unii palizi şi bolnavi, alţii cu feţe înroşite şi tăbăcite de vânt. Prin contrast, cei din miazănoapte păreau robuşti şi sănătoşi, bărbaţi voinici şi arămii, cu bărbi dese ca tufele, înveşmântaţi în blănuri şi fier. Poate că erau de asemenea înfriguraţi şi flămânzi, dar marşul fusese mai uşor pentru ei, cu poneii şi labele lor de ur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sha îşi scoase mănuşile din blană şi făcu o grimasă când strânse dege</w:t>
        <w:softHyphen/>
        <w:t>tele. Durerea i se repezi în sus prin picioare, când tălpile pe jumătate îngheţate începură să se dezgheţe la căldură. Când fugiseră, fermierii lăsaseră în urmă o provizie mare de turbă, aşa încât aerul era înceţoşat de fum şi de izul bogat şi aspru al cărbunilor arşi. Femeia îşi atârnă mantia pe un cârlig de lângă uşă, după ce scutură zăpada care se prinsese de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Justin găsi locuri pe bancă şi aduse mâncare pentru amândoi – bere şi bucăţi de carne de cal, înnegrite de arsură la exterior şi roşii înăuntru. Asha bău un gât de bere şi se repezi la carne. Porţia era mai mică decât ultima pe care o mâncase, dar pântecele continua să</w:t>
        <w:noBreakHyphen/>
        <w:t>i ghiorţăie când simţise miros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ulţumiri, ser, rosti ea cu sângele şi grăsimea curgându</w:t>
        <w:noBreakHyphen/>
        <w:t>i pe bărb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ustin. Te ro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assey îşi tăie friptura în bucăţi şi luă una în vârful pumnal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va mai departe la masa lor, Will Foxglove le povestea bărbaţilor din jur că Stannis îşi va relua marşul asupra Winterfellului peste trei zile. Auzise asta de la un rândaş care îngrijea caii rege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ălţimea Sa a văzut victorie în focurile lui, zise Foxglove, o victorie care va fi cântată vreme de o mie de ani deopotrivă în castelele lorzilor şi colibele ţăran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ustin Massey ridică ochii de la friptura s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mărul morţilor a ajuns aseară la optzeci. Scoase dintre dinţi o bucată de cartilaj şi o azvârli celui mai apropiat câine: Dacă pornim în marş, vom muri cu sut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m muri cu miile, dacă rămânem aici, zise Ser Humfrey Clifton. Eu zic să</w:t>
        <w:noBreakHyphen/>
        <w:t>naintăm, ori să muri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Eu răspund: înaintăm </w:t>
      </w:r>
      <w:r>
        <w:rPr>
          <w:rFonts w:eastAsia="Times New Roman" w:cs="Cambria" w:ascii="Cambria" w:hAnsi="Cambria"/>
          <w:i/>
          <w:iCs/>
          <w:sz w:val="24"/>
          <w:szCs w:val="24"/>
        </w:rPr>
        <w:t xml:space="preserve">şi </w:t>
      </w:r>
      <w:r>
        <w:rPr>
          <w:rFonts w:eastAsia="Times New Roman" w:cs="Cambria" w:ascii="Cambria" w:hAnsi="Cambria"/>
          <w:sz w:val="24"/>
          <w:szCs w:val="24"/>
        </w:rPr>
        <w:t>murim. Iar dacă ajungem la Winterfell, ce vom face atunci? Cum îl cucerim? Jumătate din oamenii noştri sunt atât de slăbiţi, încât abia dacă mai pot pune un picior înaintea celuilalt. O să</w:t>
        <w:noBreakHyphen/>
        <w:t>i trimiţi să escaladeze ziduri? Să construiască turnuri de asedi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 trebui să rămânem aici până se</w:t>
        <w:noBreakHyphen/>
        <w:t>ndreaptă vremea, spuse Ser Ormund Wylde, un cavaler bătrân şi cadaveric, a cărui fire îi contra</w:t>
        <w:softHyphen/>
        <w:t>zicea numel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Asha auzise că unii ostaşi pariau care dintre marii cavaleri şi lorzi va muri următorul, iar Ser Ormund se număra printre favoriţi. </w:t>
      </w:r>
      <w:r>
        <w:rPr>
          <w:rFonts w:eastAsia="Times New Roman" w:cs="Cambria" w:ascii="Cambria" w:hAnsi="Cambria"/>
          <w:i/>
          <w:iCs/>
          <w:sz w:val="24"/>
          <w:szCs w:val="24"/>
        </w:rPr>
        <w:t xml:space="preserve">Oare câte monede au fost puse pe numele meu? </w:t>
      </w:r>
      <w:r>
        <w:rPr>
          <w:rFonts w:eastAsia="Times New Roman" w:cs="Cambria" w:ascii="Cambria" w:hAnsi="Cambria"/>
          <w:sz w:val="24"/>
          <w:szCs w:val="24"/>
        </w:rPr>
        <w:t xml:space="preserve">se întrebă ea. </w:t>
      </w:r>
      <w:r>
        <w:rPr>
          <w:rFonts w:eastAsia="Times New Roman" w:cs="Cambria" w:ascii="Cambria" w:hAnsi="Cambria"/>
          <w:i/>
          <w:iCs/>
          <w:sz w:val="24"/>
          <w:szCs w:val="24"/>
        </w:rPr>
        <w:t>Poate că mai este timp să anulez un pariu.</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ici măcar avem un adăpost, insistă Wylde, iar în lacuri sunt pe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ea puţini peşti şi prea mulţi pescari, rosti mohorât Lordul Peasebur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ohorârea lui avea motive întemeiate; Ser Godry tocmai îi arsese oamenii şi chiar în sala aceasta erau unii care fuseseră auziţi spunând că Peasebury însuşi ştiuse cu siguranţă ce făceau, ba chiar că participase la ospeţele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e dreptate, mormăi Ned Woods, unul dintre cercetaşii din Deepwoo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I se spunea Ned Cârnul, deoarece cu două ierni în urmă, degerăturile îl lăsaseră fără vârful nasului. Woods cunoştea Pădurea Lupilor mai bine decât oricare alt om în viaţă. Până şi lorzii cei mai mândri ai regelui învăţaseră să</w:t>
        <w:noBreakHyphen/>
        <w:t>l asculte când vorb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u ştiu lacurile, urmă Ned. Aţi fost pe ele ca viermii pe</w:t>
        <w:noBreakHyphen/>
        <w:t>un stârv, cu sutele. Aţi tăiat atât de multe copci în gheaţă, încât e de mirare că n</w:t>
        <w:noBreakHyphen/>
        <w:t>aţi căzut mai mulţi în apă. Pe lângă insulă sunt locuri care seamănă c</w:t>
        <w:noBreakHyphen/>
        <w:t>o bucată de brânză roasă de şoareci. Clătină din cap: Lacurile sunt terminate. Aţi scos toţi peştii din 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w:t>
        <w:noBreakHyphen/>
        <w:t>atât mai multe motive pentru marş, insistă Humfrey Clifton. Dacă soarta noastră este moartea, să murim cu sabia</w:t>
        <w:noBreakHyphen/>
        <w:t>n mân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Erau aceleaşi argumente din seara trecută, şi din seara dinaintea ei. </w:t>
      </w:r>
      <w:r>
        <w:rPr>
          <w:rFonts w:eastAsia="Times New Roman" w:cs="Cambria" w:ascii="Cambria" w:hAnsi="Cambria"/>
          <w:i/>
          <w:iCs/>
          <w:sz w:val="24"/>
          <w:szCs w:val="24"/>
        </w:rPr>
        <w:t>Înaintăm şi murim, stăm aici şi murim, ne retragem şi murim.</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Tu n</w:t>
        <w:noBreakHyphen/>
        <w:t>ai decât să mori aşa cum vrei, Humfrey, zise Justin Massey. Eu unul aş prefera mai degrabă să trăiesc şi să mai văd o primăv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ii ar putea numi asta laşitate, replică Lordul Peasebur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i bine laş, decât caniba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hipul lui Peasebury se schimonosi brusc de fur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oartea face parte din război, Justin. Pe uşa sălii intrase Ser Richard Horpe, cu părul negru umed de zăpada care se topea. Cei care mărşăluiesc alături de noi vor avea o parte din prada pe care o vom lua de la Bolton şi de la bastardul lui, şi o parte şi mai mare din glorie pentru că nu vor muri. Cei prea slabi ca să mărşăluiască trebuie să</w:t>
        <w:noBreakHyphen/>
        <w:t>şi poarte singuri de grijă. Aveţi însă cuvântul meu, vă vom trimite hrană odată ce vom cuceri Winterfellu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iCs/>
          <w:sz w:val="24"/>
          <w:szCs w:val="24"/>
        </w:rPr>
        <w:t>Nu veţi cuceri Winterfellul!</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Ba da, ba da, se auzi un croncănit de la masa înaltă, unde Arnolf Karstark stătea împreună cu fiul său Arthor şi trei nepo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rdul Arnolf se ridică, aidoma unui vultur care se înalţă de pe pradă. O mână plină de pete strânse umărul fiului său, ca să se sprij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l vom cuceri pentru Ned şi pentru fiica lui. Da, şi pentru Tânărul Lup, care a fost ucis cu atâta cruzime. Eu şi cu ai mei vă vom arăta calea, dacă va fi nevoie. I</w:t>
        <w:noBreakHyphen/>
        <w:t xml:space="preserve">am spus aceleaşi lucruri şi Înălţimii Sale, regele. </w:t>
      </w:r>
      <w:r>
        <w:rPr>
          <w:rFonts w:eastAsia="Times New Roman" w:cs="Cambria" w:ascii="Cambria" w:hAnsi="Cambria"/>
          <w:i/>
          <w:iCs/>
          <w:sz w:val="24"/>
          <w:szCs w:val="24"/>
        </w:rPr>
        <w:t xml:space="preserve">Mărşăluim, </w:t>
      </w:r>
      <w:r>
        <w:rPr>
          <w:rFonts w:eastAsia="Times New Roman" w:cs="Cambria" w:ascii="Cambria" w:hAnsi="Cambria"/>
          <w:sz w:val="24"/>
          <w:szCs w:val="24"/>
        </w:rPr>
        <w:t>am zis, şi ne vom scăl</w:t>
        <w:softHyphen/>
        <w:t>da toţi în sângele Freyilor şi Boltonilor înainte ca luna să</w:t>
        <w:noBreakHyphen/>
        <w:t>şi poată termina drum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rbaţii începură să tropăie din picioare şi să lovească cu pumnii în tă</w:t>
        <w:softHyphen/>
        <w:t>bliile meselor. Asha observă că aproape toţi erau din miazănoapte. Din</w:t>
        <w:softHyphen/>
        <w:t>colo de şanţul pentru foc, lorzii din miazăzi rămăseseră tăcuţi pe băn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ustin Massey aşteptă până ce tumultul se stinse, apoi ros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urajul îţi este admirabil, Lord Karstark, însă numai curajul nu va străpunge zidurile Winterfellului. Cum intenţionezi să cucereşti castelul, rogu</w:t>
        <w:noBreakHyphen/>
        <w:t>te? Cu bulgări de zăpa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m tăia copaci, răspunse unul dintre nepoţii Lordului Arnolf, ca să avem berbeci cu care să spargem porţ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veţi m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 alt nepot se făcu auz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m face scări şi vom escalada zidur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veţi m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orbi apoi Arthor Karstark, mezinul Lordului Arnolf:</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m ridica turnuri de asedi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veţi muri, şi veţi muri, şi veţi muri. Ser Justin îşi dădu ochii peste cap: Zeilor atotputernici, voi, Karstarkii, sunteţi toţi nebu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Zei? </w:t>
      </w:r>
      <w:r>
        <w:rPr>
          <w:rFonts w:eastAsia="Times New Roman" w:cs="Cambria" w:ascii="Cambria" w:hAnsi="Cambria"/>
          <w:sz w:val="24"/>
          <w:szCs w:val="24"/>
        </w:rPr>
        <w:t>zise Richard Horpe. Nu ştii ce spui, Justin. Aici n</w:t>
        <w:noBreakHyphen/>
        <w:t>avem decât un singur zeu. Nu vorbi despre demoni în tovărăşia noastră. Doar Stăpânul Luminii ne poate salva acum. Nu eşti de</w:t>
        <w:noBreakHyphen/>
        <w:t>acor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şi puse mâna pe garda spadei, parcă pentru a</w:t>
        <w:noBreakHyphen/>
        <w:t>şi sublinia cuvintele, însă ochii nu</w:t>
        <w:noBreakHyphen/>
        <w:t>i părăsiră nicio clipă faţa lui Justin Masse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Justin se ofili sub privirea ace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tăpânul Luminii, da. Credinţa mea este la fel de adâncă precum a ta, Richard, ştii do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rajul ţi</w:t>
        <w:noBreakHyphen/>
        <w:t>l pun la îndoială, Justin, nu credinţa. Ai predicat înfrân</w:t>
        <w:softHyphen/>
        <w:t>gerea la fiecare pas al drumului de când am pornit de la Deepwood Motte. Nu pot să nu mă</w:t>
        <w:noBreakHyphen/>
        <w:t>ntreb de partea cui eşti de fap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oşeaţa sui pe gâtul lui Masse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o să rămân aici ca să fiu insult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şi smulse mantia umedă de pe perete cu atâta putere, încât Asha o auzi ru</w:t>
        <w:softHyphen/>
        <w:t>pându</w:t>
        <w:noBreakHyphen/>
        <w:t>se, apoi trecu pe lângă Horpe şi ieşi pe uşă. Un val de aer rece năvăli în sală, ridicând cenuşa din şanţul pentru foc şi înteţindu</w:t>
        <w:noBreakHyphen/>
        <w:t>i flăcăril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Repede a mai cedat, </w:t>
      </w:r>
      <w:r>
        <w:rPr>
          <w:rFonts w:eastAsia="Times New Roman" w:cs="Cambria" w:ascii="Cambria" w:hAnsi="Cambria"/>
          <w:sz w:val="24"/>
          <w:szCs w:val="24"/>
        </w:rPr>
        <w:t xml:space="preserve">gândi Asha. </w:t>
      </w:r>
      <w:r>
        <w:rPr>
          <w:rFonts w:eastAsia="Times New Roman" w:cs="Cambria" w:ascii="Cambria" w:hAnsi="Cambria"/>
          <w:i/>
          <w:iCs/>
          <w:sz w:val="24"/>
          <w:szCs w:val="24"/>
        </w:rPr>
        <w:t xml:space="preserve">Cavalerul meu apărător făcut din seu. </w:t>
      </w:r>
      <w:r>
        <w:rPr>
          <w:rFonts w:eastAsia="Times New Roman" w:cs="Cambria" w:ascii="Cambria" w:hAnsi="Cambria"/>
          <w:sz w:val="24"/>
          <w:szCs w:val="24"/>
        </w:rPr>
        <w:t>Ser Justin era totuşi unul dintre puţinii care ar fi putut obiecta dacă oamenii reginei ar fi încercat s</w:t>
        <w:noBreakHyphen/>
        <w:t>o ardă pe rug. Aşa încât se sculă, îşi puse propria</w:t>
        <w:noBreakHyphen/>
        <w:t>i mantie şi</w:t>
        <w:noBreakHyphen/>
        <w:t>l urmă în visco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rătăci înainte să fi parcurs zece metri. Putea să vadă focul</w:t>
        <w:noBreakHyphen/>
        <w:t>far arzând în vârful turnului de veghe, o lumină portocalie înceţoşată plutind în văzduh, dar satul parcă nu mai exista în rest. Era singură într</w:t>
        <w:noBreakHyphen/>
        <w:t>o lume albă de nea şi tăcere, înaintând cu greu prin nămeţi ce</w:t>
        <w:noBreakHyphen/>
        <w:t>i ajungeau până la coap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Justin? </w:t>
      </w:r>
      <w:r>
        <w:rPr>
          <w:rFonts w:eastAsia="Times New Roman" w:cs="Cambria" w:ascii="Cambria" w:hAnsi="Cambria"/>
          <w:sz w:val="24"/>
          <w:szCs w:val="24"/>
        </w:rPr>
        <w:t>strigă 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Nu primi niciun răspuns. Undeva în stânga auzi un cal nechezând. </w:t>
      </w:r>
      <w:r>
        <w:rPr>
          <w:rFonts w:eastAsia="Times New Roman" w:cs="Cambria" w:ascii="Cambria" w:hAnsi="Cambria"/>
          <w:i/>
          <w:iCs/>
          <w:sz w:val="24"/>
          <w:szCs w:val="24"/>
        </w:rPr>
        <w:t xml:space="preserve">Sărmanul pare înspăimântat. Poate că ştie că el va fi cina de mâine. </w:t>
      </w:r>
      <w:r>
        <w:rPr>
          <w:rFonts w:eastAsia="Times New Roman" w:cs="Cambria" w:ascii="Cambria" w:hAnsi="Cambria"/>
          <w:sz w:val="24"/>
          <w:szCs w:val="24"/>
        </w:rPr>
        <w:t>Asha îşi strânse mai bine mantia în jurul trupu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Reveni fără să</w:t>
        <w:noBreakHyphen/>
        <w:t>şi dea seama pe izlazul satului. Frigările din lemn de pin continuau să stea verticale, înnegrite şi pârjolite, dar încă neconsu</w:t>
        <w:softHyphen/>
        <w:t>mate de foc. Lanţurile morţilor se răciseră de acum, dar continuau să ţină leşurile strâns în îmbrăţişarea lor de fier. Un corb era cocoţat pe unul şi trăgea de zdrenţele de carne arsă ce</w:t>
        <w:noBreakHyphen/>
        <w:t>i atâr</w:t>
        <w:softHyphen/>
        <w:t>nau pe ţeasta carbo</w:t>
        <w:softHyphen/>
        <w:t xml:space="preserve">nizată. Viscolul acoperise cenuşa de la baza rugului şi zăpada suise până la gleznele mortului. </w:t>
      </w:r>
      <w:r>
        <w:rPr>
          <w:rFonts w:eastAsia="Times New Roman" w:cs="Cambria" w:ascii="Cambria" w:hAnsi="Cambria"/>
          <w:i/>
          <w:iCs/>
          <w:sz w:val="24"/>
          <w:szCs w:val="24"/>
        </w:rPr>
        <w:t>Zeii vechi vor să</w:t>
        <w:noBreakHyphen/>
        <w:t xml:space="preserve">l îngroape, </w:t>
      </w:r>
      <w:r>
        <w:rPr>
          <w:rFonts w:eastAsia="Times New Roman" w:cs="Cambria" w:ascii="Cambria" w:hAnsi="Cambria"/>
          <w:sz w:val="24"/>
          <w:szCs w:val="24"/>
        </w:rPr>
        <w:t xml:space="preserve">gândi Asha. </w:t>
      </w:r>
      <w:r>
        <w:rPr>
          <w:rFonts w:eastAsia="Times New Roman" w:cs="Cambria" w:ascii="Cambria" w:hAnsi="Cambria"/>
          <w:i/>
          <w:iCs/>
          <w:sz w:val="24"/>
          <w:szCs w:val="24"/>
        </w:rPr>
        <w:t>Asta n</w:t>
        <w:noBreakHyphen/>
        <w:t>a fost lucrarea lor.</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Uită</w:t>
        <w:noBreakHyphen/>
        <w:t>te bine şi</w:t>
        <w:noBreakHyphen/>
        <w:t>atent, fofoloanco, rosti glasul lui Clayton Suggs din spatele ei. După ce vei fi pusă la frigare, şi tu vei fi la fel de frumuşică. Ia zi, calmarii pot ţip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Zeu al taţilor mei, dacă mă poţi auzi din palatele tale de apă de sub valuri, dăruieşte</w:t>
        <w:noBreakHyphen/>
        <w:t>mi doar o singură toporişca pe care s</w:t>
        <w:noBreakHyphen/>
        <w:t xml:space="preserve">o pot azvârli. </w:t>
      </w:r>
      <w:r>
        <w:rPr>
          <w:rFonts w:eastAsia="Times New Roman" w:cs="Cambria" w:ascii="Cambria" w:hAnsi="Cambria"/>
          <w:sz w:val="24"/>
          <w:szCs w:val="24"/>
        </w:rPr>
        <w:t>Zeul Înecat nu răspunse. Rareori o făcea. Ăsta era necazul cu ze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w:t>
        <w:noBreakHyphen/>
        <w:t>ai văzut pe Ser Just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ufonul ăla? Ce vrei cu el, fofoloanco? Dacă ai nevoie s</w:t>
        <w:noBreakHyphen/>
        <w:t>o iei sub coadă, sunt mai bărbat decât Massey.</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Iar fofoloancă? </w:t>
      </w:r>
      <w:r>
        <w:rPr>
          <w:rFonts w:eastAsia="Times New Roman" w:cs="Cambria" w:ascii="Cambria" w:hAnsi="Cambria"/>
          <w:sz w:val="24"/>
          <w:szCs w:val="24"/>
        </w:rPr>
        <w:t xml:space="preserve">Era interesant că bărbaţii ca Suggs foloseau cuvântul acela pentru a le înjosi pe femei, deşi era singura parte pe care o preţuiau la o femeie. Iar Suggs era mai rău decât Liddle Mijlocilă. </w:t>
      </w:r>
      <w:r>
        <w:rPr>
          <w:rFonts w:eastAsia="Times New Roman" w:cs="Cambria" w:ascii="Cambria" w:hAnsi="Cambria"/>
          <w:i/>
          <w:iCs/>
          <w:sz w:val="24"/>
          <w:szCs w:val="24"/>
        </w:rPr>
        <w:t>Când rosteşte cuvântul, nu se</w:t>
        <w:noBreakHyphen/>
        <w:t>ncurc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Regele vostru îi scopeşte pe bărbaţi pentru siluire, îi reaminti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Clayton chico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ele</w:t>
        <w:noBreakHyphen/>
        <w:t>i pe jumătate orb de la privitul în foc. Nu te teme însă, fofoloanco, n</w:t>
        <w:noBreakHyphen/>
        <w:t>o să te siluiesc. Ar fi nevoie să te</w:t>
        <w:noBreakHyphen/>
        <w:t>omor după aceea, şi mai curând te</w:t>
        <w:noBreakHyphen/>
        <w:t>aş vedea arzând.</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Din nou calul acel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i auz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s</w:t>
        <w:noBreakHyphen/>
        <w:t>au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 cal. Ba nu, mai mulţi cai. Nu doar un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toarse capul şi ascultă cu atenţie. Ninsoarea transforma sunetele în chip neaşteptat. Era greu de spus din ce direcţie veni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e</w:t>
        <w:noBreakHyphen/>
        <w:t>i ăsta, un joc al calmarilor? N</w:t>
        <w:noBreakHyphen/>
        <w:t>aud… Suggs se strâmbă: Iad ticălos! Călăre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âjbâi la brâu după sabie, cu mâinile stângace în mănuşile din blană şi piele şi în cele din urmă izbuti să</w:t>
        <w:noBreakHyphen/>
        <w:t xml:space="preserve">şi scoată spada lungă din teacă.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ălăreţii ajunseseră deja lângă 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Ieşiseră din viscol aidoma unei oşti de stafii, bărbaţi voinici pe cai scunzi, care păreau încă şi mai mari din cauza blănurilor voluminoase pe care le purtau. Aveau la şolduri săbii care</w:t>
        <w:noBreakHyphen/>
        <w:t>şi îngânau cântecul înceti</w:t>
        <w:softHyphen/>
        <w:t xml:space="preserve">şor de oţel, zăngănind în teci. Asha zări o secure de război legată de şaua unuia, un ciocan de război pe spinarea altuia. Purtau de asemenea scuturi, dar erau atât de acoperite de zăpadă şi gheaţă, încât nu le putea desluşi blazoanele. În ciuda straturilor de lână, blană şi piele tăbăcită pe care le purta, Asha se simţea în pielea goală, stând locului acolo. </w:t>
      </w:r>
      <w:r>
        <w:rPr>
          <w:rFonts w:eastAsia="Times New Roman" w:cs="Cambria" w:ascii="Cambria" w:hAnsi="Cambria"/>
          <w:i/>
          <w:iCs/>
          <w:sz w:val="24"/>
          <w:szCs w:val="24"/>
        </w:rPr>
        <w:t xml:space="preserve">Un corn, </w:t>
      </w:r>
      <w:r>
        <w:rPr>
          <w:rFonts w:eastAsia="Times New Roman" w:cs="Cambria" w:ascii="Cambria" w:hAnsi="Cambria"/>
          <w:sz w:val="24"/>
          <w:szCs w:val="24"/>
        </w:rPr>
        <w:t xml:space="preserve">gândi ea. </w:t>
      </w:r>
      <w:r>
        <w:rPr>
          <w:rFonts w:eastAsia="Times New Roman" w:cs="Cambria" w:ascii="Cambria" w:hAnsi="Cambria"/>
          <w:i/>
          <w:iCs/>
          <w:sz w:val="24"/>
          <w:szCs w:val="24"/>
        </w:rPr>
        <w:t>Am nevoie de un corn ca să trezesc tabăr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Fugi, fofoloancă proastă! răcni Ser Clayton. Fugi şi anunţă</w:t>
        <w:noBreakHyphen/>
        <w:t>l pe rege. Lordul Bolton ne</w:t>
        <w:noBreakHyphen/>
        <w:t>ata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oate că Suggs nu era decât o brută, dar era cu siguranţă viteaz. Cu sabia în mână, înaintă în zăpadă, punându</w:t>
        <w:noBreakHyphen/>
        <w:t>se între călăreţi şi turnul regelui, al cărui far strălucea în spatele lui ca ochiul portocaliu al unui zeu străi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ine</w:t>
        <w:noBreakHyphen/>
        <w:t xml:space="preserve">i acolo? Opriţi. </w:t>
      </w:r>
      <w:r>
        <w:rPr>
          <w:rFonts w:eastAsia="Times New Roman" w:cs="Cambria" w:ascii="Cambria" w:hAnsi="Cambria"/>
          <w:i/>
          <w:iCs/>
          <w:sz w:val="24"/>
          <w:szCs w:val="24"/>
        </w:rPr>
        <w:t>Opri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imul călăreţ îşi struni calul lângă el. Înapoia lui era alţii, poate vreo douăzeci. Asha nu avusese timp să</w:t>
        <w:noBreakHyphen/>
        <w:t>i numere. Alte sute puteau fi acolo, în viscol, gonind iute în urma lor. Întreaga armie a lui Roose Bolton putea să</w:t>
        <w:noBreakHyphen/>
        <w:t>i atace, ascunsă în beznă şi volburile de ninsoare. Aceştia îns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Sunt prea mulţi ca să fie cercetaşi şi prea puţini ca să fie o avangardă. </w:t>
      </w:r>
      <w:r>
        <w:rPr>
          <w:rFonts w:eastAsia="Times New Roman" w:cs="Cambria" w:ascii="Cambria" w:hAnsi="Cambria"/>
          <w:sz w:val="24"/>
          <w:szCs w:val="24"/>
        </w:rPr>
        <w:t xml:space="preserve">Iar doi erau înveşmântaţi complet în negru. </w:t>
      </w:r>
      <w:r>
        <w:rPr>
          <w:rFonts w:eastAsia="Times New Roman" w:cs="Cambria" w:ascii="Cambria" w:hAnsi="Cambria"/>
          <w:i/>
          <w:iCs/>
          <w:sz w:val="24"/>
          <w:szCs w:val="24"/>
        </w:rPr>
        <w:t xml:space="preserve">Rondul de Noapte, </w:t>
      </w:r>
      <w:r>
        <w:rPr>
          <w:rFonts w:eastAsia="Times New Roman" w:cs="Cambria" w:ascii="Cambria" w:hAnsi="Cambria"/>
          <w:sz w:val="24"/>
          <w:szCs w:val="24"/>
        </w:rPr>
        <w:t>înţelese ea bru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e sunteţi? îi între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eteni, răspunse un glas pe jumătate familiar. V</w:t>
        <w:noBreakHyphen/>
        <w:t>am căutat la Winterfell, dar l</w:t>
        <w:noBreakHyphen/>
        <w:t>am găsit doar pe Umber Hrana Ciorilor bătând în tobe şi suflând în corni. Am avut nevoie de ceva timp să vă găsi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ălăreţul sări din şa, îşi lăsă gluga pe spate şi făcu o plecăciune. Barba îi era atât de deasă şi atât de incrustată cu gheaţă, încât, pentru o clipă, Asha nu</w:t>
        <w:noBreakHyphen/>
        <w:t>l recunoscu. Apoi îşi amin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Tris? </w:t>
      </w:r>
      <w:r>
        <w:rPr>
          <w:rFonts w:eastAsia="Times New Roman" w:cs="Cambria" w:ascii="Cambria" w:hAnsi="Cambria"/>
          <w:sz w:val="24"/>
          <w:szCs w:val="24"/>
        </w:rPr>
        <w:t>spuse 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oamnă, îngenunche Tristifer Botley. Fecioara este de asemenea aici. Rog</w:t>
        <w:softHyphen/>
        <w:t>gon, Grimtongue, Fingers, Rook… şase dintre noi, toţi cei în stare să călărească. Cromm a murit din cauza rănilor primi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w:t>
        <w:noBreakHyphen/>
        <w:t>i asta? întrebă Ser Clayton Suggs. Eşti unul de</w:t>
        <w:noBreakHyphen/>
        <w:t>ai ei? Cum de</w:t>
        <w:noBreakHyphen/>
        <w:t>ai scăpat din temniţele din Deepwoo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ris se sculă şi</w:t>
        <w:noBreakHyphen/>
        <w:t>şi scutură zăpada de pe genun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ui Sybelle Glover i s</w:t>
        <w:noBreakHyphen/>
        <w:t>a oferit o răscumpărare frumoasă pentru libertatea noastră şi a ales s</w:t>
        <w:noBreakHyphen/>
        <w:t>o accepte în numele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răscumpărare? Cine ar plăti bani frumoşi pentru zoaiele măr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am plătit, s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l care vorbise înainta acum, călare pe poneiul său. Era foarte înalt, foarte slab, cu picioare atât de lungi, încât era de mirare că tălpile nu i se târau pe pămâ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veam nevoie de o escortă care să mă ducă în siguranţă până la rege şi Lady Sybelle avea nevoie de mai puţine guri de hrăn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eşarfă ascundea trăsăturile lunganului, dar pe vârful capului era cocoţată pălăria cea mai ciudată pe care Asha o văzuse de ultima dată când navigase la Tyrosh, un turn fără boruri dintr</w:t>
        <w:noBreakHyphen/>
        <w:t>o ţesătură moale, care semăna cu trei ţilindri puşi unul peste alt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 s</w:t>
        <w:noBreakHyphen/>
        <w:t>a dat de</w:t>
        <w:noBreakHyphen/>
        <w:t>nţeles că aici l</w:t>
        <w:noBreakHyphen/>
        <w:t>aş putea găsi pe Regele Stannis. Este foarte important să vorbesc de îndată cu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cine</w:t>
        <w:noBreakHyphen/>
        <w:t>n şapte iaduri duhnitoare eşti t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unganul lunecă cu graţie de pe ponei, îşi scoase pălăria neobişnuită şi făcu o plecăciu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m onoarea de a fi Tycho Nestoris, umil slujbaş al Băncii de Fier din Bra</w:t>
        <w:softHyphen/>
        <w:t>av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intre toate creaturile stranii care s</w:t>
        <w:noBreakHyphen/>
        <w:t>ar fi putut ivi din noapte, ultima la care s</w:t>
        <w:noBreakHyphen/>
        <w:t>ar fi aşteptat vreodată Asha Greyjoy ar fi fost un bancher braavos. Era prea absurd. Nu se putu opri să nu izbucnească în râ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rtea Regelui Stannis este în turnul de veghe. Sunt sigură că Ser Clayton va fi încântat să vă ducă la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 fi foarte amabil din partea sa. Timpul este foarte preţios. Bancherul o privi cu ochi negri, şireţi: Dacă nu mă înşel, eşti Lady Asha din Casa Greyjo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sunt Asha din Casa Greyjoy. Opiniile diferă dacă sunt sau nu o lad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raavosul surâ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Ţi</w:t>
        <w:noBreakHyphen/>
        <w:t>am adus un dar. Făcu semn oamenilor dinapoia sa: Ne aştepta</w:t>
        <w:softHyphen/>
        <w:t>sem să găsim un rege la Winterfell, dar, vai, acelaşi viscol cuprinsese castelul. Sub zidurile sale l</w:t>
        <w:noBreakHyphen/>
        <w:t>am găsit pe Mors Umber cu o oaste de flă</w:t>
        <w:softHyphen/>
        <w:t>căiandri, care aşteptau sosirea regelui. El ne</w:t>
        <w:noBreakHyphen/>
        <w:t>a dat asta.</w:t>
      </w:r>
    </w:p>
    <w:p>
      <w:pPr>
        <w:pStyle w:val="Normal"/>
        <w:widowControl w:val="false"/>
        <w:autoSpaceDE w:val="false"/>
        <w:spacing w:lineRule="auto" w:line="240" w:before="0" w:after="0"/>
        <w:ind w:firstLine="432"/>
        <w:jc w:val="both"/>
        <w:rPr/>
      </w:pPr>
      <w:r>
        <w:rPr>
          <w:rFonts w:eastAsia="Times New Roman" w:cs="Cambria" w:ascii="Cambria" w:hAnsi="Cambria"/>
          <w:i/>
          <w:sz w:val="24"/>
          <w:szCs w:val="24"/>
        </w:rPr>
        <w:t xml:space="preserve">O </w:t>
      </w:r>
      <w:r>
        <w:rPr>
          <w:rFonts w:eastAsia="Times New Roman" w:cs="Cambria" w:ascii="Cambria" w:hAnsi="Cambria"/>
          <w:i/>
          <w:iCs/>
          <w:sz w:val="24"/>
          <w:szCs w:val="24"/>
        </w:rPr>
        <w:t xml:space="preserve">fată şi un moş, </w:t>
      </w:r>
      <w:r>
        <w:rPr>
          <w:rFonts w:eastAsia="Times New Roman" w:cs="Cambria" w:ascii="Cambria" w:hAnsi="Cambria"/>
          <w:sz w:val="24"/>
          <w:szCs w:val="24"/>
        </w:rPr>
        <w:t>gândi Asha când cei doi fură trântiţi cu brutalitate în zăpada din faţa ei. Fata tremura violent, în ciuda blănurilor în care era încotoşmănată. Dacă n</w:t>
        <w:noBreakHyphen/>
        <w:t>ar fi fost atât de speriată, ar fi putut să fi fost chiar drăguţă, deşi vârful nasului i se înnegrise de degerătură. Bătrânul… nimeni nu l</w:t>
        <w:noBreakHyphen/>
        <w:t xml:space="preserve">ar fi putut considera vreodată arătos. Asha văzuse sperietori mai grase decât el. Chipul îi era un craniu cu piele, iar părul alb ca osul şi murdar. Şi </w:t>
      </w:r>
      <w:r>
        <w:rPr>
          <w:rFonts w:eastAsia="Times New Roman" w:cs="Cambria" w:ascii="Cambria" w:hAnsi="Cambria"/>
          <w:i/>
          <w:iCs/>
          <w:sz w:val="24"/>
          <w:szCs w:val="24"/>
        </w:rPr>
        <w:t xml:space="preserve">duhnea. </w:t>
      </w:r>
      <w:r>
        <w:rPr>
          <w:rFonts w:eastAsia="Times New Roman" w:cs="Cambria" w:ascii="Cambria" w:hAnsi="Cambria"/>
          <w:sz w:val="24"/>
          <w:szCs w:val="24"/>
        </w:rPr>
        <w:t>Simpla lui vedere o îngreţoş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l ridică och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rioară… Vezi? De data asta te</w:t>
        <w:noBreakHyphen/>
        <w:t xml:space="preserve">am recunoscut.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sha simţi că i se opreşte inima în lo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The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uzele lui se traseră îndărăt în ceea ce ar fi putut fi un surâs. Nu mai avea jumătate din dinţi, iar jumătate din cei rămaşi îi erau sparţi şi ciobiţi.</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Theon, repetă el. Numele meu este Theon. Tu trebuie să ştii numele </w:t>
      </w:r>
      <w:r>
        <w:rPr>
          <w:rFonts w:eastAsia="Times New Roman" w:cs="Cambria" w:ascii="Cambria" w:hAnsi="Cambria"/>
          <w:i/>
          <w:iCs/>
          <w:sz w:val="24"/>
          <w:szCs w:val="24"/>
        </w:rPr>
        <w:t>tău.</w:t>
      </w:r>
    </w:p>
    <w:p>
      <w:pPr>
        <w:pStyle w:val="Normal"/>
        <w:widowControl w:val="false"/>
        <w:autoSpaceDE w:val="false"/>
        <w:spacing w:lineRule="auto" w:line="240" w:before="0" w:after="0"/>
        <w:jc w:val="center"/>
        <w:rPr>
          <w:rFonts w:ascii="Cambria" w:hAnsi="Cambria" w:eastAsia="Times New Roman" w:cs="Cambria"/>
          <w:i/>
          <w:i/>
          <w:iCs/>
          <w:sz w:val="24"/>
          <w:szCs w:val="24"/>
        </w:rPr>
      </w:pPr>
      <w:r>
        <w:rPr>
          <w:rFonts w:eastAsia="Times New Roman" w:cs="Lucida Sans Unicode" w:ascii="Cambria" w:hAnsi="Cambria"/>
          <w:b/>
          <w:bCs/>
          <w:sz w:val="24"/>
          <w:szCs w:val="24"/>
        </w:rPr>
        <w:t>VICTARION</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area era neagră şi luna argintie, când Flota de Fier se năpusti asupra prăzii s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întrevăzuse în strâmtoarea dintre Insula Cedrilor şi dealurile neregulate ale ţinuturilor învecinate Astapori, exact aşa cum spusese preotul negru Moqorr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hiscari! răcni Longwater Pyke din gab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e la castelul proră, Victarion Greyjoy îi văzu pânza crescând. În scurt timp îi distinse vâslele ridicându</w:t>
        <w:noBreakHyphen/>
        <w:t>se şi coborând, şi siajul lung şi alb dinapoia ei strălucind sub razele lunii aidoma unei cicatrice peste mar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este o adevărată corabie de război, </w:t>
      </w:r>
      <w:r>
        <w:rPr>
          <w:rFonts w:eastAsia="Times New Roman" w:cs="Cambria" w:ascii="Cambria" w:hAnsi="Cambria"/>
          <w:sz w:val="24"/>
          <w:szCs w:val="24"/>
        </w:rPr>
        <w:t xml:space="preserve">îşi dădu el seama. </w:t>
      </w:r>
      <w:r>
        <w:rPr>
          <w:rFonts w:eastAsia="Times New Roman" w:cs="Cambria" w:ascii="Cambria" w:hAnsi="Cambria"/>
          <w:i/>
          <w:sz w:val="24"/>
          <w:szCs w:val="24"/>
        </w:rPr>
        <w:t xml:space="preserve">O </w:t>
      </w:r>
      <w:r>
        <w:rPr>
          <w:rFonts w:eastAsia="Times New Roman" w:cs="Cambria" w:ascii="Cambria" w:hAnsi="Cambria"/>
          <w:i/>
          <w:iCs/>
          <w:sz w:val="24"/>
          <w:szCs w:val="24"/>
        </w:rPr>
        <w:t xml:space="preserve">galeră de negoţ, dar una mare. </w:t>
      </w:r>
      <w:r>
        <w:rPr>
          <w:rFonts w:eastAsia="Times New Roman" w:cs="Cambria" w:ascii="Cambria" w:hAnsi="Cambria"/>
          <w:sz w:val="24"/>
          <w:szCs w:val="24"/>
        </w:rPr>
        <w:t>Avea să fie o cucerire minunată. Le semnală căpita</w:t>
        <w:softHyphen/>
        <w:t>nilor să înceapă urmărirea. Aveau să suie la bordul ei şi s</w:t>
        <w:noBreakHyphen/>
        <w:t>o cucereas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ăpitanul galerei înţelesese de acum pericolul în care se afla. Schimbă cursul spre apus, îndreptându</w:t>
        <w:noBreakHyphen/>
        <w:t>se către Insula Cedrilor, sperând poate să se adăpostească în vreun golfuleţ ascuns ori să</w:t>
        <w:noBreakHyphen/>
        <w:t>şi atragă urmăritorii pe stâncile ascuţite de pe coasta de nord</w:t>
        <w:noBreakHyphen/>
        <w:t xml:space="preserve">est a insulei. Galera era însă încărcată şi grea, iar cei de pe Insulele de Fier aveau vântul în spate. </w:t>
      </w:r>
      <w:r>
        <w:rPr>
          <w:rFonts w:eastAsia="Times New Roman" w:cs="Cambria" w:ascii="Cambria" w:hAnsi="Cambria"/>
          <w:i/>
          <w:iCs/>
          <w:sz w:val="24"/>
          <w:szCs w:val="24"/>
        </w:rPr>
        <w:t xml:space="preserve">Jalea </w:t>
      </w:r>
      <w:r>
        <w:rPr>
          <w:rFonts w:eastAsia="Times New Roman" w:cs="Cambria" w:ascii="Cambria" w:hAnsi="Cambria"/>
          <w:sz w:val="24"/>
          <w:szCs w:val="24"/>
        </w:rPr>
        <w:t xml:space="preserve">şi </w:t>
      </w:r>
      <w:r>
        <w:rPr>
          <w:rFonts w:eastAsia="Times New Roman" w:cs="Cambria" w:ascii="Cambria" w:hAnsi="Cambria"/>
          <w:i/>
          <w:iCs/>
          <w:sz w:val="24"/>
          <w:szCs w:val="24"/>
        </w:rPr>
        <w:t xml:space="preserve">Victoria de Fier </w:t>
      </w:r>
      <w:r>
        <w:rPr>
          <w:rFonts w:eastAsia="Times New Roman" w:cs="Cambria" w:ascii="Cambria" w:hAnsi="Cambria"/>
          <w:sz w:val="24"/>
          <w:szCs w:val="24"/>
        </w:rPr>
        <w:t xml:space="preserve">tăiară calea fugarei, în vreme ce iutele </w:t>
      </w:r>
      <w:r>
        <w:rPr>
          <w:rFonts w:eastAsia="Times New Roman" w:cs="Cambria" w:ascii="Cambria" w:hAnsi="Cambria"/>
          <w:i/>
          <w:iCs/>
          <w:sz w:val="24"/>
          <w:szCs w:val="24"/>
        </w:rPr>
        <w:t xml:space="preserve">Coroi </w:t>
      </w:r>
      <w:r>
        <w:rPr>
          <w:rFonts w:eastAsia="Times New Roman" w:cs="Cambria" w:ascii="Cambria" w:hAnsi="Cambria"/>
          <w:sz w:val="24"/>
          <w:szCs w:val="24"/>
        </w:rPr>
        <w:t xml:space="preserve">şi agilul </w:t>
      </w:r>
      <w:r>
        <w:rPr>
          <w:rFonts w:eastAsia="Times New Roman" w:cs="Cambria" w:ascii="Cambria" w:hAnsi="Cambria"/>
          <w:i/>
          <w:iCs/>
          <w:sz w:val="24"/>
          <w:szCs w:val="24"/>
        </w:rPr>
        <w:t>Deget</w:t>
        <w:noBreakHyphen/>
        <w:t xml:space="preserve">dansator </w:t>
      </w:r>
      <w:r>
        <w:rPr>
          <w:rFonts w:eastAsia="Times New Roman" w:cs="Cambria" w:ascii="Cambria" w:hAnsi="Cambria"/>
          <w:sz w:val="24"/>
          <w:szCs w:val="24"/>
        </w:rPr>
        <w:t>îi blocară spatele. Nici chiar atunci căpitanul ghiscari nu</w:t>
        <w:noBreakHyphen/>
        <w:t xml:space="preserve">şi ridică stindardele. Până ce </w:t>
      </w:r>
      <w:r>
        <w:rPr>
          <w:rFonts w:eastAsia="Times New Roman" w:cs="Cambria" w:ascii="Cambria" w:hAnsi="Cambria"/>
          <w:i/>
          <w:iCs/>
          <w:sz w:val="24"/>
          <w:szCs w:val="24"/>
        </w:rPr>
        <w:t xml:space="preserve">Tânguirea </w:t>
      </w:r>
      <w:r>
        <w:rPr>
          <w:rFonts w:eastAsia="Times New Roman" w:cs="Cambria" w:ascii="Cambria" w:hAnsi="Cambria"/>
          <w:sz w:val="24"/>
          <w:szCs w:val="24"/>
        </w:rPr>
        <w:t>ajunse lângă pradă, scrijelindu</w:t>
        <w:noBreakHyphen/>
        <w:t>i babordul şi rupându</w:t>
        <w:noBreakHyphen/>
        <w:t>i vâslele, ambele corăbii se aflau atât de aproape de ruinele bântuite ale lui Ghozai, încât puteau auzi maimuţele flecărind când prima lumină a zorilor se revărsa peste piramidele sparte ale oraş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Trofeul lor se numea </w:t>
      </w:r>
      <w:r>
        <w:rPr>
          <w:rFonts w:eastAsia="Times New Roman" w:cs="Cambria" w:ascii="Cambria" w:hAnsi="Cambria"/>
          <w:i/>
          <w:iCs/>
          <w:sz w:val="24"/>
          <w:szCs w:val="24"/>
        </w:rPr>
        <w:t xml:space="preserve">Zorii ghiscari, </w:t>
      </w:r>
      <w:r>
        <w:rPr>
          <w:rFonts w:eastAsia="Times New Roman" w:cs="Cambria" w:ascii="Cambria" w:hAnsi="Cambria"/>
          <w:sz w:val="24"/>
          <w:szCs w:val="24"/>
        </w:rPr>
        <w:t>spuse căpitanul galerei când fu adus în lanţuri înaintea lui Victarion. Plecase din Noul Ghis, unde urma să se întoarcă prin Yunkai, după ce făcea negoţ în Meereen. Bărbatul nu vorbea niciunul dintre graiurile culte, ci doar o ghiscari guturală, plină de mârâituri şi sâsâituri, una dintre cele mai hâde pe care le auzise vreodată Victarion Greyjoy. Moqorro tălmăci cuvintele căpitanului în Limba Comună a Westerosului. Căpitanul susţinea că războiul pentru Meereen fusese câştigat; regina dragonilor murise şi ghiscariul Hizdak conducea acum oraş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ictarion porunci să</w:t>
        <w:noBreakHyphen/>
        <w:t xml:space="preserve">i fie smulsă limba, fiindcă minţise. Daenerys Targaryen </w:t>
      </w:r>
      <w:r>
        <w:rPr>
          <w:rFonts w:eastAsia="Times New Roman" w:cs="Cambria" w:ascii="Cambria" w:hAnsi="Cambria"/>
          <w:i/>
          <w:iCs/>
          <w:sz w:val="24"/>
          <w:szCs w:val="24"/>
        </w:rPr>
        <w:t xml:space="preserve">nu </w:t>
      </w:r>
      <w:r>
        <w:rPr>
          <w:rFonts w:eastAsia="Times New Roman" w:cs="Cambria" w:ascii="Cambria" w:hAnsi="Cambria"/>
          <w:sz w:val="24"/>
          <w:szCs w:val="24"/>
        </w:rPr>
        <w:t>murise, îl asigură Moqorro; zeul său roşu R’hllor îi arătase chipul reginei în focurile lui sacre. Căpitanul nu putea tolera minciunile, astfel încât căpitanul ghis</w:t>
        <w:softHyphen/>
        <w:t>cari fu legat de mâini şi de picioare şi azvârlit peste bord, ca sacrificiu adus Zeului Înec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eul tău roşu îşi va câştiga partea, îi promise lui Moqorro, dar mările sunt conduse de Zeul Înec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există alţi zei, decât R’hllor şi Celălalt, al cărui nume nu poate fi rost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Preotul vrăjitor era înveşmântat în negru sever, cu doar o urmă de firet auriu la guler, manşete şi poale. La bordul </w:t>
      </w:r>
      <w:r>
        <w:rPr>
          <w:rFonts w:eastAsia="Times New Roman" w:cs="Cambria" w:ascii="Cambria" w:hAnsi="Cambria"/>
          <w:i/>
          <w:iCs/>
          <w:sz w:val="24"/>
          <w:szCs w:val="24"/>
        </w:rPr>
        <w:t xml:space="preserve">Victoriei de Fier </w:t>
      </w:r>
      <w:r>
        <w:rPr>
          <w:rFonts w:eastAsia="Times New Roman" w:cs="Cambria" w:ascii="Cambria" w:hAnsi="Cambria"/>
          <w:sz w:val="24"/>
          <w:szCs w:val="24"/>
        </w:rPr>
        <w:t>nu existau ţesături roşii, dar nu se cuvenea ca Moqorro să poarte zdrenţele pătate de sare pe care le avusese când Popândăul îl pescuise din mare, aşa încât Victarion îi poruncise lui Tom Tidewood să</w:t>
        <w:noBreakHyphen/>
        <w:t>i coasă straie noi din ceea ce aveau la îndemână, ba chiar îi dăruise unele dintre tunicile sale în acest scop. Acelea erau negru şi aurii, întrucât blazonul Casei Grey</w:t>
        <w:softHyphen/>
        <w:t>joy arăta un kraken de aur pe fond negru, iar stindardele şi velele corăbiilor lor erau la fel. Veşmintele stacojii şi carmin ale preoţilor roşii erau străine pentru oamenii de fier, însă Victarion sperase că însoţitorii săi l</w:t>
        <w:noBreakHyphen/>
        <w:t>ar putea accepta mai uşor pe Moqorro dacă purta culorile Greyjo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perase în van. Înveşmântat în negru din cap până</w:t>
        <w:noBreakHyphen/>
        <w:t>n picioare, cu o mască de flăcări roşii şi portocalii tatuată pe chip, preotul părea mai sinistru ca oricând. Echi</w:t>
        <w:softHyphen/>
        <w:t>pajul îl ocolea când apărea pe punte şi oamenii scuipau dacă umbra lui cădea cumva peste ei. Până şi Popândăul, care</w:t>
        <w:noBreakHyphen/>
        <w:t>l pescuise pe preotul roşu din mare, stăruise pe lângă Victarion să</w:t>
        <w:noBreakHyphen/>
        <w:t>l dăruiască Zeului Înec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ar Moqorro era familiarizat cu ţărmurile acestea necunoscute în feluri neştiute pentru oamenii de fier, ca şi secretele dragonilor. </w:t>
      </w:r>
      <w:r>
        <w:rPr>
          <w:rFonts w:eastAsia="Times New Roman" w:cs="Cambria" w:ascii="Cambria" w:hAnsi="Cambria"/>
          <w:i/>
          <w:iCs/>
          <w:sz w:val="24"/>
          <w:szCs w:val="24"/>
        </w:rPr>
        <w:t>Ochi</w:t>
        <w:noBreakHyphen/>
        <w:t>de</w:t>
        <w:noBreakHyphen/>
        <w:t>Cioară are vrăjitori, de ce n</w:t>
        <w:noBreakHyphen/>
        <w:t xml:space="preserve">aş avea şi eu? </w:t>
      </w:r>
      <w:r>
        <w:rPr>
          <w:rFonts w:eastAsia="Times New Roman" w:cs="Cambria" w:ascii="Cambria" w:hAnsi="Cambria"/>
          <w:sz w:val="24"/>
          <w:szCs w:val="24"/>
        </w:rPr>
        <w:t>Vrăjitorul lui negru era mai puternic decât toţi cei trei ai lui Euron, chiar dacă i</w:t>
        <w:noBreakHyphen/>
        <w:t>ai fi aruncat într</w:t>
        <w:noBreakHyphen/>
        <w:t>o oală şi i</w:t>
        <w:noBreakHyphen/>
        <w:t>ai fi fiert la foc scăzut până nu mai rămânea decât unul. Poate că Păr Umed n</w:t>
        <w:noBreakHyphen/>
        <w:t>ar fi fost de acord, dar Aeron şi pioşeniile lui erau depar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 aceea Victarion îşi strânse mâna arsă într</w:t>
        <w:noBreakHyphen/>
        <w:t>un pumn puternic şi spu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Zorii ghiscari </w:t>
      </w:r>
      <w:r>
        <w:rPr>
          <w:rFonts w:eastAsia="Times New Roman" w:cs="Cambria" w:ascii="Cambria" w:hAnsi="Cambria"/>
          <w:sz w:val="24"/>
          <w:szCs w:val="24"/>
        </w:rPr>
        <w:t xml:space="preserve">nu este un nume demn pentru Flota de Fier. Pentru tine, vrăjitorule, o voi reboteza </w:t>
      </w:r>
      <w:r>
        <w:rPr>
          <w:rFonts w:eastAsia="Times New Roman" w:cs="Cambria" w:ascii="Cambria" w:hAnsi="Cambria"/>
          <w:i/>
          <w:iCs/>
          <w:sz w:val="24"/>
          <w:szCs w:val="24"/>
        </w:rPr>
        <w:t>Urgia Zeului Roş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răjitorul îşi plecă frun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 fie precum spune căpitan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Iar corăbiile Flotei de Fier redeveniră cincizeci şi patr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ziua următoare asupra lor se abătu o vijelie neaşteptată. Moqorro o prezisese şi pe aceea. Când furtuna trecu, descoperiră că trei corăbii dispăruseră. Victarion nu avea de unde să ştie dacă se scufundaseră, dacă eşuaseră pe ţărm sau dacă fuseseră abătute de la cur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le ştiu încotro ne îndreptăm, spuse el echipajului. Dacă mai plutesc, ne vom reîntâl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ăpitanul de fier nu avea timp să</w:t>
        <w:noBreakHyphen/>
        <w:t xml:space="preserve">i aştepte pe întârziaţi. Mireasa lui era înconjurată de duşmanii lui. </w:t>
      </w:r>
      <w:r>
        <w:rPr>
          <w:rFonts w:eastAsia="Times New Roman" w:cs="Cambria" w:ascii="Cambria" w:hAnsi="Cambria"/>
          <w:i/>
          <w:iCs/>
          <w:sz w:val="24"/>
          <w:szCs w:val="24"/>
        </w:rPr>
        <w:t>Cea mai frumoasă femeie din lume are nevoie urgentă de securea m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 plus, Moqorro îl asigurase că cele trei corăbii nu se scufundaseră. În fiecare seară, preotul vrăjitor aprindea un foc pe castelul proră al </w:t>
      </w:r>
      <w:r>
        <w:rPr>
          <w:rFonts w:eastAsia="Times New Roman" w:cs="Cambria" w:ascii="Cambria" w:hAnsi="Cambria"/>
          <w:i/>
          <w:iCs/>
          <w:sz w:val="24"/>
          <w:szCs w:val="24"/>
        </w:rPr>
        <w:t xml:space="preserve">Victoriei de Fier </w:t>
      </w:r>
      <w:r>
        <w:rPr>
          <w:rFonts w:eastAsia="Times New Roman" w:cs="Cambria" w:ascii="Cambria" w:hAnsi="Cambria"/>
          <w:sz w:val="24"/>
          <w:szCs w:val="24"/>
        </w:rPr>
        <w:t>şi umbla în jurul flăcărilor, intonând rugi. Lumina focului făcea ca pielea neagră să</w:t>
        <w:noBreakHyphen/>
        <w:t>i strălucească aidoma onixului lustruit şi uneori Victarion putea să jure că văpăile tatuate pe chipul lui dansau de asemenea, răsucindu</w:t>
        <w:noBreakHyphen/>
        <w:t>se şi îndoindu</w:t>
        <w:noBreakHyphen/>
        <w:t>se, topindu</w:t>
        <w:noBreakHyphen/>
        <w:t>se una în alta, cu culorile schimbându</w:t>
        <w:noBreakHyphen/>
        <w:t>se la fiecare întoarcere a capului preot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eotul negru cheamă demonii asupra noastră, fusese auzit un vâslaş spunâ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ând cuvintele ajunseseră la urechile sale, Victarion poruncise ca bărbatul să fie biciuit până ce spatele îi fusese acoperit de sânge de la umeri până la fese. De aceea, atunci când Moqorro spu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ieii tăi rătăciţi vor reveni la turmă în largul Insulei Yaros, căpitanul repli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oagă</w:t>
        <w:noBreakHyphen/>
        <w:t>te să fie aşa, preotule. Fiindcă altfel tu vei fi următorul care va gusta bici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area era albastră şi verde, iar soarele strălucea pe cerul azuriu şi senin când Flota de Fier făcu a doua captură, în apele de la miazănoapte şi apus de Astap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e data aceea fu barcazul myrishean </w:t>
      </w:r>
      <w:r>
        <w:rPr>
          <w:rFonts w:eastAsia="Times New Roman" w:cs="Cambria" w:ascii="Cambria" w:hAnsi="Cambria"/>
          <w:i/>
          <w:iCs/>
          <w:sz w:val="24"/>
          <w:szCs w:val="24"/>
        </w:rPr>
        <w:t xml:space="preserve">Porumbiţa, </w:t>
      </w:r>
      <w:r>
        <w:rPr>
          <w:rFonts w:eastAsia="Times New Roman" w:cs="Cambria" w:ascii="Cambria" w:hAnsi="Cambria"/>
          <w:sz w:val="24"/>
          <w:szCs w:val="24"/>
        </w:rPr>
        <w:t>care mergea spre Yunkai prin Noul Ghis, cu o încărcătură de covoare, vinuri verzui dulci şi dantelă myrisheană. Căpitanul ei avea un ochi</w:t>
        <w:noBreakHyphen/>
        <w:t>myrishean care făcea ca obiectele din depărtare să pară apropiate – două lentile din sticlă într</w:t>
        <w:noBreakHyphen/>
        <w:t xml:space="preserve">o serie de tuburi din alamă, isteţ meşteşugite astfel încât fiecare tub luneca în următorul, până ce ochiul nu era mai lung decât un pumnal. Victarion luă pentru sine comoara aceea. Reboteză barcazul </w:t>
      </w:r>
      <w:r>
        <w:rPr>
          <w:rFonts w:eastAsia="Times New Roman" w:cs="Cambria" w:ascii="Cambria" w:hAnsi="Cambria"/>
          <w:i/>
          <w:iCs/>
          <w:sz w:val="24"/>
          <w:szCs w:val="24"/>
        </w:rPr>
        <w:t xml:space="preserve">Sfrânciocul </w:t>
      </w:r>
      <w:r>
        <w:rPr>
          <w:rFonts w:eastAsia="Times New Roman" w:cs="Cambria" w:ascii="Cambria" w:hAnsi="Cambria"/>
          <w:sz w:val="24"/>
          <w:szCs w:val="24"/>
        </w:rPr>
        <w:t xml:space="preserve">şi decretă că echipajul va fi ţinut pentru răscumpărare. Ei nu erau nici sclavi, nici stăpâni de sclavi, ci myrisheni liberi şi mateloţi cu experienţă, iar asemenea oameni însemnau bani frumoşi. Deoarece plecase din Myr, </w:t>
      </w:r>
      <w:r>
        <w:rPr>
          <w:rFonts w:eastAsia="Times New Roman" w:cs="Cambria" w:ascii="Cambria" w:hAnsi="Cambria"/>
          <w:i/>
          <w:iCs/>
          <w:sz w:val="24"/>
          <w:szCs w:val="24"/>
        </w:rPr>
        <w:t xml:space="preserve">Porumbiţa </w:t>
      </w:r>
      <w:r>
        <w:rPr>
          <w:rFonts w:eastAsia="Times New Roman" w:cs="Cambria" w:ascii="Cambria" w:hAnsi="Cambria"/>
          <w:sz w:val="24"/>
          <w:szCs w:val="24"/>
        </w:rPr>
        <w:t>nu le aduse veşti noi despre Meereen sau Daenerys, ci doar ştiri vechi despre călăreţi dothraki văzuţi în lungul lui Rhoyne, despre marşul Companiei de Aur şi alte lucruri pe care Victa</w:t>
        <w:softHyphen/>
        <w:t>rion le ştia dej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vezi? îl întrebă el pe preotul negru în seara aceea, când Moqorro stătea lângă focul său. Ce ne aşteaptă mâine? Şi mai multă ploa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I se părea că văzduhul mirosea a ploa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ruri sure şi vânturi puternice, răspunse Moqorro. Dar nu ploaie. Din spate vin tigri. În faţă te aşteaptă dragonul tău.</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Dragonul tău. </w:t>
      </w:r>
      <w:r>
        <w:rPr>
          <w:rFonts w:eastAsia="Times New Roman" w:cs="Cambria" w:ascii="Cambria" w:hAnsi="Cambria"/>
          <w:sz w:val="24"/>
          <w:szCs w:val="24"/>
        </w:rPr>
        <w:t>Lui Victarion îi plăcea cum su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pune</w:t>
        <w:noBreakHyphen/>
        <w:t>mi ceva ce nu ştiu, preotu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ăpitanul porunceşte şi eu mă supun, încuviinţă Moqorr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chipajul îl numea de acum Văpaia Neagră, o poreclă care</w:t>
        <w:noBreakHyphen/>
        <w:t>i fusese dată de Steffar Bâlbâitul, care nu putea rosti „Moqorro”. Indiferent cum i</w:t>
        <w:noBreakHyphen/>
        <w:t>ar fi spus, preotul avea puteri adevăr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inia coastei merge aici de la răsărit spre apus, îi zise el lui Victarion. Când se va înturna spre miazănoapte, vei mai da peste doi iepuroi. Din cei iuţi, cu multe pici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Şi aşa se şi petrecu. De data aceasta se dovediră a fi două galere, lungi, înguste şi rapide. Ralf Şchiopul le zări cel dintâi, dar galerele le lăsară rapid în urmă pe </w:t>
      </w:r>
      <w:r>
        <w:rPr>
          <w:rFonts w:eastAsia="Times New Roman" w:cs="Cambria" w:ascii="Cambria" w:hAnsi="Cambria"/>
          <w:i/>
          <w:iCs/>
          <w:sz w:val="24"/>
          <w:szCs w:val="24"/>
        </w:rPr>
        <w:t xml:space="preserve">Durerea </w:t>
      </w:r>
      <w:r>
        <w:rPr>
          <w:rFonts w:eastAsia="Times New Roman" w:cs="Cambria" w:ascii="Cambria" w:hAnsi="Cambria"/>
          <w:sz w:val="24"/>
          <w:szCs w:val="24"/>
        </w:rPr>
        <w:t xml:space="preserve">şi </w:t>
      </w:r>
      <w:r>
        <w:rPr>
          <w:rFonts w:eastAsia="Times New Roman" w:cs="Cambria" w:ascii="Cambria" w:hAnsi="Cambria"/>
          <w:i/>
          <w:iCs/>
          <w:sz w:val="24"/>
          <w:szCs w:val="24"/>
        </w:rPr>
        <w:t xml:space="preserve">Speranţa disperată, </w:t>
      </w:r>
      <w:r>
        <w:rPr>
          <w:rFonts w:eastAsia="Times New Roman" w:cs="Cambria" w:ascii="Cambria" w:hAnsi="Cambria"/>
          <w:sz w:val="24"/>
          <w:szCs w:val="24"/>
        </w:rPr>
        <w:t xml:space="preserve">astfel încât Victarion le trimise pe </w:t>
      </w:r>
      <w:r>
        <w:rPr>
          <w:rFonts w:eastAsia="Times New Roman" w:cs="Cambria" w:ascii="Cambria" w:hAnsi="Cambria"/>
          <w:i/>
          <w:iCs/>
          <w:sz w:val="24"/>
          <w:szCs w:val="24"/>
        </w:rPr>
        <w:t>Aripa</w:t>
        <w:noBreakHyphen/>
        <w:t>de</w:t>
        <w:noBreakHyphen/>
        <w:t xml:space="preserve">fier, Coroiul </w:t>
      </w:r>
      <w:r>
        <w:rPr>
          <w:rFonts w:eastAsia="Times New Roman" w:cs="Cambria" w:ascii="Cambria" w:hAnsi="Cambria"/>
          <w:sz w:val="24"/>
          <w:szCs w:val="24"/>
        </w:rPr>
        <w:t xml:space="preserve">şi </w:t>
      </w:r>
      <w:r>
        <w:rPr>
          <w:rFonts w:eastAsia="Times New Roman" w:cs="Cambria" w:ascii="Cambria" w:hAnsi="Cambria"/>
          <w:i/>
          <w:iCs/>
          <w:sz w:val="24"/>
          <w:szCs w:val="24"/>
        </w:rPr>
        <w:t>Degetul</w:t>
        <w:noBreakHyphen/>
        <w:t xml:space="preserve">dansator </w:t>
      </w:r>
      <w:r>
        <w:rPr>
          <w:rFonts w:eastAsia="Times New Roman" w:cs="Cambria" w:ascii="Cambria" w:hAnsi="Cambria"/>
          <w:sz w:val="24"/>
          <w:szCs w:val="24"/>
        </w:rPr>
        <w:t>să le prindă. Nu avea corăbii mai iuţi decât acestea trei. Urmărirea dură aproape toată ziua, dar până la urmă ambele galere fură supuse abordajului şi capturate, după încleştări scurte, dar brutale. Victarion descoperi că erau goale şi se îndreptau către Noul Ghis, ca să încarce provizii şi arme pentru legiunile de ghiscari ce</w:t>
        <w:noBreakHyphen/>
        <w:t>şi instalaseră tabăra în faţa Meereenului… şi ca să aducă legionari noi în război, pentru a</w:t>
        <w:noBreakHyphen/>
        <w:t>i înlocui pe cei mor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ăzuţi în luptă? întrebă Victari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Echipajele galerelor îi spuseră că muriseră de o blestemată de pântecăraie, pe care o numeau iapa albă. Şi precum căpitanul </w:t>
      </w:r>
      <w:r>
        <w:rPr>
          <w:rFonts w:eastAsia="Times New Roman" w:cs="Cambria" w:ascii="Cambria" w:hAnsi="Cambria"/>
          <w:i/>
          <w:iCs/>
          <w:sz w:val="24"/>
          <w:szCs w:val="24"/>
        </w:rPr>
        <w:t xml:space="preserve">Zorilor ghiscari, </w:t>
      </w:r>
      <w:r>
        <w:rPr>
          <w:rFonts w:eastAsia="Times New Roman" w:cs="Cambria" w:ascii="Cambria" w:hAnsi="Cambria"/>
          <w:sz w:val="24"/>
          <w:szCs w:val="24"/>
        </w:rPr>
        <w:t>căpitanii galerelor re</w:t>
        <w:softHyphen/>
        <w:t>petară minciuna că Daenerys Targaryen muri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rutaţi</w:t>
        <w:noBreakHyphen/>
        <w:t>o din partea mea în orice iad aţi găsi</w:t>
        <w:noBreakHyphen/>
        <w:t>o, le zise Victari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şi ceru toporul şi le reteză capetele pe loc. După aceea le omorî şi echipajele, păstrându</w:t>
        <w:noBreakHyphen/>
        <w:t>i doar pe sclavii înlănţuiţi de vâsle. Le rupse el însuşi lanţurile şi le spuse că acum erau oameni liberi şi aveau privilegiul de a vâsli pentru Flota de Fier, o onoare la care visau toţi băieţii de pe Insulele de Fi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egina dragonilor îi eliberează pe sclavi şi la fel fac şi eu, îi anunţ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Reboteză galerele </w:t>
      </w:r>
      <w:r>
        <w:rPr>
          <w:rFonts w:eastAsia="Times New Roman" w:cs="Cambria" w:ascii="Cambria" w:hAnsi="Cambria"/>
          <w:i/>
          <w:iCs/>
          <w:sz w:val="24"/>
          <w:szCs w:val="24"/>
        </w:rPr>
        <w:t xml:space="preserve">Năluca </w:t>
      </w:r>
      <w:r>
        <w:rPr>
          <w:rFonts w:eastAsia="Times New Roman" w:cs="Cambria" w:ascii="Cambria" w:hAnsi="Cambria"/>
          <w:sz w:val="24"/>
          <w:szCs w:val="24"/>
        </w:rPr>
        <w:t xml:space="preserve">şi </w:t>
      </w:r>
      <w:r>
        <w:rPr>
          <w:rFonts w:eastAsia="Times New Roman" w:cs="Cambria" w:ascii="Cambria" w:hAnsi="Cambria"/>
          <w:i/>
          <w:iCs/>
          <w:sz w:val="24"/>
          <w:szCs w:val="24"/>
        </w:rPr>
        <w:t>Umbr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Pentru că vreau ca ele să se întoarcă şi să</w:t>
        <w:noBreakHyphen/>
        <w:t>i hăituiască pe yunkaii ăştia, îi spuse femeii oacheşe în noaptea aceea după ce</w:t>
        <w:noBreakHyphen/>
        <w:t>şi satisfăcu plăcerea cu ea; erau apropiaţi acum şi se apropiau pe zi ce trecea. Vom cădea asupra lor ca un trăsnet, mai spuse şi îi strânse sân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întrebă dacă aşa simţise şi fratele lui Aeron când îi vorbise Zeul Înecat. Aproape că putea să audă glasul zeului înălţându</w:t>
        <w:noBreakHyphen/>
        <w:t xml:space="preserve">se din adâncurile mării. </w:t>
      </w:r>
      <w:r>
        <w:rPr>
          <w:rFonts w:eastAsia="Times New Roman" w:cs="Cambria" w:ascii="Cambria" w:hAnsi="Cambria"/>
          <w:i/>
          <w:iCs/>
          <w:sz w:val="24"/>
          <w:szCs w:val="24"/>
        </w:rPr>
        <w:t xml:space="preserve">Mă vei sluji cu credinţă, căpitane, </w:t>
      </w:r>
      <w:r>
        <w:rPr>
          <w:rFonts w:eastAsia="Times New Roman" w:cs="Cambria" w:ascii="Cambria" w:hAnsi="Cambria"/>
          <w:sz w:val="24"/>
          <w:szCs w:val="24"/>
        </w:rPr>
        <w:t xml:space="preserve">păreau să spună valurile. </w:t>
      </w:r>
      <w:r>
        <w:rPr>
          <w:rFonts w:eastAsia="Times New Roman" w:cs="Cambria" w:ascii="Cambria" w:hAnsi="Cambria"/>
          <w:i/>
          <w:iCs/>
          <w:sz w:val="24"/>
          <w:szCs w:val="24"/>
        </w:rPr>
        <w:t>Pentru asta te</w:t>
        <w:noBreakHyphen/>
        <w:t>am zămisl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acelaşi timp însă avea să</w:t>
        <w:noBreakHyphen/>
        <w:t>l hrănească şi pe zeul roşu, zeul lui Moqorro. Braţul pe care preotul îl vindecase arăta hidos, crăpat ca pielea de porc, de la cot până la vârfurile degetelor. Uneori, când Victarion închidea palma, pielea se despica şi fumega, dar braţul era mai puternic decât fusese vre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i zei sunt acum cu mine, îi spuse femeii oacheşe. Niciun duşman nu poate să rezista la doi z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poi o rostogoli pe spate şi o mai luă o d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stâncile Insulei Yaros apărură la babord, îşi găsi cele trei corăbii rătăcite aşteptându</w:t>
        <w:noBreakHyphen/>
        <w:t>l, exact aşa cum prezisese Moqorro. Victarion îi dărui preotului o brăţară de aur drept răspl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cum trebuia să facă o alegere: să rişte trecerea prin strâmtoare ori să poarte Flota de Fier în jurul insulei? Amintirea Insulei Frumoase continua să bântuie memoria căpitanului. Stannis Baratheon atacase Flota de Fier simultan din miazănoapte şi din miazăzi, pe când era prinsă în canalul dintre insulă şi continent, iar Victarion suferise înfrângerea sa cea mai teribilă. Pe de altă parte, ocolirea Insulei Yaros l</w:t>
        <w:noBreakHyphen/>
        <w:t>ar fi costat zile preţioase. Deoarece Yunkaiul era atât de aproape, negoţul prin strâm</w:t>
        <w:softHyphen/>
        <w:t>toare era probabil intens, dar nu se aştepta să întâlnească corăbii ale Yunkaiului până nu se apropiau mai mult de Meereen.</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Ce ar fi făcut Ochi</w:t>
        <w:noBreakHyphen/>
        <w:t>de</w:t>
        <w:noBreakHyphen/>
        <w:t xml:space="preserve">Cioară? </w:t>
      </w:r>
      <w:r>
        <w:rPr>
          <w:rFonts w:eastAsia="Times New Roman" w:cs="Cambria" w:ascii="Cambria" w:hAnsi="Cambria"/>
          <w:sz w:val="24"/>
          <w:szCs w:val="24"/>
        </w:rPr>
        <w:t>Se gândi la asta o vreme, apoi le semnală căpitan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cem prin strâmt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Alte trei corăbii fură cucerite înainte ca Yaros să se micşoreze în urma lor. Un galion lat căzu în mâinile Popândăului şi ale </w:t>
      </w:r>
      <w:r>
        <w:rPr>
          <w:rFonts w:eastAsia="Times New Roman" w:cs="Cambria" w:ascii="Cambria" w:hAnsi="Cambria"/>
          <w:i/>
          <w:iCs/>
          <w:sz w:val="24"/>
          <w:szCs w:val="24"/>
        </w:rPr>
        <w:t xml:space="preserve">Durerii, </w:t>
      </w:r>
      <w:r>
        <w:rPr>
          <w:rFonts w:eastAsia="Times New Roman" w:cs="Cambria" w:ascii="Cambria" w:hAnsi="Cambria"/>
          <w:sz w:val="24"/>
          <w:szCs w:val="24"/>
        </w:rPr>
        <w:t xml:space="preserve">iar o galeră de negoţ fu prinsă de Manfryd Merlyn care conducea </w:t>
      </w:r>
      <w:r>
        <w:rPr>
          <w:rFonts w:eastAsia="Times New Roman" w:cs="Cambria" w:ascii="Cambria" w:hAnsi="Cambria"/>
          <w:i/>
          <w:iCs/>
          <w:sz w:val="24"/>
          <w:szCs w:val="24"/>
        </w:rPr>
        <w:t xml:space="preserve">Eretele. </w:t>
      </w:r>
      <w:r>
        <w:rPr>
          <w:rFonts w:eastAsia="Times New Roman" w:cs="Cambria" w:ascii="Cambria" w:hAnsi="Cambria"/>
          <w:sz w:val="24"/>
          <w:szCs w:val="24"/>
        </w:rPr>
        <w:t xml:space="preserve">Calele le erau ticsite cu bunuri, vinuri, mătăsuri şi mirodenii, esenţe rare de lemn şi arome încă şi mai rare, însă corăbiile în sine erau adevăratele trofee. Mai târziu în decursul aceleiaşi zile, un ketch pescăresc fu capturat de </w:t>
      </w:r>
      <w:r>
        <w:rPr>
          <w:rFonts w:eastAsia="Times New Roman" w:cs="Cambria" w:ascii="Cambria" w:hAnsi="Cambria"/>
          <w:i/>
          <w:iCs/>
          <w:sz w:val="24"/>
          <w:szCs w:val="24"/>
        </w:rPr>
        <w:t xml:space="preserve">Şapte cranii </w:t>
      </w:r>
      <w:r>
        <w:rPr>
          <w:rFonts w:eastAsia="Times New Roman" w:cs="Cambria" w:ascii="Cambria" w:hAnsi="Cambria"/>
          <w:sz w:val="24"/>
          <w:szCs w:val="24"/>
        </w:rPr>
        <w:t xml:space="preserve">şi de </w:t>
      </w:r>
      <w:r>
        <w:rPr>
          <w:rFonts w:eastAsia="Times New Roman" w:cs="Cambria" w:ascii="Cambria" w:hAnsi="Cambria"/>
          <w:i/>
          <w:iCs/>
          <w:sz w:val="24"/>
          <w:szCs w:val="24"/>
        </w:rPr>
        <w:t xml:space="preserve">Blestemul sclavului. </w:t>
      </w:r>
      <w:r>
        <w:rPr>
          <w:rFonts w:eastAsia="Times New Roman" w:cs="Cambria" w:ascii="Cambria" w:hAnsi="Cambria"/>
          <w:sz w:val="24"/>
          <w:szCs w:val="24"/>
        </w:rPr>
        <w:t>Era o ambarcaţiune mică, înceată şi murdară, care abia dacă merita efortul abordării. Victarion fu nemulţumit să audă că fuseseră necesare două corăbii pentru a</w:t>
        <w:noBreakHyphen/>
        <w:t>i opri pe pescari, dar de pe buzele lor auzi despre întoarcerea dragonului negr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egina de argint a plecat, îi spuse căpitanul ketchului. A fugit pe dragonul ei, dincolo de Marea Dothrak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de</w:t>
        <w:noBreakHyphen/>
        <w:t>i această Mare Dothraki? întrebă el. Voi naviga cu Flota de Fier peste ea şi</w:t>
        <w:noBreakHyphen/>
        <w:t>o voi găsi pe regină oriunde s</w:t>
        <w:noBreakHyphen/>
        <w:t>ar afl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scarul hohoti zgomot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sta chiar c</w:t>
        <w:noBreakHyphen/>
        <w:t>ar merita să fie văzut. Marea Dothraki este făcută din iarbă, prostu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w:t>
        <w:noBreakHyphen/>
        <w:t>ar fi trebuit să fi spus cuvântul acela. Victarion îl prinse de gât cu mâna lui arsă şi</w:t>
        <w:noBreakHyphen/>
        <w:t>l ridică cu totul în aer. Izbindu</w:t>
        <w:noBreakHyphen/>
        <w:t>l cu spinarea de catarg, îl strânse până ce chi</w:t>
        <w:softHyphen/>
        <w:t>pul yunkaiului deveni la fel de negru ca degetele ce</w:t>
        <w:noBreakHyphen/>
        <w:t>i săpau în carne. Bărbatul lovi din picioare şi se zvârcoli o vreme, încercând zadarnic să se elibereze din prinsoarea căpitan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imeni nu</w:t>
        <w:noBreakHyphen/>
        <w:t>l numeşte prost pe Victarion Greyjoy şi după aceea mai trăieşte pentru a se lăuda cu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ând descleştă degetele, trupul inert căzu pe punte. Longwater Pyke şi Tom Tidewood îl aruncară peste parmaclâc, încă o jertfă pentru Zeul Înec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eul tău Înecat este un demon, spuse după aceea preotul negru Moqorro. El nu</w:t>
        <w:noBreakHyphen/>
        <w:t>i decât un sclav al Celuilalt, zeul întunecat al cărui nume nu trebuie rost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i grijă, preotule, îl avertiză Victarion. La bordul acestei corăbii sunt oameni cu frică de zei, care ţi</w:t>
        <w:noBreakHyphen/>
        <w:t>ar smulge limba din gură pentru că rosteşti asemenea blasfemii. Zeul tău roşu îşi va primi partea, ţi</w:t>
        <w:noBreakHyphen/>
        <w:t>o jur. Cuvântul meu este de fier. Întreabă</w:t>
        <w:noBreakHyphen/>
        <w:t>l pe oricare dintre oamenii m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eotul negru plecă frunt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este nevoie. Stăpânul Luminii mi</w:t>
        <w:noBreakHyphen/>
        <w:t>a arătat cât preţuieşti, lordule căpitan. În fiecare seară, întrezăresc în focurile mele gloria care te aşteap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uvintele vrăjitorului îl încântau nespus pe Victarion Greyjoy, aşa cum îi mărturisi femeii oacheşe în aceeaşi noap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ratele meu Balon a fost un om măreţ, zise el, dar eu voi face ceea ce el n</w:t>
        <w:noBreakHyphen/>
        <w:t>a reuşit. Insulele de Fier vor fi iarăşi libere şi Vechea Rânduială va reveni. Nici Da</w:t>
        <w:softHyphen/>
        <w:t>gon n</w:t>
        <w:noBreakHyphen/>
        <w:t>a putut face 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proape o sută de ani trecuseră de când Dagon Greyjoy stătuse în tronul de la Stânca Mării, dar oamenii de fier încă mai povesteau despre incursiunile şi bătăliile sale. În vremea lui Dagon, Tronul de Fier fusese ocupat de un rege slab, cu ochii ur</w:t>
        <w:softHyphen/>
        <w:t>duroşi fixaţi peste Marea Îngustă, unde bastarzii şi surghiuniţii urzeau rebeliuni. Aşa că Lordul Dagon plecase de la Pyke pentru a cuceri Marea Apus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l a atacat leul în vizuina sa şi a înnodat coada lupului străvechi, dar nici chiar Dagon n</w:t>
        <w:noBreakHyphen/>
        <w:t>a putut înfrânge dragonii. Însă acum voi face ca dragonii reginei să fie ai mei. Ea îmi va împărţi patul şi</w:t>
        <w:noBreakHyphen/>
        <w:t>mi va zămisli mulţi fii putern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noaptea aceea numărul corăbiilor din Flota de Fier ajunse la şaize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elele ciudate se înmulţiră la nord de Yaros. Acum se aflau foarte aproape de Yunkai, iar coasta dintre Oraşul Galben şi Meereen avea să forfotească de corăbii negustoreşti şi de aprovizionare, astfel încât Victarion duse Flota de Fier în apele mai adânci, de unde nu se zărea uscatul. Chiar şi acolo întâlneau alte ambarcaţiu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ă nu lăsaţi niciuna să scape ca să ne poată avertiza duşmanii, ordonă căpitanul de f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iciuna nu scăp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Marea era verde şi cerul cenuşiu în dimineaţa în care </w:t>
      </w:r>
      <w:r>
        <w:rPr>
          <w:rFonts w:eastAsia="Times New Roman" w:cs="Cambria" w:ascii="Cambria" w:hAnsi="Cambria"/>
          <w:i/>
          <w:iCs/>
          <w:sz w:val="24"/>
          <w:szCs w:val="24"/>
        </w:rPr>
        <w:t xml:space="preserve">Durerea, Târfa războinică </w:t>
      </w:r>
      <w:r>
        <w:rPr>
          <w:rFonts w:eastAsia="Times New Roman" w:cs="Cambria" w:ascii="Cambria" w:hAnsi="Cambria"/>
          <w:sz w:val="24"/>
          <w:szCs w:val="24"/>
        </w:rPr>
        <w:t xml:space="preserve">şi </w:t>
      </w:r>
      <w:r>
        <w:rPr>
          <w:rFonts w:eastAsia="Times New Roman" w:cs="Cambria" w:ascii="Cambria" w:hAnsi="Cambria"/>
          <w:i/>
          <w:iCs/>
          <w:sz w:val="24"/>
          <w:szCs w:val="24"/>
        </w:rPr>
        <w:t xml:space="preserve">Victoria de Fier </w:t>
      </w:r>
      <w:r>
        <w:rPr>
          <w:rFonts w:eastAsia="Times New Roman" w:cs="Cambria" w:ascii="Cambria" w:hAnsi="Cambria"/>
          <w:sz w:val="24"/>
          <w:szCs w:val="24"/>
        </w:rPr>
        <w:t>a lui Victarion capturară galera de sclavi din Yunkai în apele din nordul Oraşului Galben. În calele ei se aflau douăzeci de băieţi parfumaţi şi optzeci de fete menite caselor de plăceri din Lys. Echipajul ei nu se gândise niciodată că ar putea întâlni pericolul atât de aproape de apele lor teritoriale şi oamenii de fier nu întâmpi</w:t>
        <w:softHyphen/>
        <w:t xml:space="preserve">naseră greutăţi în a o captura. Galera se numea </w:t>
      </w:r>
      <w:r>
        <w:rPr>
          <w:rFonts w:eastAsia="Times New Roman" w:cs="Cambria" w:ascii="Cambria" w:hAnsi="Cambria"/>
          <w:i/>
          <w:iCs/>
          <w:sz w:val="24"/>
          <w:szCs w:val="24"/>
        </w:rPr>
        <w:t>Fecioara dorit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ictarion îi trecu pe sclavi prin sabie, apoi îşi trimise oamenii sub punţi să scoată lanţurile vâslaş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e acum vâsliţi pentru mine. Vâsliţi cu putere şi veţi prosper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 fete le împărţi printre căpitanii să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ysenii ar fi făcut târfe din voi, le spuse, dar noi v</w:t>
        <w:noBreakHyphen/>
        <w:t>am salvat. Acum trebuie să slujiţi un singur om, nu mai mulţi. Cele care</w:t>
        <w:noBreakHyphen/>
        <w:t>i vor mulţumi pe căpitanii lor pot fi luate ca neveste de sare, o poziţie foarte onorabil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 băieţii parfumaţi îi înfăşură în lanţuri şi</w:t>
        <w:noBreakHyphen/>
        <w:t>i aruncă în mare. Erau creaturi nefireşti, iar corabia mirosi mai bine după ce fu purificată de prezenţa 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ntru sine, Victarion luă cele mai atrăgătoare şapte fete. Una avea părul roşu</w:t>
        <w:noBreakHyphen/>
        <w:t>auriu şi pistrui pe sâni. Una se rădea peste tot. Una avea pă</w:t>
        <w:softHyphen/>
        <w:t>rul castaniu şi ochii castanii, şi era sfioasă ca un şoricel. Una avea sânii cei mai mari pe care</w:t>
        <w:noBreakHyphen/>
        <w:t>i văzuse vreodată. A cincea era mititică şi avea păr negru, drept, şi piele aurie. Ochii ei erau de culoarea chihlimbarului. A şasea era albă ca laptele, cu inele de aur prin sfârcuri şi buzele de jos, a şaptea era neagră precum cerneala unei sepii. Stăpânii de sclavi din Yunkai le învăţaseră în calea celor şapte suspine, dar nu de aceea le dorise Victarion. Femeia lui oacheşă îi ajungea pentru a</w:t>
        <w:noBreakHyphen/>
        <w:t>şi satisface poftele, până ce putea ajunge la Meereen, unde să</w:t>
        <w:noBreakHyphen/>
        <w:t>şi revendice regina. Niciun bărbat nu are nevoie de lumânări când îl aşteaptă soar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Reboteză galera </w:t>
      </w:r>
      <w:r>
        <w:rPr>
          <w:rFonts w:eastAsia="Times New Roman" w:cs="Cambria" w:ascii="Cambria" w:hAnsi="Cambria"/>
          <w:i/>
          <w:iCs/>
          <w:sz w:val="24"/>
          <w:szCs w:val="24"/>
        </w:rPr>
        <w:t xml:space="preserve">Zbieretul stăpânului de sclavi. </w:t>
      </w:r>
      <w:r>
        <w:rPr>
          <w:rFonts w:eastAsia="Times New Roman" w:cs="Cambria" w:ascii="Cambria" w:hAnsi="Cambria"/>
          <w:sz w:val="24"/>
          <w:szCs w:val="24"/>
        </w:rPr>
        <w:t>Cu ea, corăbiile din Flota de Fier erau în număr de şaizeci şi un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iecare corabie pe care o capturăm ne face mai puternici, le spuse Victarion oamenilor săi de fier, dar de aici încolo va fi tot mai greu. Mâine sau poimâine, probabil că ne vom întâlni cu corăbii de război. Pătrundem în apele teritoriale ale Meereenului, unde ne aşteaptă flotele duşmanilor noştri. Vom întâlni ambarcaţiuni din toate cele trei Oraşe ale Stăpânilor de Sclavi, din Tolos şi Elyris şi Noul Ghis, ba chiar şi din Qarth.</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vu grijă să nu amintească de galerele verzi din Vechiul Volantis, care cu siguranţă navigau prin Golful Plângerii chiar acu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tăpânii aceia de sclavi sunt jalnici. Aţi văzut cum fug din faţa noastră, aţi auzit cum chiţăie când îi trecem prin sabie. Douăzeci dintre ei valorează cât unul dintre voi, fiindcă numai noi suntem din fier. Nu uitaţi asta când vom vedea data viitoare pânzele unei corăbii cu sclavi. Nu fiţi miloşi şi nu vă aşteptaţi la milă. Ce nevoie avem noi de milă? Noi suntem oamenii de fier şi doi zei se îngrijesc de soarta noastră. Le vom captura corăbiile, le vom zdrobi speranţele şi le vom umple gol</w:t>
        <w:softHyphen/>
        <w:t>ful cu sâng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trigăte sonore îi întâmpinară cuvintele. Căpitanul le răspunse printr</w:t>
        <w:noBreakHyphen/>
        <w:t xml:space="preserve">o încuviinţare din cap, apoi, cu chip încruntat, ceru să fie aduse pe punte cele şapte fete pe care le oprise pentru sine, cele mai frumoase dintre toate cele de la bordul </w:t>
      </w:r>
      <w:r>
        <w:rPr>
          <w:rFonts w:eastAsia="Times New Roman" w:cs="Cambria" w:ascii="Cambria" w:hAnsi="Cambria"/>
          <w:i/>
          <w:iCs/>
          <w:sz w:val="24"/>
          <w:szCs w:val="24"/>
        </w:rPr>
        <w:t xml:space="preserve">Fecioarei doritoare. </w:t>
      </w:r>
      <w:r>
        <w:rPr>
          <w:rFonts w:eastAsia="Times New Roman" w:cs="Cambria" w:ascii="Cambria" w:hAnsi="Cambria"/>
          <w:sz w:val="24"/>
          <w:szCs w:val="24"/>
        </w:rPr>
        <w:t>Le sărută pe obraji şi le vorbi despre cinstea care le aştepta, deşi ele nu</w:t>
        <w:noBreakHyphen/>
        <w:t>i înţelegeau cuvintele. După aceea le sui în ketchul de pescuit pe care</w:t>
        <w:noBreakHyphen/>
        <w:t xml:space="preserve">l capturaseră, îl dezlegă de </w:t>
      </w:r>
      <w:r>
        <w:rPr>
          <w:rFonts w:eastAsia="Times New Roman" w:cs="Cambria" w:ascii="Cambria" w:hAnsi="Cambria"/>
          <w:i/>
          <w:iCs/>
          <w:sz w:val="24"/>
          <w:szCs w:val="24"/>
        </w:rPr>
        <w:t xml:space="preserve">Victoria de Fier </w:t>
      </w:r>
      <w:r>
        <w:rPr>
          <w:rFonts w:eastAsia="Times New Roman" w:cs="Cambria" w:ascii="Cambria" w:hAnsi="Cambria"/>
          <w:sz w:val="24"/>
          <w:szCs w:val="24"/>
        </w:rPr>
        <w:t>şi</w:t>
        <w:noBreakHyphen/>
        <w:t>i dădu fo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u darul acesta de nevinovăţie şi frumuseţe, îi slăvim pe ambii zei, proclamă el când corăbiile Flotei de Fier vâsliră pe lângă ketchul incendiat. Fie ca fetele acestea să fie renăscute în lumină, nepângărite de pasiune muritoare, sau fie ca ele să coboare în palatele de apă ale Zeului Înecat, pentru a benchetui şi dănţui şi râde până ce mările vor sec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pre sfârşit, înainte ca ketchul fumegând să fie înghiţit de mare, lui Victarion Greyjoy i se păru că ţipetele celor şapte dulci fecioare se preschimbaseră în cântece de veselie. Un vânt puternic se porni atunci, un vânt care le umflă velele şi</w:t>
        <w:noBreakHyphen/>
        <w:t xml:space="preserve">i împinse către miazănoapte şi răsărit, apoi din nou către miazănoapte, spre Meereen şi piramidele sale din cărămizi multicolore. </w:t>
      </w:r>
      <w:r>
        <w:rPr>
          <w:rFonts w:eastAsia="Times New Roman" w:cs="Cambria" w:ascii="Cambria" w:hAnsi="Cambria"/>
          <w:i/>
          <w:iCs/>
          <w:sz w:val="24"/>
          <w:szCs w:val="24"/>
        </w:rPr>
        <w:t xml:space="preserve">Pe aripi de cântec zbor către tine, Daenerys, </w:t>
      </w:r>
      <w:r>
        <w:rPr>
          <w:rFonts w:eastAsia="Times New Roman" w:cs="Cambria" w:ascii="Cambria" w:hAnsi="Cambria"/>
          <w:sz w:val="24"/>
          <w:szCs w:val="24"/>
        </w:rPr>
        <w:t>gândi căpitanul de fi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noaptea aceea el scoase pentru prima dată cornul de dragon pe care Ochi</w:t>
        <w:noBreakHyphen/>
        <w:t>de</w:t>
        <w:noBreakHyphen/>
        <w:t xml:space="preserve">Cioară îl găsise în pustiurile fumegătoare ale întinsei Valyria. Era un obiect răsucit, lung de doi metri de la un capăt la celălalt, strălucind negru şi legat cu fâşii de aur roşu şi oţel valyrian negru. </w:t>
      </w:r>
      <w:r>
        <w:rPr>
          <w:rFonts w:eastAsia="Times New Roman" w:cs="Cambria" w:ascii="Cambria" w:hAnsi="Cambria"/>
          <w:i/>
          <w:iCs/>
          <w:sz w:val="24"/>
          <w:szCs w:val="24"/>
        </w:rPr>
        <w:t xml:space="preserve">Cornul iadului lui Euron. </w:t>
      </w:r>
      <w:r>
        <w:rPr>
          <w:rFonts w:eastAsia="Times New Roman" w:cs="Cambria" w:ascii="Cambria" w:hAnsi="Cambria"/>
          <w:sz w:val="24"/>
          <w:szCs w:val="24"/>
        </w:rPr>
        <w:t>Victarion îşi trecu palma peste el. Cornul era la fel de cald şi de neted precum coapsele femeii oacheşe, şi atât de strălucitor, încât în adâncurile sale îşi putea vedea propriile trăsături, deformate. Slove vrăjitoreşti ciudate fuseseră tăiate în benzile ce</w:t>
        <w:noBreakHyphen/>
        <w:t>l înfăşura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une valyriene, spuse Moqorr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sta măcar ştiuse şi Victari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spun 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Multe, şi mai multe. Preotul arătă o bandă de aur: Aici este numele cornului. </w:t>
      </w:r>
      <w:r>
        <w:rPr>
          <w:rFonts w:eastAsia="Times New Roman" w:cs="Cambria" w:ascii="Cambria" w:hAnsi="Cambria"/>
          <w:i/>
          <w:iCs/>
          <w:sz w:val="24"/>
          <w:szCs w:val="24"/>
        </w:rPr>
        <w:t>Eu sunt Lanţul</w:t>
        <w:noBreakHyphen/>
        <w:t xml:space="preserve">dragonilor, </w:t>
      </w:r>
      <w:r>
        <w:rPr>
          <w:rFonts w:eastAsia="Times New Roman" w:cs="Cambria" w:ascii="Cambria" w:hAnsi="Cambria"/>
          <w:sz w:val="24"/>
          <w:szCs w:val="24"/>
        </w:rPr>
        <w:t>scrie. L</w:t>
        <w:noBreakHyphen/>
        <w:t>ai auzit sunând vre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d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na dintre corciturile fratelui său suflase în cornul iadului la plebiscit, în Vechiul Wyk. Fusese un monstru de bărbat, uriaş şi cu ţeasta rasă, cu brăţări de aur, jad şi jais pe braţe, şi cu un şoim mare tatuat pe piep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unetul pe care l</w:t>
        <w:noBreakHyphen/>
        <w:t>a scos… ardea, cumva. De parcă oasele mi</w:t>
        <w:noBreakHyphen/>
        <w:t>ar fi fost pe foc, frigându</w:t>
        <w:noBreakHyphen/>
        <w:t>mi carnea dinlăuntru. Înscrisurile acelea au strălucit roşu ca para focului, apoi alb arzător, aproape orbitoare. Părea că sunetul nu se va sfârşi niciodată. Era ca un zbieret prelung. Ca o mie de ţipete, contopite în unul singu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ărbatul care a suflat în corn… ce s</w:t>
        <w:noBreakHyphen/>
        <w:t>a</w:t>
        <w:noBreakHyphen/>
        <w:t>ntâmplat cu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 murit. După aceea avea buzele băşicate. Pasărea lui sângera de asemenea. Căpitanul se izbi cu pumnul în piept: Şoimul de aici. Picura sânge din toate penele. Am auzit c</w:t>
        <w:noBreakHyphen/>
        <w:t>ar fi fost complet ars pe dinăuntru, dar se poate să nu fi fost decât o poveste născoci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poveste adevăr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oqorro răsuci cornul iadului, examinând literele stranii ce se târau pe altă bandă din au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Aici scrie: </w:t>
      </w:r>
      <w:r>
        <w:rPr>
          <w:rFonts w:eastAsia="Times New Roman" w:cs="Cambria" w:ascii="Cambria" w:hAnsi="Cambria"/>
          <w:i/>
          <w:iCs/>
          <w:sz w:val="24"/>
          <w:szCs w:val="24"/>
        </w:rPr>
        <w:t>Niciun muritor nu va sufla în mine şi va supravieţ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Victarion gândi cu amărăciune la trădările fraţilor. </w:t>
      </w:r>
      <w:r>
        <w:rPr>
          <w:rFonts w:eastAsia="Times New Roman" w:cs="Cambria" w:ascii="Cambria" w:hAnsi="Cambria"/>
          <w:i/>
          <w:iCs/>
          <w:sz w:val="24"/>
          <w:szCs w:val="24"/>
        </w:rPr>
        <w:t>Darurile lui Euron sunt întotdeauna otrăvit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Ochi</w:t>
        <w:noBreakHyphen/>
        <w:t>de</w:t>
        <w:noBreakHyphen/>
        <w:t>Cioară a jurat că acest corn va înlănţui dragonii de voinţa mea. Dar cum mă va sluji, dacă preţul este moar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ratele tău n</w:t>
        <w:noBreakHyphen/>
        <w:t>a suflat el însuşi în corn. Nici tu nu trebuie s</w:t>
        <w:noBreakHyphen/>
        <w:t>o faci. Moqorro arătă banda din oţel: Uite</w:t>
        <w:noBreakHyphen/>
        <w:t xml:space="preserve">aici. </w:t>
      </w:r>
      <w:r>
        <w:rPr>
          <w:rFonts w:eastAsia="Times New Roman" w:cs="Cambria" w:ascii="Cambria" w:hAnsi="Cambria"/>
          <w:i/>
          <w:iCs/>
          <w:sz w:val="24"/>
          <w:szCs w:val="24"/>
        </w:rPr>
        <w:t xml:space="preserve">Sânge pentru foc, foc pentru sânge. </w:t>
      </w:r>
      <w:r>
        <w:rPr>
          <w:rFonts w:eastAsia="Times New Roman" w:cs="Cambria" w:ascii="Cambria" w:hAnsi="Cambria"/>
          <w:sz w:val="24"/>
          <w:szCs w:val="24"/>
        </w:rPr>
        <w:t xml:space="preserve">Nu contează cine suflă în corn. Dragonii vor veni la stăpânul cornului. Tu trebuie să </w:t>
      </w:r>
      <w:r>
        <w:rPr>
          <w:rFonts w:eastAsia="Times New Roman" w:cs="Cambria" w:ascii="Cambria" w:hAnsi="Cambria"/>
          <w:i/>
          <w:iCs/>
          <w:sz w:val="24"/>
          <w:szCs w:val="24"/>
        </w:rPr>
        <w:t xml:space="preserve">revendici </w:t>
      </w:r>
      <w:r>
        <w:rPr>
          <w:rFonts w:eastAsia="Times New Roman" w:cs="Cambria" w:ascii="Cambria" w:hAnsi="Cambria"/>
          <w:sz w:val="24"/>
          <w:szCs w:val="24"/>
        </w:rPr>
        <w:t>cornul. Cu sânge.</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FETIŢA CEA URÂ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nsprezece slujitori ai Zeului cu Multe Chipuri se adunară în noaptea aceea sub templu, mai mulţi decât văzuse ea vreodată în ace</w:t>
        <w:softHyphen/>
        <w:t>laşi timp. Doar tânărul lord şi grăsanul intraseră prin uşa din faţă; ceilalţi sosiseră pe căi secrete ori tunele şi pasaje ascunse. Toţi purtau mantiile negru cu alb, dar după ce se aşezară îşi lăsară glugile pe spate, pentru a arăta chipurile pe care aleseseră să le poarte în ziua aceea. Jilţurile lor înalte erau sculptate din abanos şi copacul inimii, ca uşile templului de deasupra. Jilţurile din abanos aveau pe spate chipuri din copacul inimii, cele din copacul inimii purtau chipuri sculptate în aban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na dintre celelalte servitoare stătea în partea opusă a încăperii, cu un clondir de vin roşu</w:t>
        <w:noBreakHyphen/>
        <w:t>închis. Ea avea apa. Ori de câte ori unul dintre slujitorii zeului dorea să bea, ridica ochii sau îndoia un deget şi una dintre ele sau ambele veneau şi</w:t>
        <w:noBreakHyphen/>
        <w:t xml:space="preserve">i umpleau cupa. Dar în cea mai mare parte statură în picioare, aşteptând priviri care nu sosiră niciodată. </w:t>
      </w:r>
      <w:r>
        <w:rPr>
          <w:rFonts w:eastAsia="Times New Roman" w:cs="Cambria" w:ascii="Cambria" w:hAnsi="Cambria"/>
          <w:i/>
          <w:iCs/>
          <w:sz w:val="24"/>
          <w:szCs w:val="24"/>
        </w:rPr>
        <w:t xml:space="preserve">Sunt cioplită din piatră, </w:t>
      </w:r>
      <w:r>
        <w:rPr>
          <w:rFonts w:eastAsia="Times New Roman" w:cs="Cambria" w:ascii="Cambria" w:hAnsi="Cambria"/>
          <w:sz w:val="24"/>
          <w:szCs w:val="24"/>
        </w:rPr>
        <w:t xml:space="preserve">îşi reaminti ea. </w:t>
      </w:r>
      <w:r>
        <w:rPr>
          <w:rFonts w:eastAsia="Times New Roman" w:cs="Cambria" w:ascii="Cambria" w:hAnsi="Cambria"/>
          <w:i/>
          <w:iCs/>
          <w:sz w:val="24"/>
          <w:szCs w:val="24"/>
        </w:rPr>
        <w:t xml:space="preserve">Sunt o statuie, ca Lorzii Mării ce stăteau în lungul Canalului Eroilor. </w:t>
      </w:r>
      <w:r>
        <w:rPr>
          <w:rFonts w:eastAsia="Times New Roman" w:cs="Cambria" w:ascii="Cambria" w:hAnsi="Cambria"/>
          <w:sz w:val="24"/>
          <w:szCs w:val="24"/>
        </w:rPr>
        <w:t>Apa era grea, dar braţele ei erau puterni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eoţii foloseau graiul braavos, deşi la un moment dat, preţ de câteva minute, cei trei discutară înfocat în valyriana cultă. Fata înţelese cuvintele, în majoritate, dar ei vorbeau cu glasuri încete şi nu</w:t>
        <w:noBreakHyphen/>
        <w:t>i putu auzi întotdeau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l cunosc pe bărbatul acesta, îl auzi ea pe un preot cu chipul victimei unei molim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l cunosc pe bărbatul acesta, repetă grăsanul pe când ea îi turna în cup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să chipeşul spu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i voi da acestui bărbat darul, nu îl cuno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ai târziu, saşiul spuse acelaşi lucru, despre altcinev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pă trei ore de vin şi de vorbe, preoţii plecară… toţi, mai puţin omul blajin, orfelina şi cel care purta pe chip semnele molimei. Obrajii îi erau acoperiţi de furuncule ce supurau, iar părul îi căzuse. Sânge îi lăcrima dintr</w:t>
        <w:noBreakHyphen/>
        <w:t>o nară şi se închegase la colţurile ambilor o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ratele nostru doreşte să vorbească cu tine, copilă, spuse omul blajin. Aşază</w:t>
        <w:noBreakHyphen/>
        <w:t>te, dacă dore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se aşeză într</w:t>
        <w:noBreakHyphen/>
        <w:t>un scaun din copacul inimii cu chip de abanos. Furunculele însângerate n</w:t>
        <w:noBreakHyphen/>
        <w:t>o speriau. Fusese de prea multă vreme în Casa în Negru şi Alb ca să se teamă de un chip fal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e eşti? o întrebă faţă</w:t>
        <w:noBreakHyphen/>
        <w:t>de</w:t>
        <w:noBreakHyphen/>
        <w:t>molimă când rămaseră sing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me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este chiar aşa. Eşti Arya din Casa Stark, care</w:t>
        <w:noBreakHyphen/>
        <w:t>şi muşcă buza şi nu poate spune o minciu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fost. Acum nu mai su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ce te afli aici, mincinoas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 să slujesc. Ca să învăţ. Ca să</w:t>
        <w:noBreakHyphen/>
        <w:t>mi schimb chip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ai întâi, schimbă</w:t>
        <w:noBreakHyphen/>
        <w:t>ţi inima. Darul Zeului cu Multe Chipuri nu este o jucărie pentru copii. Tu vrei să ucizi pentru propriile</w:t>
        <w:noBreakHyphen/>
        <w:t>ţi ţeluri, pentru propriile</w:t>
        <w:noBreakHyphen/>
        <w:t>ţi plăceri. Negi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îşi muşcă limb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l o pălm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vitura îi ustură obrazul stâng, dar ea ştiu că o merita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ulţumes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uficiente palme şi poate că s</w:t>
        <w:noBreakHyphen/>
        <w:t>ar fi oprit să</w:t>
        <w:noBreakHyphen/>
        <w:t xml:space="preserve">şi mai mestece buza. </w:t>
      </w:r>
      <w:r>
        <w:rPr>
          <w:rFonts w:eastAsia="Times New Roman" w:cs="Cambria" w:ascii="Cambria" w:hAnsi="Cambria"/>
          <w:i/>
          <w:iCs/>
          <w:sz w:val="24"/>
          <w:szCs w:val="24"/>
        </w:rPr>
        <w:t xml:space="preserve">Arya </w:t>
      </w:r>
      <w:r>
        <w:rPr>
          <w:rFonts w:eastAsia="Times New Roman" w:cs="Cambria" w:ascii="Cambria" w:hAnsi="Cambria"/>
          <w:sz w:val="24"/>
          <w:szCs w:val="24"/>
        </w:rPr>
        <w:t>făcea asta, nu lupoaica nop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neg.</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inţi. Pot să văd adevărul în ochii tăi. Ai ochii unui lup şi</w:t>
        <w:noBreakHyphen/>
        <w:t>ţi place sângel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Ser Gregor, </w:t>
      </w:r>
      <w:r>
        <w:rPr>
          <w:rFonts w:eastAsia="Times New Roman" w:cs="Cambria" w:ascii="Cambria" w:hAnsi="Cambria"/>
          <w:sz w:val="24"/>
          <w:szCs w:val="24"/>
        </w:rPr>
        <w:t xml:space="preserve">nu putu ea să nu se gândească. </w:t>
      </w:r>
      <w:r>
        <w:rPr>
          <w:rFonts w:eastAsia="Times New Roman" w:cs="Cambria" w:ascii="Cambria" w:hAnsi="Cambria"/>
          <w:i/>
          <w:iCs/>
          <w:sz w:val="24"/>
          <w:szCs w:val="24"/>
        </w:rPr>
        <w:t xml:space="preserve">Dunsen, Raff cel Dulce. Ser Ilyn, Ser Meryn, Regina Cersei. </w:t>
      </w:r>
      <w:r>
        <w:rPr>
          <w:rFonts w:eastAsia="Times New Roman" w:cs="Cambria" w:ascii="Cambria" w:hAnsi="Cambria"/>
          <w:sz w:val="24"/>
          <w:szCs w:val="24"/>
        </w:rPr>
        <w:t>Dacă ar fi vorbit, ar fi trebuit să mintă, iar el ar fi ştiut. Rămase tăcu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i</w:t>
        <w:noBreakHyphen/>
        <w:t>au spus c</w:t>
        <w:noBreakHyphen/>
        <w:t>ai fost Cat, o pisică. Bântuiai prin fundături mirosind a peşte, vânzând moluşte şi midii pentru câţiva bănuţi. O viaţă mă</w:t>
        <w:softHyphen/>
        <w:t>runtă, foarte potrivită pentru o făptură măruntă ca tine. Cere, şi</w:t>
        <w:noBreakHyphen/>
        <w:t>ţi poate fi redată. Împinge</w:t>
        <w:noBreakHyphen/>
        <w:t>ţi căruciorul, strigă</w:t>
        <w:noBreakHyphen/>
        <w:t>ţi moluştele, fii fericită. Inima ta este prea moale ca să fii una dintre no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Vrea să mă alung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u am inimă. Am doar o gaură. Am omorât mulţi oameni. Te</w:t>
        <w:noBreakHyphen/>
        <w:t>aş fi putut omorî pe tine, dacă aş fi vru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r fi avut gust dulce pentru t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nu ştiu răspunsul corec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a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tunci nu aparţii locului ăstuia. În casa aceasta moartea nu este dulce. Noi nu suntem nici războinici, nici soldaţi, nici fanfaroni care merg legănat cu pieptul umflat de mândrie. Noi nu omorâm pentru a sluji vreunui lord, pentru a ne burduşi pungile, pentru a ne mângâia trufia. Noi nu dăm niciodată darul pentru a ne face plăcere nouă înşine. Şi nici nu</w:t>
        <w:noBreakHyphen/>
        <w:t>i alegem pe aceia pe care</w:t>
        <w:noBreakHyphen/>
        <w:t>i omorâm. Noi nu suntem decât slujitorii Zeului cu Multe Chip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Valar dohaeri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Toţi oamenii trebuie să slujeasc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unoşti cuvintele, dar eşti prea mândră ca să slujeşti. Un servitor trebuie să fie umil şi supu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ă supun. Pot fi mai umilă decât oric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uvintele acelea îl făcură pe bărbat să chicote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sigur că vei fi însăşi zeiţa umilinţei. Dar poţi plăti preţ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re preţ?</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reţul eşti tu. Preţul este tot ceea ce ai şi tot ce speri să ai vreodată. Noi ţi</w:t>
        <w:noBreakHyphen/>
        <w:t>am luat ochii şi ţi i</w:t>
        <w:noBreakHyphen/>
        <w:t>am dat înapoi. Îţi vom lua după aceea urechile şi vei umbla în tăcere. Ne vei da picioarele şi te vei târî. Nu vei fi fiica nimănui, soaţa nimănui, ma</w:t>
        <w:softHyphen/>
        <w:t>ma nimănui. Numele tău va fi o minciună şi nici chiar chipul pe care</w:t>
        <w:noBreakHyphen/>
        <w:t>l porţi nu va fi al tă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a aproape că</w:t>
        <w:noBreakHyphen/>
        <w:t xml:space="preserve">şi muşcă din nou buza, dar de data aceasta îşi dădu seama şi se opri. </w:t>
      </w:r>
      <w:r>
        <w:rPr>
          <w:rFonts w:eastAsia="Times New Roman" w:cs="Cambria" w:ascii="Cambria" w:hAnsi="Cambria"/>
          <w:i/>
          <w:iCs/>
          <w:sz w:val="24"/>
          <w:szCs w:val="24"/>
        </w:rPr>
        <w:t xml:space="preserve">Chipul meu este un iaz întunecat, care ascunde tot, care nu arata nimic. </w:t>
      </w:r>
      <w:r>
        <w:rPr>
          <w:rFonts w:eastAsia="Times New Roman" w:cs="Cambria" w:ascii="Cambria" w:hAnsi="Cambria"/>
          <w:sz w:val="24"/>
          <w:szCs w:val="24"/>
        </w:rPr>
        <w:t>Se gândi la toate numele pe care le purtase: Arry, Nevăstuica, Hulubiţa, Cat a Canalelor. Se gândi la fata prostuţă din Winterfell numită Arya Faţă</w:t>
        <w:noBreakHyphen/>
        <w:t>de</w:t>
        <w:noBreakHyphen/>
        <w:t>Cal. Numele nu conta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t să plătesc preţul. Dă</w:t>
        <w:noBreakHyphen/>
        <w:t>mi un chip.</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hipurile trebuie merit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pune</w:t>
        <w:noBreakHyphen/>
        <w:t>mi în ce f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 dai unui anumit om un anumit dar. Poţi să faci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re o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meni cunoscut ţ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cunosc mulţi oame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l este un necunoscut. Nimeni pe care să</w:t>
        <w:noBreakHyphen/>
        <w:t>l iubeşti, nimeni pe care să</w:t>
        <w:noBreakHyphen/>
        <w:t>l urăşti, nimeni pe care să</w:t>
        <w:noBreakHyphen/>
        <w:t>l fi cunoscut vreodată. O să</w:t>
        <w:noBreakHyphen/>
        <w:t>l om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mâine vei fi din nou Cat a Canalelor. Poartă faţa aceea, priveşte, supune</w:t>
        <w:noBreakHyphen/>
        <w:t>te. Şi vom vedea dacă meriţi cu adevărat să</w:t>
        <w:noBreakHyphen/>
        <w:t>l slujeşti pe Cel cu Multe Chip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şa se face că a doua zi ea reveni la Brusco şi fiicele sale în casa de pe canal. Ochii lui Brusco se lărgiră când o văzu, iar Brea icni scur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Valar morghulis, </w:t>
      </w:r>
      <w:r>
        <w:rPr>
          <w:rFonts w:eastAsia="Times New Roman" w:cs="Cambria" w:ascii="Cambria" w:hAnsi="Cambria"/>
          <w:sz w:val="24"/>
          <w:szCs w:val="24"/>
        </w:rPr>
        <w:t>rosti Cat în loc de salu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Valar dohaeris, </w:t>
      </w:r>
      <w:r>
        <w:rPr>
          <w:rFonts w:eastAsia="Times New Roman" w:cs="Cambria" w:ascii="Cambria" w:hAnsi="Cambria"/>
          <w:sz w:val="24"/>
          <w:szCs w:val="24"/>
        </w:rPr>
        <w:t>răspunse Brusc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pă aceea fu ca şi cum ea nu fusese niciodată plecată. Mai târziu, în cursul aceleiaşi dimineţi, pe când îşi împingea căruciorul pe caldarâmul străzilor ce dădeau spre Portul Violet, îl văzu pentru prima dată pe bărbatul pe care trebuia să</w:t>
        <w:noBreakHyphen/>
        <w:t xml:space="preserve">l ucidă. Era un bătrân, trecut binişor de cincizeci de ani. </w:t>
      </w:r>
      <w:r>
        <w:rPr>
          <w:rFonts w:eastAsia="Times New Roman" w:cs="Cambria" w:ascii="Cambria" w:hAnsi="Cambria"/>
          <w:i/>
          <w:iCs/>
          <w:sz w:val="24"/>
          <w:szCs w:val="24"/>
        </w:rPr>
        <w:t xml:space="preserve">A trăit prea mult, </w:t>
      </w:r>
      <w:r>
        <w:rPr>
          <w:rFonts w:eastAsia="Times New Roman" w:cs="Cambria" w:ascii="Cambria" w:hAnsi="Cambria"/>
          <w:sz w:val="24"/>
          <w:szCs w:val="24"/>
        </w:rPr>
        <w:t>încercă ea să</w:t>
        <w:noBreakHyphen/>
        <w:t xml:space="preserve">şi spună. </w:t>
      </w:r>
      <w:r>
        <w:rPr>
          <w:rFonts w:eastAsia="Times New Roman" w:cs="Cambria" w:ascii="Cambria" w:hAnsi="Cambria"/>
          <w:i/>
          <w:iCs/>
          <w:sz w:val="24"/>
          <w:szCs w:val="24"/>
        </w:rPr>
        <w:t xml:space="preserve">De ce ar trebui să aibă atât de mulţi ani, când tatăl meu a avut atât de puţini? </w:t>
      </w:r>
      <w:r>
        <w:rPr>
          <w:rFonts w:eastAsia="Times New Roman" w:cs="Cambria" w:ascii="Cambria" w:hAnsi="Cambria"/>
          <w:sz w:val="24"/>
          <w:szCs w:val="24"/>
        </w:rPr>
        <w:t>Dar Cat a Canalelor nu avea tată, aşa că</w:t>
        <w:noBreakHyphen/>
        <w:t>şi păstră gândul pentru 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Scoici, moluşte şi stridii, </w:t>
      </w:r>
      <w:r>
        <w:rPr>
          <w:rFonts w:eastAsia="Times New Roman" w:cs="Cambria" w:ascii="Cambria" w:hAnsi="Cambria"/>
          <w:sz w:val="24"/>
          <w:szCs w:val="24"/>
        </w:rPr>
        <w:t xml:space="preserve">strigă Cat când el o depăşi, </w:t>
      </w:r>
      <w:r>
        <w:rPr>
          <w:rFonts w:eastAsia="Times New Roman" w:cs="Cambria" w:ascii="Cambria" w:hAnsi="Cambria"/>
          <w:i/>
          <w:iCs/>
          <w:sz w:val="24"/>
          <w:szCs w:val="24"/>
        </w:rPr>
        <w:t>creveţi, homari şi midii verzi gra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a chiar îi zâmbi bătrânului. Uneori un zâmbet era suficient pentru a</w:t>
        <w:noBreakHyphen/>
        <w:t>i face să se oprească şi să cumpere. Bătrânul nu</w:t>
        <w:noBreakHyphen/>
        <w:t>i răspunse la surâs. Se strâmbă şi trecu mai departe, plescăind printr</w:t>
        <w:noBreakHyphen/>
        <w:t>o baltă. Apa împroşcată udă picioarele fete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Este lipsit de curtenie, </w:t>
      </w:r>
      <w:r>
        <w:rPr>
          <w:rFonts w:eastAsia="Times New Roman" w:cs="Cambria" w:ascii="Cambria" w:hAnsi="Cambria"/>
          <w:sz w:val="24"/>
          <w:szCs w:val="24"/>
        </w:rPr>
        <w:t>se gândi privindu</w:t>
        <w:noBreakHyphen/>
        <w:t xml:space="preserve">l cum se îndepărta. </w:t>
      </w:r>
      <w:r>
        <w:rPr>
          <w:rFonts w:eastAsia="Times New Roman" w:cs="Cambria" w:ascii="Cambria" w:hAnsi="Cambria"/>
          <w:i/>
          <w:iCs/>
          <w:sz w:val="24"/>
          <w:szCs w:val="24"/>
        </w:rPr>
        <w:t xml:space="preserve">Chipul îi este dur şi rău. </w:t>
      </w:r>
      <w:r>
        <w:rPr>
          <w:rFonts w:eastAsia="Times New Roman" w:cs="Cambria" w:ascii="Cambria" w:hAnsi="Cambria"/>
          <w:sz w:val="24"/>
          <w:szCs w:val="24"/>
        </w:rPr>
        <w:t>Nasul bătrânului era îngust şi ascuţit la vârf, buzele subţiri, ochii mici şi apropiaţi. Părul i se înspicase, dar barbişonul mic şi ascuţit din vârful bărbiei era tot negru. Cat se gândi că probabil îl cănea şi se întrebă de ce nu</w:t>
        <w:noBreakHyphen/>
        <w:t>şi vopsea şi părul. Un umăr îi era mai ridicat decât celălalt, astfel încât părea strâmb.</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ste un om rău, anunţă ea în seara aceea când reveni în Casa în Negru şi Alb. Buzele îi sunt crude, ochii sunt răi şi are bărbuţă de ticăl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mul blajin chico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ste un om ca oricare altul, în care există atât lumină, cât şi întuneric. Nu tu eşti cea care să</w:t>
        <w:noBreakHyphen/>
        <w:t>l jude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sta o făcu să se gânde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eii l</w:t>
        <w:noBreakHyphen/>
        <w:t>au judec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ii zei, poate. Care altul este rolul zeilor, dacă nu să</w:t>
        <w:noBreakHyphen/>
        <w:t>i judece pe oameni? Zeul cu Multe Chipuri nu cântăreşte însă sufletele oamenilor. El îşi dă darul oamenilor celor mai buni, tot aşa cum îl dă oamenilor celor mai răi. Altfel binele ar trăi de</w:t>
        <w:noBreakHyphen/>
        <w:t>a pur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âinile bătrânului erau cele mai neplăcute, decise Cat a doua zi, privindu</w:t>
        <w:noBreakHyphen/>
        <w:t>l din spatele căruciorului. Avea degete lungi şi osoase, mereu în mişcare, când scărpinând barba, când trăgând de o ureche, când răpăind pe o masă, mişcându</w:t>
        <w:noBreakHyphen/>
        <w:t>se, mişcându</w:t>
        <w:noBreakHyphen/>
        <w:t>se, mişcându</w:t>
        <w:noBreakHyphen/>
        <w:t xml:space="preserve">se. </w:t>
      </w:r>
      <w:r>
        <w:rPr>
          <w:rFonts w:eastAsia="Times New Roman" w:cs="Cambria" w:ascii="Cambria" w:hAnsi="Cambria"/>
          <w:i/>
          <w:iCs/>
          <w:sz w:val="24"/>
          <w:szCs w:val="24"/>
        </w:rPr>
        <w:t xml:space="preserve">Are mâini ca doi păianjeni albi. </w:t>
      </w:r>
      <w:r>
        <w:rPr>
          <w:rFonts w:eastAsia="Times New Roman" w:cs="Cambria" w:ascii="Cambria" w:hAnsi="Cambria"/>
          <w:sz w:val="24"/>
          <w:szCs w:val="24"/>
        </w:rPr>
        <w:t>Cu cât le privea mai mult, cu atât ajunse să le ur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şi mişcă mâinile prea mult, le spuse celor din templu. Este probabil plin de teamă. Darul îi va aduce pa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rul aduce pace tuturor oamen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nd îl voi ucide, mă va privi în ochi şi</w:t>
        <w:noBreakHyphen/>
        <w:t>mi va mulţum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o va face, va însemna că ai dat greş. Cel mai bine ar fi să nu te observ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ătrânul era un soi de negustor, decise Cat după ce</w:t>
        <w:noBreakHyphen/>
        <w:t>l urmări câteva zile. Negoţul lui era legat cumva de mare, deşi nu</w:t>
        <w:noBreakHyphen/>
        <w:t>l văzuse niciodată punând piciorul pe o corabie. Îşi petrecea ziua stând într</w:t>
        <w:noBreakHyphen/>
        <w:t>un local de supe din apropierea Portului Violet, cu o ceaşcă de fiertură de ceapă răcindu</w:t>
        <w:noBreakHyphen/>
        <w:t>i</w:t>
        <w:noBreakHyphen/>
        <w:t>se lângă cot, în timp ce examina hârtii, îşi aplica sigiliul în ceară şi vorbea pe ton ascuţit cu un şir de căpitani, proprietari de corăbii şi alţi negustori, dintre care niciunul nu părea să</w:t>
        <w:noBreakHyphen/>
        <w:t>l placă prea mul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u toate acestea îi aduceau bani: pungi de piele durdulii cu aur, argint şi monedele pătrate din fier din Braavos. Bătrânul le număra cu atenţie, sorta monedele şi le punea pe cele la fel în fişicuri odonate. Nu se uita niciodată la ele, ci se mulţumea să le muşte, întotdeauna cu partea stângă a gurii, unde mai avea încă toţi dinţii. La răstimpuri, învârtea câte una pe masă şi asculta sunetul pe care</w:t>
        <w:noBreakHyphen/>
        <w:t>l scotea, când se oprea zăngăni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Iar după ce toate monedele fuseseră numărate şi muşcate, bătrânul mâzgălea pe un pergament, îl însemna cu sigiliul său şi</w:t>
        <w:noBreakHyphen/>
        <w:t>l dădea căpita</w:t>
        <w:softHyphen/>
        <w:t>nului. Alteori însă clătina din cap şi împingea monedele înapoi peste masă. Ori de câte ori făcea asta, ce</w:t>
        <w:softHyphen/>
        <w:t>lălalt se înroşea la faţă şi se înfuria sau pălea şi arăta speri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at nu înţeleg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i îl plătesc cu aur şi argint, dar el le dă numai înscrisuri. Sunt pro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ţiva, poate. Majoritatea sunt pur şi simplu precauţi. Unii se gândesc să</w:t>
        <w:noBreakHyphen/>
        <w:t>l păcălească. Nu este însă un bărbat pe care să</w:t>
        <w:noBreakHyphen/>
        <w:t>l înşeli cu uşurinţ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Totuşi </w:t>
      </w:r>
      <w:r>
        <w:rPr>
          <w:rFonts w:eastAsia="Times New Roman" w:cs="Cambria" w:ascii="Cambria" w:hAnsi="Cambria"/>
          <w:i/>
          <w:iCs/>
          <w:sz w:val="24"/>
          <w:szCs w:val="24"/>
        </w:rPr>
        <w:t xml:space="preserve">ce </w:t>
      </w:r>
      <w:r>
        <w:rPr>
          <w:rFonts w:eastAsia="Times New Roman" w:cs="Cambria" w:ascii="Cambria" w:hAnsi="Cambria"/>
          <w:sz w:val="24"/>
          <w:szCs w:val="24"/>
        </w:rPr>
        <w:t>le vind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e scrie fiecăruia câte un legământ. Dacă navele li se scufundă într</w:t>
        <w:noBreakHyphen/>
        <w:t>o furtună ori sunt capturate de piraţi, el promite să le plătească valoarea corăbiei şi a întregii ei încărcăt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ste un fel de rămăşa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într</w:t>
        <w:noBreakHyphen/>
        <w:t>un fel. Un rămăşag pe care toţi căpitanii speră să</w:t>
        <w:noBreakHyphen/>
        <w:t>l piar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r dacă ei câştig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şi pierd corăbiile, adesea chiar şi vieţile. Mările sunt primej</w:t>
        <w:softHyphen/>
        <w:t>dioase şi cel mai rău este toamna. Nu încape îndoială că mulţi căpitani care s</w:t>
        <w:noBreakHyphen/>
        <w:t>au scufundat într</w:t>
        <w:noBreakHyphen/>
        <w:t>o furtună au avut o mică mulţumire gândindu</w:t>
        <w:noBreakHyphen/>
        <w:t>se la legământul lor din Bra</w:t>
        <w:softHyphen/>
        <w:t>avos, ştiind că văduva şi orfanii lor nu vor rămâne pe drumuri. Un zâmbet trist îi atinse buzele: Însă una este să scrii un asemenea legământ, şi alta să</w:t>
        <w:noBreakHyphen/>
        <w:t>l respec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at înţelese. </w:t>
      </w:r>
      <w:r>
        <w:rPr>
          <w:rFonts w:eastAsia="Times New Roman" w:cs="Cambria" w:ascii="Cambria" w:hAnsi="Cambria"/>
          <w:i/>
          <w:iCs/>
          <w:sz w:val="24"/>
          <w:szCs w:val="24"/>
        </w:rPr>
        <w:t>Unul dintre ei îl urăşte. Unul dintre ei a venit în Casa în Negru şi Alb şi s</w:t>
        <w:noBreakHyphen/>
        <w:t>a rugat zeului să</w:t>
        <w:noBreakHyphen/>
        <w:t xml:space="preserve">l ia. </w:t>
      </w:r>
      <w:r>
        <w:rPr>
          <w:rFonts w:eastAsia="Times New Roman" w:cs="Cambria" w:ascii="Cambria" w:hAnsi="Cambria"/>
          <w:sz w:val="24"/>
          <w:szCs w:val="24"/>
        </w:rPr>
        <w:t>Se întrebă cine fusese, însă bărbatul blând nu vru să</w:t>
        <w:noBreakHyphen/>
        <w:t>i spu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trebuie să</w:t>
        <w:noBreakHyphen/>
        <w:t>ţi bagi nasul în astfel de lucruri, îi zise. Cine eşti t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me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meni nu pune întrebări. Îi prinse mâinile: Dacă nu poţi să faci asta, ajunge doar s</w:t>
        <w:noBreakHyphen/>
        <w:t>o spui. Nu este nicio ruşine. Unii sunt făcuţi să</w:t>
        <w:noBreakHyphen/>
        <w:t>l slujească pe Zeul cu Multe Chipuri, iar alţii nu. Rosteşte cuvântul şi voi ridica sarcina aceasta de pe umerii tă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 voi face. Am spus că o voi face. O voi fa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ar </w:t>
      </w:r>
      <w:r>
        <w:rPr>
          <w:rFonts w:eastAsia="Times New Roman" w:cs="Cambria" w:ascii="Cambria" w:hAnsi="Cambria"/>
          <w:i/>
          <w:iCs/>
          <w:sz w:val="24"/>
          <w:szCs w:val="24"/>
        </w:rPr>
        <w:t xml:space="preserve">cum? </w:t>
      </w:r>
      <w:r>
        <w:rPr>
          <w:rFonts w:eastAsia="Times New Roman" w:cs="Cambria" w:ascii="Cambria" w:hAnsi="Cambria"/>
          <w:sz w:val="24"/>
          <w:szCs w:val="24"/>
        </w:rPr>
        <w:t>Asta era mai gr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l avea gărzi. Doi bărbaţi – unul înalt şi subţire, celălalt scund şi gros. Îl însoţeau peste tot, de când ieşea din casă dimineaţa până când se întorcea seara. Aveau grijă ca nimeni să nu se apropie de bătrân fără acordul său. O dată un beţiv aproape că se împletici în el, pe când se întorcea acasă de la localul de supe, dar cel înalt păşise între ei şi</w:t>
        <w:noBreakHyphen/>
        <w:t>l îmbrâncise cu putere pe bărbat, trântindu</w:t>
        <w:noBreakHyphen/>
        <w:t>l la pământ. La localul de supe, cel scund gusta întotdeauna primul din fiertura de ceap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ătrânul aştepta până ce supa se răcea înainte de a lua o sorbitură, timp suficient ca să se asigure că gărzile sale nu păţiseră nim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 teme, înţelese ea, sau ştie că cineva vrea să</w:t>
        <w:noBreakHyphen/>
        <w:t>l om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ştie, spuse omul blajin, dar bănuieş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ărzile îl însoţesc chiar şi când iese la privată, zise ea, dar nu şi invers. Cel înalt este mai iute. O să aştept până iese la privată, o să intru în local şi</w:t>
        <w:noBreakHyphen/>
        <w:t>o să</w:t>
        <w:noBreakHyphen/>
        <w:t>l înjunghii pe bătrân în o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celălalt paznic al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ste încet şi prost. Îl pot omorî şi pe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şti cumva un măcelar de pe câmpul de bătălie, care</w:t>
        <w:noBreakHyphen/>
        <w:t>i hăcuieşte pe toţi cei care</w:t>
        <w:noBreakHyphen/>
        <w:t>i stau în c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per să nu fii aşa. Eşti un slujitor al Zeului cu Multe Chipuri şi cei care</w:t>
        <w:noBreakHyphen/>
        <w:t>l slujesc pe Cel cu Multe Chipuri oferă darul acesta numai celor care au fost însemnaţi şi aleş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Ea înţelese. </w:t>
      </w:r>
      <w:r>
        <w:rPr>
          <w:rFonts w:eastAsia="Times New Roman" w:cs="Cambria" w:ascii="Cambria" w:hAnsi="Cambria"/>
          <w:i/>
          <w:iCs/>
          <w:sz w:val="24"/>
          <w:szCs w:val="24"/>
        </w:rPr>
        <w:t>Ucide</w:t>
        <w:noBreakHyphen/>
        <w:t>l. Ucide</w:t>
        <w:noBreakHyphen/>
        <w:t>l doar pe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vu nevoie de alte trei zile de urmărire înainte de a găsi calea şi de încă o zi de exersare cu stiletul. Roggo cel Roşu o învăţase cum să</w:t>
        <w:noBreakHyphen/>
        <w:t>l folosească, dar Cat nu mai spintecase o pungă încă dinainte ca ei să</w:t>
        <w:noBreakHyphen/>
        <w:t>i fi luat ochii. Dorea să se asigure că mai ştia cum s</w:t>
        <w:noBreakHyphen/>
        <w:t xml:space="preserve">o facă. </w:t>
      </w:r>
      <w:r>
        <w:rPr>
          <w:rFonts w:eastAsia="Times New Roman" w:cs="Cambria" w:ascii="Cambria" w:hAnsi="Cambria"/>
          <w:i/>
          <w:iCs/>
          <w:sz w:val="24"/>
          <w:szCs w:val="24"/>
        </w:rPr>
        <w:t xml:space="preserve">Lin şi iute, aşa se face, fără bâjbâieli, </w:t>
      </w:r>
      <w:r>
        <w:rPr>
          <w:rFonts w:eastAsia="Times New Roman" w:cs="Cambria" w:ascii="Cambria" w:hAnsi="Cambria"/>
          <w:sz w:val="24"/>
          <w:szCs w:val="24"/>
        </w:rPr>
        <w:t>îşi spuse şi lunecă tăişul cel mic afară din mânecă, din nou şi din nou şi din nou. Când fu mulţumită că nu uitase cum să facă, ascuţi oţelul pe o tocilă până ce lama sclipi argintiu</w:t>
        <w:noBreakHyphen/>
        <w:t>albăstrui în lu</w:t>
        <w:softHyphen/>
        <w:t>mina lumânărilor. Cealaltă parte era mai dificilă, însă orfelina era acolo ca s</w:t>
        <w:noBreakHyphen/>
        <w:t>o aju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âine îi voi da omului darul, anunţă ea la micul dej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l cu Multe Chipuri va fi încântat. Omul blajin se sculă: Cat a Canalelor este cunoscută de mulţi. Dacă va fi văzută făcând isprava asta, s</w:t>
        <w:noBreakHyphen/>
        <w:t>ar putea să abată necazuri asupra lui Brusco şi a fetelor sale. Este timpul să ai alt chip.</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ata nu zâmbi, dar pe dinăuntru era încântată. O pierduse pe Cat o dată, şi o jelise. Nu voia s</w:t>
        <w:noBreakHyphen/>
        <w:t>o piardă din no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voi ară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râtă. Femeile îşi vor feri privirea când te vor vedea. Copiii se vor holba şi te vor arăta cu degetul. Bărbaţii puternici te vor compătimi, iar unii vor vărsa poate o lacrimă. Niciunul dintre cei care te vor vedea nu te va uita prea repede. Vin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mul blajin luă felinarul de fier din cârlig şi o conduse pe lângă bazinul negru şi nemişcat şi rândurile de zei întunecaţi şi tăcuţi, spre treptele din partea din spate a templului. Orfelina îi urmă, pe când coborau. Nimeni nu vorbi. Singurele sunete erau târşâiturile uşoare ale papucilor pe scară. După optsprezece trepte ajunseră la cripte, unde cinci pasaje boltite se răsfirau ca degetele unei mâini. Acolo, jos, treptele erau mai înguste şi mai abrupte, dar fata alergase de o mie de ori în sus şi în jos pe ele astfel că nu o speriau. Alte douăzeci şi două de trepte şi ajunseră sub beci. Tunelele acestea erau strâmte şi întortocheate, găuri negre de viermi ce se răsuceau prin inima stâncii uriaşe. Un pasaj era închis de o uşă grea din fier. Preotul atârnă felinarul de un cârlig, strecură o mână sub mantie şi scoase o cheie meşteşugit împodobi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Firişoare de păr i se zbârliră pe braţe. </w:t>
      </w:r>
      <w:r>
        <w:rPr>
          <w:rFonts w:eastAsia="Times New Roman" w:cs="Cambria" w:ascii="Cambria" w:hAnsi="Cambria"/>
          <w:i/>
          <w:iCs/>
          <w:sz w:val="24"/>
          <w:szCs w:val="24"/>
        </w:rPr>
        <w:t xml:space="preserve">Sanctuarul. </w:t>
      </w:r>
      <w:r>
        <w:rPr>
          <w:rFonts w:eastAsia="Times New Roman" w:cs="Cambria" w:ascii="Cambria" w:hAnsi="Cambria"/>
          <w:sz w:val="24"/>
          <w:szCs w:val="24"/>
        </w:rPr>
        <w:t>Urmau să coboare chiar şi mai mult, la nivelul al treilea, spre odăile secrete în care numai preoţii puteau pătrund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heia clicăi de trei ori, foarte încet, când omul blajin o răsuci în încuietoare. Uşa se deschise pe ţâţâni din fier bine unse, fără a scoate vreun sunet. Dincolo de ea se găseau încă şi mai multe trepte, săpate în piatră. Preotul luă din nou felinarul şi o conduse. Fata urmă lumina, numărând treptele în timp ce cobora. </w:t>
      </w:r>
      <w:r>
        <w:rPr>
          <w:rFonts w:eastAsia="Times New Roman" w:cs="Cambria" w:ascii="Cambria" w:hAnsi="Cambria"/>
          <w:i/>
          <w:iCs/>
          <w:sz w:val="24"/>
          <w:szCs w:val="24"/>
        </w:rPr>
        <w:t xml:space="preserve">Patru, cinci, şase, şapte. </w:t>
      </w:r>
      <w:r>
        <w:rPr>
          <w:rFonts w:eastAsia="Times New Roman" w:cs="Cambria" w:ascii="Cambria" w:hAnsi="Cambria"/>
          <w:sz w:val="24"/>
          <w:szCs w:val="24"/>
        </w:rPr>
        <w:t>Se trezi regretând că nu</w:t>
        <w:noBreakHyphen/>
        <w:t xml:space="preserve">şi adusese băţul. </w:t>
      </w:r>
      <w:r>
        <w:rPr>
          <w:rFonts w:eastAsia="Times New Roman" w:cs="Cambria" w:ascii="Cambria" w:hAnsi="Cambria"/>
          <w:i/>
          <w:iCs/>
          <w:sz w:val="24"/>
          <w:szCs w:val="24"/>
        </w:rPr>
        <w:t xml:space="preserve">Zece, unsprezece, doisprezece. </w:t>
      </w:r>
      <w:r>
        <w:rPr>
          <w:rFonts w:eastAsia="Times New Roman" w:cs="Cambria" w:ascii="Cambria" w:hAnsi="Cambria"/>
          <w:sz w:val="24"/>
          <w:szCs w:val="24"/>
        </w:rPr>
        <w:t>Ştia câte trepte erau între templu şi beci, între beci şi sub beci, ba numărase până şi treptele de pe scara îngustă şi răsucită care suia în spirală în mansardă şi treptele de pe scara abruptă din lemn care ducea la uşa acoperişului şi la pragul vântos de af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cara aceasta îi era însă necunoscută şi de aceea periculoasă. </w:t>
      </w:r>
      <w:r>
        <w:rPr>
          <w:rFonts w:eastAsia="Times New Roman" w:cs="Cambria" w:ascii="Cambria" w:hAnsi="Cambria"/>
          <w:i/>
          <w:iCs/>
          <w:sz w:val="24"/>
          <w:szCs w:val="24"/>
        </w:rPr>
        <w:t xml:space="preserve">Douăzeci şi una, douăzeci şi două, douăzeci şi trei. </w:t>
      </w:r>
      <w:r>
        <w:rPr>
          <w:rFonts w:eastAsia="Times New Roman" w:cs="Cambria" w:ascii="Cambria" w:hAnsi="Cambria"/>
          <w:sz w:val="24"/>
          <w:szCs w:val="24"/>
        </w:rPr>
        <w:t xml:space="preserve">Cu fiecare treaptă, aerul părea să fie tot mai rece. Când ajunse cu numărătoarea la treizeci, ştiu că se aflau mai jos chiar decât canalele. </w:t>
      </w:r>
      <w:r>
        <w:rPr>
          <w:rFonts w:eastAsia="Times New Roman" w:cs="Cambria" w:ascii="Cambria" w:hAnsi="Cambria"/>
          <w:i/>
          <w:iCs/>
          <w:sz w:val="24"/>
          <w:szCs w:val="24"/>
        </w:rPr>
        <w:t xml:space="preserve">Treizeci şi trei, treizeci şi patru. </w:t>
      </w:r>
      <w:r>
        <w:rPr>
          <w:rFonts w:eastAsia="Times New Roman" w:cs="Cambria" w:ascii="Cambria" w:hAnsi="Cambria"/>
          <w:sz w:val="24"/>
          <w:szCs w:val="24"/>
        </w:rPr>
        <w:t>Cât de mult aveau să cob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junsese la cincizeci şi patru, când treptele se sfârşiră înaintea altei uşi din fier. Aceasta nu era zăvorâtă. Omul blajin o împinse, deschizând</w:t>
        <w:noBreakHyphen/>
        <w:t>o, şi intră. Ea îl urmă, cu orfelina aproape atingând</w:t>
        <w:noBreakHyphen/>
        <w:t>o în spate. Paşii le răsunară în beznă. Omul blajin ridică felinarul şi</w:t>
        <w:noBreakHyphen/>
        <w:t>i deschise larg voletele. Lumina se revărsă peste zidurile din ju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mie de chipuri o privea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târnau pe pereţi, înaintea şi în spatele ei, sus şi jos, peste tot unde ar fi privit, peste tot unde s</w:t>
        <w:noBreakHyphen/>
        <w:t xml:space="preserve">ar fi întors. Văzu feţe bătrâne şi feţe tinere, feţe albe şi feţe smede, feţe netede şi feţe ridate, feţe cu pistrui şi feţe cu cicatrice, feţe frumoase şi feţe banale, bărbaţi şi femei, băieţi şi fete, ba chiar şi prunci, feţe zâmbitoare, feţe încruntate, feţe pline de lăcomie şi furie şi patimă, feţe spâne şi feţe împăroşate. </w:t>
      </w:r>
      <w:r>
        <w:rPr>
          <w:rFonts w:eastAsia="Times New Roman" w:cs="Cambria" w:ascii="Cambria" w:hAnsi="Cambria"/>
          <w:i/>
          <w:iCs/>
          <w:sz w:val="24"/>
          <w:szCs w:val="24"/>
        </w:rPr>
        <w:t xml:space="preserve">Măşti, </w:t>
      </w:r>
      <w:r>
        <w:rPr>
          <w:rFonts w:eastAsia="Times New Roman" w:cs="Cambria" w:ascii="Cambria" w:hAnsi="Cambria"/>
          <w:sz w:val="24"/>
          <w:szCs w:val="24"/>
        </w:rPr>
        <w:t xml:space="preserve">îşi spuse, </w:t>
      </w:r>
      <w:r>
        <w:rPr>
          <w:rFonts w:eastAsia="Times New Roman" w:cs="Cambria" w:ascii="Cambria" w:hAnsi="Cambria"/>
          <w:i/>
          <w:iCs/>
          <w:sz w:val="24"/>
          <w:szCs w:val="24"/>
        </w:rPr>
        <w:t xml:space="preserve">nu sunt decât nişte măşti, </w:t>
      </w:r>
      <w:r>
        <w:rPr>
          <w:rFonts w:eastAsia="Times New Roman" w:cs="Cambria" w:ascii="Cambria" w:hAnsi="Cambria"/>
          <w:sz w:val="24"/>
          <w:szCs w:val="24"/>
        </w:rPr>
        <w:t>dar chiar pe când gândea asta, ştia că nu era adevărat. Erau pi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e sperie, copilo? întrebă omul blajin. Nu este târziu să ne părăseşti. Asta</w:t>
        <w:noBreakHyphen/>
        <w:t>i cu adevărat ceea ce doreşt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Arya îşi muşcă buza. Nu ştia ce dorea. </w:t>
      </w:r>
      <w:r>
        <w:rPr>
          <w:rFonts w:eastAsia="Times New Roman" w:cs="Cambria" w:ascii="Cambria" w:hAnsi="Cambria"/>
          <w:i/>
          <w:iCs/>
          <w:sz w:val="24"/>
          <w:szCs w:val="24"/>
        </w:rPr>
        <w:t xml:space="preserve">Dacă plec, unde mă voi duce? </w:t>
      </w:r>
      <w:r>
        <w:rPr>
          <w:rFonts w:eastAsia="Times New Roman" w:cs="Cambria" w:ascii="Cambria" w:hAnsi="Cambria"/>
          <w:sz w:val="24"/>
          <w:szCs w:val="24"/>
        </w:rPr>
        <w:t xml:space="preserve">Ea spălase şi dezbrăcase o sută de cadavre, aşa că nu se speria de morţi. </w:t>
      </w:r>
      <w:r>
        <w:rPr>
          <w:rFonts w:eastAsia="Times New Roman" w:cs="Cambria" w:ascii="Cambria" w:hAnsi="Cambria"/>
          <w:i/>
          <w:iCs/>
          <w:sz w:val="24"/>
          <w:szCs w:val="24"/>
        </w:rPr>
        <w:t xml:space="preserve">Îi aduc aici şi le jupoaie feţele, şi ce dacă? </w:t>
      </w:r>
      <w:r>
        <w:rPr>
          <w:rFonts w:eastAsia="Times New Roman" w:cs="Cambria" w:ascii="Cambria" w:hAnsi="Cambria"/>
          <w:sz w:val="24"/>
          <w:szCs w:val="24"/>
        </w:rPr>
        <w:t>Ea era lupoaica nopţii şi nişte bucăţele de piele n</w:t>
        <w:noBreakHyphen/>
        <w:t xml:space="preserve">o puteau speria. </w:t>
      </w:r>
      <w:r>
        <w:rPr>
          <w:rFonts w:eastAsia="Times New Roman" w:cs="Cambria" w:ascii="Cambria" w:hAnsi="Cambria"/>
          <w:i/>
          <w:iCs/>
          <w:sz w:val="24"/>
          <w:szCs w:val="24"/>
        </w:rPr>
        <w:t>Glugi din piele, asta</w:t>
        <w:noBreakHyphen/>
        <w:t>i tot ce sunt, nu</w:t>
        <w:noBreakHyphen/>
        <w:t>mi pot face rău.</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Fă</w:t>
        <w:noBreakHyphen/>
        <w:t>o, rosti e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Omul blajin o conduse prin odaie, traversând</w:t>
        <w:noBreakHyphen/>
        <w:t>o, pe lângă un şir de tunele care duceau în pasaje laterale. Lumina felinarului său le cercetă pe rând, pe toate. Un tunel avea pereţii placaţi cu oseminte omeneşti şi plafonul susţinut de pilaştri din ţeste. Altul se deschidea în trepte care coborau încă şi mai mult, răsucindu</w:t>
        <w:noBreakHyphen/>
        <w:t xml:space="preserve">se în umbre. </w:t>
      </w:r>
      <w:r>
        <w:rPr>
          <w:rFonts w:eastAsia="Times New Roman" w:cs="Cambria" w:ascii="Cambria" w:hAnsi="Cambria"/>
          <w:i/>
          <w:iCs/>
          <w:sz w:val="24"/>
          <w:szCs w:val="24"/>
        </w:rPr>
        <w:t xml:space="preserve">Câte beciuri sunt? </w:t>
      </w:r>
      <w:r>
        <w:rPr>
          <w:rFonts w:eastAsia="Times New Roman" w:cs="Cambria" w:ascii="Cambria" w:hAnsi="Cambria"/>
          <w:sz w:val="24"/>
          <w:szCs w:val="24"/>
        </w:rPr>
        <w:t xml:space="preserve">se întrebă ea. </w:t>
      </w:r>
      <w:r>
        <w:rPr>
          <w:rFonts w:eastAsia="Times New Roman" w:cs="Cambria" w:ascii="Cambria" w:hAnsi="Cambria"/>
          <w:i/>
          <w:iCs/>
          <w:sz w:val="24"/>
          <w:szCs w:val="24"/>
        </w:rPr>
        <w:t>Oare coboară aşa la nesfârşi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şază</w:t>
        <w:noBreakHyphen/>
        <w:t>te, porunci preot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se aşez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cum închide ochii, copil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închise och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e va durea, o preveni, dar durerea este preţul puterii. Să nu te clinteşt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emişcată ca piatra, </w:t>
      </w:r>
      <w:r>
        <w:rPr>
          <w:rFonts w:eastAsia="Times New Roman" w:cs="Cambria" w:ascii="Cambria" w:hAnsi="Cambria"/>
          <w:sz w:val="24"/>
          <w:szCs w:val="24"/>
        </w:rPr>
        <w:t>gândi ea. Stătu nemişcată. Tăietura fu rapidă, lama ascuţită. În mod firesc metalul ar fi trebuit să fi fost rece pe piele, dar i se păru cald. Putea simţi sângele curgându</w:t>
        <w:noBreakHyphen/>
        <w:t>i pe faţă, o perdea roşie unduitoare, căzând peste frunte şi obraji şi bărbie, şi înţelese de ce preotul îi ceruse să închidă ochii. Când îi atinse buzele, gustul lui era sare şi aramă. Îl linse şi se cutrem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du</w:t>
        <w:noBreakHyphen/>
        <w:t>mi faţa, rosti omul blaji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rfelina nu răspunse, însă îi auzi papucii murmurând pe pardoseala din piat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ea asta, îi spuse el şi</w:t>
        <w:noBreakHyphen/>
        <w:t>i puse o cupă în mân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Ea o goli dintr</w:t>
        <w:noBreakHyphen/>
        <w:t>o sorbitură. Lichidul era foarte acru, de parcă ar fi muşcat dintr</w:t>
        <w:noBreakHyphen/>
        <w:t xml:space="preserve">o lămâie. Acum o mie de ani, ea cunoscuse o fată care se dădea în vânt după prăjiturile cu lămâie. </w:t>
      </w:r>
      <w:r>
        <w:rPr>
          <w:rFonts w:eastAsia="Times New Roman" w:cs="Cambria" w:ascii="Cambria" w:hAnsi="Cambria"/>
          <w:i/>
          <w:iCs/>
          <w:sz w:val="24"/>
          <w:szCs w:val="24"/>
        </w:rPr>
        <w:t>Nu, aceea n</w:t>
        <w:noBreakHyphen/>
        <w:t>am fost eu, aceea a fost doar Ary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Saltimbancii îşi schimbă chipul cu vicleşuguri, zicea omul blajin, iar vrăjitorii folosesc farmece, ţesând lumini şi umbre şi dorinţe pentru a crea iluzii care păcălesc ochiul. Vei învăţa artele acelea, dar ce facem noi aici este mai adânc. Înţelepţii pot vedea prin vicleşuguri, iar farmecele se destramă înaintea ochilor pătrunzători, însă chipul pe care</w:t>
        <w:noBreakHyphen/>
        <w:t>l vei căpăta va fi pe atât de adevărat şi de solid precum chipul cu care te</w:t>
        <w:noBreakHyphen/>
        <w:t>ai născut. Nu deschide och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getele lui îi dădură părul pe sp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tai nemişcată. O să te simţi ciudat. Poţi chiar să fii cuprinsă de ameţeli, dar nu trebuie să te clinteş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rmară o smucitură şi un foşnet încet, când îi trase noua faţă peste cea veche. Pielea o frecă, uscată şi rigidă, peste frunte, dar când sângele ei o îmbibă, se înmuie şi deveni suplă. Obrajii i se încălziră, ca şi cum s</w:t>
        <w:noBreakHyphen/>
        <w:t>ar fi îmbujorat. Îşi putea simţi inima fremătând sub sân şi pentru un moment foarte lung nu putu răsufla. Mâini se închiseră în jurul gâtului ei, tari ca piatra, sugrumând</w:t>
        <w:noBreakHyphen/>
        <w:t xml:space="preserve">o. Propriile ei mâini ţâşniră în sus pentru a zgâria braţele atacatorului, dar acolo nu era nimeni. O frică teribilă o umplu şi auzi un zgomot, un sunet hidos de </w:t>
      </w:r>
      <w:r>
        <w:rPr>
          <w:rFonts w:eastAsia="Times New Roman" w:cs="Cambria" w:ascii="Cambria" w:hAnsi="Cambria"/>
          <w:i/>
          <w:iCs/>
          <w:sz w:val="24"/>
          <w:szCs w:val="24"/>
        </w:rPr>
        <w:t xml:space="preserve">trosnet, </w:t>
      </w:r>
      <w:r>
        <w:rPr>
          <w:rFonts w:eastAsia="Times New Roman" w:cs="Cambria" w:ascii="Cambria" w:hAnsi="Cambria"/>
          <w:sz w:val="24"/>
          <w:szCs w:val="24"/>
        </w:rPr>
        <w:t>însoţit de o durere orbitoare. Un chip pluti înaintea ei, gras, bărbos, brutal, cu gura deformată de furie. Îl auzi pe preot rosti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Respiră, copilă. Expiră frica. Leapădă umbrele. El este mort. Ea este moartă. Durerea ei a dispărut. </w:t>
      </w:r>
      <w:r>
        <w:rPr>
          <w:rFonts w:eastAsia="Times New Roman" w:cs="Cambria" w:ascii="Cambria" w:hAnsi="Cambria"/>
          <w:i/>
          <w:iCs/>
          <w:sz w:val="24"/>
          <w:szCs w:val="24"/>
        </w:rPr>
        <w:t>Respi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ata inspiră adânc, cutremurător, şi</w:t>
        <w:noBreakHyphen/>
        <w:t>şi dădu seama că era adevărat. Nimeni n</w:t>
        <w:noBreakHyphen/>
        <w:t>o sugruma, nimeni n</w:t>
        <w:noBreakHyphen/>
        <w:t>o lovea. Chiar şi aşa însă mâna îi tremură când o ridică spre faţă. Solzi de sânge uscat se destrămară sub atingerea vârfurilor degetelor ei, negri sub lumina felinarului. Îşi pipăi obrajii, îşi atinse ochii, urmări conturul maxilar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hipul meu este tot la f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ste oare? Eşti sigur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Era </w:t>
      </w:r>
      <w:r>
        <w:rPr>
          <w:rFonts w:eastAsia="Times New Roman" w:cs="Cambria" w:ascii="Cambria" w:hAnsi="Cambria"/>
          <w:sz w:val="24"/>
          <w:szCs w:val="24"/>
        </w:rPr>
        <w:t>sigură? Nu simţise nicio schimbare, dar poate că nu era ceva ce să poţi simţi. Îşi trecu o palmă peste faţă, de sus în jos, aşa cum îl văzuse o dată făcând pe Jaqen H’ghar, la Harrenhal. Când el fă</w:t>
        <w:softHyphen/>
        <w:t>cuse aşa, toată faţa îi unduise şi se schimbase. Când o făcu ea, nu se întâmplă nim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l simt la f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tu îl simţi la fel, spuse preotul. Dar nu arată la f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entru alţi ochi, zise orfelina, nasul şi falca îţi sunt rupte. O parte a obrazului îţi este vârâtă înăuntru, acolo unde ţi</w:t>
        <w:noBreakHyphen/>
        <w:t>a fost zdrobit pometele, şi nu mai ai jumătate din dinţ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Ea testă cu limba prin gură, dar nu găsi nici găuri, nici cioturi de dinţi. </w:t>
      </w:r>
      <w:r>
        <w:rPr>
          <w:rFonts w:eastAsia="Times New Roman" w:cs="Cambria" w:ascii="Cambria" w:hAnsi="Cambria"/>
          <w:i/>
          <w:iCs/>
          <w:sz w:val="24"/>
          <w:szCs w:val="24"/>
        </w:rPr>
        <w:t xml:space="preserve">Vrăjitorie, </w:t>
      </w:r>
      <w:r>
        <w:rPr>
          <w:rFonts w:eastAsia="Times New Roman" w:cs="Cambria" w:ascii="Cambria" w:hAnsi="Cambria"/>
          <w:sz w:val="24"/>
          <w:szCs w:val="24"/>
        </w:rPr>
        <w:t xml:space="preserve">îşi spuse. </w:t>
      </w:r>
      <w:r>
        <w:rPr>
          <w:rFonts w:eastAsia="Times New Roman" w:cs="Cambria" w:ascii="Cambria" w:hAnsi="Cambria"/>
          <w:i/>
          <w:iCs/>
          <w:sz w:val="24"/>
          <w:szCs w:val="24"/>
        </w:rPr>
        <w:t>Am un chip nou. Un chip hâd, spar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Pentru o vreme s</w:t>
        <w:noBreakHyphen/>
        <w:t>ar putea să visezi urât, o avertiză omul blajin. Tatăl ei o bătea atât de des şi atât de brutal, încât n</w:t>
        <w:noBreakHyphen/>
        <w:t>a fost niciodată cu adevărat eliberată de durere, decât după ce a venit la n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w:t>
        <w:noBreakHyphen/>
        <w:t>aţi omorâ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a a cerut darul pentru sine, nu pentru tatăl ei.</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Ar fi trebuit să</w:t>
        <w:noBreakHyphen/>
        <w:t>l fi omorâ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l îi citise probabil gânduri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oartea a sosit pentru el în cele din urmă, aşa cum soseşte pentru toţi oamenii. Aşa cum trebuie să sosească pentru un om anume, mâine. Ridică felinarul: Aici am termina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Deocamdată. </w:t>
      </w:r>
      <w:r>
        <w:rPr>
          <w:rFonts w:eastAsia="Times New Roman" w:cs="Cambria" w:ascii="Cambria" w:hAnsi="Cambria"/>
          <w:sz w:val="24"/>
          <w:szCs w:val="24"/>
        </w:rPr>
        <w:t>Pe când se întorceau către scară, i se păru că găvanele goale ale pieilor de pe pereţi o urmăreau. Pentru o clipă aproape că le putu vedea buzele mişcându</w:t>
        <w:noBreakHyphen/>
        <w:t>se, şoptindu</w:t>
        <w:noBreakHyphen/>
        <w:t>şi una celeilalte secrete întunecate în cuvinte prea slabe pentru a fi auzi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omnul nu sosi uşor în noaptea aceea. Încâlcită în pături, ea se răsuci pe o parte şi alta în odaia rece şi întunecată, dar vedea feţe în orice direcţie s</w:t>
        <w:noBreakHyphen/>
        <w:t xml:space="preserve">ar fi întors. </w:t>
      </w:r>
      <w:r>
        <w:rPr>
          <w:rFonts w:eastAsia="Times New Roman" w:cs="Cambria" w:ascii="Cambria" w:hAnsi="Cambria"/>
          <w:i/>
          <w:iCs/>
          <w:sz w:val="24"/>
          <w:szCs w:val="24"/>
        </w:rPr>
        <w:t xml:space="preserve">Ele nu au ochi, dar mă pot vedea. </w:t>
      </w:r>
      <w:r>
        <w:rPr>
          <w:rFonts w:eastAsia="Times New Roman" w:cs="Cambria" w:ascii="Cambria" w:hAnsi="Cambria"/>
          <w:sz w:val="24"/>
          <w:szCs w:val="24"/>
        </w:rPr>
        <w:t xml:space="preserve">Văzu chipul tatălui ei pe perete. Alături atârna cel al mamei, iar dedesubt cei trei fraţi ai ei, înşiruiţi. </w:t>
      </w:r>
      <w:r>
        <w:rPr>
          <w:rFonts w:eastAsia="Times New Roman" w:cs="Cambria" w:ascii="Cambria" w:hAnsi="Cambria"/>
          <w:i/>
          <w:iCs/>
          <w:sz w:val="24"/>
          <w:szCs w:val="24"/>
        </w:rPr>
        <w:t xml:space="preserve">Nu. Aceea a fost altă fată. Eu sunt nimeni şi singurii mei fraţi poartă mantii negre şi albe. </w:t>
      </w:r>
      <w:r>
        <w:rPr>
          <w:rFonts w:eastAsia="Times New Roman" w:cs="Cambria" w:ascii="Cambria" w:hAnsi="Cambria"/>
          <w:sz w:val="24"/>
          <w:szCs w:val="24"/>
        </w:rPr>
        <w:t>Acolo erau totuşi cântăreţul ne</w:t>
        <w:softHyphen/>
        <w:t>gru, şi grăjdarul pe care</w:t>
        <w:noBreakHyphen/>
        <w:t>l ucisese cu Acul, apoi scutierul cu coşuri din hanul de la răscruce, iar dincolo străjerul a cărui beregată o retezase pentru ca să poată ieşi din Harrenhal. Şi Gâdilătorul atârna pe perete, iar găurile negre care</w:t>
        <w:noBreakHyphen/>
        <w:t>i erau ochii clocoteau de răutate. Vederea lui îi reaminti senzaţia pumnalului în mâna ei, când i</w:t>
        <w:noBreakHyphen/>
        <w:t>l înfipsese în spinare, din nou şi din nou şi din no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ând sosi în cele din urmă în Braavos, ziua era cenuşie, întunecată şi noroasă. Fata sperase să fie ceaţă, dar zeii îi ignoraseră rugile, aşa cum fac atât de des zeii. Aerul era curat şi rece. Iar vântul muşca neplăcut. </w:t>
      </w:r>
      <w:r>
        <w:rPr>
          <w:rFonts w:eastAsia="Times New Roman" w:cs="Cambria" w:ascii="Cambria" w:hAnsi="Cambria"/>
          <w:i/>
          <w:sz w:val="24"/>
          <w:szCs w:val="24"/>
        </w:rPr>
        <w:t xml:space="preserve">O </w:t>
      </w:r>
      <w:r>
        <w:rPr>
          <w:rFonts w:eastAsia="Times New Roman" w:cs="Cambria" w:ascii="Cambria" w:hAnsi="Cambria"/>
          <w:i/>
          <w:iCs/>
          <w:sz w:val="24"/>
          <w:szCs w:val="24"/>
        </w:rPr>
        <w:t xml:space="preserve">zi bună pentru o moarte, </w:t>
      </w:r>
      <w:r>
        <w:rPr>
          <w:rFonts w:eastAsia="Times New Roman" w:cs="Cambria" w:ascii="Cambria" w:hAnsi="Cambria"/>
          <w:sz w:val="24"/>
          <w:szCs w:val="24"/>
        </w:rPr>
        <w:t xml:space="preserve">gândi ea. Nechemată, rugăciunea îi veni pe buze. </w:t>
      </w:r>
      <w:r>
        <w:rPr>
          <w:rFonts w:eastAsia="Times New Roman" w:cs="Cambria" w:ascii="Cambria" w:hAnsi="Cambria"/>
          <w:i/>
          <w:iCs/>
          <w:sz w:val="24"/>
          <w:szCs w:val="24"/>
        </w:rPr>
        <w:t xml:space="preserve">Ser Gregor, Dunsen, Raff cel Dulce. Ser Ilyn, Ser Meryn, Regina Cersei. </w:t>
      </w:r>
      <w:r>
        <w:rPr>
          <w:rFonts w:eastAsia="Times New Roman" w:cs="Cambria" w:ascii="Cambria" w:hAnsi="Cambria"/>
          <w:sz w:val="24"/>
          <w:szCs w:val="24"/>
        </w:rPr>
        <w:t>Murmură numele fără să scoată niciun sunet. În Casa în Negru şi Alb nu ştiai niciodată cine te poate ascul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riptele erau pline de straie vechi, veşminte ale celor care veniseră în Casa în Negru şi Alb pentru a bea pacea din bazinul templului. Acolo puteai găsi de toate, de la zdrenţe de cerşetori la mătăsuri şi catifele bogate. </w:t>
      </w:r>
      <w:r>
        <w:rPr>
          <w:rFonts w:eastAsia="Times New Roman" w:cs="Cambria" w:ascii="Cambria" w:hAnsi="Cambria"/>
          <w:i/>
          <w:sz w:val="24"/>
          <w:szCs w:val="24"/>
        </w:rPr>
        <w:t xml:space="preserve">O </w:t>
      </w:r>
      <w:r>
        <w:rPr>
          <w:rFonts w:eastAsia="Times New Roman" w:cs="Cambria" w:ascii="Cambria" w:hAnsi="Cambria"/>
          <w:i/>
          <w:iCs/>
          <w:sz w:val="24"/>
          <w:szCs w:val="24"/>
        </w:rPr>
        <w:t xml:space="preserve">fată urâtă trebuie să se îmbrace în haine urâte, </w:t>
      </w:r>
      <w:r>
        <w:rPr>
          <w:rFonts w:eastAsia="Times New Roman" w:cs="Cambria" w:ascii="Cambria" w:hAnsi="Cambria"/>
          <w:sz w:val="24"/>
          <w:szCs w:val="24"/>
        </w:rPr>
        <w:t>decise ea, astfel încât alese o mantie cafenie pătată, destrămată la poale, o tunică verde şi mucegăită care mirosea a peşte şi o pereche de încălţări grele. În cele din urmă, îşi strecură stiletul în palm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era nicio grabă, aşa că decise s</w:t>
        <w:noBreakHyphen/>
        <w:t>o ia pe drumul cel lung spre Portul Violet. Trecu podul spre Insula Zeilor. Cat a Canalelor vânduse moluşte şi stridii printre templele de acolo, de câte ori lui Talea, fiica lui Brusco, îi curgea sângele lunar şi o lua cu ea în pat. Aproape că se aşteptase s</w:t>
        <w:noBreakHyphen/>
        <w:t>o vadă pe Talea vânzând acolo azi, poate în afara Vizuinii, unde toţi zeii mărunţi şi uitaţi aveau altarele lor mici şi părăsite, dar asta era o prostie. Ziua era prea friguroasă şi lui Talea nu</w:t>
        <w:noBreakHyphen/>
        <w:t>i plăcuse niciodată să se trezească atât de devreme. Statuii dinafară altarului Doamnei Înlăcrimate din Lys îi curgeau lacrimi argintii, când fetiţa cea urâtă trecu pe lângă ea. În Grădinile Gelenei se afla un copac poleit înalt de treizeci de metri, cu frunzele din argint bătut. Lumini de torţe străluceau în spatele ferestrelor cu vitralii din palatul din lemn al Stăpânului Armoniei, arătând cincizeci de soiuri de fluturi în toate culorile lor strălucit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dată, îşi aminti fata, Nevasta Marinarului o plimbase prin toate locurile şi</w:t>
        <w:noBreakHyphen/>
        <w:t>i povestise istorii despre zeii ciudaţi ai oraş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ceasta este casa Marelui Păstor. Trios cel cu trei capete are turnul acela cu trei foişoare. Primul cap îi devorează pe cei aflaţi pe patul morţii, iar renăscuţii ies din al treilea cap. Nu ştiu ce face cel din mijloc. Acelea sunt Pietrele Zeului Tăcut şi intrarea în Labirintul Zămislitorului</w:t>
        <w:noBreakHyphen/>
        <w:t>de</w:t>
        <w:noBreakHyphen/>
        <w:t>tipare. Preoţii Tiparului spun că doar cei care învaţă să</w:t>
        <w:noBreakHyphen/>
        <w:t>l străbată aşa cum se cuvine îşi vor găsi calea spre înţelepciune. Dincolo de ele, pe malul canalului, acela este templul lui Aquan Taurul Roşu. În fiecare a treisprezecea zi, preoţii lui taie gâtlejul unui viţel alb neprihănit şi oferă vase cu sânge cerşetor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stăzi se părea că nu era a treisprezecea zi; treptele Taurului Roşu erau pustii. Zeii fraţi Semosh şi Selloso visau în temple gemene pe maluri opuse ale Canalului Negru, legate printr</w:t>
        <w:noBreakHyphen/>
        <w:t>un pod săpat în piat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ata trecu pe acolo şi coborî către ciocuri, apoi prin Portul Peticarului şi pe lângă turlele pe jumătate scufundate şi cupolele Oraşului Înec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ajunse acolo, un grup de corăbieri lyseni beţi se clătinau dinspre Portul Vesel, dar fata o nu văzu pe niciuna dintre târfe. Corabia era închisă şi părăsită, cu trupa de comedianţi neîndoios încă în paturi. Dar mai departe, pe cheiul de lângă o balenieră ibbenesă, ea îl zări pe Tagganaro, vechiul prieten al lui Cat, aruncând mingea înainte şi înapoi cu Casso, Regele Focilor, în vreme ce hoţul lui de buzunare cel mai recent opera prin mulţimea de gură</w:t>
        <w:noBreakHyphen/>
        <w:t>cască. Când se opri să se uite şi să asculte pentru o clipă, Tagganaro o privi fără s</w:t>
        <w:noBreakHyphen/>
        <w:t xml:space="preserve">o recunoască, însă Casso lătră şi aplaudă din înotătoare. </w:t>
      </w:r>
      <w:r>
        <w:rPr>
          <w:rFonts w:eastAsia="Times New Roman" w:cs="Cambria" w:ascii="Cambria" w:hAnsi="Cambria"/>
          <w:i/>
          <w:iCs/>
          <w:sz w:val="24"/>
          <w:szCs w:val="24"/>
        </w:rPr>
        <w:t xml:space="preserve">Mă ştie, </w:t>
      </w:r>
      <w:r>
        <w:rPr>
          <w:rFonts w:eastAsia="Times New Roman" w:cs="Cambria" w:ascii="Cambria" w:hAnsi="Cambria"/>
          <w:sz w:val="24"/>
          <w:szCs w:val="24"/>
        </w:rPr>
        <w:t xml:space="preserve">gândi fata, </w:t>
      </w:r>
      <w:r>
        <w:rPr>
          <w:rFonts w:eastAsia="Times New Roman" w:cs="Cambria" w:ascii="Cambria" w:hAnsi="Cambria"/>
          <w:i/>
          <w:iCs/>
          <w:sz w:val="24"/>
          <w:szCs w:val="24"/>
        </w:rPr>
        <w:t xml:space="preserve">sau simte mirosul de peşte. </w:t>
      </w:r>
      <w:r>
        <w:rPr>
          <w:rFonts w:eastAsia="Times New Roman" w:cs="Cambria" w:ascii="Cambria" w:hAnsi="Cambria"/>
          <w:sz w:val="24"/>
          <w:szCs w:val="24"/>
        </w:rPr>
        <w:t>Se grăbi mai depar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ână ce ajunse în Portul Violet, bătrânul era instalat în localul de supă la masa lui obişnuită, numărând o pungă de monede şi tocmindu</w:t>
        <w:noBreakHyphen/>
        <w:t>se cu un căpitan de corabie. Bărbatul înalt şi subţire stătea în picioare chiar lângă el. Cel scund şi gros era aşezat lângă uşă, de unde putea să</w:t>
        <w:noBreakHyphen/>
        <w:t>i vadă perfect pe toţi cei care intrau. Asta era lipsit de impor</w:t>
        <w:softHyphen/>
        <w:t>tanţă. Ea nu intenţiona să intre. Se cocoţă pe o stivă de lemne la douăzeci de metri depărtare, iar vântul şuierător o trase de mantie cu degete fantomati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ortul era animat chiar şi într</w:t>
        <w:noBreakHyphen/>
        <w:t>o zi rece şi cenuşie ca aceea. Fata văzu marinari porniţi în căutare de târfe şi târfe pornite în căutare de marinari. O pereche de filfizoni, în veşminte fine şi mototolite, care se rezemau unul de celălalt, pe când se împleticeau beţi pe docuri, cu săbiile zăngănindu</w:t>
        <w:noBreakHyphen/>
        <w:t>le la şold. Un preot roşu, a cărui mantie stacojiu şi carmin se umfla în vân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proape că se făcuse amiază când zări bărbatul pe care</w:t>
        <w:noBreakHyphen/>
        <w:t>l dorea, un proprietar prosper de corăbii pe care</w:t>
        <w:noBreakHyphen/>
        <w:t>l mai văzuse de trei ori făcând afaceri cu bătrânul. Voinic, chel şi corpolent, purta o mantie grea din catifea brună fină, tivită cu blană şi brâu din piele cafenie, ornamentat cu luni şi stele din argint. Un accident îi lăsase un picior ţeapăn. Mergea încet, rezemându</w:t>
        <w:noBreakHyphen/>
        <w:t>se de un toiag.</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etiţa cea urâtă decise că avea să fie la fel de bun ca oricare altul şi mai bun decât cei mai mulţi. O duzină de paşi o aduseră imediat în urma lui, cu stiletul pregătit. Punga lui era în dreapta, la brâu, dar mantia stătea în calea fetei. Lama ei străluci, lin şi iute, o spintecătură adâncă prin catifea, fără ca el să simtă ceva. Rog</w:t>
        <w:softHyphen/>
        <w:t>go cel Roşu ar fi surâs, văzând</w:t>
        <w:noBreakHyphen/>
        <w:t>o. Fata strecură mâna prin deschizătură, tăie punga cu stiletul, îşi umplu pumnul cu au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rbatul cel voinic se întoar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işcarea îi încâlci braţul în faldurile mantiei bărbatului, pe când îşi retrăgea mâna. Monede zăngăniră în jurul picioarelor 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i/>
          <w:iCs/>
          <w:sz w:val="24"/>
          <w:szCs w:val="24"/>
        </w:rPr>
        <w:t>Hoaţ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ărbatul voinic îşi ridică toiagul, ca s</w:t>
        <w:noBreakHyphen/>
        <w:t>o pocnească. Ea îl lovi în piciorul olog, răsturnându</w:t>
        <w:noBreakHyphen/>
        <w:t xml:space="preserve">l, se retrase când el căzu şi ţâşni pe lângă o mamă cu un prunc. Şi mai multe monede îi căzură dintre degete şi ricoşară pe caldarâm. Strigăte de </w:t>
      </w:r>
      <w:r>
        <w:rPr>
          <w:rFonts w:eastAsia="Times New Roman" w:cs="Cambria" w:ascii="Cambria" w:hAnsi="Cambria"/>
          <w:i/>
          <w:iCs/>
          <w:sz w:val="24"/>
          <w:szCs w:val="24"/>
        </w:rPr>
        <w:t xml:space="preserve">hoţul, hoţul </w:t>
      </w:r>
      <w:r>
        <w:rPr>
          <w:rFonts w:eastAsia="Times New Roman" w:cs="Cambria" w:ascii="Cambria" w:hAnsi="Cambria"/>
          <w:sz w:val="24"/>
          <w:szCs w:val="24"/>
        </w:rPr>
        <w:t>răsunară în urma ei. Un hangiu cu pântecul cât o butie schiţă o mişcare stângace de a</w:t>
        <w:noBreakHyphen/>
        <w:t>i prinde braţul, dar ea se roti, fulgeră pe lângă o târfă care hohotea şi se repezi drept către fundătura cea mai apropi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at a Canalelor ştiuse fundăturile şi uliţele acelea, iar fetiţa cea urâtă şi le reamintea. Se repezi la stânga, sări un zid scund, trecu peste un canal îngust şi se strecură printr</w:t>
        <w:noBreakHyphen/>
        <w:t>o uşă neîncuiată într</w:t>
        <w:noBreakHyphen/>
        <w:t>o magazie colbuită. Toate zgomotele urmăririi se pierduseră de acum, dar era mai bine să fie absolut sigură. Se ghemui în spatele unor lăzi şi aşteptă, cu braţele înconjurându</w:t>
        <w:noBreakHyphen/>
        <w:t>i genunchii. Aşteptă aproape un ceas, apoi decise că putea să plece, se sui pe clădire şi merse peste acoperişuri aproape până la Canalul Eroilor. Proprietarul de corăbii trebuia deja să</w:t>
        <w:noBreakHyphen/>
        <w:t>şi fi strâns monedele şi să fi şchiopătat mai departe spre localul de supe. Poate că tocmai bea un castron de fiertură fierbinte şi se plângea bătrânului despre fetiţa cea urâtă care încercase să</w:t>
        <w:noBreakHyphen/>
        <w:t>l jefuias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mul blajin o aştepta la Casa în Negru şi Alb, aşezat pe marginea bazinului templului. Fetiţa cea urâtă se aşeză lângă el şi puse o monedă pe marginea bazinului, între ei. Era din aur, cu un dragon pe o faţă şi un rege pe cealaltă fa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ragonul de aur din Westeros, spuse omul blajin. De unde o ai? Noi nu suntem ho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m furat. Am luat una de</w:t>
        <w:noBreakHyphen/>
        <w:t>a lui, dar i</w:t>
        <w:noBreakHyphen/>
        <w:t>am lăsat una de</w:t>
        <w:noBreakHyphen/>
        <w:t xml:space="preserve">a noastră.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mul blajin înţele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ar cu moneda aceea şi cu altele din punga lui, el a plătit un om anume. La scurt timp după aceea, inima omului aceluia a cedat. Aşa a fost? Foarte trist. Preotul ridică moneda şi o aruncă în bazin: Mai ai multe, multe de învăţat, dar s</w:t>
        <w:noBreakHyphen/>
        <w:t>ar putea să nu fii fără speranţ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noaptea aceea îi dădură înapoi faţa Aryei Stark. Îi dădură şi o mantie, ţesătura groasă şi moale a acoliţilor, neagră pe o parte şi albă pe cealal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art</w:t>
        <w:noBreakHyphen/>
        <w:t>o când eşti aici, îi spuse preotul, dar să ştii că deocamdată nu vei avea mare nevoie de ea. Mâine vei pleca la Izembaro, ca să</w:t>
        <w:noBreakHyphen/>
        <w:t>ţi începi ucenicia. Ia ce straie doreşti din cripta de dedesubt. Paza oraşului caută o fetiţă urâtă, despre care se ştie că ar fi frecventat Portul Violet, aşa că este mai bine să ai şi un chip no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i prinse bărbia, îi întoarse capul într</w:t>
        <w:noBreakHyphen/>
        <w:t>o parte şi în alta, încuviin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red că de data asta va fi un chip frumos. La fel de frumos ca al tău. Cine eşti, copil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meni, răspunse ea.</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CERS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 ultima noapte de captivitate, regina nu dormi. De fiecare dată când închidea ochii, în cap îi năvăleau prevestiri şi fantezii despre ziua de mâine. </w:t>
      </w:r>
      <w:r>
        <w:rPr>
          <w:rFonts w:eastAsia="Times New Roman" w:cs="Cambria" w:ascii="Cambria" w:hAnsi="Cambria"/>
          <w:i/>
          <w:iCs/>
          <w:sz w:val="24"/>
          <w:szCs w:val="24"/>
        </w:rPr>
        <w:t xml:space="preserve">Voi avea gărzi, </w:t>
      </w:r>
      <w:r>
        <w:rPr>
          <w:rFonts w:eastAsia="Times New Roman" w:cs="Cambria" w:ascii="Cambria" w:hAnsi="Cambria"/>
          <w:sz w:val="24"/>
          <w:szCs w:val="24"/>
        </w:rPr>
        <w:t xml:space="preserve">îşi spuse. </w:t>
      </w:r>
      <w:r>
        <w:rPr>
          <w:rFonts w:eastAsia="Times New Roman" w:cs="Cambria" w:ascii="Cambria" w:hAnsi="Cambria"/>
          <w:i/>
          <w:iCs/>
          <w:sz w:val="24"/>
          <w:szCs w:val="24"/>
        </w:rPr>
        <w:t xml:space="preserve">Vor ţine gloata la respect. Nimănui nu i se va îngădui să se atingă de mine. </w:t>
      </w:r>
      <w:r>
        <w:rPr>
          <w:rFonts w:eastAsia="Times New Roman" w:cs="Cambria" w:ascii="Cambria" w:hAnsi="Cambria"/>
          <w:sz w:val="24"/>
          <w:szCs w:val="24"/>
        </w:rPr>
        <w:t>Înalta Vrabie îi promisese măcar atâta lucr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să, chiar şi aşa, îi era teamă. În ziua în care Myrcella se îmbarcase pentru Dorne, ziua Răscoalei Pâinii, mantiile aurii fuseseră postate peste tot pe traseul procesiunii, însă mulţimea rupsese cordonul pentru a</w:t>
        <w:noBreakHyphen/>
        <w:t>l sfâşia în bucăţi pe grăsanul de Mare Septon şi a o viola pe Lollys Stokeworth de vreo cincizeci de ori. Iar dacă acea creatură albă, molatică şi proastă izbutise să incite animalele cu toate hainele pe ea, cât de multe pofte ar fi putut stârni regin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rsei străbătu celula în sus şi</w:t>
        <w:noBreakHyphen/>
        <w:t>n jos, cu un neastâmpăr ca al leilor din cuşcă, ţinuţi în tainiţele de la Casterly Rock, pe când era fetiţă, o moştenire din vremurile bunicului ei. Ea şi Jaime obişnuiau să se în</w:t>
        <w:softHyphen/>
        <w:t>demne unul pe celălalt să se caţere în cuşca lor, iar odată ea reuşise să</w:t>
        <w:noBreakHyphen/>
        <w:t>şi facă suficient curaj cât să</w:t>
        <w:noBreakHyphen/>
        <w:t>şi strecoare mâna printre gratii şi să atingă una dintre bestiile mari şi roşcate. Ea era întotdeauna mai în</w:t>
        <w:softHyphen/>
        <w:t>drăzneaţă decât fratele ei. Leul şi</w:t>
        <w:noBreakHyphen/>
        <w:t>a întors capul pentru a se holba la ea cu ochii lui uriaşi, aurii. Apoi i</w:t>
        <w:noBreakHyphen/>
        <w:t>a lins degetele. Limba lui era la fel de aspră ca o răzătoare, însă chiar şi aşa, nu</w:t>
        <w:noBreakHyphen/>
        <w:t>şi trăsese mâna înapoi, numai după ce Jaime o apucase de umeri, smulgând</w:t>
        <w:noBreakHyphen/>
        <w:t>o de lângă cuş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rândul tău, i</w:t>
        <w:noBreakHyphen/>
        <w:t>a spus după aceea. Trage</w:t>
        <w:noBreakHyphen/>
        <w:t>l de coamă, dacă îndrăzneşt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N</w:t>
        <w:noBreakHyphen/>
        <w:t>a făcut</w:t>
        <w:noBreakHyphen/>
        <w:t xml:space="preserve">o niciodată. Eu ar fi trebuit să primesc sabia, nu el. </w:t>
      </w:r>
      <w:r>
        <w:rPr>
          <w:rFonts w:eastAsia="Times New Roman" w:cs="Cambria" w:ascii="Cambria" w:hAnsi="Cambria"/>
          <w:sz w:val="24"/>
          <w:szCs w:val="24"/>
        </w:rPr>
        <w:t>Desculţă şi tremurând, continua să meargă în sus şi</w:t>
        <w:noBreakHyphen/>
        <w:t xml:space="preserve">n jos, cu o pătură subţire aruncată pe umeri. O neliniştea ziua următoare. Până seara se va fi terminat totul. </w:t>
      </w:r>
      <w:r>
        <w:rPr>
          <w:rFonts w:eastAsia="Times New Roman" w:cs="Cambria" w:ascii="Cambria" w:hAnsi="Cambria"/>
          <w:i/>
          <w:iCs/>
          <w:sz w:val="24"/>
          <w:szCs w:val="24"/>
        </w:rPr>
        <w:t>O mică plimbare şi</w:t>
        <w:noBreakHyphen/>
        <w:t xml:space="preserve">am să fiu acasă, am să mă întorc la Tommen, în propriile mele încăperi, în interiorul Fortăreţei lui Maegor. </w:t>
      </w:r>
      <w:r>
        <w:rPr>
          <w:rFonts w:eastAsia="Times New Roman" w:cs="Cambria" w:ascii="Cambria" w:hAnsi="Cambria"/>
          <w:sz w:val="24"/>
          <w:szCs w:val="24"/>
        </w:rPr>
        <w:t>Unchiul ei spunea că era singura cale prin care s</w:t>
        <w:noBreakHyphen/>
        <w:t xml:space="preserve">ar fi putut salva. Chiar aşa să fie? Nu putea avea încredere în unchiul ei, nu mai mult decât avusese în Înaltul Septon. </w:t>
      </w:r>
      <w:r>
        <w:rPr>
          <w:rFonts w:eastAsia="Times New Roman" w:cs="Cambria" w:ascii="Cambria" w:hAnsi="Cambria"/>
          <w:i/>
          <w:iCs/>
          <w:sz w:val="24"/>
          <w:szCs w:val="24"/>
        </w:rPr>
        <w:t>Încă aş mai putea refuza. Încă aş putea stărui asupra nevinovăţiei mele şi să</w:t>
        <w:noBreakHyphen/>
        <w:t>mi încerc norocul la judec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să nu îndrăznea să lase Credinţa s</w:t>
        <w:noBreakHyphen/>
        <w:t>o judece, aşa cum voia Margaery Tyrell. Aceasta i</w:t>
        <w:noBreakHyphen/>
        <w:t>ar putea conveni destul de mult micului trandafir, însă Cersei avea puţini prieteni printre septele şi păsărarii din jurul noului Înalt Septon. Singura ei speranţă era o judecată prin luptă, pentru care avea nevoie de un cavaler.</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Dacă Jaime nu şi</w:t>
        <w:noBreakHyphen/>
        <w:t>ar fi pierdut mân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tuşi, drumul nu ducea niciunde. Mâna cu care Jaime manevra spada nu mai era, la fel şi el, dispărut împreună cu femeia Brienne, undeva prin teritoriile riverane. Regina trebuia să</w:t>
        <w:noBreakHyphen/>
        <w:t>şi caute un alt apărător, sau chinurile de astăzi vor fi ultimele dintre suferinţele sale. Duşmanii ei o acuzau de trădare. Trebuia să ajungă la Tom</w:t>
        <w:softHyphen/>
        <w:t>men, indi</w:t>
        <w:softHyphen/>
        <w:t xml:space="preserve">ferent de preţ. </w:t>
      </w:r>
      <w:r>
        <w:rPr>
          <w:rFonts w:eastAsia="Times New Roman" w:cs="Cambria" w:ascii="Cambria" w:hAnsi="Cambria"/>
          <w:i/>
          <w:iCs/>
          <w:sz w:val="24"/>
          <w:szCs w:val="24"/>
        </w:rPr>
        <w:t>Mă iubeşte. N</w:t>
        <w:noBreakHyphen/>
        <w:t>o va refuza pe propria lui mamă. Joff era încăpăţânat şi imprevizibil, însă Tommen este un băieţel de treabă, un mic rege bun. Va face cum i se spu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că mai rămânea aici, soarta</w:t>
        <w:noBreakHyphen/>
        <w:t>i era pecetluită, iar singura cale prin care se putea întoarce la Cetatea Roşie era pe jos. Înaltul Păsărar fusese de neclintit, iar Ser Kevan refuzase să ridice fie şi</w:t>
        <w:noBreakHyphen/>
        <w:t>un deget împotriva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mi se va întâmpla nimic rău astăzi, spuse Cersei când lumina zilei atinse fereastra. Doar mândria mea va sufe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uvintele</w:t>
        <w:noBreakHyphen/>
        <w:t xml:space="preserve">i răsunau găunoase în urechi. </w:t>
      </w:r>
      <w:r>
        <w:rPr>
          <w:rFonts w:eastAsia="Times New Roman" w:cs="Cambria" w:ascii="Cambria" w:hAnsi="Cambria"/>
          <w:i/>
          <w:iCs/>
          <w:sz w:val="24"/>
          <w:szCs w:val="24"/>
        </w:rPr>
        <w:t xml:space="preserve">Totuşi, Jaime ar putea veni. </w:t>
      </w:r>
      <w:r>
        <w:rPr>
          <w:rFonts w:eastAsia="Times New Roman" w:cs="Cambria" w:ascii="Cambria" w:hAnsi="Cambria"/>
          <w:sz w:val="24"/>
          <w:szCs w:val="24"/>
        </w:rPr>
        <w:t>Şi</w:t>
        <w:noBreakHyphen/>
        <w:t>l imagină călărind prin ceţurile dimineţii, cu armura lui aurie strălu</w:t>
        <w:softHyphen/>
        <w:t xml:space="preserve">cind în soarele care se înălţa pe cer. </w:t>
      </w:r>
      <w:r>
        <w:rPr>
          <w:rFonts w:eastAsia="Times New Roman" w:cs="Cambria" w:ascii="Cambria" w:hAnsi="Cambria"/>
          <w:i/>
          <w:iCs/>
          <w:sz w:val="24"/>
          <w:szCs w:val="24"/>
        </w:rPr>
        <w:t>Jaime, dacă m</w:t>
        <w:noBreakHyphen/>
        <w:t>ai iubit vreod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ând temnicerii ei veniră după ea, Septa Unella, Septa Moelle şi Septa Scolera conduceau procesiunea. Împreună cu ele mergeau patru novice şi două din surorile tăcute. La vederea surorilor tăcute, în veşmintele lor cenuşii, o umplu pe regină de spaime subite. </w:t>
      </w:r>
      <w:r>
        <w:rPr>
          <w:rFonts w:eastAsia="Times New Roman" w:cs="Cambria" w:ascii="Cambria" w:hAnsi="Cambria"/>
          <w:i/>
          <w:iCs/>
          <w:sz w:val="24"/>
          <w:szCs w:val="24"/>
        </w:rPr>
        <w:t xml:space="preserve">De ce sunt şi ele aici? Voi muri? </w:t>
      </w:r>
      <w:r>
        <w:rPr>
          <w:rFonts w:eastAsia="Times New Roman" w:cs="Cambria" w:ascii="Cambria" w:hAnsi="Cambria"/>
          <w:sz w:val="24"/>
          <w:szCs w:val="24"/>
        </w:rPr>
        <w:t>Surorile tăcute îngrijeau mor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altul Septon mi</w:t>
        <w:noBreakHyphen/>
        <w:t>a promis că nu mi se va face niciun r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ci nu ţi se va fac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Septa Unella le făcu semn novicelor. Aduseră săpun din leşie, un ciubăr cu apă caldă, o foarfecă şi un brici lung. Se înfioră când văzu lama de oţel. </w:t>
      </w:r>
      <w:r>
        <w:rPr>
          <w:rFonts w:eastAsia="Times New Roman" w:cs="Cambria" w:ascii="Cambria" w:hAnsi="Cambria"/>
          <w:i/>
          <w:iCs/>
          <w:sz w:val="24"/>
          <w:szCs w:val="24"/>
        </w:rPr>
        <w:t>Vor să mă radă în cap. Încă o mică umilinţă, un bob de stru</w:t>
        <w:softHyphen/>
        <w:t xml:space="preserve">gure pentru budinca mea. </w:t>
      </w:r>
      <w:r>
        <w:rPr>
          <w:rFonts w:eastAsia="Times New Roman" w:cs="Cambria" w:ascii="Cambria" w:hAnsi="Cambria"/>
          <w:sz w:val="24"/>
          <w:szCs w:val="24"/>
        </w:rPr>
        <w:t>Nu le va lăsa plăcerea de a o auzi implorându</w:t>
        <w:noBreakHyphen/>
        <w:t xml:space="preserve">i. </w:t>
      </w:r>
      <w:r>
        <w:rPr>
          <w:rFonts w:eastAsia="Times New Roman" w:cs="Cambria" w:ascii="Cambria" w:hAnsi="Cambria"/>
          <w:i/>
          <w:iCs/>
          <w:sz w:val="24"/>
          <w:szCs w:val="24"/>
        </w:rPr>
        <w:t>Sunt Cersei din Casa Lannister, o leoaică de la Cas</w:t>
        <w:softHyphen/>
        <w:t>terly Rock, regina de drept a Celor Şapte Regate, fiică adevărată a lui Tywin Lannister. Iar părul creşte la loc.</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aţi</w:t>
        <w:noBreakHyphen/>
        <w:t>i drumul, le zise 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a mai în vârstă dintre surori luă foarfeca. Fără nicio îndoială, avea experienţă la bărbierit; ordinul ei spăla, adesea, cadavrele nobi</w:t>
        <w:softHyphen/>
        <w:t>lilor ucişi înainte de a</w:t>
        <w:noBreakHyphen/>
        <w:t>i reda familiilor, iar scurtarea bărbilor şi tăierea părului făcea parte din ritual. Femeia dezgoli prima dată capul reginei. Cersei rămase neclintită ca o statuie, în timp ce foarfecele ţăcăneau. Şuviţe de păr auriu căzură pe podea. Nu i se permisese să şi</w:t>
        <w:noBreakHyphen/>
        <w:t>l îngri</w:t>
        <w:softHyphen/>
        <w:t>jească aşa cum trebuia, închisă în cuşca aia de celulă, însă chiar şi nespălat şi încâlcit cum era, strălucea acolo unde</w:t>
        <w:noBreakHyphen/>
        <w:t xml:space="preserve">l atingea soarele. </w:t>
      </w:r>
      <w:r>
        <w:rPr>
          <w:rFonts w:eastAsia="Times New Roman" w:cs="Cambria" w:ascii="Cambria" w:hAnsi="Cambria"/>
          <w:i/>
          <w:iCs/>
          <w:sz w:val="24"/>
          <w:szCs w:val="24"/>
        </w:rPr>
        <w:t xml:space="preserve">Coroana mea, </w:t>
      </w:r>
      <w:r>
        <w:rPr>
          <w:rFonts w:eastAsia="Times New Roman" w:cs="Cambria" w:ascii="Cambria" w:hAnsi="Cambria"/>
          <w:sz w:val="24"/>
          <w:szCs w:val="24"/>
        </w:rPr>
        <w:t xml:space="preserve">îşi zise regina. </w:t>
      </w:r>
      <w:r>
        <w:rPr>
          <w:rFonts w:eastAsia="Times New Roman" w:cs="Cambria" w:ascii="Cambria" w:hAnsi="Cambria"/>
          <w:i/>
          <w:iCs/>
          <w:sz w:val="24"/>
          <w:szCs w:val="24"/>
        </w:rPr>
        <w:t>Mi</w:t>
        <w:noBreakHyphen/>
        <w:t>au luat cealaltă coroană, iar acum mi</w:t>
        <w:noBreakHyphen/>
        <w:t xml:space="preserve">o fură şi pe asta. </w:t>
      </w:r>
      <w:r>
        <w:rPr>
          <w:rFonts w:eastAsia="Times New Roman" w:cs="Cambria" w:ascii="Cambria" w:hAnsi="Cambria"/>
          <w:sz w:val="24"/>
          <w:szCs w:val="24"/>
        </w:rPr>
        <w:t>Când buclele şi cosiţele ei se adunară la picioarele sale, una dintre novice îi săpuni capul şi sora tăcută îi rase puful rămas cu ajutorul brici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rsei spera că asta e tot, însă greş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coate</w:t>
        <w:noBreakHyphen/>
        <w:t>ţi cămaşa de noapte, Înălţimea Ta, porunci Septa Unell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ci? întrebă regina. De 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buie să fii tuns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Tunsă, </w:t>
      </w:r>
      <w:r>
        <w:rPr>
          <w:rFonts w:eastAsia="Times New Roman" w:cs="Cambria" w:ascii="Cambria" w:hAnsi="Cambria"/>
          <w:sz w:val="24"/>
          <w:szCs w:val="24"/>
        </w:rPr>
        <w:t xml:space="preserve">se gândi ea, </w:t>
      </w:r>
      <w:r>
        <w:rPr>
          <w:rFonts w:eastAsia="Times New Roman" w:cs="Cambria" w:ascii="Cambria" w:hAnsi="Cambria"/>
          <w:i/>
          <w:iCs/>
          <w:sz w:val="24"/>
          <w:szCs w:val="24"/>
        </w:rPr>
        <w:t xml:space="preserve">ca o oaie. </w:t>
      </w:r>
      <w:r>
        <w:rPr>
          <w:rFonts w:eastAsia="Times New Roman" w:cs="Cambria" w:ascii="Cambria" w:hAnsi="Cambria"/>
          <w:sz w:val="24"/>
          <w:szCs w:val="24"/>
        </w:rPr>
        <w:t>Îşi trase cămaşa de noapte peste cap şi</w:t>
        <w:noBreakHyphen/>
        <w:t>o azvârli la pod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aceţi ce vre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 săpuniră iar, apoi urmară apa caldă şi briciul. Veni rândul părului de la subsuoară, apoi al celui de la picioare şi, la sfârşit, părul fin, auriu, care</w:t>
        <w:noBreakHyphen/>
        <w:t>i acoperea ridicătura sexului. Când sora tăcută se strecură între picioarele ei cu briciul, Cersei se pomeni amintindu</w:t>
        <w:noBreakHyphen/>
        <w:t>şi toate ocaziile când Jaime îngenunchease acolo unde era ea acum, sărutând</w:t>
        <w:noBreakHyphen/>
        <w:t>o pe partea interioară a coapselor, făcând</w:t>
        <w:noBreakHyphen/>
        <w:t>o să se umezească. Sărutările lui erau întotdeauna calde. Lama briciului era rece ca gheaţ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ând se termină totul, era goală şi vulnerabilă ca orice femeie. </w:t>
      </w:r>
      <w:r>
        <w:rPr>
          <w:rFonts w:eastAsia="Times New Roman" w:cs="Cambria" w:ascii="Cambria" w:hAnsi="Cambria"/>
          <w:i/>
          <w:sz w:val="24"/>
          <w:szCs w:val="24"/>
        </w:rPr>
        <w:t xml:space="preserve">Nici </w:t>
      </w:r>
      <w:r>
        <w:rPr>
          <w:rFonts w:eastAsia="Times New Roman" w:cs="Cambria" w:ascii="Cambria" w:hAnsi="Cambria"/>
          <w:i/>
          <w:iCs/>
          <w:sz w:val="24"/>
          <w:szCs w:val="24"/>
        </w:rPr>
        <w:t xml:space="preserve">măcar un fir de păr după care să mă ascund. </w:t>
      </w:r>
      <w:r>
        <w:rPr>
          <w:rFonts w:eastAsia="Times New Roman" w:cs="Cambria" w:ascii="Cambria" w:hAnsi="Cambria"/>
          <w:sz w:val="24"/>
          <w:szCs w:val="24"/>
        </w:rPr>
        <w:t>Un mic hohot de râs îi scăpă de pe buze, sumbru şi am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Ta crede că e amuzant? zise Septa Scoler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Nu, septă, răspunse Cersei. </w:t>
      </w:r>
      <w:r>
        <w:rPr>
          <w:rFonts w:eastAsia="Times New Roman" w:cs="Cambria" w:ascii="Cambria" w:hAnsi="Cambria"/>
          <w:i/>
          <w:iCs/>
          <w:sz w:val="24"/>
          <w:szCs w:val="24"/>
        </w:rPr>
        <w:t>Însă, într</w:t>
        <w:noBreakHyphen/>
        <w:t>o bună zi, am să pun să ţi se smulgă limba cu cleşti înroşiţi în foc şi va fi distractiv.</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Una dintre novice îi adusese o robă, o robă albă şi moale, de septă, pentru a se acoperi în timp ce cobora treptele turnului, prin sept, pentru ca oricare credincios s</w:t>
        <w:noBreakHyphen/>
        <w:t>ar fi întâmplat să le iasă în cale să fie scutit de vede</w:t>
        <w:softHyphen/>
        <w:t xml:space="preserve">rea trupului dezgolit. </w:t>
      </w:r>
      <w:r>
        <w:rPr>
          <w:rFonts w:eastAsia="Times New Roman" w:cs="Cambria" w:ascii="Cambria" w:hAnsi="Cambria"/>
          <w:i/>
          <w:iCs/>
          <w:sz w:val="24"/>
          <w:szCs w:val="24"/>
        </w:rPr>
        <w:t>Să ne ferească Cei Şapte pe noi toţi, ce ipocrite sun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Mi se vor da sandale? întrebă ea. Străzile sunt murd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atât de murdare ca păcatele tale, zise Septa Moelle. Înalt Prea Sfinţitul a poruncit să te înfăţişezi aşa cum te</w:t>
        <w:noBreakHyphen/>
        <w:t>au făcut zeii. Ai avut sandale când ţi</w:t>
        <w:noBreakHyphen/>
        <w:t>au ieşit picioarele înainte din pântecele mam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septă, fu regina obligată să recunoas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cum ai răspunsul dor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n clopot începu să bată. Îndelungata întemniţare a reginei luase sfârşit. Cer</w:t>
        <w:softHyphen/>
        <w:t>sei îşi strânse roba mai tare, recunoscătoare pentru căldura ei, şi spu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 merge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iul ei o aştepta în partea cealaltă a oraşului. Cu cât plecau mai repede, cu atât îl va vedea mai curâ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reptele din piatră aspră îi zgâriau tălpile în timp ce Cersei Lannister îşi începu coborârea. Venise la Septul lui Baelor ca regină, purtată într</w:t>
        <w:noBreakHyphen/>
        <w:t xml:space="preserve">o lectică. Pleca acum cheală şi desculţă. </w:t>
      </w:r>
      <w:r>
        <w:rPr>
          <w:rFonts w:eastAsia="Times New Roman" w:cs="Cambria" w:ascii="Cambria" w:hAnsi="Cambria"/>
          <w:i/>
          <w:iCs/>
          <w:sz w:val="24"/>
          <w:szCs w:val="24"/>
        </w:rPr>
        <w:t>Dar plec. Asta</w:t>
        <w:noBreakHyphen/>
        <w:t>i tot ce conteaz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lopotele din turn răsunau, chemând întregul oraş să fie martor la ruşinea ei. Marele Sept al lui Baelor era plin ochi de credincioşi veniţi la slujba de dimineaţă, iar sunetul rugăciunilor lor se răspândea din domul de sus, însă când îşi făcu apariţia procesiunea reginei, se lăsă brusc tăcerea, iar mii de ochi se întoarseră urmărind</w:t>
        <w:noBreakHyphen/>
        <w:t>o în timp ce trecea prin nava laterală, dincolo de locul unde fusese lăsat să</w:t>
        <w:noBreakHyphen/>
        <w:t>şi doarmă somnul de veci nobilul ei tată, după omorârea lui. Cersei trecea printre ei, fără să se uite nici în dreapta, nici în stânga. Tălpile ei goale lipăiau pe pardoseala din marmură rece. Putea simţi privirile. În dosul altarelor lor, cei Şapte păreau să privească şi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Sala Felinarelor, câţiva Fii ai Războinicilor îi aşteptau venirea. Pe spate le atârnau mantiile ca de curcubeu, iar cristalele care le încoronau coifurile mari, licăreau în lumina felinarelor. Armura lor consta dintr</w:t>
        <w:noBreakHyphen/>
        <w:t>o platoşă de argint, lustruită până dobândeau luciul oglinzii, dar ea ştia că pe dedesubt mulţi dintre ei purtau o cămaşă din lână. Scuturile lor triunghiulare aveau toate acelaşi semn: o sabie de cristal lucind în întuneric, vechiul blazon al acelor ţărani numiţi Săbi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omandantul lor îngenunche înaintea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oate că Înălţimea Ta îşi va aminti de mine. Sunt Ser Theodan cel Onest, iar Preacucernicia Sa mi</w:t>
        <w:noBreakHyphen/>
        <w:t>a dat poruncă să</w:t>
        <w:noBreakHyphen/>
        <w:t>ţi comand escorta. Împreună cu Fraţii mei, vă voi conduce în siguranţă prin oraş.</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rsei cercetară din ochi feţele oamenilor din spate. Iată</w:t>
        <w:noBreakHyphen/>
        <w:t>i: Lancel, verişorul ei, fiul lui Ser Kevan, care odată îşi mărturisise dragostea pentru ea, înainte de a se hotărî că</w:t>
        <w:noBreakHyphen/>
        <w:t xml:space="preserve">i iubea mai mult pe zei. </w:t>
      </w:r>
      <w:r>
        <w:rPr>
          <w:rFonts w:eastAsia="Times New Roman" w:cs="Cambria" w:ascii="Cambria" w:hAnsi="Cambria"/>
          <w:i/>
          <w:iCs/>
          <w:sz w:val="24"/>
          <w:szCs w:val="24"/>
        </w:rPr>
        <w:t xml:space="preserve">Sufletul meu şi trădătorul meu. </w:t>
      </w:r>
      <w:r>
        <w:rPr>
          <w:rFonts w:eastAsia="Times New Roman" w:cs="Cambria" w:ascii="Cambria" w:hAnsi="Cambria"/>
          <w:sz w:val="24"/>
          <w:szCs w:val="24"/>
        </w:rPr>
        <w:t>Nu</w:t>
        <w:noBreakHyphen/>
        <w:t>l va uita nici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e poţi ridica, Ser Theodan. Sunt pregăti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avalerul se ridică în picioare, se întoarse, îşi întinse o mână în sus. Doi dintre oamenii săi se îndreptară spre uşile masive şi le deschiseră, iar Cersei păşi printre ele ieşind afară, clipind în lumina soarelui ca o cârtiţă scoasă din vizuină. Bătea un vânt vijelios şi partea de jos a ro</w:t>
        <w:softHyphen/>
        <w:t>bei îi flutură, pocnindu</w:t>
        <w:noBreakHyphen/>
        <w:t>i peste picioare. Aerul dimineţii era încărcat cu vechile duhori cunoscute de prin Debarcaderul Regelui. Inspiră izul de vin acrit, pâine coaptă, peşte putred şi excremente, fum, sudoare şi urină de cal. Nicio floare nu mai mirosise vreodată atât de frumos. Zgribulită în robă, Cersei se opri în capătul treptelor de marmură, iar Fiii Războinicului luară poziţie în jurul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şi dădu brusc seama că mai stătuse exact în acelaşi loc cândva, în ziua când nobilul Eddard Stark îşi pierduse capul. </w:t>
      </w:r>
      <w:r>
        <w:rPr>
          <w:rFonts w:eastAsia="Times New Roman" w:cs="Cambria" w:ascii="Cambria" w:hAnsi="Cambria"/>
          <w:i/>
          <w:iCs/>
          <w:sz w:val="24"/>
          <w:szCs w:val="24"/>
        </w:rPr>
        <w:t>Nu asta ar fi trebuit să se întâmple. Planul era ca Joff să</w:t>
        <w:noBreakHyphen/>
        <w:t>i cruţe viaţa şi să</w:t>
        <w:noBreakHyphen/>
        <w:t xml:space="preserve">l trimită pe Zid. </w:t>
      </w:r>
      <w:r>
        <w:rPr>
          <w:rFonts w:eastAsia="Times New Roman" w:cs="Cambria" w:ascii="Cambria" w:hAnsi="Cambria"/>
          <w:sz w:val="24"/>
          <w:szCs w:val="24"/>
        </w:rPr>
        <w:t>Fiul cel mare al lui Stark l</w:t>
        <w:noBreakHyphen/>
        <w:t>ar fi urmat ca Nobil de Winterfell, însă Sansa ar fi rămas la Curte, o ostatică. Varys şi Degeţel le aranjaseră pe toate, iar Ned Stark renunţase la preţioasa lui trufie şi</w:t>
        <w:noBreakHyphen/>
        <w:t>şi mărturisise trădarea pentru a</w:t>
        <w:noBreakHyphen/>
        <w:t xml:space="preserve">i salva căpşorul gol al fiicei sale. </w:t>
      </w:r>
      <w:r>
        <w:rPr>
          <w:rFonts w:eastAsia="Times New Roman" w:cs="Cambria" w:ascii="Cambria" w:hAnsi="Cambria"/>
          <w:i/>
          <w:iCs/>
          <w:sz w:val="24"/>
          <w:szCs w:val="24"/>
        </w:rPr>
        <w:t>I</w:t>
        <w:noBreakHyphen/>
        <w:t xml:space="preserve">aş fii aranjat Sansei o partidă bună. </w:t>
      </w:r>
      <w:r>
        <w:rPr>
          <w:rFonts w:eastAsia="Times New Roman" w:cs="Cambria" w:ascii="Cambria" w:hAnsi="Cambria"/>
          <w:i/>
          <w:sz w:val="24"/>
          <w:szCs w:val="24"/>
        </w:rPr>
        <w:t xml:space="preserve">O </w:t>
      </w:r>
      <w:r>
        <w:rPr>
          <w:rFonts w:eastAsia="Times New Roman" w:cs="Cambria" w:ascii="Cambria" w:hAnsi="Cambria"/>
          <w:i/>
          <w:iCs/>
          <w:sz w:val="24"/>
          <w:szCs w:val="24"/>
        </w:rPr>
        <w:t>căsătorie cu un Lannister. Nu cu Joff, desigur, dar Lancel sau vreunul dintre fraţii lui mai mici i s</w:t>
        <w:noBreakHyphen/>
        <w:t xml:space="preserve">ar fi potrivit. </w:t>
      </w:r>
      <w:r>
        <w:rPr>
          <w:rFonts w:eastAsia="Times New Roman" w:cs="Cambria" w:ascii="Cambria" w:hAnsi="Cambria"/>
          <w:sz w:val="24"/>
          <w:szCs w:val="24"/>
        </w:rPr>
        <w:t xml:space="preserve">Petyr Baelish se oferise să căsătorească el fata, îşi aminti ea, dar, desigur, nu ar fi fost posibil; era de origine mult prea umilă. </w:t>
      </w:r>
      <w:r>
        <w:rPr>
          <w:rFonts w:eastAsia="Times New Roman" w:cs="Cambria" w:ascii="Cambria" w:hAnsi="Cambria"/>
          <w:i/>
          <w:iCs/>
          <w:sz w:val="24"/>
          <w:szCs w:val="24"/>
        </w:rPr>
        <w:t>Dacă Joff ar fi făcut numai cum i s</w:t>
        <w:noBreakHyphen/>
        <w:t>a spus, Winterfellul n</w:t>
        <w:noBreakHyphen/>
        <w:t>ar fi pornit niciodată războiul, iar Tatăl s</w:t>
        <w:noBreakHyphen/>
        <w:t>ar fi ocupat de fraţii lui Rober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Joff poruncise, în schimb, ca Stark să fie scurtat de cap, iar Lordul Slynt şi Ser Ilyn Payne se grăbiseră să i se supună. </w:t>
      </w:r>
      <w:r>
        <w:rPr>
          <w:rFonts w:eastAsia="Times New Roman" w:cs="Cambria" w:ascii="Cambria" w:hAnsi="Cambria"/>
          <w:i/>
          <w:iCs/>
          <w:sz w:val="24"/>
          <w:szCs w:val="24"/>
        </w:rPr>
        <w:t xml:space="preserve">Era acolo, </w:t>
      </w:r>
      <w:r>
        <w:rPr>
          <w:rFonts w:eastAsia="Times New Roman" w:cs="Cambria" w:ascii="Cambria" w:hAnsi="Cambria"/>
          <w:sz w:val="24"/>
          <w:szCs w:val="24"/>
        </w:rPr>
        <w:t>îşi aminti regina, privind în locul respectiv. Janos Slynt îi ridicase capul lui Ned Stark ţinându</w:t>
        <w:noBreakHyphen/>
        <w:t>l de păr, în timp ce sângele vieţii lui şiroia pe trepte, iar după aceea nu mai existase cale de întoarc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mintirile păreau atât de îndepărtate! Joffrey murise, ca toţii fiii lui Stark. Pierise chiar şi tatăl ei. Şi iată că se afla acolo din nou, pe treptele Marelui Sept, numai că, de data asta, gloata se holba la ea, nu la Eddard Star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iaţa mare, din marmură, de jos, era la fel de plină ca în ziua în care murise Stark. Oriunde privea, regina văzu ochi. Mulţimea părea for</w:t>
        <w:softHyphen/>
        <w:t>mată dintr</w:t>
        <w:noBreakHyphen/>
        <w:t>un număr egal de bărbaţi şi femei. Unele aveau copii urcaţi pe umeri. Cerşetorii şi hoţii, cârciumarii şi târgoveţii, tăbăcarii, băieţii de grajd şi comedianţii, târfele de doi bani, toate gunoaiele veniseră s</w:t>
        <w:noBreakHyphen/>
        <w:t>o vadă pe regină coborâtă pe treapta cea mai de jos. Şi printre ei se găseau şi Oamenii Sărmani, creaturi murdare şi nebărbierite, înarmate cu suliţe şi topoare, înveşmântate în bucăţi de platoşă zimţată, cămăşi de zale ruginite şi piele crăpată, sub tunicile din lână aspră, albită, purtate peste armuri, cu blazonul stelei Credinţei, în şapte colţuri. Armata zdrenţuită a Înaltei Vrăb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parte din ea încă</w:t>
        <w:noBreakHyphen/>
        <w:t>şi mai dorea ca Jaime să</w:t>
        <w:noBreakHyphen/>
        <w:t>şi facă apariţia şi s</w:t>
        <w:noBreakHyphen/>
        <w:t>o salveze de la umilinţă, însă geamănul ei nu era nicăieri. Nu era prezent nici unchiul ei. Asta n</w:t>
        <w:noBreakHyphen/>
        <w:t>o surprindea. Ser Kevan îşi exprimase foarte limpede ideile la ultima vizită; ruşinea ei nu trebuia lăsată să pângărească onoarea a ceea ce însemna Casterly Rock. Niciun leu nu va păşi alături de ea astăzi. Cazna îi revenea numai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pta Unella stătea la dreapta ei, Septa Moelle, la stânga, iar Septa Scolera, în spate. Dacă regina s</w:t>
        <w:noBreakHyphen/>
        <w:t>ar repezi înainte sau s</w:t>
        <w:noBreakHyphen/>
        <w:t>ar împiedica, cele trei cotoroanţe ar trage</w:t>
        <w:noBreakHyphen/>
        <w:t>o înapoi înăuntru, iar de data asta ar avea grijă să nu mai părăsească niciodată celul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rsei ridică fruntea. Dincolo de piaţă, dincolo de marea de ochi hămesiţi, guri căscate şi feţe murdare, peste oraş se ridica în depărtare Dealul lui Aegon, tur</w:t>
        <w:softHyphen/>
        <w:t xml:space="preserve">nurile şi meterezele Fortăreţei Roşii lucind trandafirii în lumina soarelui înălţat pe cer. </w:t>
      </w:r>
      <w:r>
        <w:rPr>
          <w:rFonts w:eastAsia="Times New Roman" w:cs="Cambria" w:ascii="Cambria" w:hAnsi="Cambria"/>
          <w:i/>
          <w:iCs/>
          <w:sz w:val="24"/>
          <w:szCs w:val="24"/>
        </w:rPr>
        <w:t>Nu</w:t>
        <w:noBreakHyphen/>
        <w:t xml:space="preserve">i atât de departe. </w:t>
      </w:r>
      <w:r>
        <w:rPr>
          <w:rFonts w:eastAsia="Times New Roman" w:cs="Cambria" w:ascii="Cambria" w:hAnsi="Cambria"/>
          <w:sz w:val="24"/>
          <w:szCs w:val="24"/>
        </w:rPr>
        <w:t>Odată ce</w:t>
        <w:noBreakHyphen/>
        <w:t>ar fi ajuns la porţi, cea mai mare parte a chinurilor ei ar lua sfârşit. Şi</w:t>
        <w:noBreakHyphen/>
        <w:t xml:space="preserve">ar vedea din nou fiul. Ar avea cavalerul ei. Unchiul său îi făgăduise. </w:t>
      </w:r>
      <w:r>
        <w:rPr>
          <w:rFonts w:eastAsia="Times New Roman" w:cs="Cambria" w:ascii="Cambria" w:hAnsi="Cambria"/>
          <w:i/>
          <w:iCs/>
          <w:sz w:val="24"/>
          <w:szCs w:val="24"/>
        </w:rPr>
        <w:t>Mă aşteaptă Tommen. Micul meu rege. Pot face asta. Trebu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pta Unella păşi înain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i se va înfăţişa o păcătoasă, vesti ea. Este Cersei din Casa Lannister, regină moştenitoare, mama Înălţimii Sale, Regele Tommen, văduvă a Înălţimii Sale, regele Robert, şi ea a săvârşit strâmbătăţi şi păcate trupe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pta Moelle păşi în dreapta regin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ăcătoasa şi</w:t>
        <w:noBreakHyphen/>
        <w:t>a mărturisit vina şi a implorat dezlegarea de păcate şi iertarea. Înalt Preacucernicia Sa i</w:t>
        <w:noBreakHyphen/>
        <w:t>a poruncit să</w:t>
        <w:noBreakHyphen/>
        <w:t>şi arate pocăinţa, prin renunţarea la orice mândrie şi viclenii, şi să se înfăţişeze înaintea locui</w:t>
        <w:softHyphen/>
        <w:t>torilor de treabă ai oraşului aşa cum au făcut</w:t>
        <w:noBreakHyphen/>
        <w:t>o ze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pta Scolera adăug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dar, păcătoasa vine înaintea voastră acum, cu o inimă umilă, izbăvită de toate secretele şi vicleşugurile, dezgolită înaintea privirilor zeilor şi oamenilor, pentru a</w:t>
        <w:noBreakHyphen/>
        <w:t>şi săvârşi ispăşi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rsei avea un an când îi murise bunicul. Primul lucru pe care</w:t>
        <w:noBreakHyphen/>
        <w:t>l făcuse tatăl ei pentru ascensiunea lui a fost să se descotorosească de ţiitoarea tatălui său, ibovnica de origine umilă de la Casterly Rock. Rămase fără mătăsurile şi catifelurile cu care o răsfăţase Lordul Tytos şi fără bijuteriile cu care se servise singură şi fu azvârlită afară goală puşcă, să meargă aşa pe străzile din Lannisport, astfel ca apusul să vadă ce e de capul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u toate că era prea mică pentru a asista la un asemenea spectacol, când crescuse mai mare Cersei auzise poveşti spuse de spălătoresele şi de străjerii care fuseseră de faţă. Cu toţii vorbeau despre cum se jeluise femeia şi cum se milogise, despre disperarea cu care se agăţase de fie</w:t>
        <w:softHyphen/>
        <w:t>care veşmânt când i se poruncise să se dezbrace, despre cum se străduise zadarnic să</w:t>
        <w:noBreakHyphen/>
        <w:t>şi acopere cu mâinile sânii şi sexul în vreme ce şontâcăia, desculţă şi goală, pe străzi, îndreptându</w:t>
        <w:noBreakHyphen/>
        <w:t>se spre surghiu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gâmfată şi mândră era înainte, şi</w:t>
        <w:noBreakHyphen/>
        <w:t>l amintea spunând pe unul dintre străjeri, atât de trufaşă, încât ţi</w:t>
        <w:noBreakHyphen/>
        <w:t>ai fi zis că a uitat că vine din sărăcie. Odată ce i</w:t>
        <w:noBreakHyphen/>
        <w:t>au dat hainele jos, n</w:t>
        <w:noBreakHyphen/>
        <w:t>a mai fost decât o târfă ca oricare al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acă Ser Kevin şi Înalta Vrabie credeau că şi cu ea va fi la fel, se înşelau amarnic. În ea curgea sângele Lordului Tywin. </w:t>
      </w:r>
      <w:r>
        <w:rPr>
          <w:rFonts w:eastAsia="Times New Roman" w:cs="Cambria" w:ascii="Cambria" w:hAnsi="Cambria"/>
          <w:i/>
          <w:iCs/>
          <w:sz w:val="24"/>
          <w:szCs w:val="24"/>
        </w:rPr>
        <w:t>Sunt o leoaică. Nu voi da înapoi de dragul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ina</w:t>
        <w:noBreakHyphen/>
        <w:t>şi lepădă rob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dezgoli dintr</w:t>
        <w:noBreakHyphen/>
        <w:t>o singură mişcare unduioasă, calmă, ca şi cum s</w:t>
        <w:noBreakHyphen/>
        <w:t>ar fi aflat în încăperile ei, dezbrăcându</w:t>
        <w:noBreakHyphen/>
        <w:t xml:space="preserve">se pentru baie, doar în prezenţa slujnicelor. Când vântul rece îi atinse pielea, se zgribuli tare. Îşi folosi toată voinţa ca să nu încerce să se protejeze cu mâinile, aşa cum făcuse târfa bunicului ei. Degetele i se strânseră în pumni, iar unghiile i se înfipseră în palme. O priveau toţi acei ochi hămesiţi. Însă ce puteau vedea? </w:t>
      </w:r>
      <w:r>
        <w:rPr>
          <w:rFonts w:eastAsia="Times New Roman" w:cs="Cambria" w:ascii="Cambria" w:hAnsi="Cambria"/>
          <w:i/>
          <w:iCs/>
          <w:sz w:val="24"/>
          <w:szCs w:val="24"/>
        </w:rPr>
        <w:t xml:space="preserve">Sunt frumoasă, </w:t>
      </w:r>
      <w:r>
        <w:rPr>
          <w:rFonts w:eastAsia="Times New Roman" w:cs="Cambria" w:ascii="Cambria" w:hAnsi="Cambria"/>
          <w:sz w:val="24"/>
          <w:szCs w:val="24"/>
        </w:rPr>
        <w:t>îşi aminti ea. De câte ori nu</w:t>
        <w:noBreakHyphen/>
        <w:t>i spusese Jaime? Chiar şi Robert era de acord cu asta, când venea în patul ei, ameţit, să</w:t>
        <w:noBreakHyphen/>
        <w:t xml:space="preserve">şi facă datoria faţă de ea cu mădularul, în beţiveala lui. </w:t>
      </w:r>
      <w:r>
        <w:rPr>
          <w:rFonts w:eastAsia="Times New Roman" w:cs="Cambria" w:ascii="Cambria" w:hAnsi="Cambria"/>
          <w:i/>
          <w:iCs/>
          <w:sz w:val="24"/>
          <w:szCs w:val="24"/>
        </w:rPr>
        <w:t>Şi pe Ned Stark l</w:t>
        <w:noBreakHyphen/>
        <w:t>au privit la f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rebuia să se urnească. Goală, rasă peste tot, desculţă, Cersei cobora încet pe treptele late de marmură. Pe braţe şi pe picioare i se făcea pielea de găină. Îşi ţinea bărbia sus, aşa cum trebuia să facă o regină, iar escorta i se desfăşură înainte. Oamenii Sărmani împingeau mulţimea într</w:t>
        <w:noBreakHyphen/>
        <w:t>o parte, făcându</w:t>
        <w:noBreakHyphen/>
        <w:t>i loc, în timp ce Săbiile o flancară. Septa Unella, Septa Scolera şi Septa Moelle o urmau. În spatele lor veneau novicele, înveşmântate în alb.</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Târfo! </w:t>
      </w:r>
      <w:r>
        <w:rPr>
          <w:rFonts w:eastAsia="Times New Roman" w:cs="Cambria" w:ascii="Cambria" w:hAnsi="Cambria"/>
          <w:sz w:val="24"/>
          <w:szCs w:val="24"/>
        </w:rPr>
        <w:t>strigă cineva. Un glas de feme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emeile erau întotdeauna cele mai crude când era vorba despre soarta altor fem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rsei nici n</w:t>
        <w:noBreakHyphen/>
        <w:t xml:space="preserve">o luă în seamă. </w:t>
      </w:r>
      <w:r>
        <w:rPr>
          <w:rFonts w:eastAsia="Times New Roman" w:cs="Cambria" w:ascii="Cambria" w:hAnsi="Cambria"/>
          <w:i/>
          <w:iCs/>
          <w:sz w:val="24"/>
          <w:szCs w:val="24"/>
        </w:rPr>
        <w:t>Vor fi tot mai mulţi şi va fi mai rău. Aceste creaturi nu au o bucurie mai mare în viaţă decât să</w:t>
        <w:noBreakHyphen/>
        <w:t xml:space="preserve">i huiduiască pe cei mai buni ca ele. </w:t>
      </w:r>
      <w:r>
        <w:rPr>
          <w:rFonts w:eastAsia="Times New Roman" w:cs="Cambria" w:ascii="Cambria" w:hAnsi="Cambria"/>
          <w:sz w:val="24"/>
          <w:szCs w:val="24"/>
        </w:rPr>
        <w:t>Nu le putea face să tacă, aşa că trebuia să se pre</w:t>
        <w:softHyphen/>
        <w:t>facă că nici nu le auzise. Nici nu le va vedea. Îşi va ţine privirile aţintite asupra Înaltului Deal al lui Aegon, dincolo de oraş, pe turnurile Cetăţii Roşii, licărind în lumină. Acolo va găsi ea salvarea, dacă unchiul ei se ţinuse de partea lui din înţelegerea lor.</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El a vrut asta. El şi Înalta Vrabie. Şi micuţul trandafir, de asemenea, fără nicio îndoială. Am păcătuit şi trebuie să mă căiesc, trebuie să</w:t>
        <w:noBreakHyphen/>
        <w:t>mi plimb ruşinea prin faţa ochilor tuturor cerşetorilor din oraş. Ei îşi închipuie că asta îmi va spulbera mândria, că va fi sfârşitul meu, dar se înşal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pta Unella şi Septa Moelle ţineau pasul cu ea, iar Septa Scolera îşi târşea picioarele în urma ei, sunând dintr</w:t>
        <w:noBreakHyphen/>
        <w:t>un clopo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Ruşine! </w:t>
      </w:r>
      <w:r>
        <w:rPr>
          <w:rFonts w:eastAsia="Times New Roman" w:cs="Cambria" w:ascii="Cambria" w:hAnsi="Cambria"/>
          <w:sz w:val="24"/>
          <w:szCs w:val="24"/>
        </w:rPr>
        <w:t xml:space="preserve">striga cotoroanţa, </w:t>
      </w:r>
      <w:r>
        <w:rPr>
          <w:rFonts w:eastAsia="Times New Roman" w:cs="Cambria" w:ascii="Cambria" w:hAnsi="Cambria"/>
          <w:i/>
          <w:iCs/>
          <w:sz w:val="24"/>
          <w:szCs w:val="24"/>
        </w:rPr>
        <w:t>ruşine să</w:t>
        <w:noBreakHyphen/>
        <w:t>i fie păcătoasei, ruşine, ruş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deva, din dreapta, o altă voce se intersecta cu a ei, glasul unui ajutor de brutar care strig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lăcinte cu carne, trei bănuţi, plăcinte fierbinţi, cu car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armura de sub tălpi era rece şi alunecoasă, iar Cersei trebuia să păşească cu grijă, temându</w:t>
        <w:noBreakHyphen/>
        <w:t>se să nu alunece. Traseul lor trecea pe lângă statuia lui Baelor cel Binecuvântat, înaltă şi senină pe piedestalul ei, chipul lui fiind o adevărată întruchipare a bunăvoinţei. Dacă te uitai la el, n</w:t>
        <w:noBreakHyphen/>
        <w:t>ai fi ghicit niciodată cât de smintit fusese. Dinastia Targaryen dăduse regi buni şi răi, dar niciunul atât de îndrăgit ca Bae</w:t>
        <w:softHyphen/>
        <w:t>lor, acest rege</w:t>
        <w:noBreakHyphen/>
        <w:t>septon pios, căruia îi plăceau oamenii de jos şi zeii în aceeaşi măsură şi care, cu toate astea, şi</w:t>
        <w:noBreakHyphen/>
        <w:t>a întemniţat propriile surori. Era o minune că statuia nu s</w:t>
        <w:noBreakHyphen/>
        <w:t>a năruit la vederea sânilor ei goi. Tyrion obişnuia să spună că regele Baelor era înspăimântat de propriul său mădular. Odată, îşi aminti ea, le</w:t>
        <w:noBreakHyphen/>
        <w:t>a alungat pe toate târfele de la Debarcaderul Regelui. S</w:t>
        <w:noBreakHyphen/>
        <w:t>a rugat pentru ele, pe când erau izgonite dincolo de porţile oraşului, afirmă istoricii, însă nu s</w:t>
        <w:noBreakHyphen/>
        <w:t>ar fi uitat la 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sfrânato! strigă un gla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o altă femeie. Ceva zbură spre ea din mulţime. Vreo legumă putredă. Maronie şi cu zeama curgând, îi zbură pe deasupra capului, făcându</w:t>
        <w:noBreakHyphen/>
        <w:t xml:space="preserve">se fleaşcă la picioarele unuia dintre Oamenii Sărmani. </w:t>
      </w:r>
      <w:r>
        <w:rPr>
          <w:rFonts w:eastAsia="Times New Roman" w:cs="Cambria" w:ascii="Cambria" w:hAnsi="Cambria"/>
          <w:i/>
          <w:iCs/>
          <w:sz w:val="24"/>
          <w:szCs w:val="24"/>
        </w:rPr>
        <w:t>Nu mi</w:t>
        <w:noBreakHyphen/>
        <w:t xml:space="preserve">e frică, sunt o leoaică. </w:t>
      </w:r>
      <w:r>
        <w:rPr>
          <w:rFonts w:eastAsia="Times New Roman" w:cs="Cambria" w:ascii="Cambria" w:hAnsi="Cambria"/>
          <w:sz w:val="24"/>
          <w:szCs w:val="24"/>
        </w:rPr>
        <w:t>Continuă să mearg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lăcinte fierbinţi, urla ucenicul de brutar. Luaţi plăcinte fierbin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pta Scolera suna din clopotul ei cântâ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Ruşine, ruşine, ruşine să</w:t>
        <w:noBreakHyphen/>
        <w:t>i fie păcătoasei, ruşine, ruş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amenii Sărmani mergeau înaintea lor, dându</w:t>
        <w:noBreakHyphen/>
        <w:t>i pe bărbaţi la o parte cu scuturile, croind un culoar îngust. Cersei îi urma unde se duceau, ţinându</w:t>
        <w:noBreakHyphen/>
        <w:t>şi capul sus, cu ochii aţintiţi în depărtare. Fiecare pas o apropia şi mai mult de Cetatea Roşie. Fiecare pas o aducea mai aproape de fiul ei şi de salv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arcă durase o sută de ani să străbată piaţa, iar în cele din urmă marmura le cedă locul, sub tălpile ei, pietrelor de pavaj, pe când în jurul lor se buluceau din toate părţile prăvălii, grajduri şi case şi înce</w:t>
        <w:softHyphen/>
        <w:t>pură coborâşul pe Dealul Visenyei. De</w:t>
        <w:softHyphen/>
        <w:t>plasarea încetini acolo. Străzile erau abrupte şi înguste, mulţimile se înghesuiau din greu. Oamenii Sărmani îi îmbrânceau pe cei care stăteau în drum, încercând să</w:t>
        <w:noBreakHyphen/>
        <w:t>i dea la o parte, însă nu aveau unde să se mai ducă, iar cei din rândurile din spate se împingeau înapoi. Cersei încercă să</w:t>
        <w:noBreakHyphen/>
        <w:t>şi ţină capul sus, dar călcă pe ceva lunecos şi umed, care</w:t>
        <w:noBreakHyphen/>
        <w:t>o făcu să alunece. Ar fi căzut, dar Septa Unella o prinse de braţ şi</w:t>
        <w:noBreakHyphen/>
        <w:t>o ţinu în pici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ălţimea Ta ar trebui să te uiţi pe unde cal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rsei se smulse din mâna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 septă, zise ea cu un glas blajin, deşi era suficient de furioasă ca să şi scuipe. Regina continuă să meargă, îmbrăcată numai în pielea ei de găină şi învăluită în propria trufie. Căută cu privirea Fortăreaţa Roşie, dar era ascunsă acum, ferită de ochii ei de clădirile înalte, din lemn, aflate din ambele păr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Ruşine, ruşine! </w:t>
      </w:r>
      <w:r>
        <w:rPr>
          <w:rFonts w:eastAsia="Times New Roman" w:cs="Cambria" w:ascii="Cambria" w:hAnsi="Cambria"/>
          <w:sz w:val="24"/>
          <w:szCs w:val="24"/>
        </w:rPr>
        <w:t>cânta Septa Scolera, dăngănind din clopot. Cersei încercă să meargă mai repede, dar curând ajunse în spatele Stelelor din faţa ei şi fu nevoită să încetinească iar pasul. Un bărbat aflat mai în faţă vindea frigărui cu carne dintr</w:t>
        <w:noBreakHyphen/>
        <w:t>un cărucior, iar procesiunea se opri şi Oamenii Sărmani îl dădură la o parte din drum. Carnea i se părea lui Cersei suspect de asemănătoare cu cea de şobolan, însă mirosul ei umplea aerul, iar jumătate din bărbaţii din jur molfăiau de zor, cu vergelele în mână, când strada de goli cât să</w:t>
        <w:noBreakHyphen/>
        <w:t>şi poată relua drum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rei şi tu, Înălţimea Ta? strigă un bărb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o brută mătăhăloasă, cu nişte ochi de porc, cu un burduhan imens şi cu o barbă neagră, încâlcită, care</w:t>
        <w:noBreakHyphen/>
        <w:t>i aminti de Robert. Când îşi mută privirea, dezgustată, el aruncă frigăruia spre ea. O lovi la picior şi se duse de</w:t>
        <w:noBreakHyphen/>
        <w:t>a dura pe stradă, iar carnea, doar pe jumătate friptă, îi lăsă pe coapsă o dâră de unsoare şi de sâng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Insultele păreau mai răsunătoare aici decât în piaţă, poate şi pentru că mulţimea era mult mai aproape. „Curvă” şi „păcătoaso” erau cele mai comune, însă îi strigau şi „incestuoaso”, „futăcioaso” şi „trădătoareo”, şi, din când în când, mai auzea pe câte cineva susţinându</w:t>
        <w:noBreakHyphen/>
        <w:t xml:space="preserve">i pe Stannis sau pe Margaery. Pietrele de pavaj de sub tălpi erau murdare şi era atât de puţin spaţiu, că regina nu putea nici măcar să ocolească băltoacele. </w:t>
      </w:r>
      <w:r>
        <w:rPr>
          <w:rFonts w:eastAsia="Times New Roman" w:cs="Cambria" w:ascii="Cambria" w:hAnsi="Cambria"/>
          <w:i/>
          <w:iCs/>
          <w:sz w:val="24"/>
          <w:szCs w:val="24"/>
        </w:rPr>
        <w:t>Nimeni n</w:t>
        <w:noBreakHyphen/>
        <w:t xml:space="preserve">a murit din cauza tălpilor ude, </w:t>
      </w:r>
      <w:r>
        <w:rPr>
          <w:rFonts w:eastAsia="Times New Roman" w:cs="Cambria" w:ascii="Cambria" w:hAnsi="Cambria"/>
          <w:sz w:val="24"/>
          <w:szCs w:val="24"/>
        </w:rPr>
        <w:t>îşi spuse ea. Ar fi vrut să creadă că bălţile sunt doar din apă de ploaie, deşi urina de cal era la fel de probabil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lţii azvârleau în ea cu gunoaie de sus, de la ferestre şi balcoane: fructe pe jumătate putrezite, vedre de bere, ouă care împrăştiau o du</w:t>
        <w:softHyphen/>
        <w:t>hoare sulfuroasă când se spărgeau de pământ. Apoi cineva aruncă o pisică moartă în Oamenii Sărmani şi în Fiii Războinicului. Hoitul se izbi atât de tare de caldarâm, încât crăpă, împroşcân</w:t>
        <w:softHyphen/>
        <w:t>du</w:t>
        <w:noBreakHyphen/>
        <w:t>i picioarele cu măţăraie şi vierm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ersei continuă să meargă. </w:t>
      </w:r>
      <w:r>
        <w:rPr>
          <w:rFonts w:eastAsia="Times New Roman" w:cs="Cambria" w:ascii="Cambria" w:hAnsi="Cambria"/>
          <w:i/>
          <w:iCs/>
          <w:sz w:val="24"/>
          <w:szCs w:val="24"/>
        </w:rPr>
        <w:t xml:space="preserve">Sunt oarbă şi surdă, iar ei sunt nişte râme, </w:t>
      </w:r>
      <w:r>
        <w:rPr>
          <w:rFonts w:eastAsia="Times New Roman" w:cs="Cambria" w:ascii="Cambria" w:hAnsi="Cambria"/>
          <w:sz w:val="24"/>
          <w:szCs w:val="24"/>
        </w:rPr>
        <w:t>îşi spu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Ruşine, ruşine! </w:t>
      </w:r>
      <w:r>
        <w:rPr>
          <w:rFonts w:eastAsia="Times New Roman" w:cs="Cambria" w:ascii="Cambria" w:hAnsi="Cambria"/>
          <w:sz w:val="24"/>
          <w:szCs w:val="24"/>
        </w:rPr>
        <w:t>intonau sept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stane, castane coapte! striga un vânzător ambulan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egina futăcioasă! decretă, solemn de la un balcon de sus un beţivan, ridi</w:t>
        <w:softHyphen/>
        <w:t>cându</w:t>
        <w:noBreakHyphen/>
        <w:t>şi cupa cu vin spre ea, într</w:t>
        <w:noBreakHyphen/>
        <w:t>un toast în bătaie de joc. În cinstea sfârcurilor regal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uvintele sunt ca vântul, </w:t>
      </w:r>
      <w:r>
        <w:rPr>
          <w:rFonts w:eastAsia="Times New Roman" w:cs="Cambria" w:ascii="Cambria" w:hAnsi="Cambria"/>
          <w:sz w:val="24"/>
          <w:szCs w:val="24"/>
        </w:rPr>
        <w:t xml:space="preserve">se gândi Cersei. </w:t>
      </w:r>
      <w:r>
        <w:rPr>
          <w:rFonts w:eastAsia="Times New Roman" w:cs="Cambria" w:ascii="Cambria" w:hAnsi="Cambria"/>
          <w:i/>
          <w:iCs/>
          <w:sz w:val="24"/>
          <w:szCs w:val="24"/>
        </w:rPr>
        <w:t>Cuvintele nu mă pot ating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 jumătatea coborâşului pe Dealul Visenyei, regina căzu pentru întâia dată, când piciorul îi alunecă pe ceva ce</w:t>
        <w:noBreakHyphen/>
        <w:t>ar fi putut fi excremente. Când Septa Unella o ridică, genunchiul îi era julit şi însângerat. Hohote dezlânate se răspândiră prin mulţime şi un bărbat îşi strigă oferta de a i</w:t>
        <w:noBreakHyphen/>
        <w:t>l săruta, ca s</w:t>
        <w:noBreakHyphen/>
        <w:t xml:space="preserve">o vindece. Cersei privi în urma ei. Încă zărea domul cel mare şi cele şapte turnuri din cristal ale Marelui Sept al lui Baelor, pe vârful dealului. </w:t>
      </w:r>
      <w:r>
        <w:rPr>
          <w:rFonts w:eastAsia="Times New Roman" w:cs="Cambria" w:ascii="Cambria" w:hAnsi="Cambria"/>
          <w:i/>
          <w:iCs/>
          <w:sz w:val="24"/>
          <w:szCs w:val="24"/>
        </w:rPr>
        <w:t xml:space="preserve">Chiar atât de puţin am mers? </w:t>
      </w:r>
      <w:r>
        <w:rPr>
          <w:rFonts w:eastAsia="Times New Roman" w:cs="Cambria" w:ascii="Cambria" w:hAnsi="Cambria"/>
          <w:iCs/>
          <w:sz w:val="24"/>
          <w:szCs w:val="24"/>
        </w:rPr>
        <w:t xml:space="preserve">Ceea </w:t>
      </w:r>
      <w:r>
        <w:rPr>
          <w:rFonts w:eastAsia="Times New Roman" w:cs="Cambria" w:ascii="Cambria" w:hAnsi="Cambria"/>
          <w:sz w:val="24"/>
          <w:szCs w:val="24"/>
        </w:rPr>
        <w:t>ce era mai rău, de sute de ori mai rău, era că pierduse din vedere Cetatea Roş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de… un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omandantul escortei apăru în spatele ei. Cersei îi uitase num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rebuie să mergi mai departe. Mulţimea devine de nestăpân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 se gândi şi 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De nestăpânit? </w:t>
      </w:r>
      <w:r>
        <w:rPr>
          <w:rFonts w:eastAsia="Times New Roman" w:cs="Cambria" w:ascii="Cambria" w:hAnsi="Cambria"/>
          <w:sz w:val="24"/>
          <w:szCs w:val="24"/>
        </w:rPr>
        <w:t>Nu mi</w:t>
        <w:noBreakHyphen/>
        <w:t>e team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 trebui să</w:t>
        <w:noBreakHyphen/>
        <w:t>ţi f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 înşfăcă de braţ, trăgând</w:t>
        <w:noBreakHyphen/>
        <w:t>o după el. Se împletici pe pantă în jos, tot în jos, mereu în jos, înfiorându</w:t>
        <w:noBreakHyphen/>
        <w:t>se la fiecare pas, lăsându</w:t>
        <w:noBreakHyphen/>
        <w:t>l s</w:t>
        <w:noBreakHyphen/>
        <w:t xml:space="preserve">o sprijine. </w:t>
      </w:r>
      <w:r>
        <w:rPr>
          <w:rFonts w:eastAsia="Times New Roman" w:cs="Cambria" w:ascii="Cambria" w:hAnsi="Cambria"/>
          <w:i/>
          <w:iCs/>
          <w:sz w:val="24"/>
          <w:szCs w:val="24"/>
        </w:rPr>
        <w:t xml:space="preserve">Lângă mine ar trebui să fie Jaime. </w:t>
      </w:r>
      <w:r>
        <w:rPr>
          <w:rFonts w:eastAsia="Times New Roman" w:cs="Cambria" w:ascii="Cambria" w:hAnsi="Cambria"/>
          <w:sz w:val="24"/>
          <w:szCs w:val="24"/>
        </w:rPr>
        <w:t>Şi</w:t>
        <w:noBreakHyphen/>
        <w:t>ar trage spada lui aurită şi</w:t>
        <w:noBreakHyphen/>
        <w:t>ar croi o cărare drept prin mulţime, scoţând ochii tuturor bărbaţilor care ar îndrăzni s</w:t>
        <w:noBreakHyphen/>
        <w:t>o prive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ietrele de pavaj erau crăpate şi inegale, alunecoase şi aspre pentru tălpile ei fine. Călcâiul i se agăţă de ceva ascuţit, o piatră sau vreun ciob de oală de faianţă. Cersei ţipă de dure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m cerut sandale! se răsti ea la Septa Unella. Aţi fi putut să</w:t>
        <w:noBreakHyphen/>
        <w:t>mi daţi sandale, măcar atâ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avalerul îi răsuci din nou braţul, de parcă ar fi fost vreo târâtură condamnată, vreo oarecare. </w:t>
      </w:r>
      <w:r>
        <w:rPr>
          <w:rFonts w:eastAsia="Times New Roman" w:cs="Cambria" w:ascii="Cambria" w:hAnsi="Cambria"/>
          <w:i/>
          <w:iCs/>
          <w:sz w:val="24"/>
          <w:szCs w:val="24"/>
        </w:rPr>
        <w:t xml:space="preserve">A uitat cine sunt? </w:t>
      </w:r>
      <w:r>
        <w:rPr>
          <w:rFonts w:eastAsia="Times New Roman" w:cs="Cambria" w:ascii="Cambria" w:hAnsi="Cambria"/>
          <w:sz w:val="24"/>
          <w:szCs w:val="24"/>
        </w:rPr>
        <w:t>Era regina din Westeros; n</w:t>
        <w:noBreakHyphen/>
        <w:t>avea niciun drept să</w:t>
        <w:noBreakHyphen/>
        <w:t>şi pună labele pe 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Aproape de poalele dealului, panta se mai îmblânzi, iar strada începu să se lăţească. Cersei zări din nou Fortăreaţa Roşie, strălucind stacojie în soarele dimineţii, pe coama Dealului Înalt al lui Aegon. </w:t>
      </w:r>
      <w:r>
        <w:rPr>
          <w:rFonts w:eastAsia="Times New Roman" w:cs="Cambria" w:ascii="Cambria" w:hAnsi="Cambria"/>
          <w:i/>
          <w:iCs/>
          <w:sz w:val="24"/>
          <w:szCs w:val="24"/>
        </w:rPr>
        <w:t xml:space="preserve">Trebuie să merg mai departe. </w:t>
      </w:r>
      <w:r>
        <w:rPr>
          <w:rFonts w:eastAsia="Times New Roman" w:cs="Cambria" w:ascii="Cambria" w:hAnsi="Cambria"/>
          <w:sz w:val="24"/>
          <w:szCs w:val="24"/>
        </w:rPr>
        <w:t>Se eliberă din strânsoarea lui Ser Theod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trebuie să mă tragi aşa, s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Şchiopăta, lăsând în spate, pe pietre, urme de paşi însângerate. Mergea prin mocirlă şi balegi, sângerând, vânătă de frig, clăti</w:t>
        <w:softHyphen/>
        <w:t>nându</w:t>
        <w:noBreakHyphen/>
        <w:t>se. Peste tot în jurul ei se auzea o zarvă nedesluşi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evastă</w:t>
        <w:noBreakHyphen/>
        <w:t>mea are sfârcuri mai dulci ca ale ei! strigă un bărb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 căruţaş blestemă când Oamenii Sărmani îi porunciră să</w:t>
        <w:noBreakHyphen/>
        <w:t>şi scoată cotiga din dru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Ruşine, ruşine, ruşine pentru păcătoasă! </w:t>
      </w:r>
      <w:r>
        <w:rPr>
          <w:rFonts w:eastAsia="Times New Roman" w:cs="Cambria" w:ascii="Cambria" w:hAnsi="Cambria"/>
          <w:sz w:val="24"/>
          <w:szCs w:val="24"/>
        </w:rPr>
        <w:t>intonau sept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a uitaţi</w:t>
        <w:noBreakHyphen/>
        <w:t>vă şi la asta! strigă o târfă de la fereastra unui bordel, ridicându</w:t>
        <w:noBreakHyphen/>
        <w:t>şi fusta la bărbaţii de jos. N</w:t>
        <w:noBreakHyphen/>
        <w:t>a avut parte nici de jumătate din mătărângile ăle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lopotele băteau, băteau şi iar bătea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poate fi regina! spuse un băiat. E la fel de lăsată ca mam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Iată penitenţa mea, </w:t>
      </w:r>
      <w:r>
        <w:rPr>
          <w:rFonts w:eastAsia="Times New Roman" w:cs="Cambria" w:ascii="Cambria" w:hAnsi="Cambria"/>
          <w:sz w:val="24"/>
          <w:szCs w:val="24"/>
        </w:rPr>
        <w:t xml:space="preserve">îşi spuse Cersei. </w:t>
      </w:r>
      <w:r>
        <w:rPr>
          <w:rFonts w:eastAsia="Times New Roman" w:cs="Cambria" w:ascii="Cambria" w:hAnsi="Cambria"/>
          <w:i/>
          <w:iCs/>
          <w:sz w:val="24"/>
          <w:szCs w:val="24"/>
        </w:rPr>
        <w:t>Am săvârşit cel mai grav păcat, asta</w:t>
        <w:noBreakHyphen/>
        <w:t>i ispăşirea mea. Se va termina curând, va rămâne în urmă, apoi voi ui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egina începu să desluşească chipuri cunoscute. Un bărbat chel, cu favoriţi stufoşi, se încruntă la ea de la fereastră, având căutătura tatălui ei şi, pentru o clipă, semăna atât de mult cu Lordul Tywin, încât ea se împiedică. O fetiţă stătea sub o fântână, udă leoarcă din cauza havu</w:t>
        <w:softHyphen/>
        <w:t>zului, şi se holba la ea cu ochii acuzatori ai Melarei Hetherspoon. Îl văzu pe Ned Stark, iar lângă el, pe mica Sansa, cu părul ei arămiu şi cu câinele cenuşiu, lăţos, care ar fi putut fi lupul său. Fiecare copil care se agita prin mulţime devenea fratele ei, Tyrion, huiduind</w:t>
        <w:noBreakHyphen/>
        <w:t>o, cum făcuse şi el când murise Joffrey. Şi, desigur, apăru şi Joff, fiul ei, primul ei născut, minunatul şi isteţul ei băiat, cu bucle blonde şi zâmbet dulce, cu nişte buze atât de minunate,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tunci căzu pentru a doua o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remura ca frunza când o ridicară în pici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ă rog… zise ea. Mamă, ai milă! Am mărturis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răspunse Septa Moelle. Asta</w:t>
        <w:noBreakHyphen/>
        <w:t>i ispăşirea 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mai e mult, zise Septa Unella. Vezi? Arătă cu mâna. Urci dealul şi gat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Urc dealul. Gata. </w:t>
      </w:r>
      <w:r>
        <w:rPr>
          <w:rFonts w:eastAsia="Times New Roman" w:cs="Cambria" w:ascii="Cambria" w:hAnsi="Cambria"/>
          <w:sz w:val="24"/>
          <w:szCs w:val="24"/>
        </w:rPr>
        <w:t>Aşa era. Se aflau la poalele Înaltului Deal al lui Aegon, cu castelul deasupr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rvo! strigă cinev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ncestuoaso! adăugă un alt gla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zgustă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rei s</w:t>
        <w:noBreakHyphen/>
        <w:t>o sugi pe asta, Înălţimea 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 bărbat cu şorţ de măcelar îşi scoase mădularul din pantaloni, rânji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mai conta, era aproape ac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rsei începu să ur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că exista vreo schimbare, huiduielile şi strigătele erau mai nemi</w:t>
        <w:softHyphen/>
        <w:t>loase aici. Procesiunea nu trecuse şi prin Fundătura Puricilor, aşa că locuitorii ei se îmbulziseră pe pantele mai joase ale Dealului lui Aegon să vadă spectacolul. Feţele care se iţeau spre ea, din spatele scuturilor şi suliţelor Fraţilor Săraci, păreau strâmbe şi monstruoase, hidoase. Porci şi copii dezbrăcaţi se agitau peste tot, printre picioare, cerşetori ologi şi hoţi de buzunare mişunau prin gloată ca gândacii. Văzu bărbaţi ai căror dinţi fuseseră piliţi până ajunseseră ca nişte ace, cotoroanţe cu guşa la fel de mare precum capul lor, o târfă cu un şarpe uriaş, dungat, aninat peste sâni şi umeri, un bărbat care avea obrajii şi frunte acoperite cu pustule din care ieşea un puroi cenuşiu. Rânjeau şi</w:t>
        <w:noBreakHyphen/>
        <w:t>şi lingeau buzele şi o huiduiră în timp ce trecu de ei şchiopătând, cu sânii săltând din cauza efortului pe care</w:t>
        <w:noBreakHyphen/>
        <w:t xml:space="preserve">l făcea ca să urce. Unii urlau propuneri obscene, alţii, insulte. </w:t>
      </w:r>
      <w:r>
        <w:rPr>
          <w:rFonts w:eastAsia="Times New Roman" w:cs="Cambria" w:ascii="Cambria" w:hAnsi="Cambria"/>
          <w:i/>
          <w:iCs/>
          <w:sz w:val="24"/>
          <w:szCs w:val="24"/>
        </w:rPr>
        <w:t xml:space="preserve">Vorbele sunt ca vântul, </w:t>
      </w:r>
      <w:r>
        <w:rPr>
          <w:rFonts w:eastAsia="Times New Roman" w:cs="Cambria" w:ascii="Cambria" w:hAnsi="Cambria"/>
          <w:sz w:val="24"/>
          <w:szCs w:val="24"/>
        </w:rPr>
        <w:t xml:space="preserve">îşi spuse, </w:t>
      </w:r>
      <w:r>
        <w:rPr>
          <w:rFonts w:eastAsia="Times New Roman" w:cs="Cambria" w:ascii="Cambria" w:hAnsi="Cambria"/>
          <w:i/>
          <w:iCs/>
          <w:sz w:val="24"/>
          <w:szCs w:val="24"/>
        </w:rPr>
        <w:t>vorbele nu mă pot răni. Sunt fru</w:t>
        <w:softHyphen/>
        <w:t>moasă, cea mai frumoasă femeie din Westeros, aşa zicea Jaime, care nu m</w:t>
        <w:noBreakHyphen/>
        <w:t>ar fi minţit niciodată. Chiar şi Robert, Robert nu m</w:t>
        <w:noBreakHyphen/>
        <w:t>a iubit niciodată, dar a văzut că sunt frumoasă, mă dor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tuşi, nu se simţea frumoasă. Se simţea bătrână, istovită, murdară şi urâtă. Pe pântecele ei erau urme ca nişte zgârieturi, de la copiii pe care</w:t>
        <w:noBreakHyphen/>
        <w:t>i născuse, iar sânii nu</w:t>
        <w:noBreakHyphen/>
        <w:t>i mai erau atât de tari ca în anii tinereţii. Fără veşminte care să</w:t>
        <w:noBreakHyphen/>
        <w:t xml:space="preserve">i ţină ridicaţi, îi atârnau. </w:t>
      </w:r>
      <w:r>
        <w:rPr>
          <w:rFonts w:eastAsia="Times New Roman" w:cs="Cambria" w:ascii="Cambria" w:hAnsi="Cambria"/>
          <w:i/>
          <w:iCs/>
          <w:sz w:val="24"/>
          <w:szCs w:val="24"/>
        </w:rPr>
        <w:t>N</w:t>
        <w:noBreakHyphen/>
        <w:t>ar fi trebuit să fac asta. Eram regina lor, însă acum au văzut, au văzut, au văzut. N</w:t>
        <w:noBreakHyphen/>
        <w:t>ar fi trebuit niciodată să</w:t>
        <w:noBreakHyphen/>
        <w:t xml:space="preserve">i las să vadă. </w:t>
      </w:r>
      <w:r>
        <w:rPr>
          <w:rFonts w:eastAsia="Times New Roman" w:cs="Cambria" w:ascii="Cambria" w:hAnsi="Cambria"/>
          <w:sz w:val="24"/>
          <w:szCs w:val="24"/>
        </w:rPr>
        <w:t xml:space="preserve">Îmbrăcată şi purtând coroana, era regină. Dezgolită, însângerată şi şontâcăind, era doar o femeie, nu foarte diferită de soaţele lor, semănând mai puţin cu frumoasele lor fiice fecioare decât cu mamele lor. </w:t>
      </w:r>
      <w:r>
        <w:rPr>
          <w:rFonts w:eastAsia="Times New Roman" w:cs="Cambria" w:ascii="Cambria" w:hAnsi="Cambria"/>
          <w:i/>
          <w:iCs/>
          <w:sz w:val="24"/>
          <w:szCs w:val="24"/>
        </w:rPr>
        <w:t>Ce</w:t>
        <w:noBreakHyphen/>
        <w:t>am făcu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ochi avea ceva care o ustura, îi înceţoşa privirile. Nu putea plânge, nu voia să plângă, aceşti viermi nu trebuiau s</w:t>
        <w:noBreakHyphen/>
        <w:t>o vadă niciodată plângând. Cersei se frecă la ochi cu podul palmelor. O pală de vânt rece o făcu să se chircească tare de fri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Şi, deodată, baborniţa apăru acolo, în mulţime, cu ţâţele ei tremură</w:t>
        <w:softHyphen/>
        <w:t>toare şi pielea verzuie, plină de negi, uitându</w:t>
        <w:noBreakHyphen/>
        <w:t>se chiorâş, împreună cu toată lumea, iar răutatea</w:t>
        <w:noBreakHyphen/>
        <w:t>i sclipea în ochii galbeni şi usca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Şi</w:t>
        <w:noBreakHyphen/>
        <w:t xml:space="preserve">ai să fii regină, </w:t>
      </w:r>
      <w:r>
        <w:rPr>
          <w:rFonts w:eastAsia="Times New Roman" w:cs="Cambria" w:ascii="Cambria" w:hAnsi="Cambria"/>
          <w:sz w:val="24"/>
          <w:szCs w:val="24"/>
        </w:rPr>
        <w:t xml:space="preserve">şuieră ea, </w:t>
      </w:r>
      <w:r>
        <w:rPr>
          <w:rFonts w:eastAsia="Times New Roman" w:cs="Cambria" w:ascii="Cambria" w:hAnsi="Cambria"/>
          <w:i/>
          <w:iCs/>
          <w:sz w:val="24"/>
          <w:szCs w:val="24"/>
        </w:rPr>
        <w:t>până când o să vină una mai tânără şi mai frumoasă să te dea jos şi să</w:t>
        <w:noBreakHyphen/>
        <w:t>ţi ia tot ce ai mai scump!</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w:t>
        <w:noBreakHyphen/>
        <w:t>atunci lacrimile nu i s</w:t>
        <w:noBreakHyphen/>
        <w:t>au mai oprit. Ardeau, scurgându</w:t>
        <w:noBreakHyphen/>
        <w:t>se pe obrajii reginei ca un acid. Cersei scoase un ţipăt ascuţit, îşi acoperi sfârcurile cu un braţ şi despicătura cu celălalt şi începu să alerge, făcându</w:t>
        <w:noBreakHyphen/>
        <w:t>şi loc prin şirul Fraţilor Săraci, ghemu</w:t>
        <w:softHyphen/>
        <w:t>indu</w:t>
        <w:noBreakHyphen/>
        <w:t>se în pasul piticului în vreme ce urca pe deal. O bucată de drum se tot împiedică şi căzu, ridicându</w:t>
        <w:noBreakHyphen/>
        <w:t>se, pentru ca mai apoi, după vreo zece metri, să se prăbuşească din nou. Următorul lucru pe care</w:t>
        <w:noBreakHyphen/>
        <w:t>l băgă de seamă fu că se târa, urcând în patru labe, ca un câine, în timp ce târgoveţii cumsecade din Debarcaderul Regelui îi făceau loc, râzând, batjocorind</w:t>
        <w:noBreakHyphen/>
        <w:t>o şi bătând din palm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r iată că mulţimea dintr</w:t>
        <w:noBreakHyphen/>
        <w:t>odată se despărţi în două şi parcă se dizolvă, iar înaintea ei apărură porţile castelului şi un şir de suliţaşi în căşti la jumătate, poleite cu aur şi mantii stacojii. Cersei auzi sunetul hodorogit, familiar, al glasului unchiului ei răcnind porunci şi sur</w:t>
        <w:softHyphen/>
        <w:t>prinse o străfulgerare albă din ambele părţi, pe când Ser Boros şi Ser Meryn Trant păşeau spre ea cu platoşele lor argintii şi mantiile albe ca neau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meu! strigă ea. Unde</w:t>
        <w:noBreakHyphen/>
        <w:t>i fiul meu? Unde</w:t>
        <w:noBreakHyphen/>
        <w:t>i Tomm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noBreakHyphen/>
        <w:t>i aici. Niciun fiu nu ar trebui să fie martorul ruşinii mamei sale. Glasul lui Ser Kevan era aspru. Acoperiţi</w:t>
        <w:noBreakHyphen/>
        <w:t>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poi Jocelyn se aplecă asupra ei, învelind</w:t>
        <w:noBreakHyphen/>
        <w:t>o într</w:t>
        <w:noBreakHyphen/>
        <w:t>o pătură moale şi curată, din lână verde, pentru a</w:t>
        <w:noBreakHyphen/>
        <w:t>i ascunde goliciunea. O umbră se abătu asupra amândurora, acoperind soarele. Regina simţi oţelul rece alunecând pe sub ea, o pereche de braţe imense, în armură, ridicând</w:t>
        <w:noBreakHyphen/>
        <w:t>o de la pământ, înălţând</w:t>
        <w:noBreakHyphen/>
        <w:t xml:space="preserve">o în văzduh la fel de uşor pe cât îl ridicase ea pe Joffrey pe când era încă un bebeluş. </w:t>
      </w:r>
      <w:r>
        <w:rPr>
          <w:rFonts w:eastAsia="Times New Roman" w:cs="Cambria" w:ascii="Cambria" w:hAnsi="Cambria"/>
          <w:i/>
          <w:iCs/>
          <w:sz w:val="24"/>
          <w:szCs w:val="24"/>
        </w:rPr>
        <w:t xml:space="preserve">Un uriaş, </w:t>
      </w:r>
      <w:r>
        <w:rPr>
          <w:rFonts w:eastAsia="Times New Roman" w:cs="Cambria" w:ascii="Cambria" w:hAnsi="Cambria"/>
          <w:sz w:val="24"/>
          <w:szCs w:val="24"/>
        </w:rPr>
        <w:t xml:space="preserve">îşi zise Cersei ameţită, în timp ce o ducea, cu paşi mari, spre ghereta de la intrare. Auzise ea că uriaşii încă se găsesc în sălbăticia fără de Dumnezeu de dincolo de Zid. </w:t>
      </w:r>
      <w:r>
        <w:rPr>
          <w:rFonts w:eastAsia="Times New Roman" w:cs="Cambria" w:ascii="Cambria" w:hAnsi="Cambria"/>
          <w:i/>
          <w:iCs/>
          <w:sz w:val="24"/>
          <w:szCs w:val="24"/>
        </w:rPr>
        <w:t>Este doar o poveste. Visez?</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Salvatorul ei era real. Înalt de doi metri şi jumătate, poate chiar mai înalt, cu picioare a căror pulpă era la fel de groasă ca un copac, avea un piept demn de un cal de plug şi umeri care l</w:t>
        <w:noBreakHyphen/>
        <w:t>ar fi făcut de ruşine un bou. Armura</w:t>
        <w:noBreakHyphen/>
        <w:t>i era platoşă de oţel, smălţuită în alb şi strălucitoare precum speranţele unei fecioare, purtată peste o cămaşă din zale, aurită. Un coif de bătălie îi ascundea chipul. Din panaşul din creştet atârnau şapte pene mătăsoase în culorile de curcubeu ale Credinţei. O pereche de stele în şapte colţuri îi ţineau mantia fâlfâitoare pe umeri.</w:t>
      </w:r>
    </w:p>
    <w:p>
      <w:pPr>
        <w:pStyle w:val="Normal"/>
        <w:widowControl w:val="false"/>
        <w:autoSpaceDE w:val="false"/>
        <w:spacing w:lineRule="auto" w:line="240" w:before="0" w:after="0"/>
        <w:ind w:firstLine="432"/>
        <w:jc w:val="both"/>
        <w:rPr/>
      </w:pPr>
      <w:r>
        <w:rPr>
          <w:rFonts w:eastAsia="Times New Roman" w:cs="Cambria" w:ascii="Cambria" w:hAnsi="Cambria"/>
          <w:i/>
          <w:sz w:val="24"/>
          <w:szCs w:val="24"/>
        </w:rPr>
        <w:t xml:space="preserve">O </w:t>
      </w:r>
      <w:r>
        <w:rPr>
          <w:rFonts w:eastAsia="Times New Roman" w:cs="Cambria" w:ascii="Cambria" w:hAnsi="Cambria"/>
          <w:i/>
          <w:iCs/>
          <w:sz w:val="24"/>
          <w:szCs w:val="24"/>
        </w:rPr>
        <w:t>mantie alb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Kevan îşi respectase învoiala. Tommen, băieţelul ei drag, îl făcuse pe cavalerul ei membru al Gărzii Reg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rsei nu văzuse de unde</w:t>
        <w:noBreakHyphen/>
        <w:t>şi făcuse Qyburn apariţia, dar, dintr</w:t>
        <w:noBreakHyphen/>
        <w:t>odată era acolo, lângă ea, străduindu</w:t>
        <w:noBreakHyphen/>
        <w:t>se să ţină ritmul cu paşii uriaşi ai cavalerului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Ta, zise el, este aşa de bine că te</w:t>
        <w:noBreakHyphen/>
        <w:t>ai întors! Îmi acorzi onoarea de a</w:t>
        <w:noBreakHyphen/>
        <w:t>l prezenta pe cel mai nou membru al Gărzii Regelui? Ser Robert Stron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Robert, şopti Cers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Înălţimea Ta n</w:t>
        <w:noBreakHyphen/>
        <w:t>are nimic împotrivă, Ser Robert a făcut legământul sfânt al tăcerii, zise Qyburn. A jurat să nu mai vorbească până când nu vor muri toţi duşmanii Înălţimii Tale, iar răul va fi izgonit de pe acest tărâm.</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Da, </w:t>
      </w:r>
      <w:r>
        <w:rPr>
          <w:rFonts w:eastAsia="Times New Roman" w:cs="Cambria" w:ascii="Cambria" w:hAnsi="Cambria"/>
          <w:sz w:val="24"/>
          <w:szCs w:val="24"/>
        </w:rPr>
        <w:t xml:space="preserve">se gândi Cersei Lannister. </w:t>
      </w:r>
      <w:r>
        <w:rPr>
          <w:rFonts w:eastAsia="Times New Roman" w:cs="Cambria" w:ascii="Cambria" w:hAnsi="Cambria"/>
          <w:i/>
          <w:iCs/>
          <w:sz w:val="24"/>
          <w:szCs w:val="24"/>
        </w:rPr>
        <w:t>Oh, da.</w:t>
      </w:r>
      <w:r>
        <w:br w:type="page"/>
      </w:r>
    </w:p>
    <w:p>
      <w:pPr>
        <w:pStyle w:val="Normal"/>
        <w:rPr>
          <w:rFonts w:ascii="Cambria" w:hAnsi="Cambria" w:eastAsia="Times New Roman" w:cs="Lucida Sans Unicode"/>
          <w:b/>
          <w:b/>
          <w:bCs/>
          <w:i/>
          <w:i/>
          <w:iCs/>
          <w:sz w:val="24"/>
          <w:szCs w:val="24"/>
        </w:rPr>
      </w:pPr>
      <w:r>
        <w:rPr>
          <w:rFonts w:eastAsia="Times New Roman" w:cs="Lucida Sans Unicode" w:ascii="Cambria" w:hAnsi="Cambria"/>
          <w:b/>
          <w:bCs/>
          <w:i/>
          <w:iCs/>
          <w:sz w:val="24"/>
          <w:szCs w:val="24"/>
        </w:rPr>
      </w:r>
    </w:p>
    <w:p>
      <w:pPr>
        <w:pStyle w:val="Normal"/>
        <w:widowControl w:val="false"/>
        <w:autoSpaceDE w:val="false"/>
        <w:spacing w:lineRule="auto" w:line="240" w:before="0" w:after="0"/>
        <w:jc w:val="center"/>
        <w:rPr>
          <w:rFonts w:ascii="Cambria" w:hAnsi="Cambria" w:eastAsia="Times New Roman" w:cs="Cambria"/>
          <w:i/>
          <w:i/>
          <w:iCs/>
          <w:sz w:val="24"/>
          <w:szCs w:val="24"/>
        </w:rPr>
      </w:pPr>
      <w:r>
        <w:rPr>
          <w:rFonts w:eastAsia="Times New Roman" w:cs="Lucida Sans Unicode" w:ascii="Cambria" w:hAnsi="Cambria"/>
          <w:b/>
          <w:bCs/>
          <w:sz w:val="24"/>
          <w:szCs w:val="24"/>
        </w:rPr>
        <w:t>TYRION</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eancul de pergamente era îngrozitor de înalt. Tyrion îl privi şi of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înţeles că eraţi fraţi de arme. Asta</w:t>
        <w:noBreakHyphen/>
        <w:t>i dragostea pe care un frate i</w:t>
        <w:noBreakHyphen/>
        <w:t>o poartă altuia? Unde</w:t>
        <w:noBreakHyphen/>
        <w:t>i încrederea? Dar prietenia, aprecierea sinceră, afecţiunea profundă, pe care numai bărbaţii care au luptat împreună şi au suferit împreună le cuno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rând, zise Oacheşul Ben Plum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upă ce semnezi, spuse Călimară, ascuţind o pa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Kasporio cel Viclean îşi atinse mânerul spad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vrei să începi vărsarea de sânge, te</w:t>
        <w:noBreakHyphen/>
        <w:t>aş sluji cu plăce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e ofertă amabilă! comentă Tyrion. Dar nu cred că e caz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ălimară puse pergamentele dinaintea lui Tyrion şi</w:t>
        <w:noBreakHyphen/>
        <w:t>i înmână pan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Iată cerneala. Asta</w:t>
        <w:noBreakHyphen/>
        <w:t>i de la Vechiul Volantis. Va dura la fel de mult cât negrul unui maester. Tot ce trebuie să faci este să semnezi şi să</w:t>
        <w:noBreakHyphen/>
        <w:t>mi dai mie documentele… eu mă ocup de rest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îi răspunde un zâmbet strâmb.</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 putea să le citesc mai întâ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vrei. În linii mari, cam toate sunt la fel. Cu excepţia celor de la fund, însă ajungem şi la ele la momentul potrivi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Oh, sunt sigur. </w:t>
      </w:r>
      <w:r>
        <w:rPr>
          <w:rFonts w:eastAsia="Times New Roman" w:cs="Cambria" w:ascii="Cambria" w:hAnsi="Cambria"/>
          <w:sz w:val="24"/>
          <w:szCs w:val="24"/>
        </w:rPr>
        <w:t>Pe majoritatea bărbaţilor nu</w:t>
        <w:noBreakHyphen/>
        <w:t>i costa nimic să se alăture unui grup, însă el nu era ca majoritatea bărbaţilor. Îşi înmuie pana în călimară, se aplecă asupra primului pergament, se opri, îşi ridică priviri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Cum preferaţi să mă semnez? </w:t>
      </w:r>
      <w:r>
        <w:rPr>
          <w:rFonts w:eastAsia="Times New Roman" w:cs="Cambria" w:ascii="Cambria" w:hAnsi="Cambria"/>
          <w:i/>
          <w:iCs/>
          <w:sz w:val="24"/>
          <w:szCs w:val="24"/>
        </w:rPr>
        <w:t xml:space="preserve">Yollo </w:t>
      </w:r>
      <w:r>
        <w:rPr>
          <w:rFonts w:eastAsia="Times New Roman" w:cs="Cambria" w:ascii="Cambria" w:hAnsi="Cambria"/>
          <w:sz w:val="24"/>
          <w:szCs w:val="24"/>
        </w:rPr>
        <w:t xml:space="preserve">sau </w:t>
      </w:r>
      <w:r>
        <w:rPr>
          <w:rFonts w:eastAsia="Times New Roman" w:cs="Cambria" w:ascii="Cambria" w:hAnsi="Cambria"/>
          <w:i/>
          <w:iCs/>
          <w:sz w:val="24"/>
          <w:szCs w:val="24"/>
        </w:rPr>
        <w:t>Hugor Hi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acheşul Ben strânse din o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prefera să fii predat moştenitorilor lui Yezzan sau doar decapit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Piticul râse şi semnă pergamentul </w:t>
      </w:r>
      <w:r>
        <w:rPr>
          <w:rFonts w:eastAsia="Times New Roman" w:cs="Cambria" w:ascii="Cambria" w:hAnsi="Cambria"/>
          <w:i/>
          <w:iCs/>
          <w:sz w:val="24"/>
          <w:szCs w:val="24"/>
        </w:rPr>
        <w:t xml:space="preserve">Tyrion din Casa Lannister. </w:t>
      </w:r>
      <w:r>
        <w:rPr>
          <w:rFonts w:eastAsia="Times New Roman" w:cs="Cambria" w:ascii="Cambria" w:hAnsi="Cambria"/>
          <w:sz w:val="24"/>
          <w:szCs w:val="24"/>
        </w:rPr>
        <w:t>Când îl împinse la stânga, spre Călimară, răsfoi teancul de dedesub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âte sunt…? Cincizeci? Şaizeci? Credeam că sunt cinci sute de Fii Secun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ci sute treisprezece, pe moment, spuse Călimară. Când vei semna în ceaslovul nostru, vom fi cinci sute paispreze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dar, numai unul din zece primeşte înştiinţarea? Nu prea pare corect. Credeam că sunteţi genul care împart totul cu toţi ceilalţi din companiile lib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mnă încă un tean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acheşul Ben chico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h, cu toţii împărţim. Dar nu suntem la fel. Fiii Secunzi nu sunt ca o famil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i în fiecare familie există verişori sminti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rion semnă încă un document. Pergamentul se încreţi ţeapăn când îl împinse spre trezor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xistă celule jos, în tainiţele de la Casterly Rock, unde nobilul meu tată îi ţinea pe cei mai răi dintre n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şi înmuie pana în călimară. Scrijeli </w:t>
      </w:r>
      <w:r>
        <w:rPr>
          <w:rFonts w:eastAsia="Times New Roman" w:cs="Cambria" w:ascii="Cambria" w:hAnsi="Cambria"/>
          <w:i/>
          <w:iCs/>
          <w:sz w:val="24"/>
          <w:szCs w:val="24"/>
        </w:rPr>
        <w:t xml:space="preserve">Tyrion din Casa Lannister, </w:t>
      </w:r>
      <w:r>
        <w:rPr>
          <w:rFonts w:eastAsia="Times New Roman" w:cs="Cambria" w:ascii="Cambria" w:hAnsi="Cambria"/>
          <w:sz w:val="24"/>
          <w:szCs w:val="24"/>
        </w:rPr>
        <w:t>promi</w:t>
        <w:softHyphen/>
        <w:t>ţând că</w:t>
        <w:noBreakHyphen/>
        <w:t xml:space="preserve">i va plăti purtătorului notei o sută de dragoni din aur. </w:t>
      </w:r>
      <w:r>
        <w:rPr>
          <w:rFonts w:eastAsia="Times New Roman" w:cs="Cambria" w:ascii="Cambria" w:hAnsi="Cambria"/>
          <w:i/>
          <w:iCs/>
          <w:sz w:val="24"/>
          <w:szCs w:val="24"/>
        </w:rPr>
        <w:t>Fiecare în</w:t>
        <w:softHyphen/>
        <w:t>torsătură de pană mă face mai sărac… sau aşa s</w:t>
        <w:noBreakHyphen/>
        <w:t>ar întâmpla, dacă n</w:t>
        <w:noBreakHyphen/>
        <w:t>aş fi un sărăntoc, ca s</w:t>
        <w:noBreakHyphen/>
        <w:t xml:space="preserve">o spunem pe a dreaptă. </w:t>
      </w:r>
      <w:r>
        <w:rPr>
          <w:rFonts w:eastAsia="Times New Roman" w:cs="Cambria" w:ascii="Cambria" w:hAnsi="Cambria"/>
          <w:sz w:val="24"/>
          <w:szCs w:val="24"/>
        </w:rPr>
        <w:t>Într</w:t>
        <w:noBreakHyphen/>
        <w:t>o bună zi, s</w:t>
        <w:noBreakHyphen/>
        <w:t>ar putea să</w:t>
        <w:noBreakHyphen/>
        <w:t xml:space="preserve">şi onoreze semnăturile. </w:t>
      </w:r>
      <w:r>
        <w:rPr>
          <w:rFonts w:eastAsia="Times New Roman" w:cs="Cambria" w:ascii="Cambria" w:hAnsi="Cambria"/>
          <w:i/>
          <w:iCs/>
          <w:sz w:val="24"/>
          <w:szCs w:val="24"/>
        </w:rPr>
        <w:t xml:space="preserve">Însă nu astăzi. </w:t>
      </w:r>
      <w:r>
        <w:rPr>
          <w:rFonts w:eastAsia="Times New Roman" w:cs="Cambria" w:ascii="Cambria" w:hAnsi="Cambria"/>
          <w:sz w:val="24"/>
          <w:szCs w:val="24"/>
        </w:rPr>
        <w:t>Suflă deasupra cernelii umede, transmise pergamentul zarafului, semnându</w:t>
        <w:noBreakHyphen/>
        <w:t>l pe următorul. Şi iar şi iar şi ia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mi displace profund, trebuie să vă spun, rosti el între semnături. În Wes</w:t>
        <w:softHyphen/>
        <w:t>teros, cuvântul unui Lannister e considerat la fel de bun ca aur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ălimară dădu din ume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ici nu</w:t>
        <w:noBreakHyphen/>
        <w:t>i Westeros. Noi, cei de pe acest mal al Mării Înguste, ne aşternem făgăduielile pe hârt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 fiecare foaie împrăştia nisip fin, peste semnătură, pentru a subţia cerneala, o scutura şi o punea de</w:t>
        <w:noBreakHyphen/>
        <w:t>o par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toriile scrise în văzduh se cam… uită, 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şi când este vorba despre n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semnă un alt teanc. Şi încă unul. Acum îşi găsise un anumit rit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 Lannister îşi plăteşte întotdeauna datori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lumm chico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însă cuvântul unui mercenar n</w:t>
        <w:noBreakHyphen/>
        <w:t>are nicio valoar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Al tău n</w:t>
        <w:noBreakHyphen/>
        <w:t xml:space="preserve">o avea, </w:t>
      </w:r>
      <w:r>
        <w:rPr>
          <w:rFonts w:eastAsia="Times New Roman" w:cs="Cambria" w:ascii="Cambria" w:hAnsi="Cambria"/>
          <w:sz w:val="24"/>
          <w:szCs w:val="24"/>
        </w:rPr>
        <w:t xml:space="preserve">se gândi Tyrion, </w:t>
      </w:r>
      <w:r>
        <w:rPr>
          <w:rFonts w:eastAsia="Times New Roman" w:cs="Cambria" w:ascii="Cambria" w:hAnsi="Cambria"/>
          <w:i/>
          <w:iCs/>
          <w:sz w:val="24"/>
          <w:szCs w:val="24"/>
        </w:rPr>
        <w:t>şi mulţumesc zeilor pentru ast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devărat, dar nu voi fi mercenar decât după ce vă semnez în ceaslov.</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t de curând, zise Oacheşul Ben. După documentele as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nsez cât de iute po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r fi vrut să râdă, însă ar fi stricat jocul. Lui Plumm îi plăcea, iar Tyrion nu avea nicio intenţie să</w:t>
        <w:noBreakHyphen/>
        <w:t xml:space="preserve">i tulbure distracţia. </w:t>
      </w:r>
      <w:r>
        <w:rPr>
          <w:rFonts w:eastAsia="Times New Roman" w:cs="Cambria" w:ascii="Cambria" w:hAnsi="Cambria"/>
          <w:i/>
          <w:iCs/>
          <w:sz w:val="24"/>
          <w:szCs w:val="24"/>
        </w:rPr>
        <w:t>Să</w:t>
        <w:noBreakHyphen/>
        <w:t>l lăsăm să creadă că mă are la mână, că mi</w:t>
        <w:noBreakHyphen/>
        <w:t>a tras</w:t>
        <w:noBreakHyphen/>
        <w:t>o</w:t>
        <w:noBreakHyphen/>
        <w:t xml:space="preserve">n dos şi că am de gând să cumpăr săbii de oţel cu dragoni din pergament. </w:t>
      </w:r>
      <w:r>
        <w:rPr>
          <w:rFonts w:eastAsia="Times New Roman" w:cs="Cambria" w:ascii="Cambria" w:hAnsi="Cambria"/>
          <w:sz w:val="24"/>
          <w:szCs w:val="24"/>
        </w:rPr>
        <w:t>Dacă se va întoarce vreodată la Westeros pentru a</w:t>
        <w:noBreakHyphen/>
        <w:t>şi cere dreptul dobândit la naştere, va avea tot aurul de la Casterly Rock ca să se ţină de cuvânt. Dacă nu, va muri, iar noii săi fraţi se vor şterge la fund cu aceste pergamente. Poate că unii vor apărea pe la Debarcaderul Regelui, cu documentele în mână, sperând s</w:t>
        <w:noBreakHyphen/>
        <w:t xml:space="preserve">o convingă pe draga lui surioară să le onoreze. </w:t>
      </w:r>
      <w:r>
        <w:rPr>
          <w:rFonts w:eastAsia="Times New Roman" w:cs="Cambria" w:ascii="Cambria" w:hAnsi="Cambria"/>
          <w:i/>
          <w:iCs/>
          <w:sz w:val="24"/>
          <w:szCs w:val="24"/>
        </w:rPr>
        <w:t>Dacă s</w:t>
        <w:noBreakHyphen/>
        <w:t>ar întâmpla asta, aş fi ca un gândac nerăbdător să vadă una ca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crisul de pe pergamente se schimbă cam la jumătatea teancului. Hârtiile de o sută de dragoni erau cu toate pentru aprozi. Sub ele, sumele crescură brusc. Acum Tyrion promitea să plătească purtătorului hârtiei o mie de dragoni de aur. Clătină din cap, râse, semnă. Iar şi i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dar, zise el scrijelind cu pana, care vor fi îndatoririle mele în cadrul compani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şti prea urât ca să fii calul de bătaie al lui Bokkoko, zise Kasporio, dar te</w:t>
        <w:noBreakHyphen/>
        <w:t>ai descurca destul de bine ca purtătorul lui de săge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m o propunere mai bună, spuse Tyrion, neînghiţind momeala. Un bărbat mic de stat, cu un scut mare, îi va înnebuni pe arcaşi. Asta mi</w:t>
        <w:noBreakHyphen/>
        <w:t>a spus odată un om mai deştept ca t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Vei lucra cu Călimară, zise Oacheşul Ben Plumm. Vei lucra </w:t>
      </w:r>
      <w:r>
        <w:rPr>
          <w:rFonts w:eastAsia="Times New Roman" w:cs="Cambria" w:ascii="Cambria" w:hAnsi="Cambria"/>
          <w:i/>
          <w:iCs/>
          <w:sz w:val="24"/>
          <w:szCs w:val="24"/>
        </w:rPr>
        <w:t xml:space="preserve">pentru </w:t>
      </w:r>
      <w:r>
        <w:rPr>
          <w:rFonts w:eastAsia="Times New Roman" w:cs="Cambria" w:ascii="Cambria" w:hAnsi="Cambria"/>
          <w:sz w:val="24"/>
          <w:szCs w:val="24"/>
        </w:rPr>
        <w:t>Călimară. Vei ţine catastifele, socoteala banilor, vei scrie contracte şi misiv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i pare bine, răspunde Tyrion. Îmi plac catastif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i ce altceva mai faci? mârâi Kasporio. Uite</w:t>
        <w:noBreakHyphen/>
        <w:t>te la tine. Nu eşti potrivit pentru lup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dată, am avut în grijă toate canalele de la Casterly Rock, rosti Tyrion uşor. Unele erau înfundate de ani, dar foarte repede le</w:t>
        <w:noBreakHyphen/>
        <w:t>am desfundat cu voioş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muie din nou pana în călimară. Încă o duzină de hârtii şi va fi ga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 putea supraveghea fetele din urma taberei voastre. Nu</w:t>
        <w:noBreakHyphen/>
        <w:t>i putem opri pe băieţi, 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luma nu</w:t>
        <w:noBreakHyphen/>
        <w:t>l amuză pe Oacheşul Be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ă nu te atingi de târfe! îl avertiză el. Majoritatea sunt sifilitice şi mai şi vorbesc. Nu ai fi primul sclav fugit, care se alătură companiei, însă asta nu înseamnă că trebuie să facem tămbălău cu prezenţa ta. Nu aş prea defila cu tine acolo unde</w:t>
        <w:noBreakHyphen/>
        <w:t>ai putea fi văzut. Stai înăuntru cât poţi de mult şi uşurează</w:t>
        <w:noBreakHyphen/>
        <w:t>te în găleata ta. Pe lângă latrine sunt prea mulţi ochi. Şi să nu pleci niciodată din tabăra noastră fără permisiunea mea! Te</w:t>
        <w:noBreakHyphen/>
        <w:t>am putea îmbrăca în armură de scutier, să ne prefacem că eşti băiatul bun la toate al lui Jorah, dar sunt unii care nu se vor lăsa păcăliţi. Odată ce Me</w:t>
        <w:softHyphen/>
        <w:t>ereen e luat şi suntem pe drum spre Westeros, poţi să te dai în stambă cât ai chef, în auriu şi purpuriu. Dar până atun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 să trăiesc sub vreo stâncă şi n</w:t>
        <w:noBreakHyphen/>
        <w:t>o să scot niciun sunet. Aveţi cuvântul meu.</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Tyrion din Casa Lannister, </w:t>
      </w:r>
      <w:r>
        <w:rPr>
          <w:rFonts w:eastAsia="Times New Roman" w:cs="Cambria" w:ascii="Cambria" w:hAnsi="Cambria"/>
          <w:sz w:val="24"/>
          <w:szCs w:val="24"/>
        </w:rPr>
        <w:t>semnă el încă o dată, cu o înfloritură. Era ultimul pergament. Mai rămâneau trei documente, altfel decât celelalte. Două erau scrise pe hârtie fină de pergament şi aveau câte un nume. Pentru Kasporio cel Viclean, zece mii de dragoni. Aceeaşi sumă şi pentru Călimară, al cărui nume real se dovedi a fi Tyberio Israri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Tyberio? </w:t>
      </w:r>
      <w:r>
        <w:rPr>
          <w:rFonts w:eastAsia="Times New Roman" w:cs="Cambria" w:ascii="Cambria" w:hAnsi="Cambria"/>
          <w:sz w:val="24"/>
          <w:szCs w:val="24"/>
        </w:rPr>
        <w:t>întrebă Tyrion. Sună aproape a Lannister. Eşti cumva vreun verişor rătăcit acum multă vrem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ate. Şi eu îmi plătesc întotdeauna datoriile. Asta se aşteaptă de la un trezorier. Semneaz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supu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Nota Oacheşului Ben era ultima. Fusese scrisă pe un pergament din piele de oaie. </w:t>
      </w:r>
      <w:r>
        <w:rPr>
          <w:rFonts w:eastAsia="Times New Roman" w:cs="Cambria" w:ascii="Cambria" w:hAnsi="Cambria"/>
          <w:i/>
          <w:sz w:val="24"/>
          <w:szCs w:val="24"/>
        </w:rPr>
        <w:t xml:space="preserve">O </w:t>
      </w:r>
      <w:r>
        <w:rPr>
          <w:rFonts w:eastAsia="Times New Roman" w:cs="Cambria" w:ascii="Cambria" w:hAnsi="Cambria"/>
          <w:i/>
          <w:iCs/>
          <w:sz w:val="24"/>
          <w:szCs w:val="24"/>
        </w:rPr>
        <w:t>sută de mii de dragoni din aur, cincizeci de stânjeni de pământ arabil, un castel, un titlu nobiliar. Nu mai spune! Plumm ăsta nu</w:t>
        <w:noBreakHyphen/>
        <w:t xml:space="preserve">i ieftin deloc. </w:t>
      </w:r>
      <w:r>
        <w:rPr>
          <w:rFonts w:eastAsia="Times New Roman" w:cs="Cambria" w:ascii="Cambria" w:hAnsi="Cambria"/>
          <w:sz w:val="24"/>
          <w:szCs w:val="24"/>
        </w:rPr>
        <w:t>Tyrion îşi scobi cicatricea şi se întrebă dacă nu s</w:t>
        <w:noBreakHyphen/>
        <w:t>ar cuveni să dea un mic spectacol de indignare. Când strângi cu uşa pe cineva, te aştepţi la un vaiet, două. Ar putea să blesteme, să suduie şi să se văicărească de jaf, să refuze să semneze o vreme, apoi să se învoiască fără tragere de inimă, plângându</w:t>
        <w:noBreakHyphen/>
        <w:t>se încontinuu. Însă era sătul de maimuţăreli, aşa că, în loc de asta, făcu o strâmbătură, semnă şi</w:t>
        <w:noBreakHyphen/>
        <w:t>i înapoie sulul de pergament Oacheşului Be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cula ta</w:t>
        <w:noBreakHyphen/>
        <w:t>i cât de mare se zvoneşte, îi zise. Consideră</w:t>
        <w:noBreakHyphen/>
        <w:t>mă regulat bine şi îndesat, Lord Plum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acheşul Ben suflă peste semnăt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lăcerea este a mea, Pezevenghiule. Iar acum, că te</w:t>
        <w:noBreakHyphen/>
        <w:t>am făcut unu’ dintre noi, Călimară, adu catastif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cesta era legat în piele, cu balamale de fier, şi destul de mare cât să poţi lua cina pe el. În interiorul copertelor grele, de lemn, erau nume şi date de mai bine de un secol vechim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iii Secunzi sunt printre cele mai vechi companii libere, zise Călimară în timp ce întorcea paginile. Ăsta</w:t>
        <w:noBreakHyphen/>
        <w:t>i cel de</w:t>
        <w:noBreakHyphen/>
        <w:t>al patrulea volum. Aici sunt scrise numele fiecărui individ de la noi. Când ni s</w:t>
        <w:noBreakHyphen/>
        <w:t>au ală</w:t>
        <w:softHyphen/>
        <w:t>turat, unde au luptat, cât de credincioşi ne</w:t>
        <w:noBreakHyphen/>
        <w:t>au fost, cum au murit, toate</w:t>
        <w:noBreakHyphen/>
        <w:t>s în ceaslov. Vei afla nume faimoase aici, unele pro</w:t>
        <w:softHyphen/>
        <w:t>venite din Cele Şapte Regate ale voastre. Aegor Rivers a stat un an cu noi, înainte de a pleca să înfiinţeze Compania de Aur. Voi îi spuneţi Oţel</w:t>
        <w:noBreakHyphen/>
        <w:t>Amar. Prinţul Strălucitor, Aerion Targaryen, el a fost un Fiu Secund. Şi Rodrik Stark, Lupul Rătăcitor şi el. Nu, nu cerneala aia! Uite, ia</w:t>
        <w:noBreakHyphen/>
        <w:t>o pe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schise altă sticluţă şi</w:t>
        <w:noBreakHyphen/>
        <w:t>o aşeză pe m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ridică privir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rneală roş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o tradiţie a companiei, comentă Călimară. Era o vreme când fiecare om nou îşi scria numele cu propriul sânge, numai că sângele nu</w:t>
        <w:noBreakHyphen/>
        <w:t>i o cerneală prea grozav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nnisterilor le place tradiţia. Dă</w:t>
        <w:noBreakHyphen/>
        <w:t>mi cuţitul tă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ălimară se încruntă, dădu din umeri, îşi scoase pumnalul din teacă şi i</w:t>
        <w:noBreakHyphen/>
        <w:t xml:space="preserve">l împinse peste masă, cu mânerul înainte. </w:t>
      </w:r>
      <w:r>
        <w:rPr>
          <w:rFonts w:eastAsia="Times New Roman" w:cs="Cambria" w:ascii="Cambria" w:hAnsi="Cambria"/>
          <w:i/>
          <w:iCs/>
          <w:sz w:val="24"/>
          <w:szCs w:val="24"/>
        </w:rPr>
        <w:t>Încă mai doare, Jumătate</w:t>
        <w:noBreakHyphen/>
        <w:t xml:space="preserve">maester, îţi mulţumesc foarte mult, </w:t>
      </w:r>
      <w:r>
        <w:rPr>
          <w:rFonts w:eastAsia="Times New Roman" w:cs="Cambria" w:ascii="Cambria" w:hAnsi="Cambria"/>
          <w:sz w:val="24"/>
          <w:szCs w:val="24"/>
        </w:rPr>
        <w:t>îşi zise Tyrion, înţepându</w:t>
        <w:noBreakHyphen/>
        <w:t xml:space="preserve">şi buricul degetului său mare. Stoarse o picătura mare de sânge în călimară, schimbă pumnalul pentru o pană nouă şi scrijeli </w:t>
      </w:r>
      <w:r>
        <w:rPr>
          <w:rFonts w:eastAsia="Times New Roman" w:cs="Cambria" w:ascii="Cambria" w:hAnsi="Cambria"/>
          <w:i/>
          <w:iCs/>
          <w:sz w:val="24"/>
          <w:szCs w:val="24"/>
        </w:rPr>
        <w:t xml:space="preserve">Tyrion din Casa Lannister, Lord de Casterly Rock, </w:t>
      </w:r>
      <w:r>
        <w:rPr>
          <w:rFonts w:eastAsia="Times New Roman" w:cs="Cambria" w:ascii="Cambria" w:hAnsi="Cambria"/>
          <w:sz w:val="24"/>
          <w:szCs w:val="24"/>
        </w:rPr>
        <w:t>cu un scris mare, apăsat, chiar sub semnătura mult mai modestă a lui Jorah Mormon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Şi</w:t>
        <w:noBreakHyphen/>
        <w:t>am făcut</w:t>
        <w:noBreakHyphen/>
        <w:t xml:space="preserve">o. </w:t>
      </w:r>
      <w:r>
        <w:rPr>
          <w:rFonts w:eastAsia="Times New Roman" w:cs="Cambria" w:ascii="Cambria" w:hAnsi="Cambria"/>
          <w:sz w:val="24"/>
          <w:szCs w:val="24"/>
        </w:rPr>
        <w:t>Piticul se întoarse pe scaunul de campan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tot ce vreţi să fac? Nu trebuie să depun niciun jurământ? Să ucid vreun prunc? Să</w:t>
        <w:noBreakHyphen/>
        <w:t>i sug mătărânga comandant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ge ce vrei t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ălimară întoarse ceaslovul şi presără pagina cu un nisip f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ntru majoritatea dintre noi, semnătura este suficientă, însă nu mi</w:t>
        <w:noBreakHyphen/>
        <w:t>ar plăcea să</w:t>
        <w:noBreakHyphen/>
        <w:t>l dezamăgesc pe un nou frate de arme. Bun venit în rândurile Fiilor Secunzi, Lord Tyrion!</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Lord Tyrion. </w:t>
      </w:r>
      <w:r>
        <w:rPr>
          <w:rFonts w:eastAsia="Times New Roman" w:cs="Cambria" w:ascii="Cambria" w:hAnsi="Cambria"/>
          <w:sz w:val="24"/>
          <w:szCs w:val="24"/>
        </w:rPr>
        <w:t>Piticului îi plăcea cum sună. Poate că Fiilor Secunzi le displăcea reputaţia strălucitoare a Companiei de Aur, însă repurtaseră victorii celebre de</w:t>
        <w:noBreakHyphen/>
        <w:t>a lungul veacur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u mai slujit şi alţi lorzi în cadrul compani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zii fără pământ, spuse Oacheşul Ben. Ca tine, Pezevenghiu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sări de pe scau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ratele meu de dinainte era cu totul nesatisfăcător. Aştept mai mult de la cei noi. Cum facem acum cu armele şi armur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i vrea şi un porc pe care să</w:t>
        <w:noBreakHyphen/>
        <w:t>l călăreşti? întrebă Kaspori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ce? N</w:t>
        <w:noBreakHyphen/>
        <w:t>am ştiu că nevasta ta e şi ea în companie, zise Tyrion. Drăguţ din partea ta să mi</w:t>
        <w:noBreakHyphen/>
        <w:t>o oferi, însă aş prefera un ca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ercenarul se înroşi, însă Călimară râdea în hohote, iar Oacheşul Ben îndrăzni şi el să chicoteas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ălimară, arată</w:t>
        <w:noBreakHyphen/>
        <w:t>i căruţele. Poate să</w:t>
        <w:noBreakHyphen/>
        <w:t>şi aleagă ce vrea dintre fiarele companiei. Şi fata. Ei dă</w:t>
        <w:noBreakHyphen/>
        <w:t>i un coif, ceva cămăşi de zale şi s</w:t>
        <w:noBreakHyphen/>
        <w:t>ar putea ca lumea s</w:t>
        <w:noBreakHyphen/>
        <w:t>o ia de băiet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Tyrion, vino cu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ălimară ridică faldurile cortului pentru a</w:t>
        <w:noBreakHyphen/>
        <w:t>i face loc să se strecoare af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să</w:t>
        <w:noBreakHyphen/>
        <w:t>l pun pe Furăciune să te ducă la căruţe. Ia</w:t>
        <w:noBreakHyphen/>
        <w:t>ţi femeia şi întâlniţi</w:t>
        <w:noBreakHyphen/>
        <w:t>vă cu el lângă cortul bucătar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noBreakHyphen/>
        <w:t>i femeia mea. Poate că ar trebui s</w:t>
        <w:noBreakHyphen/>
        <w:t>o iei tu. Tot ce face în ultima vreme este să doarmă şi să se zgâiască la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buie s</w:t>
        <w:noBreakHyphen/>
        <w:t>o baţi mai tare şi să ţi</w:t>
        <w:noBreakHyphen/>
        <w:t>o pui cu ea mai des, îl sfătui îndatoritor trezorierul. Adu</w:t>
        <w:noBreakHyphen/>
        <w:t>o, las</w:t>
        <w:noBreakHyphen/>
        <w:t>o, fă ce vrei cu ea. Lui Furăciune n</w:t>
        <w:noBreakHyphen/>
        <w:t>o să</w:t>
        <w:noBreakHyphen/>
        <w:t>i pese. Să vii să mă cauţi după ce pui mâna pe o armură, iar eu am să te iniţiez prin ceasloav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upă cum ţi</w:t>
        <w:noBreakHyphen/>
        <w:t>e voi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rion o găsi pe Penny adormită într</w:t>
        <w:noBreakHyphen/>
        <w:t>un colţ al cortului, ghemuită pe o saltea subţire de paie, sub o grămadă de aşternuturi murdare. O atinse cu vârful ghetei, ea se rostogoli, clipi spre el şi că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ugor? Tu e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a te uită! Ne</w:t>
        <w:noBreakHyphen/>
        <w:t>a revenit glasul, n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Era mai bine aşa decât să tacă, aşa cum făcea de obicei, posomorâtă. </w:t>
      </w:r>
      <w:r>
        <w:rPr>
          <w:rFonts w:eastAsia="Times New Roman" w:cs="Cambria" w:ascii="Cambria" w:hAnsi="Cambria"/>
          <w:i/>
          <w:iCs/>
          <w:sz w:val="24"/>
          <w:szCs w:val="24"/>
        </w:rPr>
        <w:t>Una peste alta, un câine părăsit şi un porc. Ne</w:t>
        <w:noBreakHyphen/>
        <w:t>am salvat pe amândoi din sclavie, aşa că puţină recunoştinţă n</w:t>
        <w:noBreakHyphen/>
        <w:t>ar fi chiar re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acă mai tragi la aghioase multă vreme, o să ratezi întregul răzb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tristă – căscă din nou – şi obosită. Atât de obosit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Obosită sau bolnavă? </w:t>
      </w:r>
      <w:r>
        <w:rPr>
          <w:rFonts w:eastAsia="Times New Roman" w:cs="Cambria" w:ascii="Cambria" w:hAnsi="Cambria"/>
          <w:iCs/>
          <w:sz w:val="24"/>
          <w:szCs w:val="24"/>
        </w:rPr>
        <w:t xml:space="preserve">Tyrion </w:t>
      </w:r>
      <w:r>
        <w:rPr>
          <w:rFonts w:eastAsia="Times New Roman" w:cs="Cambria" w:ascii="Cambria" w:hAnsi="Cambria"/>
          <w:sz w:val="24"/>
          <w:szCs w:val="24"/>
        </w:rPr>
        <w:t>îngenunche lângă salteaua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şti palid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Îi puse mâna pe frunte. </w:t>
      </w:r>
      <w:r>
        <w:rPr>
          <w:rFonts w:eastAsia="Times New Roman" w:cs="Cambria" w:ascii="Cambria" w:hAnsi="Cambria"/>
          <w:i/>
          <w:iCs/>
          <w:sz w:val="24"/>
          <w:szCs w:val="24"/>
        </w:rPr>
        <w:t xml:space="preserve">E cald aici sau are un început de febră? </w:t>
      </w:r>
      <w:r>
        <w:rPr>
          <w:rFonts w:eastAsia="Times New Roman" w:cs="Cambria" w:ascii="Cambria" w:hAnsi="Cambria"/>
          <w:sz w:val="24"/>
          <w:szCs w:val="24"/>
        </w:rPr>
        <w:t>Nu îndrăzni să întrebe cu glas tare. Nici măcar bărbaţii căliţi dintre Fiii Secunzi nu îndrăzneau să încalece pe iapa albă. Dacă le</w:t>
        <w:noBreakHyphen/>
        <w:t>ar intra în cap că Penny e bolnavă, ar izgoni</w:t>
        <w:noBreakHyphen/>
        <w:t xml:space="preserve">o fără şovăială. </w:t>
      </w:r>
      <w:r>
        <w:rPr>
          <w:rFonts w:eastAsia="Times New Roman" w:cs="Cambria" w:ascii="Cambria" w:hAnsi="Cambria"/>
          <w:i/>
          <w:iCs/>
          <w:sz w:val="24"/>
          <w:szCs w:val="24"/>
        </w:rPr>
        <w:t>S</w:t>
        <w:noBreakHyphen/>
        <w:t>ar putea să ne ducă înapoi la moştenitorii lui Yezzan, cu sau fără document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m semnat în cartea lor. Cu sânge, ca odinioară. Acum sunt un Fiu Secu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nny se ridică, alungându</w:t>
        <w:noBreakHyphen/>
        <w:t>şi somnul din privi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cum rămâne cu mine? Pot semna şi 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prea cred. Unor companii libere li s</w:t>
        <w:noBreakHyphen/>
        <w:t>a dus vestea că acceptă femei, însă, după toate cele, nu sunt Fiice Secund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Noi, </w:t>
      </w:r>
      <w:r>
        <w:rPr>
          <w:rFonts w:eastAsia="Times New Roman" w:cs="Cambria" w:ascii="Cambria" w:hAnsi="Cambria"/>
          <w:sz w:val="24"/>
          <w:szCs w:val="24"/>
        </w:rPr>
        <w:t xml:space="preserve">spuse ea. Dacă eşti unul dintre ei, ar trebui să spui </w:t>
      </w:r>
      <w:r>
        <w:rPr>
          <w:rFonts w:eastAsia="Times New Roman" w:cs="Cambria" w:ascii="Cambria" w:hAnsi="Cambria"/>
          <w:i/>
          <w:iCs/>
          <w:sz w:val="24"/>
          <w:szCs w:val="24"/>
        </w:rPr>
        <w:t xml:space="preserve">noi, </w:t>
      </w:r>
      <w:r>
        <w:rPr>
          <w:rFonts w:eastAsia="Times New Roman" w:cs="Cambria" w:ascii="Cambria" w:hAnsi="Cambria"/>
          <w:sz w:val="24"/>
          <w:szCs w:val="24"/>
        </w:rPr>
        <w:t xml:space="preserve">nu </w:t>
      </w:r>
      <w:r>
        <w:rPr>
          <w:rFonts w:eastAsia="Times New Roman" w:cs="Cambria" w:ascii="Cambria" w:hAnsi="Cambria"/>
          <w:i/>
          <w:iCs/>
          <w:sz w:val="24"/>
          <w:szCs w:val="24"/>
        </w:rPr>
        <w:t xml:space="preserve">ei. A </w:t>
      </w:r>
      <w:r>
        <w:rPr>
          <w:rFonts w:eastAsia="Times New Roman" w:cs="Cambria" w:ascii="Cambria" w:hAnsi="Cambria"/>
          <w:sz w:val="24"/>
          <w:szCs w:val="24"/>
        </w:rPr>
        <w:t>văzut</w:t>
        <w:noBreakHyphen/>
        <w:t>o careva pe Frumuşica? Zicea Călimară c</w:t>
        <w:noBreakHyphen/>
        <w:t>o să</w:t>
        <w:noBreakHyphen/>
        <w:t>ntrebe de ea. Sau Scrâşnilă. Se mai aude ceva de Scrâşnil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Numai dacă ai încredere</w:t>
        <w:noBreakHyphen/>
        <w:t xml:space="preserve">n Kasporio. </w:t>
      </w:r>
      <w:r>
        <w:rPr>
          <w:rFonts w:eastAsia="Times New Roman" w:cs="Cambria" w:ascii="Cambria" w:hAnsi="Cambria"/>
          <w:sz w:val="24"/>
          <w:szCs w:val="24"/>
        </w:rPr>
        <w:t>Secundul lui Plumm la comandă, nu foarte isteţ, susţinea că trei vânători de sclavi yunkai bântuiau prin tabere, întrebând despre cei doi pitici fugiţi. Unul dintre ei căra o suliţă lungă, cu un cap de câine înfipt în vârf aşa cum povestise Kaspo. Oricum, astfel de lucruri nu aveau darul de a o scoate pe Penny din p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icio vorbă, minţi el. Haide. Trebuie să</w:t>
        <w:noBreakHyphen/>
        <w:t>ţi găsim o arm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i întoarse o privire îngrijor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mură? De 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ceva ce mi</w:t>
        <w:noBreakHyphen/>
        <w:t>a spus vechiul meu maestru de arme: „Niciodată să nu te duci dezbrăcat la bătălie, amice”. Îl cred pe cuvânt. Plus că sunt mercenar şi chiar că ar trebui să mă vând b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a tot nu dădu niciun semn că s</w:t>
        <w:noBreakHyphen/>
        <w:t>ar urni din loc. Tyrion o apucă de încheietură, ridicând</w:t>
        <w:noBreakHyphen/>
        <w:t>o în picioare şi</w:t>
        <w:noBreakHyphen/>
        <w:t>i aruncă în faţă un maldăr de ha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bracă</w:t>
        <w:noBreakHyphen/>
        <w:t>te! Să porţi mantia cu gluga pe cap şi să</w:t>
        <w:noBreakHyphen/>
        <w:t>ţi ţii clonţul! Trebuie să părem doi băieţi cumsecade, în caz că vânătorii de sclavi sunt cu ochii pe n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urăciune aştepta lângă cortul bucătarului molfăind iarbă acră, când se arătară cei doi pitici, învăluiţi în mantii şi cu gluga pe cap.</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auzit că voi doi o să luptaţi pentru noi, zise sergentul. Asta ar trebui să</w:t>
        <w:noBreakHyphen/>
        <w:t>i facă să se pişe în Meereen. A mai omorât vreunul din voi un o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zise Tyrion. I</w:t>
        <w:noBreakHyphen/>
        <w:t>am măturat ca pe nişte muş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 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u o secure, cu un pumnal, cu ce s</w:t>
        <w:noBreakHyphen/>
        <w:t>a mai găsit pe</w:t>
        <w:noBreakHyphen/>
        <w:t>acolo. Deşi cel mai periculos sunt cu arbale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urăciune se scărpină în barbă cu vârful cârlig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baleta e destul de parşivă. Câţi ai ucis cu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ou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atăl său conta cel puţin cât tot atâţia. Lord de Casterly Rock, Păzitor al Apusului, Scutul Lannisportului, Mâna Regelui, soţ, frate, tată, tată, t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ouă! pufni Furăciune şi scuipă o gură de mizerie roşiati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oate că ţintise spre picioarele lui Tyrion, însă nimeri pe propriii lui genunchi. Era limpede că asta credea el despre „nouă”. Degetele sergentului erau pătate cu un roşu spălăcit, din cauza sucului ierbii acre pe care o mesteca. Îşi puse două în gură şi fluie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Kem! </w:t>
      </w:r>
      <w:r>
        <w:rPr>
          <w:rFonts w:eastAsia="Times New Roman" w:cs="Cambria" w:ascii="Cambria" w:hAnsi="Cambria"/>
          <w:sz w:val="24"/>
          <w:szCs w:val="24"/>
        </w:rPr>
        <w:t>Ia fă</w:t>
        <w:noBreakHyphen/>
        <w:t>te încoace, oală de noapte nenoroci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l chemat veni alergâ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u</w:t>
        <w:noBreakHyphen/>
        <w:t>i pe domnul şi pe doamna Pezevenghi la căruţe şi pune</w:t>
        <w:noBreakHyphen/>
        <w:t>l pe Ciocan să le potrivească ceva oţel de</w:t>
        <w:noBreakHyphen/>
        <w:t>al compani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r putea ca Ciocan să fie beat mort, îl preveni Ke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işă</w:t>
        <w:noBreakHyphen/>
        <w:t>te pe faţa lui. Asta o să</w:t>
        <w:noBreakHyphen/>
        <w:t>l treze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urăciune se întoarse iar spre Tyrion şi Penn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m mai avut până acum niciun fel de afurisiţi de pitici, dar nici nu le</w:t>
        <w:noBreakHyphen/>
        <w:t>am dus lipsa. Fiii de târfă, mici prostănaci fugiţi de</w:t>
        <w:noBreakHyphen/>
        <w:t>acasă, pentru aventură, băieţi de corvoadă, scutieri şi alţii ca ei. Unele dintre căcaturile lor s</w:t>
        <w:noBreakHyphen/>
        <w:t>ar putea să fie destul de mici ca să se potrivească cu nişte piticanii. Fierătaniile pe care le purtau când au crăpat, că vă place ori ba, da’ ştiu că forţoşilor aprigi ca voi n</w:t>
        <w:noBreakHyphen/>
        <w:t>o să le pese. Nouă zici că era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ădu din cap şi se îndepăr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iii Secunzi îşi ţineau armurile companiei în şase care mari, trase la mijlocul taberei lor. Kem deschidea drumul, legănându</w:t>
        <w:noBreakHyphen/>
        <w:t>şi suliţa de parcă ar fi fost un toiag.</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um se face că un băiat din Debarcaderul Regelui nimereşte într</w:t>
        <w:noBreakHyphen/>
        <w:t>o companie liberă? îl întrebă Tyri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iatul îi aruncă o căutătură precau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e ţi</w:t>
        <w:noBreakHyphen/>
        <w:t>a spus că</w:t>
        <w:noBreakHyphen/>
        <w:t>s din Debarcaderul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men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Fiecare cuvânt din gura ta duhneşte a Fundătura Puricilor.</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Isteţimea te</w:t>
        <w:noBreakHyphen/>
        <w:t>a dat de gol. Se zice că nu există tipi mai deştepţi ca locuitorii Debarcader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sta păru să</w:t>
        <w:noBreakHyphen/>
        <w:t>l uime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cine zice ast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Toată lumea. </w:t>
      </w:r>
      <w:r>
        <w:rPr>
          <w:rFonts w:eastAsia="Times New Roman" w:cs="Cambria" w:ascii="Cambria" w:hAnsi="Cambria"/>
          <w:i/>
          <w:iCs/>
          <w:sz w:val="24"/>
          <w:szCs w:val="24"/>
        </w:rPr>
        <w:t>Eu.</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e când?</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De când am născocit</w:t>
        <w:noBreakHyphen/>
        <w:t>o eu.</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e secole, minţi el. Tatăl meu n</w:t>
        <w:noBreakHyphen/>
        <w:t>ar fi spus</w:t>
        <w:noBreakHyphen/>
        <w:t>o niciodată. L</w:t>
        <w:noBreakHyphen/>
        <w:t>ai cunoscut pe Lordul Tywin, Ke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âna. Odată l</w:t>
        <w:noBreakHyphen/>
        <w:t>am văzut călărind pe deal în sus. Oamenii lui aveau mantii roşii şi lei mici pe coifuri. Îmi plăceau coifurile lor. Gura i se strânse. Totuşi, nu mi</w:t>
        <w:noBreakHyphen/>
        <w:t>a plăcut niciodată Mâna. A prăpădit oraşul, apoi ne</w:t>
        <w:noBreakHyphen/>
        <w:t>a trosnit la Apa Neag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rai pe</w:t>
        <w:noBreakHyphen/>
        <w:t>acol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u Stannis. Lordul Tywin a năvălit cu fantoma lui Renly şi ne</w:t>
        <w:noBreakHyphen/>
        <w:t>a luat din flancuri. Mi</w:t>
        <w:noBreakHyphen/>
        <w:t>am lepădat suliţa şi</w:t>
        <w:noBreakHyphen/>
        <w:t>am rupt</w:t>
        <w:noBreakHyphen/>
        <w:t>o la goană, însă la corăbii afurisitul de cavaler a zis: „Unde ţi</w:t>
        <w:noBreakHyphen/>
        <w:t>e suliţa, băiete? N</w:t>
        <w:noBreakHyphen/>
        <w:t>avem loc pentru laşi!” Şi şi</w:t>
        <w:noBreakHyphen/>
        <w:t>au luat tălpăşiţa lăsându</w:t>
        <w:noBreakHyphen/>
        <w:t>mă baltă pe mine şi alte câteva mii pe lângă mine. Mai târziu, am aflat că tatăl tău i</w:t>
        <w:noBreakHyphen/>
        <w:t>a trimis pe Zid pe toţi cei care au luptat cu Stannis, aşa că am traversat Marea Îngustă şi m</w:t>
        <w:noBreakHyphen/>
        <w:t>am alăturat Fiilor Secun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Ţi</w:t>
        <w:noBreakHyphen/>
        <w:t>e dor de Debarcaderul Rege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eori. Mi</w:t>
        <w:noBreakHyphen/>
        <w:t>e dor de băiatul care… mi</w:t>
        <w:noBreakHyphen/>
        <w:t>a fost prieten. Şi de frate</w:t>
        <w:noBreakHyphen/>
        <w:t>meu, Ken</w:t>
        <w:softHyphen/>
        <w:t>net, dar a murit pe podul de va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rea mulţi oameni de nădejde au murit în ziua ai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icatricea îl mânca groaznic pe Tyrion. Se scărpină cu ungh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i lipseşte şi mâncarea de</w:t>
        <w:noBreakHyphen/>
        <w:t>acolo, zise Kem visă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ică</w:t>
        <w:noBreakHyphen/>
        <w:t>ta găteş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ci şobolanii n</w:t>
        <w:noBreakHyphen/>
        <w:t>ar hali ce găteşte maică</w:t>
        <w:noBreakHyphen/>
        <w:t>mea! Dar era o cârciumă pe</w:t>
        <w:noBreakHyphen/>
        <w:t>acolo. Nimeni nu făcea ciorba ca acolo. Era aşa de groasă, că</w:t>
        <w:noBreakHyphen/>
        <w:t>ţi stătea lingura în picioare în castron, şi avea bucăţi din de toate prin ea. Ai halit vreodată vreo fiertură ca asta, măi Jumăt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dată sau de două ori. Fiertura Cântăreţului, eu aşa</w:t>
        <w:noBreakHyphen/>
        <w:t>i sp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entru că are un gust aşa de bun, că mă face să vreau să câ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ui Kem îi plăcu ide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iertura Cântăreţului. Asta am să cer când m</w:t>
        <w:noBreakHyphen/>
        <w:t>oi întoarce în Fundă</w:t>
        <w:softHyphen/>
        <w:t>tura Puricilor. Ţie de ce ţi</w:t>
        <w:noBreakHyphen/>
        <w:t>e dor, piticul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De Jaime, </w:t>
      </w:r>
      <w:r>
        <w:rPr>
          <w:rFonts w:eastAsia="Times New Roman" w:cs="Cambria" w:ascii="Cambria" w:hAnsi="Cambria"/>
          <w:sz w:val="24"/>
          <w:szCs w:val="24"/>
        </w:rPr>
        <w:t xml:space="preserve">se gândi Tyrion. </w:t>
      </w:r>
      <w:r>
        <w:rPr>
          <w:rFonts w:eastAsia="Times New Roman" w:cs="Cambria" w:ascii="Cambria" w:hAnsi="Cambria"/>
          <w:i/>
          <w:iCs/>
          <w:sz w:val="24"/>
          <w:szCs w:val="24"/>
        </w:rPr>
        <w:t>Shae. Tysha. De nevastă</w:t>
        <w:noBreakHyphen/>
        <w:t>mea, mi</w:t>
        <w:noBreakHyphen/>
        <w:t>e dor de nevastă</w:t>
        <w:noBreakHyphen/>
        <w:t>mea, cea pe care aproape că nici n</w:t>
        <w:noBreakHyphen/>
        <w:t>o ştiam.</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e vin, de curve şi de avere, răspunse el. Mai ales după avere. Cu banii</w:t>
        <w:noBreakHyphen/>
        <w:t>ţi cumperi vin şi târf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Dar îţi poţi cumpăra şi săbii, şi Kemi care să le mânuiasc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E adevărat că oalele de noapte de la Casterly Rock sunt din aur? îl întrebă Ke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trebuie să crezi tot ce</w:t>
        <w:noBreakHyphen/>
        <w:t>ţi trece pe la ureche. Mai ales când este vorba despre Casa Lannist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 spune că toţi Lannisterii sunt nişte şerpi alunecoş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erpi? Tyrion râse. Zgomotul ce se aude e nobilul meu tată, care</w:t>
        <w:noBreakHyphen/>
        <w:t xml:space="preserve">şi zgârie mormântul. Suntem </w:t>
      </w:r>
      <w:r>
        <w:rPr>
          <w:rFonts w:eastAsia="Times New Roman" w:cs="Cambria" w:ascii="Cambria" w:hAnsi="Cambria"/>
          <w:i/>
          <w:iCs/>
          <w:sz w:val="24"/>
          <w:szCs w:val="24"/>
        </w:rPr>
        <w:t xml:space="preserve">lei </w:t>
      </w:r>
      <w:r>
        <w:rPr>
          <w:rFonts w:eastAsia="Times New Roman" w:cs="Cambria" w:ascii="Cambria" w:hAnsi="Cambria"/>
          <w:sz w:val="24"/>
          <w:szCs w:val="24"/>
        </w:rPr>
        <w:t>sau cel puţin aşa ne place să spunem. Însă nu contează, Kem. Calcă pe un şarpe sau pe coada unui leu, şi</w:t>
        <w:noBreakHyphen/>
        <w:t>o să</w:t>
        <w:noBreakHyphen/>
        <w:t>ţi dai duhul la f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r, când ajunseră la armurărie, văzură situaţia. Fierarul, faimosul Ciocan, se dovedi a fi o namilă înspăimântătoare, cu un braţ stâng care părea de două ori mai gros decât cel drep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mai mult beat, zise Kem. Oacheşul Ben lasă de la el, dar într</w:t>
        <w:noBreakHyphen/>
        <w:t>o bună zi ne va aduce un armurier adevăr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Ucenicul Ciocanului era un tinerel ţepos şi roşcat, pe nume Unghie. </w:t>
      </w:r>
      <w:r>
        <w:rPr>
          <w:rFonts w:eastAsia="Times New Roman" w:cs="Cambria" w:ascii="Cambria" w:hAnsi="Cambria"/>
          <w:i/>
          <w:iCs/>
          <w:sz w:val="24"/>
          <w:szCs w:val="24"/>
        </w:rPr>
        <w:t xml:space="preserve">Bineînţeles. Cum altfel? </w:t>
      </w:r>
      <w:r>
        <w:rPr>
          <w:rFonts w:eastAsia="Times New Roman" w:cs="Cambria" w:ascii="Cambria" w:hAnsi="Cambria"/>
          <w:sz w:val="24"/>
          <w:szCs w:val="24"/>
        </w:rPr>
        <w:t>cugetă Tyrion. Ciocanul îşi dormea somnul beţivului când ajunseră la forjă, exact cum prevăzuse Kem, însă Unghie nu avu nimic împotrivă ca doi pitici să se caţere prin căruţ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mai mult fierătanii, îi avertiză el, dar n</w:t>
        <w:noBreakHyphen/>
        <w:t>aveţi decât să luaţi tot ce vă e de fol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 sub coviltirele din lemn curbat şi piele întărită, rafturile căru</w:t>
        <w:softHyphen/>
        <w:t>ţelor erau pline până sus cu arme vechi şi armuri. Tyrion aruncă o privire şi oftă, amintindu</w:t>
        <w:noBreakHyphen/>
        <w:t>şi de rastelurile lucitoare, pline cu săbii, suliţe şi halebarde din armurăria de sub Cas</w:t>
        <w:softHyphen/>
        <w:t>terly Rockul Lannister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r putea să ne ia ceva timp, spuse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şi oţeluri serioase aici, dacă ştii să le găseşti, mârâi un glas adânc. Niciunul n</w:t>
        <w:noBreakHyphen/>
        <w:t>arată bine, dar va opri o spa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n cavaler înalt coborî din spatele unei căruţe, îmbrăcat din cap până</w:t>
        <w:noBreakHyphen/>
        <w:t>n picioare în oţelul companiei. Platoşa de pe piciorul stâng nu se potrivea cu cea de la dreptul, colanul de la gât era pătat de rugină, apărătoarele pentru braţe erau bogat ornamentate, încrustate cu flori nielate. În mâna dreaptă avea o mănuşă din oţel lustruit, iar în stânga, una fără degete, din cămaşă de zale ruginită. De sfârcurile de pe platoşa lui cu muşchi în relief era prins câte un inel din fier. Coiful etala coarne de cerb, unul fiind rup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şi</w:t>
        <w:noBreakHyphen/>
        <w:t>l scoase, dezvălui chipul bătătorit de vreme al lui Jorah Mor</w:t>
        <w:softHyphen/>
        <w:t xml:space="preserve">mont. </w:t>
      </w:r>
      <w:r>
        <w:rPr>
          <w:rFonts w:eastAsia="Times New Roman" w:cs="Cambria" w:ascii="Cambria" w:hAnsi="Cambria"/>
          <w:i/>
          <w:iCs/>
          <w:sz w:val="24"/>
          <w:szCs w:val="24"/>
        </w:rPr>
        <w:t>Pare un mercenar, din cap până</w:t>
        <w:noBreakHyphen/>
        <w:t>n picioare, şi nicidecum arătarea pe jumătate zob, pe care am recuperat</w:t>
        <w:noBreakHyphen/>
        <w:t xml:space="preserve">o noi din cuşca lui Yezzan, </w:t>
      </w:r>
      <w:r>
        <w:rPr>
          <w:rFonts w:eastAsia="Times New Roman" w:cs="Cambria" w:ascii="Cambria" w:hAnsi="Cambria"/>
          <w:sz w:val="24"/>
          <w:szCs w:val="24"/>
        </w:rPr>
        <w:t>îşi zise Tyrion. Cicatricile sale aproape că dispăruseră, iar umflăturile de pe faţă se retrăseseră în cea mai mare parte, aşa că Mor</w:t>
        <w:softHyphen/>
        <w:t>mont arăta, din nou, aproape ca o fiinţă omenească… însă doar vag mai amintea de el însuşi. Masca de demon, pe care i</w:t>
        <w:noBreakHyphen/>
        <w:t>o arseseră neguţătorii de sclavi pe obrazul drept, pentru a</w:t>
        <w:noBreakHyphen/>
        <w:t>l marca drept sclav periculos şi nesupus, nu</w:t>
        <w:noBreakHyphen/>
        <w:t>l va mai părăsi niciodată. Ser Jorah nu fusese niciodată ceea ce s</w:t>
        <w:noBreakHyphen/>
        <w:t>ar putea numi un om atrăgător. Semnul îi prefăcuse chipul în ceva înspăimântă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Câtă vreme o să arăt mai bine ca tine, voi fi fericit, îi răspunse Tyrion rânjind. Se întoarse apoi spre Penny. Tu iei căruţa aceea. Eu încep cu asta.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r merge mai repede, dacă am căuta împreună. Ridică puţin un coif din fier ruginit, chicoti şi şi</w:t>
        <w:noBreakHyphen/>
        <w:t>l puse pe cap. N</w:t>
        <w:noBreakHyphen/>
        <w:t>arăt fioroas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Arăţi ca o paţachină cu o oală pe cap.</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E un coif parţial. Ţie</w:t>
        <w:noBreakHyphen/>
        <w:t>ţi trebuie unul între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ăsi unul şi</w:t>
        <w:noBreakHyphen/>
        <w:t>l schimbă cu cel parţia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prea m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lasul lui Penny răsună găunos din interiorul oţel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văd nimic af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şi scoase coiful şi</w:t>
        <w:noBreakHyphen/>
        <w:t>l azvârli într</w:t>
        <w:noBreakHyphen/>
        <w:t>o par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nu</w:t>
        <w:noBreakHyphen/>
        <w:t>i bine cu un coif la jumăta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 deschis. Tyrion o ciupi de nas. Îmi place să mă uit la nasul tău. Aş prefera să</w:t>
        <w:noBreakHyphen/>
        <w:t>l păstre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făcu ochii ma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ţi place nasul meu? întrebă Penny.</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Oh, zei, salvaţi</w:t>
        <w:noBreakHyphen/>
        <w:t xml:space="preserve">mă. </w:t>
      </w:r>
      <w:r>
        <w:rPr>
          <w:rFonts w:eastAsia="Times New Roman" w:cs="Cambria" w:ascii="Cambria" w:hAnsi="Cambria"/>
          <w:sz w:val="24"/>
          <w:szCs w:val="24"/>
        </w:rPr>
        <w:t>Tyrion se întoarse şi începu să scotocească prin grămezile de armuri vechi din spatele căruţ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ai am şi alte părţi care</w:t>
        <w:noBreakHyphen/>
        <w:t>ţi plac? întrebă Penn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oate că voise să sune hazliu. Dar sunase tris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i plac toate părţile tale, zise Tyrion, sperând să pună capăt oricărei alte discuţii pe această temă, dar şi mai mult îmi plac ale m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De ce ne trebuie armuri? Nu suntem decât nişte saltimbanci. Noi doar ne </w:t>
      </w:r>
      <w:r>
        <w:rPr>
          <w:rFonts w:eastAsia="Times New Roman" w:cs="Cambria" w:ascii="Cambria" w:hAnsi="Cambria"/>
          <w:i/>
          <w:iCs/>
          <w:sz w:val="24"/>
          <w:szCs w:val="24"/>
        </w:rPr>
        <w:t xml:space="preserve">prefacem </w:t>
      </w:r>
      <w:r>
        <w:rPr>
          <w:rFonts w:eastAsia="Times New Roman" w:cs="Cambria" w:ascii="Cambria" w:hAnsi="Cambria"/>
          <w:sz w:val="24"/>
          <w:szCs w:val="24"/>
        </w:rPr>
        <w:t>că luptă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Trebuie să te prefaci foarte bine, zise Tyrion examinând o cămaşă grea de zale, atât de plină de găuri, încât arăta aproape mâncată de molii. </w:t>
      </w:r>
      <w:r>
        <w:rPr>
          <w:rFonts w:eastAsia="Times New Roman" w:cs="Cambria" w:ascii="Cambria" w:hAnsi="Cambria"/>
          <w:i/>
          <w:iCs/>
          <w:sz w:val="24"/>
          <w:szCs w:val="24"/>
        </w:rPr>
        <w:t xml:space="preserve">Ce fel de molii mănâncă o cămaşă de zale? </w:t>
      </w:r>
      <w:r>
        <w:rPr>
          <w:rFonts w:eastAsia="Times New Roman" w:cs="Cambria" w:ascii="Cambria" w:hAnsi="Cambria"/>
          <w:sz w:val="24"/>
          <w:szCs w:val="24"/>
        </w:rPr>
        <w:t>Să te prefaci mort este o cale de a supravieţui unei bătălii. O armură bună este alt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u toate că mă tem că sunt extrem de puţine din astea pe aici. </w:t>
      </w:r>
      <w:r>
        <w:rPr>
          <w:rFonts w:eastAsia="Times New Roman" w:cs="Cambria" w:ascii="Cambria" w:hAnsi="Cambria"/>
          <w:sz w:val="24"/>
          <w:szCs w:val="24"/>
        </w:rPr>
        <w:t>La Furca Verde, luptase cu o platoşă din bucăţi desperecheate, adunate de prin căruţele Lordului Lef</w:t>
        <w:softHyphen/>
        <w:t>ford, cu un coif plat cu ţepeluş, care</w:t>
        <w:noBreakHyphen/>
        <w:t>l făcuse să arate ca şi cum cineva</w:t>
        <w:noBreakHyphen/>
        <w:t xml:space="preserve">i turnase pe cap o găleată teşită. Oţelul acestei companii era şi mai rău. Nu numai că lucrurile erau vechi şi nu se potriveau, ci erau sfâşiate, crăpate şi sfărâmicioase. </w:t>
      </w:r>
      <w:r>
        <w:rPr>
          <w:rFonts w:eastAsia="Times New Roman" w:cs="Cambria" w:ascii="Cambria" w:hAnsi="Cambria"/>
          <w:i/>
          <w:iCs/>
          <w:sz w:val="24"/>
          <w:szCs w:val="24"/>
        </w:rPr>
        <w:t>Ăsta</w:t>
        <w:noBreakHyphen/>
        <w:t xml:space="preserve">i sânge uscat sau doar rugină? </w:t>
      </w:r>
      <w:r>
        <w:rPr>
          <w:rFonts w:eastAsia="Times New Roman" w:cs="Cambria" w:ascii="Cambria" w:hAnsi="Cambria"/>
          <w:sz w:val="24"/>
          <w:szCs w:val="24"/>
        </w:rPr>
        <w:t>Adulmecă substanţa, însă nu putea fi sigu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ite</w:t>
        <w:noBreakHyphen/>
        <w:t>o arbaletă, zise Penny, arătându</w:t>
        <w:noBreakHyphen/>
        <w:t>i</w:t>
        <w:noBreakHyphen/>
        <w:t>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îi aruncă o privi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pot folosi vinciul trăgătorului. N</w:t>
        <w:noBreakHyphen/>
        <w:t>am picioarele destul de lungi. O pârghie mi</w:t>
        <w:noBreakHyphen/>
        <w:t>ar fi mult mai de fol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 fapt, ca s</w:t>
        <w:noBreakHyphen/>
        <w:t>o spună pe</w:t>
        <w:noBreakHyphen/>
        <w:t>a dreaptă, nu</w:t>
        <w:noBreakHyphen/>
        <w:t>şi dorea o arbaletă. Reîncărcarea lor dura prea mult. Chiar dacă ar fi pândit pe lângă şanţul latrinei, aşteptând vreun duşman să se aşeze pe vine, şansele să piardă mai mult de</w:t>
        <w:noBreakHyphen/>
        <w:t>o săgeată de arbaletă erau destul de ma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 locul ei, înşfăcă un buzdugan, îl încercă, apoi îl puse jos din nou. </w:t>
      </w:r>
      <w:r>
        <w:rPr>
          <w:rFonts w:eastAsia="Times New Roman" w:cs="Cambria" w:ascii="Cambria" w:hAnsi="Cambria"/>
          <w:i/>
          <w:iCs/>
          <w:sz w:val="24"/>
          <w:szCs w:val="24"/>
        </w:rPr>
        <w:t xml:space="preserve">Prea greu. </w:t>
      </w:r>
      <w:r>
        <w:rPr>
          <w:rFonts w:eastAsia="Times New Roman" w:cs="Cambria" w:ascii="Cambria" w:hAnsi="Cambria"/>
          <w:sz w:val="24"/>
          <w:szCs w:val="24"/>
        </w:rPr>
        <w:t>Trecu de un ciocan de luptă (prea lung), de o ghioagă cu nituri (şi asta era prea grea) şi de vreo şase arcuri lungi, înainte de a da peste un pumnal scurt pe care</w:t>
        <w:noBreakHyphen/>
        <w:t>l îndrăgi, o piesă de oţel parşivă de tot, cu o lamă triunghiul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sta s</w:t>
        <w:noBreakHyphen/>
        <w:t>ar putea să fie bună, spuse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ama prinsese puţină rugină, dar asta o făcea şi mai parşivă. Găsi o teacă din lemn şi piele care să i se potrivească şi</w:t>
        <w:noBreakHyphen/>
        <w:t>l puse în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săbiuţă pentru omuleţ? glumi Penn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ste un pumnal şi</w:t>
        <w:noBreakHyphen/>
        <w:t>i făcut pentru un om obişnu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îi arătă o sabie lungă şi vech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o sabie. Încearc</w:t>
        <w:noBreakHyphen/>
        <w:t>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nny o luă, o învârti, se încrun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prea g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ţelul cântăreşte mai mult ca lemnul. Taie gâtul cuiva cu asta, şi capul n</w:t>
        <w:noBreakHyphen/>
        <w:t>o să i se transforme într</w:t>
        <w:noBreakHyphen/>
        <w:t>un pepe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i luă sabia înapoi şi</w:t>
        <w:noBreakHyphen/>
        <w:t>o examină cu mai multă atenţ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ţel ieftin. Şi mai e şi crestat. Aici, vezi? Retrag ce</w:t>
        <w:noBreakHyphen/>
        <w:t>am spus. Ai nevoie de o lamă mai bună pentru a reteza cape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Nu </w:t>
      </w:r>
      <w:r>
        <w:rPr>
          <w:rFonts w:eastAsia="Times New Roman" w:cs="Cambria" w:ascii="Cambria" w:hAnsi="Cambria"/>
          <w:i/>
          <w:iCs/>
          <w:sz w:val="24"/>
          <w:szCs w:val="24"/>
        </w:rPr>
        <w:t xml:space="preserve">vreau </w:t>
      </w:r>
      <w:r>
        <w:rPr>
          <w:rFonts w:eastAsia="Times New Roman" w:cs="Cambria" w:ascii="Cambria" w:hAnsi="Cambria"/>
          <w:sz w:val="24"/>
          <w:szCs w:val="24"/>
        </w:rPr>
        <w:t>să retez cape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ci n</w:t>
        <w:noBreakHyphen/>
        <w:t>ar trebui. Tu ţine</w:t>
        <w:noBreakHyphen/>
        <w:t>te de loviturile tale sub genunchi. Călcâi, tendon, gleznă… chiar şi uriaşii se prăbuşesc, dacă le tai picioarele. Odată ajunşi jos, nu</w:t>
        <w:noBreakHyphen/>
        <w:t>s mai mari ca t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nny părea gata, gata să plâng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oaptea trecută am visat că fratele meu trăieşte. Ne întreceam într</w:t>
        <w:noBreakHyphen/>
        <w:t>un turnir în faţa nu ştiu cărui mare nobil, călărind pe Scrâşnilă şi pe Frumuşica, iar bărbaţii aruncau cu trandafiri în noi. Eram atât de ferici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ion o pălm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 fapt, era o lovitură dată cu milă, o mică zvâcnire a încheieturii, aproape fără vlagă. Nici măcar nu</w:t>
        <w:noBreakHyphen/>
        <w:t>i lăsă vreo urmă pe obraz. Însă ochii ei se umplură pe dată de lacrim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vrei să visezi, du</w:t>
        <w:noBreakHyphen/>
        <w:t>te înapoi la culcare, îi spuse. Când te vei trezi, vom fi tot sclavi fugiţi în mijlocul unui asediu. Scrâşnilă a murit. La fel şi porcul, mai mult ca sigur. Acum, găseşte</w:t>
        <w:noBreakHyphen/>
        <w:t>ţi o armură, pune</w:t>
        <w:noBreakHyphen/>
        <w:t>ţi</w:t>
        <w:noBreakHyphen/>
        <w:t>o şi nu te mai preocupa dacă te pişcă. Spectacolul de bâlci s</w:t>
        <w:noBreakHyphen/>
        <w:t>a terminat. Luptă, ascunde</w:t>
        <w:noBreakHyphen/>
        <w:t>te sau fă pe tine, cum voieşti, dar orice hotărăşti să faci, fă</w:t>
        <w:noBreakHyphen/>
        <w:t>o îmbrăcată în oţ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nny îşi atinse obrazul lov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r fi trebuit să fugim niciodată. Nu suntem lefegii. În niciun fel. N</w:t>
        <w:noBreakHyphen/>
        <w:t>a fost chiar atât de rău la Yezzan. N</w:t>
        <w:noBreakHyphen/>
        <w:t>a fost deloc. Dădacă era crud uneori, însă Yezzan niciodată. Eram protejaţii lui… eram… eram…</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iCs/>
          <w:sz w:val="24"/>
          <w:szCs w:val="24"/>
        </w:rPr>
        <w:t xml:space="preserve">Sclavi. </w:t>
      </w:r>
      <w:r>
        <w:rPr>
          <w:rFonts w:eastAsia="Times New Roman" w:cs="Cambria" w:ascii="Cambria" w:hAnsi="Cambria"/>
          <w:sz w:val="24"/>
          <w:szCs w:val="24"/>
        </w:rPr>
        <w:t>Cuvântul pe care</w:t>
        <w:noBreakHyphen/>
        <w:t xml:space="preserve">l cauţi este </w:t>
      </w:r>
      <w:r>
        <w:rPr>
          <w:rFonts w:eastAsia="Times New Roman" w:cs="Cambria" w:ascii="Cambria" w:hAnsi="Cambria"/>
          <w:i/>
          <w:iCs/>
          <w:sz w:val="24"/>
          <w:szCs w:val="24"/>
        </w:rPr>
        <w:t>sclav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Sclavi, zise ea înroşindu</w:t>
        <w:noBreakHyphen/>
        <w:t xml:space="preserve">se. Eram, totuşi, sclavii săi </w:t>
      </w:r>
      <w:r>
        <w:rPr>
          <w:rFonts w:eastAsia="Times New Roman" w:cs="Cambria" w:ascii="Cambria" w:hAnsi="Cambria"/>
          <w:i/>
          <w:iCs/>
          <w:sz w:val="24"/>
          <w:szCs w:val="24"/>
        </w:rPr>
        <w:t xml:space="preserve">speciali. </w:t>
      </w:r>
      <w:r>
        <w:rPr>
          <w:rFonts w:eastAsia="Times New Roman" w:cs="Cambria" w:ascii="Cambria" w:hAnsi="Cambria"/>
          <w:sz w:val="24"/>
          <w:szCs w:val="24"/>
        </w:rPr>
        <w:t>La fel ca Dulceaţă. Comorile lu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nimăluţele lui, </w:t>
      </w:r>
      <w:r>
        <w:rPr>
          <w:rFonts w:eastAsia="Times New Roman" w:cs="Cambria" w:ascii="Cambria" w:hAnsi="Cambria"/>
          <w:sz w:val="24"/>
          <w:szCs w:val="24"/>
        </w:rPr>
        <w:t xml:space="preserve">îşi spuse Tyrion. </w:t>
      </w:r>
      <w:r>
        <w:rPr>
          <w:rFonts w:eastAsia="Times New Roman" w:cs="Cambria" w:ascii="Cambria" w:hAnsi="Cambria"/>
          <w:i/>
          <w:iCs/>
          <w:sz w:val="24"/>
          <w:szCs w:val="24"/>
        </w:rPr>
        <w:t>Şi ne îndrăgea atât de tare, încât ne</w:t>
        <w:noBreakHyphen/>
        <w:t>a trimis la groapa cu lei, să ne devorez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nny nu se înşela întru totul. Sclavii lui Yezzan mâncau mai bine decât mulţi ţărani din cele Şapte Regate şi era mai puţin probabil să moară de foame în iarna care venea. Sclavii erau doar nişte bunuri, da. Puteau fi cumpăraţi şi vânduţi, biciuiţi şi însemnaţi cu fierul roşu, folosiţi pentru plăcerile trupeşti ale stăpânilor, crescuţi să nască alţi sclavi. În acest sens, nu erau mai presus de câini sau cai. Însă majori</w:t>
        <w:softHyphen/>
        <w:t>tatea nobililor îşi tratau câinii şi caii destul de bine. Bărbaţii mândri puteau striga că mai degrabă ar muri liberi decât să moară sclavi, însă mândria nu ţinea de foame. Când oţelul lovea cremenea, astfel de oa</w:t>
        <w:softHyphen/>
        <w:t>meni deveneau mai rari decât dinţii de dragon; altfel, lumea n</w:t>
        <w:noBreakHyphen/>
        <w:t xml:space="preserve">ar fi fost plină de atâţia sclavi. </w:t>
      </w:r>
      <w:r>
        <w:rPr>
          <w:rFonts w:eastAsia="Times New Roman" w:cs="Cambria" w:ascii="Cambria" w:hAnsi="Cambria"/>
          <w:i/>
          <w:iCs/>
          <w:sz w:val="24"/>
          <w:szCs w:val="24"/>
        </w:rPr>
        <w:t>N</w:t>
        <w:noBreakHyphen/>
        <w:t xml:space="preserve">a existat niciodată un sclav care să nu fi preferat să devină sclav, </w:t>
      </w:r>
      <w:r>
        <w:rPr>
          <w:rFonts w:eastAsia="Times New Roman" w:cs="Cambria" w:ascii="Cambria" w:hAnsi="Cambria"/>
          <w:sz w:val="24"/>
          <w:szCs w:val="24"/>
        </w:rPr>
        <w:t xml:space="preserve">îşi zise piticul. </w:t>
      </w:r>
      <w:r>
        <w:rPr>
          <w:rFonts w:eastAsia="Times New Roman" w:cs="Cambria" w:ascii="Cambria" w:hAnsi="Cambria"/>
          <w:i/>
          <w:iCs/>
          <w:sz w:val="24"/>
          <w:szCs w:val="24"/>
        </w:rPr>
        <w:t>Alegerea lor ar putea fi cea între robie sau moarte, însă opţiunea</w:t>
        <w:noBreakHyphen/>
        <w:t>i întotdeauna la</w:t>
        <w:noBreakHyphen/>
        <w:t>ndemâ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rion Lannister nu se excludea pe sine. Limba ascuţită</w:t>
        <w:noBreakHyphen/>
        <w:t>i adusese câteva lovituri pe spate, la început, dar destul de repede învăţase trucul de a se face plăcut înaintea lui Dădacă şi a nobilului Yezzan. Jorah Mormont luptase mai mult timp, dar, până la urmă, ajunsese şi el în acelaşi loc.</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Iar Penny, ei b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Penny căutase un nou stăpân încă din ziua în care fratele ei, Gologan, îşi pierduse capul. </w:t>
      </w:r>
      <w:r>
        <w:rPr>
          <w:rFonts w:eastAsia="Times New Roman" w:cs="Cambria" w:ascii="Cambria" w:hAnsi="Cambria"/>
          <w:i/>
          <w:iCs/>
          <w:sz w:val="24"/>
          <w:szCs w:val="24"/>
        </w:rPr>
        <w:t>Vrea pe cineva care să aibă grijă de ea, cineva care să</w:t>
        <w:noBreakHyphen/>
        <w:t xml:space="preserve">i spună ce să facă. </w:t>
      </w:r>
      <w:r>
        <w:rPr>
          <w:rFonts w:eastAsia="Times New Roman" w:cs="Cambria" w:ascii="Cambria" w:hAnsi="Cambria"/>
          <w:sz w:val="24"/>
          <w:szCs w:val="24"/>
        </w:rPr>
        <w:t>Însă ar fi fost o cruzime mult prea mare să</w:t>
        <w:noBreakHyphen/>
        <w:t>i spună aşa ceva. În loc de asta, Tyrion ros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clavii speciali ai lui Yezzan n</w:t>
        <w:noBreakHyphen/>
        <w:t>au ajuns pe lumea cealaltă. Sunt morţi, toţi. Dulceaţă a fost primul care s</w:t>
        <w:noBreakHyphen/>
        <w:t>a du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riaşul lor stăpân a murit în ziua fugii lor, le</w:t>
        <w:noBreakHyphen/>
        <w:t>a zis Oacheşul Ben Plumm. Nici el, nici Kasporio, nici alt mercenar nu cunoşteau soarta celor din adunătura grotescă a lui Yezzan… însă, dacă lui Penny îi trebuiau minciuni ca să se oprească din văicăreli, atunci, o va min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vrei să fii sclavă din nou, am să</w:t>
        <w:noBreakHyphen/>
        <w:t>ţi găsesc un stăpân milos când se va sfârşi războiul şi</w:t>
        <w:noBreakHyphen/>
        <w:t>am să te vând pe aur suficient cât să pot ajunge acasă, îi promise Tyrion. Am să</w:t>
        <w:noBreakHyphen/>
        <w:t>ţi găsesc un yunkai care să</w:t>
        <w:noBreakHyphen/>
        <w:t>ţi dea un alt colier frumuşel, din aur, cu ceva clopoţei, care vor zornăi oriunde mergi. Dar, întâi şi</w:t>
        <w:noBreakHyphen/>
        <w:t>ntâi, trebuie să supravieţuieşti celor ce vor veni. Nimeni nu cumpără saltimbanci mor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au pitici morţi, zise Jorah Mormont. Mai mult ca sigur că vom fi cu toţii hrană pentru viermi până când se termină şi bătălia asta. Yunkaii au pierdut acest război, cu toate că s</w:t>
        <w:noBreakHyphen/>
        <w:t>ar putea să le mai trebuie ceva timp să</w:t>
        <w:noBreakHyphen/>
        <w:t>şi dea seama. Meere</w:t>
        <w:softHyphen/>
        <w:t>enul are o armată de pedestraşi din Nepătaţi, cei mai buni din lume. Şi Meereenul are dragoni. Trei, atunci când s</w:t>
        <w:noBreakHyphen/>
        <w:t>o întoarce regina. Şi se va întoarce. Trebuie. De partea noastră sunt patruzeci de nobili yunkai, fiecare cu propriii lui maimuţoi pe jumătate antrenaţi. Sclavi pe răboj, în lanţuri… s</w:t>
        <w:noBreakHyphen/>
        <w:t>ar putea să aibă oşti din orbeţi şi copii ologi, nu mi s</w:t>
        <w:noBreakHyphen/>
        <w:t>ar părea imposibi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h, ştiu, făcu Tyrion. Fiii Secunzi sunt perdanţii. Trebuie să</w:t>
        <w:noBreakHyphen/>
        <w:t>şi schimbe iar mantiile şi s</w:t>
        <w:noBreakHyphen/>
        <w:t>o facă acum. Rânji. Lăsaţi pe mine.</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SFĂRÂMĂTORUL</w:t>
        <w:noBreakHyphen/>
        <w:t>DE</w:t>
        <w:noBreakHyphen/>
        <w:t>REG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 umbră ştearsă şi una întunecată, cei doi complotişti ieşiră împreună în liniştea armurăriei, la cel de</w:t>
        <w:noBreakHyphen/>
        <w:t>al doilea nivel al Marii Piramide, printre rasteluri cu suliţe, tolbe cu săgeţi şi pereţi de care erau atârnate trofee din bătălii uitat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La noapte, zise Skahaz mo Kandaq. Faţa arămie a unui liliac sângeros se iţi de sub gluga mantiei sale peticite. Toţi oamenii mei vor fi la locul lor. Parola este </w:t>
      </w:r>
      <w:r>
        <w:rPr>
          <w:rFonts w:eastAsia="Times New Roman" w:cs="Cambria" w:ascii="Cambria" w:hAnsi="Cambria"/>
          <w:i/>
          <w:iCs/>
          <w:sz w:val="24"/>
          <w:szCs w:val="24"/>
        </w:rPr>
        <w:t>Groleo.</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 xml:space="preserve">Groleo. </w:t>
      </w:r>
      <w:r>
        <w:rPr>
          <w:rFonts w:eastAsia="Times New Roman" w:cs="Cambria" w:ascii="Cambria" w:hAnsi="Cambria"/>
          <w:i/>
          <w:iCs/>
          <w:sz w:val="24"/>
          <w:szCs w:val="24"/>
        </w:rPr>
        <w:t xml:space="preserve">Cred că se cam potriveşte. </w:t>
      </w:r>
      <w:r>
        <w:rPr>
          <w:rFonts w:eastAsia="Times New Roman" w:cs="Cambria" w:ascii="Cambria" w:hAnsi="Cambria"/>
          <w:sz w:val="24"/>
          <w:szCs w:val="24"/>
        </w:rPr>
        <w:t>Da. Ce</w:t>
        <w:noBreakHyphen/>
        <w:t>aţi făcut cu el… erai la cur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 străjer dintre patruzeci. Cu toţii aşteptând ca mantaua de zale găunoasă de pe tron să rostească porunca, astfel că s</w:t>
        <w:noBreakHyphen/>
        <w:t>ar putea să</w:t>
        <w:noBreakHyphen/>
        <w:t>i tocăm pe Barbă</w:t>
        <w:noBreakHyphen/>
        <w:t xml:space="preserve">nsângerată şi pe restul. Crezi că yunkaii ar fi îndrăznit vreodată să se prezinte la </w:t>
      </w:r>
      <w:r>
        <w:rPr>
          <w:rFonts w:eastAsia="Times New Roman" w:cs="Cambria" w:ascii="Cambria" w:hAnsi="Cambria"/>
          <w:i/>
          <w:iCs/>
          <w:sz w:val="24"/>
          <w:szCs w:val="24"/>
        </w:rPr>
        <w:t xml:space="preserve">Daenerys </w:t>
      </w:r>
      <w:r>
        <w:rPr>
          <w:rFonts w:eastAsia="Times New Roman" w:cs="Cambria" w:ascii="Cambria" w:hAnsi="Cambria"/>
          <w:sz w:val="24"/>
          <w:szCs w:val="24"/>
        </w:rPr>
        <w:t>cu capul ostaticului e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w:t>
      </w:r>
      <w:r>
        <w:rPr>
          <w:rFonts w:eastAsia="Times New Roman" w:cs="Cambria" w:ascii="Cambria" w:hAnsi="Cambria"/>
          <w:sz w:val="24"/>
          <w:szCs w:val="24"/>
        </w:rPr>
        <w:t>se gândi Selm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izdahr părea obid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 prefăcea. Ostaticii care</w:t>
        <w:noBreakHyphen/>
        <w:t>i erau rude au fost predaţi neatinşi. Ai văzut. Yunkaii ne</w:t>
        <w:noBreakHyphen/>
        <w:t>au jucat o farsă de păpuşar, cu nobilul Hizdahr ca păpuşar</w:t>
        <w:noBreakHyphen/>
        <w:t>şef. Problema n</w:t>
        <w:noBreakHyphen/>
        <w:t>a fost niciodată Yurkhaz zo Yunzak. Ceilalţi negustori de sclavi l</w:t>
        <w:noBreakHyphen/>
        <w:t>ar fi călcat bucuroşi în picioare pe smintitul ăla bătrân. Asta, ca să</w:t>
        <w:noBreakHyphen/>
        <w:t>i dea lui Hizdahr un pretext ca să omoare drago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Barristan rămase pe gând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 îndrăzni el aşa cev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 cutezat să</w:t>
        <w:noBreakHyphen/>
        <w:t>şi omoare regina. De ce nu şi animalele favorite? Dacă nu acţionăm, Hizdahr va ezita o vreme, pentru a</w:t>
        <w:noBreakHyphen/>
        <w:t>şi dovedi codeala şi pentru a le da Marilor Stăpâni posibilitatea de a</w:t>
        <w:noBreakHyphen/>
        <w:t xml:space="preserve">l scăpa de Corbul Furtunii şi de Călăreţul de Sânge. </w:t>
      </w:r>
      <w:r>
        <w:rPr>
          <w:rFonts w:eastAsia="Times New Roman" w:cs="Cambria" w:ascii="Cambria" w:hAnsi="Cambria"/>
          <w:i/>
          <w:iCs/>
          <w:sz w:val="24"/>
          <w:szCs w:val="24"/>
        </w:rPr>
        <w:t xml:space="preserve">Atunci </w:t>
      </w:r>
      <w:r>
        <w:rPr>
          <w:rFonts w:eastAsia="Times New Roman" w:cs="Cambria" w:ascii="Cambria" w:hAnsi="Cambria"/>
          <w:sz w:val="24"/>
          <w:szCs w:val="24"/>
        </w:rPr>
        <w:t>va acţiona. Îi vor morţi pe dragoni înainte de sosirea flotei volanten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 da, vor veni. </w:t>
      </w:r>
      <w:r>
        <w:rPr>
          <w:rFonts w:eastAsia="Times New Roman" w:cs="Cambria" w:ascii="Cambria" w:hAnsi="Cambria"/>
          <w:sz w:val="24"/>
          <w:szCs w:val="24"/>
        </w:rPr>
        <w:t>Totul se potrivea. Nu însemna însă că lui Barristan Selmy i</w:t>
        <w:noBreakHyphen/>
        <w:t>ar fi plăcut mai mul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sta nu se va întâmpl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ina lui era Mama Dragonilor; nu va permite ca vreunuia dintre copiii săi să i se facă vreun r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ra lupului. E cea mai întunecată parte a nopţii, când toată lumea este adormit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Auzise prima dată aceste vorbe de la Tywin Lannister, în afara zidurilor de la Duskendale. </w:t>
      </w:r>
      <w:r>
        <w:rPr>
          <w:rFonts w:eastAsia="Times New Roman" w:cs="Cambria" w:ascii="Cambria" w:hAnsi="Cambria"/>
          <w:i/>
          <w:iCs/>
          <w:sz w:val="24"/>
          <w:szCs w:val="24"/>
        </w:rPr>
        <w:t>Mi</w:t>
        <w:noBreakHyphen/>
        <w:t>a dat o zi ca să</w:t>
        <w:noBreakHyphen/>
        <w:t>l aduc pe Aerys. Mi</w:t>
        <w:noBreakHyphen/>
        <w:t>a zis că, dacă nu mă întorc cu regele până</w:t>
        <w:noBreakHyphen/>
        <w:t>n zorii zilei următoare, va trece oraşul prin foc şi sabie. Era ora lupului când am intrat şi tot ora lupului când am ieşi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Viermele Cenuşiu şi Nepătaţii vor închide porţile şi le vor zăvori la prima geană de lum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i bine atacăm în zori, zise Skahaz. Dăm năvală pe la porţi şi trecem peste liniile de asediu, îi zdrobim pe yunkaii când vor coborî, împleticindu</w:t>
        <w:noBreakHyphen/>
        <w:t>se, din p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mai certaseră şi altă dată pe aceeaşi tem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xistă un tratat de pace, semnat şi pecetluit de Înălţimea Sa, regina. Nu noi vom fi primii care să</w:t>
        <w:noBreakHyphen/>
        <w:t>l încalce. Odată ce l</w:t>
        <w:noBreakHyphen/>
        <w:t>am capturat pe Hizdahr, vom forma un consiliu pentru a controla acest loc şi vom cere ca yunkaii să ne dea ostaticii înapoi şi să</w:t>
        <w:noBreakHyphen/>
        <w:t>şi retragă armatele. Dacă refuză, atunci şi numai atunci îi vom informa că acordul de pace a fost anulat şi vom porni la luptă. Calea aleasă de tine este dezonoran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ar a ta, prostească, zise Ţeastă</w:t>
        <w:noBreakHyphen/>
        <w:t>Rasă. E momentul potrivit. Oamenii noştri eliberaţi sunt gata. Hămesi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lmy ştia că e cât se poate de adevărat. Symon Spate</w:t>
        <w:noBreakHyphen/>
        <w:t>Crestat, din rândurile Fraţilor Liberi, şi Mollono Yos Dob, din compania Scuturile Neclintite, erau nerăbdători să plece la luptă, să arate ce pot şi să se spele de toate necazurile suferite în valuri de sânge yunkai. Numai Marselen, din Mama Bărbaţilor, împărtăşea îndoielile lui Ser Barrist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mai discutat despre asta. Aţi fost de acord să facem cum spun 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căzut la învoială, mormăi Ţeastă</w:t>
        <w:noBreakHyphen/>
        <w:t>Rasă, însă a fost înainte de Groleo. Capul. Negustorii de slavi nu au nicio on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oi avem, zise Ser Barrist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Ţeastă</w:t>
        <w:noBreakHyphen/>
        <w:t>Rasă bodogăni ceva în ghiscari şi ros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um doreşti. Cu toate că impresia mea e că o să regretăm apucă</w:t>
        <w:softHyphen/>
        <w:t>turile astea bătrâneşti ale tale înainte să se termine distracţia. Ce</w:t>
        <w:noBreakHyphen/>
        <w:t>i cu străjile lui Hizdah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Sa ţine doi oameni prin preajmă când doarme. Unul stă la uşa dormitorului, iar al doilea, înăuntru, într</w:t>
        <w:noBreakHyphen/>
        <w:t>o firidă din apropiere. La noapte vor fi de pază Khrazz şi Piele</w:t>
        <w:noBreakHyphen/>
        <w:t>de</w:t>
        <w:noBreakHyphen/>
        <w:t>Oţ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Khrazz, bombăni Ţeastă</w:t>
        <w:noBreakHyphen/>
        <w:t>Rasă. Nu prea</w:t>
        <w:noBreakHyphen/>
        <w:t>mi pla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trebuie să se ajungă la vărsare de sânge, îi spuse Ser Barristan. Intenţionez să port tratative cu Hizdahr. Dacă pricepe că nu vrem să</w:t>
        <w:noBreakHyphen/>
        <w:t>l ucidem, s</w:t>
        <w:noBreakHyphen/>
        <w:t>ar putea să le poruncească străjilor să se pred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dacă nu? Hizdahr nu trebuie să ne scap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va scăp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lmy nu se temea de Khrazz, cu atât mai puţin de Piele</w:t>
        <w:noBreakHyphen/>
        <w:t>de</w:t>
        <w:noBreakHyphen/>
        <w:t>Oţel. Erau doar luptători de arenă. Grupul feroce de foşti sclavi luptători a lui Hizdahr reuşea să producă, în cel mai bun caz, doar străjeri indiferenţi. Erau iuţi, puternici şi feroce şi aveau o anumită pricepere la mânuirea armelor, însă întrecerile sângeroase nu erau potrivite ca antrenament pentru apărarea regilor. În arenele lor, adversarii erau anunţaţi cu surle şi trâmbiţe, iar după ce lupta se termina, victorioşii erau pansaţi, primeau lapte de mac pentru alinarea durerilor, ştiind că primejdia trecuse, şi erau liberi să bea şi să se ospăteze, să meargă la femei, până la următoarea luptă. Însă o bătălie nu se sfârşea cu adevărat niciodată pentru un cavaler din Garda Regelui. Ameninţările veneau de peste tot şi de niciunde, se puteau ivi la orice oră din zi şi din noapte. Nicio trâmbiţă nu vestea duşmanul: vasali, servitori, prieteni, fraţi, fii, chiar şi soţii, oricare putea avea cuţite dosite bine pe sub mantii şi crima pitită în inimă. Pentru fiecare oră de luptă, un cavaler din Garda Regelui petrecea zece mii de ore de veghe, stând tăcut în umbră. Luptătorii de arenă ai Regelui Hiz</w:t>
        <w:softHyphen/>
        <w:t>dahr erau deja tot mai plictisiţi şi nervoşi din cauza noii lor îndatoriri, iar oamenii plictisiţi erau neatenţi, cu reacţii înce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să mă ocup eu de Khrazz, zise Ser Barristan. Doar asiguraţi</w:t>
        <w:noBreakHyphen/>
        <w:t>vă că nu trebuie să mă ocup şi de Fiarele de Bronz.</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ii fără grijă. Îl vom fereca pe Marghaz în lanţuri înainte de a apuca să facă pagube. Cât despre Fiarele de Bronz, ţi</w:t>
        <w:noBreakHyphen/>
        <w:t>am spus că sunt ale m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zici că ai oameni printre yunka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nfiltraţi şi iscoade. Reznak are mai mulţ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Nu se poate avea încredere în Reznak. Miroase prea dulceag şi se simte prea îmbâcsi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ineva trebuie să</w:t>
        <w:noBreakHyphen/>
        <w:t>i elibereze pe ostatici. Până nu</w:t>
        <w:noBreakHyphen/>
        <w:t>i recuperăm pe ai noştri, yunkaii se vor folosi de ei împotriva noast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kahaz pufni prin găurile pentru nas ale măşt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şor de vorbit despre salvare. Mai greu de făcut. Să</w:t>
        <w:noBreakHyphen/>
        <w:t>i lăsăm pe sclavi să ameninţ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dacă fac mai mult decât să ameninţ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hiar aşa de mult au să</w:t>
        <w:noBreakHyphen/>
        <w:t>ţi lipsească, moşule? Un eunuc, un sălbatic şi un lefegi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Eroul, Jhogo şi Daario.</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Jhogo este călăreţul de sânge al reginei, sânge din sângele ei. Au venit împreună din Deşertul Roşu. Eroul este ajutorul căpeteniei Viermilor Cenuşii. Iar Daario…</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Îl iubeşte pe Daario. </w:t>
      </w:r>
      <w:r>
        <w:rPr>
          <w:rFonts w:eastAsia="Times New Roman" w:cs="Cambria" w:ascii="Cambria" w:hAnsi="Cambria"/>
          <w:sz w:val="24"/>
          <w:szCs w:val="24"/>
        </w:rPr>
        <w:t>Văzuse în ochii ei când îl privise, auzise în glasul ei când îi vorbi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ario este înfumurat şi nechibzuit, însă</w:t>
        <w:noBreakHyphen/>
        <w:t>i e drag Înălţimii Sale. Trebuie salvat, înainte ca Ciorile Furtunii să decidă să ia lucrurile în propriile lor mâini. E cu putinţă. O dată l</w:t>
        <w:noBreakHyphen/>
        <w:t>am scos afară din Dusken</w:t>
        <w:softHyphen/>
        <w:t>dale, în siguranţă, pe tatăl reginei, luat în captivitate de un lord răsculat, în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poţi spera niciodată că ai trece neobservat printre yunkaii. Fiecare din ei îţi ştie deja chipul.</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Mi</w:t>
        <w:noBreakHyphen/>
        <w:t xml:space="preserve">aş putea ascunde faţa, ca tine, </w:t>
      </w:r>
      <w:r>
        <w:rPr>
          <w:rFonts w:eastAsia="Times New Roman" w:cs="Cambria" w:ascii="Cambria" w:hAnsi="Cambria"/>
          <w:sz w:val="24"/>
          <w:szCs w:val="24"/>
        </w:rPr>
        <w:t>îşi zise Selmy, însă ştia că Ţeastă</w:t>
        <w:noBreakHyphen/>
        <w:t>Rasă are dreptate. Duskendale fusese parcă în altă viaţă. Era prea bătrân pentru astfel de acte de erois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tunci, trebuie să găsim o altă cale. Un alt salvator. Cineva cunoscut printre yunkai, o fiinţă a cărei prezenţă în tabăra lor ar putea trece neobserv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ario îţi spune Ser Bunicul, îi reaminti Skahaz. N</w:t>
        <w:noBreakHyphen/>
        <w:t>am să dezvălui cum îmi zice mie. Dacă eu şi cu tine am fi ostatici, şi</w:t>
        <w:noBreakHyphen/>
        <w:t>ar pune pielea la bătaie pentru no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prea cred, </w:t>
      </w:r>
      <w:r>
        <w:rPr>
          <w:rFonts w:eastAsia="Times New Roman" w:cs="Cambria" w:ascii="Cambria" w:hAnsi="Cambria"/>
          <w:sz w:val="24"/>
          <w:szCs w:val="24"/>
        </w:rPr>
        <w:t>se gândi, dar răspun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r put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ario s</w:t>
        <w:noBreakHyphen/>
        <w:t>ar putea să se pişe pe noi, dacă am lua foc. Altminteri, să nu aşteptaţi vreun ajutor din partea lui. Să lăsăm Ciorile Furtunii să</w:t>
        <w:noBreakHyphen/>
        <w:t>şi aleagă alt comandant, unul care</w:t>
        <w:noBreakHyphen/>
        <w:t>şi cunoaşte locul. Dacă regina nu se întoarce, va fi un mercenar mai puţin pe lume. Cine</w:t>
        <w:noBreakHyphen/>
        <w:t>l va plân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dacă se întoar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a plânge, îşi va smulge părul din cap şi</w:t>
        <w:noBreakHyphen/>
        <w:t>i va blestema pe yunkai. Nu pe noi. Mâinile noastre nu vor fi pătate de sânge. Puteţi s</w:t>
        <w:noBreakHyphen/>
        <w:t>o con</w:t>
        <w:softHyphen/>
        <w:t>solaţi. Să</w:t>
        <w:noBreakHyphen/>
        <w:t>i spuneţi poveşti din zilele de demult, îi şi plac. Bietul Daario, bravul ei căpitan… n</w:t>
        <w:noBreakHyphen/>
        <w:t>o să</w:t>
        <w:noBreakHyphen/>
        <w:t>l uite niciodată… însă</w:t>
        <w:noBreakHyphen/>
        <w:t>i mai bine pentru noi toţi că e mort, nu? Mai bine şi pentru Daenerys.</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Mai bine pentru Daenerys şi pentru Westeros. </w:t>
      </w:r>
      <w:r>
        <w:rPr>
          <w:rFonts w:eastAsia="Times New Roman" w:cs="Cambria" w:ascii="Cambria" w:hAnsi="Cambria"/>
          <w:sz w:val="24"/>
          <w:szCs w:val="24"/>
        </w:rPr>
        <w:t xml:space="preserve">Daenerys Targaryen îşi iubea căpitanul, însă aceasta era femeia din ea, şi nu regina. </w:t>
      </w:r>
      <w:r>
        <w:rPr>
          <w:rFonts w:eastAsia="Times New Roman" w:cs="Cambria" w:ascii="Cambria" w:hAnsi="Cambria"/>
          <w:i/>
          <w:iCs/>
          <w:sz w:val="24"/>
          <w:szCs w:val="24"/>
        </w:rPr>
        <w:t>Prinţul Rhaegar o iubea pe a sa Lady Lyanna şi mii de oameni au murit pentru asta. Daemon Blackfyre o iubise pe prima Dae</w:t>
        <w:softHyphen/>
        <w:t>nerys şi se răsculase când îi fusese luată. Oţelul Înverşunat şi Corbul Însângerat o iubeau, amândoi, pe Shiera Steaua Mării, iar Cele Şapte Regate sângerau. Prinţul Libelulelor o iubea pe Jenny din Pietre</w:t>
        <w:noBreakHyphen/>
        <w:t xml:space="preserve">Vechi atât de mult, încât a dat la o parte o coroană, iar Westeros a plătit preţul în cadavre. </w:t>
      </w:r>
      <w:r>
        <w:rPr>
          <w:rFonts w:eastAsia="Times New Roman" w:cs="Cambria" w:ascii="Cambria" w:hAnsi="Cambria"/>
          <w:sz w:val="24"/>
          <w:szCs w:val="24"/>
        </w:rPr>
        <w:t>Toţi cei trei fii ai celui de</w:t>
        <w:noBreakHyphen/>
        <w:t>al cincilea Aegon se căsătoriseră din dragoste, sfidând dorinţa tatălui lor. Şi pentru că acel monarh nesigur îşi urmase el însuşi glasul inimii când îşi alesese regina, le</w:t>
        <w:noBreakHyphen/>
        <w:t>a îngăduit fiilor lui să meargă pe calea lor, făcându</w:t>
        <w:noBreakHyphen/>
        <w:t>şi duşmani amarnici acolo unde</w:t>
        <w:noBreakHyphen/>
        <w:t>ar fi putut avea prieteni loiali. Au urmat trădările şi haosul, aşa cum noaptea urmează zilei, totul isprăvindu</w:t>
        <w:noBreakHyphen/>
        <w:t>se la Castelul Verii cu vrăjitorii, foc şi amărăciun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Dragostea ei pentru Daario e o otravă. O otravă mai înceată decât lăcustele, însă, până la urmă, la fel de mortal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Mai este Jhogo, zise Ser Barristan. El şi Eroul. Amândoi sunt preţioşi Înălţimii S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noi avem ostatici, îi reaminti Skahaz Ţeastă</w:t>
        <w:noBreakHyphen/>
        <w:t>Rasă. Dacă negus</w:t>
        <w:softHyphen/>
        <w:t>torii de sclavi ucid vreunul de</w:t>
        <w:noBreakHyphen/>
        <w:t>al nostru, şi noi ucidem unul de</w:t>
        <w:noBreakHyphen/>
        <w:t>al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clipă Ser Barristan nu ştiu ce voia să zică. Apoi îşi dădu seam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urtătorii cupelor regin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Ostatici, </w:t>
      </w:r>
      <w:r>
        <w:rPr>
          <w:rFonts w:eastAsia="Times New Roman" w:cs="Cambria" w:ascii="Cambria" w:hAnsi="Cambria"/>
          <w:sz w:val="24"/>
          <w:szCs w:val="24"/>
        </w:rPr>
        <w:t>insistă Skahaz mo Kandaq. Grazdar şi Qezza sunt din sângele Graţiei Verzi. Mezzara este Merreq, Kezmya este Pahl, Azzak, Ghazeen. Bhkaz este Loraq, o rubedenie de</w:t>
        <w:noBreakHyphen/>
        <w:t>a lui Hizdahr. Cu toţii sunt fiii şi fiicele piramidelor. Zhak, Quazzar, Uhlez, Hazkar, Dhazak, Yherizan, cu toţii, copii ai Marilor Stăpâ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ete nevinovate şi băieţi zâmbito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Barristan ajunsese să</w:t>
        <w:noBreakHyphen/>
        <w:t>i cunoască pe toţi când fuseseră în slujba reginei, pe Grazhar, cu visurile sale de glorie, Mezzara cea timidă, leneşul Miklaz, înfumurata, frumuşica Kezmya, Qezza, cu ochii ei mari şi blânzi şi cu vocea îngerească, Dhaz</w:t>
        <w:softHyphen/>
        <w:t>zar, dansatorul, şi pe toţi ceilal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p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piii Harpiei. Numai sângele poate răscumpăra sâng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zicea yunkaiul care ne</w:t>
        <w:noBreakHyphen/>
        <w:t>a adus capul lui Grole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 greş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voi permite aşa cev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 ce bun ostaticii, dacă nu pot fi atinş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oate că le oferim trei dintre copii pentru Daario, Eroul şi Jhogo, se îmbună Ser Barristan. Înălţimea S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w:t>
        <w:noBreakHyphen/>
        <w:t>i aici. Rămâne ca tu şi cu mine să facem ce trebuie făcut. Ştii că am drept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ţul Rhaegar avea doi copii, îi spuse Ser Barristan. Rhaenys era o fetiţă, Aegon, un prunc. Când Tywin Lannister a ocupat Debar</w:t>
        <w:softHyphen/>
        <w:t>caderul Regelui, oamenii lui i</w:t>
        <w:noBreakHyphen/>
        <w:t>au omorât pe amândoi. A prezentat trupurile însângerate învelite în mantii purpurii, ca un dar pentru noul reg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Şi ce</w:t>
        <w:noBreakHyphen/>
        <w:t>a zis Robert când le</w:t>
        <w:noBreakHyphen/>
        <w:t xml:space="preserve">a văzut? A zâmbit? </w:t>
      </w:r>
      <w:r>
        <w:rPr>
          <w:rFonts w:eastAsia="Times New Roman" w:cs="Cambria" w:ascii="Cambria" w:hAnsi="Cambria"/>
          <w:sz w:val="24"/>
          <w:szCs w:val="24"/>
        </w:rPr>
        <w:t xml:space="preserve">Barristan Selmy fusese grav rănit la Trident, aşa că a fost scutit de vederea darului făcut de Lordul Tywin, dar se întrebase adesea despre lucrurile astea. </w:t>
      </w:r>
      <w:r>
        <w:rPr>
          <w:rFonts w:eastAsia="Times New Roman" w:cs="Cambria" w:ascii="Cambria" w:hAnsi="Cambria"/>
          <w:i/>
          <w:iCs/>
          <w:sz w:val="24"/>
          <w:szCs w:val="24"/>
        </w:rPr>
        <w:t>Dacă l</w:t>
        <w:noBreakHyphen/>
        <w:t>am văzut zâmbind peste rămăşiţele înroşite ale copiilor lui Rhaegar, nicio armată de pe pământ nu m</w:t>
        <w:noBreakHyphen/>
        <w:t>ar fi putut împiedica să</w:t>
        <w:noBreakHyphen/>
        <w:t>l ucid.</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u voi îngădui uciderea copiilor. Ori te învoieşti, ori nu iau parte la aşa cev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kahaz chico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şti un bătrân încăpăţânat. Băieţii tăi frumuşei vor creşte şi vor deveni Fiii Harpiei. Ucide</w:t>
        <w:noBreakHyphen/>
        <w:t>i acum sau îi vei ucide atun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mori oameni pentru răul pe care l</w:t>
        <w:noBreakHyphen/>
        <w:t>au făcut, nu pentru răul pe care s</w:t>
        <w:noBreakHyphen/>
        <w:t>ar putea să</w:t>
        <w:noBreakHyphen/>
        <w:t>l facă la un moment d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Ţeastă</w:t>
        <w:noBreakHyphen/>
        <w:t>Rasă apucă o secure atârnată pe perete, o studie şi mârâ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şa să fie! Nu ne atingem de Hizdahr sau de ostaticii noştri. Eşti mulţumit, Ser Bunic?</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Nimic din toate astea nu m</w:t>
        <w:noBreakHyphen/>
        <w:t>ar putea mulţum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a, merge. Nu uita de ora lup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noBreakHyphen/>
        <w:t>mi stă în fire să uit, s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u toate că gura de alamă a liliacului nu se mişcase, Ser Barristan îi simţea rânjetul de după mas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ult a aşteptat Kandaq noaptea ast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Tocmai de asta mă tem. </w:t>
      </w:r>
      <w:r>
        <w:rPr>
          <w:rFonts w:eastAsia="Times New Roman" w:cs="Cambria" w:ascii="Cambria" w:hAnsi="Cambria"/>
          <w:sz w:val="24"/>
          <w:szCs w:val="24"/>
        </w:rPr>
        <w:t>Dacă regele Hizdahr era nevinovat, ceea ce făceau în această zi era trădare. Însă cum ar fi putut fi nevinovat? Selmy îl auzise grăbind</w:t>
        <w:noBreakHyphen/>
        <w:t xml:space="preserve">o pe Daenerys să guste lăcustele otrăvitoare, strigând la oamenii lui să ucidă dragonul. </w:t>
      </w:r>
      <w:r>
        <w:rPr>
          <w:rFonts w:eastAsia="Times New Roman" w:cs="Cambria" w:ascii="Cambria" w:hAnsi="Cambria"/>
          <w:i/>
          <w:iCs/>
          <w:sz w:val="24"/>
          <w:szCs w:val="24"/>
        </w:rPr>
        <w:t xml:space="preserve">Dacă nu acţionăm, Hizdahr va ucide dragonii şi va deschide porţile duşmanilor reginei. Nu avem de ales. </w:t>
      </w:r>
      <w:r>
        <w:rPr>
          <w:rFonts w:eastAsia="Times New Roman" w:cs="Cambria" w:ascii="Cambria" w:hAnsi="Cambria"/>
          <w:sz w:val="24"/>
          <w:szCs w:val="24"/>
        </w:rPr>
        <w:t>Totuşi, indiferent cum întorcea lucrurile pe toate feţele, bătrânul cavaler nu găsi nimic onorabil în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stul zilei se scurse cu viteza melc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deva, ştia el, regele Hizdahr se sfătuia cu Reznak mo Reznak, Marghaz zo Loraq, Galazza Galare şi ceilalţi sfetnici meereeni, hotă</w:t>
        <w:softHyphen/>
        <w:t>rând cum e mai bine să răspundă cererilor yunkailor… dar Barristan Selmy nu mai făcea parte din astfel de consilii. Nici nu mai avea vreun rege pe care să</w:t>
        <w:noBreakHyphen/>
        <w:t>l păzească. În loc de asta, făcu ronduri prin piramidă, din vârf şi până jos, pentru a se asigura că străjile erau cu toate la postul lor. Asta</w:t>
        <w:noBreakHyphen/>
        <w:t>i ocupă mare parte a dimineţii. Îşi petrecu după</w:t>
        <w:noBreakHyphen/>
        <w:t>amiaza cu orfanii, îşi luă chiar şi spada şi scutul pentru a</w:t>
        <w:noBreakHyphen/>
        <w:t>i încerca mai aspru pe câţiva dintre băieţii mai ma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nii se antrenau pentru luptele din arenă când Daenerys Targaryen a ocupat Meereenul şi i</w:t>
        <w:noBreakHyphen/>
        <w:t>a scos din lanţuri. Aceia deprinseseră bine meşteşugul spadei, al suliţei şi al securii de luptă înainte să fi pus Ser Barristan mâna pe ei. Câţiva s</w:t>
        <w:noBreakHyphen/>
        <w:t xml:space="preserve">ar putea să fie chiar pregătiţi. </w:t>
      </w:r>
      <w:r>
        <w:rPr>
          <w:rFonts w:eastAsia="Times New Roman" w:cs="Cambria" w:ascii="Cambria" w:hAnsi="Cambria"/>
          <w:i/>
          <w:iCs/>
          <w:sz w:val="24"/>
          <w:szCs w:val="24"/>
        </w:rPr>
        <w:t xml:space="preserve">Băiatul din Insulele Baziliscului, pentru început. Tumco Lho. </w:t>
      </w:r>
      <w:r>
        <w:rPr>
          <w:rFonts w:eastAsia="Times New Roman" w:cs="Cambria" w:ascii="Cambria" w:hAnsi="Cambria"/>
          <w:sz w:val="24"/>
          <w:szCs w:val="24"/>
        </w:rPr>
        <w:t>Era negru ca cerneala unui maester, însă iute şi puternic, cel mai bun spadasin înnăscut pe care</w:t>
        <w:noBreakHyphen/>
        <w:t xml:space="preserve">l văzuse Selmy de la Jaime Lannister încoace. </w:t>
      </w:r>
      <w:r>
        <w:rPr>
          <w:rFonts w:eastAsia="Times New Roman" w:cs="Cambria" w:ascii="Cambria" w:hAnsi="Cambria"/>
          <w:i/>
          <w:iCs/>
          <w:sz w:val="24"/>
          <w:szCs w:val="24"/>
        </w:rPr>
        <w:t xml:space="preserve">La fel şi Larraq. Biciul. </w:t>
      </w:r>
      <w:r>
        <w:rPr>
          <w:rFonts w:eastAsia="Times New Roman" w:cs="Cambria" w:ascii="Cambria" w:hAnsi="Cambria"/>
          <w:sz w:val="24"/>
          <w:szCs w:val="24"/>
        </w:rPr>
        <w:t>Ser Barristan nu</w:t>
        <w:noBreakHyphen/>
        <w:t>i aproba stilul de luptă, dar nu avea nicio îndoială cu privire la îndemânarea lui. Larraq avea ani şi ani de experienţă, mai mulţi ca el, înainte de a stăpâni cum se cuvine armele cavalerilor, sabia, lancea şi ghioaga, însă era mortal cu biciul şi tridentul. Bătrânul cavaler îl aver</w:t>
        <w:softHyphen/>
        <w:t>tizase că biciul n</w:t>
        <w:noBreakHyphen/>
        <w:t>are rost când te lupţi cu un duşman în armură… asta, până</w:t>
        <w:noBreakHyphen/>
        <w:t>l văzu pe Larraq folosindu</w:t>
        <w:noBreakHyphen/>
        <w:t>l, încolăcindu</w:t>
        <w:noBreakHyphen/>
        <w:t>l pe picioarele adversarilor pentru a</w:t>
        <w:noBreakHyphen/>
        <w:t xml:space="preserve">i trânti la pământ cu o smucitură. </w:t>
      </w:r>
      <w:r>
        <w:rPr>
          <w:rFonts w:eastAsia="Times New Roman" w:cs="Cambria" w:ascii="Cambria" w:hAnsi="Cambria"/>
          <w:i/>
          <w:iCs/>
          <w:sz w:val="24"/>
          <w:szCs w:val="24"/>
        </w:rPr>
        <w:t>Încă nu</w:t>
        <w:noBreakHyphen/>
        <w:t>i cavaler, dar e un luptător fero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arraq şi Tumco erau cei mai buni dintre ai lui. După ei, venea Lhazarene, căruia ceilalţi băieţi îi ziceau Mielul Roşu, cu toate că el era deocamdată feroce, nu şi iscusit. Poate şi fraţii, trei ghiscari din popor, luaţi în sclavie pentru plata datoriilor tatălui 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u ei, erau şase. </w:t>
      </w:r>
      <w:r>
        <w:rPr>
          <w:rFonts w:eastAsia="Times New Roman" w:cs="Cambria" w:ascii="Cambria" w:hAnsi="Cambria"/>
          <w:i/>
          <w:iCs/>
          <w:sz w:val="24"/>
          <w:szCs w:val="24"/>
        </w:rPr>
        <w:t xml:space="preserve">Şase din douăzeci şi şapte. </w:t>
      </w:r>
      <w:r>
        <w:rPr>
          <w:rFonts w:eastAsia="Times New Roman" w:cs="Cambria" w:ascii="Cambria" w:hAnsi="Cambria"/>
          <w:sz w:val="24"/>
          <w:szCs w:val="24"/>
        </w:rPr>
        <w:t>Selmy ar fi putut spera la mai mulţi, dar şase erau un bun început. Ceilalţi băieţi erau, în cea mai mare parte, mai tineri şi mult mai obişnuiţi cu războaiele de ţesut şi plugurile şi oalele de noapte decât cu săbiile şi cu scuturile, însă munceau din greu şi învăţau repede. Dacă ar fi fost scutieri câţiva ani, ar fi putut avea alţi şase cavaleri pe care să</w:t>
        <w:noBreakHyphen/>
        <w:t xml:space="preserve">i ofere reginei. Cât despre cei care nu vor fi niciodată pregătiţi, ei bine, nu orice băiat era hărăzit să devină cavaler. </w:t>
      </w:r>
      <w:r>
        <w:rPr>
          <w:rFonts w:eastAsia="Times New Roman" w:cs="Cambria" w:ascii="Cambria" w:hAnsi="Cambria"/>
          <w:i/>
          <w:iCs/>
          <w:sz w:val="24"/>
          <w:szCs w:val="24"/>
        </w:rPr>
        <w:t xml:space="preserve">Domeniul are nevoie de lumânărari şi hangii, precum şi de armurieri. </w:t>
      </w:r>
      <w:r>
        <w:rPr>
          <w:rFonts w:eastAsia="Times New Roman" w:cs="Cambria" w:ascii="Cambria" w:hAnsi="Cambria"/>
          <w:sz w:val="24"/>
          <w:szCs w:val="24"/>
        </w:rPr>
        <w:t>Era va</w:t>
        <w:softHyphen/>
        <w:t>labil în Meereen şi, de asemenea, în Wester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timp ce</w:t>
        <w:noBreakHyphen/>
        <w:t>i privea cum se antrenau, Ser Barristan cugetă la aducerea lui Tumco şi Larraq la rangul de cavaleri, poate şi a Mielului Roşu. Era nevoie de un cavaler ca să faci un cavaler, iar, dacă ceva ieşea prost la noapte, zorii s</w:t>
        <w:noBreakHyphen/>
        <w:t>ar putea să</w:t>
        <w:noBreakHyphen/>
        <w:t>l găsească mort sau printr</w:t>
        <w:noBreakHyphen/>
        <w:t>o temniţă. Şi</w:t>
        <w:noBreakHyphen/>
        <w:t>atunci cine i</w:t>
        <w:noBreakHyphen/>
        <w:t>ar mai înnobila pe scutieri? Pe de altă parte, reputaţia unui tânăr cavaler se datora şi prestigiului celui care</w:t>
        <w:noBreakHyphen/>
        <w:t>i conferea demnitatea de cavaler. Nu le</w:t>
        <w:noBreakHyphen/>
        <w:t>ar servi la nimic băieţilor săi, dacă s</w:t>
        <w:noBreakHyphen/>
        <w:t>ar fi ştiut că fuseseră înnobilaţi de un trădător, şi asta i</w:t>
        <w:noBreakHyphen/>
        <w:t xml:space="preserve">ar fi putut trimite în temniţă, alături de el. </w:t>
      </w:r>
      <w:r>
        <w:rPr>
          <w:rFonts w:eastAsia="Times New Roman" w:cs="Cambria" w:ascii="Cambria" w:hAnsi="Cambria"/>
          <w:i/>
          <w:iCs/>
          <w:sz w:val="24"/>
          <w:szCs w:val="24"/>
        </w:rPr>
        <w:t xml:space="preserve">Merită mai mult, </w:t>
      </w:r>
      <w:r>
        <w:rPr>
          <w:rFonts w:eastAsia="Times New Roman" w:cs="Cambria" w:ascii="Cambria" w:hAnsi="Cambria"/>
          <w:sz w:val="24"/>
          <w:szCs w:val="24"/>
        </w:rPr>
        <w:t xml:space="preserve">hotărî Ser Barristan. </w:t>
      </w:r>
      <w:r>
        <w:rPr>
          <w:rFonts w:eastAsia="Times New Roman" w:cs="Cambria" w:ascii="Cambria" w:hAnsi="Cambria"/>
          <w:i/>
          <w:iCs/>
          <w:sz w:val="24"/>
          <w:szCs w:val="24"/>
        </w:rPr>
        <w:t>Mai bine o viaţă lungă de scutieri decât una scurtă de cavaleri decăzu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amiezii îi lua locul înserarea, le spuse luptătorilor să lase săbiile şi scuturile şi să se adune în juru</w:t>
        <w:noBreakHyphen/>
        <w:t>i. Le vorbi despre ce însemna să fii caval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valerismul, nu spada îl face pe cavaler ce este, zise el. Fără onoare, un cavaler nu</w:t>
        <w:noBreakHyphen/>
        <w:t>i mai mult decât un ucigaş oarecare. Este mai bine să mori cu onoare decât să trăieşti fără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ieţii îl priveau ciudat, se gândi el, dar într</w:t>
        <w:noBreakHyphen/>
        <w:t>o bună zi vor înţelege. După aceea, înapoi la vârful piramidei, Ser Barristan o găsi pe Missandei citind printre vrafurile de pergamente şi căr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 stai aici, copilă, îi spuse el. Orice s</w:t>
        <w:noBreakHyphen/>
        <w:t>ar întâmpla, indiferent ce vezi şi auzi, să nu pleci din camerele regin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a ascultă, zise fata. Dacă ar cere 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i bine n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er Barristan ieşi singur prin grădinile de pe terasă. </w:t>
      </w:r>
      <w:r>
        <w:rPr>
          <w:rFonts w:eastAsia="Times New Roman" w:cs="Cambria" w:ascii="Cambria" w:hAnsi="Cambria"/>
          <w:i/>
          <w:iCs/>
          <w:sz w:val="24"/>
          <w:szCs w:val="24"/>
        </w:rPr>
        <w:t xml:space="preserve">Nu sunt făcut pentru aşa ceva, </w:t>
      </w:r>
      <w:r>
        <w:rPr>
          <w:rFonts w:eastAsia="Times New Roman" w:cs="Cambria" w:ascii="Cambria" w:hAnsi="Cambria"/>
          <w:sz w:val="24"/>
          <w:szCs w:val="24"/>
        </w:rPr>
        <w:t xml:space="preserve">îşi spuse, privind spre întinderea oraşului. Piramidele se trezeau, una după alta, lampioane şi făclii scăpărând la viaţă, în vreme ce umbrele se adunau pe străzile de dedesubt. </w:t>
      </w:r>
      <w:r>
        <w:rPr>
          <w:rFonts w:eastAsia="Times New Roman" w:cs="Cambria" w:ascii="Cambria" w:hAnsi="Cambria"/>
          <w:i/>
          <w:iCs/>
          <w:sz w:val="24"/>
          <w:szCs w:val="24"/>
        </w:rPr>
        <w:t>Urzeli, uneltiri, şoapte, minciuni, secrete înlăuntrul altor secrete şi cumva am ajuns să iau şi eu parte la 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Poate că până acum ar fi trebuit să se fi obişnuit cu astfel de lucruri. Fortăreaţa Roşie avea şi ea tainele ei. </w:t>
      </w:r>
      <w:r>
        <w:rPr>
          <w:rFonts w:eastAsia="Times New Roman" w:cs="Cambria" w:ascii="Cambria" w:hAnsi="Cambria"/>
          <w:i/>
          <w:iCs/>
          <w:sz w:val="24"/>
          <w:szCs w:val="24"/>
        </w:rPr>
        <w:t xml:space="preserve">Chiar şi Rhaegar. </w:t>
      </w:r>
      <w:r>
        <w:rPr>
          <w:rFonts w:eastAsia="Times New Roman" w:cs="Cambria" w:ascii="Cambria" w:hAnsi="Cambria"/>
          <w:sz w:val="24"/>
          <w:szCs w:val="24"/>
        </w:rPr>
        <w:t xml:space="preserve">Prinţul Pietrei Dragonului nu avusese niciodată încredere în el, aşa cum se încrezuse în Arthur Dayne. Harrenhalul era dovada. </w:t>
      </w:r>
      <w:r>
        <w:rPr>
          <w:rFonts w:eastAsia="Times New Roman" w:cs="Cambria" w:ascii="Cambria" w:hAnsi="Cambria"/>
          <w:i/>
          <w:iCs/>
          <w:sz w:val="24"/>
          <w:szCs w:val="24"/>
        </w:rPr>
        <w:t>Anul falsei primăve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mintirea stăruia dureroasă. Bătrânul Lord Whent anunţase turnirul la scurt timp după ce se întorsese din vizită de la fratele lui Ser Oswell Whent din Garda Regelui. Cu şuşotelile lui Varys pe la urechi, Regele Aerys a ajuns să fie convins că fiul său uneltea să</w:t>
        <w:noBreakHyphen/>
        <w:t>l dea jos de pe tron, că turnirul lui Whent nu era decât un vicleşug pentru a</w:t>
        <w:noBreakHyphen/>
        <w:t>i da lui Rhaegar un pretext pentru convocarea unui număr cât mai straşnic de mari lorzi pe care</w:t>
        <w:noBreakHyphen/>
        <w:t>i putea aduna laolaltă. Aerys nu pusese piciorul în afara Fortăreţei Roşii după Duskendale şi iată că dintr</w:t>
        <w:noBreakHyphen/>
        <w:t>odată anunţă că</w:t>
        <w:noBreakHyphen/>
        <w:t>l va însoţi pe prinţul Rhaegar la Harrenhal, iar după aceea totul se dusese pe apa sâmbete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Dacă aş fi fost un cavaler mai destoinic… dacă l</w:t>
        <w:noBreakHyphen/>
        <w:t>aş fi trântit din şa pe prinţ, la ultima rundă, aşa cum i</w:t>
        <w:noBreakHyphen/>
        <w:t>am scos din şa pe mulţi alţii, eu aş fi fost cel care ar fi ales regina dragostei şi frumuseţ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haegar optase pentru Lyanna Stark de Winterfell. Barristan Selmy ar fi făcut o altă alegere. Nu ar fi vrut</w:t>
        <w:noBreakHyphen/>
        <w:t>o pe regină, care nici nu era de faţă. Nici pe Elia din Dorne, cu toate că era bună şi blândă; dacă ar fi fost aleasă ea, s</w:t>
        <w:noBreakHyphen/>
        <w:t>ar fi putut evita o mulţime de lupte şi nenorociri. Alegerea lui ar fi fost o tânără fecioară, ajunsă nu de multă vreme la Curte, una dintre însoţitoarele Eliei… cu toate că, în comparaţie cu Ashara Dayne, prinţesa dornisheană era ca o slujnică de la bucătăr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hiar şi după toţi aceşti ani, Ser Barristan încă</w:t>
        <w:noBreakHyphen/>
        <w:t>şi mai amintea zâmbetul Asharei, sunetul râsului ei. Nu trebuia decât să</w:t>
        <w:noBreakHyphen/>
        <w:t>şi închidă ochii ca s</w:t>
        <w:noBreakHyphen/>
        <w:t>o vadă, cu părul ei lung, negru, revărsându</w:t>
        <w:noBreakHyphen/>
        <w:t>i</w:t>
        <w:noBreakHyphen/>
        <w:t xml:space="preserve">se peste umeri, şi cu ochii ei violeţi, răscolitori. </w:t>
      </w:r>
      <w:r>
        <w:rPr>
          <w:rFonts w:eastAsia="Times New Roman" w:cs="Cambria" w:ascii="Cambria" w:hAnsi="Cambria"/>
          <w:i/>
          <w:iCs/>
          <w:sz w:val="24"/>
          <w:szCs w:val="24"/>
        </w:rPr>
        <w:t xml:space="preserve">Daenerys are ochii la fel. </w:t>
      </w:r>
      <w:r>
        <w:rPr>
          <w:rFonts w:eastAsia="Times New Roman" w:cs="Cambria" w:ascii="Cambria" w:hAnsi="Cambria"/>
          <w:sz w:val="24"/>
          <w:szCs w:val="24"/>
        </w:rPr>
        <w:t>Uneori, când îl privea regina, se simţea ca şi cum ar fi privit</w:t>
        <w:noBreakHyphen/>
        <w:t>o pe fiica Ashar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să fiica Asharei se născuse moartă, iar draga lui domniţă se aruncase din turn la scurt timp după aceea, înnebunită de durere pentru copilul pierdut şi, poate, şi din cauza bărbatului care o dez</w:t>
        <w:softHyphen/>
        <w:t>onorase la Harrenhal. Şi</w:t>
        <w:noBreakHyphen/>
        <w:t xml:space="preserve">a dat sufletul fără să fi ştiut vreodată că Ser Barristan o iubise. </w:t>
      </w:r>
      <w:r>
        <w:rPr>
          <w:rFonts w:eastAsia="Times New Roman" w:cs="Cambria" w:ascii="Cambria" w:hAnsi="Cambria"/>
          <w:i/>
          <w:iCs/>
          <w:sz w:val="24"/>
          <w:szCs w:val="24"/>
        </w:rPr>
        <w:t xml:space="preserve">Cum să fi putut? </w:t>
      </w:r>
      <w:r>
        <w:rPr>
          <w:rFonts w:eastAsia="Times New Roman" w:cs="Cambria" w:ascii="Cambria" w:hAnsi="Cambria"/>
          <w:iCs/>
          <w:sz w:val="24"/>
          <w:szCs w:val="24"/>
        </w:rPr>
        <w:t xml:space="preserve">El </w:t>
      </w:r>
      <w:r>
        <w:rPr>
          <w:rFonts w:eastAsia="Times New Roman" w:cs="Cambria" w:ascii="Cambria" w:hAnsi="Cambria"/>
          <w:sz w:val="24"/>
          <w:szCs w:val="24"/>
        </w:rPr>
        <w:t>era cavaler al Gărzii Regelui, jurase să ţină celibatul. N</w:t>
        <w:noBreakHyphen/>
        <w:t>ar fi ieşit nimic bun, dacă i</w:t>
        <w:noBreakHyphen/>
        <w:t xml:space="preserve">ar fi vorbit despre simţămintele sale. </w:t>
      </w:r>
      <w:r>
        <w:rPr>
          <w:rFonts w:eastAsia="Times New Roman" w:cs="Cambria" w:ascii="Cambria" w:hAnsi="Cambria"/>
          <w:i/>
          <w:iCs/>
          <w:sz w:val="24"/>
          <w:szCs w:val="24"/>
        </w:rPr>
        <w:t>Dar nici din tăcere n</w:t>
        <w:noBreakHyphen/>
        <w:t>a ieşit nimic bun. Dacă l</w:t>
        <w:noBreakHyphen/>
        <w:t>aş fi trântit pe Rhaegar şi aş fi încoronat</w:t>
        <w:noBreakHyphen/>
        <w:t>o pe Ashara regina dragostei şi frumuseţii, s</w:t>
        <w:noBreakHyphen/>
        <w:t>ar fi uitat ea la mine, şi nu la Star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u va şti niciodată. Însă, dintre toate eşecurile lui, niciunul nu</w:t>
        <w:noBreakHyphen/>
        <w:t>l bântuia pe Barristan Selmy atât de mult ca ace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rul era acoperit, aerul încins, îmbâcsit, apăsător şi, totuşi, ceva</w:t>
        <w:noBreakHyphen/>
        <w:t xml:space="preserve">i dădea fiori pe şira spinării. </w:t>
      </w:r>
      <w:r>
        <w:rPr>
          <w:rFonts w:eastAsia="Times New Roman" w:cs="Cambria" w:ascii="Cambria" w:hAnsi="Cambria"/>
          <w:i/>
          <w:iCs/>
          <w:sz w:val="24"/>
          <w:szCs w:val="24"/>
        </w:rPr>
        <w:t xml:space="preserve">Ploaia, </w:t>
      </w:r>
      <w:r>
        <w:rPr>
          <w:rFonts w:eastAsia="Times New Roman" w:cs="Cambria" w:ascii="Cambria" w:hAnsi="Cambria"/>
          <w:sz w:val="24"/>
          <w:szCs w:val="24"/>
        </w:rPr>
        <w:t xml:space="preserve">îşi zise el. </w:t>
      </w:r>
      <w:r>
        <w:rPr>
          <w:rFonts w:eastAsia="Times New Roman" w:cs="Cambria" w:ascii="Cambria" w:hAnsi="Cambria"/>
          <w:i/>
          <w:iCs/>
          <w:sz w:val="24"/>
          <w:szCs w:val="24"/>
        </w:rPr>
        <w:t xml:space="preserve">Vine o furtună. Dacă nu la noapte, mâine. </w:t>
      </w:r>
      <w:r>
        <w:rPr>
          <w:rFonts w:eastAsia="Times New Roman" w:cs="Cambria" w:ascii="Cambria" w:hAnsi="Cambria"/>
          <w:sz w:val="24"/>
          <w:szCs w:val="24"/>
        </w:rPr>
        <w:t>Ser Bar</w:t>
        <w:softHyphen/>
        <w:t>ristan se întrebă dacă va mai apuca s</w:t>
        <w:noBreakHyphen/>
        <w:t xml:space="preserve">o vadă. </w:t>
      </w:r>
      <w:r>
        <w:rPr>
          <w:rFonts w:eastAsia="Times New Roman" w:cs="Cambria" w:ascii="Cambria" w:hAnsi="Cambria"/>
          <w:i/>
          <w:iCs/>
          <w:sz w:val="24"/>
          <w:szCs w:val="24"/>
        </w:rPr>
        <w:t xml:space="preserve">Dacă Hizdahr are propriul lui Păianjen, sunt ca şi mort. </w:t>
      </w:r>
      <w:r>
        <w:rPr>
          <w:rFonts w:eastAsia="Times New Roman" w:cs="Cambria" w:ascii="Cambria" w:hAnsi="Cambria"/>
          <w:sz w:val="24"/>
          <w:szCs w:val="24"/>
        </w:rPr>
        <w:t>Dacă se ajungea la asta, avea de gând să moară aşa cum trăise, cu sabia lungă în mâ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şi ultima geană de lumină pieri înspre apus, în spatele pânzelor corăbiilor din Golful Sclavilor, Ser Barristan intră înapoi, chemă doi slujitori şi le spuse să încălzească apă pentru baie. Asudase şi se murdărise antrenându</w:t>
        <w:noBreakHyphen/>
        <w:t>se cu scutierii în căldura amiez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pa care i se aduse era doar călduţă, însă Selmy zăbovi în baie până când se răci şi</w:t>
        <w:noBreakHyphen/>
        <w:t>şi frecă pielea până la sânge. Curat, aşa cum fusese întotdeauna, se ridică, se şterse şi se îmbrăcă singur în haine primenite. Ciorapii, lenjeria, tunica de mătase, vesta matlasată, cu toate proaspăt spălate şi albite. Peste ele îşi puse armura dată de regină în semn de preţuire. Cămaşa de zale era aurită, lucrată fin, legăturile dintre zale fiind la fel de suple ca pielea, cu platoşă gravată, tare precum gheaţa şi strălucitoare ca zăpada tocmai ninsă. Pumnalul ajunse pe un şold, iar sabia</w:t>
        <w:noBreakHyphen/>
        <w:t>i lungă, pe celălalt, agăţată de o centură din piele albă, cu catarame aurite. La sfârşit îşi luă mantia sa albă, lungă, pe care şi</w:t>
        <w:noBreakHyphen/>
        <w:t>o prinse pe ume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ăsă coiful agăţat în cârlig. Fanta îngustă din dreptul ochilor îi limita vederea şi trebuia să vadă tot ce mişcă. Coridoarele piramidei erau întunecate noaptea, iar duşmanii se puteau repezi la tine din orice parte. În plus, cu toate că era minunat să priveşti printre aripile ornamentate ale dragonului care îi împodobeau coiful, puteau fi lovite destul de uşor de o sabie sau o secure. Le va păstra pentru următorul turnir, dacă Cei Şapte îi vor îngăd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armat şi cu armura pe el, bătrânul cavaler aşteptă, aşezat în bezna camerei sale de lângă apartamentele reginei. Chipurile tuturor cavale</w:t>
        <w:softHyphen/>
        <w:t xml:space="preserve">rilor care slujiseră şi îşi dăduseră viaţa îi pluteau prin faţa ochilor în întuneric, ca şi cele ale fraţilor din Garda Regelui. Se întrebă câţi dintre ei ar fi făcut ce se pregătea el să facă. </w:t>
      </w:r>
      <w:r>
        <w:rPr>
          <w:rFonts w:eastAsia="Times New Roman" w:cs="Cambria" w:ascii="Cambria" w:hAnsi="Cambria"/>
          <w:i/>
          <w:iCs/>
          <w:sz w:val="24"/>
          <w:szCs w:val="24"/>
        </w:rPr>
        <w:t>Unii, sigur. Însă nu toţi. Unii n</w:t>
        <w:noBreakHyphen/>
        <w:t>ar fi ezitat deloc să</w:t>
        <w:noBreakHyphen/>
        <w:t>l doboare pe Ţeastă</w:t>
        <w:noBreakHyphen/>
        <w:t xml:space="preserve">Rasă ca pe un trădător. </w:t>
      </w:r>
      <w:r>
        <w:rPr>
          <w:rFonts w:eastAsia="Times New Roman" w:cs="Cambria" w:ascii="Cambria" w:hAnsi="Cambria"/>
          <w:sz w:val="24"/>
          <w:szCs w:val="24"/>
        </w:rPr>
        <w:t xml:space="preserve">În afara piramidei începu să plouă. Ser Barristan şedea în beznă, ascultând. </w:t>
      </w:r>
      <w:r>
        <w:rPr>
          <w:rFonts w:eastAsia="Times New Roman" w:cs="Cambria" w:ascii="Cambria" w:hAnsi="Cambria"/>
          <w:i/>
          <w:iCs/>
          <w:sz w:val="24"/>
          <w:szCs w:val="24"/>
        </w:rPr>
        <w:t xml:space="preserve">Se aud ca nişte lacrimi, </w:t>
      </w:r>
      <w:r>
        <w:rPr>
          <w:rFonts w:eastAsia="Times New Roman" w:cs="Cambria" w:ascii="Cambria" w:hAnsi="Cambria"/>
          <w:sz w:val="24"/>
          <w:szCs w:val="24"/>
        </w:rPr>
        <w:t xml:space="preserve">îşi zise. </w:t>
      </w:r>
      <w:r>
        <w:rPr>
          <w:rFonts w:eastAsia="Times New Roman" w:cs="Cambria" w:ascii="Cambria" w:hAnsi="Cambria"/>
          <w:i/>
          <w:iCs/>
          <w:sz w:val="24"/>
          <w:szCs w:val="24"/>
        </w:rPr>
        <w:t>Se aude ca şi cum ar plânge regii mor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poi veni vremea să ple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area Piramidă din Meereen fusese construită ca o imitaţie a Marii Piramide din Ghis, ale cărei ruine imense le vizitase, cândva, Lomas Pas</w:t>
        <w:noBreakHyphen/>
        <w:t>Mare, ca şi străvechea sa predecesoare, ale cărei săli din marmură roşie erau acum sălaşul liliecilor şi al păianjenilor, piramida meereenă se lăuda cu treizeci şi trei de niveluri, numărul fiind sacru pentru zeii din Ghis. Ser Barristan îşi începu lungul coborâş singur, cu mantia albă unduindu</w:t>
        <w:noBreakHyphen/>
        <w:t>i</w:t>
        <w:noBreakHyphen/>
        <w:t>se în urmă. Coborî pe scările servitorilor, nu pe cele mari, din marmură cu nervuri, ci pe cele mai înguste, mai abrupte, mai drepte, ascunse în interiorul pereţilor groşi, de cărămi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 douăsprezece niveluri dedesubt îl găsi pe Ţeastă</w:t>
        <w:noBreakHyphen/>
        <w:t>Rasă aşteptând, cu trăsăturile lui aspre încă ascunse sub masca pe care o purta în dimineaţa aceea, liliacul însângerat. Şase Fiare de Bronz erau cu el. Toate, mascate în insecte identic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Lăcuste, </w:t>
      </w:r>
      <w:r>
        <w:rPr>
          <w:rFonts w:eastAsia="Times New Roman" w:cs="Cambria" w:ascii="Cambria" w:hAnsi="Cambria"/>
          <w:sz w:val="24"/>
          <w:szCs w:val="24"/>
        </w:rPr>
        <w:t>îşi dădu Selmy seam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roleo, zise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roleo, răspunse una dintre insec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i am lăcuste, dacă</w:t>
        <w:noBreakHyphen/>
        <w:t>ţi trebuie, glăsui Skahaz.</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ase ar trebui să fie de ajuns. Ce</w:t>
        <w:noBreakHyphen/>
        <w:t>i cu oamenii de la uş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unt ai mei. Nu vei avea nicio problem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Barristan îl apucă pe Ţeastă</w:t>
        <w:noBreakHyphen/>
        <w:t>Rasă de braţ.</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ă nu vărsaţi sânge decât dacă nu aveţi de ales. Mâine vom forma un consiliu şi vor spune oraşului ce</w:t>
        <w:noBreakHyphen/>
        <w:t>am făcut şi de 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vrei. Mult noroc, bătrâ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iecare se duse în drumul lui. Fiarele de Bronz se aliniară în urma lui Ser Bar</w:t>
        <w:softHyphen/>
        <w:t>ristan, pe când îşi continuă coborâr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partamentele regelui erau îngropate în inima piramidei, la nive</w:t>
        <w:softHyphen/>
        <w:t>lurile al şaisprezecelea şi al şaptesprezecelea. Când ajunse la ele, Selmy găsi uşile dinspre interiorul piramidei zăvorâte cu lanţuri, cu două dintre Fiarele de Bronz aşezate de strajă. Pe sub glugile de la mantiile peticite unul se iţea ca şobolan, iar celălalt, ca tau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roleo, zise Ser Barrist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roleo, răspunse taurul. Al treilea coridor la dreap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Şobolanul desfăcu lanţul. Ser Barristan şi escorta sa pătrunseră pe un coridor îngust, pentru servitori, luminat cu făclii, cu pereţii din cărămizi roşii şi negre. Paşii lor răsunau pe podele în vreme ce lăsau în urmă două coridoare şi intrară pe cel de</w:t>
        <w:noBreakHyphen/>
        <w:t>al treilea, de la dreap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faţa uşilor sculptate din lemn de esenţă tare, care duceau spre camerele regelui, stătea Piele</w:t>
        <w:noBreakHyphen/>
        <w:t>de</w:t>
        <w:noBreakHyphen/>
        <w:t>Oţel, un tânăr luptător în arenă, încă neconsiderat de prim rang. Obrajii şi fruntea sa erau brăzdate de tatuaje complicate, în verde şi negru, vechi simboluri magice valyriene, considerate capabile să</w:t>
        <w:noBreakHyphen/>
        <w:t>i facă carnea şi pielea dure ca oţelul. Semne asemănătoare îi acopereau pieptul şi braţele, deşi rămânea de văzut dacă pot opri o sabie sau o secure de lup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să chiar şi fără ele, Piele</w:t>
        <w:noBreakHyphen/>
        <w:t>de</w:t>
        <w:noBreakHyphen/>
        <w:t>Oţel arăta impresionant: un tânăr zvelt şi musculos, mai înalt cu un cap decât Ser Barrist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ine</w:t>
        <w:noBreakHyphen/>
        <w:t>i acolo? strigă el, rotindu</w:t>
        <w:noBreakHyphen/>
        <w:t>şi securea cu coadă lungă într</w:t>
        <w:noBreakHyphen/>
        <w:t>o parte şi</w:t>
        <w:noBreakHyphen/>
        <w:t>n alta, pentru a le bara drum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ând îl văzu pe Ser Barristan, cu lăcustele de alamă în urmă</w:t>
        <w:noBreakHyphen/>
        <w:t>i, o lăsă din nou în j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ătrâne s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nu</w:t>
        <w:noBreakHyphen/>
        <w:t>l deranjează pe rege, trebuie să schimb câteva vorbe cu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rele sunt înaint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înaintate, dar e urge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t să întreb.</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iele</w:t>
        <w:noBreakHyphen/>
        <w:t>de</w:t>
        <w:noBreakHyphen/>
        <w:t>Oţel lovi uşa de la apartamentele regelui cu capătul cozii de la securea lui lungă. Se deschise o uşiţă glisantă. Apărură ochii unui copil. O voce de copil răsună prin uşă. Piele</w:t>
        <w:noBreakHyphen/>
        <w:t>de</w:t>
        <w:noBreakHyphen/>
        <w:t>Oţel răspunse. Ser Barristan auzi sunetul unui drug greu, de fier, care e tras înapoi. Uşa se deschi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mai tu, zise Piele</w:t>
        <w:noBreakHyphen/>
        <w:t>de</w:t>
        <w:noBreakHyphen/>
        <w:t>Oţel. Fiarele aşteaptă a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dore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Barristan dădu din cap spre lăcuste. Una</w:t>
        <w:noBreakHyphen/>
        <w:t>i răspunse tot aşa. Selmy se strecură prin uşă singu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tunecoase şi fără ferestre, înconjurate din toate părţile de pereţi din cărămidă, de doi metri şi jumătate grosime, camerele pe care şi se însuşise regele erau mari şi luxoase. Grinzi mari, din stejar negru, sprijineau tavanul. Podelele erau acoperite cu covoare din mătase, aduse din Qarth. Pe pereţi se aflau tapiserii nepreţuite, antice şi foarte decolorate, înfăţişând gloria Vechiului Imperiu din Ghis. Cea mai mare îi arăta pe ultimii supravieţuitori ai armatei Valyriene trecând în robie şi fiind înlănţuiţi. Bolta de dinaintea dormitorului regal era păzită de o pereche de îndrăgostiţi din lemn de santal, lustruiţi cu ul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er Barristan îi consideră respingători, cu toate că sigur erau puşi acolo ca să stârnească poftele. </w:t>
      </w:r>
      <w:r>
        <w:rPr>
          <w:rFonts w:eastAsia="Times New Roman" w:cs="Cambria" w:ascii="Cambria" w:hAnsi="Cambria"/>
          <w:i/>
          <w:iCs/>
          <w:sz w:val="24"/>
          <w:szCs w:val="24"/>
        </w:rPr>
        <w:t>Cu cât plecăm mai repede de aici, cu atât mai b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n coş din fier în care se afla jar era singura sursă de lumină. Lângă el stăteau doi dintre purtătorii de cupe ai reginei, Draqaz şi Quezz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klaz s</w:t>
        <w:noBreakHyphen/>
        <w:t>a dus să</w:t>
        <w:noBreakHyphen/>
        <w:t>l trezească pe rege, zise Quezza. Îţi aduc vin, s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mulţume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ţi lua loc, făcu Draqaz, arătându</w:t>
        <w:noBreakHyphen/>
        <w:t>i o ban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efer să stau în pici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uzea glasuri plutind prin aer, venind pe sub boltă dinspre dormitor. Unul era al rege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recură câteva momente bune până când Regele Hizdahr zo Loraq, al Patrusprezecelea cu Acest Nume Nobil, ieşi căscând, înnodându</w:t>
        <w:noBreakHyphen/>
        <w:t>şi cordonul cu care</w:t>
        <w:noBreakHyphen/>
        <w:t>şi ţinea roba închisă. Veşmântul era din satin verde, bogat ţesut, cu perle şi fir de argint. Sub el, regele era gol. Asta se potri</w:t>
        <w:softHyphen/>
        <w:t>vea de minune. Bărbaţii goi se simţeau vulnerabili şi erau mai puţin înclinaţi spre acte de eroism sinucigaş.</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emeia pe care Ser Barristan o zări în treacăt uitându</w:t>
        <w:noBreakHyphen/>
        <w:t>se pe sub boltă, din spatele unei perdele străvezii, era şi ea goală, având sânii şi coapsele doar parţial ascunse sub mătasea unduit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Barristan, căscă din nou regele. Cât e ceasul? Ai veşti despre scumpa mea reg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ciuna, Înălţimea 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Hizdahr of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Magnificenţa </w:t>
      </w:r>
      <w:r>
        <w:rPr>
          <w:rFonts w:eastAsia="Times New Roman" w:cs="Cambria" w:ascii="Cambria" w:hAnsi="Cambria"/>
          <w:sz w:val="24"/>
          <w:szCs w:val="24"/>
        </w:rPr>
        <w:t>Ta, te rog. Deşi la ora asta Somnolenţa Ta ar fi o formulă chiar mai potrivi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egele se îndreptă spre bufet să</w:t>
        <w:noBreakHyphen/>
        <w:t>şi toarne o cupă cu vin, însă pe fundul carafei mai erau doar câţiva stropi. Un licăr de iritare îi străbătu faţ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klaz, vin. Acu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Luminăţia 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Ia</w:t>
        <w:noBreakHyphen/>
        <w:t>l pe Draqaz cu tine. O butelcă de Arbor auriu şi una de vin roşu, dulce. Niciuna din pişatul vostru galben, mulţumesc. Iar data viitoare când mai găsesc carafa goală, s</w:t>
        <w:noBreakHyphen/>
        <w:t>ar putea să fiu nevoit să vă cam pişc de obrajii ăia ai voştri atât de trandafir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iatul o luă imediat la goană, iar regele reveni la Selm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visat că ai găsit</w:t>
        <w:noBreakHyphen/>
        <w:t>o pe Daenery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isele pot minţi, Înălţimea 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uminăţia Ta” ar suna de minune. Ce te aduce la mine la ora asta, ser? Ceva probleme prin oraş?</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raşul e linişt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hiar aşa? Hizdahr păru nedumerit. Atunci, de ai mai ven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 pun o întrebare. Magnificenţa Ta, eşti Harpi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upa cu vin îi alunecă dintre degete lui Hizdahr, săltă pe covor şi se rostogol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ii la mine în dormitor, în toiul nopţii, ca să mă întrebi aşa ceva? Eşti neb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w:t>
        <w:noBreakHyphen/>
        <w:t>abia atunci păru regele să</w:t>
        <w:noBreakHyphen/>
        <w:t>şi dea seama că Ser Barristan purta platoşa şi cămaşa de z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de ce… cum îndrăzneş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trava a fost lucrătura ta, Măreţu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ele Hizdahr făcu un pas înap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ăcustele? Asta… asta a fost isprava dornisheanului. Quentyn, aşa</w:t>
        <w:noBreakHyphen/>
        <w:t>numitul prinţ. Întreabă</w:t>
        <w:noBreakHyphen/>
        <w:t>l pe Reznak, dacă nu mă cre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dovezi? Are Rezna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altfel, le</w:t>
        <w:noBreakHyphen/>
        <w:t>aş fi luat eu. Poate că oricum ar trebui să fac asta. Marghaz va scoate mărturia de la ei, n</w:t>
        <w:noBreakHyphen/>
        <w:t>am nicio îndoială. Sunt cu toţii nişte otrăvitori, aceşti dornisheni. Reznak spune că li se închină şerp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nâncă şerpi, spuse Ser Barristan. Era arena ta, loja ta, locurile tale. Vin dulce şi perne moi, smochine, pepene şi lăcuste cu miere. Tu le</w:t>
        <w:noBreakHyphen/>
        <w:t>ai oferit pe toate. Ai îndemnat</w:t>
        <w:noBreakHyphen/>
        <w:t>o pe Înălţimea Sa să încerce lăcustele, însă tu, personal, n</w:t>
        <w:noBreakHyphen/>
        <w:t>ai gustat niciu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condimentele iuţi nu</w:t>
        <w:noBreakHyphen/>
        <w:t>mi cad bine. Era soţia mea. Regina mea. De ce să vreau s</w:t>
        <w:noBreakHyphen/>
        <w:t>o otrăvesc?</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Era, zice el. Crede că</w:t>
        <w:noBreakHyphen/>
        <w:t>i moart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umai tu poţi răspunde, Magnificenţa Ta. Poate că ai dorit să</w:t>
        <w:noBreakHyphen/>
        <w:t>ţi iei o altă femeie în locul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Barristan făcu un semn cu capul spre fata care arunca ocheade timide dinspre dormi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ate chiar pe ace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ele privi în jur agit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Ea? </w:t>
      </w:r>
      <w:r>
        <w:rPr>
          <w:rFonts w:eastAsia="Times New Roman" w:cs="Cambria" w:ascii="Cambria" w:hAnsi="Cambria"/>
          <w:sz w:val="24"/>
          <w:szCs w:val="24"/>
        </w:rPr>
        <w:t>Dar ea nu înseamnă nimic. E o sclavă în dormitor. Îşi ridică mâinile. N</w:t>
        <w:noBreakHyphen/>
        <w:t>am zis bine. Nu</w:t>
        <w:noBreakHyphen/>
        <w:t>i sclavă. E o femeie liberă. Maestră la plăceri. Chiar şi un rege are trebuinţe, ea… ea nu</w:t>
        <w:noBreakHyphen/>
        <w:t>i treaba ta, ser. N</w:t>
        <w:noBreakHyphen/>
        <w:t>aş vătăma</w:t>
        <w:noBreakHyphen/>
        <w:t>o pe Daenerys. Nici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îndemnat</w:t>
        <w:noBreakHyphen/>
        <w:t>o pe regină să guste lăcustele. Eu te</w:t>
        <w:noBreakHyphen/>
        <w:t>am auz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redeam că o să</w:t>
        <w:noBreakHyphen/>
        <w:t>i placă. Hizdahr se mai retrase un pas. Iuţi şi dulci în acelaşi timp.</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uţi şi dulci şi otrăvite. Cu propriile mele urechi te</w:t>
        <w:noBreakHyphen/>
        <w:t>am auzit poruncindu</w:t>
        <w:noBreakHyphen/>
        <w:t>le oamenilor din arenă să</w:t>
        <w:noBreakHyphen/>
        <w:t>l ucidă pe Drogon. Strigând la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Hizdahr îşi umezi buz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iara a devorat carnea lui Barsena. Dragonii îi vânează pe oameni. Ucidea, ard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rdea oamenii care au intenţionau s</w:t>
        <w:noBreakHyphen/>
        <w:t>o atace pe regină. Fiii Harpiei, fie că</w:t>
        <w:noBreakHyphen/>
        <w:t>ţi place sau nu. Prietenii tă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noBreakHyphen/>
        <w:t>s prietenii m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pui aşa, şi totuşi, când le</w:t>
        <w:noBreakHyphen/>
        <w:t>ai zis să nu mai ucidă, s</w:t>
        <w:noBreakHyphen/>
        <w:t>au supus. De ce</w:t>
        <w:noBreakHyphen/>
        <w:t>ar fi făcut</w:t>
        <w:noBreakHyphen/>
        <w:t>o, dacă nu ai fi fost şi tu unul dintre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Hizdahr clătină din cap. De data asta nu mai răspun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Zi</w:t>
        <w:noBreakHyphen/>
        <w:t>mi adevărul, zise Ser Barristan. Ai iubit</w:t>
        <w:noBreakHyphen/>
        <w:t>o vreodată, chiar şi numai puţin? Sau a fost doar coroana pofti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oftită? Îndrăzneşti să</w:t>
        <w:noBreakHyphen/>
        <w:t xml:space="preserve">mi vorbeşti de </w:t>
      </w:r>
      <w:r>
        <w:rPr>
          <w:rFonts w:eastAsia="Times New Roman" w:cs="Cambria" w:ascii="Cambria" w:hAnsi="Cambria"/>
          <w:i/>
          <w:iCs/>
          <w:sz w:val="24"/>
          <w:szCs w:val="24"/>
        </w:rPr>
        <w:t>pof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elui îi tremura gura de fur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jinduit coroana, da… dar nici pe jumătate cât pentru merce</w:t>
        <w:softHyphen/>
        <w:t>narul ei. Poate că tocmai preţiosul ei comandant a fost cel care a încercat s</w:t>
        <w:noBreakHyphen/>
        <w:t>o otrăvească, fiindcă l</w:t>
        <w:noBreakHyphen/>
        <w:t>a dat la o parte. Iar dacă şi au i</w:t>
        <w:noBreakHyphen/>
        <w:t>am mâncat lăcustele, atunci cu atât mai b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ario este un ucigaş, însă nu</w:t>
        <w:noBreakHyphen/>
        <w:t>i otrăvitor. Ser Barristan se trase mai aproape de rege. Tu eşti Harpia? Acum puse mâna pe mânerul sabiei lungi. Spune</w:t>
        <w:noBreakHyphen/>
        <w:t>mi adevărul şi</w:t>
        <w:noBreakHyphen/>
        <w:t>ţi promit că vei avea o moarte iute şi cur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esupui prea multe, ser, zise Hizdahr. Am terminat</w:t>
        <w:noBreakHyphen/>
        <w:t>o cu între</w:t>
        <w:softHyphen/>
        <w:t>bările astea şi cu tine. Eşti eliberat din slujba mea. Părăseşte imediat Meereenul şi</w:t>
        <w:noBreakHyphen/>
        <w:t>am să</w:t>
        <w:noBreakHyphen/>
        <w:t>ţi cruţ viaţ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nu eşti tu Harpia, dă</w:t>
        <w:noBreakHyphen/>
        <w:t>mi numele să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Barristan trase sabia din teacă. Tăişul ei ascuţit sclipi în lumina vetrei, devenind o linie de foc portocali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Hizdahr izbuc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Khrazz! strigă el, împleticindu</w:t>
        <w:noBreakHyphen/>
        <w:t xml:space="preserve">se în timp ce mergea cu spatele spre dormitor. Khrazz! </w:t>
      </w:r>
      <w:r>
        <w:rPr>
          <w:rFonts w:eastAsia="Times New Roman" w:cs="Cambria" w:ascii="Cambria" w:hAnsi="Cambria"/>
          <w:i/>
          <w:iCs/>
          <w:sz w:val="24"/>
          <w:szCs w:val="24"/>
        </w:rPr>
        <w:t>Khrazz!</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Barristan auzi o uşă deschizându</w:t>
        <w:noBreakHyphen/>
        <w:t>se undeva la stânga. Se întoarse la timp pentru a</w:t>
        <w:noBreakHyphen/>
        <w:t xml:space="preserve">l vedea pe Khrazz ieşind din spatele tapiseriei. Se mişca încet, încă ameţit de somn, însă avea în mână arma preferată: un </w:t>
      </w:r>
      <w:r>
        <w:rPr>
          <w:rFonts w:eastAsia="Times New Roman" w:cs="Cambria" w:ascii="Cambria" w:hAnsi="Cambria"/>
          <w:i/>
          <w:iCs/>
          <w:sz w:val="24"/>
          <w:szCs w:val="24"/>
        </w:rPr>
        <w:t xml:space="preserve">arakh </w:t>
      </w:r>
      <w:r>
        <w:rPr>
          <w:rFonts w:eastAsia="Times New Roman" w:cs="Cambria" w:ascii="Cambria" w:hAnsi="Cambria"/>
          <w:sz w:val="24"/>
          <w:szCs w:val="24"/>
        </w:rPr>
        <w:t xml:space="preserve">dokhratian, lung şi curbat. O sabie de măcelar, făcută să provoace răni adânci, nimicitoare, din goana calului. O </w:t>
      </w:r>
      <w:r>
        <w:rPr>
          <w:rFonts w:eastAsia="Times New Roman" w:cs="Cambria" w:ascii="Cambria" w:hAnsi="Cambria"/>
          <w:i/>
          <w:iCs/>
          <w:sz w:val="24"/>
          <w:szCs w:val="24"/>
        </w:rPr>
        <w:t xml:space="preserve">armă ucigătoare împotriva unor duşmani pe jumătate dezbrăcaţi, în arenă sau pe câmpul de luptă. </w:t>
      </w:r>
      <w:r>
        <w:rPr>
          <w:rFonts w:eastAsia="Times New Roman" w:cs="Cambria" w:ascii="Cambria" w:hAnsi="Cambria"/>
          <w:sz w:val="24"/>
          <w:szCs w:val="24"/>
        </w:rPr>
        <w:t xml:space="preserve">Însă aici, în spaţiu închis, lungimea </w:t>
      </w:r>
      <w:r>
        <w:rPr>
          <w:rFonts w:eastAsia="Times New Roman" w:cs="Cambria" w:ascii="Cambria" w:hAnsi="Cambria"/>
          <w:i/>
          <w:iCs/>
          <w:sz w:val="24"/>
          <w:szCs w:val="24"/>
        </w:rPr>
        <w:t>arakh</w:t>
      </w:r>
      <w:r>
        <w:rPr>
          <w:rFonts w:eastAsia="Times New Roman" w:cs="Cambria" w:ascii="Cambria" w:hAnsi="Cambria"/>
          <w:iCs/>
          <w:sz w:val="24"/>
          <w:szCs w:val="24"/>
        </w:rPr>
        <w:noBreakHyphen/>
        <w:t xml:space="preserve">ului </w:t>
      </w:r>
      <w:r>
        <w:rPr>
          <w:rFonts w:eastAsia="Times New Roman" w:cs="Cambria" w:ascii="Cambria" w:hAnsi="Cambria"/>
          <w:sz w:val="24"/>
          <w:szCs w:val="24"/>
        </w:rPr>
        <w:t>îl dezavantaja, iar Barristan Selmy era îmbrăcat în armură şi cămaşă de z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venit pentru Hizdahr, spuse cavalerul. Aruncă</w:t>
        <w:noBreakHyphen/>
        <w:t>ţi fierul şi stai de</w:t>
        <w:noBreakHyphen/>
        <w:t>o parte şi nu ţi se va face nici un r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Şi Khrazz hoho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ătrâne, am să</w:t>
        <w:noBreakHyphen/>
        <w:t>ţi mănânc inim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i doi bărbaţi aveau cam aceeaşi înălţime, însă Khrazz cântărea vreo doisprezece kilograme mai mult şi era cu patruzeci de ani mai tânăr, având pielea albă, ochii goi şi o creastă de păr ţepos, roşu</w:t>
        <w:noBreakHyphen/>
        <w:t>negru, întins de la frunte şi până la baza gât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tunci, vino! zise Barristan cel Asp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Khrazz ve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Pentru prima dată în toată ziua, Selmy se simţi sigur pe el. </w:t>
      </w:r>
      <w:r>
        <w:rPr>
          <w:rFonts w:eastAsia="Times New Roman" w:cs="Cambria" w:ascii="Cambria" w:hAnsi="Cambria"/>
          <w:i/>
          <w:iCs/>
          <w:sz w:val="24"/>
          <w:szCs w:val="24"/>
        </w:rPr>
        <w:t xml:space="preserve">Pentru asta sunt făcut, </w:t>
      </w:r>
      <w:r>
        <w:rPr>
          <w:rFonts w:eastAsia="Times New Roman" w:cs="Cambria" w:ascii="Cambria" w:hAnsi="Cambria"/>
          <w:sz w:val="24"/>
          <w:szCs w:val="24"/>
        </w:rPr>
        <w:t xml:space="preserve">îşi zise. </w:t>
      </w:r>
      <w:r>
        <w:rPr>
          <w:rFonts w:eastAsia="Times New Roman" w:cs="Cambria" w:ascii="Cambria" w:hAnsi="Cambria"/>
          <w:i/>
          <w:iCs/>
          <w:sz w:val="24"/>
          <w:szCs w:val="24"/>
        </w:rPr>
        <w:t>Dansul, pe dulcele cântec al oţelului, cu o sabie în mână şi un duşman înaintea m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Luptătorul din arenă era iute, năucitor de iute, la fel de iute ca oricare alt bărbat cu care luptase Ser Barristan vreodată. În mâinile lui imense, </w:t>
      </w:r>
      <w:r>
        <w:rPr>
          <w:rFonts w:eastAsia="Times New Roman" w:cs="Cambria" w:ascii="Cambria" w:hAnsi="Cambria"/>
          <w:i/>
          <w:iCs/>
          <w:sz w:val="24"/>
          <w:szCs w:val="24"/>
        </w:rPr>
        <w:t>arakh</w:t>
      </w:r>
      <w:r>
        <w:rPr>
          <w:rFonts w:eastAsia="Times New Roman" w:cs="Cambria" w:ascii="Cambria" w:hAnsi="Cambria"/>
          <w:iCs/>
          <w:sz w:val="24"/>
          <w:szCs w:val="24"/>
        </w:rPr>
        <w:noBreakHyphen/>
        <w:t xml:space="preserve">ul </w:t>
      </w:r>
      <w:r>
        <w:rPr>
          <w:rFonts w:eastAsia="Times New Roman" w:cs="Cambria" w:ascii="Cambria" w:hAnsi="Cambria"/>
          <w:sz w:val="24"/>
          <w:szCs w:val="24"/>
        </w:rPr>
        <w:t>deveni o nălucire şuierătoare, o furtună de oţel care părea să vină asupra bătrânului cavaler din toate direcţiile, în acelaşi timp. Majoritatea loviturilor erau dirijate spre cap. Khrazz nu era prost. Fără cască, Selmy era cel mai vulnerabil deasupra gât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ară calm loviturile, sabia sa lungă întâmpinând fiecare atac şi deviindu</w:t>
        <w:noBreakHyphen/>
        <w:t>l. Săbiile răsunau încontinuu. Ser Barristan se retrase. La marginea câmpului său vizual, îi zări pe purtătorii de cupe privind cu ochii mari şi albi ca ouăle de găină. Khrazz blestemă şi schimbă o lovitură cu boltă într</w:t>
        <w:noBreakHyphen/>
        <w:t>una joasă, trecând măcar o dată de sabia bătrânului cavaler, doar pentru a</w:t>
        <w:noBreakHyphen/>
        <w:t>şi vedea lama ricoşând inofensivă de pe o apărătoare din oţel alb. Lovitura de răspuns a lui Selmy găsi umărul stâng al luptătorului în arenă, despicând pânza fină ca să muşte din carnea de dedesubt. Tunica galbenă se făcu trandafirie, apoi roş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mai laşii se îmbracă în fier! declară Khrazz, dându</w:t>
        <w:noBreakHyphen/>
        <w:t>i oco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imeni nu purta armură în luptele din arenă. Mulţimile veneau pentru sânge: moarte, trupuri dezmembrate şi strigăte de suferinţă, muzica nisipului stacoji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Barristan se întorcea odată cu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cest laş este pe cale să te omoare, s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era cavaler, însă curajul îl făcea să</w:t>
        <w:noBreakHyphen/>
        <w:t>i aducă măcar această dovadă de respect. Khrazz nu ştia cum să lupte cu un om în armură. Ser Barris</w:t>
        <w:softHyphen/>
        <w:t>tan îi citea în ochi: îndoială, buimăceală, începutul fricii. Luptătorul din arenă reveni, strigând, de data asta ca şi cum sunetul i</w:t>
        <w:noBreakHyphen/>
        <w:t xml:space="preserve">ar fi putut lovi adversarul acolo unde oţelul nu reuşise. </w:t>
      </w:r>
      <w:r>
        <w:rPr>
          <w:rFonts w:eastAsia="Times New Roman" w:cs="Cambria" w:ascii="Cambria" w:hAnsi="Cambria"/>
          <w:i/>
          <w:iCs/>
          <w:sz w:val="24"/>
          <w:szCs w:val="24"/>
        </w:rPr>
        <w:t>Arakh</w:t>
      </w:r>
      <w:r>
        <w:rPr>
          <w:rFonts w:eastAsia="Times New Roman" w:cs="Cambria" w:ascii="Cambria" w:hAnsi="Cambria"/>
          <w:iCs/>
          <w:sz w:val="24"/>
          <w:szCs w:val="24"/>
        </w:rPr>
        <w:noBreakHyphen/>
        <w:t xml:space="preserve">ul </w:t>
      </w:r>
      <w:r>
        <w:rPr>
          <w:rFonts w:eastAsia="Times New Roman" w:cs="Cambria" w:ascii="Cambria" w:hAnsi="Cambria"/>
          <w:sz w:val="24"/>
          <w:szCs w:val="24"/>
        </w:rPr>
        <w:t>lovi jos, sus, din nou j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lmy blocă atacurile la cap şi</w:t>
        <w:noBreakHyphen/>
        <w:t>şi lăsă armura să le oprească pe celelalte, în vreme ce sabia îi despică obrazul luptătorului de la ureche şi până la gură, apoi trasă o crestătură deschisă şi roşie peste piept. Sângele gâlgâia din rănile lui Khrazz. Asta nu reuşi decât să</w:t>
        <w:noBreakHyphen/>
        <w:t>l înfurie şi mai tare. Luă coşul din fier cu mâna liberă şi</w:t>
        <w:noBreakHyphen/>
        <w:t>l azvârli, împrăştiind tăciunii şi cărbunii încinşi la picioarele lui Selmy. Ser Barristan sări peste ei. Khrazz lovi spre braţul lui şi</w:t>
        <w:noBreakHyphen/>
        <w:t xml:space="preserve">l nimeri, însă </w:t>
      </w:r>
      <w:r>
        <w:rPr>
          <w:rFonts w:eastAsia="Times New Roman" w:cs="Cambria" w:ascii="Cambria" w:hAnsi="Cambria"/>
          <w:i/>
          <w:iCs/>
          <w:sz w:val="24"/>
          <w:szCs w:val="24"/>
        </w:rPr>
        <w:t>arakh</w:t>
      </w:r>
      <w:r>
        <w:rPr>
          <w:rFonts w:eastAsia="Times New Roman" w:cs="Cambria" w:ascii="Cambria" w:hAnsi="Cambria"/>
          <w:iCs/>
          <w:sz w:val="24"/>
          <w:szCs w:val="24"/>
        </w:rPr>
        <w:noBreakHyphen/>
        <w:t xml:space="preserve">ul </w:t>
      </w:r>
      <w:r>
        <w:rPr>
          <w:rFonts w:eastAsia="Times New Roman" w:cs="Cambria" w:ascii="Cambria" w:hAnsi="Cambria"/>
          <w:sz w:val="24"/>
          <w:szCs w:val="24"/>
        </w:rPr>
        <w:t>nu putu decât să ciuntească emailul dur înainte de a fi oprit de oţelul de dedesub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 arenă, asta ţi</w:t>
        <w:noBreakHyphen/>
        <w:t>ar fi retezat braţul, bătrânu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suntem în aren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iCs/>
          <w:sz w:val="24"/>
          <w:szCs w:val="24"/>
        </w:rPr>
        <w:t>Dă</w:t>
        <w:noBreakHyphen/>
        <w:t>ţi jos armur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u</w:t>
        <w:noBreakHyphen/>
        <w:t>i târziu să laşi arma. Renunţ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Mori! urlă Khrazz, însă când îşi ridică </w:t>
      </w:r>
      <w:r>
        <w:rPr>
          <w:rFonts w:eastAsia="Times New Roman" w:cs="Cambria" w:ascii="Cambria" w:hAnsi="Cambria"/>
          <w:i/>
          <w:iCs/>
          <w:sz w:val="24"/>
          <w:szCs w:val="24"/>
        </w:rPr>
        <w:t>arakh</w:t>
      </w:r>
      <w:r>
        <w:rPr>
          <w:rFonts w:eastAsia="Times New Roman" w:cs="Cambria" w:ascii="Cambria" w:hAnsi="Cambria"/>
          <w:iCs/>
          <w:sz w:val="24"/>
          <w:szCs w:val="24"/>
        </w:rPr>
        <w:noBreakHyphen/>
        <w:t xml:space="preserve">ul </w:t>
      </w:r>
      <w:r>
        <w:rPr>
          <w:rFonts w:eastAsia="Times New Roman" w:cs="Cambria" w:ascii="Cambria" w:hAnsi="Cambria"/>
          <w:sz w:val="24"/>
          <w:szCs w:val="24"/>
        </w:rPr>
        <w:t>vârful lui atinse una dintre tapiseriile de pe pereţi şi se încurcă acolo. Era ocazia de care avea nevoie Ser Bar</w:t>
        <w:softHyphen/>
        <w:t xml:space="preserve">ristan. Despică burta luptătorului din arenă, pară lovitura de </w:t>
      </w:r>
      <w:r>
        <w:rPr>
          <w:rFonts w:eastAsia="Times New Roman" w:cs="Cambria" w:ascii="Cambria" w:hAnsi="Cambria"/>
          <w:i/>
          <w:iCs/>
          <w:sz w:val="24"/>
          <w:szCs w:val="24"/>
        </w:rPr>
        <w:t xml:space="preserve">arakh </w:t>
      </w:r>
      <w:r>
        <w:rPr>
          <w:rFonts w:eastAsia="Times New Roman" w:cs="Cambria" w:ascii="Cambria" w:hAnsi="Cambria"/>
          <w:sz w:val="24"/>
          <w:szCs w:val="24"/>
        </w:rPr>
        <w:t>când se eliberă, apoi îl termină pe Khrazz cu un atac rapid, în inimă, în vreme ce maţele luptătorului se revărsau ca un cuib de ţipari unsuroş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ângele şi viscerele murdăriră covoarele de mătase ale regelui. Selmy făcu un pas înapoi. Sabia lungă din mâinile sale era roşie până la jumătate. Ici, colo, covorul începuse să fumege în locurile unde căzuseră bucăţile de cărbune. O auzea pe biata Quezza scânci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noBreakHyphen/>
        <w:t>ţi fie teamă, zise bătrânul cavaler. Nu am de gând să</w:t>
        <w:noBreakHyphen/>
        <w:t>ţi fac rău, copilă. Nu</w:t>
        <w:noBreakHyphen/>
        <w:t>l vreau decât pe re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şi şterse sabia cu una dintre perdele şi păşi tiptil în dormitor, unde</w:t>
        <w:noBreakHyphen/>
        <w:t>l află pe Hizdahr zo Loraq, cel de</w:t>
        <w:noBreakHyphen/>
        <w:t>al Paisprezecelea după Numele Său Nobil, ascuns după o tapiserie, bâigui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ruţă</w:t>
        <w:noBreakHyphen/>
        <w:t>mă! se milogi el. Nu vreau să m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uţini vor. Şi, totuşi, oamenii mor cu toţii, fără deosebi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Barristan îşi băgă sabia în teacă şi</w:t>
        <w:noBreakHyphen/>
        <w:t>l ridică pe Hizdahr în pici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ino, am să te duc într</w:t>
        <w:noBreakHyphen/>
        <w:t>o celul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ână acum, Fiarele de Bronz ar fi trebui să</w:t>
        <w:noBreakHyphen/>
        <w:t>l dezarmeze pe Piele</w:t>
        <w:noBreakHyphen/>
        <w:t>de</w:t>
        <w:noBreakHyphen/>
        <w:t>Oţ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ei fi ţinut în captivitate până la întoarcerea reginei. Dacă nu se poate dovedi nimic împotriva ta, nu vei păţi nimic. Ai cuvântul meu de caval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l apucă pe rege de braţ şi</w:t>
        <w:noBreakHyphen/>
        <w:t>l conduse în dormitor, simţindu</w:t>
        <w:noBreakHyphen/>
        <w:t xml:space="preserve">se ciudat de ameţit, aproape ca beat. </w:t>
      </w:r>
      <w:r>
        <w:rPr>
          <w:rFonts w:eastAsia="Times New Roman" w:cs="Cambria" w:ascii="Cambria" w:hAnsi="Cambria"/>
          <w:i/>
          <w:iCs/>
          <w:sz w:val="24"/>
          <w:szCs w:val="24"/>
        </w:rPr>
        <w:t>Eram în Garda Regelui. Acum ce su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iklaz şi Draqaz reveniseră cu vinul regelui. Stăteau în pragul uşii deschise, ţinând butelcile la piept şi holbându</w:t>
        <w:noBreakHyphen/>
        <w:t>se cu ochii căscaţi la cadavrul lui Khrazz. Quezza încă mai scâncea, dar Jezhene venise s</w:t>
        <w:noBreakHyphen/>
        <w:t>o liniştească. O strânse la piept pe fetiţă, mângâindu</w:t>
        <w:noBreakHyphen/>
        <w:t>i părul. Câţiva dintre ceilalţi paharnici se adunară în spatele lor, privi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reţia Ta, zise Miklaz, nobilul Reznak mo Reznak zice să</w:t>
        <w:noBreakHyphen/>
        <w:t>ţi spun să te duci imedia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Băiatul i se adresa regelui ca şi cum Ser Barristan nici n</w:t>
        <w:noBreakHyphen/>
        <w:t>ar fi fost de faţă, ca şi cum n</w:t>
        <w:noBreakHyphen/>
        <w:t xml:space="preserve">ar fi fost niciun mort lăţit pe covor, cu sângele lui vital pătând, încet, mătasea cu roşu. </w:t>
      </w:r>
      <w:r>
        <w:rPr>
          <w:rFonts w:eastAsia="Times New Roman" w:cs="Cambria" w:ascii="Cambria" w:hAnsi="Cambria"/>
          <w:i/>
          <w:iCs/>
          <w:sz w:val="24"/>
          <w:szCs w:val="24"/>
        </w:rPr>
        <w:t>Skahaz trebuia să</w:t>
        <w:noBreakHyphen/>
        <w:t>l ia pe Reznak în custodia lui până când puteam fi siguri de loialitatea lui. Oare ceva n</w:t>
        <w:noBreakHyphen/>
        <w:t>o fi mers ceva cum trebui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Unde să se ducă? îl întrebă Ser Barristan pe băiat. Unde vrea seneşalul să se ducă Înălţimea S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fară. Miklaz păru că</w:t>
        <w:noBreakHyphen/>
        <w:t>l vedea pentru prima dată. Afară, ser. Pe t… terasă. Să va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 vadă 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 dra… dragonii. Dragonii au fost sloboziţi, s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i/>
          <w:iCs/>
          <w:sz w:val="24"/>
          <w:szCs w:val="24"/>
        </w:rPr>
        <w:t xml:space="preserve">Să ne apere Cei Şapte pe noi toţi, </w:t>
      </w:r>
      <w:r>
        <w:rPr>
          <w:rFonts w:eastAsia="Times New Roman" w:cs="Cambria" w:ascii="Cambria" w:hAnsi="Cambria"/>
          <w:sz w:val="24"/>
          <w:szCs w:val="24"/>
        </w:rPr>
        <w:t>îşi zise bătrânul cavaler.</w:t>
      </w:r>
      <w:r>
        <w:br w:type="page"/>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ÎMBLÂNZITORUL DE DRAGO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oaptea trecu păşind încet, pe picioarele ei negre. Ora liliacului făcu loc celei a ţiparului, ora ţiparului îi cedă orei fantomelor. Prinţul zăcea în pat, holbându</w:t>
        <w:noBreakHyphen/>
        <w:t>se în tavan, visând fără să doarmă, amintindu</w:t>
        <w:noBreakHyphen/>
        <w:t>şi, imaginându</w:t>
        <w:noBreakHyphen/>
        <w:t>şi, răsucindu</w:t>
        <w:noBreakHyphen/>
        <w:t>se pe sub cuverturile de pânză, cu mintea aprinsă de gânduri de foc şi sâng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cele din urmă, sătul de leneveală, Quentyn Martell bâjbâi până</w:t>
        <w:noBreakHyphen/>
        <w:t>n salon, unde</w:t>
        <w:noBreakHyphen/>
        <w:t>şi turnă o cupă cu vin, golind</w:t>
        <w:noBreakHyphen/>
        <w:t>o pe întuneric. Gustul era o dulce binecuvântare pe limbă, aşa că aprinse o lumânare şi</w:t>
        <w:noBreakHyphen/>
        <w:t xml:space="preserve">şi mai turnă unul. </w:t>
      </w:r>
      <w:r>
        <w:rPr>
          <w:rFonts w:eastAsia="Times New Roman" w:cs="Cambria" w:ascii="Cambria" w:hAnsi="Cambria"/>
          <w:i/>
          <w:iCs/>
          <w:sz w:val="24"/>
          <w:szCs w:val="24"/>
        </w:rPr>
        <w:t xml:space="preserve">Vinul mă va ajuta să dorm, </w:t>
      </w:r>
      <w:r>
        <w:rPr>
          <w:rFonts w:eastAsia="Times New Roman" w:cs="Cambria" w:ascii="Cambria" w:hAnsi="Cambria"/>
          <w:sz w:val="24"/>
          <w:szCs w:val="24"/>
        </w:rPr>
        <w:t>îşi spuse, dar ştia că e o minciu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holbă îndelung la lumânare, apoi puse cupa jos şi</w:t>
        <w:noBreakHyphen/>
        <w:t>şi ţinu palma deasupra flăcării. Îi trebui întreaga voinţă de care dispunea pentru a o coborî până când focul atinse carnea, iar când se întâmplă asta, îţi trase palma înapoi, scoţând un strigăt de dur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Quentyn, eşti nebun?</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Nu, doar speriat. Nu vreau să ard.</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Gerr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e</w:t>
        <w:noBreakHyphen/>
        <w:t>am auzit mişcându</w:t>
        <w:noBreakHyphen/>
        <w:t>te încoace şi</w:t>
        <w:noBreakHyphen/>
        <w:t>n col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puteam să dor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ar arsurile sunt un leac? Puţin lapte cald şi un cântec de leagăn ţi</w:t>
        <w:noBreakHyphen/>
        <w:t>ar prinde numai bine. Sau mai bine te</w:t>
        <w:noBreakHyphen/>
        <w:t>aş duce la Templul Graţiilor, să găsim o fată pentru t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târfă, vrei să sp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i se zice Graţii. Poartă diferite culori. Cele roşii sunt singurele care se împreuneaz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erris se aşeză la masă, în faţa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ptele de acasă ar trebui să ia şi ele acest obicei, dacă vrei părerea mea. Ai observat că septele bătrâne arată întotdeauna ca nişte coto</w:t>
        <w:softHyphen/>
        <w:t>roanţe? Aşa că o să duci o viaţă cas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Quentyn aruncă o privire spre terasă, unde umbrele nopţii se întin</w:t>
        <w:softHyphen/>
        <w:t>deau cuprinzătoare printre copaci. Auzea susurul moale al apei în căd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louă? Târfele tale au plec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toate. Mai sunt destule bunătăţi prin grădina plăcerilor şi aşteaptă acolo în fiecare noapte, până când le alege vreun bărbat. Cele care nu sunt alese trebuie să rămână pe loc până la răsăritul soarelui, simţindu</w:t>
        <w:noBreakHyphen/>
        <w:t>se singure şi neglijate. Am putea să le consolă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le ar putea să mă consoleze pe mine, vrei să sp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de genul ăsta de consolare am nevo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e contrazic. Daenerys Targaryen nu</w:t>
        <w:noBreakHyphen/>
        <w:t>i singura femeie din lume. Vrei să mori flăcă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Quentyn nu voia să moară deloc. </w:t>
      </w:r>
      <w:r>
        <w:rPr>
          <w:rFonts w:eastAsia="Times New Roman" w:cs="Cambria" w:ascii="Cambria" w:hAnsi="Cambria"/>
          <w:i/>
          <w:iCs/>
          <w:sz w:val="24"/>
          <w:szCs w:val="24"/>
        </w:rPr>
        <w:t>Vreau să mă întorc la Yronwood şi să le sărut pe amândouă surorile tale, să mă căsătoresc cu Gwyneth Yronwood, s</w:t>
        <w:noBreakHyphen/>
        <w:t>o privesc înflorind, să</w:t>
        <w:noBreakHyphen/>
        <w:t>i fac un copil. Vreau să călăresc în turniruri, să vânez cu şoimii, să merg la vânătoare, s</w:t>
        <w:noBreakHyphen/>
        <w:t>o vizitez pe mama, la Norvos, să citesc câteva din cărţile pe care mi le trimite tata. Îi vreau pe Cletus, pe Will şi pe Maesterul Kedry din nou în viaţ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rezi că Daenerys ar fi încântată să afle că m</w:t>
        <w:noBreakHyphen/>
        <w:t>am culcat cu vreo târf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 cu putinţă. Bărbaţii ar putea fi bucuroşi de fecioare, însă femeilor le place ca bărbatul să ştie ce trebuie în alcov. E tot un fel de scrimă. Trebuie să te antrenezi ca să fii bu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Gluma</w:t>
        <w:noBreakHyphen/>
        <w:t>l înţepă. Quentyn nu se mai simţise niciodată atât de băietan de când stătuse înaintea lui Daenerys Targaryen, cerându</w:t>
        <w:noBreakHyphen/>
        <w:t>i mâna. Gândul că trebuia să se culce cu ea îl înspăimânta aproape la fel de mult ca şi dragonii ei. Ce s</w:t>
        <w:noBreakHyphen/>
        <w:t>ar întâmpla, dacă nu ar satisface</w:t>
        <w:noBreakHyphen/>
        <w:t>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enerys are un concubin, zise el defensiv. Tatăl meu nu m</w:t>
        <w:noBreakHyphen/>
        <w:t>a trimis aici ca s</w:t>
        <w:noBreakHyphen/>
        <w:t>o distrez pe regină în dormitor. Ştii de ce</w:t>
        <w:noBreakHyphen/>
        <w:t>am ven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poţi să te căsătoreşti cu ea. Are un soţ.</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noBreakHyphen/>
        <w:t>l iubeşte pe Hizdahr zo Loraq.</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e</w:t>
        <w:noBreakHyphen/>
        <w:t>are dragostea cu căsătoria? Un prinţ ar trebui să ştie mai bine. Se spune că tatăl tău s</w:t>
        <w:noBreakHyphen/>
        <w:t>a însurat din dragoste. Câtă bucurie i</w:t>
        <w:noBreakHyphen/>
        <w:t>a adus ast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Puţină şi tot mai puţină. </w:t>
      </w:r>
      <w:r>
        <w:rPr>
          <w:rFonts w:eastAsia="Times New Roman" w:cs="Cambria" w:ascii="Cambria" w:hAnsi="Cambria"/>
          <w:sz w:val="24"/>
          <w:szCs w:val="24"/>
        </w:rPr>
        <w:t>Doran Martell şi soaţa sa norvoshi şi</w:t>
        <w:noBreakHyphen/>
        <w:t>au petrecut jumătate din mariaj departe unul de celălalt, iar cealaltă jumătate sfădindu</w:t>
        <w:noBreakHyphen/>
        <w:t>se de zor. A fost singura imprudenţă comisă de tatăl său vreodată, dacă stăteai să</w:t>
        <w:noBreakHyphen/>
        <w:t>i asculţi pe unii, singura dată când urmase glasul inimii, nu raţiunea, şi ajunsese să regre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toate riscurile te ruinează, insistă el. Este datoria mea. Destinul me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Tu trebuie să fii prietenul meu, Gerris. De ce trebuie să</w:t>
        <w:noBreakHyphen/>
        <w:t>ţi baţi joc de speranţele mele? Am destule îndoieli şi fără să mai torni tu unsoare peste focul temerilor mel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Va fi marea mea avent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amenii</w:t>
        <w:noBreakHyphen/>
        <w:t>şi pierd viaţa în marile aventu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Nu greşea. Asta se spunea şi în tot felul de poveşti. Eroul pleacă la drum împreună cu prietenii şi însoţitorii lui, se confruntă cu pericolele, se întoarce acasă triumfător. Numai unii dintre companionii săi nu se mai întorc deloc. </w:t>
      </w:r>
      <w:r>
        <w:rPr>
          <w:rFonts w:eastAsia="Times New Roman" w:cs="Cambria" w:ascii="Cambria" w:hAnsi="Cambria"/>
          <w:i/>
          <w:iCs/>
          <w:sz w:val="24"/>
          <w:szCs w:val="24"/>
        </w:rPr>
        <w:t>Totuşi, eroul nu moare niciodată. Eu trebuie să fiu eroul.</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Tot ce</w:t>
        <w:noBreakHyphen/>
        <w:t>mi trebuie este curaj. Să las Dorne să</w:t>
        <w:noBreakHyphen/>
        <w:t>şi amintească de mine ca de un rat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orne nu</w:t>
        <w:noBreakHyphen/>
        <w:t>şi va aminti prea multă vreme despre niciunul dintre n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Quentyn îşi supse arsura din palm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rne şi</w:t>
        <w:noBreakHyphen/>
        <w:t>i aminteşte pe Aegon şi pe surorile sale. Dragonii nu se uită aşa uşor. Şi</w:t>
        <w:noBreakHyphen/>
        <w:t>o vor aminti şi pe Daenery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şi dacă a muri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Trăieşte. </w:t>
      </w:r>
      <w:r>
        <w:rPr>
          <w:rFonts w:eastAsia="Times New Roman" w:cs="Cambria" w:ascii="Cambria" w:hAnsi="Cambria"/>
          <w:i/>
          <w:iCs/>
          <w:sz w:val="24"/>
          <w:szCs w:val="24"/>
        </w:rPr>
        <w:t xml:space="preserve">Trebuie. </w:t>
      </w:r>
      <w:r>
        <w:rPr>
          <w:rFonts w:eastAsia="Times New Roman" w:cs="Cambria" w:ascii="Cambria" w:hAnsi="Cambria"/>
          <w:sz w:val="24"/>
          <w:szCs w:val="24"/>
        </w:rPr>
        <w:t>S</w:t>
        <w:noBreakHyphen/>
        <w:t xml:space="preserve">a rătăcit, dar o găsesc eu. </w:t>
      </w:r>
      <w:r>
        <w:rPr>
          <w:rFonts w:eastAsia="Times New Roman" w:cs="Cambria" w:ascii="Cambria" w:hAnsi="Cambria"/>
          <w:i/>
          <w:iCs/>
          <w:sz w:val="24"/>
          <w:szCs w:val="24"/>
        </w:rPr>
        <w:t>Iar când se va întâmpla, mă va privi cum îşi priveşte mercenarul. Odată ce mă voi fi dovedit vrednic de e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e pe spatele dragon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ălăresc cai de la şase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w:t>
        <w:noBreakHyphen/>
        <w:t>ai fost azvârlit de pe cal de câteva 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sta nu m</w:t>
        <w:noBreakHyphen/>
        <w:t>a împiedicat să urc din nou în ş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w:t>
        <w:noBreakHyphen/>
        <w:t>ai fost niciodată aruncat de la trei sute de metri înălţime, observă Gerris. Şi caii rareori îşi transformă călăreţul în oase calcinate şi cenuş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Cunosc primejdiil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u mai vreau să aud aşa ceva. Ai permisiunea mea să pleci. Găseşte o navă şi fugi acasă, Gerri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Prinţul se ridică, stinse lumânarea şi se strecură înapoi în pat şi în aşternuturile lui ude de transpiraţie. </w:t>
      </w:r>
      <w:r>
        <w:rPr>
          <w:rFonts w:eastAsia="Times New Roman" w:cs="Cambria" w:ascii="Cambria" w:hAnsi="Cambria"/>
          <w:i/>
          <w:iCs/>
          <w:sz w:val="24"/>
          <w:szCs w:val="24"/>
        </w:rPr>
        <w:t>Ar fi trebuit să</w:t>
        <w:noBreakHyphen/>
        <w:t>l sărut pe unul dintre gemenii Drinkwater sau poate pe amândoi atunci când s</w:t>
        <w:noBreakHyphen/>
        <w:t>a putut. Ar fi trebuit să plec la Norvos, s</w:t>
        <w:noBreakHyphen/>
        <w:t>o văd pe mama şi locul unde s</w:t>
        <w:noBreakHyphen/>
        <w:t>a născut, ca să ştie că n</w:t>
        <w:noBreakHyphen/>
        <w:t>am uitat</w:t>
        <w:noBreakHyphen/>
        <w:t xml:space="preserve">o. </w:t>
      </w:r>
      <w:r>
        <w:rPr>
          <w:rFonts w:eastAsia="Times New Roman" w:cs="Cambria" w:ascii="Cambria" w:hAnsi="Cambria"/>
          <w:sz w:val="24"/>
          <w:szCs w:val="24"/>
        </w:rPr>
        <w:t>Auzea ploaia de afară răpăind pe cărămi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ând ora lupului se furişă până la ei, ploaia cădea necontenit, scurgându</w:t>
        <w:noBreakHyphen/>
        <w:t>se în torente grele, reci, care curând vor preface străzile din cărămidă din Meereen în râuri. Cei trei dornisheni luară micul dejun în frigul de dinaintea zorilor, o masă frugală formată din fructe, pâine şi brânză, stropite cu lapte de capră. Când Gerris se pregăti să</w:t>
        <w:noBreakHyphen/>
        <w:t>şi toarne o cupă cu vin, Quentyn îl op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ără vin. Vom avea timp destul de băut după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peră unii, făcu Gerr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rbatul masiv privi afară, spre ter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ştiut c</w:t>
        <w:noBreakHyphen/>
        <w:t>o să plouă, zise el mohorât. Mă dureau oasele încă de noaptea trecută. Mă dor întotdeauna înainte de ploaie. Dragonilor n</w:t>
        <w:noBreakHyphen/>
        <w:t>o să le placă. Apa şi focul nu se împacă, se ştie. Te apuci şi faci un foc, arde straşnic, apoi începe să pice de sus şi apoi lemnul tău se udă, iar focul m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erris chico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ragonii nu</w:t>
        <w:noBreakHyphen/>
        <w:t>s făcuţi din lemn, Arch.</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ii sunt. Bătrânul rege Aegon, calicul, a construit dragoni din lemn ca să ne cucerească. Totuşi, asta s</w:t>
        <w:noBreakHyphen/>
        <w:t>a terminat pros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La fel şi asta, </w:t>
      </w:r>
      <w:r>
        <w:rPr>
          <w:rFonts w:eastAsia="Times New Roman" w:cs="Cambria" w:ascii="Cambria" w:hAnsi="Cambria"/>
          <w:sz w:val="24"/>
          <w:szCs w:val="24"/>
        </w:rPr>
        <w:t>îşi zise prinţul. Prostiile şi înfrângerile lui Aegon cel Netrebnic nu</w:t>
        <w:noBreakHyphen/>
        <w:t>l preocupau defel, însă era plin de îndoieli şi presimţiri. Tachinările stufoase ale prietenilor săi nu făceau decât să</w:t>
        <w:noBreakHyphen/>
        <w:t xml:space="preserve">i dea dureri de cap. </w:t>
      </w:r>
      <w:r>
        <w:rPr>
          <w:rFonts w:eastAsia="Times New Roman" w:cs="Cambria" w:ascii="Cambria" w:hAnsi="Cambria"/>
          <w:i/>
          <w:iCs/>
          <w:sz w:val="24"/>
          <w:szCs w:val="24"/>
        </w:rPr>
        <w:t>Ei nu înţeleg. Or fi ei dorni</w:t>
        <w:softHyphen/>
        <w:t>sheni, dar şi eu sunt. După ani şi ani, când voi fi mort, acesta va fi cântecul pe care</w:t>
        <w:noBreakHyphen/>
        <w:t xml:space="preserve">l vor cânta despre mine. </w:t>
      </w:r>
      <w:r>
        <w:rPr>
          <w:rFonts w:eastAsia="Times New Roman" w:cs="Cambria" w:ascii="Cambria" w:hAnsi="Cambria"/>
          <w:sz w:val="24"/>
          <w:szCs w:val="24"/>
        </w:rPr>
        <w:t>Se ridică bru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vrem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ietenii lui se ridicară în picioare. Ser Archibald sorbi şi ultima gură de lapte de capră şi</w:t>
        <w:noBreakHyphen/>
        <w:t>şi şterse mustaţa cu dosul palm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 aduc veşmintele de comedian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întoarse cu mormanul pe care</w:t>
        <w:noBreakHyphen/>
        <w:t>l luaseră de la Prinţul Zdrenţăros la a doua lor întâlnire. Printre haine se găseau şi trei mantii lungi, cu glugă, dintr</w:t>
        <w:noBreakHyphen/>
        <w:t>o mulţime de pătrăţele de pânză ţesute, trei ciomege, trei săbii scurte, trei măşti din bronz lustruit. Un taur, un leu şi o maimu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ot ce trebuia ca să devii o Fiară de Bronz.</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 xml:space="preserve">ar putea să ceară cuvântul de trecere, îi avertizase Prinţul Zdrenţăros, când le dăduse grămada. E </w:t>
      </w:r>
      <w:r>
        <w:rPr>
          <w:rFonts w:eastAsia="Times New Roman" w:cs="Cambria" w:ascii="Cambria" w:hAnsi="Cambria"/>
          <w:i/>
          <w:iCs/>
          <w:sz w:val="24"/>
          <w:szCs w:val="24"/>
        </w:rPr>
        <w:t>câin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Eşti sigur? îl întrebase Gerris. Destul de sigur cât să pui rămăşag pe o via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nu avu dubii asupra înţelesului cuvint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viaţ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hiar ă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ai aflat de cuvân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m dat peste nişte Fiare de Bronz şi Meris le</w:t>
        <w:noBreakHyphen/>
        <w:t>a întrebat frumos. Însă un prinţ ar trebui să ştie că astfel de întrebări nu se pun, dornisheanule. Prin Pentos, avem noi o vorbă: nu</w:t>
        <w:noBreakHyphen/>
        <w:t>l întreba niciodată pe brutar ce</w:t>
        <w:noBreakHyphen/>
        <w:t>a băgat în plăcintă. Mănânc</w:t>
        <w:noBreakHyphen/>
        <w:t>o.</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Mănânc</w:t>
        <w:noBreakHyphen/>
        <w:t xml:space="preserve">o. </w:t>
      </w:r>
      <w:r>
        <w:rPr>
          <w:rFonts w:eastAsia="Times New Roman" w:cs="Cambria" w:ascii="Cambria" w:hAnsi="Cambria"/>
          <w:sz w:val="24"/>
          <w:szCs w:val="24"/>
        </w:rPr>
        <w:t>Era înţelepciune şi</w:t>
        <w:noBreakHyphen/>
        <w:t>n asta, presupunea Quenty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m să fiu taurul, anunţă Arch.</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Quentyn îi dădu masca de tau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iau le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eea ce mă face pe mine maimu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erris îşi puse masca pe fa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pot să respi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uneţi</w:t>
        <w:noBreakHyphen/>
        <w:t>o şi ga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nu avea chef de glum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grămadă mai erau şi un bici, o bucată de piele veche şi urâtă, cu un mâner din bronz şi os, destul de tare cât să jupoaie pielea de pe un bo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ntru ce</w:t>
        <w:noBreakHyphen/>
        <w:t>i asta? întrebă Arch.</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enerys folosea un bici ca să aducă la ascultare fiara cea neag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Quentyn încolăci biciul şi şi</w:t>
        <w:noBreakHyphen/>
        <w:t>l agăţă de cent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ch, ia</w:t>
        <w:noBreakHyphen/>
        <w:t>ţi şi barosul de luptă. S</w:t>
        <w:noBreakHyphen/>
        <w:t>ar putea să avem nevo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era uşor să intri în Marea Piramidă din Meereen noaptea. Uşile erau zăvorâte în fiecare zi, la apus, şi rămâneau închise până la prima geană de lumină. La fiecare intrare erau postaţi străjeri, iar şi mai mulţi străjeri patrulau pe terasa cea mai de jos, de unde se uitau direct în stradă. Înainte, în locul lor erau Nepătaţii. Acum erau Fiarele de Bronz. Ceea ce însemna o mare diferenţă, speră Quenty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Garda se schimba la răsăritul soarelui, însă până la ivirea zorilor mai era încă jumătate de oră când cei trei dornisheni îşi urmară drumul coborând scările rezervate servitorilor. Pereţii din jur erau din cărămizi din cincizeci de culori, însă umbrele le scăldau pe toate în gri, până când le atingea lumina torţei cărate de Gerris. La coborâre nu întâlniră pe nimeni. Singurul sunet era târşâitul cizmelor lor pe că</w:t>
        <w:softHyphen/>
        <w:t>rămizile uzate de sub tălp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orţile principale ale piramidei se aflau înaintea pieţii centrale din Meereen, însă dornishenii se îndreptară spre o intrare laterală, care dădea într</w:t>
        <w:noBreakHyphen/>
        <w:t>o alee. Acelea erau porţile folosite, pe vremuri, de sclavi când le făceau treburile stăpânilor, erau locul pe unde intrau şi ieşeau târgoveţii şi negustorii ca să</w:t>
        <w:noBreakHyphen/>
        <w:t>şi aducă marf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orţile erau din bronz masiv, zăvorâte cu un drug greu din fier. Înaintea lor se aflau două Fiare de Bronz, înarmate cu ghioage, suliţe şi săbii scurte. Lumina torţelor le licărea pe alama lustruită a măştilor, un şobolan şi o vulpe. Quentyn îi făcu semn bărbatului masiv să rămână în umbră. El şi Gerris înaintară împreu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ţi venit devreme, zise vulp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Quentyn dădu din ume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utem pleca, dacă vreţi. Sunteţi bine veniţi să faceţi de gardă şi în locul nostr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suna deloc a accent ghiscari, ştia asta; însă jumătate din Fiarele de Bronz erau sclavi eliberaţi, cu tot felul de limbi materne, aşa că accentul său nu fu remarc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s</w:t>
        <w:noBreakHyphen/>
        <w:t>o moartă, făcu şobolan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ă</w:t>
        <w:noBreakHyphen/>
        <w:t>ne parola, spuse vulp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ine, răspunse dornishean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le două Fiare de Bronz schimbară o privire. Preţ de trei bătăi de inimă, Quentyn se temu că ceva nu mersese bine, că Frumoasa Meris şi Prinţul Zdrenţăros nu auziseră cuvântul bine. Apoi vulpea mormă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ine să fie, zise el. Poarta</w:t>
        <w:noBreakHyphen/>
        <w:t>i a voast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timp ce se îndepărtau, prinţului îi veni inima la loc. Nu aveau mult timp la dispoziţie. Adevăratul schimb de gardă îşi va face curând apariţ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ch! strigă el, şi matahala ieşi la iveală, iar lumina torţei se împrăştia din masca lui de taur. Drugul, repe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rugul de fier era gros şi greu, dar bine uns. Ser Archibald nu avu niciun fel de probleme când îl ridică. Stând la capătul lui, Quentyn deschise porţile, iar Gerris trecu prin ele, agitând torţ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du</w:t>
        <w:noBreakHyphen/>
        <w:t>o acum. Dar reped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ăruţa măcelarului era afară, aşteptând pe alee. Vizitiul îi dădu o lovitură catârului şi trecu zăngănind printre porţi, roţile întărite cu benzi de fier </w:t>
      </w:r>
      <w:r>
        <w:rPr>
          <w:rFonts w:eastAsia="Times New Roman" w:cs="Cambria" w:ascii="Cambria" w:hAnsi="Cambria"/>
          <w:i/>
          <w:iCs/>
          <w:sz w:val="24"/>
          <w:szCs w:val="24"/>
        </w:rPr>
        <w:t xml:space="preserve">clănţăneau </w:t>
      </w:r>
      <w:r>
        <w:rPr>
          <w:rFonts w:eastAsia="Times New Roman" w:cs="Cambria" w:ascii="Cambria" w:hAnsi="Cambria"/>
          <w:sz w:val="24"/>
          <w:szCs w:val="24"/>
        </w:rPr>
        <w:t>tare pe cărămizi. Un hoit de bou, hăcuit în patru, şi două oi moarte umpleau căruţa. Şase oameni pătrunseră pe jos. Cinci purtau mantii şi măşti de Fiare de Bronz, însă Frumoasa Meris nu se deranjase să se deghizez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de ţi</w:t>
        <w:noBreakHyphen/>
        <w:t>e stăpânul? o întrebă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Nu am niciun </w:t>
      </w:r>
      <w:r>
        <w:rPr>
          <w:rFonts w:eastAsia="Times New Roman" w:cs="Cambria" w:ascii="Cambria" w:hAnsi="Cambria"/>
          <w:i/>
          <w:iCs/>
          <w:sz w:val="24"/>
          <w:szCs w:val="24"/>
        </w:rPr>
        <w:t xml:space="preserve">stăpân, </w:t>
      </w:r>
      <w:r>
        <w:rPr>
          <w:rFonts w:eastAsia="Times New Roman" w:cs="Cambria" w:ascii="Cambria" w:hAnsi="Cambria"/>
          <w:sz w:val="24"/>
          <w:szCs w:val="24"/>
        </w:rPr>
        <w:t>răspunse. Dacă te referi la prietenul tău prinţ, e prin preajmă, cu cincizeci de oameni. Scoate</w:t>
        <w:noBreakHyphen/>
        <w:t>ţi dragonul şi te va conduce în siguranţă, aşa cum a promis. Caggo comandă a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Archibald examina căruţa măcelarului cu o privire încrunt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ăruţa asta</w:t>
        <w:noBreakHyphen/>
        <w:t>i destul de mare să ţină un dragon? întrebă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ar trebui. A ţinut ea doi b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morâtorul</w:t>
        <w:noBreakHyphen/>
        <w:t>de</w:t>
        <w:noBreakHyphen/>
        <w:t xml:space="preserve">Leşuri era îmbrăcat ca Fiară de Bronz, cu faţa ridată şi plină de cicatrici ascunsă în dosul unei măşti de cobră, însă </w:t>
      </w:r>
      <w:r>
        <w:rPr>
          <w:rFonts w:eastAsia="Times New Roman" w:cs="Cambria" w:ascii="Cambria" w:hAnsi="Cambria"/>
          <w:i/>
          <w:iCs/>
          <w:sz w:val="24"/>
          <w:szCs w:val="24"/>
        </w:rPr>
        <w:t>arakh</w:t>
      </w:r>
      <w:r>
        <w:rPr>
          <w:rFonts w:eastAsia="Times New Roman" w:cs="Cambria" w:ascii="Cambria" w:hAnsi="Cambria"/>
          <w:iCs/>
          <w:sz w:val="24"/>
          <w:szCs w:val="24"/>
        </w:rPr>
        <w:noBreakHyphen/>
        <w:t xml:space="preserve">ul </w:t>
      </w:r>
      <w:r>
        <w:rPr>
          <w:rFonts w:eastAsia="Times New Roman" w:cs="Cambria" w:ascii="Cambria" w:hAnsi="Cambria"/>
          <w:sz w:val="24"/>
          <w:szCs w:val="24"/>
        </w:rPr>
        <w:t>familiar, negru, atârnat la şold, îl dădea de go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 s</w:t>
        <w:noBreakHyphen/>
        <w:t>a spus că fiarele sunt mai mici decât monstrul regin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ruba le</w:t>
        <w:noBreakHyphen/>
        <w:t>a încetinit creşter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stimările lui Quentyn dăduseră de înţeles că asta se petrecuse şi în Cele Şapte Regate. Niciunul dintre dragonii născuţi şi crescuţi în Groapa Dragonilor de la De</w:t>
        <w:softHyphen/>
        <w:t>barcaderul Regelui nu se apropiase măcar de dimensiunea lui Vhagar sau Meraxes, cu atât mai puţin de Teroarea Neagră, monstrul regelui Aeg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ţi adus suficiente lanţ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t de mulţi dragoni aveţi? zise Frumoasa Meris. Noi am adus lanţuri pentru zece, sunt ascunse sub car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oarte b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Quentyn se simţea ca ameţit. Nimic din toate astea nu părea real. O clipă era ca un joc, iar apoi se transforma în coşmar, ca un vis rău, în care se pomenea deschizând o uşă întunecată, ştiind că oroarea şi moartea aşteptau de partea cealaltă şi, totuşi, cumva incapabil să se mai oprească. Palmele îi erau lunecoase de transpiraţie. Se şterse de picioare şi zi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 intrarea în hrubă sunt şi mai mulţi străje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tim, răspunse Gerris. Trebuie să fim pregătiţi pentru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em, rosti Arch.</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ui Quentyn i se strânse stomacul. Simţi nevoia subită de a</w:t>
        <w:noBreakHyphen/>
        <w:t>şi goli vezica, însă ştia că nu va îndrăzni să încerce acu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pe ai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areori se simţise mai băietan ca acum. Şi, totuşi, îl urmă pe Gerris şi pe matahală, pe Meris, pe Caggo şi pe ceilalţi Hoinari. Doi dintre lefegii scoaseră arbalete din lăcaşurile ascunse din interiorul căruţ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incolo de grajduri, nivelul de la sol al Marii Piramide devenea un labirint, însă Quentyn Martell trecuse prin el împreună cu regina şi</w:t>
        <w:noBreakHyphen/>
        <w:t>şi amintea drumul. Trecură pe sub cele trei arcade uriaşe, din cărămidă, apoi coborâră pe rampa abruptă, din piatră, tot mai adânc, prin tainiţe şi camere de tortură şi trecură de două bazine adânci, din piatră. Matahala smulse o torţă de pe perete ca să deschidă dru</w:t>
        <w:softHyphen/>
        <w:t>m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cele din urmă, două uşi grele, din fier, se înălţară înaintea lor, mâncate de rugină şi ameninţătoare, zăvorâte cu un lanţ lung, ale cărui verigi erau, fiecare, groasă cât un braţ de om. Mărimea şi grosimea acestor uşi erau suficiente ca să</w:t>
        <w:noBreakHyphen/>
        <w:t>l facă pe Quentyn Martell să se întrebe dacă e înţelept ce fac. Mai rău, ambele uşi erau crestate de ceva din interior, ce încerca să iasă. Fierul gros era crăpat şi despicat în trei locuri, iar colţul de sus al uşii din stânga părea parţial top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atru Fiare de Bronz stăteau de strajă la uşă. Trei aveau suliţe lungi; cea de</w:t>
        <w:noBreakHyphen/>
        <w:t>a patra, comandantul gărzii, era înarmată cu o sabie scurtă şi pumnal. Masca lui era turnată în forma unui cap de bazilisc. Ceilalţi aveau măşti de insect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Lăcuste, </w:t>
      </w:r>
      <w:r>
        <w:rPr>
          <w:rFonts w:eastAsia="Times New Roman" w:cs="Cambria" w:ascii="Cambria" w:hAnsi="Cambria"/>
          <w:sz w:val="24"/>
          <w:szCs w:val="24"/>
        </w:rPr>
        <w:t>îşi dădu Quentyn seam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âine, spuse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omandantul se încor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 fost de ajuns pentru Quentyn Martell să</w:t>
        <w:noBreakHyphen/>
        <w:t>şi dea seama că se întâmplase ceva ră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e ei! se răsti el chiar în timp ce baziliscul se repezi cu mâna la sabia scur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omandantul era foarte iute. Însă matahala era şi mai iute. Azvârli torţa spre cea mai apropiată dintre lăcuste, îşi duse mâna la spate şi desprinse barosul de luptă. Sabia baziliscului ieşi din teaca de piele tocmai când vârful barosului îl izbi în tâmplă, zdrobind alama subţire a măştii sale şi carnea şi osul de dedesubt. Comandantul se clătină într</w:t>
        <w:noBreakHyphen/>
        <w:t>o parte, făcu o jumătate de pas înainte să i se taie picioarele şi se prăbuşi la podea, întregul său trup zbătându</w:t>
        <w:noBreakHyphen/>
        <w:t>se grotes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Quentyn se holbă uluit, simţind cum i se revoltă stomacul. Propria lui sabie era încă în teacă. Nici nu apucase s</w:t>
        <w:noBreakHyphen/>
        <w:t>o scoată. Ochii</w:t>
        <w:noBreakHyphen/>
        <w:t>i erau fixaţi pe comandantul muribund de dinaintea sa, încă zbătându</w:t>
        <w:noBreakHyphen/>
        <w:t>se. Torţa era căzută la pământ, pâlpâind, făcând orice umbră să salte şi să se strâmbe, imitând într</w:t>
        <w:noBreakHyphen/>
        <w:t>o batjocură monstruoasă tremurul muribundului. Prinţul nu văzu suliţa lăcustei zvâcnind spre el decât atunci când Gerris îl izbi, aruncându</w:t>
        <w:noBreakHyphen/>
        <w:t>l într</w:t>
        <w:noBreakHyphen/>
        <w:t>o parte. Vârful suliţei zgârie obrazul măştii de leu purtată de el. Chiar şi aşa, lovitura fu atât de violentă, încât aproape că</w:t>
        <w:noBreakHyphen/>
        <w:t xml:space="preserve">i smulse masca de pe faţă. </w:t>
      </w:r>
      <w:r>
        <w:rPr>
          <w:rFonts w:eastAsia="Times New Roman" w:cs="Cambria" w:ascii="Cambria" w:hAnsi="Cambria"/>
          <w:i/>
          <w:iCs/>
          <w:sz w:val="24"/>
          <w:szCs w:val="24"/>
        </w:rPr>
        <w:t>Mi</w:t>
        <w:noBreakHyphen/>
        <w:t xml:space="preserve">ar fi străpuns gâtul, </w:t>
      </w:r>
      <w:r>
        <w:rPr>
          <w:rFonts w:eastAsia="Times New Roman" w:cs="Cambria" w:ascii="Cambria" w:hAnsi="Cambria"/>
          <w:sz w:val="24"/>
          <w:szCs w:val="24"/>
        </w:rPr>
        <w:t>se gândi prinţul năuc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Gerris blestemă când lăcustele îl încolţiră. Quentyn auzi paşi în fugă. Apoi mercenarii veniră în fugă dintre umbre. Unul dintre străjeri privi spre ei, suficient cât Gerris să pătrundă în unghiul mort al suliţei lui. Înfipse vârful sabiei sub masca de bronz şi în sus, în gâtlejul celui care o purta, chiar dacă a doua lăcustă scoase o arbaletă de la piep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ltima lăcustă îşi aruncă suliţ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dau bătut. Mă preda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Mo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aggo îi reteză capul bărbatului cu o singură lovitură din </w:t>
      </w:r>
      <w:r>
        <w:rPr>
          <w:rFonts w:eastAsia="Times New Roman" w:cs="Cambria" w:ascii="Cambria" w:hAnsi="Cambria"/>
          <w:i/>
          <w:iCs/>
          <w:sz w:val="24"/>
          <w:szCs w:val="24"/>
        </w:rPr>
        <w:t>arakh</w:t>
      </w:r>
      <w:r>
        <w:rPr>
          <w:rFonts w:eastAsia="Times New Roman" w:cs="Cambria" w:ascii="Cambria" w:hAnsi="Cambria"/>
          <w:iCs/>
          <w:sz w:val="24"/>
          <w:szCs w:val="24"/>
        </w:rPr>
        <w:noBreakHyphen/>
        <w:t xml:space="preserve">ul </w:t>
      </w:r>
      <w:r>
        <w:rPr>
          <w:rFonts w:eastAsia="Times New Roman" w:cs="Cambria" w:ascii="Cambria" w:hAnsi="Cambria"/>
          <w:sz w:val="24"/>
          <w:szCs w:val="24"/>
        </w:rPr>
        <w:t>său, oţelul valyrian trecând prin carne, os şi zgârciuri ca prin brânz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prea mult zgomot! se plânse el. Cine a avut urechi de auzit a auz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ine, spuse Quentyn. Parola zilei ar fi trebuit să fie „câine”. De ce nu ne</w:t>
        <w:noBreakHyphen/>
        <w:t>au lăsat să trecem? Ni s</w:t>
        <w:noBreakHyphen/>
        <w:t>a spus 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i s</w:t>
        <w:noBreakHyphen/>
        <w:t>a spus că planul vostru</w:t>
        <w:noBreakHyphen/>
        <w:t>i sminteală, ai uitat? zise Frumoasa Meris. Fă ce trebuie să fac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Dragonii, </w:t>
      </w:r>
      <w:r>
        <w:rPr>
          <w:rFonts w:eastAsia="Times New Roman" w:cs="Cambria" w:ascii="Cambria" w:hAnsi="Cambria"/>
          <w:sz w:val="24"/>
          <w:szCs w:val="24"/>
        </w:rPr>
        <w:t xml:space="preserve">se gândi prinţul Quentyn. </w:t>
      </w:r>
      <w:r>
        <w:rPr>
          <w:rFonts w:eastAsia="Times New Roman" w:cs="Cambria" w:ascii="Cambria" w:hAnsi="Cambria"/>
          <w:i/>
          <w:iCs/>
          <w:sz w:val="24"/>
          <w:szCs w:val="24"/>
        </w:rPr>
        <w:t xml:space="preserve">Da. Am venit pentru dragoni. </w:t>
      </w:r>
      <w:r>
        <w:rPr>
          <w:rFonts w:eastAsia="Times New Roman" w:cs="Cambria" w:ascii="Cambria" w:hAnsi="Cambria"/>
          <w:sz w:val="24"/>
          <w:szCs w:val="24"/>
        </w:rPr>
        <w:t>Se simţea ca şi cum ar fi urmat să vomite din clipă</w:t>
        <w:noBreakHyphen/>
        <w:t xml:space="preserve">n clipă. </w:t>
      </w:r>
      <w:r>
        <w:rPr>
          <w:rFonts w:eastAsia="Times New Roman" w:cs="Cambria" w:ascii="Cambria" w:hAnsi="Cambria"/>
          <w:i/>
          <w:iCs/>
          <w:sz w:val="24"/>
          <w:szCs w:val="24"/>
        </w:rPr>
        <w:t>Ce fac aici? Tată, de ce? Patru oameni morţi în tot atâtea clipe şi pentru c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Foc şi sânge, şopti el. Sânge şi fo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ângele</w:t>
        <w:noBreakHyphen/>
        <w:t>i băltea la picioare, scăldând pardoseala de cărămidă. Focul se afla dincolo de uş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nţurile… n</w:t>
        <w:noBreakHyphen/>
        <w:t>avem che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eu cheia, făcu Arch.</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şi legănă barosul de luptă tare şi cu viteză. Când capul barosului lovi zăvorul, ieşiră scântei. Lovi iar şi iar. La cea de</w:t>
        <w:noBreakHyphen/>
        <w:t>a cincea lovitură, zăvorul se sparse şi lanţurile căzură cu un zdrăngănit şi huruit atât de zgomotoase, încât Quentyn fu sigur că trebuie să</w:t>
        <w:noBreakHyphen/>
        <w:t>l fi auzit jumătate de pirami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duceţi car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ragonii vor fi mult mai docili după ce</w:t>
        <w:noBreakHyphen/>
        <w:t xml:space="preserve">au fost hrăniţi. </w:t>
      </w:r>
      <w:r>
        <w:rPr>
          <w:rFonts w:eastAsia="Times New Roman" w:cs="Cambria" w:ascii="Cambria" w:hAnsi="Cambria"/>
          <w:i/>
          <w:iCs/>
          <w:sz w:val="24"/>
          <w:szCs w:val="24"/>
        </w:rPr>
        <w:t>Să</w:t>
        <w:noBreakHyphen/>
        <w:t>i lăsăm să se ospăteze cu carne de berbec pârjoli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rchibald Yronwood apucă uşile de fier şi le dădu la o parte. Balama</w:t>
        <w:softHyphen/>
        <w:t xml:space="preserve">lele ruginite scoaseră vaiete. Quentyn simţea că acolo, în beznă, se afla ceva, încolăcit, în aşteptare. </w:t>
      </w:r>
      <w:r>
        <w:rPr>
          <w:rFonts w:eastAsia="Times New Roman" w:cs="Cambria" w:ascii="Cambria" w:hAnsi="Cambria"/>
          <w:i/>
          <w:iCs/>
          <w:sz w:val="24"/>
          <w:szCs w:val="24"/>
        </w:rPr>
        <w:t>Războinicule, dă</w:t>
        <w:noBreakHyphen/>
        <w:t xml:space="preserve">mi curaj, </w:t>
      </w:r>
      <w:r>
        <w:rPr>
          <w:rFonts w:eastAsia="Times New Roman" w:cs="Cambria" w:ascii="Cambria" w:hAnsi="Cambria"/>
          <w:sz w:val="24"/>
          <w:szCs w:val="24"/>
        </w:rPr>
        <w:t xml:space="preserve">se rugă el. Nu voia să facă asta, însă nu vedea altă cale. </w:t>
      </w:r>
      <w:r>
        <w:rPr>
          <w:rFonts w:eastAsia="Times New Roman" w:cs="Cambria" w:ascii="Cambria" w:hAnsi="Cambria"/>
          <w:i/>
          <w:iCs/>
          <w:sz w:val="24"/>
          <w:szCs w:val="24"/>
        </w:rPr>
        <w:t>De ce altceva mi</w:t>
        <w:noBreakHyphen/>
        <w:t>a mai arătat Daenerys dragonii? Vrea să</w:t>
        <w:noBreakHyphen/>
        <w:t xml:space="preserve">i dovedesc ce pot. </w:t>
      </w:r>
      <w:r>
        <w:rPr>
          <w:rFonts w:eastAsia="Times New Roman" w:cs="Cambria" w:ascii="Cambria" w:hAnsi="Cambria"/>
          <w:sz w:val="24"/>
          <w:szCs w:val="24"/>
        </w:rPr>
        <w:t>Ger</w:t>
        <w:softHyphen/>
        <w:t>ris îi dădu o torţă. Trecu printre uş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el verde este Rhaegal, cel alb, Viserion, </w:t>
      </w:r>
      <w:r>
        <w:rPr>
          <w:rFonts w:eastAsia="Times New Roman" w:cs="Cambria" w:ascii="Cambria" w:hAnsi="Cambria"/>
          <w:sz w:val="24"/>
          <w:szCs w:val="24"/>
        </w:rPr>
        <w:t xml:space="preserve">îşi aminti. </w:t>
      </w:r>
      <w:r>
        <w:rPr>
          <w:rFonts w:eastAsia="Times New Roman" w:cs="Cambria" w:ascii="Cambria" w:hAnsi="Cambria"/>
          <w:i/>
          <w:iCs/>
          <w:sz w:val="24"/>
          <w:szCs w:val="24"/>
        </w:rPr>
        <w:t>Foloseşte</w:t>
        <w:noBreakHyphen/>
        <w:t>le numele, porunceşte</w:t>
        <w:noBreakHyphen/>
        <w:t>le, vorbeşte</w:t>
        <w:noBreakHyphen/>
        <w:t>le calm, dar cu asprime. Stăpâneşte</w:t>
        <w:noBreakHyphen/>
        <w:t>i, aşa cum şi Daenerys l</w:t>
        <w:noBreakHyphen/>
        <w:t xml:space="preserve">a stăpânit pe Drogon în hrubă. </w:t>
      </w:r>
      <w:r>
        <w:rPr>
          <w:rFonts w:eastAsia="Times New Roman" w:cs="Cambria" w:ascii="Cambria" w:hAnsi="Cambria"/>
          <w:sz w:val="24"/>
          <w:szCs w:val="24"/>
        </w:rPr>
        <w:t xml:space="preserve">Fata fusese acolo singură, înveşmântată în voaluri de mătase, dar fără nicio teamă. </w:t>
      </w:r>
      <w:r>
        <w:rPr>
          <w:rFonts w:eastAsia="Times New Roman" w:cs="Cambria" w:ascii="Cambria" w:hAnsi="Cambria"/>
          <w:i/>
          <w:iCs/>
          <w:sz w:val="24"/>
          <w:szCs w:val="24"/>
        </w:rPr>
        <w:t xml:space="preserve">Animale simt frica, iar dragonii… </w:t>
      </w:r>
      <w:r>
        <w:rPr>
          <w:rFonts w:eastAsia="Times New Roman" w:cs="Cambria" w:ascii="Cambria" w:hAnsi="Cambria"/>
          <w:sz w:val="24"/>
          <w:szCs w:val="24"/>
        </w:rPr>
        <w:t xml:space="preserve">Ce ştia el despre dragoni? </w:t>
      </w:r>
      <w:r>
        <w:rPr>
          <w:rFonts w:eastAsia="Times New Roman" w:cs="Cambria" w:ascii="Cambria" w:hAnsi="Cambria"/>
          <w:i/>
          <w:iCs/>
          <w:sz w:val="24"/>
          <w:szCs w:val="24"/>
        </w:rPr>
        <w:t>Ce ştiu oamenii despre dragoni? Au dispărut din lume mai bine de un seco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uza hrubei era chiar în faţă. Quentyn înainta încet, mişcându</w:t>
        <w:noBreakHyphen/>
        <w:t>şi torţa dintr</w:t>
        <w:noBreakHyphen/>
        <w:t xml:space="preserve">o parte în alta. Pereţii, podeaua şi tavanul absorbeau lumina. </w:t>
      </w:r>
      <w:r>
        <w:rPr>
          <w:rFonts w:eastAsia="Times New Roman" w:cs="Cambria" w:ascii="Cambria" w:hAnsi="Cambria"/>
          <w:i/>
          <w:iCs/>
          <w:sz w:val="24"/>
          <w:szCs w:val="24"/>
        </w:rPr>
        <w:t xml:space="preserve">Pârjoliţi, </w:t>
      </w:r>
      <w:r>
        <w:rPr>
          <w:rFonts w:eastAsia="Times New Roman" w:cs="Cambria" w:ascii="Cambria" w:hAnsi="Cambria"/>
          <w:sz w:val="24"/>
          <w:szCs w:val="24"/>
        </w:rPr>
        <w:t xml:space="preserve">realiză el. </w:t>
      </w:r>
      <w:r>
        <w:rPr>
          <w:rFonts w:eastAsia="Times New Roman" w:cs="Cambria" w:ascii="Cambria" w:hAnsi="Cambria"/>
          <w:i/>
          <w:iCs/>
          <w:sz w:val="24"/>
          <w:szCs w:val="24"/>
        </w:rPr>
        <w:t>Cărămizile au ars până s</w:t>
        <w:noBreakHyphen/>
        <w:t>au înnegrit, prefăcându</w:t>
        <w:noBreakHyphen/>
        <w:t xml:space="preserve">se în tăciune. </w:t>
      </w:r>
      <w:r>
        <w:rPr>
          <w:rFonts w:eastAsia="Times New Roman" w:cs="Cambria" w:ascii="Cambria" w:hAnsi="Cambria"/>
          <w:sz w:val="24"/>
          <w:szCs w:val="24"/>
        </w:rPr>
        <w:t>Se făcea tot mai cald, cu fiecare pas. Începu să transpi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oi ochi se căscară înaintea s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u din bronz, mai lucitori decât scuturile şlefuite, sclipind cu propria lor căldură, arzând în spatele unui văl de fum ridicându</w:t>
        <w:noBreakHyphen/>
        <w:t>se din nările dragonului. Lumina torţei lui Quentyn aluneca pe solzii de un verde închis, verdele muşchiului din mijlocul codrilor la asfinţit, taman când să piară şi ultima geană de lumină. Apoi dragonul îşi deschise botul, iar lumina şi fierbinţeala se abătură asupra lor. Dincolo de şirul de dinţi negri, ascuţiţi, întrezări pâlpâirile cuptorului, licărul focului adormit, de o sută de ori mai strălucitor decât torţa lui. Capul dragonului era mai mare decât al unui cal, iar gâtul se tot întindea iar şi iar, ca de şapte verde, când îşi înălţă capul, până când cei doi ochi strălucitori, de aramă, îl priviră de su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Verde, </w:t>
      </w:r>
      <w:r>
        <w:rPr>
          <w:rFonts w:eastAsia="Times New Roman" w:cs="Cambria" w:ascii="Cambria" w:hAnsi="Cambria"/>
          <w:sz w:val="24"/>
          <w:szCs w:val="24"/>
        </w:rPr>
        <w:t xml:space="preserve">îşi zise prinţul, </w:t>
      </w:r>
      <w:r>
        <w:rPr>
          <w:rFonts w:eastAsia="Times New Roman" w:cs="Cambria" w:ascii="Cambria" w:hAnsi="Cambria"/>
          <w:i/>
          <w:iCs/>
          <w:sz w:val="24"/>
          <w:szCs w:val="24"/>
        </w:rPr>
        <w:t>are solzii verz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Rhaegal, rost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Glasul îi era sugrumat în gâtlej şi</w:t>
        <w:noBreakHyphen/>
        <w:t xml:space="preserve">i ieşi un hârâit întrerupt. </w:t>
      </w:r>
      <w:r>
        <w:rPr>
          <w:rFonts w:eastAsia="Times New Roman" w:cs="Cambria" w:ascii="Cambria" w:hAnsi="Cambria"/>
          <w:i/>
          <w:iCs/>
          <w:sz w:val="24"/>
          <w:szCs w:val="24"/>
        </w:rPr>
        <w:t xml:space="preserve">Broscoi, </w:t>
      </w:r>
      <w:r>
        <w:rPr>
          <w:rFonts w:eastAsia="Times New Roman" w:cs="Cambria" w:ascii="Cambria" w:hAnsi="Cambria"/>
          <w:sz w:val="24"/>
          <w:szCs w:val="24"/>
        </w:rPr>
        <w:t xml:space="preserve">se gândi, </w:t>
      </w:r>
      <w:r>
        <w:rPr>
          <w:rFonts w:eastAsia="Times New Roman" w:cs="Cambria" w:ascii="Cambria" w:hAnsi="Cambria"/>
          <w:i/>
          <w:iCs/>
          <w:sz w:val="24"/>
          <w:szCs w:val="24"/>
        </w:rPr>
        <w:t>mă prefac iarăşi în Brosco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Mâncarea, orăcăi, amintindu</w:t>
        <w:noBreakHyphen/>
        <w:t>şi. Aduceţi mâncar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atahala îl auzi. Arch înşfăcă din car una dintre oi, apucând</w:t>
        <w:noBreakHyphen/>
        <w:t>o de picioare, apoi o roti şi</w:t>
        <w:noBreakHyphen/>
        <w:t>o azvârli în hrub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Rhaegal adulmecă prin aer. Capul îi zvâcni scurt, iar dintre fălci erupse o lance de foc, o furtună învolburată de foc galben şi portocaliu, ţâşnind prin aer, cu vinişoare verzui. Oaia începu să ardă încă înainte de a cădea la podea. Înainte ca hoitul fumegând să atingă cărămizile, colţii dragonului se închiseră peste ea. Un nimb de flăcări încă mai pâlpâia în jurul trupului. În aer plutea duhoarea de lână arsă şi pucioasă. </w:t>
      </w:r>
      <w:r>
        <w:rPr>
          <w:rFonts w:eastAsia="Times New Roman" w:cs="Cambria" w:ascii="Cambria" w:hAnsi="Cambria"/>
          <w:i/>
          <w:iCs/>
          <w:sz w:val="24"/>
          <w:szCs w:val="24"/>
        </w:rPr>
        <w:t>Miasma dragonulu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m crezut că sunt doi, zise matahal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Viserion. Da. Unde</w:t>
        <w:noBreakHyphen/>
        <w:t xml:space="preserve">i Viserion? </w:t>
      </w:r>
      <w:r>
        <w:rPr>
          <w:rFonts w:eastAsia="Times New Roman" w:cs="Cambria" w:ascii="Cambria" w:hAnsi="Cambria"/>
          <w:sz w:val="24"/>
          <w:szCs w:val="24"/>
        </w:rPr>
        <w:t>Prinţul îşi coborî torţa pentru a face puţină lumină în bezna de jos. Vedea dragonul verde sfâşiind hoitul fumegând al oii, coada lui lungă biciuind aerul dintr</w:t>
        <w:noBreakHyphen/>
        <w:t>o parte într</w:t>
        <w:noBreakHyphen/>
        <w:t xml:space="preserve">alta în timp ce mânca. Pe gâtul lui se zărea o zgardă groasă, din fier, şi vreun metru de lanţ rupt atârnând de ea. Verigi spulberate erau împrăştiate pe podeaua hrubei, printre oase înnegrite, bucăţi din metal îndoit, parţial topite. </w:t>
      </w:r>
      <w:r>
        <w:rPr>
          <w:rFonts w:eastAsia="Times New Roman" w:cs="Cambria" w:ascii="Cambria" w:hAnsi="Cambria"/>
          <w:i/>
          <w:iCs/>
          <w:sz w:val="24"/>
          <w:szCs w:val="24"/>
        </w:rPr>
        <w:t xml:space="preserve">Rhaegal era înlănţuit de perete şi podea ultima dată când am fost pe aici, </w:t>
      </w:r>
      <w:r>
        <w:rPr>
          <w:rFonts w:eastAsia="Times New Roman" w:cs="Cambria" w:ascii="Cambria" w:hAnsi="Cambria"/>
          <w:sz w:val="24"/>
          <w:szCs w:val="24"/>
        </w:rPr>
        <w:t xml:space="preserve">îşi aminti prinţul, </w:t>
      </w:r>
      <w:r>
        <w:rPr>
          <w:rFonts w:eastAsia="Times New Roman" w:cs="Cambria" w:ascii="Cambria" w:hAnsi="Cambria"/>
          <w:i/>
          <w:iCs/>
          <w:sz w:val="24"/>
          <w:szCs w:val="24"/>
        </w:rPr>
        <w:t xml:space="preserve">dar Viserion atârna de tavan. </w:t>
      </w:r>
      <w:r>
        <w:rPr>
          <w:rFonts w:eastAsia="Times New Roman" w:cs="Cambria" w:ascii="Cambria" w:hAnsi="Cambria"/>
          <w:sz w:val="24"/>
          <w:szCs w:val="24"/>
        </w:rPr>
        <w:t>Quentyn se dădu înapoi, ridică torţa, îşi întinse gât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 clipă nu văzu decât bolţile din cărămizile înnegrite de deasupra capului, pârjolite de flăcările dragonilor. Un fir de cenuşă îi atrase privirile, trădând mişcare. Ceva albicios, pe jumătate ascuns, foindu</w:t>
        <w:noBreakHyphen/>
        <w:t xml:space="preserve">se. </w:t>
      </w:r>
      <w:r>
        <w:rPr>
          <w:rFonts w:eastAsia="Times New Roman" w:cs="Cambria" w:ascii="Cambria" w:hAnsi="Cambria"/>
          <w:i/>
          <w:iCs/>
          <w:sz w:val="24"/>
          <w:szCs w:val="24"/>
        </w:rPr>
        <w:t>Şi</w:t>
        <w:noBreakHyphen/>
        <w:t xml:space="preserve">a făcut o cavernă, </w:t>
      </w:r>
      <w:r>
        <w:rPr>
          <w:rFonts w:eastAsia="Times New Roman" w:cs="Cambria" w:ascii="Cambria" w:hAnsi="Cambria"/>
          <w:sz w:val="24"/>
          <w:szCs w:val="24"/>
        </w:rPr>
        <w:t xml:space="preserve">îşi dădu prinţul seama. </w:t>
      </w:r>
      <w:r>
        <w:rPr>
          <w:rFonts w:eastAsia="Times New Roman" w:cs="Cambria" w:ascii="Cambria" w:hAnsi="Cambria"/>
          <w:i/>
          <w:sz w:val="24"/>
          <w:szCs w:val="24"/>
        </w:rPr>
        <w:t xml:space="preserve">O </w:t>
      </w:r>
      <w:r>
        <w:rPr>
          <w:rFonts w:eastAsia="Times New Roman" w:cs="Cambria" w:ascii="Cambria" w:hAnsi="Cambria"/>
          <w:i/>
          <w:iCs/>
          <w:sz w:val="24"/>
          <w:szCs w:val="24"/>
        </w:rPr>
        <w:t xml:space="preserve">vizuină săpată în cărămidă. </w:t>
      </w:r>
      <w:r>
        <w:rPr>
          <w:rFonts w:eastAsia="Times New Roman" w:cs="Cambria" w:ascii="Cambria" w:hAnsi="Cambria"/>
          <w:sz w:val="24"/>
          <w:szCs w:val="24"/>
        </w:rPr>
        <w:t>Fundaţia Marii Piramide din Meereen era masivă şi solidă, pentru a suporta greutatea imensei structuri de deasupra; chiar şi pereţii interiori erau de trei ori mai groşi decât zidurile de apărare ale oricărui castel. Însă Viserion săpase o gaură în ei, cu flacăra şi ghearele, o gaură destul de mare pentru a putea dormi acolo.</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Iar noi tocmai l</w:t>
        <w:noBreakHyphen/>
        <w:t xml:space="preserve">am trezit. </w:t>
      </w:r>
      <w:r>
        <w:rPr>
          <w:rFonts w:eastAsia="Times New Roman" w:cs="Cambria" w:ascii="Cambria" w:hAnsi="Cambria"/>
          <w:sz w:val="24"/>
          <w:szCs w:val="24"/>
        </w:rPr>
        <w:t>Vedea ceva ce părea un şarpe alb, uriaş, descolăcin</w:t>
        <w:softHyphen/>
        <w:t>du</w:t>
        <w:noBreakHyphen/>
        <w:t>se în interiorul peretelui, acolo unde se curba pentru a se uni cu tavanul. Şi mai multă cenuşă se cernu pe jos şi căzu şi ceva dintr</w:t>
        <w:noBreakHyphen/>
        <w:t>o cărămidă sfărâmată. Şarpele se transformă într</w:t>
        <w:noBreakHyphen/>
        <w:t>un gât şi o coadă, apoi se ivi şi capul dragonului, alungit şi cu coarne, cu ochii lucind în beznă precum bulgării de aur încins. Aripile</w:t>
        <w:noBreakHyphen/>
        <w:t>i pocneau, întinzându</w:t>
        <w:noBreakHyphen/>
        <w:t>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ui Quentyn îi dispărură din minte toate planurile. Îl auzea pe Caggo Omorâtorul</w:t>
        <w:noBreakHyphen/>
        <w:t>de</w:t>
        <w:noBreakHyphen/>
        <w:t xml:space="preserve">Leşuri strigând la mercenarii lui. </w:t>
      </w:r>
      <w:r>
        <w:rPr>
          <w:rFonts w:eastAsia="Times New Roman" w:cs="Cambria" w:ascii="Cambria" w:hAnsi="Cambria"/>
          <w:i/>
          <w:iCs/>
          <w:sz w:val="24"/>
          <w:szCs w:val="24"/>
        </w:rPr>
        <w:t xml:space="preserve">Lanţurile, vrea să se aducă lanţurile, </w:t>
      </w:r>
      <w:r>
        <w:rPr>
          <w:rFonts w:eastAsia="Times New Roman" w:cs="Cambria" w:ascii="Cambria" w:hAnsi="Cambria"/>
          <w:sz w:val="24"/>
          <w:szCs w:val="24"/>
        </w:rPr>
        <w:t>îşi zise prinţul dornishean. Planul fusese ca fiarele să fie hrănite şi apoi înlănţuite, în timpul toropelii, aşa cum făcuse şi regina. Un dragon, de preferinţă amând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Mai aduceţi carne, spuse Quentyn. </w:t>
      </w:r>
      <w:r>
        <w:rPr>
          <w:rFonts w:eastAsia="Times New Roman" w:cs="Cambria" w:ascii="Cambria" w:hAnsi="Cambria"/>
          <w:i/>
          <w:iCs/>
          <w:sz w:val="24"/>
          <w:szCs w:val="24"/>
        </w:rPr>
        <w:t xml:space="preserve">Odată ghiftuite, jivinele se moleşeau. </w:t>
      </w:r>
      <w:r>
        <w:rPr>
          <w:rFonts w:eastAsia="Times New Roman" w:cs="Cambria" w:ascii="Cambria" w:hAnsi="Cambria"/>
          <w:sz w:val="24"/>
          <w:szCs w:val="24"/>
        </w:rPr>
        <w:t>Văzuse la şerpii din Dorne, însă cu aceşti monşt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duceţi… aduce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iserion se lansă din tavan, desfăşurându</w:t>
        <w:noBreakHyphen/>
        <w:t>şi aripile din piele albi</w:t>
        <w:softHyphen/>
        <w:t>cioasă, în</w:t>
        <w:softHyphen/>
        <w:t>tinzându</w:t>
        <w:noBreakHyphen/>
        <w:t>le pe toată lungimea. Lanţul rupt, atârnat la gâtul lui, se legăna sălbatic. Flacăra pe care o scotea lumină hruba într</w:t>
        <w:noBreakHyphen/>
        <w:t>un auriu spălăcit, străbătut de roşu şi portocaliu, iar aerul stătut explodă într</w:t>
        <w:noBreakHyphen/>
        <w:t>un nor de cenuşă fierbinte şi sulf, când aripile albe începură să bată, iar şi ia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O mână îl apucă pe Quentyn de umăr. Torţa îi zbură din strânsoarea mâinii pentru a se rostogoli pe podea, apoi alunecă în hrubă, încă arzând. Se trezi faţă</w:t>
        <w:noBreakHyphen/>
        <w:t xml:space="preserve">n faţă cu o maimuţă din alamă. </w:t>
      </w:r>
      <w:r>
        <w:rPr>
          <w:rFonts w:eastAsia="Times New Roman" w:cs="Cambria" w:ascii="Cambria" w:hAnsi="Cambria"/>
          <w:i/>
          <w:iCs/>
          <w:sz w:val="24"/>
          <w:szCs w:val="24"/>
        </w:rPr>
        <w:t>Gerris.</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Quent, n</w:t>
        <w:noBreakHyphen/>
        <w:t>o să meargă. Sunt prea dezlănţuiţi, sun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ragonul se lăsă între dornisheni şi uşă, scoţând un răget care</w:t>
        <w:noBreakHyphen/>
        <w:t>ar fi pus pe fugă şi o sută de lei. Capul i se mişca dintr</w:t>
        <w:noBreakHyphen/>
        <w:t>o parte în alta, ca şi cum i</w:t>
        <w:noBreakHyphen/>
        <w:t>ar fi cercetat pe intruşi: dornisheni, Hoinarii, Caggo. Ultima şi cel mai îndelung cercetată fu Frumoasa Meris, adulmecând</w:t>
        <w:noBreakHyphen/>
        <w:t xml:space="preserve">o. </w:t>
      </w:r>
      <w:r>
        <w:rPr>
          <w:rFonts w:eastAsia="Times New Roman" w:cs="Cambria" w:ascii="Cambria" w:hAnsi="Cambria"/>
          <w:i/>
          <w:iCs/>
          <w:sz w:val="24"/>
          <w:szCs w:val="24"/>
        </w:rPr>
        <w:t xml:space="preserve">Femeia, </w:t>
      </w:r>
      <w:r>
        <w:rPr>
          <w:rFonts w:eastAsia="Times New Roman" w:cs="Cambria" w:ascii="Cambria" w:hAnsi="Cambria"/>
          <w:sz w:val="24"/>
          <w:szCs w:val="24"/>
        </w:rPr>
        <w:t xml:space="preserve">îşi dădu seama Quentyn. </w:t>
      </w:r>
      <w:r>
        <w:rPr>
          <w:rFonts w:eastAsia="Times New Roman" w:cs="Cambria" w:ascii="Cambria" w:hAnsi="Cambria"/>
          <w:i/>
          <w:iCs/>
          <w:sz w:val="24"/>
          <w:szCs w:val="24"/>
        </w:rPr>
        <w:t>Ştie că</w:t>
        <w:noBreakHyphen/>
        <w:t>i femeie. O caută pe Daenerys. O vrea pe maică</w:t>
        <w:noBreakHyphen/>
        <w:t>sa şi nu înţelege de ce nu</w:t>
        <w:noBreakHyphen/>
        <w:t>i a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Quentyn se smulse din strânsoarea lui Gerri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Viserion! strigă el. </w:t>
      </w:r>
      <w:r>
        <w:rPr>
          <w:rFonts w:eastAsia="Times New Roman" w:cs="Cambria" w:ascii="Cambria" w:hAnsi="Cambria"/>
          <w:i/>
          <w:iCs/>
          <w:sz w:val="24"/>
          <w:szCs w:val="24"/>
        </w:rPr>
        <w:t>Cel alb este Viseri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fracţiune de secundă se temu că greşi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iserion, strigă el din nou, chinuindu</w:t>
        <w:noBreakHyphen/>
        <w:t>se să</w:t>
        <w:noBreakHyphen/>
        <w:t>şi ia biciul care</w:t>
        <w:noBreakHyphen/>
        <w:t xml:space="preserve">i atârna la centură. </w:t>
      </w:r>
      <w:r>
        <w:rPr>
          <w:rFonts w:eastAsia="Times New Roman" w:cs="Cambria" w:ascii="Cambria" w:hAnsi="Cambria"/>
          <w:i/>
          <w:iCs/>
          <w:sz w:val="24"/>
          <w:szCs w:val="24"/>
        </w:rPr>
        <w:t>L</w:t>
        <w:noBreakHyphen/>
        <w:t>a stăpânit pe cel negru cu un bici. Trebuie să fac la f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ragonul îşi cunoştea numele. Îşi întoarse capul, iar privirea lui zăbovi asupra prinţului dornishean trei clipe. Flăcări albicioase ardeau în spatele pumnalelor stră</w:t>
        <w:softHyphen/>
        <w:t>lucitoare şi negre ale colţilor săi. Ochii lui erau lacuri de aur topit, iar din nări i se ridica fu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os, spuse Quenty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poi începu să tuşească de z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erul era plin de fum şi duhoarea de sulf era sufocantă. Viserion îşi pierdu interesul. Dragonul se întoarse spre Hoinari şi se urni spre uşă. Poate că va adulmeca sângele străjerilor morţi sau carnea din carul măcelarului. Sau poate că de</w:t>
        <w:noBreakHyphen/>
        <w:t>abia acum văzuse că are cale libe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Quentyn îi auzii pe mercenari strigând. Caggo cerea lanţurile, iar Frumoasa Meris ţipa la cineva să se dea la o parte. Dragonul se mişca cu stângăcie la sol, ca un om care se târăşte pe genunchi şi în coate, însă mult mai repede decât ar fi crezut prinţul dornishean. Când Hoinarii încă</w:t>
        <w:noBreakHyphen/>
        <w:t xml:space="preserve">i mai zăboviră în cale, Viserion mai scoase un răget. Quentyn auzi zăngănitul lanţurilor, </w:t>
      </w:r>
      <w:r>
        <w:rPr>
          <w:rFonts w:eastAsia="Times New Roman" w:cs="Cambria" w:ascii="Cambria" w:hAnsi="Cambria"/>
          <w:i/>
          <w:iCs/>
          <w:sz w:val="24"/>
          <w:szCs w:val="24"/>
        </w:rPr>
        <w:t xml:space="preserve">vuietul </w:t>
      </w:r>
      <w:r>
        <w:rPr>
          <w:rFonts w:eastAsia="Times New Roman" w:cs="Cambria" w:ascii="Cambria" w:hAnsi="Cambria"/>
          <w:sz w:val="24"/>
          <w:szCs w:val="24"/>
        </w:rPr>
        <w:t>adânc al unei arbale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Nu! urlă el. Nu, nu, </w:t>
      </w:r>
      <w:r>
        <w:rPr>
          <w:rFonts w:eastAsia="Times New Roman" w:cs="Cambria" w:ascii="Cambria" w:hAnsi="Cambria"/>
          <w:i/>
          <w:iCs/>
          <w:sz w:val="24"/>
          <w:szCs w:val="24"/>
        </w:rPr>
        <w:t>să n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să era prea târziu. </w:t>
      </w:r>
      <w:r>
        <w:rPr>
          <w:rFonts w:eastAsia="Times New Roman" w:cs="Cambria" w:ascii="Cambria" w:hAnsi="Cambria"/>
          <w:i/>
          <w:iCs/>
          <w:sz w:val="24"/>
          <w:szCs w:val="24"/>
        </w:rPr>
        <w:t xml:space="preserve">Prostănacul, </w:t>
      </w:r>
      <w:r>
        <w:rPr>
          <w:rFonts w:eastAsia="Times New Roman" w:cs="Cambria" w:ascii="Cambria" w:hAnsi="Cambria"/>
          <w:sz w:val="24"/>
          <w:szCs w:val="24"/>
        </w:rPr>
        <w:t>mai avu el timp să</w:t>
        <w:noBreakHyphen/>
        <w:t>şi spună când săgeata ricoşa din gâtul lui Viserion, dispărând în beznă. O linie de foc luci în urma ei, sânge de dragon, lucind auriu şi roş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rbaletierul se agita să scoată altă săgeată când colţii dragonului i se închiseră pe gât. Omul purta o mască de Fiară de Bronz, ceva înspăimântător, ca de tigru. Când îşi lăsa arma să cadă, încercând să des</w:t>
        <w:softHyphen/>
        <w:t>facă fălcile lui Viserion, o flamă ţâşni din botul tigrului. Ochii bărbatului pocniră cu câte</w:t>
        <w:noBreakHyphen/>
        <w:t>un pocnet stins, iar alama din jurul lor începu să se scurgă. Dragonul sfâşie o halcă de carne, mare parte din gâtul mercena</w:t>
        <w:softHyphen/>
        <w:t>rului, apoi o înghiţi, în vreme ce trupul arzând căzu la pod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ilalţi Hoinari se retrăgeau. Era prea mult chiar şi pentru Frumoasa Meris. Capul cu coarne al lui Viserion se mişca înainte şi</w:t>
        <w:noBreakHyphen/>
        <w:t>napoi între ei şi prada lui, dar, după un moment, uită de lefegii şi</w:t>
        <w:noBreakHyphen/>
        <w:t>şi întoarse gâtul să mai smulgă o halcă din cadavru. Un picior, de data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Quentyn îşi desfăşură bici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iserion, strigă el, mai tare acu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utea s</w:t>
        <w:noBreakHyphen/>
        <w:t>o facă, ar face</w:t>
        <w:noBreakHyphen/>
        <w:t>o, pentru că tatăl lui îl trimisese până la capătul capătului lumii pentru acest lucru, nu voia să</w:t>
        <w:noBreakHyphen/>
        <w:t>l dezamăgeas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VISERI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Zvâcni din bici prin aer, cu un </w:t>
      </w:r>
      <w:r>
        <w:rPr>
          <w:rFonts w:eastAsia="Times New Roman" w:cs="Cambria" w:ascii="Cambria" w:hAnsi="Cambria"/>
          <w:i/>
          <w:iCs/>
          <w:sz w:val="24"/>
          <w:szCs w:val="24"/>
        </w:rPr>
        <w:t xml:space="preserve">pocnet </w:t>
      </w:r>
      <w:r>
        <w:rPr>
          <w:rFonts w:eastAsia="Times New Roman" w:cs="Cambria" w:ascii="Cambria" w:hAnsi="Cambria"/>
          <w:sz w:val="24"/>
          <w:szCs w:val="24"/>
        </w:rPr>
        <w:t>care se reverberă între pereţii înnegri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apul albicios se ridică. Ochii imenşi, aurii, mijiră. Fuioare de fum urcau în rotocoale din nările dragon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Culcat, porunci prinţul. </w:t>
      </w:r>
      <w:r>
        <w:rPr>
          <w:rFonts w:eastAsia="Times New Roman" w:cs="Cambria" w:ascii="Cambria" w:hAnsi="Cambria"/>
          <w:i/>
          <w:iCs/>
          <w:sz w:val="24"/>
          <w:szCs w:val="24"/>
        </w:rPr>
        <w:t>Nu trebuie să</w:t>
        <w:noBreakHyphen/>
        <w:t>l laşi să</w:t>
        <w:noBreakHyphen/>
        <w:t xml:space="preserve">ţi simtă frica. </w:t>
      </w:r>
      <w:r>
        <w:rPr>
          <w:rFonts w:eastAsia="Times New Roman" w:cs="Cambria" w:ascii="Cambria" w:hAnsi="Cambria"/>
          <w:sz w:val="24"/>
          <w:szCs w:val="24"/>
        </w:rPr>
        <w:t xml:space="preserve">Culcat, culcat, </w:t>
      </w:r>
      <w:r>
        <w:rPr>
          <w:rFonts w:eastAsia="Times New Roman" w:cs="Cambria" w:ascii="Cambria" w:hAnsi="Cambria"/>
          <w:i/>
          <w:iCs/>
          <w:sz w:val="24"/>
          <w:szCs w:val="24"/>
        </w:rPr>
        <w:t>culc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Ridică biciul şi lovi dragonul peste faţă. Viserion </w:t>
      </w:r>
      <w:r>
        <w:rPr>
          <w:rFonts w:eastAsia="Times New Roman" w:cs="Cambria" w:ascii="Cambria" w:hAnsi="Cambria"/>
          <w:i/>
          <w:iCs/>
          <w:sz w:val="24"/>
          <w:szCs w:val="24"/>
        </w:rPr>
        <w:t>şuie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Şi apoi, îl izbi un vânt fierbinte şi auzi zgomotul aripilor din piele, iar aerul se umplu de cenuşă şi scrum, iar un răget monstruos izbucni reverberându</w:t>
        <w:noBreakHyphen/>
        <w:t>se din cărămizile pârjolite şi negre, şi</w:t>
        <w:noBreakHyphen/>
        <w:t>şi auzi prietenii strigând îngroziţi. Gerris îl striga pe nume, iar şi iar, iar uriaşul url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În spatele tău, în spatele tău, </w:t>
      </w:r>
      <w:r>
        <w:rPr>
          <w:rFonts w:eastAsia="Times New Roman" w:cs="Cambria" w:ascii="Cambria" w:hAnsi="Cambria"/>
          <w:i/>
          <w:iCs/>
          <w:sz w:val="24"/>
          <w:szCs w:val="24"/>
        </w:rPr>
        <w:t>în spatele tă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Quentyn se întoarse şi</w:t>
        <w:noBreakHyphen/>
        <w:t>şi duse mâna stângă pe faţă, pentru a</w:t>
        <w:noBreakHyphen/>
        <w:t xml:space="preserve">şi apăra ochii de vântul ca de cuptor. </w:t>
      </w:r>
      <w:r>
        <w:rPr>
          <w:rFonts w:eastAsia="Times New Roman" w:cs="Cambria" w:ascii="Cambria" w:hAnsi="Cambria"/>
          <w:i/>
          <w:iCs/>
          <w:sz w:val="24"/>
          <w:szCs w:val="24"/>
        </w:rPr>
        <w:t xml:space="preserve">Rhaegal, </w:t>
      </w:r>
      <w:r>
        <w:rPr>
          <w:rFonts w:eastAsia="Times New Roman" w:cs="Cambria" w:ascii="Cambria" w:hAnsi="Cambria"/>
          <w:sz w:val="24"/>
          <w:szCs w:val="24"/>
        </w:rPr>
        <w:t xml:space="preserve">îşi reaminti el, </w:t>
      </w:r>
      <w:r>
        <w:rPr>
          <w:rFonts w:eastAsia="Times New Roman" w:cs="Cambria" w:ascii="Cambria" w:hAnsi="Cambria"/>
          <w:i/>
          <w:iCs/>
          <w:sz w:val="24"/>
          <w:szCs w:val="24"/>
        </w:rPr>
        <w:t>cel verde este Rhaega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ridică biciul, văzu că gârbaciul ardea şi mâinile lui la fel. El ardea în întregim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Oh, </w:t>
      </w:r>
      <w:r>
        <w:rPr>
          <w:rFonts w:eastAsia="Times New Roman" w:cs="Cambria" w:ascii="Cambria" w:hAnsi="Cambria"/>
          <w:sz w:val="24"/>
          <w:szCs w:val="24"/>
        </w:rPr>
        <w:t>îşi spuse. Şi apoi începu să urle.</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JON</w:t>
      </w:r>
    </w:p>
    <w:p>
      <w:pPr>
        <w:pStyle w:val="Normal"/>
        <w:widowControl w:val="false"/>
        <w:autoSpaceDE w:val="false"/>
        <w:spacing w:lineRule="auto" w:line="240" w:before="0" w:after="0"/>
        <w:ind w:firstLine="432"/>
        <w:jc w:val="both"/>
        <w:rPr>
          <w:rFonts w:ascii="Cambria" w:hAnsi="Cambria" w:eastAsia="Times New Roman" w:cs="Lucida Sans Unicode"/>
          <w:bCs/>
          <w:sz w:val="24"/>
          <w:szCs w:val="24"/>
        </w:rPr>
      </w:pPr>
      <w:r>
        <w:rPr>
          <w:rFonts w:eastAsia="Times New Roman" w:cs="Lucida Sans Unicode" w:ascii="Cambria" w:hAnsi="Cambria"/>
          <w:bCs/>
          <w:sz w:val="24"/>
          <w:szCs w:val="24"/>
        </w:rPr>
      </w:r>
    </w:p>
    <w:p>
      <w:pPr>
        <w:pStyle w:val="Normal"/>
        <w:widowControl w:val="false"/>
        <w:autoSpaceDE w:val="false"/>
        <w:spacing w:lineRule="auto" w:line="240" w:before="0" w:after="0"/>
        <w:ind w:firstLine="432"/>
        <w:jc w:val="both"/>
        <w:rPr/>
      </w:pPr>
      <w:r>
        <w:rPr>
          <w:rFonts w:eastAsia="Times New Roman" w:cs="Lucida Sans Unicode" w:ascii="Cambria" w:hAnsi="Cambria"/>
          <w:bCs/>
          <w:sz w:val="24"/>
          <w:szCs w:val="24"/>
        </w:rPr>
        <w:t>— </w:t>
      </w:r>
      <w:r>
        <w:rPr>
          <w:rFonts w:eastAsia="Times New Roman" w:cs="Cambria" w:ascii="Cambria" w:hAnsi="Cambria"/>
          <w:sz w:val="24"/>
          <w:szCs w:val="24"/>
        </w:rPr>
        <w:t>Lăsaţi</w:t>
        <w:noBreakHyphen/>
        <w:t>i să moară, zise Regina Sely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exact răspunsul pe care</w:t>
        <w:noBreakHyphen/>
        <w:t xml:space="preserve">l aşteptase Jon Snow. </w:t>
      </w:r>
      <w:r>
        <w:rPr>
          <w:rFonts w:eastAsia="Times New Roman" w:cs="Cambria" w:ascii="Cambria" w:hAnsi="Cambria"/>
          <w:i/>
          <w:iCs/>
          <w:sz w:val="24"/>
          <w:szCs w:val="24"/>
        </w:rPr>
        <w:t xml:space="preserve">Regina nu pierde niciodată şansa de a dezamăgi. </w:t>
      </w:r>
      <w:r>
        <w:rPr>
          <w:rFonts w:eastAsia="Times New Roman" w:cs="Cambria" w:ascii="Cambria" w:hAnsi="Cambria"/>
          <w:sz w:val="24"/>
          <w:szCs w:val="24"/>
        </w:rPr>
        <w:t>Într</w:t>
        <w:noBreakHyphen/>
        <w:t>un fel, asta nu amortiză lovitur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Ta, insistă el cu încăpăţânare, flămânzesc cu miile la Sălaşul Aspru. Sunt multe fem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i copii, da. Foarte tris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egina îşi trase fiica mai aproape şi</w:t>
        <w:noBreakHyphen/>
        <w:t xml:space="preserve">o sărută pe obraz. </w:t>
      </w:r>
      <w:r>
        <w:rPr>
          <w:rFonts w:eastAsia="Times New Roman" w:cs="Cambria" w:ascii="Cambria" w:hAnsi="Cambria"/>
          <w:i/>
          <w:iCs/>
          <w:sz w:val="24"/>
          <w:szCs w:val="24"/>
        </w:rPr>
        <w:t xml:space="preserve">Obrazul neatins de vărsatul cenuşiu, </w:t>
      </w:r>
      <w:r>
        <w:rPr>
          <w:rFonts w:eastAsia="Times New Roman" w:cs="Cambria" w:ascii="Cambria" w:hAnsi="Cambria"/>
          <w:sz w:val="24"/>
          <w:szCs w:val="24"/>
        </w:rPr>
        <w:t>după cum observă J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e pare rău de micuţi, bineînţeles, însă trebuie să fim rezonabili. Nu avem mâncare pentru ei şi sunt prea mici ca să</w:t>
        <w:noBreakHyphen/>
        <w:t>l ajute pe rege, soţul meu, la război. Mai bine să fie renăscuţi în lumi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Era doar o formă mai omenoasă de a zice </w:t>
      </w:r>
      <w:r>
        <w:rPr>
          <w:rFonts w:eastAsia="Times New Roman" w:cs="Cambria" w:ascii="Cambria" w:hAnsi="Cambria"/>
          <w:i/>
          <w:iCs/>
          <w:sz w:val="24"/>
          <w:szCs w:val="24"/>
        </w:rPr>
        <w:t>lasă</w:t>
        <w:noBreakHyphen/>
        <w:t>i să mo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căperea era plină. Prinţesa Shireen stătea lângă scaunul mamei sale, cu Chip Peticit ghemuit la picioarele ei. În spatele reginei se înălţa Ser Axell Florent. Meli</w:t>
        <w:softHyphen/>
        <w:t>sandre din Asshai era mai aproape de foc, iar rubinul de la gâtul ei pulsa cu fiecare respiraţie. Şi femeia roşie avea propriii ei însoţitori, cavalerul Devan Seaworth şi doi dintre membrii gărzii, pe care</w:t>
        <w:noBreakHyphen/>
        <w:t>i lăsase ei reg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rotectorii Reginei Selyse stăteau pe lângă pereţi, cavaleri strălucitori, aşezaţi în şir: Ser Malegorn, Ser Benethon, Ser Narbert, Ser Patrek, Ser Dorden, Ser Brus. Cu atât de multe sălbăticiuni însetate de sânge, care infestaseră Castelul Negru, Selyse îi ţinea aproape pe toţi cei care</w:t>
        <w:noBreakHyphen/>
        <w:t>i erau credincioşi. Tormund Năpasta Uria</w:t>
        <w:softHyphen/>
        <w:t>şilor urlase ca să se au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I</w:t>
        <w:noBreakHyphen/>
        <w:t>e frică să nu fie răpită, nu? Sper că n</w:t>
        <w:noBreakHyphen/>
        <w:t>ai spus niciodată ce mădular lung am, Jon Snow, că s</w:t>
        <w:noBreakHyphen/>
        <w:t>ar speria orice femeie. Întotdeauna mi</w:t>
        <w:noBreakHyphen/>
        <w:t>am dorit una cu musta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poi izbucni în hohote şi dă</w:t>
        <w:noBreakHyphen/>
        <w:t>i şi râde.</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Acum n</w:t>
        <w:noBreakHyphen/>
        <w:t>ar mai râ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îşi pierduse destul timp a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i pare rău că v</w:t>
        <w:noBreakHyphen/>
        <w:t>am necăjit, Înălţimea Ta. Rondul de Noapte se va ocupa de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ina scoase flăcări pe nă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Tot mai vrei să te duci la Sălaşul Aspru. Văd pe faţa ta. </w:t>
      </w:r>
      <w:r>
        <w:rPr>
          <w:rFonts w:eastAsia="Times New Roman" w:cs="Cambria" w:ascii="Cambria" w:hAnsi="Cambria"/>
          <w:i/>
          <w:iCs/>
          <w:sz w:val="24"/>
          <w:szCs w:val="24"/>
        </w:rPr>
        <w:t>Lasă</w:t>
        <w:noBreakHyphen/>
        <w:t xml:space="preserve">i să crape, </w:t>
      </w:r>
      <w:r>
        <w:rPr>
          <w:rFonts w:eastAsia="Times New Roman" w:cs="Cambria" w:ascii="Cambria" w:hAnsi="Cambria"/>
          <w:sz w:val="24"/>
          <w:szCs w:val="24"/>
        </w:rPr>
        <w:t>ţi</w:t>
        <w:noBreakHyphen/>
        <w:t>am zis, şi tu, totuşi, o ţii langa cu sminteala asta. Să nu neg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buie să fac cum cred că</w:t>
        <w:noBreakHyphen/>
        <w:t>i mai bine. Cu tot respectul, Înălţimea Ta, dar Zidul îmi aparţine, la fel şi decizi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şa</w:t>
        <w:noBreakHyphen/>
        <w:t>i, se învoi Selyse, şi vei răspunde pentru ea când se va întoarce regele. Dar mă tem că şi pentru alte hotărâri pe care le</w:t>
        <w:noBreakHyphen/>
        <w:t>ai luat. Văd însă că eşti surd la orice apel la înţelepciune. Fă ce trebuie să fa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lăsui şi Ser Malegor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Snow, cine va conduce expediţ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e oferi chiar tu, s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hiar aşa smintit să p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hip Peticit sări în su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conduc eu! Clopoţeii îi zornăiră veseli. Vom mărşălui până</w:t>
        <w:noBreakHyphen/>
        <w:t>n mare şi apoi afară. Sub valuri vom călări cai</w:t>
        <w:noBreakHyphen/>
        <w:t>de</w:t>
        <w:noBreakHyphen/>
        <w:t>mare, iar sirenele vor sufla în scoici ca să vestească sosirea noastră, oh, oh, oh.</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ată lumea râse. Chiar şi regina Selyse îşi permise un zâmbet vag. Jon era mai puţin amuz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le voi cere oamenilor mei să facă ceva ce n</w:t>
        <w:noBreakHyphen/>
        <w:t>aş face chiar eu. Adică să conduc recunoaşter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e curajos eşti! zise regina. Aprobăm. După aceea, vreun bard va compune un cântec mişcător despre tine, nu</w:t>
        <w:noBreakHyphen/>
        <w:t>i nicio îndoială, iar noi vom avea un lord</w:t>
        <w:noBreakHyphen/>
        <w:t>co</w:t>
        <w:softHyphen/>
        <w:t>mandant mai prude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uă o gură de vi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Hai să vorbim despre altceva. Axell, adu</w:t>
        <w:noBreakHyphen/>
        <w:t>l pe regele sălbatic, dacă eşti b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mediat, Înălţimea 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Axell plecă printr</w:t>
        <w:noBreakHyphen/>
        <w:t>o uşă şi reveni peste o clipă cu Gerrick Sânge</w:t>
        <w:noBreakHyphen/>
        <w:t>de</w:t>
        <w:noBreakHyphen/>
        <w:t>Re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errick din Casa Barbă</w:t>
        <w:noBreakHyphen/>
        <w:t>Roşie, anunţă el, Regele Sălbatic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Gerrick Sânge</w:t>
        <w:noBreakHyphen/>
        <w:t>de</w:t>
        <w:noBreakHyphen/>
        <w:t>Rege era un bărbat înalt, cu picioare lungi şi umerii laţi. Regina</w:t>
        <w:noBreakHyphen/>
        <w:t>l îmbrăcase în veşminte vechi de</w:t>
        <w:noBreakHyphen/>
        <w:t xml:space="preserve">ale regelui, din câte se părea. Spălat şi ferchezuit, în catifele verzi şi având o capă din hermină până la mijloc, cu părul lung şi roşu spălat proaspăt şi cu barba lui sălbatică tunsă şi scurtată, neîmblânzitul arăta aidoma unui lord din sud. </w:t>
      </w:r>
      <w:r>
        <w:rPr>
          <w:rFonts w:eastAsia="Times New Roman" w:cs="Cambria" w:ascii="Cambria" w:hAnsi="Cambria"/>
          <w:i/>
          <w:iCs/>
          <w:sz w:val="24"/>
          <w:szCs w:val="24"/>
        </w:rPr>
        <w:t>Ar putea păşi în sala tronului la Debarcaderul Regelui şi nimeni nici n</w:t>
        <w:noBreakHyphen/>
        <w:t xml:space="preserve">ar clipi, </w:t>
      </w:r>
      <w:r>
        <w:rPr>
          <w:rFonts w:eastAsia="Times New Roman" w:cs="Cambria" w:ascii="Cambria" w:hAnsi="Cambria"/>
          <w:sz w:val="24"/>
          <w:szCs w:val="24"/>
        </w:rPr>
        <w:t>se gândi J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errick este regele adevărat şi de drept al neîmblânziţilor, rosti regina, descendent dintr</w:t>
        <w:noBreakHyphen/>
        <w:t>o linie neîntreruptă de succesori care se trag din marele lor rege, Raymun Barbă</w:t>
        <w:noBreakHyphen/>
        <w:t>Roşie, în vreme ce uzurpatorul tronului s</w:t>
        <w:noBreakHyphen/>
        <w:t>a născut dintr</w:t>
        <w:noBreakHyphen/>
        <w:t>o femeie de rând, conceput cu unul dintre fraţii tăi în negr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Nu, </w:t>
      </w:r>
      <w:r>
        <w:rPr>
          <w:rFonts w:eastAsia="Times New Roman" w:cs="Cambria" w:ascii="Cambria" w:hAnsi="Cambria"/>
          <w:sz w:val="24"/>
          <w:szCs w:val="24"/>
        </w:rPr>
        <w:t xml:space="preserve">ar fi putut spune Jon, </w:t>
      </w:r>
      <w:r>
        <w:rPr>
          <w:rFonts w:eastAsia="Times New Roman" w:cs="Cambria" w:ascii="Cambria" w:hAnsi="Cambria"/>
          <w:i/>
          <w:iCs/>
          <w:sz w:val="24"/>
          <w:szCs w:val="24"/>
        </w:rPr>
        <w:t>Gerrick e din neamul unui frate mai tânăr al lui Raymun Barbă</w:t>
        <w:noBreakHyphen/>
        <w:t xml:space="preserve">Roşie. </w:t>
      </w:r>
      <w:r>
        <w:rPr>
          <w:rFonts w:eastAsia="Times New Roman" w:cs="Cambria" w:ascii="Cambria" w:hAnsi="Cambria"/>
          <w:sz w:val="24"/>
          <w:szCs w:val="24"/>
        </w:rPr>
        <w:t>Pentru oamenii liberi, asta conta la fel de mult cât ar fi contat dacă s</w:t>
        <w:noBreakHyphen/>
        <w:t>ar fi tras din calul lui Raymun Barbă</w:t>
        <w:noBreakHyphen/>
        <w:t xml:space="preserve">Roşie. </w:t>
      </w:r>
      <w:r>
        <w:rPr>
          <w:rFonts w:eastAsia="Times New Roman" w:cs="Cambria" w:ascii="Cambria" w:hAnsi="Cambria"/>
          <w:i/>
          <w:iCs/>
          <w:sz w:val="24"/>
          <w:szCs w:val="24"/>
        </w:rPr>
        <w:t>Nu ştiu nimic, Ygritte. Şi, mai rău, nici n</w:t>
        <w:noBreakHyphen/>
        <w:t>au să înveţe nimic.</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Gerrick a acceptat cu graţie să</w:t>
        <w:noBreakHyphen/>
        <w:t>i ofere mâna fiicei sale celei mari dragului meu Axell, să fie căsătoriţi de Stăpânul Luminii în sfântul locaş, spuse regina Sely</w:t>
        <w:softHyphen/>
        <w:t>se. Celelalte fiice ale lui se vor căsători în acelaşi timp, fiica mijlocie cu Ser Brus Buckler, iar cea mai mică îl va lua de soţ pe Ser Malergorn din Redpoo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înclină din cap spre cavalerii în cauz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 vă aflaţi fericirea cu logodnicele voast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b mare, bărbaţii se căsătoresc cu peştii. Chip Peticit făcu un pas de dans, sunând din zurgălăi. Aşa fac, aşa fac, aşa fa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ina Selyse pufni din no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atru căsătorii se fac la fel de uşor ca trei. A venit deja vremea ca femeia aceea, Val, să fie ajutată, Lord Snow. Am decis să se căsătorească cu bunul şi credinciosul meu cavaler, Ser Patrek de Muntele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ui Val i s</w:t>
        <w:noBreakHyphen/>
        <w:t>a zis ceva, Înălţimea Ta? întrebă Jon. Între oamenii liberi, când un bărbat doreşte o femeie, o fură şi</w:t>
        <w:noBreakHyphen/>
        <w:t>şi dovedeşte, astfel, forţa, viclenia şi curajul. Pretendentul riscă o bătaie soră cu moartea, dacă</w:t>
        <w:noBreakHyphen/>
        <w:t>i prins de rubedeniile femeii, şi ceva mai rău, dacă ea însăşi îl consideră nedemn de 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 obicei sălbatic, comentă Axell Flore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Patrek doar chico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ciun bărbat n</w:t>
        <w:noBreakHyphen/>
        <w:t>a avut vreun motiv să</w:t>
        <w:noBreakHyphen/>
        <w:t>mi pună curajul la încercare. Aşa că nicio femeie n</w:t>
        <w:noBreakHyphen/>
        <w:t>o va face vre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ina Selyse strânse din buz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Snow, cum Lady Val este străină de rânduielile noastre, trimite</w:t>
        <w:noBreakHyphen/>
        <w:t>o, te rog, la mine, ca s</w:t>
        <w:noBreakHyphen/>
        <w:t>o pot îndruma asupra îndatoririlor ei de doamnă nobilă faţă de nobilul ei soţ.</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sta va merge splendid, ştiu. </w:t>
      </w:r>
      <w:r>
        <w:rPr>
          <w:rFonts w:eastAsia="Times New Roman" w:cs="Cambria" w:ascii="Cambria" w:hAnsi="Cambria"/>
          <w:sz w:val="24"/>
          <w:szCs w:val="24"/>
        </w:rPr>
        <w:t>Jon se întreba dacă regina ar fi atât de nerăbdătoare s</w:t>
        <w:noBreakHyphen/>
        <w:t>o vadă pe Val măritată cu unul dintre propriii ei cavaleri, dacă ar şti ce sentimente are faţă de Prinţesa Shiree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upă cum îţi este voia, spuse el, deşi, dacă</w:t>
        <w:noBreakHyphen/>
        <w:t>mi este îngăduit să vorbesc lib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nu ţi</w:t>
        <w:noBreakHyphen/>
        <w:t>e. Poţi să te retrag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Snow îşi lăsă un genunchi jos, îşi plecă fruntea şi părăsi încăper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ărea câte două trepte deodată, dând din cap spre gărzile reginei în timp ce cobora. Înălţimea Sa postase oameni la fiecare nivel, pentru a fi apărată de barbarii ucigaşi. La jumătatea drumului, o voce</w:t>
        <w:noBreakHyphen/>
        <w:t>l strigă de su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on Snow!</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se întoar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dy Melisand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buie să vorbi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Chiar trebuie? </w:t>
      </w:r>
      <w:r>
        <w:rPr>
          <w:rFonts w:eastAsia="Times New Roman" w:cs="Cambria" w:ascii="Cambria" w:hAnsi="Cambria"/>
          <w:i/>
          <w:iCs/>
          <w:sz w:val="24"/>
          <w:szCs w:val="24"/>
        </w:rPr>
        <w:t xml:space="preserve">Nu prea cred. </w:t>
      </w:r>
      <w:r>
        <w:rPr>
          <w:rFonts w:eastAsia="Times New Roman" w:cs="Cambria" w:ascii="Cambria" w:hAnsi="Cambria"/>
          <w:sz w:val="24"/>
          <w:szCs w:val="24"/>
        </w:rPr>
        <w:t>Doamna mea, am îndatoriri de făc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spre ele aş vrea să vorbe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cepu să coboare, marginea rochiei ei stacojii fâlfâind peste trepte. Parcă plu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de</w:t>
        <w:noBreakHyphen/>
        <w:t>i lupul tău străvech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oarme în camerele mele. Înălţimea Sa nu îngăduie ca Nălucă să stea în prezenţa ei. Susţine că o sperie pe prinţesă. Şi atâta timp cât Borroq şi vierul lui sunt prin preajmă, nu</w:t>
        <w:noBreakHyphen/>
        <w:t>i dau drum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mul</w:t>
        <w:noBreakHyphen/>
        <w:t>fiară trebuia să</w:t>
        <w:noBreakHyphen/>
        <w:t>l însoţească pe Soren Sfărâmătorul</w:t>
        <w:noBreakHyphen/>
        <w:t>de</w:t>
        <w:noBreakHyphen/>
        <w:t>paveze la Stone</w:t>
        <w:softHyphen/>
        <w:t>door, odată ce se întorceau carele în care era transportat la Garda Verde clanul Jupuitorului</w:t>
        <w:noBreakHyphen/>
        <w:t>de</w:t>
        <w:noBreakHyphen/>
        <w:t>Morse. Până atunci însă, Borroq se instalase într</w:t>
        <w:noBreakHyphen/>
        <w:t>unul dintre mormintele străvechi de lângă cimitirul castelului. Compania celor răposaţi de mult părea să</w:t>
        <w:noBreakHyphen/>
        <w:t>i placă mai mult decât cea a viilor, iar vierul său părea încântat să scurme printre morminte, la mare distanţă de alte anim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reatura aia e cât un taur, cu colţii lungi ca nişte săbii. Nălucă s</w:t>
        <w:noBreakHyphen/>
        <w:t>ar duce pe urmele ei, dacă ar fi liber şi unul, poate nici unul, n</w:t>
        <w:noBreakHyphen/>
        <w:t>ar supravieţui întâlnir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orroq este cea mai mică dintre problemele tale. Expediţ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r putea ca o vorbuliţă de</w:t>
        <w:noBreakHyphen/>
        <w:t>a ta s</w:t>
        <w:noBreakHyphen/>
        <w:t>o fi convins pe regi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Selyse are acest drept, Lord Snow. </w:t>
      </w:r>
      <w:r>
        <w:rPr>
          <w:rFonts w:eastAsia="Times New Roman" w:cs="Cambria" w:ascii="Cambria" w:hAnsi="Cambria"/>
          <w:i/>
          <w:iCs/>
          <w:sz w:val="24"/>
          <w:szCs w:val="24"/>
        </w:rPr>
        <w:t>Lasă</w:t>
        <w:noBreakHyphen/>
        <w:t xml:space="preserve">i să moară. </w:t>
      </w:r>
      <w:r>
        <w:rPr>
          <w:rFonts w:eastAsia="Times New Roman" w:cs="Cambria" w:ascii="Cambria" w:hAnsi="Cambria"/>
          <w:sz w:val="24"/>
          <w:szCs w:val="24"/>
        </w:rPr>
        <w:t>Nu</w:t>
        <w:noBreakHyphen/>
        <w:t>i poţi salva. Corăbiile tale s</w:t>
        <w:noBreakHyphen/>
        <w:t>au pierd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i sunt şase. Mai mult de jumătate din flo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Navele tale sunt pierdute. </w:t>
      </w:r>
      <w:r>
        <w:rPr>
          <w:rFonts w:eastAsia="Times New Roman" w:cs="Cambria" w:ascii="Cambria" w:hAnsi="Cambria"/>
          <w:i/>
          <w:iCs/>
          <w:sz w:val="24"/>
          <w:szCs w:val="24"/>
        </w:rPr>
        <w:t xml:space="preserve">Toate. </w:t>
      </w:r>
      <w:r>
        <w:rPr>
          <w:rFonts w:eastAsia="Times New Roman" w:cs="Cambria" w:ascii="Cambria" w:hAnsi="Cambria"/>
          <w:sz w:val="24"/>
          <w:szCs w:val="24"/>
        </w:rPr>
        <w:t>Niciun om nu se va mai întoarce de</w:t>
        <w:noBreakHyphen/>
        <w:t>acolo. Am văzut în flăcările m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 ştie că flăcările tale mi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făcut greşeli, am recunoscut, îns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O fată cenuşie pe un cal care trage să moară. Pumnale în întuneric. Un prinţ promis, născut în fum şi sare. Mie mi se pare că faci doar</w:t>
      </w:r>
      <w:r>
        <w:rPr>
          <w:rFonts w:eastAsia="Times New Roman" w:cs="Cambria" w:ascii="Cambria" w:hAnsi="Cambria"/>
          <w:i/>
          <w:iCs/>
          <w:sz w:val="24"/>
          <w:szCs w:val="24"/>
        </w:rPr>
        <w:t xml:space="preserve"> greşeli, </w:t>
      </w:r>
      <w:r>
        <w:rPr>
          <w:rFonts w:eastAsia="Times New Roman" w:cs="Cambria" w:ascii="Cambria" w:hAnsi="Cambria"/>
          <w:sz w:val="24"/>
          <w:szCs w:val="24"/>
        </w:rPr>
        <w:t>doamna mea. Unde</w:t>
        <w:noBreakHyphen/>
        <w:t>i Stannis? Ce</w:t>
        <w:noBreakHyphen/>
        <w:t xml:space="preserve">i cu Rattleshirt şi suliţaşele? </w:t>
      </w:r>
      <w:r>
        <w:rPr>
          <w:rFonts w:eastAsia="Times New Roman" w:cs="Cambria" w:ascii="Cambria" w:hAnsi="Cambria"/>
          <w:i/>
          <w:iCs/>
          <w:sz w:val="24"/>
          <w:szCs w:val="24"/>
        </w:rPr>
        <w:t>Unde</w:t>
        <w:noBreakHyphen/>
        <w:t>i sora me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Ţi se va răspunde la toate întrebările. Priveşte cerul, Lord Snow. Şi, când ai răspunsurile, trimite</w:t>
        <w:noBreakHyphen/>
        <w:t>mi</w:t>
        <w:noBreakHyphen/>
        <w:t>le mie. Iarna</w:t>
        <w:noBreakHyphen/>
        <w:t>i aproape. Sunt singura voastră speran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speranţă prosteas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on se întoarse şi plecă de lângă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eathers cutreiera curtea de</w:t>
        <w:noBreakHyphen/>
        <w:t>af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 întors Toregg, spuse el când apăru Jon. Tatăl lui şi</w:t>
        <w:noBreakHyphen/>
        <w:t>a aşezat oamenii la Oakenshield şi se va întoarce după masă, cu optzeci de luptători. Ce s</w:t>
        <w:noBreakHyphen/>
        <w:t>a găsit să zică regina bărbo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Sa nu poate acorda niciun aju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prea ocupată cu smulsul firelor de barbă, nu</w:t>
        <w:noBreakHyphen/>
        <w:t>i aşa? scuipă Leathers. Nu contează. Oamenii lui Tormund şi ai noştri vor fi dest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Destui cât să ajungem acolo, poate. </w:t>
      </w:r>
      <w:r>
        <w:rPr>
          <w:rFonts w:eastAsia="Times New Roman" w:cs="Cambria" w:ascii="Cambria" w:hAnsi="Cambria"/>
          <w:sz w:val="24"/>
          <w:szCs w:val="24"/>
        </w:rPr>
        <w:t>Călătoria înapoi era cea care</w:t>
        <w:noBreakHyphen/>
        <w:t xml:space="preserve">l preocupa pe Jon Snow. Pe drumul spre casă vor fi încetiniţi de mii de oameni liberi, mulţi bolnavi şi flămânzi. </w:t>
      </w:r>
      <w:r>
        <w:rPr>
          <w:rFonts w:eastAsia="Times New Roman" w:cs="Cambria" w:ascii="Cambria" w:hAnsi="Cambria"/>
          <w:i/>
          <w:iCs/>
          <w:sz w:val="24"/>
          <w:szCs w:val="24"/>
        </w:rPr>
        <w:t>Un râu omenesc, scurgându</w:t>
        <w:noBreakHyphen/>
        <w:t xml:space="preserve">se mai încet decât un râu îngheţat. </w:t>
      </w:r>
      <w:r>
        <w:rPr>
          <w:rFonts w:eastAsia="Times New Roman" w:cs="Cambria" w:ascii="Cambria" w:hAnsi="Cambria"/>
          <w:sz w:val="24"/>
          <w:szCs w:val="24"/>
        </w:rPr>
        <w:t>Asta i</w:t>
        <w:noBreakHyphen/>
        <w:t xml:space="preserve">ar face vulnerabili. </w:t>
      </w:r>
      <w:r>
        <w:rPr>
          <w:rFonts w:eastAsia="Times New Roman" w:cs="Cambria" w:ascii="Cambria" w:hAnsi="Cambria"/>
          <w:i/>
          <w:iCs/>
          <w:sz w:val="24"/>
          <w:szCs w:val="24"/>
        </w:rPr>
        <w:t>Mortăciuni prin păduri. Prin ap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âţi oameni sunt de ajuns? îl întrebă pe Leathers. O sută? Două sute? Cinci sute? O mi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Să iau mai mulţi ori mai puţini? </w:t>
      </w:r>
      <w:r>
        <w:rPr>
          <w:rFonts w:eastAsia="Times New Roman" w:cs="Cambria" w:ascii="Cambria" w:hAnsi="Cambria"/>
          <w:sz w:val="24"/>
          <w:szCs w:val="24"/>
        </w:rPr>
        <w:t>O expediţie mai mică ar ajunge la Sălaşul Aspru mai repede… însă la ce bun să ai luptători, dacă nu ai mâncare? Mama Cârtiţă şi oamenii ei erau cât pe ce să</w:t>
        <w:noBreakHyphen/>
        <w:t>şi mănânce propriii morţi. Ca să</w:t>
        <w:noBreakHyphen/>
        <w:t>i hrănească pe toţi, va trebui să vină cu care, căruţe şi animale de tracţiune pentru a le urni: cai, boi, câini. În loc să zboare prin păduri, vor fi condamnaţi să se târas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ai sunt încă destule de hotărât. Spune mai departe. Vreau ca toate căpeteniile să fie la Sala Scuturilor când începe rondul de noapte. Tormund ar trebui să fie înapoi până atunci. Unde</w:t>
        <w:noBreakHyphen/>
        <w:t>l găsesc pe Toreg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cu micul monstru, fără doar şi poate. Am auzit că a început să</w:t>
        <w:noBreakHyphen/>
        <w:t>i placă una dintre lăptăres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A</w:t>
        <w:noBreakHyphen/>
        <w:t>nceput să</w:t>
        <w:noBreakHyphen/>
        <w:t xml:space="preserve">i placă Val. Sora ei a fost regină, de ce nu şi ea? </w:t>
      </w:r>
      <w:r>
        <w:rPr>
          <w:rFonts w:eastAsia="Times New Roman" w:cs="Cambria" w:ascii="Cambria" w:hAnsi="Cambria"/>
          <w:sz w:val="24"/>
          <w:szCs w:val="24"/>
        </w:rPr>
        <w:t>Tormund se gândise, cândva, să ajungă Rege-de-dincolo-de-Zid, înainte ca Mance să</w:t>
        <w:noBreakHyphen/>
        <w:t>l fi lăsat în urmă. Toregg cel Înalt s</w:t>
        <w:noBreakHyphen/>
        <w:t xml:space="preserve">ar putea să viseze şi el acelaşi lucru. </w:t>
      </w:r>
      <w:r>
        <w:rPr>
          <w:rFonts w:eastAsia="Times New Roman" w:cs="Cambria" w:ascii="Cambria" w:hAnsi="Cambria"/>
          <w:i/>
          <w:iCs/>
          <w:sz w:val="24"/>
          <w:szCs w:val="24"/>
        </w:rPr>
        <w:t>Mai bine el decât Gerrick Sânge</w:t>
        <w:noBreakHyphen/>
        <w:t>de</w:t>
        <w:noBreakHyphen/>
        <w:t>Reg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Lasă</w:t>
        <w:noBreakHyphen/>
        <w:t>i în pace, zise Jon. Am să vorbesc cu Toregg mai târzi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Aruncă o privire spre Turnul Regelui. Zidul era de un alb cenuşiu, cu cerul de deasupra şi mai alb. </w:t>
      </w:r>
      <w:r>
        <w:rPr>
          <w:rFonts w:eastAsia="Times New Roman" w:cs="Cambria" w:ascii="Cambria" w:hAnsi="Cambria"/>
          <w:i/>
          <w:iCs/>
          <w:sz w:val="24"/>
          <w:szCs w:val="24"/>
        </w:rPr>
        <w:t>Un cer de ne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Roagă</w:t>
        <w:noBreakHyphen/>
        <w:t>te să nu ne pomenim cu încă o furtu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ully şi Purice stăteau de strajă şi tremurau lângă armurăr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r trebui să fiţi înăuntru, pe vântul ăsta? întrebă J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ar fi grozav, m’lord, răspunse Fulk Puricele, dar lupul tău nu</w:t>
        <w:noBreakHyphen/>
        <w:t>i în toane bune astă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ully fu şi el de acor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w:t>
        <w:noBreakHyphen/>
        <w:t>ncercat să mă muş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Nălu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era şoc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mai dacă domnia ta n</w:t>
        <w:noBreakHyphen/>
        <w:t>ai un alt lup alb, cred că era el. N</w:t>
        <w:noBreakHyphen/>
        <w:t>am mai văzut niciodată unul ca el, m’lord. Adică unul aşa de sălbati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greşea deloc, după cum constată singur Jon, când se strecură pe uşă. Lupul străvechi, imens şi alb, nu stătea deloc liniştit. Străbătea armurăria de la un capăt la celălalt, trecând de forja rece şi apoi luând</w:t>
        <w:noBreakHyphen/>
        <w:t>o înap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Încet, Nălucă! făcu Jon. Culcat. Şezi, Nălucă! </w:t>
      </w:r>
      <w:r>
        <w:rPr>
          <w:rFonts w:eastAsia="Times New Roman" w:cs="Cambria" w:ascii="Cambria" w:hAnsi="Cambria"/>
          <w:i/>
          <w:iCs/>
          <w:sz w:val="24"/>
          <w:szCs w:val="24"/>
        </w:rPr>
        <w:t>J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 totuşi, când îl atinse, lupul se încordă şi</w:t>
        <w:noBreakHyphen/>
        <w:t xml:space="preserve">şi dezveli colţii. </w:t>
      </w:r>
      <w:r>
        <w:rPr>
          <w:rFonts w:eastAsia="Times New Roman" w:cs="Cambria" w:ascii="Cambria" w:hAnsi="Cambria"/>
          <w:i/>
          <w:iCs/>
          <w:sz w:val="24"/>
          <w:szCs w:val="24"/>
        </w:rPr>
        <w:t>E afur</w:t>
        <w:softHyphen/>
        <w:t>isitul de mistreţ. Chiar şi aici, Nălucă</w:t>
        <w:noBreakHyphen/>
        <w:t>i poate adulmeca duhoar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orbul lui Mormont părea şi el agitat. </w:t>
      </w:r>
      <w:r>
        <w:rPr>
          <w:rFonts w:eastAsia="Times New Roman" w:cs="Cambria" w:ascii="Cambria" w:hAnsi="Cambria"/>
          <w:i/>
          <w:iCs/>
          <w:sz w:val="24"/>
          <w:szCs w:val="24"/>
        </w:rPr>
        <w:t xml:space="preserve">Snow, </w:t>
      </w:r>
      <w:r>
        <w:rPr>
          <w:rFonts w:eastAsia="Times New Roman" w:cs="Cambria" w:ascii="Cambria" w:hAnsi="Cambria"/>
          <w:sz w:val="24"/>
          <w:szCs w:val="24"/>
        </w:rPr>
        <w:t xml:space="preserve">croncănea pasărea. </w:t>
      </w:r>
      <w:r>
        <w:rPr>
          <w:rFonts w:eastAsia="Times New Roman" w:cs="Cambria" w:ascii="Cambria" w:hAnsi="Cambria"/>
          <w:i/>
          <w:iCs/>
          <w:sz w:val="24"/>
          <w:szCs w:val="24"/>
        </w:rPr>
        <w:t xml:space="preserve">Snow, snow, snow. </w:t>
      </w:r>
      <w:r>
        <w:rPr>
          <w:rFonts w:eastAsia="Times New Roman" w:cs="Cambria" w:ascii="Cambria" w:hAnsi="Cambria"/>
          <w:sz w:val="24"/>
          <w:szCs w:val="24"/>
        </w:rPr>
        <w:t>Jon îl goni de</w:t>
        <w:noBreakHyphen/>
        <w:t>acolo, îl puse pe Satin să facă focul, apoi îl trimise după Bowen Marsh şi Othell Yarwyc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du şi o carafă de vin fier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i cupe, m’lor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ase. Mully şi Purice par să aibă nevoie de ceva cald. Şi tu la f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Satin plecă, Jon se aşeză şi mai aruncă o privire asupra hărţilor teritoriilor de la nord de Zid. Drumul cel mai scurt spre Sălaşul Aspru era de</w:t>
        <w:noBreakHyphen/>
        <w:t xml:space="preserve">a lungul coastei… dinspre Rondul de Est. Codrii erau mai răriţi înspre mare, iar terenul era mai mult câmpie, dealuri molcome şi mlaştini sărate. Iar când veneau vuind furtunile de toamnă, asupra coastei se abăteau lapoviţa şi zloata, ploaia îngheţată mai degrabă decât zăpada. </w:t>
      </w:r>
      <w:r>
        <w:rPr>
          <w:rFonts w:eastAsia="Times New Roman" w:cs="Cambria" w:ascii="Cambria" w:hAnsi="Cambria"/>
          <w:i/>
          <w:iCs/>
          <w:sz w:val="24"/>
          <w:szCs w:val="24"/>
        </w:rPr>
        <w:t xml:space="preserve">Uriaşii sunt la Rondul de Est, iar Leathers spune că unii ne vor ajuta. </w:t>
      </w:r>
      <w:r>
        <w:rPr>
          <w:rFonts w:eastAsia="Times New Roman" w:cs="Cambria" w:ascii="Cambria" w:hAnsi="Cambria"/>
          <w:sz w:val="24"/>
          <w:szCs w:val="24"/>
        </w:rPr>
        <w:t xml:space="preserve">De la Castelul Negru, drumul era mult mai dificil, chiar prin mijlocul pădurii bântuite. </w:t>
      </w:r>
      <w:r>
        <w:rPr>
          <w:rFonts w:eastAsia="Times New Roman" w:cs="Cambria" w:ascii="Cambria" w:hAnsi="Cambria"/>
          <w:i/>
          <w:iCs/>
          <w:sz w:val="24"/>
          <w:szCs w:val="24"/>
        </w:rPr>
        <w:t>Dacă zăpada este adâncă la Zid, cât de rău poate fi acol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ash intră fornăind, iar Yarwyck era morocăno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că o furtună, anunţă Primul Constructor. Cum o să lucrăm aşa? Am nevoie de mai mulţi oame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oloseşte</w:t>
        <w:noBreakHyphen/>
        <w:t>i pe oamenii liberi, zise J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Yarwyck scutură din cap.</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ai multe necazuri decât avantaje cu ei. Neîndemânatici, nepăsă</w:t>
        <w:softHyphen/>
        <w:t>tori, leneşi… câţiva tâmplari buni, ici</w:t>
        <w:noBreakHyphen/>
        <w:t>colo, nu neg asta, dar aproape niciun zidar printre ei, şi nici urmă de fierari. Au cârca solidă, să zicem, dar nu fac ce li se spune. Iar nouă ne rămân atâtea ruine pe care trebuie să le transformăm în fortăreţe. Nu se poate, Lord Comandant, grăiesc adevărul. Nu se po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 va face, spuse Jon. Altfel vor trăi între ru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Un lord avea nevoie să fie înconjurat de oameni pe care să se bazeze pentru un sfat sincer. Marsh şi Yarwyck nu erau lingăi, ceea ce era bine, însă erau rareori de vreun </w:t>
      </w:r>
      <w:r>
        <w:rPr>
          <w:rFonts w:eastAsia="Times New Roman" w:cs="Cambria" w:ascii="Cambria" w:hAnsi="Cambria"/>
          <w:i/>
          <w:iCs/>
          <w:sz w:val="24"/>
          <w:szCs w:val="24"/>
        </w:rPr>
        <w:t xml:space="preserve">ajutor. </w:t>
      </w:r>
      <w:r>
        <w:rPr>
          <w:rFonts w:eastAsia="Times New Roman" w:cs="Cambria" w:ascii="Cambria" w:hAnsi="Cambria"/>
          <w:sz w:val="24"/>
          <w:szCs w:val="24"/>
        </w:rPr>
        <w:t>Îşi dădea seama că din ce în ce mai des ştia deja ce vor spune înainte să</w:t>
        <w:noBreakHyphen/>
        <w:t>i întreb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ai ales când era vorba despre oamenii liberi, împotrivire era straş</w:t>
        <w:softHyphen/>
        <w:t>nică. Când Jon i</w:t>
        <w:noBreakHyphen/>
        <w:t>a dat Stonedoor lui Soren Sfărâmătorul</w:t>
        <w:noBreakHyphen/>
        <w:t>de</w:t>
        <w:noBreakHyphen/>
        <w:t>paveze, Yarwyck s</w:t>
        <w:noBreakHyphen/>
        <w:t>a plâns că era prea izolat. Cum puteau ei să ştie ce</w:t>
        <w:noBreakHyphen/>
        <w:t>ar fi putut face împieliţatul de Soren acolo, printre dealuri? Când îi conferise Oakenshield lui Tormund Năpasta Uriaşilor şi Poarta</w:t>
        <w:noBreakHyphen/>
        <w:t>reginei Mornei Mască</w:t>
        <w:noBreakHyphen/>
        <w:t>Albă, Marsh crezuse că acum Castelul Negru avea duşmani pe ambele părţi, care puteau, foarte uşor, să</w:t>
        <w:noBreakHyphen/>
        <w:t>i izoleze de restul Zidului. Cât despre Borroq, Othell Yarwyck susţinea că pădurile de la nord de Stonedoor erau pline de porci sălbatici. Cine putea spune dacă Omul</w:t>
        <w:noBreakHyphen/>
        <w:t>fiară nu</w:t>
        <w:noBreakHyphen/>
        <w:t>şi făcea propria lui armată de râmăto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ealul Chiciurii şi Rimegate erau tot fără garnizoane, aşa că Jon îi întrebă care dintre căpeteniile sălbaticilor rămase şi conducătorii militari li se pare lor că ar fi cel mai potrivit să le condu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i avem pe Brogg, Gavin Neguţătorul, Marea Morsă… Howd Rătăcitorul umblă singur, aşa zice Tormund, dar mai sunt Harle Vânătorul, Doss Orbul… Ygon Tată</w:t>
        <w:noBreakHyphen/>
        <w:t>bătrân comandă o grupă, însă majoritatea sunt fiii şi nepoţii lui. Are optsprezece neveste, jumătate din ele furate prin expediţiile de jaf. Care dint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ciunul, glăsuise Bowen Marsh. Ştiu ce</w:t>
        <w:noBreakHyphen/>
        <w:t>i poate pielea fiecăruia. Ar trebui să</w:t>
        <w:noBreakHyphen/>
        <w:t>i pregătim pentru ştreang, nu să le dăm castelele noast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fu de acord şi Othell Yarwyck. Din ce în ce mai rău, iar cea mai rea variantă este prăpăd. Stăpânul meu ar face mai bine să ne pună</w:t>
        <w:noBreakHyphen/>
        <w:t>n faţă cu o haită de lupi şi să ne întrebe pe care i</w:t>
        <w:noBreakHyphen/>
        <w:t>am prefera să ne sfâşie gâtlej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la fel şi cu Sălaşul Aspru. Satin turna în cupe, în vreme ce Jon le spuse despre audienţa la regină. Marsh ascultă atent, ignorând vinul fiert, spre deosebire de Yarwyck, care goli o cupă şi apoi încă una. Dar nici nu termină Jon de vorbit, că Lordul Administrator zi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ălţimea Sa este înţeleaptă. Lasă</w:t>
        <w:noBreakHyphen/>
        <w:t>i să mo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se aşeză la lo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 singurul sfat pe care poţi să mi</w:t>
        <w:noBreakHyphen/>
        <w:t>l dai, lordul meu? Tormund aduce optzeci de oameni. Câţi să trimitem? Să</w:t>
        <w:noBreakHyphen/>
        <w:t>i chemăm pe uriaşi? Pe suliţaşele de la Gorganul Lung? Dacă avem femei cu noi, s</w:t>
        <w:noBreakHyphen/>
        <w:t>ar putea să</w:t>
        <w:noBreakHyphen/>
        <w:t>i liniştească pe oamenii Mamei Cârtiţ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trimite femei. Trimite uriaşi. Trimite sugari. Asta doreşte să audă stăpânul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owen Marsh se frecă la cicatricea cu care se alesese la Podul Ţest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imite</w:t>
        <w:noBreakHyphen/>
        <w:t>i pe toţi. Cu cât avem mai multe pierderi, cu atât avem mai puţine guri de hrăn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Yarwyck nu fu nici el mai de fol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sălbaticii de la Sălaşul Aspru trebuie salvaţi, atunci să</w:t>
        <w:noBreakHyphen/>
        <w:t>i lăsăm pe ai lor de acolo să</w:t>
        <w:noBreakHyphen/>
        <w:t>i salveze. Tormund ştie drumul spre Aspra Casă. Dacă îl asculţi cum grăieşte, ai impresia că i</w:t>
        <w:noBreakHyphen/>
        <w:t>ar putea salva pe toţi cu mădularul lui uriaş.</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A fost fără rost, </w:t>
      </w:r>
      <w:r>
        <w:rPr>
          <w:rFonts w:eastAsia="Times New Roman" w:cs="Cambria" w:ascii="Cambria" w:hAnsi="Cambria"/>
          <w:sz w:val="24"/>
          <w:szCs w:val="24"/>
        </w:rPr>
        <w:t xml:space="preserve">îşi spuse Jon. </w:t>
      </w:r>
      <w:r>
        <w:rPr>
          <w:rFonts w:eastAsia="Times New Roman" w:cs="Cambria" w:ascii="Cambria" w:hAnsi="Cambria"/>
          <w:i/>
          <w:iCs/>
          <w:sz w:val="24"/>
          <w:szCs w:val="24"/>
        </w:rPr>
        <w:t>Fără rost, fără rezultat, fără speranţ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Vă mulţumesc pentru sfaturile voastre, lorzii m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atin îi ajută să</w:t>
        <w:noBreakHyphen/>
        <w:t xml:space="preserve">şi ia mantiile. În timp ce treceau prin armurărie, Nălucă îi adulmecă, având coada ridicată şi ţeapănă. </w:t>
      </w:r>
      <w:r>
        <w:rPr>
          <w:rFonts w:eastAsia="Times New Roman" w:cs="Cambria" w:ascii="Cambria" w:hAnsi="Cambria"/>
          <w:i/>
          <w:iCs/>
          <w:sz w:val="24"/>
          <w:szCs w:val="24"/>
        </w:rPr>
        <w:t xml:space="preserve">Fraţii mei. </w:t>
      </w:r>
      <w:r>
        <w:rPr>
          <w:rFonts w:eastAsia="Times New Roman" w:cs="Cambria" w:ascii="Cambria" w:hAnsi="Cambria"/>
          <w:sz w:val="24"/>
          <w:szCs w:val="24"/>
        </w:rPr>
        <w:t>Rondul de Noapte avea nevoie de conducători cu înţelepciunea Maesterului Aemon, cu învăţăturile lui Sam</w:t>
        <w:softHyphen/>
        <w:t>well Tarly şi curajul lui Qhorin Halfhand, forţa încăpăţânată a Bătrânului Urs, compasiunea lui Donai Noye. Iar ce primea erau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ingea tare af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ânt dinspre sud, remarcă Yarwyck. Viscoleşte zăpada chiar spre Zid. Vede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vea dreptate. Jon văzu că scara mobilă era îngropată în zăpadă până aproape de primul nivel, iar uşile de lemn ale celulelor de gheaţă dispăruseră în spatele unui perete alb.</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âţi oameni avem în celule? îl întrebă pe Bowen Marsh.</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atru vii. Doi morţ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adavrele. </w:t>
      </w:r>
      <w:r>
        <w:rPr>
          <w:rFonts w:eastAsia="Times New Roman" w:cs="Cambria" w:ascii="Cambria" w:hAnsi="Cambria"/>
          <w:sz w:val="24"/>
          <w:szCs w:val="24"/>
        </w:rPr>
        <w:t>Jon aproape că uitase de ele. Sperase să afle ceva de la hoiturile aduse din crângul de copaci ai inimii, însă morţii se încăpăţâ</w:t>
        <w:softHyphen/>
        <w:t>naseră să rămână mor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buie să dezgropăm celul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ece slujitori şi zece lopeţi ar trebui să fie de ajuns, zise Marsh.</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oloseşte</w:t>
        <w:noBreakHyphen/>
        <w:t>l şi pe Wun W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porunceş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lor zece slujitori şi uriaşului nu le trebui mult să se opintească asupra zăpezii troienite, însă nici când uşile fură din nou vizibile Jon nu fu mulţum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elulele vor fi îngropate din nou până mâine dimineaţă. Mai bine am muta deţinuţii de acolo până nu se înăbuş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pe Karstark, Lord Comandant? întrebă Fulk Puricele. Nu</w:t>
        <w:noBreakHyphen/>
        <w:t>l lăsăm să dârdâie acolo până la primăv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w:t>
        <w:noBreakHyphen/>
        <w:t>am lăsa, dacă am put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regan Karstark luase obiceiul să urle în miez de noapte şi să arunce excremente îngheţate spre oricine se nimerea să vină să</w:t>
        <w:noBreakHyphen/>
        <w:t>l hrănească. Asta nu</w:t>
        <w:noBreakHyphen/>
        <w:t>l făcuse mai drag paznic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u</w:t>
        <w:noBreakHyphen/>
        <w:t>l la Turnul Lordului Comandant. Celula de la subsol ar trebui să</w:t>
        <w:noBreakHyphen/>
        <w:t>i fie numai bu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u toate că era parţial surpat, fostul cotlon al Bătrânului Urs trebuia să fie mai călduros decât celulele de gheaţă. Pivniţele sale erau, în mare parte, intac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regan începu să dea cu picioarele în străjeri când intrară pe uşă, se răsuci şi se zbătu când puseră mâna pe el, ba chiar încercă să</w:t>
        <w:noBreakHyphen/>
        <w:t>i muşte. Dar frigul trebuie că</w:t>
        <w:noBreakHyphen/>
        <w:t>l mai slăbise, iar oamenii lui Jon erau mai masivi, mai tineri şi mai puternici. Îl luară pe sus, încă zbătându</w:t>
        <w:noBreakHyphen/>
        <w:t>se, şi</w:t>
        <w:noBreakHyphen/>
        <w:t>l traseră prin zăpada până la şold spre noua sa c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w:t>
        <w:noBreakHyphen/>
        <w:t>ar vrea Lordul Comandant să facem cu hoiturile? întrebă Marsh, după ce cei rămaşi în viaţă fuseseră muta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ăsaţi</w:t>
        <w:noBreakHyphen/>
        <w:t>le acol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că furtuna îi îngropa, cu atât mai bine. În cele din urmă, tot va trebui să le ardă, fără doar şi poate, însă acum erau priponite cu lanţuri de fier în interiorul celulelor. Asta şi faptul că erau morţi ar trebui să fie suficient pentru a fi inofensiv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rmund Năpasta Uriaşilor îşi potrivise sosirea perfect, gonind cu războinicii săi exact când săpatul se încheiase. Păreau să fie numai cinci</w:t>
        <w:softHyphen/>
        <w:t>zeci, nu optzeci, cum îi promisese Toregg lui Leathers, însă Tormund nu era poreclit de pomană Palavragiul. Sălbaticul sosi roşu la faţă, stri</w:t>
        <w:softHyphen/>
        <w:t>gând să i se aducă un corn cu bere şi ceva cald de mâncare. Avea gheaţă în barbă şi mai multă</w:t>
        <w:noBreakHyphen/>
        <w:t>i întărise mustaţ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ineva</w:t>
        <w:noBreakHyphen/>
        <w:t>i spusese deja Pumnului Tunetului despre Gerrick Sânge</w:t>
        <w:noBreakHyphen/>
        <w:t>de</w:t>
        <w:noBreakHyphen/>
        <w:t>Rege şi noul său sti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egele Sălbaticilor? Mormăi Tormund. Ha! Mai degrabă</w:t>
        <w:noBreakHyphen/>
        <w:t>i Regele</w:t>
        <w:noBreakHyphen/>
        <w:t>Gău</w:t>
        <w:softHyphen/>
        <w:t>rii</w:t>
        <w:noBreakHyphen/>
        <w:t>Dosului</w:t>
        <w:noBreakHyphen/>
        <w:t>meu</w:t>
        <w:noBreakHyphen/>
        <w:t>Păr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e un aspect regesc, zise Jon. Are un mic cioc roşu, ca să meargă cu claia aia de păr roşu a lui, asta</w:t>
        <w:noBreakHyphen/>
        <w:t>i tot ce are. Raymund Barbă</w:t>
        <w:noBreakHyphen/>
        <w:t>Roşie şi fiii lui au murit la Lacul Lung din cauza afurisiţilor de Stark şi a Uriaşului Cherchelit. Nu frăţiorul. Te</w:t>
        <w:noBreakHyphen/>
        <w:t>ai întrebat vreodată de ce i se spune Corbul Roş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ura lui Tormund se despică într</w:t>
        <w:noBreakHyphen/>
        <w:t>un rânjet ştirb.</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 fost primul care</w:t>
        <w:noBreakHyphen/>
        <w:t>a şters</w:t>
        <w:noBreakHyphen/>
        <w:t>o din luptă. A fo’ şi</w:t>
        <w:noBreakHyphen/>
        <w:t>un cântec despre asta dup</w:t>
        <w:noBreakHyphen/>
        <w:t xml:space="preserve">aia. Lăutarul a trebuit să găsească o rimă pentru </w:t>
      </w:r>
      <w:r>
        <w:rPr>
          <w:rFonts w:eastAsia="Times New Roman" w:cs="Cambria" w:ascii="Cambria" w:hAnsi="Cambria"/>
          <w:i/>
          <w:iCs/>
          <w:sz w:val="24"/>
          <w:szCs w:val="24"/>
        </w:rPr>
        <w:t>laş</w:t>
      </w:r>
      <w:r>
        <w:rPr>
          <w:rStyle w:val="FootnoteAnchor"/>
          <w:rFonts w:eastAsia="Times New Roman" w:cs="Cambria" w:ascii="Cambria" w:hAnsi="Cambria"/>
          <w:iCs/>
          <w:sz w:val="24"/>
          <w:szCs w:val="24"/>
          <w:vertAlign w:val="superscript"/>
        </w:rPr>
        <w:footnoteReference w:id="3"/>
      </w:r>
      <w:r>
        <w:rPr>
          <w:rFonts w:eastAsia="Times New Roman" w:cs="Cambria" w:ascii="Cambria" w:hAnsi="Cambria"/>
          <w:iCs/>
          <w:sz w:val="24"/>
          <w:szCs w:val="24"/>
        </w:rPr>
        <w:t xml:space="preserve">, </w:t>
      </w:r>
      <w:r>
        <w:rPr>
          <w:rFonts w:eastAsia="Times New Roman" w:cs="Cambria" w:ascii="Cambria" w:hAnsi="Cambria"/>
          <w:sz w:val="24"/>
          <w:szCs w:val="24"/>
        </w:rPr>
        <w:t>aşa că… Se şterse la nas. Dacă vor vrea cavalerii reginei tale fetele lui, n</w:t>
        <w:noBreakHyphen/>
        <w:t>au decâ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Fete, </w:t>
      </w:r>
      <w:r>
        <w:rPr>
          <w:rFonts w:eastAsia="Times New Roman" w:cs="Cambria" w:ascii="Cambria" w:hAnsi="Cambria"/>
          <w:sz w:val="24"/>
          <w:szCs w:val="24"/>
        </w:rPr>
        <w:t xml:space="preserve">cârâi corbul lui Mormont. </w:t>
      </w:r>
      <w:r>
        <w:rPr>
          <w:rFonts w:eastAsia="Times New Roman" w:cs="Cambria" w:ascii="Cambria" w:hAnsi="Cambria"/>
          <w:i/>
          <w:iCs/>
          <w:sz w:val="24"/>
          <w:szCs w:val="24"/>
        </w:rPr>
        <w:t>Fete, fe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ormund hohoti i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ată o pasăre cu ceva minte. Cât vrei pe ea, Snow? Ţi</w:t>
        <w:noBreakHyphen/>
        <w:t>am dat un fiu, aşa că mi</w:t>
        <w:noBreakHyphen/>
        <w:t>ai putea da şi tu măcar pasărea asta afurisi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Ţi l</w:t>
        <w:noBreakHyphen/>
        <w:t>aş da, zise Jon, dar mai mult ca sigur că l</w:t>
        <w:noBreakHyphen/>
        <w:t>ai mânc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ormund râse şi la ast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iCs/>
          <w:sz w:val="24"/>
          <w:szCs w:val="24"/>
        </w:rPr>
        <w:t xml:space="preserve">Mâncat, </w:t>
      </w:r>
      <w:r>
        <w:rPr>
          <w:rFonts w:eastAsia="Times New Roman" w:cs="Cambria" w:ascii="Cambria" w:hAnsi="Cambria"/>
          <w:sz w:val="24"/>
          <w:szCs w:val="24"/>
        </w:rPr>
        <w:t xml:space="preserve">făcu corbul pe un ton sumbru, dând din aripile lui negre. </w:t>
      </w:r>
      <w:r>
        <w:rPr>
          <w:rFonts w:eastAsia="Times New Roman" w:cs="Cambria" w:ascii="Cambria" w:hAnsi="Cambria"/>
          <w:i/>
          <w:iCs/>
          <w:sz w:val="24"/>
          <w:szCs w:val="24"/>
        </w:rPr>
        <w:t>Porumb? Porumb? Porumb?</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Trebuie să discutăm despre expediţie, rosti Jon. Vreau să fim de un singur cuget la Sala Scuturilor, trebuie 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opri când Mully îşi iţi nasul pe uşă, cu un chip mohorât, pentru a anunţa că Clydas adusese o scris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pune</w:t>
        <w:noBreakHyphen/>
        <w:t>i să ţi</w:t>
        <w:noBreakHyphen/>
        <w:t>o lase ţie. Am s</w:t>
        <w:noBreakHyphen/>
        <w:t>o citesc mai târzi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porunceşti, m’lord, numai că… Clydas nu prea arată bine… e mai mult alb decât rozaliu la faţă, dacă înţelegi unde bat… şi trem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ipi întunecate, cuvinte întunecate, bombăni Tormund. Nu aşa ziceţi voi, slugo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Spunem </w:t>
      </w:r>
      <w:r>
        <w:rPr>
          <w:rFonts w:eastAsia="Times New Roman" w:cs="Cambria" w:ascii="Cambria" w:hAnsi="Cambria"/>
          <w:i/>
          <w:iCs/>
          <w:sz w:val="24"/>
          <w:szCs w:val="24"/>
        </w:rPr>
        <w:t>să</w:t>
        <w:noBreakHyphen/>
        <w:t xml:space="preserve">ţi curgă nasul, dar să faci şi fierbinţeală, </w:t>
      </w:r>
      <w:r>
        <w:rPr>
          <w:rFonts w:eastAsia="Times New Roman" w:cs="Cambria" w:ascii="Cambria" w:hAnsi="Cambria"/>
          <w:sz w:val="24"/>
          <w:szCs w:val="24"/>
        </w:rPr>
        <w:t xml:space="preserve">îl lămuri Jon. Mai zicem </w:t>
      </w:r>
      <w:r>
        <w:rPr>
          <w:rFonts w:eastAsia="Times New Roman" w:cs="Cambria" w:ascii="Cambria" w:hAnsi="Cambria"/>
          <w:i/>
          <w:iCs/>
          <w:sz w:val="24"/>
          <w:szCs w:val="24"/>
        </w:rPr>
        <w:t xml:space="preserve">Niciodată să nu bei cu un dornishean pe lună plină. </w:t>
      </w:r>
      <w:r>
        <w:rPr>
          <w:rFonts w:eastAsia="Times New Roman" w:cs="Cambria" w:ascii="Cambria" w:hAnsi="Cambria"/>
          <w:sz w:val="24"/>
          <w:szCs w:val="24"/>
        </w:rPr>
        <w:t>Avem o mulţime de zicăt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ully adăugă şi cugetările sal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Bătrâna mea bunică spunea întotdeauna: </w:t>
      </w:r>
      <w:r>
        <w:rPr>
          <w:rFonts w:eastAsia="Times New Roman" w:cs="Cambria" w:ascii="Cambria" w:hAnsi="Cambria"/>
          <w:i/>
          <w:iCs/>
          <w:sz w:val="24"/>
          <w:szCs w:val="24"/>
        </w:rPr>
        <w:t>Prietenii de</w:t>
        <w:noBreakHyphen/>
        <w:t>o vară se vor topi mereu ca zăpada de vară, însă prietenii de iarnă sunt prieteni pe veci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red că deocamdată ajunge cu vorbele înţelepte, făcu Jon Snow. Pofteşte</w:t>
        <w:noBreakHyphen/>
        <w:t>l pe Clydas înăuntru, dacă eşti bu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Mully nu exagerase cu nimic; bătrânul slujitor </w:t>
      </w:r>
      <w:r>
        <w:rPr>
          <w:rFonts w:eastAsia="Times New Roman" w:cs="Cambria" w:ascii="Cambria" w:hAnsi="Cambria"/>
          <w:i/>
          <w:iCs/>
          <w:sz w:val="24"/>
          <w:szCs w:val="24"/>
        </w:rPr>
        <w:t xml:space="preserve">tremura, </w:t>
      </w:r>
      <w:r>
        <w:rPr>
          <w:rFonts w:eastAsia="Times New Roman" w:cs="Cambria" w:ascii="Cambria" w:hAnsi="Cambria"/>
          <w:sz w:val="24"/>
          <w:szCs w:val="24"/>
        </w:rPr>
        <w:t>alb la faţă ca zăpada de</w:t>
        <w:noBreakHyphen/>
        <w:t>af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u în sminteală, Lord Comandant, însă… scrisoare mă înspăi</w:t>
        <w:softHyphen/>
        <w:t>mântă. Se ved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Bastardule, </w:t>
      </w:r>
      <w:r>
        <w:rPr>
          <w:rFonts w:eastAsia="Times New Roman" w:cs="Cambria" w:ascii="Cambria" w:hAnsi="Cambria"/>
          <w:sz w:val="24"/>
          <w:szCs w:val="24"/>
        </w:rPr>
        <w:t xml:space="preserve">acesta era singurul cuvânt scris pe partea exterioară a sulului. Nu </w:t>
      </w:r>
      <w:r>
        <w:rPr>
          <w:rFonts w:eastAsia="Times New Roman" w:cs="Cambria" w:ascii="Cambria" w:hAnsi="Cambria"/>
          <w:i/>
          <w:iCs/>
          <w:sz w:val="24"/>
          <w:szCs w:val="24"/>
        </w:rPr>
        <w:t xml:space="preserve">Lord Snow, </w:t>
      </w:r>
      <w:r>
        <w:rPr>
          <w:rFonts w:eastAsia="Times New Roman" w:cs="Cambria" w:ascii="Cambria" w:hAnsi="Cambria"/>
          <w:sz w:val="24"/>
          <w:szCs w:val="24"/>
        </w:rPr>
        <w:t xml:space="preserve">ori </w:t>
      </w:r>
      <w:r>
        <w:rPr>
          <w:rFonts w:eastAsia="Times New Roman" w:cs="Cambria" w:ascii="Cambria" w:hAnsi="Cambria"/>
          <w:i/>
          <w:iCs/>
          <w:sz w:val="24"/>
          <w:szCs w:val="24"/>
        </w:rPr>
        <w:t xml:space="preserve">Jon Snow, </w:t>
      </w:r>
      <w:r>
        <w:rPr>
          <w:rFonts w:eastAsia="Times New Roman" w:cs="Cambria" w:ascii="Cambria" w:hAnsi="Cambria"/>
          <w:sz w:val="24"/>
          <w:szCs w:val="24"/>
        </w:rPr>
        <w:t xml:space="preserve">sau </w:t>
      </w:r>
      <w:r>
        <w:rPr>
          <w:rFonts w:eastAsia="Times New Roman" w:cs="Cambria" w:ascii="Cambria" w:hAnsi="Cambria"/>
          <w:i/>
          <w:iCs/>
          <w:sz w:val="24"/>
          <w:szCs w:val="24"/>
        </w:rPr>
        <w:t xml:space="preserve">Lord Comandant. </w:t>
      </w:r>
      <w:r>
        <w:rPr>
          <w:rFonts w:eastAsia="Times New Roman" w:cs="Cambria" w:ascii="Cambria" w:hAnsi="Cambria"/>
          <w:sz w:val="24"/>
          <w:szCs w:val="24"/>
        </w:rPr>
        <w:t xml:space="preserve">Pur şi simplu, </w:t>
      </w:r>
      <w:r>
        <w:rPr>
          <w:rFonts w:eastAsia="Times New Roman" w:cs="Cambria" w:ascii="Cambria" w:hAnsi="Cambria"/>
          <w:i/>
          <w:iCs/>
          <w:sz w:val="24"/>
          <w:szCs w:val="24"/>
        </w:rPr>
        <w:t xml:space="preserve">Bastardule. </w:t>
      </w:r>
      <w:r>
        <w:rPr>
          <w:rFonts w:eastAsia="Times New Roman" w:cs="Cambria" w:ascii="Cambria" w:hAnsi="Cambria"/>
          <w:sz w:val="24"/>
          <w:szCs w:val="24"/>
        </w:rPr>
        <w:t>Iar scrisoarea era sigilată cu o picătură de ceară trandafirie, d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făcut bine că ai venit de îndată, spuse Jon.</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Ai de ce să</w:t>
        <w:noBreakHyphen/>
        <w:t xml:space="preserve">ţi fie frică. </w:t>
      </w:r>
      <w:r>
        <w:rPr>
          <w:rFonts w:eastAsia="Times New Roman" w:cs="Cambria" w:ascii="Cambria" w:hAnsi="Cambria"/>
          <w:sz w:val="24"/>
          <w:szCs w:val="24"/>
        </w:rPr>
        <w:t>Rupse sigiliul, netezi pergamentul şi ci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Falsul tău rege e mort, bastardule. El şi întreaga lui oştire au fost zdrobiţi într</w:t>
        <w:noBreakHyphen/>
        <w:t>o bătălie de şapte zile. I</w:t>
        <w:noBreakHyphen/>
        <w:t>am luat sabia vrăjită. Spune</w:t>
        <w:noBreakHyphen/>
        <w:t>i şi târfei lui în roşu.</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Prietenii falsului tău rege şi</w:t>
        <w:noBreakHyphen/>
        <w:t>au dat duhul. Capetele lor stau pe zidurile de la Win</w:t>
        <w:softHyphen/>
        <w:t>terfell. Vino să le vezi, bastardule. Falsul tău rege a minţit, la fel ai făcut şi tu. Ai spus lumii că l</w:t>
        <w:noBreakHyphen/>
        <w:t>ai ars pe Regele-de-dincolo-de-Zid. Când colo, l</w:t>
        <w:noBreakHyphen/>
        <w:t>ai trimis la Winterfell, să</w:t>
        <w:noBreakHyphen/>
        <w:t>mi fure mie mireasa.</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O să</w:t>
        <w:noBreakHyphen/>
        <w:t>mi iau logodnica înapoi. Dacă</w:t>
        <w:noBreakHyphen/>
        <w:t>l vrei pe Mance Rayder înapoi, vino şi ia</w:t>
        <w:noBreakHyphen/>
        <w:t>l. Îl ţin într</w:t>
        <w:noBreakHyphen/>
        <w:t>o cuşcă, ca să</w:t>
        <w:noBreakHyphen/>
        <w:t>l vadă întregul Nord, ca dovadă a minciunilor tale. Cuşca</w:t>
        <w:noBreakHyphen/>
        <w:t>i rece, dar i</w:t>
        <w:noBreakHyphen/>
        <w:t>am făcut o mantie călduroasă, din pieile a şase târfe care</w:t>
        <w:noBreakHyphen/>
        <w:t>au venit cu el la Winterfell.</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Îmi vreau mireasa înapoi. O vreau pe regina falsului rege. O vreau pe fiică</w:t>
        <w:noBreakHyphen/>
        <w:t>sa şi pe vrăjitoarea lui roşie. O vreau pe prinţesa lui sălbatic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Îl vreau pe prinţişorul lui, bebeluşul sălbatic. Îl vreau pe Duhoare al meu. Trimite</w:t>
        <w:noBreakHyphen/>
        <w:t>mi</w:t>
        <w:noBreakHyphen/>
        <w:t>i, bastardule, şi n</w:t>
        <w:noBreakHyphen/>
        <w:t>am să te deranjez, nici pe tine, nici ciorile tale negre. Dacă nu, am să</w:t>
        <w:noBreakHyphen/>
        <w:t>ţi scot inima ta de ticălos şi</w:t>
        <w:noBreakHyphen/>
        <w:t>am s</w:t>
        <w:noBreakHyphen/>
        <w:t>o mănânc.</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ra semnată</w:t>
      </w:r>
    </w:p>
    <w:p>
      <w:pPr>
        <w:pStyle w:val="Normal"/>
        <w:widowControl w:val="false"/>
        <w:autoSpaceDE w:val="false"/>
        <w:spacing w:lineRule="auto" w:line="240" w:before="0" w:after="0"/>
        <w:ind w:firstLine="432"/>
        <w:jc w:val="both"/>
        <w:rPr/>
      </w:pPr>
      <w:r>
        <w:rPr>
          <w:rFonts w:eastAsia="Cambria" w:cs="Cambria" w:ascii="Cambria" w:hAnsi="Cambria"/>
          <w:i/>
          <w:iCs/>
          <w:sz w:val="24"/>
          <w:szCs w:val="24"/>
        </w:rPr>
        <w:t xml:space="preserve">                                                      </w:t>
      </w:r>
      <w:r>
        <w:rPr>
          <w:rFonts w:eastAsia="Times New Roman" w:cs="Cambria" w:ascii="Cambria" w:hAnsi="Cambria"/>
          <w:i/>
          <w:iCs/>
          <w:sz w:val="24"/>
          <w:szCs w:val="24"/>
        </w:rPr>
        <w:t>Ramsay Bolton, Adevăratul Lord de Winterfell</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Snow? zise Tormund Năpasta Uriaşilor. Arăţi de parcă sângele tatălui tău tocmai s</w:t>
        <w:noBreakHyphen/>
        <w:t>ar fi scurs din hârtia a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Snow nu răspunse imedi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ully, condu</w:t>
        <w:noBreakHyphen/>
        <w:t>l pe Clydas înapoi în camerele sale. Noaptea</w:t>
        <w:noBreakHyphen/>
        <w:t>i neagră şi cărările sunt alunecoase din cauza zăpezii. Satin, du</w:t>
        <w:noBreakHyphen/>
        <w:t>te cu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i întinse scrisoarea lui Tormund Năpasta Uriaş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ftim. Citeşte şi singu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ălbaticul îi aruncă misivei o privire piezişă şi i</w:t>
        <w:noBreakHyphen/>
        <w:t>o dădu înap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mi dă simţăminte urâte… dar Tormund Pumnul Tunetului a avut şi alte lucruri pe cap decât să înveţe să facă hârtiile să</w:t>
        <w:noBreakHyphen/>
        <w:t>i glăsuiască. N</w:t>
        <w:noBreakHyphen/>
        <w:t>au niciodată nimic bun de zis, 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întotdeauna, recunoscu Jon Snow.</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ripi întunecate, cuvinte întunecate. </w:t>
      </w:r>
      <w:r>
        <w:rPr>
          <w:rFonts w:eastAsia="Times New Roman" w:cs="Cambria" w:ascii="Cambria" w:hAnsi="Cambria"/>
          <w:sz w:val="24"/>
          <w:szCs w:val="24"/>
        </w:rPr>
        <w:t>Poate că exista mai mult adevăr în zicătorile înţelepte decât ştia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 fost trimisă de Ramsay Snow. Am să</w:t>
        <w:noBreakHyphen/>
        <w:t>ţi citesc ce</w:t>
        <w:noBreakHyphen/>
        <w:t>a scr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ând termină de citit, Tormund scoase un fluier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a! E scârboasă rău, nu</w:t>
        <w:noBreakHyphen/>
        <w:t>i nicio greşeală. Şi ce</w:t>
        <w:noBreakHyphen/>
        <w:t>i cu Mance? Îl ţine într</w:t>
        <w:noBreakHyphen/>
        <w:t>o cuşcă, nu</w:t>
        <w:noBreakHyphen/>
        <w:t>i aşa? Cum, când sute de oameni ţi</w:t>
        <w:noBreakHyphen/>
        <w:t>au văzut</w:t>
        <w:noBreakHyphen/>
        <w:t>o pe vrăjitoarea în roşu cum îi dă foc?</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A fost Rattleshirt, </w:t>
      </w:r>
      <w:r>
        <w:rPr>
          <w:rFonts w:eastAsia="Times New Roman" w:cs="Cambria" w:ascii="Cambria" w:hAnsi="Cambria"/>
          <w:sz w:val="24"/>
          <w:szCs w:val="24"/>
        </w:rPr>
        <w:t>aproape că</w:t>
        <w:noBreakHyphen/>
        <w:t xml:space="preserve">i scăpă lui Jon. </w:t>
      </w:r>
      <w:r>
        <w:rPr>
          <w:rFonts w:eastAsia="Times New Roman" w:cs="Cambria" w:ascii="Cambria" w:hAnsi="Cambria"/>
          <w:i/>
          <w:iCs/>
          <w:sz w:val="24"/>
          <w:szCs w:val="24"/>
        </w:rPr>
        <w:t>A fost vrăjitorie. Un farmec, cum îi spunea e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 xml:space="preserve">Melisandre… </w:t>
      </w:r>
      <w:r>
        <w:rPr>
          <w:rFonts w:eastAsia="Times New Roman" w:cs="Cambria" w:ascii="Cambria" w:hAnsi="Cambria"/>
          <w:i/>
          <w:iCs/>
          <w:sz w:val="24"/>
          <w:szCs w:val="24"/>
        </w:rPr>
        <w:t>uită</w:t>
        <w:noBreakHyphen/>
        <w:t xml:space="preserve">te la ceruri, </w:t>
      </w:r>
      <w:r>
        <w:rPr>
          <w:rFonts w:eastAsia="Times New Roman" w:cs="Cambria" w:ascii="Cambria" w:hAnsi="Cambria"/>
          <w:sz w:val="24"/>
          <w:szCs w:val="24"/>
        </w:rPr>
        <w:t>zicea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use scrisoarea pe mas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Un corb în furtună. Ea ştia ce se pregăteşte. </w:t>
      </w:r>
      <w:r>
        <w:rPr>
          <w:rFonts w:eastAsia="Times New Roman" w:cs="Cambria" w:ascii="Cambria" w:hAnsi="Cambria"/>
          <w:i/>
          <w:iCs/>
          <w:sz w:val="24"/>
          <w:szCs w:val="24"/>
        </w:rPr>
        <w:t>Când ai răspunsurile, trimite</w:t>
        <w:noBreakHyphen/>
        <w:t>mi</w:t>
        <w:noBreakHyphen/>
        <w:t>le mi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S</w:t>
        <w:noBreakHyphen/>
        <w:t>ar putea să fie doar o spoială de minciu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rmund se scărpină sub bar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w:t>
        <w:noBreakHyphen/>
        <w:t>aş avea o pană fină de gâscă şi</w:t>
        <w:noBreakHyphen/>
        <w:t>o călimară de maester, aş putea scrie că mădularul meu e gros cât braţu’ meu, dar n</w:t>
        <w:noBreakHyphen/>
        <w:t>ar însemna că aşa</w:t>
        <w:noBreakHyphen/>
        <w: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 are pe Aducătoarea Luminii. Vorbeşte de capete înşirate pe zidurile Win</w:t>
        <w:softHyphen/>
        <w:t xml:space="preserve">terfellului. Ştie de suliţaşe şi de numărul lor. </w:t>
      </w:r>
      <w:r>
        <w:rPr>
          <w:rFonts w:eastAsia="Times New Roman" w:cs="Cambria" w:ascii="Cambria" w:hAnsi="Cambria"/>
          <w:i/>
          <w:iCs/>
          <w:sz w:val="24"/>
          <w:szCs w:val="24"/>
        </w:rPr>
        <w:t xml:space="preserve">Ştie de Mance Rayder. </w:t>
      </w:r>
      <w:r>
        <w:rPr>
          <w:rFonts w:eastAsia="Times New Roman" w:cs="Cambria" w:ascii="Cambria" w:hAnsi="Cambria"/>
          <w:sz w:val="24"/>
          <w:szCs w:val="24"/>
        </w:rPr>
        <w:t>Nu. Spune adevărul acol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nu zic că tu n</w:t>
        <w:noBreakHyphen/>
        <w:t>ai dreptate. Ce</w:t>
        <w:noBreakHyphen/>
        <w:t>ai de gând să faci, corbul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Jon îşi îndoi degetele mâinii pentru sabie. </w:t>
      </w:r>
      <w:r>
        <w:rPr>
          <w:rFonts w:eastAsia="Times New Roman" w:cs="Cambria" w:ascii="Cambria" w:hAnsi="Cambria"/>
          <w:i/>
          <w:iCs/>
          <w:sz w:val="24"/>
          <w:szCs w:val="24"/>
        </w:rPr>
        <w:t xml:space="preserve">Rondul de Noapte nu are nici în clin, nici în mânecă cu asta. </w:t>
      </w:r>
      <w:r>
        <w:rPr>
          <w:rFonts w:eastAsia="Times New Roman" w:cs="Cambria" w:ascii="Cambria" w:hAnsi="Cambria"/>
          <w:sz w:val="24"/>
          <w:szCs w:val="24"/>
        </w:rPr>
        <w:t>Strânse pumnul şi</w:t>
        <w:noBreakHyphen/>
        <w:t xml:space="preserve">l deschise din nou. </w:t>
      </w:r>
      <w:r>
        <w:rPr>
          <w:rFonts w:eastAsia="Times New Roman" w:cs="Cambria" w:ascii="Cambria" w:hAnsi="Cambria"/>
          <w:i/>
          <w:iCs/>
          <w:sz w:val="24"/>
          <w:szCs w:val="24"/>
        </w:rPr>
        <w:t>Ceea ce propui nu</w:t>
        <w:noBreakHyphen/>
        <w:t xml:space="preserve">i nimic altceva decât trădare. </w:t>
      </w:r>
      <w:r>
        <w:rPr>
          <w:rFonts w:eastAsia="Times New Roman" w:cs="Cambria" w:ascii="Cambria" w:hAnsi="Cambria"/>
          <w:sz w:val="24"/>
          <w:szCs w:val="24"/>
        </w:rPr>
        <w:t>Se gândi la Robb, cu fulgii de nea topindu</w:t>
        <w:noBreakHyphen/>
        <w:t>i</w:t>
        <w:noBreakHyphen/>
        <w:t xml:space="preserve">se prin păr. </w:t>
      </w:r>
      <w:r>
        <w:rPr>
          <w:rFonts w:eastAsia="Times New Roman" w:cs="Cambria" w:ascii="Cambria" w:hAnsi="Cambria"/>
          <w:i/>
          <w:iCs/>
          <w:sz w:val="24"/>
          <w:szCs w:val="24"/>
        </w:rPr>
        <w:t>Ucide băieţandrul şi lasă</w:t>
        <w:noBreakHyphen/>
        <w:t xml:space="preserve">l pe bărbat să se nască. </w:t>
      </w:r>
      <w:r>
        <w:rPr>
          <w:rFonts w:eastAsia="Times New Roman" w:cs="Cambria" w:ascii="Cambria" w:hAnsi="Cambria"/>
          <w:sz w:val="24"/>
          <w:szCs w:val="24"/>
        </w:rPr>
        <w:t>Se gândi la Bran, căţărându</w:t>
        <w:noBreakHyphen/>
        <w:t xml:space="preserve">se pe peretele turnului, agil ca o maimuţă. La râsul neistovit al lui Rickon. La Sansa, pieptănând blana lui Lady şi cântând. </w:t>
      </w:r>
      <w:r>
        <w:rPr>
          <w:rFonts w:eastAsia="Times New Roman" w:cs="Cambria" w:ascii="Cambria" w:hAnsi="Cambria"/>
          <w:i/>
          <w:iCs/>
          <w:sz w:val="24"/>
          <w:szCs w:val="24"/>
        </w:rPr>
        <w:t xml:space="preserve">Nu ştii nimic, Jon Snow. </w:t>
      </w:r>
      <w:r>
        <w:rPr>
          <w:rFonts w:eastAsia="Times New Roman" w:cs="Cambria" w:ascii="Cambria" w:hAnsi="Cambria"/>
          <w:sz w:val="24"/>
          <w:szCs w:val="24"/>
        </w:rPr>
        <w:t xml:space="preserve">Se gândi la Arya, la părul ei încâlcit ca un cuib de pasăre. </w:t>
      </w:r>
      <w:r>
        <w:rPr>
          <w:rFonts w:eastAsia="Times New Roman" w:cs="Cambria" w:ascii="Cambria" w:hAnsi="Cambria"/>
          <w:i/>
          <w:iCs/>
          <w:sz w:val="24"/>
          <w:szCs w:val="24"/>
        </w:rPr>
        <w:t>I</w:t>
        <w:noBreakHyphen/>
        <w:t>am făcut o mantie călduroasă, din pieile a şase târfe care</w:t>
        <w:noBreakHyphen/>
        <w:t>au venit cu el la Winterfell… îmi vreau mireasa înapoi… îmi vreau mireasa înapo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red că cel mai bine</w:t>
        <w:noBreakHyphen/>
        <w:t>ar fi dacă am schimba planul, zise Jon Snow.</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iscutară aproape două o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alul şi Rory îi înlocuiseră pe Fulk şi Mully la intrarea în armurărie, odată cu schimbarea străj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eniţi cu mine, le spuse Jon, când sosi timpul. Nălucă ar fi venit şi el, însă când lupul se luă tiptil după ei, Jon îl apucă de ceafă şi</w:t>
        <w:noBreakHyphen/>
        <w:t>l băgă înapoi cu forţa. Borroq putea fi printre cei adunaţi în Sala Scuturilor. Ultimul lucru de care mai avea acum nevoie era ca lupul său să atace mistreţul omului</w:t>
        <w:noBreakHyphen/>
        <w:t>fi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ala Scuturilor era una dintre cele mai vechi aripi ale Castelului Ne</w:t>
        <w:softHyphen/>
        <w:t>gru, o sală de banchet, lungă şi rece, grinzile sale de stejar fiind înnegrite de fumul ridicat de secole. Pe vremea când Rondul de Noapte era mult mai vast, de pereţii sălii erau atârnate şiruri de scuturi din lemn, viu colo</w:t>
        <w:softHyphen/>
        <w:t>rate. Pe</w:t>
        <w:noBreakHyphen/>
        <w:t>atunci, la fel ca acum, când un cavaler îmbrăca straiele negre, tra</w:t>
        <w:softHyphen/>
        <w:t>diţia decreta ca el să</w:t>
        <w:noBreakHyphen/>
        <w:t>şi abandoneze fostul blazon şi să preia scutul negrul al frăţiei. Pavezele lăsate astfel în urmă erau agăţate în Sala Scutur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ute de cavaleri însemnau sute de scuturi. Şoimi şi vulturi, dragoni şi grifoni, sori şi cerbi, lupi şi balauri, himere, tauri, copaci şi flori, harfe, suliţe, crabi şi kra</w:t>
        <w:softHyphen/>
        <w:t>keni, lei roşii şi aurii şi în carouri heraldice, bufniţe, miei, fecioare şi tritoni, armăsari, stele, găleţi şi catarame, oameni jupuiţi şi spânzuraţi, arşi, topoare, săbii lungi, ţestoase, licorni, urşi, pene de gâscă, păianjeni, şerpi, scorpioni şi sute de alte simboluri împodobiseră pereţii Sălii Scuturilor, în blazoane mai colorate decât orice curcubeu visat vreod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să când murea un cavaler, scutul său era dat jos, ca să poată fi aşezat pe rugul lui sau în mormânt, iar de</w:t>
        <w:noBreakHyphen/>
        <w:t>a lungul anilor şi al secolelor din ce în ce mai puţini cavaleri îmbrăcaseră veşmintele negre. Şi venise ziua când n</w:t>
        <w:noBreakHyphen/>
        <w:t>a mai avut niciun rost pentru cavalerii de la Castelul Negru să cineze separat. Sala Scuturilor a fost abandonată. În ultima sută de ani, a mai fost folosită rareori. Ca sală de banchete, lăsa foarte mult de dorit: era întunecoasă, murdară, rece, greu de încălzit în timpul iernii, cu beciurile infestate de şobolani, cu grinzile masive, din lemn, mâncate de carii şi ornate cu pânze de păianje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r era vastă şi destul de lungă ca să primească la masă două sute de oameni, ba chiar încă pe jumătate de</w:t>
        <w:noBreakHyphen/>
        <w:t>atât, dacă se înghesuiau puţin. Când intrară Jon şi Tormund, sala fu străbătută de un zgomot, de parcă nişte viespi ar fi fost stârnite în cuibul lor. Sălbaticii depăşeau ca număr corbii cu cinci la unul, judecând după cât de puţine straie negre vedea. Mai rămăseseră sub duzină de scuturi, obiecte triste şi cenuşii, cu vopseaua decolorată şi crăpături lungi căscate în lemn. Însă torţele noi ardeau în suporturile de fier de</w:t>
        <w:noBreakHyphen/>
        <w:t>a lungul pereţilor, iar Jon porunci să fie aduse bănci şi mese. Oamenii aşezaţi pe locuri confortabile erau mult mai dispuşi să asculte, îi spusese, cândva, Maesterul Aemon; cei care stau în picioare mai degrabă ar răc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capătul sălii se afla un podium şubred. Jon urcă pe el, cu Tormund Năpasta Uriaşilor alături şi</w:t>
        <w:noBreakHyphen/>
        <w:t>şi ridică mâinile pentru a face linişte. Viespile bâzâiră şi mai tare. Apoi, Tormund îşi duse la buze cornul de luptă şi suflă. Sunetul umplu sala, ricoşând din bârnele de sus. Se făcu liniş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w:t>
        <w:noBreakHyphen/>
        <w:t>am adus aici ca să facem planurile pentru salvarea Sălaşului Aspru, începu Jon Snow. Acolo sunt mii de oameni liberi, prinşi în capcană şi înfometaţi, şi am rapoarte despre mortăciuni de prin păd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stânga îi văzu pe Marsh şi Yarwyck. Othell era înconjurat de constructorii lui, în vreme ce Bowen îi avea lângă el pe Wick Băţ</w:t>
        <w:noBreakHyphen/>
        <w:t>Cioplit, Lew Mână</w:t>
        <w:noBreakHyphen/>
        <w:t>Stângă şi Alf Runnymudd. În dreapta lui, Soren Sfărâmătorul</w:t>
        <w:noBreakHyphen/>
        <w:t>de</w:t>
        <w:noBreakHyphen/>
        <w:t>paveze stătea cu braţele încrucişate pe piept. Mai în spate, Jon îi văzu pe Gavin Neguţătorul şi pe Harle Frumuşelul şuşotind împreună. Ygon Tată</w:t>
        <w:noBreakHyphen/>
        <w:t>bătrân stătea între nevestele sale, Howd Rătăcitorul era singur. Borroq se sprijinea de un perete într</w:t>
        <w:noBreakHyphen/>
        <w:t>un colţ întunecat. Din fericire, vierul lui nu se vedea pe nicăie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răbiile trimise de mine s</w:t>
        <w:noBreakHyphen/>
        <w:t>o recupereze pe Mama Cârtiţă şi oamenii ei au fost distruse de furtuni. Acum trebuie să expediem pe uscat ce ajutoare putem sau să</w:t>
        <w:noBreakHyphen/>
        <w:t>i lăsăm să mo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văzu că apăruseră şi doi dintre cavalerii Reginei Selyse. Ser Narbert şi Ser Benethon stăteau lângă uşa de la intrarea în sală. Însă restul oamenilor reginei străluceau prin absen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nădăjduit că voi putea conduce chiar eu expediţia şi aduce înapoi oamenii liberi care ar supravieţui călători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sclipire roşiatică, în spatele sălii, îi atrase atenţia lui Jon. Sosise Lady Melisand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să aflu că nu pot pleca la Sălaşul Aspru. Expediţia va fi condusă de Tor</w:t>
        <w:softHyphen/>
        <w:t>mund Năpasta Uriaşilor, cunoscut tuturor. I</w:t>
        <w:noBreakHyphen/>
        <w:t>am promis atâţia oameni câţi are nevo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Iar tu pe unde</w:t>
        <w:noBreakHyphen/>
        <w:t xml:space="preserve">ai să fii, corbule? </w:t>
      </w:r>
      <w:r>
        <w:rPr>
          <w:rFonts w:eastAsia="Times New Roman" w:cs="Cambria" w:ascii="Cambria" w:hAnsi="Cambria"/>
          <w:sz w:val="24"/>
          <w:szCs w:val="24"/>
        </w:rPr>
        <w:t>tună Borroq. Ascunzându</w:t>
        <w:noBreakHyphen/>
        <w:t>te pe aici, prin Castelul Negru, cu javra ta al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Voi merge în su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le citi scrisoarea lui Ramsay Snow.</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Sala Scuturilor se stârni nebuni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ţi începură să urle deodată. Săriră în picioare, agitându</w:t>
        <w:noBreakHyphen/>
        <w:t xml:space="preserve">şi pumnii. </w:t>
      </w:r>
      <w:r>
        <w:rPr>
          <w:rFonts w:eastAsia="Times New Roman" w:cs="Cambria" w:ascii="Cambria" w:hAnsi="Cambria"/>
          <w:i/>
          <w:iCs/>
          <w:sz w:val="24"/>
          <w:szCs w:val="24"/>
        </w:rPr>
        <w:t>Şi</w:t>
        <w:noBreakHyphen/>
        <w:t xml:space="preserve">aşa stă treaba cu puterea liniştitoare a băncilor confortabile. </w:t>
      </w:r>
      <w:r>
        <w:rPr>
          <w:rFonts w:eastAsia="Times New Roman" w:cs="Cambria" w:ascii="Cambria" w:hAnsi="Cambria"/>
          <w:sz w:val="24"/>
          <w:szCs w:val="24"/>
        </w:rPr>
        <w:t>S</w:t>
        <w:noBreakHyphen/>
        <w:t>au tras săbii, topoarele izbind scuturile. Jon Snow privi spre Tormund. Năpasta Uriaşilor sună încă o dată din corn, de două ori mai îndelung şi mai tare ca prima d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ondul de Noapte nu ia parte la războaiele din Cele Şapte Regate, le reaminti Jon când se făcu o oarecare liniştite. Nu e treaba noastră se ne punem cu Bastardul din Bolton, să</w:t>
        <w:noBreakHyphen/>
        <w:t xml:space="preserve">l răzbunăm pe Stannis Baratheon, să le apărăm pe văduva şi pe fiica lui. </w:t>
      </w:r>
      <w:r>
        <w:rPr>
          <w:rFonts w:eastAsia="Times New Roman" w:cs="Cambria" w:ascii="Cambria" w:hAnsi="Cambria"/>
          <w:i/>
          <w:iCs/>
          <w:sz w:val="24"/>
          <w:szCs w:val="24"/>
        </w:rPr>
        <w:t xml:space="preserve">Creatura </w:t>
      </w:r>
      <w:r>
        <w:rPr>
          <w:rFonts w:eastAsia="Times New Roman" w:cs="Cambria" w:ascii="Cambria" w:hAnsi="Cambria"/>
          <w:sz w:val="24"/>
          <w:szCs w:val="24"/>
        </w:rPr>
        <w:t>care face mantii din pieile femeilor a jurat să</w:t>
        <w:noBreakHyphen/>
        <w:t>mi smulgă inima, iar eu am de gând să</w:t>
        <w:noBreakHyphen/>
        <w:t>l fac să răspundă pentru vorbele astea… însă n</w:t>
        <w:noBreakHyphen/>
        <w:t>am să le cer fraţilor mei să</w:t>
        <w:noBreakHyphen/>
        <w:t>şi ignore legămintele. Rondul de Noapte se va duce la Sălaşul Aspru. Eu plec la Winterfell singur, doar da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se op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ste cineva aici care vine să</w:t>
        <w:noBreakHyphen/>
        <w:t>mi fie alăt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acarmul care urmă era tot ce putea spera, tumultul fiind atât de tare, că două scuturi vechi se rostogoliră de pe pereţi. Soren Sfărâmătorul</w:t>
        <w:noBreakHyphen/>
        <w:t>de</w:t>
        <w:noBreakHyphen/>
        <w:t>paveze se ridicase în picioare, Rătăcitorul la fel. Toregg cel Înalt, Brogg, Harle Vânătorul şi Harle Frumuşelul, amândoi, Ygon Tată</w:t>
        <w:noBreakHyphen/>
        <w:t xml:space="preserve">bătrân, Doss Orbul, chiar şi Marea Morsă. </w:t>
      </w:r>
      <w:r>
        <w:rPr>
          <w:rFonts w:eastAsia="Times New Roman" w:cs="Cambria" w:ascii="Cambria" w:hAnsi="Cambria"/>
          <w:i/>
          <w:iCs/>
          <w:sz w:val="24"/>
          <w:szCs w:val="24"/>
        </w:rPr>
        <w:t xml:space="preserve">Iată, am oamenii, </w:t>
      </w:r>
      <w:r>
        <w:rPr>
          <w:rFonts w:eastAsia="Times New Roman" w:cs="Cambria" w:ascii="Cambria" w:hAnsi="Cambria"/>
          <w:sz w:val="24"/>
          <w:szCs w:val="24"/>
        </w:rPr>
        <w:t xml:space="preserve">îşi zise Jon Snow, </w:t>
      </w:r>
      <w:r>
        <w:rPr>
          <w:rFonts w:eastAsia="Times New Roman" w:cs="Cambria" w:ascii="Cambria" w:hAnsi="Cambria"/>
          <w:i/>
          <w:iCs/>
          <w:sz w:val="24"/>
          <w:szCs w:val="24"/>
        </w:rPr>
        <w:t>şi venim după tine, Bastardu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Yarwyck şi Marsh se strecurau afară, observă el, cu toţi oamenii lor după ei. Nu conta. Nu avea nevoie de ei acum. Nu</w:t>
        <w:noBreakHyphen/>
        <w:t xml:space="preserve">i </w:t>
      </w:r>
      <w:r>
        <w:rPr>
          <w:rFonts w:eastAsia="Times New Roman" w:cs="Cambria" w:ascii="Cambria" w:hAnsi="Cambria"/>
          <w:i/>
          <w:iCs/>
          <w:sz w:val="24"/>
          <w:szCs w:val="24"/>
        </w:rPr>
        <w:t>dorea. Nimeni nu poate spune că i</w:t>
        <w:noBreakHyphen/>
        <w:t>am făcut pe fraţii mei să</w:t>
        <w:noBreakHyphen/>
        <w:t>şi încalce legămintele. Iar, dacă asta</w:t>
        <w:noBreakHyphen/>
        <w:t xml:space="preserve">i încălcare de legământ, vina e a mea şi numai a mea. </w:t>
      </w:r>
      <w:r>
        <w:rPr>
          <w:rFonts w:eastAsia="Times New Roman" w:cs="Cambria" w:ascii="Cambria" w:hAnsi="Cambria"/>
          <w:sz w:val="24"/>
          <w:szCs w:val="24"/>
        </w:rPr>
        <w:t>Apoi Tormund îl bătu pe spate, cu gura ştirbă lăţită într</w:t>
        <w:noBreakHyphen/>
        <w:t>un rânjet larg, de la o ureche la cealal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eşteşugite vorbe, cioară! Acum adu miedul! Să ţi</w:t>
        <w:noBreakHyphen/>
        <w:t>i faci pe toţi ai tăi şi îmbată</w:t>
        <w:noBreakHyphen/>
        <w:t>i, aşa se drege busuiocul. O să facem un sălbatic din tine, băiete. H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Am să pun să se aducă bere, spuse Jon cu gândul în altă parte. Melisandre plecase, îşi dăduse el seama, la fel şi cavalerii reginei. </w:t>
      </w:r>
      <w:r>
        <w:rPr>
          <w:rFonts w:eastAsia="Times New Roman" w:cs="Cambria" w:ascii="Cambria" w:hAnsi="Cambria"/>
          <w:i/>
          <w:iCs/>
          <w:sz w:val="24"/>
          <w:szCs w:val="24"/>
        </w:rPr>
        <w:t>Ar fi trebuit să discut mai întâi cu Selyse. Are dreptul să ştie că lordul ei a muri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Trebuie să mă ierţi. Te las pe tine să</w:t>
        <w:noBreakHyphen/>
        <w:t>i îmbe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Ha! O trebuşoară pentru care</w:t>
        <w:noBreakHyphen/>
        <w:t>s foarte potrivit, cioară! Du</w:t>
        <w:noBreakHyphen/>
        <w:t>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alul şi Rory se luară după Jon când acesta părăsi Sala Scuturilor. </w:t>
      </w:r>
      <w:r>
        <w:rPr>
          <w:rFonts w:eastAsia="Times New Roman" w:cs="Cambria" w:ascii="Cambria" w:hAnsi="Cambria"/>
          <w:i/>
          <w:iCs/>
          <w:sz w:val="24"/>
          <w:szCs w:val="24"/>
        </w:rPr>
        <w:t xml:space="preserve">Ar trebui să discut cu Melisandre după ce mă duc la regină, </w:t>
      </w:r>
      <w:r>
        <w:rPr>
          <w:rFonts w:eastAsia="Times New Roman" w:cs="Cambria" w:ascii="Cambria" w:hAnsi="Cambria"/>
          <w:sz w:val="24"/>
          <w:szCs w:val="24"/>
        </w:rPr>
        <w:t xml:space="preserve">îşi spuse. </w:t>
      </w:r>
      <w:r>
        <w:rPr>
          <w:rFonts w:eastAsia="Times New Roman" w:cs="Cambria" w:ascii="Cambria" w:hAnsi="Cambria"/>
          <w:i/>
          <w:iCs/>
          <w:sz w:val="24"/>
          <w:szCs w:val="24"/>
        </w:rPr>
        <w:t xml:space="preserve">Dacă ea vede un corb în furtună, îl poate găsi şi pe Ramsay Snow pentru mine. </w:t>
      </w:r>
      <w:r>
        <w:rPr>
          <w:rFonts w:eastAsia="Times New Roman" w:cs="Cambria" w:ascii="Cambria" w:hAnsi="Cambria"/>
          <w:sz w:val="24"/>
          <w:szCs w:val="24"/>
        </w:rPr>
        <w:t>Apoi auzi ţipetele… şi un muget atât de tare, încât păru că zguduie Zid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ine din Turnul lui Hardin, m’lord, îl informă Cal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Poate că mai spusese încă ceva, însă urletul îi acoperi vorbele. </w:t>
      </w:r>
      <w:r>
        <w:rPr>
          <w:rFonts w:eastAsia="Times New Roman" w:cs="Cambria" w:ascii="Cambria" w:hAnsi="Cambria"/>
          <w:i/>
          <w:iCs/>
          <w:sz w:val="24"/>
          <w:szCs w:val="24"/>
        </w:rPr>
        <w:t xml:space="preserve">Val, </w:t>
      </w:r>
      <w:r>
        <w:rPr>
          <w:rFonts w:eastAsia="Times New Roman" w:cs="Cambria" w:ascii="Cambria" w:hAnsi="Cambria"/>
          <w:sz w:val="24"/>
          <w:szCs w:val="24"/>
        </w:rPr>
        <w:t xml:space="preserve">fu primul gând al lui Jon. Însă nu era ţipăt de femeie. </w:t>
      </w:r>
      <w:r>
        <w:rPr>
          <w:rFonts w:eastAsia="Times New Roman" w:cs="Cambria" w:ascii="Cambria" w:hAnsi="Cambria"/>
          <w:i/>
          <w:iCs/>
          <w:sz w:val="24"/>
          <w:szCs w:val="24"/>
        </w:rPr>
        <w:t>Acest om trece printr</w:t>
        <w:noBreakHyphen/>
        <w:t xml:space="preserve">o suferinţă atroce. </w:t>
      </w:r>
      <w:r>
        <w:rPr>
          <w:rFonts w:eastAsia="Times New Roman" w:cs="Cambria" w:ascii="Cambria" w:hAnsi="Cambria"/>
          <w:sz w:val="24"/>
          <w:szCs w:val="24"/>
        </w:rPr>
        <w:t>Începu să alerge. Calul şi Rory goneau în urma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creaturile? întrebă Ror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on chibzui şi el. Să fi scăpat cadavrele din lanţ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rletele încetaseră când au ajuns la Turnul lui Hardin, însă Wun Weg Wun Dar Wun încă mugea. Uriaşul legăna un trup însângerat, ţinându</w:t>
        <w:noBreakHyphen/>
        <w:t>l de un picior, în acelaşi fel în care Arya obişnuia să</w:t>
        <w:noBreakHyphen/>
        <w:t>şi bălă</w:t>
        <w:softHyphen/>
        <w:t>bănească păpuşa când era mică, rotind</w:t>
        <w:noBreakHyphen/>
        <w:t>o ca pe</w:t>
        <w:noBreakHyphen/>
        <w:t xml:space="preserve">un buzdugan când era ameninţată de legume. </w:t>
      </w:r>
      <w:r>
        <w:rPr>
          <w:rFonts w:eastAsia="Times New Roman" w:cs="Cambria" w:ascii="Cambria" w:hAnsi="Cambria"/>
          <w:i/>
          <w:iCs/>
          <w:sz w:val="24"/>
          <w:szCs w:val="24"/>
        </w:rPr>
        <w:t>Totuşi, Arya nu</w:t>
        <w:noBreakHyphen/>
        <w:t xml:space="preserve">şi rupea păpuşile în bucăţi. </w:t>
      </w:r>
      <w:r>
        <w:rPr>
          <w:rFonts w:eastAsia="Times New Roman" w:cs="Cambria" w:ascii="Cambria" w:hAnsi="Cambria"/>
          <w:sz w:val="24"/>
          <w:szCs w:val="24"/>
        </w:rPr>
        <w:t>Sabia din mâna dreaptă a mortului era la câţiva paşi, iar zăpada de dedesubt se înroş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ă</w:t>
        <w:noBreakHyphen/>
        <w:t xml:space="preserve">i drumul! strigă Jon. Wun Wun, </w:t>
      </w:r>
      <w:r>
        <w:rPr>
          <w:rFonts w:eastAsia="Times New Roman" w:cs="Cambria" w:ascii="Cambria" w:hAnsi="Cambria"/>
          <w:i/>
          <w:iCs/>
          <w:sz w:val="24"/>
          <w:szCs w:val="24"/>
        </w:rPr>
        <w:t>dă</w:t>
        <w:noBreakHyphen/>
        <w:t>i drum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Uriaşul nu auzea ori nu pricepea. Uriaşul sângera şi el din rănile de sabie de la burtă şi de la braţ. Îl izbi pe cavalerul mort de piatra cenuşie a turnului iar şi iar, până când capul omului deveni roşu şi moale ca un pepene. Mantia cavalerului flutura în aerul rece. Era din lână albă, tivită cu fir de argint şi împodobită cu stele albastre. Sângele şi oasele zburau în toate părţ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amenii se adunară din fortăreţele şi turnurile din apropiere. Locuitori din Nord, oameni liberi, oamenii regin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ormaţi un cordon, le porunci Jon Snow. Ţineţi</w:t>
        <w:noBreakHyphen/>
        <w:t>i îndărăt! Toată lumea, dar în special, oamenii regin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ortul era Ser Patrek de Muntele Regelui; capul îi dispăruse în mare parte, însă heraldica lui era fără pereche, ca şi faţa lui. Jon nu voia să rişte viaţa lui Ser Ma</w:t>
        <w:softHyphen/>
        <w:t>legorn, a lui Ser Brus sau a oricăruia dintre cavalerii reginei care ar fi putut încerca să</w:t>
        <w:noBreakHyphen/>
        <w:t>l răzbu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Wun Weg Wun Dar Wun urlă din nou, se răsuci şi trase de celălalt braţ al lui Ser Patrek. Se desprinse din umăr într</w:t>
        <w:noBreakHyphen/>
        <w:t xml:space="preserve">un şuvoi de sânge de un roşu deschis. </w:t>
      </w:r>
      <w:r>
        <w:rPr>
          <w:rFonts w:eastAsia="Times New Roman" w:cs="Cambria" w:ascii="Cambria" w:hAnsi="Cambria"/>
          <w:i/>
          <w:iCs/>
          <w:sz w:val="24"/>
          <w:szCs w:val="24"/>
        </w:rPr>
        <w:t>E ca un copil care smulge petale dintr</w:t>
        <w:noBreakHyphen/>
        <w:t xml:space="preserve">o margaretă, </w:t>
      </w:r>
      <w:r>
        <w:rPr>
          <w:rFonts w:eastAsia="Times New Roman" w:cs="Cambria" w:ascii="Cambria" w:hAnsi="Cambria"/>
          <w:sz w:val="24"/>
          <w:szCs w:val="24"/>
        </w:rPr>
        <w:t>îşi zise J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eathers, vorbeşte</w:t>
        <w:noBreakHyphen/>
        <w:t>i, linişteşte</w:t>
        <w:noBreakHyphen/>
        <w:t>l. Limba Veche, vedeţi că înţe</w:t>
        <w:softHyphen/>
        <w:t xml:space="preserve">lege Limba Veche. Voi, ceilalţi, </w:t>
      </w:r>
      <w:r>
        <w:rPr>
          <w:rFonts w:eastAsia="Times New Roman" w:cs="Cambria" w:ascii="Cambria" w:hAnsi="Cambria"/>
          <w:i/>
          <w:iCs/>
          <w:sz w:val="24"/>
          <w:szCs w:val="24"/>
        </w:rPr>
        <w:t>retrageţi</w:t>
        <w:noBreakHyphen/>
        <w:t xml:space="preserve">vă. </w:t>
      </w:r>
      <w:r>
        <w:rPr>
          <w:rFonts w:eastAsia="Times New Roman" w:cs="Cambria" w:ascii="Cambria" w:hAnsi="Cambria"/>
          <w:sz w:val="24"/>
          <w:szCs w:val="24"/>
        </w:rPr>
        <w:t>Lăsaţi deoparte armele, îl sperie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Nu vedeau că uriaşul era rănit? Jon trebuia să pună capăt poveştii sau vor muri şi alţii. Nu aveau nicio idee despre forţa lui Wun Wun. </w:t>
      </w:r>
      <w:r>
        <w:rPr>
          <w:rFonts w:eastAsia="Times New Roman" w:cs="Cambria" w:ascii="Cambria" w:hAnsi="Cambria"/>
          <w:i/>
          <w:iCs/>
          <w:sz w:val="24"/>
          <w:szCs w:val="24"/>
        </w:rPr>
        <w:t xml:space="preserve">Un corn, îmi trebuie un corn. </w:t>
      </w:r>
      <w:r>
        <w:rPr>
          <w:rFonts w:eastAsia="Times New Roman" w:cs="Cambria" w:ascii="Cambria" w:hAnsi="Cambria"/>
          <w:sz w:val="24"/>
          <w:szCs w:val="24"/>
        </w:rPr>
        <w:t>Văzu lucirea oţelului, se întoarse spre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Fără săbii! </w:t>
      </w:r>
      <w:r>
        <w:rPr>
          <w:rFonts w:eastAsia="Times New Roman" w:cs="Cambria" w:ascii="Cambria" w:hAnsi="Cambria"/>
          <w:sz w:val="24"/>
          <w:szCs w:val="24"/>
        </w:rPr>
        <w:t>strigă. Wick, pune cuţitul acel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w:t>
      </w:r>
      <w:r>
        <w:rPr>
          <w:rFonts w:eastAsia="Times New Roman" w:cs="Cambria" w:ascii="Cambria" w:hAnsi="Cambria"/>
          <w:i/>
          <w:iCs/>
          <w:sz w:val="24"/>
          <w:szCs w:val="24"/>
        </w:rPr>
        <w:t xml:space="preserve">la o parte, </w:t>
      </w:r>
      <w:r>
        <w:rPr>
          <w:rFonts w:eastAsia="Times New Roman" w:cs="Cambria" w:ascii="Cambria" w:hAnsi="Cambria"/>
          <w:sz w:val="24"/>
          <w:szCs w:val="24"/>
        </w:rPr>
        <w:t>ar fi vrut să strige. Când Wick Băţ</w:t>
        <w:noBreakHyphen/>
        <w:t>Cioplit lovi spre gâtul lui, cuvântul se transformă într</w:t>
        <w:noBreakHyphen/>
        <w:t>un mârâit. Jon se feri de cuţit, la timp, astfel că de</w:t>
        <w:noBreakHyphen/>
        <w:t>abia dacă</w:t>
        <w:noBreakHyphen/>
        <w:t xml:space="preserve">i zgârie pielea. </w:t>
      </w:r>
      <w:r>
        <w:rPr>
          <w:rFonts w:eastAsia="Times New Roman" w:cs="Cambria" w:ascii="Cambria" w:hAnsi="Cambria"/>
          <w:i/>
          <w:iCs/>
          <w:sz w:val="24"/>
          <w:szCs w:val="24"/>
        </w:rPr>
        <w:t>M</w:t>
        <w:noBreakHyphen/>
        <w:t xml:space="preserve">a tăiat. </w:t>
      </w:r>
      <w:r>
        <w:rPr>
          <w:rFonts w:eastAsia="Times New Roman" w:cs="Cambria" w:ascii="Cambria" w:hAnsi="Cambria"/>
          <w:sz w:val="24"/>
          <w:szCs w:val="24"/>
        </w:rPr>
        <w:t>Când îşi duse mâna într</w:t>
        <w:noBreakHyphen/>
        <w:t>o parte a gâtului, sângele</w:t>
        <w:noBreakHyphen/>
        <w:t>i şiroi printre deget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i/>
          <w:iCs/>
          <w:sz w:val="24"/>
          <w:szCs w:val="24"/>
        </w:rPr>
        <w:t>De c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Pentru Ro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Wick lovi din nou. De data asta, Jon îl apucă de încheietură şi</w:t>
        <w:noBreakHyphen/>
        <w:t xml:space="preserve">i îndoi braţul înapoi până lăsă pumnalul. Slujitorul greoi dădu înapoi, cu mâinile ridicate ca şi cum ar fi spus </w:t>
      </w:r>
      <w:r>
        <w:rPr>
          <w:rFonts w:eastAsia="Times New Roman" w:cs="Cambria" w:ascii="Cambria" w:hAnsi="Cambria"/>
          <w:i/>
          <w:iCs/>
          <w:sz w:val="24"/>
          <w:szCs w:val="24"/>
        </w:rPr>
        <w:t>N</w:t>
        <w:noBreakHyphen/>
        <w:t xml:space="preserve">am fost eu, nu eu. </w:t>
      </w:r>
      <w:r>
        <w:rPr>
          <w:rFonts w:eastAsia="Times New Roman" w:cs="Cambria" w:ascii="Cambria" w:hAnsi="Cambria"/>
          <w:sz w:val="24"/>
          <w:szCs w:val="24"/>
        </w:rPr>
        <w:t>Oamenii ţipau. Jon întinse mâna după Gheara Lungă, dar degetele</w:t>
        <w:noBreakHyphen/>
        <w:t>i deveniseră rigide şi neîndemânatice. Nu reuşea să</w:t>
        <w:noBreakHyphen/>
        <w:t>şi tragă sabia din tea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poi Bowen Marsh i se înfăţişă pe dinaintea lui, cu lacrimi curgându</w:t>
        <w:noBreakHyphen/>
        <w:t>i pe obraj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ntru Ro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l lovi pe Jon în stomac. Când îşi trase mâna, pumnalul rămase acolo unde</w:t>
        <w:noBreakHyphen/>
        <w:t>l împlânta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Jon căzu în genunchi. Găsi mânerul pumnalului şi</w:t>
        <w:noBreakHyphen/>
        <w:t>l smulse de</w:t>
        <w:noBreakHyphen/>
        <w:t>acolo. În aerul rece al nopţii, rana</w:t>
        <w:noBreakHyphen/>
        <w:t>i fumeg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ălucă, şopti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l copleşi durerea. </w:t>
      </w:r>
      <w:r>
        <w:rPr>
          <w:rFonts w:eastAsia="Times New Roman" w:cs="Cambria" w:ascii="Cambria" w:hAnsi="Cambria"/>
          <w:i/>
          <w:iCs/>
          <w:sz w:val="24"/>
          <w:szCs w:val="24"/>
        </w:rPr>
        <w:t>Loveşte</w:t>
        <w:noBreakHyphen/>
        <w:t xml:space="preserve">i cu vârful ascuţit. </w:t>
      </w:r>
      <w:r>
        <w:rPr>
          <w:rFonts w:eastAsia="Times New Roman" w:cs="Cambria" w:ascii="Cambria" w:hAnsi="Cambria"/>
          <w:sz w:val="24"/>
          <w:szCs w:val="24"/>
        </w:rPr>
        <w:t>Când cel de</w:t>
        <w:noBreakHyphen/>
        <w:t>al treilea pumnal îl izbi între omoplaţi, scoase un geamăt şi căzu în zăpadă cu faţa</w:t>
        <w:noBreakHyphen/>
        <w:t>n jos. Nu mai simţi niciodată cel de</w:t>
        <w:noBreakHyphen/>
        <w:t>al patrulea cuţit. Doar frigul…</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MÂNA REGIN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ţul dornishean era în agonie de trei z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şi dădu ultima suflare în zorii mohorâţi şi întunecaţi, în vreme ce o ploaie rece se prelingea din cerul sumbru transformând vechile străzi de cărămidă ale oraşului în râuri. Ploaia înecase cele mai năprasnice incendii, însă fuioare de fum tot se mai ridicau din ruina fumegândă care fusese piramida lui Hazkar şi marea piramidă neagră a lui Yherizan, acolo unde Rhaegal îşi făcuse sălaşul, tolănit în umbră ca o femeie grasă, împodobită cu bijuterii portocalii, lucitoar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Poate că zeii nu sunt, în cele din urmă, surzi, </w:t>
      </w:r>
      <w:r>
        <w:rPr>
          <w:rFonts w:eastAsia="Times New Roman" w:cs="Cambria" w:ascii="Cambria" w:hAnsi="Cambria"/>
          <w:sz w:val="24"/>
          <w:szCs w:val="24"/>
        </w:rPr>
        <w:t xml:space="preserve">cugetă Ser Barristan Selmy, privind tăciunii îndepărtaţi. </w:t>
      </w:r>
      <w:r>
        <w:rPr>
          <w:rFonts w:eastAsia="Times New Roman" w:cs="Cambria" w:ascii="Cambria" w:hAnsi="Cambria"/>
          <w:i/>
          <w:iCs/>
          <w:sz w:val="24"/>
          <w:szCs w:val="24"/>
        </w:rPr>
        <w:t>Dacă n</w:t>
        <w:noBreakHyphen/>
        <w:t>ar fi fost ploaia, focurile ar fi mistuit până acum tot Meere</w:t>
        <w:softHyphen/>
        <w:t>en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u văzu nici urmă de dragoni, însă nici nu se aşteptase. Dragonilor nu le plăcea ploaia. O dungă subţire şi roşiatică se întindea la orizont, înspre răsărit, acolo unde</w:t>
        <w:noBreakHyphen/>
        <w:t>ar trebui să apară, în scurt timp, soarele. Lui Selmy îi amintea de primul şuvoi de sânge scurs dintr</w:t>
        <w:noBreakHyphen/>
        <w:t>o rană. Adesea, chiar şi cu o tăietură adâncă, sângele apărea înaintea durer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tătea lângă parapetele celei mai înalte trepte ale Marii Piramide, cercetând cerul, aşa cum făcea în fiecare dimineaţă, ştiind că trebuiau să vină zorii şi sperând că odată cu ei va veni şi regina sa. </w:t>
      </w:r>
      <w:r>
        <w:rPr>
          <w:rFonts w:eastAsia="Times New Roman" w:cs="Cambria" w:ascii="Cambria" w:hAnsi="Cambria"/>
          <w:i/>
          <w:iCs/>
          <w:sz w:val="24"/>
          <w:szCs w:val="24"/>
        </w:rPr>
        <w:t>Nu ne</w:t>
        <w:noBreakHyphen/>
        <w:t>a abandonat, nu şi</w:t>
        <w:noBreakHyphen/>
        <w:t xml:space="preserve">ar părăsi niciodată poporul, </w:t>
      </w:r>
      <w:r>
        <w:rPr>
          <w:rFonts w:eastAsia="Times New Roman" w:cs="Cambria" w:ascii="Cambria" w:hAnsi="Cambria"/>
          <w:sz w:val="24"/>
          <w:szCs w:val="24"/>
        </w:rPr>
        <w:t>îşi tot spunea el când auzi zvonul despre moartea prinţului răspândindu</w:t>
        <w:noBreakHyphen/>
        <w:t>se din apartamen</w:t>
        <w:softHyphen/>
        <w:t>tele regin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Barristan intră. Apa de ploaie i se scurgea pe spatele mantiei albe, iar cizmele lăsau urme umede pe podea şi pe covoare. La porunca lui, l</w:t>
        <w:noBreakHyphen/>
        <w:t>au întins pe Quentyn Martell pe patul reginei. A fost cavaler şi prinţ de Dorne, pe deasupra. Parcă numai aşa îi puteau arăta milă, lăsându</w:t>
        <w:noBreakHyphen/>
        <w:t>l să moară în patul pentru care străbătuse jumătate de lume. Aşternuturile erau distruse, cearşafurile, pernele, cuvertura, toate duhneau a sânge şi a fum, însă Ser Barristan se gândi că Daenerys îl va ier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issandei era aşezată la marginea patului. Stătuse cu prinţul zi şi noapte, aju</w:t>
        <w:softHyphen/>
        <w:t>tându</w:t>
        <w:noBreakHyphen/>
        <w:t>l cu trebuinţele pe care le putea exprima, dându</w:t>
        <w:noBreakHyphen/>
        <w:t>i apă şi lapte de mac când era destul de zdravăn ca să poată bea, ascultându</w:t>
        <w:noBreakHyphen/>
        <w:t>i cele câteva vorbe bălmăjite pe care le scotea din când în când, citindu</w:t>
        <w:noBreakHyphen/>
        <w:t>i când devenea tăcut, dormind în scaunul ei aşezat lângă pat. Ser Barristan le ceruse unora dintre paharnicii reginei să dea o mână de ajutor, însă priveliştea bărbatului ars era prea mult chiar şi pentru cel mai aprig dintre ei. Iar Graţiile Albastre nu</w:t>
        <w:noBreakHyphen/>
        <w:t>şi făcuseră deloc apariţia, cu toate că trimisese după ele de patru ori. Poate că ultima dintre ele fusese luată deja pe lumea cealal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icul scrib Naathi îşi ridică privirile la apropierea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norate ser, prinţul este dincolo de orice durere acum. Zeii săi darnishezi l</w:t>
        <w:noBreakHyphen/>
        <w:t>au luat acasă. Vezi? Zâmbeşt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Cum poţi să ştii? Nu are buze. </w:t>
      </w:r>
      <w:r>
        <w:rPr>
          <w:rFonts w:eastAsia="Times New Roman" w:cs="Cambria" w:ascii="Cambria" w:hAnsi="Cambria"/>
          <w:sz w:val="24"/>
          <w:szCs w:val="24"/>
        </w:rPr>
        <w:t>Ar fi fost mai bine, dacă l</w:t>
        <w:noBreakHyphen/>
        <w:t xml:space="preserve">ar fi mâncat dragonii. Cel puţin ar fi murit iute. Aşa… </w:t>
      </w:r>
      <w:r>
        <w:rPr>
          <w:rFonts w:eastAsia="Times New Roman" w:cs="Cambria" w:ascii="Cambria" w:hAnsi="Cambria"/>
          <w:i/>
          <w:iCs/>
          <w:sz w:val="24"/>
          <w:szCs w:val="24"/>
        </w:rPr>
        <w:t>Focul este o moarte hidoasă. Nici nu</w:t>
        <w:noBreakHyphen/>
        <w:t>i de mirare că jumătate din iaduri sunt alcătuite din foc.</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coperiţi</w:t>
        <w:noBreakHyphen/>
        <w:t>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issandei trase cuvertura peste faţa prinţ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se va alege de el, ser? Este atât de departe de c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voi îngriji să fie trimis înapoi, în Dorn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Dar cum? Sub formă de cenuşă? </w:t>
      </w:r>
      <w:r>
        <w:rPr>
          <w:rFonts w:eastAsia="Times New Roman" w:cs="Cambria" w:ascii="Cambria" w:hAnsi="Cambria"/>
          <w:sz w:val="24"/>
          <w:szCs w:val="24"/>
        </w:rPr>
        <w:t>Asta presupunea şi mai mult foc, iar Ser Bar</w:t>
        <w:softHyphen/>
        <w:t xml:space="preserve">ristan nu mai putea suporta. </w:t>
      </w:r>
      <w:r>
        <w:rPr>
          <w:rFonts w:eastAsia="Times New Roman" w:cs="Cambria" w:ascii="Cambria" w:hAnsi="Cambria"/>
          <w:i/>
          <w:iCs/>
          <w:sz w:val="24"/>
          <w:szCs w:val="24"/>
        </w:rPr>
        <w:t>Va trebui să</w:t>
        <w:noBreakHyphen/>
        <w:t xml:space="preserve">i curăţăm carnea de pe oase. Cu gândaci, nu prin fierbere. </w:t>
      </w:r>
      <w:r>
        <w:rPr>
          <w:rFonts w:eastAsia="Times New Roman" w:cs="Cambria" w:ascii="Cambria" w:hAnsi="Cambria"/>
          <w:sz w:val="24"/>
          <w:szCs w:val="24"/>
        </w:rPr>
        <w:t>Surorile tăcute ar fi avut grijă de asta acasă, însă aici era Golful Sclavilor. Cea mai apropiată soră tăcută se afla la zece mii de leghe depărt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 trebui să mergi la culcare, copilă. În propriul tău p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acesta</w:t>
        <w:noBreakHyphen/>
        <w:t>i atât de tare, ser, ar trebui să faci la fel. N</w:t>
        <w:noBreakHyphen/>
        <w:t>ai dormit toată noapte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De mulţi ani, copilă. De la Trident încoace. </w:t>
      </w:r>
      <w:r>
        <w:rPr>
          <w:rFonts w:eastAsia="Times New Roman" w:cs="Cambria" w:ascii="Cambria" w:hAnsi="Cambria"/>
          <w:sz w:val="24"/>
          <w:szCs w:val="24"/>
        </w:rPr>
        <w:t>Marele Maester Pycelle îi spusese, odată, că bătrânii nu au nevoie de atât de mult somn ca tinerii, însă era mai mult de</w:t>
        <w:noBreakHyphen/>
        <w:t>atât. Ajunsese la o vârstă când nu</w:t>
        <w:noBreakHyphen/>
        <w:t>i plăcea deloc că trebuie să închidă ochii, de teamă că s</w:t>
        <w:noBreakHyphen/>
        <w:t>ar putea să nu</w:t>
        <w:noBreakHyphen/>
        <w:t>i mai deschidă niciodată. Alţii şi</w:t>
        <w:noBreakHyphen/>
        <w:t>ar dori să moară în somn, însă nu era o moarte pentru un cavaler al Gărzii Rege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opţile sunt prea lungi, îi spuse Missandei, şi întotdeauna sunt mult mai multe de făcut. Aici, ca şi în Cele Şapte Regate. Însă tu ai făcut destul, copilă. Du</w:t>
        <w:noBreakHyphen/>
        <w:t>te şi odihneşte</w:t>
        <w:noBreakHyphen/>
        <w:t xml:space="preserve">te. </w:t>
      </w:r>
      <w:r>
        <w:rPr>
          <w:rFonts w:eastAsia="Times New Roman" w:cs="Cambria" w:ascii="Cambria" w:hAnsi="Cambria"/>
          <w:i/>
          <w:iCs/>
          <w:sz w:val="24"/>
          <w:szCs w:val="24"/>
        </w:rPr>
        <w:t>Dacă zeii sunt buni, nu vei visa drago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pă ce fata plecă, bătrânul cavaler trase înapoi cuvertura pentru a arunca o ultimă privire spre chipul lui Quentyn Martell sau spre ce mai rămăsese din el. Atât de mult se dusese din carnea prinţului, încât putea întrezări craniul de dedesubt. Ochii</w:t>
        <w:noBreakHyphen/>
        <w:t xml:space="preserve">i erau nişte găvane cu puroi. </w:t>
      </w:r>
      <w:r>
        <w:rPr>
          <w:rFonts w:eastAsia="Times New Roman" w:cs="Cambria" w:ascii="Cambria" w:hAnsi="Cambria"/>
          <w:i/>
          <w:iCs/>
          <w:sz w:val="24"/>
          <w:szCs w:val="24"/>
        </w:rPr>
        <w:t xml:space="preserve">Ar fi trebuit să rămână la Dorne. Ar fi trebuit să rămână un broscoi. Nu toţi bărbaţii sunt hărăziţi să danseze cu dragonii. </w:t>
      </w:r>
      <w:r>
        <w:rPr>
          <w:rFonts w:eastAsia="Times New Roman" w:cs="Cambria" w:ascii="Cambria" w:hAnsi="Cambria"/>
          <w:sz w:val="24"/>
          <w:szCs w:val="24"/>
        </w:rPr>
        <w:t>Pe când acoperea încă o dată cadavrul, se pomeni întrebându</w:t>
        <w:noBreakHyphen/>
        <w:t>se dacă s</w:t>
        <w:noBreakHyphen/>
        <w:t>ar găsi cineva care s</w:t>
        <w:noBreakHyphen/>
        <w:t>o acopere pe regina lui sau dacă propriul ei trup ar rămâne nejelit, între ierburile înalte ale Mării Dothraki, holbându</w:t>
        <w:noBreakHyphen/>
        <w:t>se în gol, spre cer, până când carnea i</w:t>
        <w:noBreakHyphen/>
        <w:t>ar cădea de pe oa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zise cu glas tare. Daenerys nu</w:t>
        <w:noBreakHyphen/>
        <w:t>i moartă. Călărea dragonul. Am văzut</w:t>
        <w:noBreakHyphen/>
        <w:t>o cu ochii m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O mai spusese de sute de ori… însă, cu fiecare zi care trecea, era tot mai greu de crezut. </w:t>
      </w:r>
      <w:r>
        <w:rPr>
          <w:rFonts w:eastAsia="Times New Roman" w:cs="Cambria" w:ascii="Cambria" w:hAnsi="Cambria"/>
          <w:i/>
          <w:iCs/>
          <w:sz w:val="24"/>
          <w:szCs w:val="24"/>
        </w:rPr>
        <w:t>Părul îi luase foc. Am văzut şi asta. Ea ardea… dacă n</w:t>
        <w:noBreakHyphen/>
        <w:t>am văzut</w:t>
        <w:noBreakHyphen/>
        <w:t>o eu căzând, există sute de oameni care jură că au văzut</w:t>
        <w:noBreakHyphen/>
        <w:t>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Ziua se furişă peste oraş. Cu toate că încă mai ploua, o lumină vagă cuprinsese cerul înspre est. Iar odată cu soarele se arătă şi Ţeastă</w:t>
        <w:noBreakHyphen/>
        <w:t>R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kahaz era îmbrăcat în veşmintele lui obişnuite, în cămaşa neagră, plisată, apărători pentru picioare şi platoşă întărită. Masca de bronz de sub braţ era nouă, un cap de lup cu limba sco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dar, zise el în loc de salut, smintitul e mort, 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ţul Quentyn a murit chiar înainte de prima geană a zor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lmy nu era deloc surprins că Skahaz ştia. Vorbele zburau repede prin pirami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w:t>
        <w:noBreakHyphen/>
        <w:t>a reunit consili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şteaptă jos îngăduinţa Mâini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sunt Mână, </w:t>
      </w:r>
      <w:r>
        <w:rPr>
          <w:rFonts w:eastAsia="Times New Roman" w:cs="Cambria" w:ascii="Cambria" w:hAnsi="Cambria"/>
          <w:sz w:val="24"/>
          <w:szCs w:val="24"/>
        </w:rPr>
        <w:t xml:space="preserve">ar fi vrut să strige o parte din el. </w:t>
      </w:r>
      <w:r>
        <w:rPr>
          <w:rFonts w:eastAsia="Times New Roman" w:cs="Cambria" w:ascii="Cambria" w:hAnsi="Cambria"/>
          <w:i/>
          <w:iCs/>
          <w:sz w:val="24"/>
          <w:szCs w:val="24"/>
        </w:rPr>
        <w:t>Nu sunt decât un simplu cavaler, protectorul reginei. N</w:t>
        <w:noBreakHyphen/>
        <w:t xml:space="preserve">am vrut niciodată asta. </w:t>
      </w:r>
      <w:r>
        <w:rPr>
          <w:rFonts w:eastAsia="Times New Roman" w:cs="Cambria" w:ascii="Cambria" w:hAnsi="Cambria"/>
          <w:sz w:val="24"/>
          <w:szCs w:val="24"/>
        </w:rPr>
        <w:t>Însă, cum regina nu era, iar regele zăcea înlănţuit, cineva trebuia să conducă, iar Ser Barristan n</w:t>
        <w:noBreakHyphen/>
        <w:t>avea încredere în Ţeastă</w:t>
        <w:noBreakHyphen/>
        <w:t>R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 venit vreo veste despre Graţia Ver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s</w:t>
        <w:noBreakHyphen/>
        <w:t>a întors în oraş.</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kahaz se împotrivi ideii de a o trimite pe preoteasă. Nici măcar Galazza Galare nu se arătase încântată de sarcină. Dar plecase, îngăduise asta de dragul păcii, însă Hizdahr zo Loraq era mai potrivit să discute cu Stăpânii Înţelepţi. Dar Ser Barristan nu ceda cu uşurinţă şi, în cele din urmă, Graţia Verde plecase capul, jurând să facă tot ce po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re e situaţia în oraş? îl întrebă Selmy pe Ţeastă</w:t>
        <w:noBreakHyphen/>
        <w:t xml:space="preserve">Rasă.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oate porţile sunt închise şi zăvorâte, aşa cum ai cerut. Îi căutăm pe toţi mer</w:t>
        <w:softHyphen/>
        <w:t>cenarii sau yunkaii rămaşi şi</w:t>
        <w:noBreakHyphen/>
        <w:t>i izgonim sau îi arestăm pe cei pe care</w:t>
        <w:noBreakHyphen/>
        <w:t xml:space="preserve">i prindem. Majoritatea par să se fi ascuns în interiorul piramidelor, fără îndoială. Neclintiţii sunt pe metereze şi în turnuri, pregătiţi pentru orice asalt. Există două sute de nobili adunaţi în piaţă, aşteptând în ploaie înveşmântaţi în </w:t>
      </w:r>
      <w:r>
        <w:rPr>
          <w:rFonts w:eastAsia="Times New Roman" w:cs="Cambria" w:ascii="Cambria" w:hAnsi="Cambria"/>
          <w:i/>
          <w:iCs/>
          <w:sz w:val="24"/>
          <w:szCs w:val="24"/>
        </w:rPr>
        <w:t xml:space="preserve">tokarele </w:t>
      </w:r>
      <w:r>
        <w:rPr>
          <w:rFonts w:eastAsia="Times New Roman" w:cs="Cambria" w:ascii="Cambria" w:hAnsi="Cambria"/>
          <w:sz w:val="24"/>
          <w:szCs w:val="24"/>
        </w:rPr>
        <w:t>lor şi urlând ca să li se dea atenţie. Îl vor pe Hizdahr liber, iar pe mine mort şi mai vor ca tu să ucizi dragonii. Cineva le</w:t>
        <w:noBreakHyphen/>
        <w:t>a povestit că pentru asta ar fi buni cavalerii. Oamenii încă mai scot afară cadavrele din piramida lui Hazkar. Marii Maesteri din Yherizan şi Uhlez şi</w:t>
        <w:noBreakHyphen/>
        <w:t>au abandonat propriile lor piramide înaintea dragon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Barristan ştia despre to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care</w:t>
        <w:noBreakHyphen/>
        <w:t>i socoteala morţilor? întrebă, temându</w:t>
        <w:noBreakHyphen/>
        <w:t>se de răspun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uăzeci şi nou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Douăzeci şi nou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mult mai rău decât şi</w:t>
        <w:noBreakHyphen/>
        <w:t>ar fi putut imagina. Fiii Harpiei îşi reluaseră războiul lor din umbră cu două zile în urmă. Trei omoruri în prima noapte, nouă în cea de</w:t>
        <w:noBreakHyphen/>
        <w:t>a doua. Dar să ajungă de la nouă la douăzeci şi nouă într</w:t>
        <w:noBreakHyphen/>
        <w:t>o singură noap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mărul va trece de treizeci înainte de amiază. De ce te</w:t>
        <w:noBreakHyphen/>
        <w:t>ai făcut aşa de cenuşiu la faţă, bătrânule? La ce te aşteptai? Harpia vrea ca Hizdahr să fie eliberat, aşa că şi</w:t>
        <w:noBreakHyphen/>
        <w:t>a trimis fiii înapoi pe stradă, cu pumnalele în mână. Morţii sunt cu toţii oameni liberi şi ţeste</w:t>
        <w:noBreakHyphen/>
        <w:t>rase, ca şi înainte. Unul a fost de</w:t>
        <w:noBreakHyphen/>
        <w:t>al meu, o Fiară de Bronz. Semnul Harpiei a fost lăsat lângă cadavre, scris pe pavaj, ori scrijelit pe câte</w:t>
        <w:noBreakHyphen/>
        <w:t>un pe</w:t>
        <w:softHyphen/>
        <w:t xml:space="preserve">rete. Au fost şi mesaje: </w:t>
      </w:r>
      <w:r>
        <w:rPr>
          <w:rFonts w:eastAsia="Times New Roman" w:cs="Cambria" w:ascii="Cambria" w:hAnsi="Cambria"/>
          <w:i/>
          <w:iCs/>
          <w:sz w:val="24"/>
          <w:szCs w:val="24"/>
        </w:rPr>
        <w:t xml:space="preserve">Dragonii trebuie să moară, </w:t>
      </w:r>
      <w:r>
        <w:rPr>
          <w:rFonts w:eastAsia="Times New Roman" w:cs="Cambria" w:ascii="Cambria" w:hAnsi="Cambria"/>
          <w:sz w:val="24"/>
          <w:szCs w:val="24"/>
        </w:rPr>
        <w:t>au scris, şi s</w:t>
        <w:noBreakHyphen/>
        <w:t xml:space="preserve">a mai văzut şi îndemnuri de genul </w:t>
      </w:r>
      <w:r>
        <w:rPr>
          <w:rFonts w:eastAsia="Times New Roman" w:cs="Cambria" w:ascii="Cambria" w:hAnsi="Cambria"/>
          <w:i/>
          <w:iCs/>
          <w:sz w:val="24"/>
          <w:szCs w:val="24"/>
        </w:rPr>
        <w:t xml:space="preserve">Harghaz Eroul, Moarte lui, </w:t>
      </w:r>
      <w:r>
        <w:rPr>
          <w:rFonts w:eastAsia="Times New Roman" w:cs="Cambria" w:ascii="Cambria" w:hAnsi="Cambria"/>
          <w:sz w:val="24"/>
          <w:szCs w:val="24"/>
        </w:rPr>
        <w:t>înainte ca ploaia să spele cuvint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irul sân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uăzeci şi nouă de galbeni de la fiecare piramidă, da, mârâi Skahaz. Vor fi adunate… însă pierderea câtorva bani de aur n</w:t>
        <w:noBreakHyphen/>
        <w:t>are să oprească niciodată mâna Harpiei. Numai sângele poate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spui t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Iar ostatecii. I</w:t>
        <w:noBreakHyphen/>
        <w:t>ar ucide pe toţi, dacă aş îngădu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m mai auzit asta de o sută de ori. N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âna Reginei, mormăi Skahaz cu dezgust. Mă gândesc la mâna unei bătrâne, zbârcită şi moale. Mă rog ca Daenerys să se întoarcă cât mai curâ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şi puse pe faţă masca de lup de aram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nsiliul tău va deveni tot mai nelinişt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nsiliul reginei, nu al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lmy îşi schimbă mantia udă cu una uscată şi se încinse cu centura pentru sabie, apoi îl conduse pe Ţeastă</w:t>
        <w:noBreakHyphen/>
        <w:t>Rasă pe trep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această dimineaţă, din sala cu coloane lipseau cei veniţi cu jalba. Cu toate că</w:t>
        <w:noBreakHyphen/>
        <w:t>şi asumase titlul de Mână, Ser Barristan nu se gândea să ţină judecăţi în absenţa reginei, nici nu</w:t>
        <w:noBreakHyphen/>
        <w:t>i permitea lui Skahaz mo Kandaq să facă asta. Tronurile cu dragoni ale lui Hizdahr, groteşti, au fost luate de acolo la porunca lui Ser Barristan, însă nu adusese înapoi banca simplă, căptuşită, preferată de regină. În locul ei, în mijlocul încăperii fusese instalată o masă mare, rotundă, cu scaune cu speteze înalte de jur împrejur, unde oamenii puteau sta şi discuta de la egal la ega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ridicară când Ser Barristan coborî treptele de marmură, cu Skahaz Ţeastă</w:t>
        <w:noBreakHyphen/>
        <w:t>Rasă lângă el. Marselon, dintre Oamenii Mamei, era şi el prezent, împreună cu Simon Spate</w:t>
        <w:noBreakHyphen/>
        <w:t>dungat, comandantul Fraţilor Liberi. Scu</w:t>
        <w:softHyphen/>
        <w:t>turile Neclintite</w:t>
        <w:noBreakHyphen/>
        <w:t>şi aleseseră un nou comandant, un locuitor din Insu</w:t>
        <w:softHyphen/>
        <w:t>lele Verii, oacheş, pe nume Tal Toraq, fostul lor comandant, Mollono Yos Dob, ajungând pe lumea cealaltă. Viermele Cenuşiu era acolo pentru Nepătaţi, înconjurat de trei eunuci</w:t>
        <w:noBreakHyphen/>
        <w:t>sergenţi, având coifuri ascu</w:t>
        <w:softHyphen/>
        <w:t>ţite, din bronz. Ciorile Furtunii erau reprezentaţi prin doi lefegii bine înarmaţi, un arcaş pe nume Jokin, şi mohorâtul şi crestatul mânuitor al toporului, cunoscut simplu ca Văduvoiul. Cei doi îşi asumaseră co</w:t>
        <w:softHyphen/>
        <w:t xml:space="preserve">manda comună a companiei, în absenţa lui Daario Naharis. Mare parte din </w:t>
      </w:r>
      <w:r>
        <w:rPr>
          <w:rFonts w:eastAsia="Times New Roman" w:cs="Cambria" w:ascii="Cambria" w:hAnsi="Cambria"/>
          <w:i/>
          <w:iCs/>
          <w:sz w:val="24"/>
          <w:szCs w:val="24"/>
        </w:rPr>
        <w:t>khalasar</w:t>
        <w:noBreakHyphen/>
        <w:t xml:space="preserve">ul </w:t>
      </w:r>
      <w:r>
        <w:rPr>
          <w:rFonts w:eastAsia="Times New Roman" w:cs="Cambria" w:ascii="Cambria" w:hAnsi="Cambria"/>
          <w:sz w:val="24"/>
          <w:szCs w:val="24"/>
        </w:rPr>
        <w:t>reginei plecase cu Aggo şi Rak</w:t>
        <w:softHyphen/>
        <w:t xml:space="preserve">haro în căutarea ei, pe cuprinsul Mării Dothraki, dar saşiul cu picioarele strâmbe, </w:t>
      </w:r>
      <w:r>
        <w:rPr>
          <w:rFonts w:eastAsia="Times New Roman" w:cs="Cambria" w:ascii="Cambria" w:hAnsi="Cambria"/>
          <w:i/>
          <w:iCs/>
          <w:sz w:val="24"/>
          <w:szCs w:val="24"/>
        </w:rPr>
        <w:t xml:space="preserve">jagga rhan </w:t>
      </w:r>
      <w:r>
        <w:rPr>
          <w:rFonts w:eastAsia="Times New Roman" w:cs="Cambria" w:ascii="Cambria" w:hAnsi="Cambria"/>
          <w:sz w:val="24"/>
          <w:szCs w:val="24"/>
        </w:rPr>
        <w:t>Rommo era acolo, să vorbească pentru călăreţii rămaş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Iar de partea cealaltă a mesei, vizavi de Ser Barristan, stăteau patru foştii străjeri ai Regelui Hizdahr, luptătorii din arenă – Goghor Uriaşul, Belaquo Sfărâmătorul</w:t>
        <w:noBreakHyphen/>
        <w:t>de</w:t>
        <w:noBreakHyphen/>
        <w:t>oase, Camarron Contele şi Pisica Tărcată. Selmy insistase asupra prezenţei lor, peste obiecţiile lui Skahaz Ţeastă</w:t>
        <w:noBreakHyphen/>
        <w:t>Rasă. Au ajutat</w:t>
        <w:noBreakHyphen/>
        <w:t>o odată pe Daenerys Targary</w:t>
        <w:softHyphen/>
        <w:t>en să ia oraşul, ceea ce nu trebuia uitat. Poate că erau ei brute năclăite de sânge şi ucigaşi, însă în felul lor i</w:t>
        <w:noBreakHyphen/>
        <w:t>au fost loiali… Regelui Hizdahr, da, însă şi regin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ltimul venit, Puternicul Belwas, intră în sală cu mersul său gre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unucul privise moartea</w:t>
        <w:noBreakHyphen/>
        <w:t>n faţă, atât de aproape, încât ar fi putut s</w:t>
        <w:noBreakHyphen/>
        <w:t>o sărute pe buze. Asta</w:t>
        <w:noBreakHyphen/>
        <w:t>l marcase. Părea că pierduse cel puţin douăsprezece kilograme din greutate, iar pielea de un maro închis, care se întinsese, cândva, netedă pe pieptul masiv şi pe burtă, traversată de o sută de cicatrice şterse, îi atârna acum în falduri largi, pleoştită şi tremurătoare ca o robă croită cu trei numele prea mare. Pasul îi încetinise şi el şi părea puţin nesigu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hiar şi aşa, vederea lui bucură sufletul bătrânului cavaler. Cândva străbătuse lumea împreună cu Puternicul Belwas şi ştia că se poate bizui pe el, dacă se ajunge la săb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Belwas, ne bucurăm că ni te poţi alătura. </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arbă</w:t>
        <w:noBreakHyphen/>
        <w:t>albă. Zâmbi. Unde sunt ficatul şi ceapa? Puternicul Belwas nu mai e la fel de puternic ca înainte, trebuie să mănânce, să se facă iarăşi mare. L</w:t>
        <w:noBreakHyphen/>
        <w:t>au îmbolnăvit pe Puternicul Belwas. Cineva trebuie să moar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Cineva chiar va muri. Mulţi vor muri, fie că ne place sau nu.</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Şezi, priete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Belwas se aşeză şi</w:t>
        <w:noBreakHyphen/>
        <w:t>şi încrucişă braţele, Ser Barristan continu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Quentyn Martell a murit azi de dimineaţă, chiar înainte de venirea zor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ăduvoiul râ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ălăreţul</w:t>
        <w:noBreakHyphen/>
        <w:t>dragon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îi zic smintit, rosti Symon Spate</w:t>
        <w:noBreakHyphen/>
        <w:t>dunga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era doar un băietan. </w:t>
      </w:r>
      <w:r>
        <w:rPr>
          <w:rFonts w:eastAsia="Times New Roman" w:cs="Cambria" w:ascii="Cambria" w:hAnsi="Cambria"/>
          <w:sz w:val="24"/>
          <w:szCs w:val="24"/>
        </w:rPr>
        <w:t>Ser Barristan nu uitase prostiile pe care le făcuse el însuşi în copilăr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noBreakHyphen/>
        <w:t>i vorbi de rău pe morţi. Prinţul a plătit un preţ îngrozitor pentru ce</w:t>
        <w:noBreakHyphen/>
        <w:t>a făcu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i ceilalţi dornishean? întrebă Tal Taraq.</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rizonieri, deocam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iciunul dintre dornisheni nu opusese rezistenţă. Archibald Yronwood strângea la piept trupul ars şi fumegând al prinţului său când l</w:t>
        <w:noBreakHyphen/>
        <w:t>au găsit Fiarele de Bronz, după cum stăteau mărturie chiar mâinile sale arse. Se folosise de ele ca să stingă flăcările care</w:t>
        <w:noBreakHyphen/>
        <w:t>l cuprinseseră pe Quentyn Martell. Gerris Drinkwater veghea asupra lor cu sabia în mână, dar aruncase arma în clipa când apăruseră lăcust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part aceeaşi celul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 împartă o spânzurătoare, zise Symon Spate</w:t>
        <w:noBreakHyphen/>
        <w:t>dungat. Au asmuţit doi dragoni asupra oraş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schideţi arenele şi daţi</w:t>
        <w:noBreakHyphen/>
        <w:t>le săbii, le propuse Pisica Tărcată. Am să</w:t>
        <w:noBreakHyphen/>
        <w:t>i ucid pe amândoi, în vreme ce Meereenul îmi strigă num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enele de luptă vor rămâne închise, spuse Selmy. Sângele şi vacarmul nu vor face altceva decât să</w:t>
        <w:noBreakHyphen/>
        <w:t>i atragă pe drago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ate că pe toţi trei, sugeră Marselen. Bestia neagră a venit o dată, de ce n</w:t>
        <w:noBreakHyphen/>
        <w:t>ar mai veni din nou? De data asta, cu regina noastr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Sau fără ea. </w:t>
      </w:r>
      <w:r>
        <w:rPr>
          <w:rFonts w:eastAsia="Times New Roman" w:cs="Cambria" w:ascii="Cambria" w:hAnsi="Cambria"/>
          <w:sz w:val="24"/>
          <w:szCs w:val="24"/>
        </w:rPr>
        <w:t>Dacă Drogon s</w:t>
        <w:noBreakHyphen/>
        <w:t>ar întoarce la Meereen fără Daenerys urcată pe spatele lui, întregul oraş ar erupe în sânge şi flăcări, lucru de care Ser Barristan nu avea nicio îndoială. Chiar cei aşezaţi la această masă foarte repede şi</w:t>
        <w:noBreakHyphen/>
        <w:t>ar îndrepta pumnalele unul către altul. Poate că</w:t>
        <w:noBreakHyphen/>
        <w:t>i doar o fată, însă Daenerys Targaryen era singura care</w:t>
        <w:noBreakHyphen/>
        <w:t>i mai ţinea pe toţi laolal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Sa se va întoarce când poate, spuse Ser Barristan. Am adunat o mie de oi în Arena lui Daznak, am umplut Arena lui Ghrazz cu tauri şi Arena de Aur cu animale pregătite de Hizdahr Zo Loraq pentru jocurile sa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ână atunci se păruse că dragonilor le plac oile, dacă reveneau la Arena lui Daznak ori de câte ori li se făcea foame. În caz că vreunul dintre ei ar vâna oameni, în oraş sau în afara lui, Ser Barristan încă nu auzise de aşa ceva. Singurii Meere</w:t>
        <w:softHyphen/>
        <w:t>enezi omorâţi de dragoni de la Harghaz Eroul au fost stăpânii de sclavi, suficient de smintiţi încât să se opună când Rhaegal încercase să</w:t>
        <w:noBreakHyphen/>
        <w:t>şi facă vizuina în vârful piramidei lui Hazka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vem chestiuni mult mai urgente de discutat. Am trimis</w:t>
        <w:noBreakHyphen/>
        <w:t>o pe Graţia Verde la yunkai, să facă aranjamentele pentru eliberarea ostati</w:t>
        <w:softHyphen/>
        <w:t>cilor noştri. Mă aştept să se întoarcă pe la miezul zilei cu răspuns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 vorbe, zise Văduvoiul. Ciorile Furtunii îi cunosc pe yunkai. Limbile lor sunt viermi care se învârtesc încoace şi</w:t>
        <w:noBreakHyphen/>
        <w:t>ncolo. Graţia Verde se va întoarce cu vorbele viermilor, cu căpitan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ar voi Mâna reginei să</w:t>
        <w:noBreakHyphen/>
        <w:t>şi amintească, şi Înţelepţii Stăpâni îl ţin pe Eroul nostru, glăsui Viermele Cenuşiu. De asemenea, pe lordul călăreţ, Jhogo, propriul călăreţ de sânge al regin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Sânge din sângele ei, se învoi Rommo. Trebuie eliberat. Onoarea </w:t>
      </w:r>
      <w:r>
        <w:rPr>
          <w:rFonts w:eastAsia="Times New Roman" w:cs="Cambria" w:ascii="Cambria" w:hAnsi="Cambria"/>
          <w:i/>
          <w:iCs/>
          <w:sz w:val="24"/>
          <w:szCs w:val="24"/>
        </w:rPr>
        <w:t>khala</w:t>
        <w:softHyphen/>
        <w:t>sa</w:t>
        <w:softHyphen/>
        <w:t xml:space="preserve">rului </w:t>
      </w:r>
      <w:r>
        <w:rPr>
          <w:rFonts w:eastAsia="Times New Roman" w:cs="Cambria" w:ascii="Cambria" w:hAnsi="Cambria"/>
          <w:sz w:val="24"/>
          <w:szCs w:val="24"/>
        </w:rPr>
        <w:t>o c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a fi eliberat, spuse Ser Barristan, dar prima oară trebuie să aşteptăm să vedem dacă Alteţa Verde reuşeşte 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kahaz Ţeastă</w:t>
        <w:noBreakHyphen/>
        <w:t>Rasă bătu cu pumnul în mas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Graţia Verde nu va reuşi </w:t>
      </w:r>
      <w:r>
        <w:rPr>
          <w:rFonts w:eastAsia="Times New Roman" w:cs="Cambria" w:ascii="Cambria" w:hAnsi="Cambria"/>
          <w:i/>
          <w:iCs/>
          <w:sz w:val="24"/>
          <w:szCs w:val="24"/>
        </w:rPr>
        <w:t xml:space="preserve">nimic. </w:t>
      </w:r>
      <w:r>
        <w:rPr>
          <w:rFonts w:eastAsia="Times New Roman" w:cs="Cambria" w:ascii="Cambria" w:hAnsi="Cambria"/>
          <w:sz w:val="24"/>
          <w:szCs w:val="24"/>
        </w:rPr>
        <w:t>S</w:t>
        <w:noBreakHyphen/>
        <w:t>ar putea să uneltească împreună cu yun</w:t>
        <w:softHyphen/>
        <w:t xml:space="preserve">kaii chiar acum, când noi stăm aici. </w:t>
      </w:r>
      <w:r>
        <w:rPr>
          <w:rFonts w:eastAsia="Times New Roman" w:cs="Cambria" w:ascii="Cambria" w:hAnsi="Cambria"/>
          <w:i/>
          <w:iCs/>
          <w:sz w:val="24"/>
          <w:szCs w:val="24"/>
        </w:rPr>
        <w:t xml:space="preserve">Aranjamente </w:t>
      </w:r>
      <w:r>
        <w:rPr>
          <w:rFonts w:eastAsia="Times New Roman" w:cs="Cambria" w:ascii="Cambria" w:hAnsi="Cambria"/>
          <w:sz w:val="24"/>
          <w:szCs w:val="24"/>
        </w:rPr>
        <w:t xml:space="preserve">ai spus? </w:t>
      </w:r>
      <w:r>
        <w:rPr>
          <w:rFonts w:eastAsia="Times New Roman" w:cs="Cambria" w:ascii="Cambria" w:hAnsi="Cambria"/>
          <w:i/>
          <w:iCs/>
          <w:sz w:val="24"/>
          <w:szCs w:val="24"/>
        </w:rPr>
        <w:t xml:space="preserve">Să facă aranjamente? </w:t>
      </w:r>
      <w:r>
        <w:rPr>
          <w:rFonts w:eastAsia="Times New Roman" w:cs="Cambria" w:ascii="Cambria" w:hAnsi="Cambria"/>
          <w:sz w:val="24"/>
          <w:szCs w:val="24"/>
        </w:rPr>
        <w:t xml:space="preserve">Ce fel de </w:t>
      </w:r>
      <w:r>
        <w:rPr>
          <w:rFonts w:eastAsia="Times New Roman" w:cs="Cambria" w:ascii="Cambria" w:hAnsi="Cambria"/>
          <w:i/>
          <w:iCs/>
          <w:sz w:val="24"/>
          <w:szCs w:val="24"/>
        </w:rPr>
        <w:t>aranjament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Pentru răscumpărare, zise Ser Barristan. Greutatea în aur a fiecărui o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ţelepţii Stăpâni nu au nevoie de aurul nostru, ser, replică Marselen. Sunt mult mai bogaţi decât toţi lorzii tăi din ves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otuşi, mercenarii lor vor vrea aurul. Ce sunt ostaticii pentru ei? Dacă yun</w:t>
        <w:softHyphen/>
        <w:t>kaii refuză, asta va băga zâzanie între ei şi năimiţii l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Sau cel puţin eu aşa sper. </w:t>
      </w:r>
      <w:r>
        <w:rPr>
          <w:rFonts w:eastAsia="Times New Roman" w:cs="Cambria" w:ascii="Cambria" w:hAnsi="Cambria"/>
          <w:sz w:val="24"/>
          <w:szCs w:val="24"/>
        </w:rPr>
        <w:t>Missandei îi sugerase stratagema. El nu s</w:t>
        <w:noBreakHyphen/>
        <w:t>ar fi gândit niciodată la aşa ceva. La Debarcaderul Regelui, plocoanele fuse</w:t>
        <w:softHyphen/>
        <w:t xml:space="preserve">seră domeniul lui Degeţel, în vreme ce Lordul Varys avea misiunea de a întreţine dezbinarea între duşmanii coroanei. Propriile sale îndatoriri fuseseră mult mai directe. </w:t>
      </w:r>
      <w:r>
        <w:rPr>
          <w:rFonts w:eastAsia="Times New Roman" w:cs="Cambria" w:ascii="Cambria" w:hAnsi="Cambria"/>
          <w:i/>
          <w:iCs/>
          <w:sz w:val="24"/>
          <w:szCs w:val="24"/>
        </w:rPr>
        <w:t>La unsprezece ani, Missandei este la fel de vi</w:t>
        <w:softHyphen/>
        <w:t>cleană ca jumătate din cei de la masa asta şi mai isteaţă decât toţi la un loc.</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m instruit</w:t>
        <w:noBreakHyphen/>
        <w:t>o pe Alteţa Verde să prezinte oferta numai când toţi comandanţii yunkai se vor aduna s</w:t>
        <w:noBreakHyphen/>
        <w:t>o ascul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or refuza chiar şi aşa, insistă Symon Spate</w:t>
        <w:noBreakHyphen/>
        <w:t>dungat. Vor spune că vor dragonii morţi, regele reinstalat pe tron.</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Mă rog să n</w:t>
        <w:noBreakHyphen/>
        <w:t xml:space="preserve">ai dreptate. </w:t>
      </w:r>
      <w:r>
        <w:rPr>
          <w:rFonts w:eastAsia="Times New Roman" w:cs="Cambria" w:ascii="Cambria" w:hAnsi="Cambria"/>
          <w:i/>
          <w:iCs/>
          <w:sz w:val="24"/>
          <w:szCs w:val="24"/>
        </w:rPr>
        <w:t>Şi mă tem că a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Zeii tăi sunt departe, Ser Bunic, rosti Văduvoiul. Iar când yunkaii o vor trimite înapoi pe bătrână să te scuipe</w:t>
        <w:noBreakHyphen/>
        <w:t>n ochi, ce</w:t>
        <w:noBreakHyphen/>
        <w:t>o să fa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Prin foc şi sabie, </w:t>
      </w:r>
      <w:r>
        <w:rPr>
          <w:rFonts w:eastAsia="Times New Roman" w:cs="Cambria" w:ascii="Cambria" w:hAnsi="Cambria"/>
          <w:sz w:val="24"/>
          <w:szCs w:val="24"/>
        </w:rPr>
        <w:t>răspunse Barristan Selmy foarte, foarte blâ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 vreme nu mai spuse nimeni nimic. Apoi Puternicul Belwas se bătu pe burtă şi zi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ai bine decât ficaţi şi ceapă, iar Skahaz Ţeastă</w:t>
        <w:noBreakHyphen/>
        <w:t>Rasă se holbă prin deschizătura ochilor măştii de lup de pe faţă şi glăs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încălca tu pacea Regelui Hizdahr, bătrâ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 spulbera</w:t>
        <w:noBreakHyphen/>
        <w:t>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ândva, cu multă vreme în urmă, un prinţ îi spusese Barristan cel Aprig. Ceva din băietanul de atunci zăbovea încă în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m ridicat o vatră în vârful piramidei, acolo unde</w:t>
        <w:noBreakHyphen/>
        <w:t>a domnit odată Harpia. Lemn uscat, uns cu unsoare, acoperit, ca să fie ferit de ploaie. Dacă va veni clipa şi mă rog să nu vină niciodată, vom aprinde vatra. Flăcările vor fi semnalul pentru voi să ieşiţi pe porţile noastre şi să atacaţi. Fiecare va avea un rol de jucat, aşa că toţi trebuie să fim pregătiţi în orice clipă, ziua şi noaptea. Îi vom distruge pe duşmani, ori vom fi distruşi. Ridică o mână, semnal pentru scutierii săi care aşteptau. V</w:t>
        <w:noBreakHyphen/>
        <w:t>am pregătit nişte hărţi, ca să vă arăt poziţiile duşmanilor noştri, taberele lor, liniile de asediu şi maşinăriile lor de război. Dacă vom sparge poziţiile negustorilor de sclavi, mercenarii lor îi vor abandona. Ştiu că aveţi îngrijorări şi întrebări. Daţi</w:t>
        <w:noBreakHyphen/>
        <w:t>le glas aici. Când ne vom ridica de la masă, cu toţii trebuie să fim ca o singură minte, având un singur scop.</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ai face bine să trimiţi după mâncare şi băutură, sugeră Symon Spate</w:t>
        <w:noBreakHyphen/>
        <w:t>dungat. Asta va mai dur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e trebuiră toată dimineaţa şi mare parte din după</w:t>
        <w:noBreakHyphen/>
        <w:t>amiază. Căpitanii şi comandanţii se certară deasupra hărţilor, ca nişte precupeţe pe o găleată de crabi. Puncte slabe şi puncte întărite, cum era mai bine să folosească mica lor companie de arcaşi, dacă elefanţii ar trebui să fie folosiţi la spargerea liniilor yunkailor sau ţinuţi în rezervă, cine ar trebui să aibă onoarea de a conduce primul asalt, dacă nu cumva cava</w:t>
        <w:softHyphen/>
        <w:t>leria lor ar fi mai bine să se desfăşoare pe flancuri sau în avangard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Barristan îl lăsă pe fiecare să spună tot ce</w:t>
        <w:noBreakHyphen/>
        <w:t>avea de spus. Tal Toraq credea că ar trebui să</w:t>
        <w:noBreakHyphen/>
        <w:t>i atace pe yunkai, odată ce le străpungeau liniile; Oraşul Galben ar rămâne aproape lipsit de apărare, aşa că yunkaii n</w:t>
        <w:noBreakHyphen/>
        <w:t>ar avea decât să ridice asediul şi să plece. Pisica Tărcată propuse să</w:t>
        <w:noBreakHyphen/>
        <w:t>l provoace pe duşman să trimită un cavaler care să se confrunte cu el în luptă. Puternicului Belwas îi plăcea ideea, însă insistă să lupte el, nu Pisica. Camarron Contelem avansă un plan de capturare a corăbiilor ancorate de</w:t>
        <w:noBreakHyphen/>
        <w:t>a lungul malului râului, iar Skahazadhan să aducă trei sute de luptători în arenă, în spatele yunkailor. Toţi cei de faţă fură de acord că Nepătaţii erau cele mai bune trupe ale lor, însă ajunseră la unison în privinţa aşezării lor. Văduvoiul voia ca eunucii să fie folosiţi ca pumn de oţel pentru a pătrunde în inima apărării yunkailor. Marselen credea că ar fi mai bine să fie plasaţi la fiecare capăt al principalei linii de atac, de unde ar putea respinge orice încer</w:t>
        <w:softHyphen/>
        <w:t>care a duşmanului de a manevra în flancurile lor. Symon Spate</w:t>
        <w:noBreakHyphen/>
        <w:t>dungat voia să</w:t>
        <w:noBreakHyphen/>
        <w:t>i împartă în trei formaţiuni şi să</w:t>
        <w:noBreakHyphen/>
        <w:t>i trimită printre cele trei companii de oameni</w:t>
        <w:noBreakHyphen/>
        <w:t>liberi. Fraţii săi Liberi erau curajoşi şi nerăbdători să intre în luptă, susţinea el, însă fără Nepătaţi care să</w:t>
        <w:noBreakHyphen/>
        <w:t>i întărească, se temea că trupele sale, neîncercate în luptă, s</w:t>
        <w:noBreakHyphen/>
        <w:t>ar putea să nu aibă disciplina de a lupta singure cu mercenarii căliţi în războaie. Viermele Cenuşiu zise doar că Nepătaţii se vor supune, indiferent ce li se va cere să fa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pă ce discutară despre toate acestea, întorcând pe toate feţele şi luând hotărâri, Symon Spate</w:t>
        <w:noBreakHyphen/>
        <w:t>Crestat ajunse la ultima problem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a sclav în Yunkai, l</w:t>
        <w:noBreakHyphen/>
        <w:t>am ajutat pe stăpânul meu să trateze cu companiile libere şi am avut grijă de plata lefilor lor. Îi cunosc pe mercenari şi ştiu că yunkaii nu</w:t>
        <w:noBreakHyphen/>
        <w:t>i pot plăti suficient ca să înfrunte flăcările dragonilor. Aşa că vă întreb… dacă pacea va pieri şi ne vom uni pentru bătălie, vor veni şi dragonii? Se vor alătura în lupt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Vor veni, </w:t>
      </w:r>
      <w:r>
        <w:rPr>
          <w:rFonts w:eastAsia="Times New Roman" w:cs="Cambria" w:ascii="Cambria" w:hAnsi="Cambria"/>
          <w:sz w:val="24"/>
          <w:szCs w:val="24"/>
        </w:rPr>
        <w:t xml:space="preserve">ar fi putut spune Ser Barristan. </w:t>
      </w:r>
      <w:r>
        <w:rPr>
          <w:rFonts w:eastAsia="Times New Roman" w:cs="Cambria" w:ascii="Cambria" w:hAnsi="Cambria"/>
          <w:i/>
          <w:iCs/>
          <w:sz w:val="24"/>
          <w:szCs w:val="24"/>
        </w:rPr>
        <w:t>Zarva îi va aduce acolo, strigătele şi urletele, mirosul de sânge. Asta</w:t>
        <w:noBreakHyphen/>
        <w:t>i va atrage pe câmpul de luptă, aşa cum mugetele din arena lui Daznak l</w:t>
        <w:noBreakHyphen/>
        <w:t>a atras pe Drogon spre nisipurile stacojii. Însă, când vor veni, vor şti oare care e o tăbăra şi care</w:t>
        <w:noBreakHyphen/>
        <w:t xml:space="preserve">i cealaltă? </w:t>
      </w:r>
      <w:r>
        <w:rPr>
          <w:rFonts w:eastAsia="Times New Roman" w:cs="Cambria" w:ascii="Cambria" w:hAnsi="Cambria"/>
          <w:sz w:val="24"/>
          <w:szCs w:val="24"/>
        </w:rPr>
        <w:t>Cumva, nu prea credea asta, aşa că zise doa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ragonii vor face ce fac dragonii. Dacă vor veni, s</w:t>
        <w:noBreakHyphen/>
        <w:t>ar putea ca numai umbra aripilor lor să fie destul pentru a</w:t>
        <w:noBreakHyphen/>
        <w:t>i demoraliza pe stăpânii de sclavi şi a</w:t>
        <w:noBreakHyphen/>
        <w:t>i pune pe fug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poi le mulţumi şi le permise să se retrag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iermele Cenuşiu mai zăbovi după ce toţi ceilalţi plecase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ceştia vor fi gata când vatra se va aprinde. Dar Mâna ştie, desigur, că atunci când vom ataca, yunkaiii îi vor ucide pe ostatic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rietene, voi face tot ce pot ca să împiedic asta. Am eu o… idee. Dar iartă</w:t>
        <w:noBreakHyphen/>
        <w:t>mă, te rog. Deja dornishenii au aflat că prinţul lor este mor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iermele Cenuşiu înclină cap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supu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Barristan îi luă cu el, în pivniţe, pe doi dintre cavalerii proaspăt făcuţi. Se ştia că suferinţa şi vinovăţia aduseseră la sminteală oameni buni, iar Archibald Yronwood şi Gerris Drinkwater jucaseră amândoi un rol în moartea prietenului lor. Dar când ajunseră la celulă, le spuse lui Turn şi Mielului Roşu să aştepte afară, în vreme ce el intră să le vestească dornishenilor că agonia prinţului lor luase sfârş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Archibald cel masiv şi pleşuv nu avu nimic de zis. Stătea pe mar</w:t>
        <w:softHyphen/>
        <w:t>ginea ban</w:t>
        <w:softHyphen/>
        <w:t>chetei, holbându</w:t>
        <w:noBreakHyphen/>
        <w:t>se cu capul în jos, spre mâinile lui bandajate în pansamente de pânză de in. Ser Gerris dădu cu pumnul în pere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w:t>
        <w:noBreakHyphen/>
        <w:t>am spus că e o nerozie. L</w:t>
        <w:noBreakHyphen/>
        <w:t>am rugat să ne întoarcem acasă. Târfei tale de regină nu</w:t>
        <w:noBreakHyphen/>
        <w:t>i era de niciun folos, oricine putea vedea. A străbătut lumea întreagă ca să</w:t>
        <w:noBreakHyphen/>
        <w:t>i ofere dragostea şi loialitatea lui, iar ea i</w:t>
        <w:noBreakHyphen/>
        <w:t>a râs în fa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a râs niciodată de el, zise Selmy. Dacă ai cunoaşte</w:t>
        <w:noBreakHyphen/>
        <w:t>o, ai 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w:t>
        <w:noBreakHyphen/>
        <w:t>a respins. I</w:t>
        <w:noBreakHyphen/>
        <w:t>a dat inima lui, iar ea i</w:t>
        <w:noBreakHyphen/>
        <w:t>a azvârlit</w:t>
        <w:noBreakHyphen/>
        <w:t>o înapoi şi s</w:t>
        <w:noBreakHyphen/>
        <w:t>a dus să se împreuneze cu mercenarul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i face mai bine să</w:t>
        <w:noBreakHyphen/>
        <w:t>ţi măsori cuvintele, s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ui Ser Barristan nu</w:t>
        <w:noBreakHyphen/>
        <w:t>i plăcea Gerris Drinkwater şi nici nu</w:t>
        <w:noBreakHyphen/>
        <w:t>i îngăduia s</w:t>
        <w:noBreakHyphen/>
        <w:t>o ponegrească pe Daenery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oartea Prinţului Quentyn a fost ceva făcut cu propria lui mână şi a voast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A noastră? </w:t>
      </w:r>
      <w:r>
        <w:rPr>
          <w:rFonts w:eastAsia="Times New Roman" w:cs="Cambria" w:ascii="Cambria" w:hAnsi="Cambria"/>
          <w:sz w:val="24"/>
          <w:szCs w:val="24"/>
        </w:rPr>
        <w:t>Unde</w:t>
        <w:noBreakHyphen/>
        <w:t>am greşit noi, ser? Quentyn a fost prietenul nostru. Puţin cam smintit, ai putea spune, însă toţi visătorii sunt smintiţi. Dar în primul şi</w:t>
        <w:noBreakHyphen/>
        <w:t>n primul rând, era prinţul nostru. Îi datoram supune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Barristan Selmy nu putea pune la îndoială adevărul acestor spuse. Îşi petrecuse cea mai mare parte a propriei sale vieţi îndeplinind poruncile unor beţivi şi ale unor nero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 venit prea târzi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w:t>
        <w:noBreakHyphen/>
        <w:t>a oferit inima, spuse Ser Gerris din nou. Ea avea nevoie de săbii, nu de inim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w:t>
        <w:noBreakHyphen/>
        <w:t>ar fi dat şi suliţele din Dor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sta ar fi făc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imeni nu dorise mai mult ca Barristan Selmy ca Daenerys să</w:t>
        <w:noBreakHyphen/>
        <w:t>l privească favorabil pe prinţul dornishea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otuşi, a venit prea târziu, iar această sminteală… să tocmească mercenari, să dea drumul în oraş celor doi dragoni… a fost o demenţă, ceva mai rău decât o demenţă. A fost trăd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t ce</w:t>
        <w:noBreakHyphen/>
        <w:t>a făcut a făcut din dragoste pentru Regina Daenerys, insistă Gerris Drinkwater. Pentru a se dovedi demn de mâna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Bătrânul cavaler auzise destu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a făcut Prinţul Quentyn a făcut pentru Dorne. Mă iei drept un bunicuţ senil? Mi</w:t>
        <w:noBreakHyphen/>
        <w:t>am petrecut întreaga viaţă printre regi, regine şi prinţi. La Sunspear vor să pună mâna pe arme împotriva Tronului de Fier. Nu, nu te obosi să negi. Doran Martell nu</w:t>
        <w:noBreakHyphen/>
        <w:t>i genul care să</w:t>
        <w:noBreakHyphen/>
        <w:t>şi cheme oamenii la arme fără a avea speranţa victoriei. Datoria l</w:t>
        <w:noBreakHyphen/>
        <w:t>a adus aici pe Prinţul Quentyn. Datoria, onoarea, setea de glorie… nici măcar o clipă dragostea. Quentyn venise aici pentru dragoni, nu pentru Daenery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l</w:t>
        <w:noBreakHyphen/>
        <w:t>ai cunoscut, ser.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 mort, Drin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Yronwood se ridică în picio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orbele nu</w:t>
        <w:noBreakHyphen/>
        <w:t>l vor aduce înapoi. Cletus şi Will au murit şi ei. Aşa că închide</w:t>
        <w:noBreakHyphen/>
        <w:t>ţi afurisita aia de gură înainte să ţi</w:t>
        <w:noBreakHyphen/>
        <w:t>o închid eu cu pumn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avalerul masiv se întoarse spre Selm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w:t>
        <w:noBreakHyphen/>
        <w:t>aveţi de gând cu n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kahaz Ţeastă</w:t>
        <w:noBreakHyphen/>
        <w:t>Rasă vrea să vă spânzurăm. I</w:t>
        <w:noBreakHyphen/>
        <w:t xml:space="preserve">aţi omorât patru oameni. Patru dintre oamenii </w:t>
      </w:r>
      <w:r>
        <w:rPr>
          <w:rFonts w:eastAsia="Times New Roman" w:cs="Cambria" w:ascii="Cambria" w:hAnsi="Cambria"/>
          <w:i/>
          <w:iCs/>
          <w:sz w:val="24"/>
          <w:szCs w:val="24"/>
        </w:rPr>
        <w:t xml:space="preserve">reginei. </w:t>
      </w:r>
      <w:r>
        <w:rPr>
          <w:rFonts w:eastAsia="Times New Roman" w:cs="Cambria" w:ascii="Cambria" w:hAnsi="Cambria"/>
          <w:sz w:val="24"/>
          <w:szCs w:val="24"/>
        </w:rPr>
        <w:t>Doi erau eliberaţi din sclavie şi o urmau pe Înălţimea Sa încă de la Astap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Yronwood nu părea deloc surprin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amenii</w:t>
        <w:noBreakHyphen/>
        <w:t>fiare, da. Eu n</w:t>
        <w:noBreakHyphen/>
        <w:t>am omorât decât unul, cel cu capul de bazilisc. Mercenarii i</w:t>
        <w:noBreakHyphen/>
        <w:t>au terminat pe ceilalţi. Dar ştiu că nu mai conteaz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l protejam pe Quentyn, zise Drinkwater. N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i/>
          <w:iCs/>
          <w:sz w:val="24"/>
          <w:szCs w:val="24"/>
        </w:rPr>
        <w:t xml:space="preserve">Gura, </w:t>
      </w:r>
      <w:r>
        <w:rPr>
          <w:rFonts w:eastAsia="Times New Roman" w:cs="Cambria" w:ascii="Cambria" w:hAnsi="Cambria"/>
          <w:sz w:val="24"/>
          <w:szCs w:val="24"/>
        </w:rPr>
        <w:t>Drink. Şt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avalerul mătăhălos zise către Ser Barrist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noBreakHyphen/>
        <w:t>i nevoie să vii să stai la taclale cu noi, dacă vreţi să ne spânzuraţi. Aşa că n</w:t>
        <w:noBreakHyphen/>
        <w:t>o s</w:t>
        <w:noBreakHyphen/>
        <w:t>o faceţi, aşa</w:t>
        <w:noBreakHyphen/>
        <w:t>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Nu. </w:t>
      </w:r>
      <w:r>
        <w:rPr>
          <w:rFonts w:eastAsia="Times New Roman" w:cs="Cambria" w:ascii="Cambria" w:hAnsi="Cambria"/>
          <w:i/>
          <w:iCs/>
          <w:sz w:val="24"/>
          <w:szCs w:val="24"/>
        </w:rPr>
        <w:t>Asta s</w:t>
        <w:noBreakHyphen/>
        <w:t xml:space="preserve">ar putea să nu fie chiar aşa greu de cap cât pare. </w:t>
      </w:r>
      <w:r>
        <w:rPr>
          <w:rFonts w:eastAsia="Times New Roman" w:cs="Cambria" w:ascii="Cambria" w:hAnsi="Cambria"/>
          <w:sz w:val="24"/>
          <w:szCs w:val="24"/>
        </w:rPr>
        <w:t>Îmi sunteţi mult mai de folos vii decât morţi. Slujiţi</w:t>
        <w:noBreakHyphen/>
        <w:t>mă şi, după ce trece tot, voi aranja ca o navă să vă ducă înapoi în Dorne şi să vă dau osemintele Prinţului Quentyn ca să le duceţi no</w:t>
        <w:softHyphen/>
        <w:t>bilului său t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Archibald se strâm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 ce sunt întotdeauna corăbii? Totuşi, cineva trebuie s</w:t>
        <w:noBreakHyphen/>
        <w:t>o aducă pe regină acasă. Ce vrei de la noi, s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biile voast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 mii de oame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Eliberaţii reginei nu sunt căliţi încă în luptă. În mercenari nu am încredere. Nepătaţii sunt soldaţi curajoşi, însă nu războinici. Nu sunt </w:t>
      </w:r>
      <w:r>
        <w:rPr>
          <w:rFonts w:eastAsia="Times New Roman" w:cs="Cambria" w:ascii="Cambria" w:hAnsi="Cambria"/>
          <w:i/>
          <w:iCs/>
          <w:sz w:val="24"/>
          <w:szCs w:val="24"/>
        </w:rPr>
        <w:t xml:space="preserve">cavaleri. </w:t>
      </w:r>
      <w:r>
        <w:rPr>
          <w:rFonts w:eastAsia="Times New Roman" w:cs="Cambria" w:ascii="Cambria" w:hAnsi="Cambria"/>
          <w:sz w:val="24"/>
          <w:szCs w:val="24"/>
        </w:rPr>
        <w:t>Se opri un pic. Ce s</w:t>
        <w:noBreakHyphen/>
        <w:t>a întâmplat când aţi încercat să luaţi dragonii? Spuneţi</w:t>
        <w:noBreakHyphen/>
        <w:t>m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ornishenii schimbară o privire între ei. Apoi Drinkwater zis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Quentyn i</w:t>
        <w:noBreakHyphen/>
        <w:t>a spus Prinţului Zdrenţăros că</w:t>
        <w:noBreakHyphen/>
        <w:t>i poate controla. Că era în sângele lui, zicea el. Avea sânge de Targary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ânge de drag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 Mercenarii trebuiau să ne ajute să legăm dragonii în lanţuri, ca să</w:t>
        <w:noBreakHyphen/>
        <w:t>i putem duce la doc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Jerpelitul aranjase să vină o corabie, spuse Yronwood. Una mare, în caz că</w:t>
        <w:noBreakHyphen/>
        <w:t>i aveam pe amândoi dragonii. Iar Quent urma să călărească unul dintre ei. Îşi examina mâinile bandajate. În clipa când am intrat, ne</w:t>
        <w:noBreakHyphen/>
        <w:t xml:space="preserve">am dat seama că nu va merge nimic. Dragonii erau prea turbaţi. Lanţurile… erau bucăţi de lanţuri rupte peste tot, lanţuri </w:t>
      </w:r>
      <w:r>
        <w:rPr>
          <w:rFonts w:eastAsia="Times New Roman" w:cs="Cambria" w:ascii="Cambria" w:hAnsi="Cambria"/>
          <w:i/>
          <w:iCs/>
          <w:sz w:val="24"/>
          <w:szCs w:val="24"/>
        </w:rPr>
        <w:t xml:space="preserve">groase, </w:t>
      </w:r>
      <w:r>
        <w:rPr>
          <w:rFonts w:eastAsia="Times New Roman" w:cs="Cambria" w:ascii="Cambria" w:hAnsi="Cambria"/>
          <w:sz w:val="24"/>
          <w:szCs w:val="24"/>
        </w:rPr>
        <w:t>verigi de mărimea capului tău, amestecate cu oase crăpate şi rupte. Iar Quent, Cei Şapte să</w:t>
        <w:noBreakHyphen/>
        <w:t>l miluiască, părea gata să se scape în nădragi. Caggo şi Meris nu erau orbi, au văzut şi ei. Apoi, unul dintre arbaletieri a lansat o săgeată. Poate că au vrut să</w:t>
        <w:noBreakHyphen/>
        <w:t>i ucidă pe dragoni încă de la bun început şi doar se foloseau de noi ca să ajungă la ei. Nu ştii niciodată ce intenţii are Jerpelitul. Oricum ai lua</w:t>
        <w:noBreakHyphen/>
        <w:t>o, n</w:t>
        <w:noBreakHyphen/>
        <w:t>a fost ceva prea isteţ. Săgeata n</w:t>
        <w:noBreakHyphen/>
        <w:t>a făcut decât să</w:t>
        <w:noBreakHyphen/>
        <w:t>i înfurie pe dragoni şi nu erau în toane prea bune nici la început. Apoi… lucrurile s</w:t>
        <w:noBreakHyphen/>
        <w:t>au înrăutăţit de to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ar Hoinarii au dat bir cu fugiţii, adăugă şi Ser Gerris. Quent urla, acoperit de flăcări, iar ei dispăruseră. Caggo, Frumoasa Meris, toţi, în afară de mor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h! Şi la ce te</w:t>
        <w:noBreakHyphen/>
        <w:t>ai fi aşteptat, Drink? O pisică va ucide şoarecele, un porc va hali rahat, iar un mercenar o va lua la goană tocmai când e mai mare nevoie de el. Nici nu poate fi învinovăţit. Aşa</w:t>
        <w:noBreakHyphen/>
        <w:t>i firea jivin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e dreptate, făcu Ser Barristan. Ce i</w:t>
        <w:noBreakHyphen/>
        <w:t>a promis Prinţul Quentyn Prinţului Zdrenţăros în schimbul ajutorului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u primi niciun răspuns. Ser Gerris se uită spre Ser Archibald. Acesta îşi examina mâinile, podeaua, uş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ntos, spuse Ser Barristan. I</w:t>
        <w:noBreakHyphen/>
        <w:t>a promis Pentosul. Spuneţi</w:t>
        <w:noBreakHyphen/>
        <w:t>o. Nicio vorbă de</w:t>
        <w:noBreakHyphen/>
        <w:t>a voastră nu</w:t>
        <w:noBreakHyphen/>
        <w:t>l mai poate răni acum pe Prinţul Quenty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sta da, zise Ser Archibald mohorât. A fost vorba de Pentos. Au şi însemnat totul pe hârti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Iată o şansă aic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Încă</w:t>
        <w:noBreakHyphen/>
        <w:t>i mai avem pe Hoinari, falşii dezertori, la beciu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i amintesc, zise Yronwood. Hungerford, Păiosul, toată trupa. Unii nu erau chiar aşa de răi pentru nişte mercenari. Altora, ei bine, s</w:t>
        <w:noBreakHyphen/>
        <w:t>ar putea să nu le strice să mai moară puţin. Ce</w:t>
        <w:noBreakHyphen/>
        <w:t>i cu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ntenţionez să</w:t>
        <w:noBreakHyphen/>
        <w:t>i trimit înapoi la Prinţul Zdrenţăros. Şi pe voi odată cu ei. Veţi fi doi printre alte câteva mii. Prezenţa voastră în taberele yun</w:t>
        <w:softHyphen/>
        <w:t>kailor ar trebui să treacă neobservată. Vreau să</w:t>
        <w:noBreakHyphen/>
        <w:t>i predaţi un mesaj Prinţu</w:t>
        <w:softHyphen/>
        <w:t>lui Zdrenţăros. Spuneţi</w:t>
        <w:noBreakHyphen/>
        <w:t>i că eu v</w:t>
        <w:noBreakHyphen/>
        <w:t>am trimis, că vorbesc în numele reginei. Spuneţi</w:t>
        <w:noBreakHyphen/>
        <w:t>i că</w:t>
        <w:noBreakHyphen/>
        <w:t>i vom plăti preţul, dacă ne predă toţi ostaticii neatinş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Archibald făcu o grima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 foarte posibil că Jerpelitul şi Prinţul ne vor preda lui Meris. N</w:t>
        <w:noBreakHyphen/>
        <w:t>o să fie de acor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De ce nu? Sarcina este de simplă. </w:t>
      </w:r>
      <w:r>
        <w:rPr>
          <w:rFonts w:eastAsia="Times New Roman" w:cs="Cambria" w:ascii="Cambria" w:hAnsi="Cambria"/>
          <w:i/>
          <w:iCs/>
          <w:sz w:val="24"/>
          <w:szCs w:val="24"/>
        </w:rPr>
        <w:t xml:space="preserve">În comparaţie cu furtul dragonilor. </w:t>
      </w:r>
      <w:r>
        <w:rPr>
          <w:rFonts w:eastAsia="Times New Roman" w:cs="Cambria" w:ascii="Cambria" w:hAnsi="Cambria"/>
          <w:sz w:val="24"/>
          <w:szCs w:val="24"/>
        </w:rPr>
        <w:t>Odată l</w:t>
        <w:noBreakHyphen/>
        <w:t>am cumpărat pe tatăl reginei la Duskend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colo era Westeros, replică Gerris Drinkwater. Aici e Meere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ch nici măcar nu poate ţine un arc cu mâinile lui ar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ci n</w:t>
        <w:noBreakHyphen/>
        <w:t>ar trebui să ţină. Veţi avea mercenarii cu voi, doar dacă nu cumva m</w:t>
        <w:noBreakHyphen/>
        <w:t>am înşelat eu în privinţa omului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erris Drinkwater îşi dădu pe spate ciuful de păr gălb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putea primi un răgaz ca să discutăm între n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spuse Selm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m s</w:t>
        <w:noBreakHyphen/>
        <w:t>o fac eu, se oferi Ser Archibald, dar numai cât timp nu sunt implicate şi nişte blestemate de corăbii. Şi Drink o va face. Rânji. Încă n</w:t>
        <w:noBreakHyphen/>
        <w:t>o ştie, dar va afla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Şi</w:t>
        <w:noBreakHyphen/>
        <w:t>aşa s</w:t>
        <w:noBreakHyphen/>
        <w:t>a aranja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el puţin partea cea mai uşoară, </w:t>
      </w:r>
      <w:r>
        <w:rPr>
          <w:rFonts w:eastAsia="Times New Roman" w:cs="Cambria" w:ascii="Cambria" w:hAnsi="Cambria"/>
          <w:sz w:val="24"/>
          <w:szCs w:val="24"/>
        </w:rPr>
        <w:t>chibzui Ser Barristan, când începu lunga ascensiune înapoi, spre vârful piramidei. Partea cea mai grea fu</w:t>
        <w:softHyphen/>
        <w:t>sese lăsată pe mâini dornishene. Bunicul său ar fi fost îngrozit. Dorni</w:t>
        <w:softHyphen/>
        <w:t>shenii erau cavaleri, cel puţin cu numele, cu toate că numai Yronwood îl impresionase pentru că era oţelit cu adevărat. Drinkwater era un frumuşel, meşter la vorbe, şi cu părul fi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 vremea când bătrânul cavaler se întorsese în apartamentele reginei, în vârful piramidei, trupul Prinţului Quentyn fusese luat de acolo. Şase tineri paharnici jucau o copilărie când îşi făcu el apariţia, stând în cerc pe podea, rotind, pe rând, un pumnal. Când tremura şi se oprea, tăiau câte</w:t>
        <w:noBreakHyphen/>
        <w:t>o buclă de păr din capul celui în</w:t>
        <w:softHyphen/>
        <w:t>spre care era orientat vârful. Ser Barristan jucase ceva asemănător cu verişorii lui când era doar un băietan, în Sala Recoltei… în Westeros, după cum îşi amintea, şi era vorba şi despre un săru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hakaz! strigă el. O cupă cu vin, dacă eşti bun. Grazhar, Azzak, uşa</w:t>
        <w:noBreakHyphen/>
        <w:t>i a voastră. O aştept pe Graţia Verde. Poftiţi</w:t>
        <w:noBreakHyphen/>
        <w:t>o înăuntru imediat ce soseşte. Altminteri, nu doresc să fiu deranj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zzak sări în pici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porunceşti, Lord Mân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Barristan ieşi pe terasă. Ploaia se oprise, iar soarele apunea ascuns după un strat de nori cenuşii ca gresia, coborând peste Golful Sclavilor. Câteva fuioare de fum se mai înălţau dintre pietrele înnegrite ale Hazdarului, răsucindu</w:t>
        <w:noBreakHyphen/>
        <w:t xml:space="preserve">se ca nişte panglici în vânt. Departe, spre răsărit, dincolo de zidurile oraşului, văzu aripi albicioase bătând deasupra unui şir de dealuri îndepărtate. </w:t>
      </w:r>
      <w:r>
        <w:rPr>
          <w:rFonts w:eastAsia="Times New Roman" w:cs="Cambria" w:ascii="Cambria" w:hAnsi="Cambria"/>
          <w:i/>
          <w:iCs/>
          <w:sz w:val="24"/>
          <w:szCs w:val="24"/>
        </w:rPr>
        <w:t xml:space="preserve">Viserion. </w:t>
      </w:r>
      <w:r>
        <w:rPr>
          <w:rFonts w:eastAsia="Times New Roman" w:cs="Cambria" w:ascii="Cambria" w:hAnsi="Cambria"/>
          <w:sz w:val="24"/>
          <w:szCs w:val="24"/>
        </w:rPr>
        <w:t>Vânând, poate, sau zburând doar de dragul de a zbura. Se întreba pe unde</w:t>
        <w:noBreakHyphen/>
        <w:t>ar putea fi Rhaegal. Până acum, dragonul verde se dovedise mai periculos decât cel alb.</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Bhakaz îi aduse vinul, bătrânul cavaler luă o înghiţitură zdravănă şi</w:t>
        <w:noBreakHyphen/>
        <w:t>l trimise pe băiat să</w:t>
        <w:noBreakHyphen/>
        <w:t>i aducă apă. Câteva cupe de vin vor fi numai bune ca să</w:t>
        <w:noBreakHyphen/>
        <w:t>l ajute să doarmă, dar va trebui să fie cu mintea limpede când Galazza Galare se va întoarce de la tratativele cu duşmanul. Aşa că</w:t>
        <w:noBreakHyphen/>
        <w:t>şi bău vinul bine îndoit cu apă, în vreme ce lumea se scufunda tot mai mult în întuneric în jur. Era foarte obosit şi plin de îndoieli. Dornishenii, Hizdahr, Reznak, atacul… făcea oare ce trebuia? Făcea ce</w:t>
        <w:noBreakHyphen/>
        <w:t xml:space="preserve">ar fi vrut şi Daenerys? </w:t>
      </w:r>
      <w:r>
        <w:rPr>
          <w:rFonts w:eastAsia="Times New Roman" w:cs="Cambria" w:ascii="Cambria" w:hAnsi="Cambria"/>
          <w:i/>
          <w:iCs/>
          <w:sz w:val="24"/>
          <w:szCs w:val="24"/>
        </w:rPr>
        <w:t xml:space="preserve">Nu sunt menit pentru aşa ceva. </w:t>
      </w:r>
      <w:r>
        <w:rPr>
          <w:rFonts w:eastAsia="Times New Roman" w:cs="Cambria" w:ascii="Cambria" w:hAnsi="Cambria"/>
          <w:sz w:val="24"/>
          <w:szCs w:val="24"/>
        </w:rPr>
        <w:t>Şi alţii din Garda Regelui slujiseră ca Mână înaintea sa. Nu mulţi, doar câţiva. Citise despre ei în Cartea Albă. Acum se pomeni întrebându</w:t>
        <w:noBreakHyphen/>
        <w:t>se dacă şi ei se simţiseră aşa de pierduţi şi de buimăciţi ca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Mâ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razhar stătea în pragul uşii, cu o lumânare conică în mâ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 venit Graţia Verde. Ai cerut să fii anunţ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ofteşte</w:t>
        <w:noBreakHyphen/>
        <w:t>o înăuntru. Şi aprinde nişte lumână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Galazza Galare era însoţită de patru Graţii Roz. O aură de înţelepciune şi demnitate părea s</w:t>
        <w:noBreakHyphen/>
        <w:t>o înconjoare, iar Ser Barristan nu se putea abţine s</w:t>
        <w:noBreakHyphen/>
        <w:t xml:space="preserve">o admire. </w:t>
      </w:r>
      <w:r>
        <w:rPr>
          <w:rFonts w:eastAsia="Times New Roman" w:cs="Cambria" w:ascii="Cambria" w:hAnsi="Cambria"/>
          <w:i/>
          <w:iCs/>
          <w:sz w:val="24"/>
          <w:szCs w:val="24"/>
        </w:rPr>
        <w:t>E o femeie puternică şi</w:t>
        <w:noBreakHyphen/>
        <w:t>a fost o prietenă credincioasă de</w:t>
        <w:noBreakHyphen/>
        <w:t>ale lui Daenerys.</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Lord Mână, spuse ea, cu faţa ascunsă în spatele unor voaluri verzi, sclipitoare. Pot să mă aşez? Oasele mele sunt bătrâne şi obosi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razhar, un scaun pentru Graţia Ver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raţiile roz se aşezară în spatele ei, cu privirile în jos şi palmele împreunate în fa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ă pot oferi ceva de băut? întrebă Ser Barrista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r merge de minune, Ser Barristan. Gâtlejul mi s</w:t>
        <w:noBreakHyphen/>
        <w:t>a uscat de atâta vorbărie. Poate un su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upă cum doreşt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Îi făcu semn lui Kezmya şi o puse să</w:t>
        <w:noBreakHyphen/>
        <w:t>i aducă preotesei un pocal cu suc de lămâie, îndulcit cu miere. Ca să</w:t>
        <w:noBreakHyphen/>
        <w:t>l poată bea, preoteasa trebui să</w:t>
        <w:noBreakHyphen/>
        <w:t xml:space="preserve">şi dea jos vălul, iar lui Selmy i se reaminti cât e de bătrână. </w:t>
      </w:r>
      <w:r>
        <w:rPr>
          <w:rFonts w:eastAsia="Times New Roman" w:cs="Cambria" w:ascii="Cambria" w:hAnsi="Cambria"/>
          <w:i/>
          <w:iCs/>
          <w:sz w:val="24"/>
          <w:szCs w:val="24"/>
        </w:rPr>
        <w:t>Cu douăzeci de ani mai în vârstă ca mine sau chiar cu mai mul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acă regina ar fi aici, mi s</w:t>
        <w:noBreakHyphen/>
        <w:t>ar alătura în a</w:t>
        <w:noBreakHyphen/>
        <w:t>ţi mulţumi pentru tot ce</w:t>
        <w:noBreakHyphen/>
        <w:t>ai făcut pentru n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ăreţia Sa a fost întotdeauna atât de plină de graţ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alazza Galare îşi termină băutura şi</w:t>
        <w:noBreakHyphen/>
        <w:t>şi ridică iarăşi văl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va veşti despre scumpa noastră reg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ciuna, deocam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voi ruga pentru ea. Şi ce mai e cu Regele Hizdahr, dacă</w:t>
        <w:noBreakHyphen/>
        <w:t>mi e îngăduit să fiu atât de îndrăzneaţă? Aş putea s</w:t>
        <w:noBreakHyphen/>
        <w:t>o văd pe Strălucirea S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t de curând, nădăjduiesc. Este nevătămat, îţi prom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bucur să aud. Înţelepţii Stăpâni din Yunkai au întrebat de el. Nu vei fi surprins să afli că ei doresc ca nobilul Hizdahr să fie repus de îndată pe locul său de drep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a fi repus, dacă se va dovedi că nu a încercat să ne omoare regina. Până atunci însă, Meereen va fi condus de un consiliu loial şi drept. Ai şi tu un loc în el. Ştiu că ai multe să ne înveţi pe noi toţi, Benevolenţa Ta. Avem nevoie de înţelepciunea 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ă tem că mă măguleşti cu complimente fără temei, Lord Mână, zise Graţia Verde. Dacă mă crezi cu adevărat înţeleaptă, ţine atunci seamă de mine. Eliberează</w:t>
        <w:noBreakHyphen/>
        <w:t>l pe nobilul Hizdahr şi repune</w:t>
        <w:noBreakHyphen/>
        <w:t>l pe tr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mai regina poate face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raţia Verde oftă pe sub văl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acea pentru care am muncit cu toţii din greu se clatină ca o frunză în vântul de toamnă. Sunt vremuri grele. Moartea cutreieră pe străzile noastre, călărin</w:t>
        <w:softHyphen/>
        <w:t>du</w:t>
        <w:noBreakHyphen/>
        <w:t>şi iapa albă din Astapor, de trei ori fie blestemat! Dragonii mătură cerul, ospă</w:t>
        <w:softHyphen/>
        <w:t>tându</w:t>
        <w:noBreakHyphen/>
        <w:t>se cu carne de copil. Sute de oameni urcă la bordul corăbiilor care se îndreaptă spre Yunkai, Tolos, spre Qarth, oriunde se pot refugia şi sunt primiţi. Piramida din Hazkar s</w:t>
        <w:noBreakHyphen/>
        <w:t>a prăbuşit, transformându</w:t>
        <w:noBreakHyphen/>
        <w:t>se într</w:t>
        <w:noBreakHyphen/>
        <w:t>o ruină fumegândă, iar mulţi din această obârşie străveche zac fără suflare sub pietrele înnegrite. Piramidele din Uhlez şi Yhezan au devenit bârloguri de monştri, stăpânii lor, nişte cerşetori, fără casă. Poporul meu şi</w:t>
        <w:noBreakHyphen/>
        <w:t>a pierdut orice speranţă şi oamenii s</w:t>
        <w:noBreakHyphen/>
        <w:t>au răzvrătit împotriva zeilor înşişi, dedicându</w:t>
        <w:noBreakHyphen/>
        <w:t>şi nopţile beţiilor şi destrăbălări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i crimei. Fiii Harpiei au măcelărit treizeci de oameni într</w:t>
        <w:noBreakHyphen/>
        <w:t>o singură noap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 mâhneşte să aud aşa ceva. Cu atât mai multe motive pentru eliberarea nobilului Hizdahr zo Loraq, care a oprit odată asemenea omoru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Şi cum a reuşit, dacă nu</w:t>
        <w:noBreakHyphen/>
        <w:t>i chiar el Harpi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Luminăţia Sa i</w:t>
        <w:noBreakHyphen/>
        <w:t>a întins mâna lui Hizdahr zo Loraq, l</w:t>
        <w:noBreakHyphen/>
        <w:t>a făcut regele şi consortul ei, a reîntronat arta crimei, în timp ce el o implora. În schimb, el i</w:t>
        <w:noBreakHyphen/>
        <w:t>a dat lăcuste otrăvi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 schimb, el i</w:t>
        <w:noBreakHyphen/>
        <w:t>a dăruit pacea. Nu treceţi asta cu vederea, ser, vă rog. Pacea este bijuteria fără de preţ. Hizdahr este din Loraq. Niciodată nu şi</w:t>
        <w:noBreakHyphen/>
        <w:t>ar murdări mâinile cu otravă. Este nevinova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Cum de poţi fi atât de sigură? </w:t>
      </w:r>
      <w:r>
        <w:rPr>
          <w:rFonts w:eastAsia="Times New Roman" w:cs="Cambria" w:ascii="Cambria" w:hAnsi="Cambria"/>
          <w:i/>
          <w:iCs/>
          <w:sz w:val="24"/>
          <w:szCs w:val="24"/>
        </w:rPr>
        <w:t>Doar dacă</w:t>
        <w:noBreakHyphen/>
        <w:t>l cunoşti pe otrăvitor.</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Zeii din Ghis mi</w:t>
        <w:noBreakHyphen/>
        <w:t>au spu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Zeii mei sunt Cei Şapte, iar Cei Şapte tac în această privinţă. Înţelepciunea Ta, mi</w:t>
        <w:noBreakHyphen/>
        <w:t>ai prezentat ofer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aintea tuturor lorzilor şi comandanţilor din Yunkai, aşa cum mi</w:t>
        <w:noBreakHyphen/>
        <w:t>ai poruncit… totuşi, mă tem că nu</w:t>
        <w:noBreakHyphen/>
        <w:t>ţi va fi pe plac răspunsul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u refuz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u refuzat. Niciun munte de aur nu</w:t>
        <w:noBreakHyphen/>
        <w:t>ţi va putea răscumpăra oamenii, mi s</w:t>
        <w:noBreakHyphen/>
        <w:t>a spus. Numai sângele dragonilor le poate câştiga liberta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ra răspunsul la care se aşteptase Ser Barristan, dar nu şi cel sper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şi strânse buz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Ştiu că nu ţi</w:t>
        <w:noBreakHyphen/>
        <w:t>ai dorit să auzi asemenea cuvinte, zise Galazza Galare. Totuşi, în sinea mea, înţeleg. Dragonii sunt nişte fiare cumplite. Yunkaii se tem de ei… şi pe bună dreptate, nu poţi nega. Istoriile noastre sunt pline de stăpânii dragonilor din înspăimântătoarea Valyria şi de prăpădul făcut în rândul oamenilor din Vechiul Ghis. Chiar şi pe tânăra ta regină, gingaşa Daenerys, care</w:t>
        <w:noBreakHyphen/>
        <w:t>şi spunea Mama Dragonilor… am văzut</w:t>
        <w:noBreakHyphen/>
        <w:t>o cu toţii arzând, în ziua aceea, în arenă… nici măcar ea nu era ferită de urgia dragon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Sa nu</w:t>
        <w:noBreakHyphen/>
        <w:t>i… 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 murit. Fie ca zeii să</w:t>
        <w:noBreakHyphen/>
        <w:t>i facă somnul dul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 spatele vălurilor sale licăreau lacrim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ă</w:t>
        <w:noBreakHyphen/>
        <w:t>i lăsăm dragonii să moară şi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lmy bâjbâia după un răspuns, când auzi paşi grei. Uşa sări în lături, la perete, iar Skahaz mo Kandaq năvăli înăuntru cu patru Fiare de Bronz după el. Când Grazhar încercă să i se aşeze în cale, îl azvârli pe băiat la o par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Barristan sări imediat în pici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 es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buşetele, mormăi Ţeastă</w:t>
        <w:noBreakHyphen/>
        <w:t>Rasă. Toate şa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alazza Galare se ridi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au răspuns yunkaii la ofertele dumitale, ser. Te</w:t>
        <w:noBreakHyphen/>
        <w:t>am prevenit că n</w:t>
        <w:noBreakHyphen/>
        <w:t>o să</w:t>
        <w:noBreakHyphen/>
        <w:t>ţi placă răspunsul lor.</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u ales războiul, deci. Atunci, aşa să fie. </w:t>
      </w:r>
      <w:r>
        <w:rPr>
          <w:rFonts w:eastAsia="Times New Roman" w:cs="Cambria" w:ascii="Cambria" w:hAnsi="Cambria"/>
          <w:sz w:val="24"/>
          <w:szCs w:val="24"/>
        </w:rPr>
        <w:t>Ser Barristan se simţea ciudat de uşurat. Înţelegea război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w:t>
        <w:noBreakHyphen/>
        <w:t>şi închipuie că vor înfrânge Meereenul aruncând cu piet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noBreakHyphen/>
        <w:t>s piet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lasul bătrânei era încărcat de tristeţe şi de team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trupuri.</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DAENERY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ealul era o insulă pietroasă în mijlocul mării verz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Lui Dany îi luă jumătate de dimineaţă să coboare. Când ajunse la poalele dealului, era istovită. Muşchii o dureau şi se simţea ca şi cum avea un început de febră. Pietrele îi jupuiseră palmele până la sânge. </w:t>
      </w:r>
      <w:r>
        <w:rPr>
          <w:rFonts w:eastAsia="Times New Roman" w:cs="Cambria" w:ascii="Cambria" w:hAnsi="Cambria"/>
          <w:i/>
          <w:iCs/>
          <w:sz w:val="24"/>
          <w:szCs w:val="24"/>
        </w:rPr>
        <w:t xml:space="preserve">Totuşi, sunt mai bine decât înainte, </w:t>
      </w:r>
      <w:r>
        <w:rPr>
          <w:rFonts w:eastAsia="Times New Roman" w:cs="Cambria" w:ascii="Cambria" w:hAnsi="Cambria"/>
          <w:sz w:val="24"/>
          <w:szCs w:val="24"/>
        </w:rPr>
        <w:t>hotărî ea, spărgându</w:t>
        <w:noBreakHyphen/>
        <w:t>şi o băşică. Pielea ei era trandafirie şi fragedă şi un fluid de un alb lăptos i se scurgea dintre palmele crăpate, însă arsurile i se vindeca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ealul se lăţea şi mai mult în partea de jos. Dany se obişnuise să</w:t>
        <w:noBreakHyphen/>
        <w:t>i spună Piatra Dragonului, după numele vechii citadele unde se născuse. Nu avea nicio amintire despre respectiva Piatră a Dragonului, însă pe aceasta n</w:t>
        <w:noBreakHyphen/>
        <w:t>o va uita chiar aşa de repede. Iarbă aspră şi tufe ţepoase acopereau pantele sale de jos, mai sus, o înghesuială de stâncă ascuţită şi dezgolită se avânta abrupt, dintr</w:t>
        <w:noBreakHyphen/>
        <w:t>odată, spre cer. Acolo, printre stânci sfărâmate, creste tăioase ca briciul şi piscuri ca acele, Drogon îşi făcuse cuibul într</w:t>
        <w:noBreakHyphen/>
        <w:t>o cavernă deloc adâncă. Se adăpostise acolo o vreme, şi</w:t>
        <w:noBreakHyphen/>
        <w:t>a dat seama Dany, după ce</w:t>
        <w:noBreakHyphen/>
        <w:t>a văzut dealul pentru prima dată. Aerul mirosea a cenuşă, fiecare piatră şi copac, cât vedeai cu ochii, erau arse şi înnegrite, pământul presărat cu oase calcinate şi rupte, şi totuşi, ăsta</w:t>
        <w:noBreakHyphen/>
        <w:t>i fusese sălaş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ny ştia ce atracţie exercită cas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Cu două zile în urmă, în timp ce se căţăra pe un vârf de stâncă, cercetase cu privirile apa dinspre sud, un firişor subţire, care licări în treacăt, pe când soarele apunea. </w:t>
      </w:r>
      <w:r>
        <w:rPr>
          <w:rFonts w:eastAsia="Times New Roman" w:cs="Cambria" w:ascii="Cambria" w:hAnsi="Cambria"/>
          <w:i/>
          <w:iCs/>
          <w:sz w:val="24"/>
          <w:szCs w:val="24"/>
        </w:rPr>
        <w:t xml:space="preserve">Un pârâu, </w:t>
      </w:r>
      <w:r>
        <w:rPr>
          <w:rFonts w:eastAsia="Times New Roman" w:cs="Cambria" w:ascii="Cambria" w:hAnsi="Cambria"/>
          <w:sz w:val="24"/>
          <w:szCs w:val="24"/>
        </w:rPr>
        <w:t>se hotărâse Dany. Mic, însă o va duce spre un alt pârâu, care se vărsa în vreun râu mititel, iar toate râurile din această parte a lumii erau vasalele Skahazadhanului. Odată ce ajungea la Skahazadhan, nu avea altceva de făcut decât să</w:t>
        <w:noBreakHyphen/>
        <w:t>l urmeze în aval, până la Golful Sclav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r mai degrabă s</w:t>
        <w:noBreakHyphen/>
        <w:t>ar fi întors la Meereen pe spinarea dragonului, ca să fie sigură. Însă era o dorinţă pe care Drogon nu părea să i</w:t>
        <w:noBreakHyphen/>
        <w:t>o împărtăşeasc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tăpânii dragonilor din vechea Valyria îi puteau încăleca prin farmece înrobitoare şi coarne vrăjite. Daenerys se descurcase cu un cuvânt şi un bici. Urcată pe spatele dragonului, se simţise adesea ca şi cum ar fi învăţat din nou să călărească. Când îşi biciuia iapa argintie pe crupa dreaptă, o lua la stânga, pentru că primul instinct al calului era să fugă de pericol. Când îşi lăsa biciul pe partea dreaptă a lui Drogon, vira spre dreapta, pentru că primul instinct al unui dragon era întotdeauna cel de atac. Uneori, nu părea să conteze unde</w:t>
        <w:noBreakHyphen/>
        <w:t>l atingea; câteodată o lua unde voia el şi</w:t>
        <w:noBreakHyphen/>
        <w:t>l ducea cu el. Nici biciul, nici vorbele nu</w:t>
        <w:noBreakHyphen/>
        <w:t>l puteau face pe Drogon să cotească, dacă nu voia. Biciul îl irita mai mult decât îl durea, ajunsese să</w:t>
        <w:noBreakHyphen/>
        <w:t>şi dea ea seama; solzii i se făcuseră mai duri decât corn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Şi, indiferent cât de departe zbura dragonul în fiecare zi, la venirea nopţii un anumit instinct îl aducea înapoi, la Piatra Dragonului. </w:t>
      </w:r>
      <w:r>
        <w:rPr>
          <w:rFonts w:eastAsia="Times New Roman" w:cs="Cambria" w:ascii="Cambria" w:hAnsi="Cambria"/>
          <w:i/>
          <w:iCs/>
          <w:sz w:val="24"/>
          <w:szCs w:val="24"/>
        </w:rPr>
        <w:t xml:space="preserve">E casa lui, nu a mea. </w:t>
      </w:r>
      <w:r>
        <w:rPr>
          <w:rFonts w:eastAsia="Times New Roman" w:cs="Cambria" w:ascii="Cambria" w:hAnsi="Cambria"/>
          <w:sz w:val="24"/>
          <w:szCs w:val="24"/>
        </w:rPr>
        <w:t>A ei era înapoi la Meereen, împreună cu soţul şi iubitul ei. Acolo</w:t>
        <w:noBreakHyphen/>
        <w:t>i era ei locul, ştia sigur.</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Continuă să mergi. Dacă mă uit înapoi, sunt pierdu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mintirile păşeau împreună cu ea. Nori văzuţi de sus. Caii, mici ca nişte furnici, tropăind prin iarbă. O lună argintie, atât de aproape, încât s</w:t>
        <w:noBreakHyphen/>
        <w:t xml:space="preserve">o poţi atinge. Râuri curgând mai jos strălucitoare şi albastre, licărind în soare. </w:t>
      </w:r>
      <w:r>
        <w:rPr>
          <w:rFonts w:eastAsia="Times New Roman" w:cs="Cambria" w:ascii="Cambria" w:hAnsi="Cambria"/>
          <w:i/>
          <w:iCs/>
          <w:sz w:val="24"/>
          <w:szCs w:val="24"/>
        </w:rPr>
        <w:t>Voi mai vedea vreodată asemenea privelişti?</w:t>
      </w:r>
      <w:r>
        <w:rPr>
          <w:rFonts w:eastAsia="Times New Roman" w:cs="Cambria" w:ascii="Cambria" w:hAnsi="Cambria"/>
          <w:sz w:val="24"/>
          <w:szCs w:val="24"/>
        </w:rPr>
        <w:t xml:space="preserve"> Pe spatele lui Drogon se simţea </w:t>
      </w:r>
      <w:r>
        <w:rPr>
          <w:rFonts w:eastAsia="Times New Roman" w:cs="Cambria" w:ascii="Cambria" w:hAnsi="Cambria"/>
          <w:iCs/>
          <w:sz w:val="24"/>
          <w:szCs w:val="24"/>
        </w:rPr>
        <w:t xml:space="preserve">împlinită. </w:t>
      </w:r>
      <w:r>
        <w:rPr>
          <w:rFonts w:eastAsia="Times New Roman" w:cs="Cambria" w:ascii="Cambria" w:hAnsi="Cambria"/>
          <w:sz w:val="24"/>
          <w:szCs w:val="24"/>
        </w:rPr>
        <w:t>Sus, pe cer, ameninţările acestei lumi n</w:t>
        <w:noBreakHyphen/>
        <w:t>o puteau atinge. Cum să abandoneze aşa cev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tuşi, venise vremea. O fată îşi poate petrece timpul jucându</w:t>
        <w:noBreakHyphen/>
        <w:t>se, însă acum era femeie în toată puterea cuvântului, regină, soţie, mama câtorva mii. Copiii ei aveau nevoie de ea. Drogon se supusese biciului, la fel trebuia să facă şi ea. Trebuia să</w:t>
        <w:noBreakHyphen/>
        <w:t>şi pună din nou coroana şi să se întoarcă pe banca ei de abanos şi în braţele nobilului ei soţ.</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Hizdahr, al săruturilor lipsite de entuzias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oarele ardea fierbinte în dimineaţă, cerul era albastru şi lipsit de nori. Asta era bine. Veşmintele lui Dany nu erau decât nişte zdrenţe şi ofereau prea puţină căldură. Una dintre sandale îi căzuse în timpul zborului din Meereen şi o lăsase pe cealaltă lângă peştera lui Drogo, preferând să meargă desculţă decât să fie numai parţial încălţată. </w:t>
      </w:r>
      <w:r>
        <w:rPr>
          <w:rFonts w:eastAsia="Times New Roman" w:cs="Cambria" w:ascii="Cambria" w:hAnsi="Cambria"/>
          <w:i/>
          <w:iCs/>
          <w:sz w:val="24"/>
          <w:szCs w:val="24"/>
        </w:rPr>
        <w:t xml:space="preserve">Tokarul </w:t>
      </w:r>
      <w:r>
        <w:rPr>
          <w:rFonts w:eastAsia="Times New Roman" w:cs="Cambria" w:ascii="Cambria" w:hAnsi="Cambria"/>
          <w:sz w:val="24"/>
          <w:szCs w:val="24"/>
        </w:rPr>
        <w:t>şi vălurile le abandonase în arenă, iar cămaşa ei de pânză din lenjeria de dedesubt nu fusese niciodată făcută să o ferească de zilele fierbinţi şi nopţile reci din Marea Dothraki. Transpiraţia, iarba şi pământul i</w:t>
        <w:noBreakHyphen/>
        <w:t>o murdărise, iar Dany sfâşiase o bucată de la tiv pentru a</w:t>
        <w:noBreakHyphen/>
        <w:t xml:space="preserve">şi bandaja pielea. </w:t>
      </w:r>
      <w:r>
        <w:rPr>
          <w:rFonts w:eastAsia="Times New Roman" w:cs="Cambria" w:ascii="Cambria" w:hAnsi="Cambria"/>
          <w:i/>
          <w:iCs/>
          <w:sz w:val="24"/>
          <w:szCs w:val="24"/>
        </w:rPr>
        <w:t xml:space="preserve">Sigur arăt ca o zdrenţăroasă, înfometată, </w:t>
      </w:r>
      <w:r>
        <w:rPr>
          <w:rFonts w:eastAsia="Times New Roman" w:cs="Cambria" w:ascii="Cambria" w:hAnsi="Cambria"/>
          <w:sz w:val="24"/>
          <w:szCs w:val="24"/>
        </w:rPr>
        <w:t xml:space="preserve">îşi spuse, </w:t>
      </w:r>
      <w:r>
        <w:rPr>
          <w:rFonts w:eastAsia="Times New Roman" w:cs="Cambria" w:ascii="Cambria" w:hAnsi="Cambria"/>
          <w:i/>
          <w:iCs/>
          <w:sz w:val="24"/>
          <w:szCs w:val="24"/>
        </w:rPr>
        <w:t>dar, dacă zilele rămân calde, n</w:t>
        <w:noBreakHyphen/>
        <w:t>am să îngheţ.</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ălătoria</w:t>
        <w:noBreakHyphen/>
        <w:t xml:space="preserve">i fusese singuratică şi mai tot timpul fusese zgâriată şi flămândă… şi, cu toate astea, a fost ciudat de fericită aici. </w:t>
      </w:r>
      <w:r>
        <w:rPr>
          <w:rFonts w:eastAsia="Times New Roman" w:cs="Cambria" w:ascii="Cambria" w:hAnsi="Cambria"/>
          <w:i/>
          <w:iCs/>
          <w:sz w:val="24"/>
          <w:szCs w:val="24"/>
        </w:rPr>
        <w:t>Câteva dureri, burta goală, frig noaptea… ce mai contează atunci când poţi zbura? Aş face asta din no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Jhiqui şi Irri o vor aştepta în vârful piramidei ei, înapoi la Meereen, îşi spuse. Dulcele ei scrib, Missandei, la fel, cu toate paginile ei mititele. Îi vor aduce hrană şi s</w:t>
        <w:noBreakHyphen/>
        <w:t>ar putea îmbăia în bazinul de lângă curmal. Ce bine va fi să se simtă din nou curată. Dany nu avea nevoie de o oglindă ca să ştie că e murd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şi flămândă. Într</w:t>
        <w:noBreakHyphen/>
        <w:t>o dimineaţă găsise nişte ceapă sălbatică, crescută pe la jumătatea coborâşului de pe coasta dinspre sud, şi mai târziu, în aceeaşi zi, o plantă cu frunze cărnoase, roşiatice, s</w:t>
        <w:noBreakHyphen/>
        <w:t>ar fi putut să fie vreun sortiment mai ciudat de varză. Orice</w:t>
        <w:noBreakHyphen/>
        <w:t>a fost, n</w:t>
        <w:noBreakHyphen/>
        <w:t>a îmbolnăvit</w:t>
        <w:noBreakHyphen/>
        <w:t>o. În afară de asta şi de un peşte pe care</w:t>
        <w:noBreakHyphen/>
        <w:t>l prinsese în iazul alimentat de pârâul de lângă peştera lui Drogon, supravieţuise cum putuse şi ea din rămăşiţele lăsate de dragon, din oase arse şi bucăţi de carne fumegândă, pe jumătate prăjită, pe jumătate crudă. Ştia că are nevoie de mai mult. Într</w:t>
        <w:noBreakHyphen/>
        <w:t>o zi lovise o căpăţână de oaie, crăpată, cu marginea piciorului gol şi</w:t>
        <w:noBreakHyphen/>
        <w:t>o trimisese rosto</w:t>
        <w:softHyphen/>
        <w:t>golindu</w:t>
        <w:noBreakHyphen/>
        <w:t>se peste culmea dealului. În timp ce privea tigva luând</w:t>
        <w:noBreakHyphen/>
        <w:t>o de</w:t>
        <w:noBreakHyphen/>
        <w:t>a dura la vale, pe panta abruptă, spre marea de iarbă, îşi dădu seama că trebuia să ple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any o luă prin iarba înaltă, mergând grăbit. Simţea pământul cald între degete. Iarba era la fel de înaltă ca ea. </w:t>
      </w:r>
      <w:r>
        <w:rPr>
          <w:rFonts w:eastAsia="Times New Roman" w:cs="Cambria" w:ascii="Cambria" w:hAnsi="Cambria"/>
          <w:i/>
          <w:iCs/>
          <w:sz w:val="24"/>
          <w:szCs w:val="24"/>
        </w:rPr>
        <w:t>Niciodată nu părea atât de înaltă când eram călare pe iapa mea argintie, călărind lângă soarele</w:t>
        <w:noBreakHyphen/>
        <w:t>şi</w:t>
        <w:noBreakHyphen/>
        <w:t xml:space="preserve">stelele mele, în fruntea khalasarului său. </w:t>
      </w:r>
      <w:r>
        <w:rPr>
          <w:rFonts w:eastAsia="Times New Roman" w:cs="Cambria" w:ascii="Cambria" w:hAnsi="Cambria"/>
          <w:sz w:val="24"/>
          <w:szCs w:val="24"/>
        </w:rPr>
        <w:t>În timp ce mergea, îşi ciocănea coapsa cu biciul maestrului arenei. Asta, şi zdrenţele de pe spate erau tot ce luase din Meeree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u toate că străbătuse un regat verde, nu era verdele adânc al verii. Chiar şi aici toamna</w:t>
        <w:noBreakHyphen/>
        <w:t>şi făcuse simţită prezenţa, şi iarna nu putea fi departe. Iarba era mai decolorată decât îşi amintea ea, de un verde veşted şi palid, aproape de îngălbenire. După aceea, se va face maro. Iarba era pe moar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aenerys Targaryen nu era o necunoscută pentru Marea Dothraki, imensa întindere de iarbă care se întindea de la pădurea Qohorm, până la Mama Munţilor şi Pântecele Lumii. O văzuse prima dată pe când era încă o fată proaspăt căsătorită cu Khal Drogo, pe drum spre Vaes Dothrak, pentru a fi prezentată cotoroanţelor de </w:t>
      </w:r>
      <w:r>
        <w:rPr>
          <w:rFonts w:eastAsia="Times New Roman" w:cs="Cambria" w:ascii="Cambria" w:hAnsi="Cambria"/>
          <w:i/>
          <w:iCs/>
          <w:sz w:val="24"/>
          <w:szCs w:val="24"/>
        </w:rPr>
        <w:t xml:space="preserve">dosh khaleen. </w:t>
      </w:r>
      <w:r>
        <w:rPr>
          <w:rFonts w:eastAsia="Times New Roman" w:cs="Cambria" w:ascii="Cambria" w:hAnsi="Cambria"/>
          <w:sz w:val="24"/>
          <w:szCs w:val="24"/>
        </w:rPr>
        <w:t xml:space="preserve">La vederea întinderii de iarbă de sub ochii ei, i se tăiase respiraţia. </w:t>
      </w:r>
      <w:r>
        <w:rPr>
          <w:rFonts w:eastAsia="Times New Roman" w:cs="Cambria" w:ascii="Cambria" w:hAnsi="Cambria"/>
          <w:i/>
          <w:iCs/>
          <w:sz w:val="24"/>
          <w:szCs w:val="24"/>
        </w:rPr>
        <w:t xml:space="preserve">Cerul era albastru, iarba, verde, iar eu eram plină de speranţe. </w:t>
      </w:r>
      <w:r>
        <w:rPr>
          <w:rFonts w:eastAsia="Times New Roman" w:cs="Cambria" w:ascii="Cambria" w:hAnsi="Cambria"/>
          <w:sz w:val="24"/>
          <w:szCs w:val="24"/>
        </w:rPr>
        <w:t>Ser Jorah era cu ea pe atunci, bătrânul ei urs morocănos. Îi avea pe Irri, pe Jhiqui şi pe Doreah să aibă grijă de ea, soarele</w:t>
        <w:noBreakHyphen/>
        <w:t>şi</w:t>
        <w:noBreakHyphen/>
        <w:t>stelele ei s</w:t>
        <w:noBreakHyphen/>
        <w:t xml:space="preserve">o ţină în braţe noaptea, copilul lui crescând înăuntrul ei. </w:t>
      </w:r>
      <w:r>
        <w:rPr>
          <w:rFonts w:eastAsia="Times New Roman" w:cs="Cambria" w:ascii="Cambria" w:hAnsi="Cambria"/>
          <w:i/>
          <w:iCs/>
          <w:sz w:val="24"/>
          <w:szCs w:val="24"/>
        </w:rPr>
        <w:t>Rhaego. Aveam de gând să</w:t>
        <w:noBreakHyphen/>
        <w:t xml:space="preserve">i spun </w:t>
      </w:r>
      <w:r>
        <w:rPr>
          <w:rFonts w:eastAsia="Times New Roman" w:cs="Cambria" w:ascii="Cambria" w:hAnsi="Cambria"/>
          <w:sz w:val="24"/>
          <w:szCs w:val="24"/>
        </w:rPr>
        <w:t xml:space="preserve">Rhaego, </w:t>
      </w:r>
      <w:r>
        <w:rPr>
          <w:rFonts w:eastAsia="Times New Roman" w:cs="Cambria" w:ascii="Cambria" w:hAnsi="Cambria"/>
          <w:i/>
          <w:iCs/>
          <w:sz w:val="24"/>
          <w:szCs w:val="24"/>
        </w:rPr>
        <w:t xml:space="preserve">iar dosh khaleen au zis că va fi </w:t>
      </w:r>
      <w:r>
        <w:rPr>
          <w:rFonts w:eastAsia="Times New Roman" w:cs="Cambria" w:ascii="Cambria" w:hAnsi="Cambria"/>
          <w:sz w:val="24"/>
          <w:szCs w:val="24"/>
        </w:rPr>
        <w:t>Armăsarul Care Va Încăleca Lumea. Nu mai fusese atât de fericită din zilele pe jumătate uitate, petrecute la Braavos, pe când trăia în casa cu uşă roş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r în Deşertul Roşu întreaga ei bucurie se făcuse pulbere. Soarele</w:t>
        <w:noBreakHyphen/>
        <w:t>şi</w:t>
        <w:noBreakHyphen/>
        <w:t xml:space="preserve">stelele ei căzuse de pe cal, </w:t>
      </w:r>
      <w:r>
        <w:rPr>
          <w:rFonts w:eastAsia="Times New Roman" w:cs="Cambria" w:ascii="Cambria" w:hAnsi="Cambria"/>
          <w:i/>
          <w:iCs/>
          <w:sz w:val="24"/>
          <w:szCs w:val="24"/>
        </w:rPr>
        <w:t xml:space="preserve">maegi </w:t>
      </w:r>
      <w:r>
        <w:rPr>
          <w:rFonts w:eastAsia="Times New Roman" w:cs="Cambria" w:ascii="Cambria" w:hAnsi="Cambria"/>
          <w:sz w:val="24"/>
          <w:szCs w:val="24"/>
        </w:rPr>
        <w:t xml:space="preserve">Mirri Maz Duur îl ucisese pe Rhaego în pântecele ei, iar Dany sufocase cu propriile ei mâini momâia lui Khal Drogo. După aceea marele </w:t>
      </w:r>
      <w:r>
        <w:rPr>
          <w:rFonts w:eastAsia="Times New Roman" w:cs="Cambria" w:ascii="Cambria" w:hAnsi="Cambria"/>
          <w:i/>
          <w:iCs/>
          <w:sz w:val="24"/>
          <w:szCs w:val="24"/>
        </w:rPr>
        <w:t xml:space="preserve">khalasar </w:t>
      </w:r>
      <w:r>
        <w:rPr>
          <w:rFonts w:eastAsia="Times New Roman" w:cs="Cambria" w:ascii="Cambria" w:hAnsi="Cambria"/>
          <w:sz w:val="24"/>
          <w:szCs w:val="24"/>
        </w:rPr>
        <w:t>al lui Drogo s</w:t>
        <w:noBreakHyphen/>
        <w:t>a spulberat. Ko Pono s</w:t>
        <w:noBreakHyphen/>
        <w:t xml:space="preserve">a numit singur </w:t>
      </w:r>
      <w:r>
        <w:rPr>
          <w:rFonts w:eastAsia="Times New Roman" w:cs="Cambria" w:ascii="Cambria" w:hAnsi="Cambria"/>
          <w:i/>
          <w:iCs/>
          <w:sz w:val="24"/>
          <w:szCs w:val="24"/>
        </w:rPr>
        <w:t xml:space="preserve">Khal </w:t>
      </w:r>
      <w:r>
        <w:rPr>
          <w:rFonts w:eastAsia="Times New Roman" w:cs="Cambria" w:ascii="Cambria" w:hAnsi="Cambria"/>
          <w:sz w:val="24"/>
          <w:szCs w:val="24"/>
        </w:rPr>
        <w:t>Jhaqo. Pono şi</w:t>
        <w:noBreakHyphen/>
        <w:t>a mulţi călăreţi şi sclavi cu el. Ko Jhaqo şi</w:t>
        <w:noBreakHyphen/>
        <w:t xml:space="preserve">a zis </w:t>
      </w:r>
      <w:r>
        <w:rPr>
          <w:rFonts w:eastAsia="Times New Roman" w:cs="Cambria" w:ascii="Cambria" w:hAnsi="Cambria"/>
          <w:i/>
          <w:iCs/>
          <w:sz w:val="24"/>
          <w:szCs w:val="24"/>
        </w:rPr>
        <w:t xml:space="preserve">Khal </w:t>
      </w:r>
      <w:r>
        <w:rPr>
          <w:rFonts w:eastAsia="Times New Roman" w:cs="Cambria" w:ascii="Cambria" w:hAnsi="Cambria"/>
          <w:sz w:val="24"/>
          <w:szCs w:val="24"/>
        </w:rPr>
        <w:t>Jhaqo şi</w:t>
        <w:noBreakHyphen/>
        <w:t>a plecat cu şi mai mulţi călăreţi. Mago, călăreţul lui de sânge, a siluit</w:t>
        <w:noBreakHyphen/>
        <w:t>o şi</w:t>
        <w:noBreakHyphen/>
        <w:t>a omorât</w:t>
        <w:noBreakHyphen/>
        <w:t xml:space="preserve">o pe Eroeh, o fată salvată cândva din mâinile lui de Daenerys. Doar naşterea dragonilor ei, în mijlocul focului şi al fumului de la rugul funerar al lui </w:t>
      </w:r>
      <w:r>
        <w:rPr>
          <w:rFonts w:eastAsia="Times New Roman" w:cs="Cambria" w:ascii="Cambria" w:hAnsi="Cambria"/>
          <w:i/>
          <w:iCs/>
          <w:sz w:val="24"/>
          <w:szCs w:val="24"/>
        </w:rPr>
        <w:t xml:space="preserve">Khal </w:t>
      </w:r>
      <w:r>
        <w:rPr>
          <w:rFonts w:eastAsia="Times New Roman" w:cs="Cambria" w:ascii="Cambria" w:hAnsi="Cambria"/>
          <w:sz w:val="24"/>
          <w:szCs w:val="24"/>
        </w:rPr>
        <w:t xml:space="preserve">Drogo o salvase pe Dany de la a fi târâtă înapoi, la Vaes Dothrak, ca să trăiască până la sfârşitul zilelor printre cotoroanţele din </w:t>
      </w:r>
      <w:r>
        <w:rPr>
          <w:rFonts w:eastAsia="Times New Roman" w:cs="Cambria" w:ascii="Cambria" w:hAnsi="Cambria"/>
          <w:i/>
          <w:iCs/>
          <w:sz w:val="24"/>
          <w:szCs w:val="24"/>
        </w:rPr>
        <w:t>dosh khaleen.</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Focul mi</w:t>
        <w:noBreakHyphen/>
        <w:t>a ars părul, dar altfel nu m</w:t>
        <w:noBreakHyphen/>
        <w:t xml:space="preserve">a atins. </w:t>
      </w:r>
      <w:r>
        <w:rPr>
          <w:rFonts w:eastAsia="Times New Roman" w:cs="Cambria" w:ascii="Cambria" w:hAnsi="Cambria"/>
          <w:sz w:val="24"/>
          <w:szCs w:val="24"/>
        </w:rPr>
        <w:t>Aşa se întâmplase şi în arena lui Daznak. Atât îşi mai amintea, cu toate că mare parte din ce</w:t>
        <w:noBreakHyphen/>
        <w:t xml:space="preserve">a urmat a rămas neclar. </w:t>
      </w:r>
      <w:r>
        <w:rPr>
          <w:rFonts w:eastAsia="Times New Roman" w:cs="Cambria" w:ascii="Cambria" w:hAnsi="Cambria"/>
          <w:i/>
          <w:iCs/>
          <w:sz w:val="24"/>
          <w:szCs w:val="24"/>
        </w:rPr>
        <w:t>Atât de mulţi oameni, urlând şi îmbrâncindu</w:t>
        <w:noBreakHyphen/>
        <w:t xml:space="preserve">se. </w:t>
      </w:r>
      <w:r>
        <w:rPr>
          <w:rFonts w:eastAsia="Times New Roman" w:cs="Cambria" w:ascii="Cambria" w:hAnsi="Cambria"/>
          <w:sz w:val="24"/>
          <w:szCs w:val="24"/>
        </w:rPr>
        <w:t>Îşi amintea de caii cabraţi, de un căruţ cu mâncare împrăştiind pepeni când s</w:t>
        <w:noBreakHyphen/>
        <w:t>a răsturnat. De undeva, de jos, a ţâşnit o suliţă, urmată de o ploaie de săgeţi de arbaletă. Una trecu atât de aproape, încât Dany îi simţise pana pe obraz. Altele ricoşară din solzii lui Drogon, se opriră între ei sau sfâşiară membranele aripilor lui. Şi</w:t>
        <w:noBreakHyphen/>
        <w:t>l aminti pe dragon răsucindu</w:t>
        <w:noBreakHyphen/>
        <w:t>se sub ea, tremurând la impact, în vreme ce ea încerca, disperată, să se ţină agăţată pe spatele solzos. Rănile fumegau. Dany văzu una dintre săgeţi izbucnind, brusc, în flăcări. O alta căzu, scuturată de bătăile din aripi. Dedesubt zări oameni zbătându</w:t>
        <w:noBreakHyphen/>
        <w:t>se, învăluiţi în flăcări, cu mâinile ridi</w:t>
        <w:softHyphen/>
        <w:t>cate în aer, ca şi cum ar fi fost prinşi în mrejele vreunui dans nebunesc. O femeie într</w:t>
        <w:noBreakHyphen/>
        <w:t xml:space="preserve">un </w:t>
      </w:r>
      <w:r>
        <w:rPr>
          <w:rFonts w:eastAsia="Times New Roman" w:cs="Cambria" w:ascii="Cambria" w:hAnsi="Cambria"/>
          <w:i/>
          <w:iCs/>
          <w:sz w:val="24"/>
          <w:szCs w:val="24"/>
        </w:rPr>
        <w:t xml:space="preserve">tokar </w:t>
      </w:r>
      <w:r>
        <w:rPr>
          <w:rFonts w:eastAsia="Times New Roman" w:cs="Cambria" w:ascii="Cambria" w:hAnsi="Cambria"/>
          <w:sz w:val="24"/>
          <w:szCs w:val="24"/>
        </w:rPr>
        <w:t>verde se întinse spre copilul ei care plângea, luându</w:t>
        <w:noBreakHyphen/>
        <w:t>l în braţe ca să</w:t>
        <w:noBreakHyphen/>
        <w:t>l apere de flăcări. Dany văzu culoarea cu foarte mare claritate, însă nu şi faţa femeii. Oamenii călcau pe ea în timp ce se amestecau peste pavajul de cărămidă. Unii erau în flăcă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Apoi, toate pieriră, vacarmul se domoli, oamenii se făcură tot mai mici, suliţele şi săgeţile cădeau înapoi sub ei, în vreme ce Drogon se înălţa pe cer. O duse din ce în ce mai sus, la mare înălţime deasupra piramidelor şi arenelor, cu aripile întinse la maxim, ca să prindă aerul cald ridicat dintre cărămizile dezgolite ale oraşului. Chiar </w:t>
      </w:r>
      <w:r>
        <w:rPr>
          <w:rFonts w:eastAsia="Times New Roman" w:cs="Cambria" w:ascii="Cambria" w:hAnsi="Cambria"/>
          <w:i/>
          <w:iCs/>
          <w:sz w:val="24"/>
          <w:szCs w:val="24"/>
        </w:rPr>
        <w:t>daca am să cad şi</w:t>
        <w:noBreakHyphen/>
        <w:t xml:space="preserve">am să mor, tot a meritat, </w:t>
      </w:r>
      <w:r>
        <w:rPr>
          <w:rFonts w:eastAsia="Times New Roman" w:cs="Cambria" w:ascii="Cambria" w:hAnsi="Cambria"/>
          <w:sz w:val="24"/>
          <w:szCs w:val="24"/>
        </w:rPr>
        <w:t>se gândise 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Zburaseră spre nord, dincolo de râu. Drogon planând cu aripile lui sfâşiate şi zdrenţuite printre norii care fluturau în urma lor ca flamurile unei oştiri fantomatice. Dany zări ţărmurile Golfului Sclavilor şi vechiul drum valyrian de la marginea lui, avântat printre nisipuri şi dezolare până dispărea înspre apus. </w:t>
      </w:r>
      <w:r>
        <w:rPr>
          <w:rFonts w:eastAsia="Times New Roman" w:cs="Cambria" w:ascii="Cambria" w:hAnsi="Cambria"/>
          <w:i/>
          <w:iCs/>
          <w:sz w:val="24"/>
          <w:szCs w:val="24"/>
        </w:rPr>
        <w:t xml:space="preserve">Drumul spre casă. </w:t>
      </w:r>
      <w:r>
        <w:rPr>
          <w:rFonts w:eastAsia="Times New Roman" w:cs="Cambria" w:ascii="Cambria" w:hAnsi="Cambria"/>
          <w:sz w:val="24"/>
          <w:szCs w:val="24"/>
        </w:rPr>
        <w:t>Apoi, sub ei nu mai era nimic, doar iarba legănându</w:t>
        <w:noBreakHyphen/>
        <w:t>se în vânt.</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A fost acel zbor acum o mie de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oarele era tot mai fierbinte, pe măsură ce se ridica tot mai sus şi nu trecu multă vreme, că începu s</w:t>
        <w:noBreakHyphen/>
        <w:t>o doară capul. Lui Dany îi creştea din nou părul, dar înce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i trebuie o pălărie, spuse ea cu glas t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us, la Piatra Dragonului, încercase să</w:t>
        <w:noBreakHyphen/>
        <w:t>şi facă una, ţesând mănun</w:t>
        <w:softHyphen/>
        <w:t>chiuri de iarbă, aşa cum le văzuse pe femeile Dothraki, în timpul petrecut cu Drogo, însă fie pentru că nu folosea iarba care trebuia, fie pentru că</w:t>
        <w:noBreakHyphen/>
        <w:t xml:space="preserve">i lipsea îndemânarea toate pălăriile i se desfăcură în bucăţi în mâini. </w:t>
      </w:r>
      <w:r>
        <w:rPr>
          <w:rFonts w:eastAsia="Times New Roman" w:cs="Cambria" w:ascii="Cambria" w:hAnsi="Cambria"/>
          <w:i/>
          <w:iCs/>
          <w:sz w:val="24"/>
          <w:szCs w:val="24"/>
        </w:rPr>
        <w:t xml:space="preserve">Încearcă din nou, </w:t>
      </w:r>
      <w:r>
        <w:rPr>
          <w:rFonts w:eastAsia="Times New Roman" w:cs="Cambria" w:ascii="Cambria" w:hAnsi="Cambria"/>
          <w:sz w:val="24"/>
          <w:szCs w:val="24"/>
        </w:rPr>
        <w:t xml:space="preserve">îşi spuse. </w:t>
      </w:r>
      <w:r>
        <w:rPr>
          <w:rFonts w:eastAsia="Times New Roman" w:cs="Cambria" w:ascii="Cambria" w:hAnsi="Cambria"/>
          <w:i/>
          <w:iCs/>
          <w:sz w:val="24"/>
          <w:szCs w:val="24"/>
        </w:rPr>
        <w:t xml:space="preserve">Ai să te descurci mai bine data viitoare. Eşti sânge din sânge de dragon, poţi să faci o pălărie. </w:t>
      </w:r>
      <w:r>
        <w:rPr>
          <w:rFonts w:eastAsia="Times New Roman" w:cs="Cambria" w:ascii="Cambria" w:hAnsi="Cambria"/>
          <w:sz w:val="24"/>
          <w:szCs w:val="24"/>
        </w:rPr>
        <w:t>Încercă iar şi iar, însă ultima ei tentativă nu avu mai mult succes decât prim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făcuse amiază când Dany dădu peste izvorul zărit de ea de sus, din vârful dealului. Era un râuleţ, un pârâiaş, un şuvoi, nu mai lat decât braţul ei… iar mâna i se subţiase cu fiecare zi petrecută la Piatra Dragonului. Dany luă o mână de apă şi</w:t>
        <w:noBreakHyphen/>
        <w:t>o împrăştie pe faţă. Când îşi făcu palmele căuş, încheieturile degetelor i se scufundară în nămolul de pe fundul pârâului. Poate că şi</w:t>
        <w:noBreakHyphen/>
        <w:t>ar fi dorit apă mai rece şi mai curată… însă nu, dacă</w:t>
        <w:noBreakHyphen/>
        <w:t>şi va lega speranţele de dorinţe, va dori să fie salv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că se mai agăţa de speranţa că va veni cineva după ea. Ser Barristan ar putea veni şi s</w:t>
        <w:noBreakHyphen/>
        <w:t>o caute; era primul din Garda Reginei, jurase s</w:t>
        <w:noBreakHyphen/>
        <w:t>o apere cu preţul propriei sale vieţi. Iar călăreţii ei de sânge nu erau, nici ei, străini de Marea Dothraki şi viaţa lor era legată de a ei. Soţul ei, nobilul Hizdahr zo Loraq, ar putea trimite oameni s</w:t>
        <w:noBreakHyphen/>
        <w:t>o caute. Iar Daario… Dany şi</w:t>
        <w:noBreakHyphen/>
        <w:t>l imagină călărind spre ea prin iarba înaltă, zâmbind, cu dintele lui de aur strălucind în ultimele raze de lumină ale soarelui care apun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Numai Daario fusese dat yunkailor ca ostatic, pe post de gaj că nu li se va face niciun rău căpitanilor yunkailor. </w:t>
      </w:r>
      <w:r>
        <w:rPr>
          <w:rFonts w:eastAsia="Times New Roman" w:cs="Cambria" w:ascii="Cambria" w:hAnsi="Cambria"/>
          <w:i/>
          <w:iCs/>
          <w:sz w:val="24"/>
          <w:szCs w:val="24"/>
        </w:rPr>
        <w:t xml:space="preserve">Daario Eroul, Jhogo şi Groleo, şi trei dintre rubedeniile lui Hizdahr. </w:t>
      </w:r>
      <w:r>
        <w:rPr>
          <w:rFonts w:eastAsia="Times New Roman" w:cs="Cambria" w:ascii="Cambria" w:hAnsi="Cambria"/>
          <w:sz w:val="24"/>
          <w:szCs w:val="24"/>
        </w:rPr>
        <w:t>Cam pe acum desigur că toţi ostaticii ei fuseseră eliberaţi. În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 întreba dacă săbiile căpitanului ei încă mai atârnă pe peretele de lângă patul ei, aşteptând întoarcerea lui Daario, care să şi le adju</w:t>
        <w:softHyphen/>
        <w:t xml:space="preserve">dece. </w:t>
      </w:r>
      <w:r>
        <w:rPr>
          <w:rFonts w:eastAsia="Times New Roman" w:cs="Cambria" w:ascii="Cambria" w:hAnsi="Cambria"/>
          <w:i/>
          <w:iCs/>
          <w:sz w:val="24"/>
          <w:szCs w:val="24"/>
        </w:rPr>
        <w:t xml:space="preserve">Am să le las pe fetele mele cu tine, </w:t>
      </w:r>
      <w:r>
        <w:rPr>
          <w:rFonts w:eastAsia="Times New Roman" w:cs="Cambria" w:ascii="Cambria" w:hAnsi="Cambria"/>
          <w:sz w:val="24"/>
          <w:szCs w:val="24"/>
        </w:rPr>
        <w:t xml:space="preserve">îi spusese el. </w:t>
      </w:r>
      <w:r>
        <w:rPr>
          <w:rFonts w:eastAsia="Times New Roman" w:cs="Cambria" w:ascii="Cambria" w:hAnsi="Cambria"/>
          <w:i/>
          <w:iCs/>
          <w:sz w:val="24"/>
          <w:szCs w:val="24"/>
        </w:rPr>
        <w:t>Ţine</w:t>
        <w:noBreakHyphen/>
        <w:t xml:space="preserve">le bine, pentru mine, dragoste. </w:t>
      </w:r>
      <w:r>
        <w:rPr>
          <w:rFonts w:eastAsia="Times New Roman" w:cs="Cambria" w:ascii="Cambria" w:hAnsi="Cambria"/>
          <w:sz w:val="24"/>
          <w:szCs w:val="24"/>
        </w:rPr>
        <w:t>Iar ea se întrebă cât de mult ştiau yunkaii despre ce însemna pentru ea comandantul ei. Îl întrebase pe Ser Barristan în după</w:t>
        <w:noBreakHyphen/>
        <w:t>amiaza când fuseseră luaţi ostatic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u auzit ce se vorbeşte, îi răspunsese el. Naharis s</w:t>
        <w:noBreakHyphen/>
        <w:t>ar putea să se fi lăudat cu… marea… apreciere… de care se bucură el… din partea Înălţimii Tale. Dacă mă ierţi c</w:t>
        <w:noBreakHyphen/>
        <w:t>o spun, modestia nu</w:t>
        <w:noBreakHyphen/>
        <w:t>i una dintre virtuţile căpitanului tău. Se simte foarte mândru de… de iscusinţa lui de spadasin.</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Se grozăveşte că s</w:t>
        <w:noBreakHyphen/>
        <w:t xml:space="preserve">a culcat cu mine, vrei să spui. </w:t>
      </w:r>
      <w:r>
        <w:rPr>
          <w:rFonts w:eastAsia="Times New Roman" w:cs="Cambria" w:ascii="Cambria" w:hAnsi="Cambria"/>
          <w:sz w:val="24"/>
          <w:szCs w:val="24"/>
        </w:rPr>
        <w:t xml:space="preserve">Însă Daario nu ar fi putut fi atât de smintit, încât să se laude printre duşmani. </w:t>
      </w:r>
      <w:r>
        <w:rPr>
          <w:rFonts w:eastAsia="Times New Roman" w:cs="Cambria" w:ascii="Cambria" w:hAnsi="Cambria"/>
          <w:i/>
          <w:iCs/>
          <w:sz w:val="24"/>
          <w:szCs w:val="24"/>
        </w:rPr>
        <w:t xml:space="preserve">Nu contează. Acum yunkaii vor fi mărşăluit deja spre casă. </w:t>
      </w:r>
      <w:r>
        <w:rPr>
          <w:rFonts w:eastAsia="Times New Roman" w:cs="Cambria" w:ascii="Cambria" w:hAnsi="Cambria"/>
          <w:sz w:val="24"/>
          <w:szCs w:val="24"/>
        </w:rPr>
        <w:t>De asta făcuse ea tot ce făcuse. Să fie pa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e întoarse pe drumul pe care venise, acolo unde Piatra Dragonului se ridica deasupra ţinuturilor înverzite ca un pumn strâns. </w:t>
      </w:r>
      <w:r>
        <w:rPr>
          <w:rFonts w:eastAsia="Times New Roman" w:cs="Cambria" w:ascii="Cambria" w:hAnsi="Cambria"/>
          <w:i/>
          <w:iCs/>
          <w:sz w:val="24"/>
          <w:szCs w:val="24"/>
        </w:rPr>
        <w:t>Pare atât de aproape. Merg de ore în şir şi, totuşi, încă pare că e suficient să mă întind ca s</w:t>
        <w:noBreakHyphen/>
        <w:t xml:space="preserve">o ating. </w:t>
      </w:r>
      <w:r>
        <w:rPr>
          <w:rFonts w:eastAsia="Times New Roman" w:cs="Cambria" w:ascii="Cambria" w:hAnsi="Cambria"/>
          <w:sz w:val="24"/>
          <w:szCs w:val="24"/>
        </w:rPr>
        <w:t>Nu era prea târziu să se întoarcă. Era peşte acolo, în pârâul de lângă peştera lui Drogon. Prinsese unul în prima zi acolo, ar mai putea prinde alţii. Şi</w:t>
        <w:noBreakHyphen/>
        <w:t>ar mai avea resturile, oasele arse, cu bucăţi de carne pe ele, rămăşiţele prăzii lui Drogon.</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w:t>
      </w:r>
      <w:r>
        <w:rPr>
          <w:rFonts w:eastAsia="Times New Roman" w:cs="Cambria" w:ascii="Cambria" w:hAnsi="Cambria"/>
          <w:sz w:val="24"/>
          <w:szCs w:val="24"/>
        </w:rPr>
        <w:t xml:space="preserve">îşi zise Dany. </w:t>
      </w:r>
      <w:r>
        <w:rPr>
          <w:rFonts w:eastAsia="Times New Roman" w:cs="Cambria" w:ascii="Cambria" w:hAnsi="Cambria"/>
          <w:i/>
          <w:iCs/>
          <w:sz w:val="24"/>
          <w:szCs w:val="24"/>
        </w:rPr>
        <w:t xml:space="preserve">Dacă mă uit înapoi, sunt pierdută. </w:t>
      </w:r>
      <w:r>
        <w:rPr>
          <w:rFonts w:eastAsia="Times New Roman" w:cs="Cambria" w:ascii="Cambria" w:hAnsi="Cambria"/>
          <w:sz w:val="24"/>
          <w:szCs w:val="24"/>
        </w:rPr>
        <w:t>Ar putea trăi câţiva ani printre stâncile arse de soare ale Pietrei Dragonului, călărindu</w:t>
        <w:noBreakHyphen/>
        <w:t>l pe Drogo ziua şi înfulecându</w:t>
        <w:noBreakHyphen/>
        <w:t>i resturile pe înserat, când marea de iarbă se preschimba din aurie în portocalie, însă nu era viaţa pentru care era ea hărăzită. Aşa că din nou întoarse spatele dealului îndepărtat şi</w:t>
        <w:noBreakHyphen/>
        <w:t>şi acoperi urechile la cântecul despre zbor şi libertate pe care i</w:t>
        <w:noBreakHyphen/>
        <w:t>l îngâna vântul printre culmile pietroase. Pârâul se scurgea spre sud</w:t>
        <w:noBreakHyphen/>
        <w:t xml:space="preserve">est, din câte putea ea spune. Îi urmă cursul. </w:t>
      </w:r>
      <w:r>
        <w:rPr>
          <w:rFonts w:eastAsia="Times New Roman" w:cs="Cambria" w:ascii="Cambria" w:hAnsi="Cambria"/>
          <w:i/>
          <w:iCs/>
          <w:sz w:val="24"/>
          <w:szCs w:val="24"/>
        </w:rPr>
        <w:t>Du</w:t>
        <w:noBreakHyphen/>
        <w:t>mă la râu, e tot ce</w:t>
        <w:noBreakHyphen/>
        <w:t>ţi cer. Du</w:t>
        <w:noBreakHyphen/>
        <w:t>mă la râu şi am să fac eu rest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rele trecură încet. Pârâul şerpuia încoace şi</w:t>
        <w:noBreakHyphen/>
        <w:t>ncolo, iar Dany îl urma, bătând ritmul cu biciul pe piciorul ei, încercând să nu se gândească la cât de departe trebuia să meargă, ori capul care</w:t>
        <w:noBreakHyphen/>
        <w:t xml:space="preserve">i zvâcnea, ori burta ei goală. </w:t>
      </w:r>
      <w:r>
        <w:rPr>
          <w:rFonts w:eastAsia="Times New Roman" w:cs="Cambria" w:ascii="Cambria" w:hAnsi="Cambria"/>
          <w:i/>
          <w:iCs/>
          <w:sz w:val="24"/>
          <w:szCs w:val="24"/>
        </w:rPr>
        <w:t>Fă un pas. Fă</w:t>
        <w:noBreakHyphen/>
        <w:t xml:space="preserve">l pe următorul. Altul. Şi altul. </w:t>
      </w:r>
      <w:r>
        <w:rPr>
          <w:rFonts w:eastAsia="Times New Roman" w:cs="Cambria" w:ascii="Cambria" w:hAnsi="Cambria"/>
          <w:sz w:val="24"/>
          <w:szCs w:val="24"/>
        </w:rPr>
        <w:t>Ce altceva ar fi putut fa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ra linişte pe marea ei. Când bătea vântul, iarba ofta, iar firele se aplecau unele peste altele, şoptind într</w:t>
        <w:noBreakHyphen/>
        <w:t>o limbă pe care numai zeii o înţelegeau. Din când în când, pârâul clipocea acolo unde dădea ocol câte unei pietre. Nămolul i se prelingea printre degete. Insectele bâzâiau în jurul ei, libelule leneşe şi viespi verzui, lucioase, şi musculiţe înţepătoare, aproape prea mărunte ca să le poţi vedea. Le iz</w:t>
        <w:softHyphen/>
        <w:t>gonea absentă când îi aterizau pe braţe. Odată a dat peste un şobolan care se adăpa din izvor, însă o tuli la apariţia ei, gonind printre firele de iarbă pentru a dispărea în câmpia vastă. Uneori auzea păsărelele cântând. Sunetul o făcea să</w:t>
        <w:noBreakHyphen/>
        <w:t xml:space="preserve">i chiorăie maţele, însă nu avea niciun fel de laţuri ca să le prindă în capcană şi până acum nici nu dăduse de capcane. </w:t>
      </w:r>
      <w:r>
        <w:rPr>
          <w:rFonts w:eastAsia="Times New Roman" w:cs="Cambria" w:ascii="Cambria" w:hAnsi="Cambria"/>
          <w:i/>
          <w:iCs/>
          <w:sz w:val="24"/>
          <w:szCs w:val="24"/>
        </w:rPr>
        <w:t xml:space="preserve">Cândva am visat să zbor, </w:t>
      </w:r>
      <w:r>
        <w:rPr>
          <w:rFonts w:eastAsia="Times New Roman" w:cs="Cambria" w:ascii="Cambria" w:hAnsi="Cambria"/>
          <w:sz w:val="24"/>
          <w:szCs w:val="24"/>
        </w:rPr>
        <w:t xml:space="preserve">se gândi, </w:t>
      </w:r>
      <w:r>
        <w:rPr>
          <w:rFonts w:eastAsia="Times New Roman" w:cs="Cambria" w:ascii="Cambria" w:hAnsi="Cambria"/>
          <w:i/>
          <w:iCs/>
          <w:sz w:val="24"/>
          <w:szCs w:val="24"/>
        </w:rPr>
        <w:t xml:space="preserve">iar acum am zburat şi visez să fur ouă. </w:t>
      </w:r>
      <w:r>
        <w:rPr>
          <w:rFonts w:eastAsia="Times New Roman" w:cs="Cambria" w:ascii="Cambria" w:hAnsi="Cambria"/>
          <w:sz w:val="24"/>
          <w:szCs w:val="24"/>
        </w:rPr>
        <w:t>Asta o făcu să râ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ărbaţii sunt nebuni, iar zeii sunt şi mai nebuni, spuse ea ierbii, iar iarba murmură în semn de aprob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l zări pe Drogon de trei ori în ziua aia. O dată era atât de departe, încât ar fi putut fi şi un vultur, ieşind şi intrând între norii îndepărtaţi, însă Dany îi ştia, deja, aspectul, chiar dacă nu era mai mare decât un punct. A doua oară trecu prin faţa soarelui, cu aripile lui negre desfă</w:t>
        <w:softHyphen/>
        <w:t xml:space="preserve">cute, iar lumea se întunecă. Ultima oară zbură chiar deasupra ei, atât de aproape, că îi auzi fâlfâitul aripilor. O fracţiune de secundă Dany se gândi că o căuta, însă îşi văzu de zbor fără să o ia în seamă şi dispăru undeva, spre est. </w:t>
      </w:r>
      <w:r>
        <w:rPr>
          <w:rFonts w:eastAsia="Times New Roman" w:cs="Cambria" w:ascii="Cambria" w:hAnsi="Cambria"/>
          <w:i/>
          <w:iCs/>
          <w:sz w:val="24"/>
          <w:szCs w:val="24"/>
        </w:rPr>
        <w:t xml:space="preserve">Numai bine, </w:t>
      </w:r>
      <w:r>
        <w:rPr>
          <w:rFonts w:eastAsia="Times New Roman" w:cs="Cambria" w:ascii="Cambria" w:hAnsi="Cambria"/>
          <w:sz w:val="24"/>
          <w:szCs w:val="24"/>
        </w:rPr>
        <w:t>se gândi 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ara aproape că o luă prin surprindere. Când soarele aluneca pe lângă piscurile îndepărtate ale Pietrei Dragonului, Dany dădu peste un zid jos, de piatră, acoperit de vegetaţie şi sfărâmat. Poate că făcuse parte dintr</w:t>
        <w:noBreakHyphen/>
        <w:t>un templu sau sala vreunui lord de la ţară. Alte ruine zăceau dincolo de el, o fântână veche, câteva cercuri în iarbă care marcau locul unde fuseseră odată cocioabele. Fuseseră ridicate din lut şi din paie, îşi zise, însă după ani de vânt şi ploi dispăruseră cu totul. Dany găsi opt înainte de apusul soarelui, dar s</w:t>
        <w:noBreakHyphen/>
        <w:t>ar putea să fi fost şi altele mai departe, ascunse de ierb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Zidul de piatră rezistase mai bine decât restul. Cu toate că nu avea o înălţime mai mare de un metru, unghiul la care se întâlnea cu un altul, mai jos, încă mai oferea adăpost de unele vicisitudini ale naturii, iar noap</w:t>
        <w:softHyphen/>
        <w:t>tea venea repede. Dany se înghesui în colţ, făcându</w:t>
        <w:noBreakHyphen/>
        <w:t xml:space="preserve">şi un soi de culcuş din smocuri de iarbă care creştea în jurul ruinelor. Era foarte obosită, iar băşici proaspete îi apăruseră la ambele picioare, inclusiv un set pe potrivă sub degetele trandafirii. </w:t>
      </w:r>
      <w:r>
        <w:rPr>
          <w:rFonts w:eastAsia="Times New Roman" w:cs="Cambria" w:ascii="Cambria" w:hAnsi="Cambria"/>
          <w:i/>
          <w:iCs/>
          <w:sz w:val="24"/>
          <w:szCs w:val="24"/>
        </w:rPr>
        <w:t xml:space="preserve">Mi se trage de la cum păşesc, </w:t>
      </w:r>
      <w:r>
        <w:rPr>
          <w:rFonts w:eastAsia="Times New Roman" w:cs="Cambria" w:ascii="Cambria" w:hAnsi="Cambria"/>
          <w:sz w:val="24"/>
          <w:szCs w:val="24"/>
        </w:rPr>
        <w:t>îşi zise chicotin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Pe măsură ce se întuneca, Dany se cuibări şi închise ochii, dar somnul refuza să vină. Noaptea era rece, pământul, tare, iar burta ei, goală. Se pomeni gândin</w:t>
        <w:softHyphen/>
        <w:t>du</w:t>
        <w:noBreakHyphen/>
        <w:t>se la Meereen, la Daario, la dragostea ei, la Hizdahr, soţul ei, la Irri, la Jhiqui şi la dulcea Missandei, la Ser Barristan, Reznak şi Skahaz Ţeastă</w:t>
        <w:noBreakHyphen/>
        <w:t xml:space="preserve">Rasă. </w:t>
      </w:r>
      <w:r>
        <w:rPr>
          <w:rFonts w:eastAsia="Times New Roman" w:cs="Cambria" w:ascii="Cambria" w:hAnsi="Cambria"/>
          <w:i/>
          <w:iCs/>
          <w:sz w:val="24"/>
          <w:szCs w:val="24"/>
        </w:rPr>
        <w:t>Mă cred moartă? Am plecat pe spinarea unui dragon. Nu cumva cred că m</w:t>
        <w:noBreakHyphen/>
        <w:t xml:space="preserve">a mâncat? </w:t>
      </w:r>
      <w:r>
        <w:rPr>
          <w:rFonts w:eastAsia="Times New Roman" w:cs="Cambria" w:ascii="Cambria" w:hAnsi="Cambria"/>
          <w:sz w:val="24"/>
          <w:szCs w:val="24"/>
        </w:rPr>
        <w:t xml:space="preserve">Se întrebă dacă Hizdahr mai era rege. Ea îi pusese coroana, o putea păstra în lipsa ei? </w:t>
      </w:r>
      <w:r>
        <w:rPr>
          <w:rFonts w:eastAsia="Times New Roman" w:cs="Cambria" w:ascii="Cambria" w:hAnsi="Cambria"/>
          <w:i/>
          <w:iCs/>
          <w:sz w:val="24"/>
          <w:szCs w:val="24"/>
        </w:rPr>
        <w:t>Voia ca Dro</w:t>
        <w:softHyphen/>
        <w:t>gon să moară. L</w:t>
        <w:noBreakHyphen/>
        <w:t>am auzit. „Ucideţi</w:t>
        <w:noBreakHyphen/>
        <w:t xml:space="preserve">l”, urla, „răpuneţi fiara!”, iar expresia de pe faţa lui trăda nerăbdare. </w:t>
      </w:r>
      <w:r>
        <w:rPr>
          <w:rFonts w:eastAsia="Times New Roman" w:cs="Cambria" w:ascii="Cambria" w:hAnsi="Cambria"/>
          <w:sz w:val="24"/>
          <w:szCs w:val="24"/>
        </w:rPr>
        <w:t>Iar Puternicul Belwas se lăsase în genunchi, umflându</w:t>
        <w:noBreakHyphen/>
        <w:t>şi pieptul şi zgribulindu</w:t>
        <w:noBreakHyphen/>
        <w:t xml:space="preserve">se. </w:t>
      </w:r>
      <w:r>
        <w:rPr>
          <w:rFonts w:eastAsia="Times New Roman" w:cs="Cambria" w:ascii="Cambria" w:hAnsi="Cambria"/>
          <w:i/>
          <w:iCs/>
          <w:sz w:val="24"/>
          <w:szCs w:val="24"/>
        </w:rPr>
        <w:t>Otravă. Trebuie că a fost otravă. Lăcustele cu miere. Hizdahr mă tot îmbia cu ele, însă Belwas le</w:t>
        <w:noBreakHyphen/>
        <w:t xml:space="preserve">a mâncat pe toate. </w:t>
      </w:r>
      <w:r>
        <w:rPr>
          <w:rFonts w:eastAsia="Times New Roman" w:cs="Cambria" w:ascii="Cambria" w:hAnsi="Cambria"/>
          <w:sz w:val="24"/>
          <w:szCs w:val="24"/>
        </w:rPr>
        <w:t>Îl făcuse pe Hizdahr regele ei, îl primise în patul ei, deschisese arenele de lupte pentru el, nu avea niciun motiv să</w:t>
        <w:noBreakHyphen/>
        <w:t>i fi dorit moartea. Şi totuşi, cine altcineva i</w:t>
        <w:noBreakHyphen/>
        <w:t>ar fi dorit</w:t>
        <w:noBreakHyphen/>
        <w:t>o? Reznak, seneşalul parfumat? Yun</w:t>
        <w:softHyphen/>
        <w:t>kaii? Fiii Harpi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n lup hăuli departe în noapte. Auzindu</w:t>
        <w:noBreakHyphen/>
        <w:t>l, se simţi întristată şi sin</w:t>
        <w:softHyphen/>
        <w:t>gură, dar nu mai puţin flămândă. Pe când luna se înălţa deasupra ţinu</w:t>
        <w:softHyphen/>
        <w:t>turilor ierbii, Dany se lăsă, în cele din urmă, cuprinsă de un somn agit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isa. Toate îngrijorările ei dispăruseră, la fel şi suferinţele, şi părea că pluteşte în sus, pe cer. Zbura din nou, răsucindu</w:t>
        <w:noBreakHyphen/>
        <w:t>se, râzând, dansând, pe când stelele se ros</w:t>
        <w:softHyphen/>
        <w:t>togoleau în jur, şoptindu</w:t>
        <w:noBreakHyphen/>
        <w:t>i secrete pe la ure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 să ajungi în nord, trebuie să mergi spre sud. Pentru a ajunge la apus, trebuie să te îndrepţi spre răsărit. Pentru a merge înainte, trebuie să te întorci. Pentru a atinge lumina, trebuie să treci pe sub umb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Quaithe? strigă Dany. Unde eşti, Quaith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Şi</w:t>
        <w:noBreakHyphen/>
        <w:t xml:space="preserve">atunci văzu. </w:t>
      </w:r>
      <w:r>
        <w:rPr>
          <w:rFonts w:eastAsia="Times New Roman" w:cs="Cambria" w:ascii="Cambria" w:hAnsi="Cambria"/>
          <w:i/>
          <w:iCs/>
          <w:sz w:val="24"/>
          <w:szCs w:val="24"/>
        </w:rPr>
        <w:t>Masca ei e din lumina stelelor.</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minteşte</w:t>
        <w:noBreakHyphen/>
        <w:t>ţi cine eşti tu, Daenerys, şoptiră stelele cu un glas de femeie. Dragonii ştiu. Tu şt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dimineaţa următoare se trezi înţepenită şi cu dureri, cu furnici care i se urcau pe braţe, pe picioare şi pe faţă. Când îşi dădu seama de ce sunt, azvârli cât colo smocurile de iarbă uscată, maronie, care</w:t>
        <w:noBreakHyphen/>
        <w:t xml:space="preserve">i serviseră drept pat şi pătură şi se chinui să se ridice în picioare. Avea muşcături pe întregul corp, mici pişcături roşietice, inflamate, care o mâncau. </w:t>
      </w:r>
      <w:r>
        <w:rPr>
          <w:rFonts w:eastAsia="Times New Roman" w:cs="Cambria" w:ascii="Cambria" w:hAnsi="Cambria"/>
          <w:i/>
          <w:iCs/>
          <w:sz w:val="24"/>
          <w:szCs w:val="24"/>
        </w:rPr>
        <w:t>De unde</w:t>
        <w:noBreakHyphen/>
        <w:t xml:space="preserve">au venit furnicile astea? </w:t>
      </w:r>
      <w:r>
        <w:rPr>
          <w:rFonts w:eastAsia="Times New Roman" w:cs="Cambria" w:ascii="Cambria" w:hAnsi="Cambria"/>
          <w:iCs/>
          <w:sz w:val="24"/>
          <w:szCs w:val="24"/>
        </w:rPr>
        <w:t>Dany ş</w:t>
      </w:r>
      <w:r>
        <w:rPr>
          <w:rFonts w:eastAsia="Times New Roman" w:cs="Cambria" w:ascii="Cambria" w:hAnsi="Cambria"/>
          <w:sz w:val="24"/>
          <w:szCs w:val="24"/>
        </w:rPr>
        <w:t>i le mătură de pe braţe şi picioare, dar şi de pe burtă. Îşi trecu palma peste puful de pe cap, acolo unde îi arsese părul, şi simţi mai multe furnici pe cap, una luând</w:t>
        <w:noBreakHyphen/>
        <w:t>o în jos, pe spinarea ei. Le dădu jos sau le strivi sub picioarele goale. Erau atât de mul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Se dovedi că muşuroiul lor era de partea cealaltă a zidului. Se întrebă cum de reuşiseră furnicile să se caţere şi să dea de ea. Pentru ele, aceste pietre răsturnate trebuie să se înalţe la fel de sus ca Zidul de la Westeros. </w:t>
      </w:r>
      <w:r>
        <w:rPr>
          <w:rFonts w:eastAsia="Times New Roman" w:cs="Cambria" w:ascii="Cambria" w:hAnsi="Cambria"/>
          <w:i/>
          <w:iCs/>
          <w:sz w:val="24"/>
          <w:szCs w:val="24"/>
        </w:rPr>
        <w:t xml:space="preserve">Cel mai mare zid din lumea întreagă, </w:t>
      </w:r>
      <w:r>
        <w:rPr>
          <w:rFonts w:eastAsia="Times New Roman" w:cs="Cambria" w:ascii="Cambria" w:hAnsi="Cambria"/>
          <w:sz w:val="24"/>
          <w:szCs w:val="24"/>
        </w:rPr>
        <w:t>obişnuia să spună fratele ei, Viserys, cu mândrie, de parcă el l</w:t>
        <w:noBreakHyphen/>
        <w:t>ar fi constru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iserys îi spusese poveşti despre nişte cavaleri atât de săraci, încât trebuiau să se culce printre tufele străvechi, crescute de</w:t>
        <w:noBreakHyphen/>
        <w:t xml:space="preserve">a lungul drumurilor Celor Şapte Regate. Dany ar fi dat orice pentru o tufă deasă şi primitoare. </w:t>
      </w:r>
      <w:r>
        <w:rPr>
          <w:rFonts w:eastAsia="Times New Roman" w:cs="Cambria" w:ascii="Cambria" w:hAnsi="Cambria"/>
          <w:i/>
          <w:iCs/>
          <w:sz w:val="24"/>
          <w:szCs w:val="24"/>
        </w:rPr>
        <w:t>De preferat una fără muşuro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oarele de</w:t>
        <w:noBreakHyphen/>
        <w:t xml:space="preserve">abia începuse să se arate. Câteva stele strălucitoare mai zăboveau pe cerul de cobalt. </w:t>
      </w:r>
      <w:r>
        <w:rPr>
          <w:rFonts w:eastAsia="Times New Roman" w:cs="Cambria" w:ascii="Cambria" w:hAnsi="Cambria"/>
          <w:i/>
          <w:iCs/>
          <w:sz w:val="24"/>
          <w:szCs w:val="24"/>
        </w:rPr>
        <w:t>Poate că una dintre ele este Khal Drogo, călare pe armăsarul său focos, pe tărâmurile nopţii, şi</w:t>
        <w:noBreakHyphen/>
        <w:t xml:space="preserve">mi zâmbeşte de sus. </w:t>
      </w:r>
      <w:r>
        <w:rPr>
          <w:rFonts w:eastAsia="Times New Roman" w:cs="Cambria" w:ascii="Cambria" w:hAnsi="Cambria"/>
          <w:sz w:val="24"/>
          <w:szCs w:val="24"/>
        </w:rPr>
        <w:t xml:space="preserve">Piatra Dragonului era încă vizibilă peste întinderea de iarbă. </w:t>
      </w:r>
      <w:r>
        <w:rPr>
          <w:rFonts w:eastAsia="Times New Roman" w:cs="Cambria" w:ascii="Cambria" w:hAnsi="Cambria"/>
          <w:i/>
          <w:iCs/>
          <w:sz w:val="24"/>
          <w:szCs w:val="24"/>
        </w:rPr>
        <w:t>Pare atât de aproape. Trebuie să fie la leghe distanţă acum, dar parcă aş putea să mă întorc într</w:t>
        <w:noBreakHyphen/>
        <w:t xml:space="preserve">o oră. </w:t>
      </w:r>
      <w:r>
        <w:rPr>
          <w:rFonts w:eastAsia="Times New Roman" w:cs="Cambria" w:ascii="Cambria" w:hAnsi="Cambria"/>
          <w:sz w:val="24"/>
          <w:szCs w:val="24"/>
        </w:rPr>
        <w:t xml:space="preserve">Ar fi vrut să se întindă pe spate, să închidă ochii şi să se abandoneze somnului. </w:t>
      </w:r>
      <w:r>
        <w:rPr>
          <w:rFonts w:eastAsia="Times New Roman" w:cs="Cambria" w:ascii="Cambria" w:hAnsi="Cambria"/>
          <w:i/>
          <w:iCs/>
          <w:sz w:val="24"/>
          <w:szCs w:val="24"/>
        </w:rPr>
        <w:t>Nu. Trebuie să continui. Pârâul. Urmează doar pârâ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ui Dany îi trebui un moment să se asigure asupra direcţiei de mers. Nu voia să o ia greşit şi să piardă cursul pârâ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etene, zise ea cu glas tare, dacă stau aproape de prietenul meu, n</w:t>
        <w:noBreakHyphen/>
        <w:t>am să mă rătăces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r fi dormit ea lângă apă, dacă ar fi îndrăznit, dar erau tot felul de animale care veneau din amonte să se adape noaptea. Le văzuse urmele. Dany n</w:t>
        <w:noBreakHyphen/>
        <w:t>ar fi fost o masă prea grozavă pentru un lup sau un leu, dar chiar şi o masă sărăcăcioasă era mai de preferat decât nimi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dată ce se asigură că mergea spre sud, începu să</w:t>
        <w:noBreakHyphen/>
        <w:t>şi numere paşii. Pârâul era la opt. Dany îşi făcu palmele căuş ca să bea. Apa îi dădu dureri de burtă, însă cram</w:t>
        <w:softHyphen/>
        <w:t>pele erau mai uşor de suportat decât setea. Nu avusese nimic altceva de băut decât roua dimineţii, care licărea prin iarba înaltă, şi nimic de mâncare, decât dacă s</w:t>
        <w:noBreakHyphen/>
        <w:t xml:space="preserve">ar fi încumetat să mănânce iarbă. </w:t>
      </w:r>
      <w:r>
        <w:rPr>
          <w:rFonts w:eastAsia="Times New Roman" w:cs="Cambria" w:ascii="Cambria" w:hAnsi="Cambria"/>
          <w:i/>
          <w:iCs/>
          <w:sz w:val="24"/>
          <w:szCs w:val="24"/>
        </w:rPr>
        <w:t xml:space="preserve">Aş putea încerca să halesc furnici. </w:t>
      </w:r>
      <w:r>
        <w:rPr>
          <w:rFonts w:eastAsia="Times New Roman" w:cs="Cambria" w:ascii="Cambria" w:hAnsi="Cambria"/>
          <w:sz w:val="24"/>
          <w:szCs w:val="24"/>
        </w:rPr>
        <w:t>Cele mici şi galbene erau prea mărunte ca să conteze ca hrană, însă prin iarbă erau şi din cele roşii, care erau mai ma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w:t>
        <w:noBreakHyphen/>
        <w:t>am pierdut pe mare, spuse ea, şontâcăind pe lângă firişorul de apă şerpuitor, aşa că mai bine aş găsi ceva crabi sau nişte peşti graş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Biciul i se lovea încet de coapsă, </w:t>
      </w:r>
      <w:r>
        <w:rPr>
          <w:rFonts w:eastAsia="Times New Roman" w:cs="Cambria" w:ascii="Cambria" w:hAnsi="Cambria"/>
          <w:i/>
          <w:iCs/>
          <w:sz w:val="24"/>
          <w:szCs w:val="24"/>
        </w:rPr>
        <w:t xml:space="preserve">uap, uap, uap. </w:t>
      </w:r>
      <w:r>
        <w:rPr>
          <w:rFonts w:eastAsia="Times New Roman" w:cs="Cambria" w:ascii="Cambria" w:hAnsi="Cambria"/>
          <w:sz w:val="24"/>
          <w:szCs w:val="24"/>
        </w:rPr>
        <w:t>Câte</w:t>
        <w:noBreakHyphen/>
        <w:t>un pas o dată, iar pârâul o va duce acas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hiar pe la jumătatea zilei ajunse la o tufă crescută pe lângă pârâu, având crengile ei strâmbe acoperite cu mure verzi şi tari. Dany se uită pieziş la ele, bănuitoare, apoi rupse una de pe o creangă şi o ciuguli. Partea cărnoasă era acră şi greu de mestecat, cu un gust predominant amar, care i se păru cunoscu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În </w:t>
      </w:r>
      <w:r>
        <w:rPr>
          <w:rFonts w:eastAsia="Times New Roman" w:cs="Cambria" w:ascii="Cambria" w:hAnsi="Cambria"/>
          <w:i/>
          <w:iCs/>
          <w:sz w:val="24"/>
          <w:szCs w:val="24"/>
        </w:rPr>
        <w:t xml:space="preserve">khalasar </w:t>
      </w:r>
      <w:r>
        <w:rPr>
          <w:rFonts w:eastAsia="Times New Roman" w:cs="Cambria" w:ascii="Cambria" w:hAnsi="Cambria"/>
          <w:sz w:val="24"/>
          <w:szCs w:val="24"/>
        </w:rPr>
        <w:t>foloseau mure ca astea pentru a da aromă cărnii fripte, decise 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punând asta cu glas tare, o făcu mai sigură de ea. Maţele</w:t>
        <w:noBreakHyphen/>
        <w:t>i chiorăiau, iar Dany se trezi culegând murele cu ambele mâini şi aruncându</w:t>
        <w:noBreakHyphen/>
        <w:t>le în gu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upă o oră, începu s</w:t>
        <w:noBreakHyphen/>
        <w:t>o doară atât de tare burta, că nu</w:t>
        <w:noBreakHyphen/>
        <w:t xml:space="preserve">şi mai putu continua drumul. Îşi petrecu restul zilei vomitând verde. </w:t>
      </w:r>
      <w:r>
        <w:rPr>
          <w:rFonts w:eastAsia="Times New Roman" w:cs="Cambria" w:ascii="Cambria" w:hAnsi="Cambria"/>
          <w:i/>
          <w:iCs/>
          <w:sz w:val="24"/>
          <w:szCs w:val="24"/>
        </w:rPr>
        <w:t>Dacă rămân aici, am să mor. S</w:t>
        <w:noBreakHyphen/>
        <w:t xml:space="preserve">ar putea să fiu pe moarte chiar acum. </w:t>
      </w:r>
      <w:r>
        <w:rPr>
          <w:rFonts w:eastAsia="Times New Roman" w:cs="Cambria" w:ascii="Cambria" w:hAnsi="Cambria"/>
          <w:sz w:val="24"/>
          <w:szCs w:val="24"/>
        </w:rPr>
        <w:t>Oare zeul</w:t>
        <w:noBreakHyphen/>
        <w:t>cal al Dothrakilor n</w:t>
        <w:noBreakHyphen/>
        <w:t>ar putea să despartă iarba şi s</w:t>
        <w:noBreakHyphen/>
        <w:t xml:space="preserve">o cheme pentru </w:t>
      </w:r>
      <w:r>
        <w:rPr>
          <w:rFonts w:eastAsia="Times New Roman" w:cs="Cambria" w:ascii="Cambria" w:hAnsi="Cambria"/>
          <w:i/>
          <w:iCs/>
          <w:sz w:val="24"/>
          <w:szCs w:val="24"/>
        </w:rPr>
        <w:t xml:space="preserve">khalasarul </w:t>
      </w:r>
      <w:r>
        <w:rPr>
          <w:rFonts w:eastAsia="Times New Roman" w:cs="Cambria" w:ascii="Cambria" w:hAnsi="Cambria"/>
          <w:sz w:val="24"/>
          <w:szCs w:val="24"/>
        </w:rPr>
        <w:t xml:space="preserve">său înstelat, ca să poată străbate tărâmurile nopţii împreună cu </w:t>
      </w:r>
      <w:r>
        <w:rPr>
          <w:rFonts w:eastAsia="Times New Roman" w:cs="Cambria" w:ascii="Cambria" w:hAnsi="Cambria"/>
          <w:i/>
          <w:iCs/>
          <w:sz w:val="24"/>
          <w:szCs w:val="24"/>
        </w:rPr>
        <w:t xml:space="preserve">Khal </w:t>
      </w:r>
      <w:r>
        <w:rPr>
          <w:rFonts w:eastAsia="Times New Roman" w:cs="Cambria" w:ascii="Cambria" w:hAnsi="Cambria"/>
          <w:sz w:val="24"/>
          <w:szCs w:val="24"/>
        </w:rPr>
        <w:t>Drogo? În Westeros, morţii Casei Targaryen erau încredinţaţi flăcărilor, cine i</w:t>
        <w:noBreakHyphen/>
        <w:t xml:space="preserve">ar putea aprinde rugul aici? </w:t>
      </w:r>
      <w:r>
        <w:rPr>
          <w:rFonts w:eastAsia="Times New Roman" w:cs="Cambria" w:ascii="Cambria" w:hAnsi="Cambria"/>
          <w:i/>
          <w:iCs/>
          <w:sz w:val="24"/>
          <w:szCs w:val="24"/>
        </w:rPr>
        <w:t xml:space="preserve">Carnea mea va hrăni lupii şi corbii hoitari, </w:t>
      </w:r>
      <w:r>
        <w:rPr>
          <w:rFonts w:eastAsia="Times New Roman" w:cs="Cambria" w:ascii="Cambria" w:hAnsi="Cambria"/>
          <w:sz w:val="24"/>
          <w:szCs w:val="24"/>
        </w:rPr>
        <w:t xml:space="preserve">se gândi ea întristată, </w:t>
      </w:r>
      <w:r>
        <w:rPr>
          <w:rFonts w:eastAsia="Times New Roman" w:cs="Cambria" w:ascii="Cambria" w:hAnsi="Cambria"/>
          <w:i/>
          <w:iCs/>
          <w:sz w:val="24"/>
          <w:szCs w:val="24"/>
        </w:rPr>
        <w:t xml:space="preserve">iar viermii vor sălăşlui în pântecele meu. </w:t>
      </w:r>
      <w:r>
        <w:rPr>
          <w:rFonts w:eastAsia="Times New Roman" w:cs="Cambria" w:ascii="Cambria" w:hAnsi="Cambria"/>
          <w:sz w:val="24"/>
          <w:szCs w:val="24"/>
        </w:rPr>
        <w:t>Ochii ei căutară înapoi spre Piatra Dragonului. Părea mai mică. Vedea fumul ridicându</w:t>
        <w:noBreakHyphen/>
        <w:t xml:space="preserve">se de pe vârful său şlefuit de vânt, la leghe depărtare. </w:t>
      </w:r>
      <w:r>
        <w:rPr>
          <w:rFonts w:eastAsia="Times New Roman" w:cs="Cambria" w:ascii="Cambria" w:hAnsi="Cambria"/>
          <w:i/>
          <w:iCs/>
          <w:sz w:val="24"/>
          <w:szCs w:val="24"/>
        </w:rPr>
        <w:t>Drogon s</w:t>
        <w:noBreakHyphen/>
        <w:t>a întors de la vânăt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pusul soarelui o găsi ghemuită în iarbă, gemând. Excrementele îi erau din ce în ce mai apoase. Când luna era sus pe cer, slobozea apă maronie. Cu cât bea mai mult, cu atât se slobozea mai tare, era mai însetată, iar setea o făcea să se târască spre pârâu şi să soarbă şi mai multă apă. Când, în cele din urmă închise ochii, Dany nu mai ştia dacă mai are destulă putere să</w:t>
        <w:noBreakHyphen/>
        <w:t>i mai deschidă vreod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l visă pe fratele ei mor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Viserys arăta la fel ca ultima dată când îl văzuse. Gura îi era strâmbă de furie, părul, ars, iar faţa</w:t>
        <w:noBreakHyphen/>
        <w:t>i era neagră şi fumega acolo unde aurul topit cursese peste frunte şi obraji, în o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şti mort, zise Dany.</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Ucis. </w:t>
      </w:r>
      <w:r>
        <w:rPr>
          <w:rFonts w:eastAsia="Times New Roman" w:cs="Cambria" w:ascii="Cambria" w:hAnsi="Cambria"/>
          <w:sz w:val="24"/>
          <w:szCs w:val="24"/>
        </w:rPr>
        <w:t>Cu toate că buzele nu i se clintiră, îi auzi glasul, şoptindu</w:t>
        <w:noBreakHyphen/>
        <w:t xml:space="preserve">i la ureche: </w:t>
      </w:r>
      <w:r>
        <w:rPr>
          <w:rFonts w:eastAsia="Times New Roman" w:cs="Cambria" w:ascii="Cambria" w:hAnsi="Cambria"/>
          <w:i/>
          <w:iCs/>
          <w:sz w:val="24"/>
          <w:szCs w:val="24"/>
        </w:rPr>
        <w:t>Nu m</w:t>
        <w:noBreakHyphen/>
        <w:t>ai jelit niciodată, surioară. E greu să mori neplâns.</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Te</w:t>
        <w:noBreakHyphen/>
        <w:t>am iubit cândv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Cândva, </w:t>
      </w:r>
      <w:r>
        <w:rPr>
          <w:rFonts w:eastAsia="Times New Roman" w:cs="Cambria" w:ascii="Cambria" w:hAnsi="Cambria"/>
          <w:sz w:val="24"/>
          <w:szCs w:val="24"/>
        </w:rPr>
        <w:t xml:space="preserve">rosti el, însă cu atâta amărăciune, încât o făcu să tremure. </w:t>
      </w:r>
      <w:r>
        <w:rPr>
          <w:rFonts w:eastAsia="Times New Roman" w:cs="Cambria" w:ascii="Cambria" w:hAnsi="Cambria"/>
          <w:i/>
          <w:iCs/>
          <w:sz w:val="24"/>
          <w:szCs w:val="24"/>
        </w:rPr>
        <w:t>Trebuia să</w:t>
        <w:noBreakHyphen/>
        <w:t>mi fii soţie, să</w:t>
        <w:noBreakHyphen/>
        <w:t>mi faci copii cu păr argintiu şi ochi violeţi, să păstram sângele de dragon pur. Am avut grijă de tine. Ţi</w:t>
        <w:noBreakHyphen/>
        <w:t>am arătat cine eşti. Te</w:t>
        <w:noBreakHyphen/>
        <w:t>am hrănit. Am vândut corona mamei noastre ca să te pot sătur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M</w:t>
        <w:noBreakHyphen/>
        <w:t>au rănit. Mă speria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Numai atunci când stârneai dragonul. Te</w:t>
        <w:noBreakHyphen/>
        <w:t>am iubi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M</w:t>
        <w:noBreakHyphen/>
        <w:t>ai vândut. M</w:t>
        <w:noBreakHyphen/>
        <w:t>ai trăda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Nu. Tu ai fost trădătoarea. Te</w:t>
        <w:noBreakHyphen/>
        <w:t>ai întors împotriva mea, împotriva pro</w:t>
        <w:softHyphen/>
        <w:t>priului tău sânge. M</w:t>
        <w:noBreakHyphen/>
        <w:t>au înşelat. Soţul tău cabalin şi sălbaticii lui împuţiţi. Erau nişte făţarnici şi nişte mincinoşi. Mi</w:t>
        <w:noBreakHyphen/>
        <w:t>au promis o coroană de aur şi mi</w:t>
        <w:noBreakHyphen/>
        <w:t xml:space="preserve">au dat asta. </w:t>
      </w:r>
      <w:r>
        <w:rPr>
          <w:rFonts w:eastAsia="Times New Roman" w:cs="Cambria" w:ascii="Cambria" w:hAnsi="Cambria"/>
          <w:sz w:val="24"/>
          <w:szCs w:val="24"/>
        </w:rPr>
        <w:t>Atinse aurul topit care i se scurgea pe faţă, iar din deget îi ieşi fu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i fi putut primi coroana, îi spuse Dany. Soarele</w:t>
        <w:noBreakHyphen/>
        <w:t>meu</w:t>
        <w:noBreakHyphen/>
        <w:t>şi</w:t>
        <w:noBreakHyphen/>
        <w:t>stelele ţi</w:t>
        <w:noBreakHyphen/>
        <w:t>ar fi câştigat</w:t>
        <w:noBreakHyphen/>
        <w:t>o, dacă ai mai fi aştepta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Am aşteptat destul. Am aşteptat toată viaţa. Eram regele lor, adevăratul lor rege. Au râs de min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 xml:space="preserve">Ar fi trebuit să rămâi în Pentos, cu Magister Illyrio. </w:t>
      </w:r>
      <w:r>
        <w:rPr>
          <w:rFonts w:eastAsia="Times New Roman" w:cs="Cambria" w:ascii="Cambria" w:hAnsi="Cambria"/>
          <w:i/>
          <w:iCs/>
          <w:sz w:val="24"/>
          <w:szCs w:val="24"/>
        </w:rPr>
        <w:t xml:space="preserve">Khal </w:t>
      </w:r>
      <w:r>
        <w:rPr>
          <w:rFonts w:eastAsia="Times New Roman" w:cs="Cambria" w:ascii="Cambria" w:hAnsi="Cambria"/>
          <w:sz w:val="24"/>
          <w:szCs w:val="24"/>
        </w:rPr>
        <w:t xml:space="preserve">Drogo a trebuit să mă prezinte </w:t>
      </w:r>
      <w:r>
        <w:rPr>
          <w:rFonts w:eastAsia="Times New Roman" w:cs="Cambria" w:ascii="Cambria" w:hAnsi="Cambria"/>
          <w:i/>
          <w:iCs/>
          <w:sz w:val="24"/>
          <w:szCs w:val="24"/>
        </w:rPr>
        <w:t xml:space="preserve">dosh khaleenului, </w:t>
      </w:r>
      <w:r>
        <w:rPr>
          <w:rFonts w:eastAsia="Times New Roman" w:cs="Cambria" w:ascii="Cambria" w:hAnsi="Cambria"/>
          <w:sz w:val="24"/>
          <w:szCs w:val="24"/>
        </w:rPr>
        <w:t>însă tu nu trebuia să vii cu noi. A fost alegerea ta. Gre</w:t>
        <w:softHyphen/>
        <w:t>şeala t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Vrei să trezeşti dragonul, târfuliţă proastă ce eşti? </w:t>
      </w:r>
      <w:r>
        <w:rPr>
          <w:rFonts w:eastAsia="Times New Roman" w:cs="Cambria" w:ascii="Cambria" w:hAnsi="Cambria"/>
          <w:i/>
          <w:sz w:val="24"/>
          <w:szCs w:val="24"/>
        </w:rPr>
        <w:t xml:space="preserve">Khalasarul </w:t>
      </w:r>
      <w:r>
        <w:rPr>
          <w:rFonts w:eastAsia="Times New Roman" w:cs="Cambria" w:ascii="Cambria" w:hAnsi="Cambria"/>
          <w:i/>
          <w:iCs/>
          <w:sz w:val="24"/>
          <w:szCs w:val="24"/>
        </w:rPr>
        <w:t>lui Drogo era al meu. I</w:t>
        <w:noBreakHyphen/>
        <w:t>am cumpărat de la el, o sută de mii de guri. Am plătit pentru ei cu fecioria t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w:t>
        <w:noBreakHyphen/>
        <w:t>ai priceput niciodată. Dothraki nu cumpără şi nu vând. Ei oferă daruri şi le primesc. Dacă ai fi aşteptat…</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Am aşteptat. Pentru coroana mea, pentru tronul meu, pentru tine. În toţi acei ani, tot ce</w:t>
        <w:noBreakHyphen/>
        <w:t>am primit vreodată a fost o oală de aur topit. De ce ţi</w:t>
        <w:noBreakHyphen/>
        <w:t xml:space="preserve">au dat ţie ouăle de dragon? Ar fi trebuit să fie ale mele. Dacă aş fi avut un dragon, aş fi arătat lumii întregi ce înseamnă vorbele noastre. </w:t>
      </w:r>
      <w:r>
        <w:rPr>
          <w:rFonts w:eastAsia="Times New Roman" w:cs="Cambria" w:ascii="Cambria" w:hAnsi="Cambria"/>
          <w:sz w:val="24"/>
          <w:szCs w:val="24"/>
        </w:rPr>
        <w:t>Viserys începu să râdă până când falca</w:t>
        <w:noBreakHyphen/>
        <w:t>i căzu de pe faţă, fumegând, iar din gură</w:t>
        <w:noBreakHyphen/>
        <w:t>i ţâşni sângele şi aurul top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ând se trezi, gâfâind, coapsele</w:t>
        <w:noBreakHyphen/>
        <w:t>i erau năclăite de sâng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 clipă nu</w:t>
        <w:noBreakHyphen/>
        <w:t xml:space="preserve">şi dădu seama ce era. Lumea tocmai începuse să se lumineze, iar iarba înaltă foşnea uşor în vânt. </w:t>
      </w:r>
      <w:r>
        <w:rPr>
          <w:rFonts w:eastAsia="Times New Roman" w:cs="Cambria" w:ascii="Cambria" w:hAnsi="Cambria"/>
          <w:i/>
          <w:iCs/>
          <w:sz w:val="24"/>
          <w:szCs w:val="24"/>
        </w:rPr>
        <w:t>Nu, te rog, mai lasă</w:t>
        <w:noBreakHyphen/>
        <w:t xml:space="preserve">mă să dorm. Sunt aşa de obosită. </w:t>
      </w:r>
      <w:r>
        <w:rPr>
          <w:rFonts w:eastAsia="Times New Roman" w:cs="Cambria" w:ascii="Cambria" w:hAnsi="Cambria"/>
          <w:sz w:val="24"/>
          <w:szCs w:val="24"/>
        </w:rPr>
        <w:t>Încercă să se cuibărească la loc sub mormanul de iarbă pe care o rupsese înainte de culcare. Unele fire păreau umede. Să fi plouat din nou? Se ridică, temându</w:t>
        <w:noBreakHyphen/>
        <w:t>se ca nu cumva să fi făcut pe ea în somn. Când îşi duse degetele la nas, mirosi sângele de pe ele şi</w:t>
        <w:noBreakHyphen/>
        <w:t>şi dădu seama că nu era decât perioada aceea a luni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Dacă n</w:t>
        <w:noBreakHyphen/>
        <w:t xml:space="preserve">ar fi fost atât de bolnavă şi de speriată, ar fi putut fi ca o uşurare. Dar ea începu să tremure violent. Îşi şterse degetele de pământ şi înşfăcă o mână de iarbă să se şteargă între picioare. </w:t>
      </w:r>
      <w:r>
        <w:rPr>
          <w:rFonts w:eastAsia="Times New Roman" w:cs="Cambria" w:ascii="Cambria" w:hAnsi="Cambria"/>
          <w:i/>
          <w:iCs/>
          <w:sz w:val="24"/>
          <w:szCs w:val="24"/>
        </w:rPr>
        <w:t xml:space="preserve">Dragonii nu plâng. </w:t>
      </w:r>
      <w:r>
        <w:rPr>
          <w:rFonts w:eastAsia="Times New Roman" w:cs="Cambria" w:ascii="Cambria" w:hAnsi="Cambria"/>
          <w:sz w:val="24"/>
          <w:szCs w:val="24"/>
        </w:rPr>
        <w:t xml:space="preserve">Sângera, însă era doar sângele femeiesc. </w:t>
      </w:r>
      <w:r>
        <w:rPr>
          <w:rFonts w:eastAsia="Times New Roman" w:cs="Cambria" w:ascii="Cambria" w:hAnsi="Cambria"/>
          <w:i/>
          <w:iCs/>
          <w:sz w:val="24"/>
          <w:szCs w:val="24"/>
        </w:rPr>
        <w:t xml:space="preserve">Totuşi, luna este încă la primul pătrar. Atunci, cum? </w:t>
      </w:r>
      <w:r>
        <w:rPr>
          <w:rFonts w:eastAsia="Times New Roman" w:cs="Cambria" w:ascii="Cambria" w:hAnsi="Cambria"/>
          <w:sz w:val="24"/>
          <w:szCs w:val="24"/>
        </w:rPr>
        <w:t>Încercă să</w:t>
        <w:noBreakHyphen/>
        <w:t xml:space="preserve">şi amintească când sângerase ultima dată. La ultima lună plină? La cea de dinainte? La cea de dinaintea acesteia? </w:t>
      </w:r>
      <w:r>
        <w:rPr>
          <w:rFonts w:eastAsia="Times New Roman" w:cs="Cambria" w:ascii="Cambria" w:hAnsi="Cambria"/>
          <w:i/>
          <w:iCs/>
          <w:sz w:val="24"/>
          <w:szCs w:val="24"/>
        </w:rPr>
        <w:t>Nu, nu se poate să fi trecut atât de mult timp de atunc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Mă trag din sânge de dragon, îi spuse tare ierbi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Cândva, </w:t>
      </w:r>
      <w:r>
        <w:rPr>
          <w:rFonts w:eastAsia="Times New Roman" w:cs="Cambria" w:ascii="Cambria" w:hAnsi="Cambria"/>
          <w:sz w:val="24"/>
          <w:szCs w:val="24"/>
        </w:rPr>
        <w:t xml:space="preserve">îi şopti iarba, </w:t>
      </w:r>
      <w:r>
        <w:rPr>
          <w:rFonts w:eastAsia="Times New Roman" w:cs="Cambria" w:ascii="Cambria" w:hAnsi="Cambria"/>
          <w:i/>
          <w:iCs/>
          <w:sz w:val="24"/>
          <w:szCs w:val="24"/>
        </w:rPr>
        <w:t>până când ţi</w:t>
        <w:noBreakHyphen/>
        <w:t>ai înlănţuit dragonii în întuneric.</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Drogon a ucis o fetiţă. O chema… o chem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ny nu</w:t>
        <w:noBreakHyphen/>
        <w:t>şi amintea numele copilei. Asta o întrista atât de mult, încât ar fi izbucnit în plâns, dacă lacrimile nu i s</w:t>
        <w:noBreakHyphen/>
        <w:t>ar fi uscat de mul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w:t>
        <w:noBreakHyphen/>
        <w:t>o să am niciodată o fetiţă. Am fosta Mama Dragonilor.</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Da, </w:t>
      </w:r>
      <w:r>
        <w:rPr>
          <w:rFonts w:eastAsia="Times New Roman" w:cs="Cambria" w:ascii="Cambria" w:hAnsi="Cambria"/>
          <w:sz w:val="24"/>
          <w:szCs w:val="24"/>
        </w:rPr>
        <w:t xml:space="preserve">răspunse iarba, </w:t>
      </w:r>
      <w:r>
        <w:rPr>
          <w:rFonts w:eastAsia="Times New Roman" w:cs="Cambria" w:ascii="Cambria" w:hAnsi="Cambria"/>
          <w:i/>
          <w:iCs/>
          <w:sz w:val="24"/>
          <w:szCs w:val="24"/>
        </w:rPr>
        <w:t>dar te</w:t>
        <w:noBreakHyphen/>
        <w:t xml:space="preserve">ai întors împotriva copiilor tăi. </w:t>
      </w:r>
      <w:r>
        <w:rPr>
          <w:rFonts w:eastAsia="Times New Roman" w:cs="Cambria" w:ascii="Cambria" w:hAnsi="Cambria"/>
          <w:sz w:val="24"/>
          <w:szCs w:val="24"/>
        </w:rPr>
        <w:t>Burta</w:t>
        <w:noBreakHyphen/>
        <w:t>i era goală, tălpile, jupuite şi băşicate, şi i se părea că durerile de burtă se înrăutăţesc. Măruntaiele ei erau pline de şerpi care se răsuceau, muşcându</w:t>
        <w:noBreakHyphen/>
        <w:t>i vintrea. Luă în palmele căuş, tremurătoare, apă şi nămol. Până la miezul zilei, apa va fi călduţă, însă în răcoarea dimineţii era aproape rece şi o ajută să ţină ochii deschişi. În timp ce</w:t>
        <w:noBreakHyphen/>
        <w:t xml:space="preserve">şi uda faţa, văzu sânge proaspăt pe coapse. Tivul zdrenţuit al cămăşii era pătat de sânge. Se sperie să vadă atât de mult roşu. </w:t>
      </w:r>
      <w:r>
        <w:rPr>
          <w:rFonts w:eastAsia="Times New Roman" w:cs="Cambria" w:ascii="Cambria" w:hAnsi="Cambria"/>
          <w:i/>
          <w:iCs/>
          <w:sz w:val="24"/>
          <w:szCs w:val="24"/>
        </w:rPr>
        <w:t>Sângele sorocului lunar nu</w:t>
        <w:noBreakHyphen/>
        <w:t xml:space="preserve">i decât sângele de la soroc, </w:t>
      </w:r>
      <w:r>
        <w:rPr>
          <w:rFonts w:eastAsia="Times New Roman" w:cs="Cambria" w:ascii="Cambria" w:hAnsi="Cambria"/>
          <w:sz w:val="24"/>
          <w:szCs w:val="24"/>
        </w:rPr>
        <w:t>însă nu</w:t>
        <w:noBreakHyphen/>
        <w:t xml:space="preserve">şi amintea să mai fi avut o scurgere atât de abundentă. </w:t>
      </w:r>
      <w:r>
        <w:rPr>
          <w:rFonts w:eastAsia="Times New Roman" w:cs="Cambria" w:ascii="Cambria" w:hAnsi="Cambria"/>
          <w:i/>
          <w:iCs/>
          <w:sz w:val="24"/>
          <w:szCs w:val="24"/>
        </w:rPr>
        <w:t xml:space="preserve">Nu cumva e de la apă? </w:t>
      </w:r>
      <w:r>
        <w:rPr>
          <w:rFonts w:eastAsia="Times New Roman" w:cs="Cambria" w:ascii="Cambria" w:hAnsi="Cambria"/>
          <w:sz w:val="24"/>
          <w:szCs w:val="24"/>
        </w:rPr>
        <w:t>Dacă era apa, era condamnată. Trebuia ori să bea apă, ori să moară de se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ergi, îşi porunci Dany. Urmează pârâul şi te va duce la Skahazadhan. Acolo te va afla Daari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r se văzu nevoită să</w:t>
        <w:noBreakHyphen/>
        <w:t xml:space="preserve">şi folosească toată voinţa de care era în stare doar ca să se ridice din nou în picioare şi, când izbuti, reuşi doar să rămână aşa, înfrigurată şi sângerând. Îşi ridică ochii spre cerul albastru şi pustiu, privind soarele chiondărâş. </w:t>
      </w:r>
      <w:r>
        <w:rPr>
          <w:rFonts w:eastAsia="Times New Roman" w:cs="Cambria" w:ascii="Cambria" w:hAnsi="Cambria"/>
          <w:i/>
          <w:iCs/>
          <w:sz w:val="24"/>
          <w:szCs w:val="24"/>
        </w:rPr>
        <w:t xml:space="preserve">Deja a trecut jumătate din dimineaţă, </w:t>
      </w:r>
      <w:r>
        <w:rPr>
          <w:rFonts w:eastAsia="Times New Roman" w:cs="Cambria" w:ascii="Cambria" w:hAnsi="Cambria"/>
          <w:sz w:val="24"/>
          <w:szCs w:val="24"/>
        </w:rPr>
        <w:t>îşi dădu seama uluită. Se sforţă să facă un pas, apoi încă unul, şi se puse iar în mişcare, urmând micul pârâ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Ziua începu să se încălzească, iar soarele o bătea drept în cap şi peste resturile de păr ars. Apa îi clipocea la tălpi. Mergea prin pârâu. De cât timp? Nămolul moale şi maroniu îi dădea o senzaţie plăcută între degete şi o ajuta la tămăduirea băşicilor. </w:t>
      </w:r>
      <w:r>
        <w:rPr>
          <w:rFonts w:eastAsia="Times New Roman" w:cs="Cambria" w:ascii="Cambria" w:hAnsi="Cambria"/>
          <w:i/>
          <w:iCs/>
          <w:sz w:val="24"/>
          <w:szCs w:val="24"/>
        </w:rPr>
        <w:t>Prin pârâu sau lângă el, trebuie doar să continui să merg. Apa curge la vale. Pârâul mă va conduce la râu, iar râul mă va duce ac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u deosebirea că nu era chiar aş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Meereenul nu era căminul ei, nu va fi niciodată. Era un oraş cu oameni ciudaţi, cu zei ciudaţi şi păr ciudat, cu stăpâni de sclavi în </w:t>
      </w:r>
      <w:r>
        <w:rPr>
          <w:rFonts w:eastAsia="Times New Roman" w:cs="Cambria" w:ascii="Cambria" w:hAnsi="Cambria"/>
          <w:i/>
          <w:iCs/>
          <w:sz w:val="24"/>
          <w:szCs w:val="24"/>
        </w:rPr>
        <w:t xml:space="preserve">tokare </w:t>
      </w:r>
      <w:r>
        <w:rPr>
          <w:rFonts w:eastAsia="Times New Roman" w:cs="Cambria" w:ascii="Cambria" w:hAnsi="Cambria"/>
          <w:sz w:val="24"/>
          <w:szCs w:val="24"/>
        </w:rPr>
        <w:t>cu franjuri, unde titlurile se obţineau prin curvie, măcelul era o artă, iar câinele, o delicatesă. Meere</w:t>
        <w:softHyphen/>
        <w:t>enul va rămâne întotdeauna oraşul Harpiei, iar Daenerys nu putea deveni o harpi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iciodată, </w:t>
      </w:r>
      <w:r>
        <w:rPr>
          <w:rFonts w:eastAsia="Times New Roman" w:cs="Cambria" w:ascii="Cambria" w:hAnsi="Cambria"/>
          <w:sz w:val="24"/>
          <w:szCs w:val="24"/>
        </w:rPr>
        <w:t xml:space="preserve">glăsui iarba, pe tonul aspru al lui Jorah Mormont. </w:t>
      </w:r>
      <w:r>
        <w:rPr>
          <w:rFonts w:eastAsia="Times New Roman" w:cs="Cambria" w:ascii="Cambria" w:hAnsi="Cambria"/>
          <w:i/>
          <w:iCs/>
          <w:sz w:val="24"/>
          <w:szCs w:val="24"/>
        </w:rPr>
        <w:t>Ai fost avertizată, Înălţimea Ta. Lasă oraşul în pace, am zis. Războiul tău este în Westeros, ţi</w:t>
        <w:noBreakHyphen/>
        <w:t>am spu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Glasul nu era mai mult decât o şoaptă, dar Dany simţi cumva că mergea chiar în urma ei. </w:t>
      </w:r>
      <w:r>
        <w:rPr>
          <w:rFonts w:eastAsia="Times New Roman" w:cs="Cambria" w:ascii="Cambria" w:hAnsi="Cambria"/>
          <w:i/>
          <w:iCs/>
          <w:sz w:val="24"/>
          <w:szCs w:val="24"/>
        </w:rPr>
        <w:t xml:space="preserve">Ursul meu, </w:t>
      </w:r>
      <w:r>
        <w:rPr>
          <w:rFonts w:eastAsia="Times New Roman" w:cs="Cambria" w:ascii="Cambria" w:hAnsi="Cambria"/>
          <w:sz w:val="24"/>
          <w:szCs w:val="24"/>
        </w:rPr>
        <w:t xml:space="preserve">se gândi, </w:t>
      </w:r>
      <w:r>
        <w:rPr>
          <w:rFonts w:eastAsia="Times New Roman" w:cs="Cambria" w:ascii="Cambria" w:hAnsi="Cambria"/>
          <w:i/>
          <w:iCs/>
          <w:sz w:val="24"/>
          <w:szCs w:val="24"/>
        </w:rPr>
        <w:t>dragul şi bătrânul meu urs, care m</w:t>
        <w:noBreakHyphen/>
        <w:t>a iubit şi m</w:t>
        <w:noBreakHyphen/>
        <w:t xml:space="preserve">a trădat. </w:t>
      </w:r>
      <w:r>
        <w:rPr>
          <w:rFonts w:eastAsia="Times New Roman" w:cs="Cambria" w:ascii="Cambria" w:hAnsi="Cambria"/>
          <w:sz w:val="24"/>
          <w:szCs w:val="24"/>
        </w:rPr>
        <w:t>Îi fusese atât de dor de el. Voia să</w:t>
        <w:noBreakHyphen/>
        <w:t>i vadă faţa urâtă, să</w:t>
        <w:noBreakHyphen/>
        <w:t>l cuprindă cu braţele şi să se lipească de pieptul lui, dar ştia că dacă s</w:t>
        <w:noBreakHyphen/>
        <w:t>ar fi întors Ser Jorah ar dispăr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isez, îşi zise ea. Visez cu ochii deschişi, în mers. Sunt singură şi rătăcit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Rătăcită pentru că a tândălit într</w:t>
        <w:noBreakHyphen/>
        <w:t xml:space="preserve">un loc unde nici nu trebuia să fii, </w:t>
      </w:r>
      <w:r>
        <w:rPr>
          <w:rFonts w:eastAsia="Times New Roman" w:cs="Cambria" w:ascii="Cambria" w:hAnsi="Cambria"/>
          <w:sz w:val="24"/>
          <w:szCs w:val="24"/>
        </w:rPr>
        <w:t xml:space="preserve">murmură Ser Jorah, la fel de moale ca vântul. </w:t>
      </w:r>
      <w:r>
        <w:rPr>
          <w:rFonts w:eastAsia="Times New Roman" w:cs="Cambria" w:ascii="Cambria" w:hAnsi="Cambria"/>
          <w:i/>
          <w:iCs/>
          <w:sz w:val="24"/>
          <w:szCs w:val="24"/>
        </w:rPr>
        <w:t>Singură pentru m</w:t>
        <w:noBreakHyphen/>
        <w:t>ai alungat de lângă tin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M</w:t>
        <w:noBreakHyphen/>
        <w:t>ai trădat. Mă spionai de dragul auru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Pentru casă. Casa a fost tot ce mi</w:t>
        <w:noBreakHyphen/>
        <w:t>am dori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Şi eu. Mă doreai şi pe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any îi citise în och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Te</w:t>
        <w:noBreakHyphen/>
        <w:t xml:space="preserve">am dorit, </w:t>
      </w:r>
      <w:r>
        <w:rPr>
          <w:rFonts w:eastAsia="Times New Roman" w:cs="Cambria" w:ascii="Cambria" w:hAnsi="Cambria"/>
          <w:sz w:val="24"/>
          <w:szCs w:val="24"/>
        </w:rPr>
        <w:t>şopti glasul cu tristeţ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w:t>
        <w:noBreakHyphen/>
        <w:t>ai sărutat. Nu ţi</w:t>
        <w:noBreakHyphen/>
        <w:t>am dat niciodată voie, dar ai făcut</w:t>
        <w:noBreakHyphen/>
        <w:t>o. M</w:t>
        <w:noBreakHyphen/>
        <w:t>ai vândut duşmanilor, dar la asta te gândeai când m</w:t>
        <w:noBreakHyphen/>
        <w:t>ai săruta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Te</w:t>
        <w:noBreakHyphen/>
        <w:t>am sfătuit bine. Să</w:t>
        <w:noBreakHyphen/>
        <w:t>ţi ţii suliţele şi săbiile pentru Cele Şapte Regate, aşa ţi</w:t>
        <w:noBreakHyphen/>
        <w:t>am zis. Lasă Meereenul meereenilor şi du</w:t>
        <w:noBreakHyphen/>
        <w:t>te spre apus, ţi</w:t>
        <w:noBreakHyphen/>
        <w:t>am spus. N</w:t>
        <w:noBreakHyphen/>
        <w:t>ai asculta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 trebuit să iau Meereenul. Altfel, mi</w:t>
        <w:noBreakHyphen/>
        <w:t>aş fi văzut copiii flămânzind de</w:t>
        <w:noBreakHyphen/>
        <w:t>a lungul marş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ny mai vedea şirul de cadavre lăsate de ea în urmă la traversarea Pustietăţii Roşii. Nu era o privelişte pe care şi</w:t>
        <w:noBreakHyphen/>
        <w:t>ar fi dorit s</w:t>
        <w:noBreakHyphen/>
        <w:t>o mai vadă vreod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 trebuit să iau Meereenul ca să</w:t>
        <w:noBreakHyphen/>
        <w:t>mi hrănesc poporu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Ai luat Meereenul, </w:t>
      </w:r>
      <w:r>
        <w:rPr>
          <w:rFonts w:eastAsia="Times New Roman" w:cs="Cambria" w:ascii="Cambria" w:hAnsi="Cambria"/>
          <w:sz w:val="24"/>
          <w:szCs w:val="24"/>
        </w:rPr>
        <w:t xml:space="preserve">îi spuse el, </w:t>
      </w:r>
      <w:r>
        <w:rPr>
          <w:rFonts w:eastAsia="Times New Roman" w:cs="Cambria" w:ascii="Cambria" w:hAnsi="Cambria"/>
          <w:i/>
          <w:iCs/>
          <w:sz w:val="24"/>
          <w:szCs w:val="24"/>
        </w:rPr>
        <w:t>şi totuşi, ai zăbovit pe</w:t>
        <w:noBreakHyphen/>
        <w:t>acolo.</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a să fiu regin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Eşti regină, </w:t>
      </w:r>
      <w:r>
        <w:rPr>
          <w:rFonts w:eastAsia="Times New Roman" w:cs="Cambria" w:ascii="Cambria" w:hAnsi="Cambria"/>
          <w:sz w:val="24"/>
          <w:szCs w:val="24"/>
        </w:rPr>
        <w:t xml:space="preserve">zise ursul ei. </w:t>
      </w:r>
      <w:r>
        <w:rPr>
          <w:rFonts w:eastAsia="Times New Roman" w:cs="Cambria" w:ascii="Cambria" w:hAnsi="Cambria"/>
          <w:i/>
          <w:iCs/>
          <w:sz w:val="24"/>
          <w:szCs w:val="24"/>
        </w:rPr>
        <w:t>În Westeros.</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E o cale atât de lungă, se plânse ea. Eram obosită, Jorah. Eram sătulă de război. Voiam să mă odihnesc, să râd, să sădesc copaci şi să</w:t>
        <w:noBreakHyphen/>
        <w:t>i văd crescând. Nu sunt decât o fată tânăr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Nu. Eşti sânge de dragon. </w:t>
      </w:r>
      <w:r>
        <w:rPr>
          <w:rFonts w:eastAsia="Times New Roman" w:cs="Cambria" w:ascii="Cambria" w:hAnsi="Cambria"/>
          <w:sz w:val="24"/>
          <w:szCs w:val="24"/>
        </w:rPr>
        <w:t xml:space="preserve">Şoaptele erau tot mai slabe, ca şi cum Ser Jorah ar fi rămas tot mai în urma ei. </w:t>
      </w:r>
      <w:r>
        <w:rPr>
          <w:rFonts w:eastAsia="Times New Roman" w:cs="Cambria" w:ascii="Cambria" w:hAnsi="Cambria"/>
          <w:i/>
          <w:iCs/>
          <w:sz w:val="24"/>
          <w:szCs w:val="24"/>
        </w:rPr>
        <w:t>Dragonii nu sădesc copaci. Să ţii minte. Să ţii minte cine eşti, ce erai hărăzită să fii. Să nu</w:t>
        <w:noBreakHyphen/>
        <w:t>ţi uiţi cuvintel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Foc şi sânge, le zise Daenerys firelor de iarbă care se legăna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O piatră i se mişcă sub talpă. Căzu într</w:t>
        <w:noBreakHyphen/>
        <w:t>un genunchi şi ţipă de durere, sperând în zadar că ursul o va prinde şi</w:t>
        <w:noBreakHyphen/>
        <w:t>o va ajuta să se ridice în picioare. Când îşi întoarse capul să se uite după el, tot ce văzu fu apa maronie, şiroind… şi iarba încă legănân</w:t>
        <w:softHyphen/>
        <w:t>du</w:t>
        <w:noBreakHyphen/>
        <w:t xml:space="preserve">se uşor. </w:t>
      </w:r>
      <w:r>
        <w:rPr>
          <w:rFonts w:eastAsia="Times New Roman" w:cs="Cambria" w:ascii="Cambria" w:hAnsi="Cambria"/>
          <w:i/>
          <w:iCs/>
          <w:sz w:val="24"/>
          <w:szCs w:val="24"/>
        </w:rPr>
        <w:t xml:space="preserve">Vântul, </w:t>
      </w:r>
      <w:r>
        <w:rPr>
          <w:rFonts w:eastAsia="Times New Roman" w:cs="Cambria" w:ascii="Cambria" w:hAnsi="Cambria"/>
          <w:sz w:val="24"/>
          <w:szCs w:val="24"/>
        </w:rPr>
        <w:t xml:space="preserve">îşi zise, </w:t>
      </w:r>
      <w:r>
        <w:rPr>
          <w:rFonts w:eastAsia="Times New Roman" w:cs="Cambria" w:ascii="Cambria" w:hAnsi="Cambria"/>
          <w:i/>
          <w:iCs/>
          <w:sz w:val="24"/>
          <w:szCs w:val="24"/>
        </w:rPr>
        <w:t xml:space="preserve">vântul scutură firele şi le face să se legene. </w:t>
      </w:r>
      <w:r>
        <w:rPr>
          <w:rFonts w:eastAsia="Times New Roman" w:cs="Cambria" w:ascii="Cambria" w:hAnsi="Cambria"/>
          <w:sz w:val="24"/>
          <w:szCs w:val="24"/>
        </w:rPr>
        <w:t>Numai că nu bătea vântul. Soarele era sus, deasupra capului, şi totul nemişcat şi încins. Musculiţele bâzâiau prin aer, iar deasupra pârâului plutea o libelulă, ţâşnind de colo</w:t>
        <w:noBreakHyphen/>
        <w:t>colo. Însă iarba se legăna, deşi nu avea niciun motiv să se miş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ăută prin apă, găsi o piatră cât pumnul ei, o scoase din mâl. Era o armă nevolnică, dar mai bine cu ea decât cu mâna goală. Din colţul ochilor, Dany văzu iarba mişcându</w:t>
        <w:noBreakHyphen/>
        <w:t>se din nou, în depărtare, în dreapta ei. Iarba se legăna şi se pleca, de parcă ar fi trecut un rege, însă nu</w:t>
        <w:noBreakHyphen/>
        <w:t xml:space="preserve">i apăru niciun rege în faţa ochilor. Lumea era verde şi pustie. Lumea era verde şi tăcută. Lumea era îngălbenită, pe moarte. </w:t>
      </w:r>
      <w:r>
        <w:rPr>
          <w:rFonts w:eastAsia="Times New Roman" w:cs="Cambria" w:ascii="Cambria" w:hAnsi="Cambria"/>
          <w:i/>
          <w:iCs/>
          <w:sz w:val="24"/>
          <w:szCs w:val="24"/>
        </w:rPr>
        <w:t xml:space="preserve">Ar trebui să mă ridic, </w:t>
      </w:r>
      <w:r>
        <w:rPr>
          <w:rFonts w:eastAsia="Times New Roman" w:cs="Cambria" w:ascii="Cambria" w:hAnsi="Cambria"/>
          <w:sz w:val="24"/>
          <w:szCs w:val="24"/>
        </w:rPr>
        <w:t xml:space="preserve">îşi zise. </w:t>
      </w:r>
      <w:r>
        <w:rPr>
          <w:rFonts w:eastAsia="Times New Roman" w:cs="Cambria" w:ascii="Cambria" w:hAnsi="Cambria"/>
          <w:i/>
          <w:iCs/>
          <w:sz w:val="24"/>
          <w:szCs w:val="24"/>
        </w:rPr>
        <w:t>Trebuie să merg. Trebuie să urmez pârâ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rin iarbă răzbătu un zăngănit subţirel, argintiu.</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lopoţei, </w:t>
      </w:r>
      <w:r>
        <w:rPr>
          <w:rFonts w:eastAsia="Times New Roman" w:cs="Cambria" w:ascii="Cambria" w:hAnsi="Cambria"/>
          <w:sz w:val="24"/>
          <w:szCs w:val="24"/>
        </w:rPr>
        <w:t>se gândi Dany zâmbind, amintindu</w:t>
        <w:noBreakHyphen/>
        <w:t xml:space="preserve">şi de </w:t>
      </w:r>
      <w:r>
        <w:rPr>
          <w:rFonts w:eastAsia="Times New Roman" w:cs="Cambria" w:ascii="Cambria" w:hAnsi="Cambria"/>
          <w:i/>
          <w:sz w:val="24"/>
          <w:szCs w:val="24"/>
        </w:rPr>
        <w:t>Khal</w:t>
      </w:r>
      <w:r>
        <w:rPr>
          <w:rFonts w:eastAsia="Times New Roman" w:cs="Cambria" w:ascii="Cambria" w:hAnsi="Cambria"/>
          <w:sz w:val="24"/>
          <w:szCs w:val="24"/>
        </w:rPr>
        <w:t xml:space="preserve"> Drogo, de soarele</w:t>
        <w:noBreakHyphen/>
        <w:t>şi</w:t>
        <w:noBreakHyphen/>
        <w:t xml:space="preserve">stelele ei, de clopoţeii prinşi în şuviţele lui împletite. </w:t>
      </w:r>
      <w:r>
        <w:rPr>
          <w:rFonts w:eastAsia="Times New Roman" w:cs="Cambria" w:ascii="Cambria" w:hAnsi="Cambria"/>
          <w:i/>
          <w:iCs/>
          <w:sz w:val="24"/>
          <w:szCs w:val="24"/>
        </w:rPr>
        <w:t xml:space="preserve">Când soarele răsare dinspre apus şi apune înspre răsărit, când mările se vor usca şi munţii se vor legăna în vânt precum frunzele, când pântecele meu se va grăbi iarăşi şi va purta un copil viu, </w:t>
      </w:r>
      <w:r>
        <w:rPr>
          <w:rFonts w:eastAsia="Times New Roman" w:cs="Cambria" w:ascii="Cambria" w:hAnsi="Cambria"/>
          <w:i/>
          <w:sz w:val="24"/>
          <w:szCs w:val="24"/>
        </w:rPr>
        <w:t xml:space="preserve">Khal </w:t>
      </w:r>
      <w:r>
        <w:rPr>
          <w:rFonts w:eastAsia="Times New Roman" w:cs="Cambria" w:ascii="Cambria" w:hAnsi="Cambria"/>
          <w:i/>
          <w:iCs/>
          <w:sz w:val="24"/>
          <w:szCs w:val="24"/>
        </w:rPr>
        <w:t>Drogo se va întoarce la m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să nimic din acestea nu se întâmplase. </w:t>
      </w:r>
      <w:r>
        <w:rPr>
          <w:rFonts w:eastAsia="Times New Roman" w:cs="Cambria" w:ascii="Cambria" w:hAnsi="Cambria"/>
          <w:i/>
          <w:iCs/>
          <w:sz w:val="24"/>
          <w:szCs w:val="24"/>
        </w:rPr>
        <w:t xml:space="preserve">Clopoţei, </w:t>
      </w:r>
      <w:r>
        <w:rPr>
          <w:rFonts w:eastAsia="Times New Roman" w:cs="Cambria" w:ascii="Cambria" w:hAnsi="Cambria"/>
          <w:sz w:val="24"/>
          <w:szCs w:val="24"/>
        </w:rPr>
        <w:t>chibzui Dany din nou. Călăreţii ei de sânge o găsise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ggo, şopti ea. Jhogo. Rakhar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ă fi venit şi Daario cu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Marea cea verde se deschise. Apăru un călăreţ. Coada lui era neagră şi strălucitoare, pielea, la fel de întunecoasă precum cuprul şlefuit, ochii, de forma migdalelor amare. În păr îi răsunau clopoţei. Purta o cingătoare ornamentală şi vestă pictată, cu un </w:t>
      </w:r>
      <w:r>
        <w:rPr>
          <w:rFonts w:eastAsia="Times New Roman" w:cs="Cambria" w:ascii="Cambria" w:hAnsi="Cambria"/>
          <w:i/>
          <w:iCs/>
          <w:sz w:val="24"/>
          <w:szCs w:val="24"/>
        </w:rPr>
        <w:t xml:space="preserve">arakh </w:t>
      </w:r>
      <w:r>
        <w:rPr>
          <w:rFonts w:eastAsia="Times New Roman" w:cs="Cambria" w:ascii="Cambria" w:hAnsi="Cambria"/>
          <w:sz w:val="24"/>
          <w:szCs w:val="24"/>
        </w:rPr>
        <w:t>pe un şold şi un bici pe celălalt. Un arc de vânătoare şi o tolbă cu săgeţi erau agăţate la ş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Un singur călăreţ, singur. O iscoadă. </w:t>
      </w:r>
      <w:r>
        <w:rPr>
          <w:rFonts w:eastAsia="Times New Roman" w:cs="Cambria" w:ascii="Cambria" w:hAnsi="Cambria"/>
          <w:sz w:val="24"/>
          <w:szCs w:val="24"/>
        </w:rPr>
        <w:t xml:space="preserve">Era cel care călărea înaintea </w:t>
      </w:r>
      <w:r>
        <w:rPr>
          <w:rFonts w:eastAsia="Times New Roman" w:cs="Cambria" w:ascii="Cambria" w:hAnsi="Cambria"/>
          <w:i/>
          <w:iCs/>
          <w:sz w:val="24"/>
          <w:szCs w:val="24"/>
        </w:rPr>
        <w:t xml:space="preserve">khalasarului </w:t>
      </w:r>
      <w:r>
        <w:rPr>
          <w:rFonts w:eastAsia="Times New Roman" w:cs="Cambria" w:ascii="Cambria" w:hAnsi="Cambria"/>
          <w:sz w:val="24"/>
          <w:szCs w:val="24"/>
        </w:rPr>
        <w:t>pentru a găsi vânatul şi iarbă bună şi verde, să adulmece orice urmă de duşman, oriunde s</w:t>
        <w:noBreakHyphen/>
        <w:t xml:space="preserve">ar putea ascunde. Dacă o găsea acolo, o va ucide, o va silui sau o va lua sclavă. În cel mai bun caz, o va trimite înapoi la baborniţele din </w:t>
      </w:r>
      <w:r>
        <w:rPr>
          <w:rFonts w:eastAsia="Times New Roman" w:cs="Cambria" w:ascii="Cambria" w:hAnsi="Cambria"/>
          <w:i/>
          <w:iCs/>
          <w:sz w:val="24"/>
          <w:szCs w:val="24"/>
        </w:rPr>
        <w:t xml:space="preserve">dosh khaleen, </w:t>
      </w:r>
      <w:r>
        <w:rPr>
          <w:rFonts w:eastAsia="Times New Roman" w:cs="Cambria" w:ascii="Cambria" w:hAnsi="Cambria"/>
          <w:sz w:val="24"/>
          <w:szCs w:val="24"/>
        </w:rPr>
        <w:t xml:space="preserve">unde o bună </w:t>
      </w:r>
      <w:r>
        <w:rPr>
          <w:rFonts w:eastAsia="Times New Roman" w:cs="Cambria" w:ascii="Cambria" w:hAnsi="Cambria"/>
          <w:i/>
          <w:iCs/>
          <w:sz w:val="24"/>
          <w:szCs w:val="24"/>
        </w:rPr>
        <w:t xml:space="preserve">khaleesi </w:t>
      </w:r>
      <w:r>
        <w:rPr>
          <w:rFonts w:eastAsia="Times New Roman" w:cs="Cambria" w:ascii="Cambria" w:hAnsi="Cambria"/>
          <w:sz w:val="24"/>
          <w:szCs w:val="24"/>
        </w:rPr>
        <w:t xml:space="preserve">se ducea pe lumea cealaltă odată cu ce îi murea </w:t>
      </w:r>
      <w:r>
        <w:rPr>
          <w:rFonts w:eastAsia="Times New Roman" w:cs="Cambria" w:ascii="Cambria" w:hAnsi="Cambria"/>
          <w:i/>
          <w:iCs/>
          <w:sz w:val="24"/>
          <w:szCs w:val="24"/>
        </w:rPr>
        <w:t>khal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otuşi, n</w:t>
        <w:noBreakHyphen/>
        <w:t>o văzu. Iarba o ascundea şi, pe deasupra, se mai uita şi</w:t>
        <w:noBreakHyphen/>
        <w:t>n altă parte. Dany îi urmări privirile şi văzu o umbră în zbor, cu aripile larg desfăcute. Dragonul se afla la aproape doi kilometri distanţă şi, cu toate astea, iscoada rămase încremenită până când armăsarul lui începu să necheze de frică. Apoi se trezi ca din vis, îşi întoarse bidiviul şi o luă prin iarba înaltă în plin galop.</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ny îl urmări cum se îndepărta. Când zgomotul copitelor se stinse în tăcere, începu să strige. Strigă până când vocea</w:t>
        <w:noBreakHyphen/>
        <w:t>i deveni un hârâit… iar Drogon veni, pufnind vălătuci de fum. Iarba se plecă înaintea lui. Dany îi sări în spate. Duhnea a sânge, a sudoare şi a frică, însă nimic din toate astea nu con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 să merg înainte, trebuie să mă întorc, zise ea. Picioarele ei goale se strânseră pe gâtul dragonului. Îl îmboldi, iar Drogon se avântă spre cer. Nu mai avea biciul, aşa că</w:t>
        <w:noBreakHyphen/>
        <w:t>şi folosi palmele şi picioarele pentru a</w:t>
        <w:noBreakHyphen/>
        <w:t>l întoarce spre nord</w:t>
        <w:noBreakHyphen/>
        <w:t>est, în direcţia în care se îndreptase iscoada. Drogon se supuse destul de binevoitor; poate că îi adulmecase fric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În câteva momente trecură de cercetaşul dothraki, pe când acesta galopa de zor, la mare distanţă sub ei. La dreapta şi la stânga, Dany zări locuri unde iarba era arsă şi calcinată. </w:t>
      </w:r>
      <w:r>
        <w:rPr>
          <w:rFonts w:eastAsia="Times New Roman" w:cs="Cambria" w:ascii="Cambria" w:hAnsi="Cambria"/>
          <w:i/>
          <w:iCs/>
          <w:sz w:val="24"/>
          <w:szCs w:val="24"/>
        </w:rPr>
        <w:t xml:space="preserve">Drogon a mai venit pe aici şi înainte, </w:t>
      </w:r>
      <w:r>
        <w:rPr>
          <w:rFonts w:eastAsia="Times New Roman" w:cs="Cambria" w:ascii="Cambria" w:hAnsi="Cambria"/>
          <w:sz w:val="24"/>
          <w:szCs w:val="24"/>
        </w:rPr>
        <w:t>îşi dădu ea seama. Ca un lanţ de insule cenuşii, urmele vânătorii sale străpungeau marea de iarbă verd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ub ei apăru o herghelie imensă de cai. Erau şi călăreţi, câteva zeci sau mai mulţi, însă se întoarseră şi o rupseră la fugă din clipa când dădură cu ochii de dragon. Caii se împrăştiară în goană când umbra lui alunecă pe deasupra lor, gonind prin iarbă până când coastele li se albiră din cauza spumei, spulberând pământul cu copitele… însă, oricât erau ei de rapizi, tot nu puteau zbura. Curând, un cal rămase tot mai în urma celorlalţi. Dragonul coborî asupra lui, mugind, şi imediat biata făptură luă foc, totuşi, continuă cumva să gonească, urlând la fiecare pas, până când Drogon se lăsă pe el, frângându</w:t>
        <w:noBreakHyphen/>
        <w:t>i spinarea. Dany strânse gâtul dragonului cu toată forţa ei, ca să nu alunece de pe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Hoitul era prea greu ca el să</w:t>
        <w:noBreakHyphen/>
        <w:t>l poată duce la bârlogul lui, aşa că Drogon îşi devoră prada chiar acolo, sfâşiind carnea prăjită, în vreme ce iarba ardea peste tot în jur, văzduhul fiind plin de fuioare de fum şi de miros de păr de cal ars. Dany, înfometată, alunecă de pe spatele lui şi mâncă împreună cu el, rupând cu mâinile goale bucăţi de carne fumegândă din stârvul calului, arzându</w:t>
        <w:noBreakHyphen/>
        <w:t xml:space="preserve">şi mâinile. </w:t>
      </w:r>
      <w:r>
        <w:rPr>
          <w:rFonts w:eastAsia="Times New Roman" w:cs="Cambria" w:ascii="Cambria" w:hAnsi="Cambria"/>
          <w:i/>
          <w:iCs/>
          <w:sz w:val="24"/>
          <w:szCs w:val="24"/>
        </w:rPr>
        <w:t>În Me</w:t>
        <w:softHyphen/>
        <w:t>ereeen eram re</w:t>
        <w:softHyphen/>
        <w:t xml:space="preserve">gina în mătăsuri, pigulind curmale umplute şi miel cu miere, </w:t>
      </w:r>
      <w:r>
        <w:rPr>
          <w:rFonts w:eastAsia="Times New Roman" w:cs="Cambria" w:ascii="Cambria" w:hAnsi="Cambria"/>
          <w:sz w:val="24"/>
          <w:szCs w:val="24"/>
        </w:rPr>
        <w:t xml:space="preserve">îşi aminti ea. </w:t>
      </w:r>
      <w:r>
        <w:rPr>
          <w:rFonts w:eastAsia="Times New Roman" w:cs="Cambria" w:ascii="Cambria" w:hAnsi="Cambria"/>
          <w:i/>
          <w:iCs/>
          <w:sz w:val="24"/>
          <w:szCs w:val="24"/>
        </w:rPr>
        <w:t>Oare ce</w:t>
        <w:noBreakHyphen/>
        <w:t>ar crede nobilul meu soţ, dacă m</w:t>
        <w:noBreakHyphen/>
        <w:t xml:space="preserve">ar vedea acum? </w:t>
      </w:r>
      <w:r>
        <w:rPr>
          <w:rFonts w:eastAsia="Times New Roman" w:cs="Cambria" w:ascii="Cambria" w:hAnsi="Cambria"/>
          <w:sz w:val="24"/>
          <w:szCs w:val="24"/>
        </w:rPr>
        <w:t>Hizdahr ar fi oripilat, fără doar şi poate. Însă Daari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aario ar râde, şi</w:t>
        <w:noBreakHyphen/>
        <w:t xml:space="preserve">ar tăia o halcă de carne de cal cu </w:t>
      </w:r>
      <w:r>
        <w:rPr>
          <w:rFonts w:eastAsia="Times New Roman" w:cs="Cambria" w:ascii="Cambria" w:hAnsi="Cambria"/>
          <w:i/>
          <w:iCs/>
          <w:sz w:val="24"/>
          <w:szCs w:val="24"/>
        </w:rPr>
        <w:t xml:space="preserve">arakhul </w:t>
      </w:r>
      <w:r>
        <w:rPr>
          <w:rFonts w:eastAsia="Times New Roman" w:cs="Cambria" w:ascii="Cambria" w:hAnsi="Cambria"/>
          <w:sz w:val="24"/>
          <w:szCs w:val="24"/>
        </w:rPr>
        <w:t>său şi s</w:t>
        <w:noBreakHyphen/>
        <w:t>ar aşeza lângă ea să mănân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ând cerul dinspre apus luă culoarea unei răni însângerate, auzi ropotul cailor care se apropiau. Dany se ridică, îşi şterse palmele de cămaşa ei de corp zdrenţuită şi se duse să se aşeze lângă dragonul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Aşa o găsi </w:t>
      </w:r>
      <w:r>
        <w:rPr>
          <w:rFonts w:eastAsia="Times New Roman" w:cs="Cambria" w:ascii="Cambria" w:hAnsi="Cambria"/>
          <w:i/>
          <w:iCs/>
          <w:sz w:val="24"/>
          <w:szCs w:val="24"/>
        </w:rPr>
        <w:t xml:space="preserve">Khal </w:t>
      </w:r>
      <w:r>
        <w:rPr>
          <w:rFonts w:eastAsia="Times New Roman" w:cs="Cambria" w:ascii="Cambria" w:hAnsi="Cambria"/>
          <w:sz w:val="24"/>
          <w:szCs w:val="24"/>
        </w:rPr>
        <w:t>Jhago, când vreo cincizeci de războinici călare ieşiră dintre vălătucii de fum.</w:t>
      </w:r>
      <w:r>
        <w:br w:type="page"/>
      </w:r>
    </w:p>
    <w:p>
      <w:pPr>
        <w:pStyle w:val="Normal"/>
        <w:rPr>
          <w:rFonts w:ascii="Cambria" w:hAnsi="Cambria" w:eastAsia="Times New Roman" w:cs="Lucida Sans Unicode"/>
          <w:b/>
          <w:b/>
          <w:bCs/>
          <w:sz w:val="24"/>
          <w:szCs w:val="24"/>
        </w:rPr>
      </w:pPr>
      <w:r>
        <w:rPr>
          <w:rFonts w:eastAsia="Times New Roman" w:cs="Lucida Sans Unicode"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sz w:val="24"/>
          <w:szCs w:val="24"/>
        </w:rPr>
      </w:pPr>
      <w:r>
        <w:rPr>
          <w:rFonts w:eastAsia="Times New Roman" w:cs="Lucida Sans Unicode" w:ascii="Cambria" w:hAnsi="Cambria"/>
          <w:b/>
          <w:bCs/>
          <w:sz w:val="24"/>
          <w:szCs w:val="24"/>
        </w:rPr>
        <w:t>EPILOG</w:t>
      </w:r>
    </w:p>
    <w:p>
      <w:pPr>
        <w:pStyle w:val="Normal"/>
        <w:widowControl w:val="false"/>
        <w:autoSpaceDE w:val="false"/>
        <w:spacing w:lineRule="auto" w:line="240" w:before="0" w:after="0"/>
        <w:ind w:firstLine="432"/>
        <w:jc w:val="both"/>
        <w:rPr>
          <w:rFonts w:ascii="Cambria" w:hAnsi="Cambria" w:eastAsia="Times New Roman" w:cs="Lucida Sans Unicode"/>
          <w:bCs/>
          <w:sz w:val="24"/>
          <w:szCs w:val="24"/>
        </w:rPr>
      </w:pPr>
      <w:r>
        <w:rPr>
          <w:rFonts w:eastAsia="Times New Roman" w:cs="Lucida Sans Unicode" w:ascii="Cambria" w:hAnsi="Cambria"/>
          <w:bCs/>
          <w:sz w:val="24"/>
          <w:szCs w:val="24"/>
        </w:rPr>
      </w:r>
    </w:p>
    <w:p>
      <w:pPr>
        <w:pStyle w:val="Normal"/>
        <w:widowControl w:val="false"/>
        <w:autoSpaceDE w:val="false"/>
        <w:spacing w:lineRule="auto" w:line="240" w:before="0" w:after="0"/>
        <w:ind w:firstLine="432"/>
        <w:jc w:val="both"/>
        <w:rPr/>
      </w:pPr>
      <w:r>
        <w:rPr>
          <w:rFonts w:eastAsia="Times New Roman" w:cs="Lucida Sans Unicode" w:ascii="Cambria" w:hAnsi="Cambria"/>
          <w:bCs/>
          <w:sz w:val="24"/>
          <w:szCs w:val="24"/>
        </w:rPr>
        <w:t>— </w:t>
      </w:r>
      <w:r>
        <w:rPr>
          <w:rFonts w:eastAsia="Times New Roman" w:cs="Cambria" w:ascii="Cambria" w:hAnsi="Cambria"/>
          <w:sz w:val="24"/>
          <w:szCs w:val="24"/>
        </w:rPr>
        <w:t>Nu sunt trădător, declară Cavalerul Cuibarului Grifonului. Sunt omul Regelui Tommen şi al tă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Un clipocit constant, </w:t>
      </w:r>
      <w:r>
        <w:rPr>
          <w:rFonts w:eastAsia="Times New Roman" w:cs="Cambria" w:ascii="Cambria" w:hAnsi="Cambria"/>
          <w:i/>
          <w:iCs/>
          <w:sz w:val="24"/>
          <w:szCs w:val="24"/>
        </w:rPr>
        <w:t xml:space="preserve">plici, plici, plici, </w:t>
      </w:r>
      <w:r>
        <w:rPr>
          <w:rFonts w:eastAsia="Times New Roman" w:cs="Cambria" w:ascii="Cambria" w:hAnsi="Cambria"/>
          <w:sz w:val="24"/>
          <w:szCs w:val="24"/>
        </w:rPr>
        <w:t>îi însoţea afirmaţiile, în vreme ce zăpada topită i se scurgea de pe mantie, adunându</w:t>
        <w:noBreakHyphen/>
        <w:t>se într</w:t>
        <w:noBreakHyphen/>
        <w:t>o băltoacă pe podea. Ninsese la Debarcaderul Regelui în cea mai mare parte a nopţii; afară, zăpada troienită ajunsese până la glezne. Ser Kevan Lannister îşi strânse mantia mai t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spui tu, ser. Vorbele sunt ca vânt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tunci, lasă</w:t>
        <w:noBreakHyphen/>
        <w:t>mă să dovedesc adevărul lor cu sabia m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umina torţelor arunca o strălucire fioroasă asupra părului lung şi roşcat şi bărbii lui Ronnet Conningt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să</w:t>
        <w:noBreakHyphen/>
        <w:t>mă să lupt cu unchiul meu şi</w:t>
        <w:noBreakHyphen/>
        <w:t>am să</w:t>
        <w:noBreakHyphen/>
        <w:t>ţi aduc înapoi capul lui şi capul falsului drag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uliţaşii Casei Lannister, în mantii stacojii şi căşti deschise, cu cap de leu, stăteau înşiraţi de</w:t>
        <w:noBreakHyphen/>
        <w:t>a lungul peretelui dinspre vest al sălii tronului. Gărzile lui Tyrell, în mantii verzi, erau vizavi de ei, lângă peretele opus. Răceala din sala tronului era aproape palpabilă. Cu toate că nici Regina Cersei, nici Regina Margaery nu se aflau prin</w:t>
        <w:softHyphen/>
        <w:t>tre ei, prezenţa lor putea fi simţită otrăvind aerul, ca nişte fantome la ospăţ.</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 spatele mesei se aflau cinci membri ai consiliului mic al regelui, Tronul de Fier, chircit ca o jivină mare şi neagră, cu ascuţişurile, ghearele şi tăişurile lui, era pe jumătate învăluit în umbră. Kevan Lannister îl sim</w:t>
        <w:softHyphen/>
        <w:t>ţea în spatele său, o împunsătură între omoplaţi. Era lesne să ţi</w:t>
        <w:noBreakHyphen/>
        <w:t>l imaginezi pe bătrânul Rege Aerys, cocoţat acolo, sângerând dintr</w:t>
        <w:noBreakHyphen/>
        <w:t>o rană proaspătă, stingându</w:t>
        <w:noBreakHyphen/>
        <w:t>se. Dar astăzi tronul era gol. Nu văzuse niciun motiv ca Tommen să li se alăture. Era mai bine să lase băiatul să stea cu mama lui. Numai Cei Şaptea puteau şti cât timp mai aveau mama şi băiatul de stat împreună până, la judecata lui Cersei şi la posibila ei execuţ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ace Tyrell vorbe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e vom ocupa de unchiul tău şi de prefăcutul de fiu</w:t>
        <w:noBreakHyphen/>
        <w:t>său la timpul potriv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oua Mână a regelui era aşezat pe tronul din stejar, cioplit de forma unei mâini, o îngâmfare absurdă pe care o produsese Înălţimea Sa în ziua când Ser Ke</w:t>
        <w:softHyphen/>
        <w:t>van fusese de acord să</w:t>
        <w:noBreakHyphen/>
        <w:t>i acorde funcţia pe care şi</w:t>
        <w:noBreakHyphen/>
        <w:t>o dorea cu atâta înfoc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ei sta aici până când vom fi gata de marş. Apoi vei avea putea să</w:t>
        <w:noBreakHyphen/>
        <w:t>ţi dovedeşti loialitat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Kevan nu se mai osteni cu ast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scortaţi</w:t>
        <w:noBreakHyphen/>
        <w:t xml:space="preserve">l pe Ser Ronnet înapoi în apartamentele sale, zise el. </w:t>
      </w:r>
      <w:r>
        <w:rPr>
          <w:rFonts w:eastAsia="Times New Roman" w:cs="Cambria" w:ascii="Cambria" w:hAnsi="Cambria"/>
          <w:i/>
          <w:iCs/>
          <w:sz w:val="24"/>
          <w:szCs w:val="24"/>
        </w:rPr>
        <w:t xml:space="preserve">Şi aveţi grijă să rămână acolo, </w:t>
      </w:r>
      <w:r>
        <w:rPr>
          <w:rFonts w:eastAsia="Times New Roman" w:cs="Cambria" w:ascii="Cambria" w:hAnsi="Cambria"/>
          <w:sz w:val="24"/>
          <w:szCs w:val="24"/>
        </w:rPr>
        <w:t>rămase nerostit. Oricât de zgomotoase fură protestele sale, Cavalerul Cuibarului Grifonului rămase pe lista suspecţilor. Se credea că mercenarii ajunşi în Sud erau conduşi de unul dintre cei de</w:t>
        <w:noBreakHyphen/>
        <w:t>un sânge cu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ând ecoul paşilor lui Connington se stingea, Marele Maester Pycelle clătină greoi din cap.</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chiul său a stat, cândva, unde şade băiatul acum şi i</w:t>
        <w:noBreakHyphen/>
        <w:t>a zis Regelui Aerys cum îi va aduce plocon capul lui Robert Baratheon.</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Aşa se întâmplă când un om ajunge la fel de bătrân ca Pycelle. Tot ce vezi sau auzi îţi aminteşte de ceva ce ai văzut sau ai auzit când erai tânăr.</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âţi soldaţi l</w:t>
        <w:noBreakHyphen/>
        <w:t>au însoţit pe Ser Ronnet în oraş? întrebă Ser Kev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uăzeci, zise Lordul Randyll Tarly, iar majoritatea erau dintre oamenii de nădejde ai lui Gregor Clegane. Nepotul tău, Jaime, i</w:t>
        <w:noBreakHyphen/>
        <w:t>a oferit lui Connington. Să se scape de ei, pot să pun rămăşag. N</w:t>
        <w:noBreakHyphen/>
        <w:t>au fost la Iazul Fecioarelor cu o zi înainte, când unul a ucis un om, iar altul, a fost acuzat de siluire. A trebuit să</w:t>
        <w:noBreakHyphen/>
        <w:t>l spânzur pe primul şi să</w:t>
        <w:noBreakHyphen/>
        <w:t>l jugănesc pe al doilea. Dacă ar fi fost după mine, i</w:t>
        <w:noBreakHyphen/>
        <w:t>aş trimite pe toţi în Rondul de Noapte şi pe Connington împreună cu ei. Oamenii de nimic trebuie să se ducă pe Zid, acolo</w:t>
        <w:noBreakHyphen/>
        <w:t>i locul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inele se ia după stăpân, declară Mace Tyrell. Mantiile negre le</w:t>
        <w:noBreakHyphen/>
        <w:t>ar veni foarte bine, sunt de acord. Nu aş putea suferi să am astfel de oameni în garda oraş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sută dintre propriii săi oameni din Highgarden fuseseră înrolaţi între mantiile aurite, totuşi, era limpede că sub conducerea lui se va rezista oricărei infuzii de oameni din vest, aduşi pentru echilibru.</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Cu cât îi dau mai mult, cu atât vrea mai mult. </w:t>
      </w:r>
      <w:r>
        <w:rPr>
          <w:rFonts w:eastAsia="Times New Roman" w:cs="Cambria" w:ascii="Cambria" w:hAnsi="Cambria"/>
          <w:sz w:val="24"/>
          <w:szCs w:val="24"/>
        </w:rPr>
        <w:t>Kevan Lannister începea să înţeleagă de ce devenise Cersei atât de ostilă faţă de Tyrelli. Însă acum nu era momentul să provoace un scandal făţiş. Randyll Tarly şi Mace Tyrell veniseră amândoi cu oştiri la Debarcaderul Regelui, în vreme ce mare parte din forţa Casei de Lannister rămăsese în ţinuturile riverane, descompunându</w:t>
        <w:noBreakHyphen/>
        <w:t>se reped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Oamenii Muntelui au fost întotdeauna nişte luptători, spuse el împăciuitor, şi s</w:t>
        <w:noBreakHyphen/>
        <w:t>ar putea să avem nevoie de fiecare om împotriva mercenarilor. Dacă asta</w:t>
        <w:noBreakHyphen/>
        <w:t>i cu adevărat Compania de Aur, cum insistă şoptitorii lui Qybur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pune</w:t>
        <w:noBreakHyphen/>
        <w:t>le cum vrei, zise Randyll Tarly. Totuşi, nu sunt decât nişte aventurie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oate, făcu Ser Kevan. Dar, cu cât îi ignorăm mai mult, cu atât de</w:t>
        <w:softHyphen/>
        <w:t>vin mai puternici. Am pus să ni se pregătească o hartă, o hartă a incursiu</w:t>
        <w:softHyphen/>
        <w:t>nilor. Mare Ma</w:t>
        <w:softHyphen/>
        <w:t>est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Harta era minunată, pictată de mâna unui maestru pe o foaie din cel mai fin pergament, atât de mare, că acoperea toată mas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ycelle arătă cu o mână pătată. Unde i se ridicase mâneca robei se vedea un fald de piele albă atârnându</w:t>
        <w:noBreakHyphen/>
        <w:t>i sub braţ.</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ici şi aici. Peste tot pe coastă, dar şi prin insule. Tarth, Treptele de Piatră, chiar şi Estermont. Iar acum am primit rapoarte că Conning</w:t>
        <w:softHyphen/>
        <w:t>ton s</w:t>
        <w:noBreakHyphen/>
        <w:t>ar deplasa spre Capătul Furtun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w:t>
        <w:noBreakHyphen/>
        <w:t>i Jon Connington, rosti Randyll Tarly. Capătul Furtu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rdul Mace Tyrell mormăi cuvint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poate lua Capătul Furtunii. Nici dacă ar fi el Aegon Cuceri</w:t>
        <w:softHyphen/>
        <w:t>torul. Şi, dacă reuşeşte, ce</w:t>
        <w:noBreakHyphen/>
        <w:t>i cu asta? Stannis îl deţine acum. Să lăsăm castelul să treacă de la un pretendent la altul, de ce ne</w:t>
        <w:noBreakHyphen/>
        <w:t>am bate noi capul? Am să</w:t>
        <w:noBreakHyphen/>
        <w:t>l recuceresc după ce se va dovedi nevinovăţia fiicei mel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Cum poţi să</w:t>
        <w:noBreakHyphen/>
        <w:t>l recucereşti, când nu l</w:t>
        <w:noBreakHyphen/>
        <w:t>au cucerit niciodată până acum, în fond şi la urma urme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Î</w:t>
      </w:r>
      <w:r>
        <w:rPr>
          <w:rFonts w:eastAsia="Times New Roman" w:cs="Cambria" w:ascii="Cambria" w:hAnsi="Cambria"/>
          <w:sz w:val="24"/>
          <w:szCs w:val="24"/>
        </w:rPr>
        <w:t>nţeleg, domnul meu, d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ell nu</w:t>
        <w:noBreakHyphen/>
        <w:t>l lăsă să term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Acuzaţiile împotriva fiicei mele sunt minciuni sfruntate. Întreb din nou </w:t>
      </w:r>
      <w:r>
        <w:rPr>
          <w:rFonts w:eastAsia="Times New Roman" w:cs="Cambria" w:ascii="Cambria" w:hAnsi="Cambria"/>
          <w:i/>
          <w:iCs/>
          <w:sz w:val="24"/>
          <w:szCs w:val="24"/>
        </w:rPr>
        <w:t xml:space="preserve">de ce </w:t>
      </w:r>
      <w:r>
        <w:rPr>
          <w:rFonts w:eastAsia="Times New Roman" w:cs="Cambria" w:ascii="Cambria" w:hAnsi="Cambria"/>
          <w:sz w:val="24"/>
          <w:szCs w:val="24"/>
        </w:rPr>
        <w:t>trebuie să jucăm o farsă de păpuşar? Regele Tommen s</w:t>
        <w:noBreakHyphen/>
        <w:t>o declare nevinovată pe fiica respectivă, ser, şi să punem capăt smintelilor aici şi acum.</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Fă aşa, şi şuşotelile o vor însoţi pe Margaery tot restul vieţi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imeni nu se îndoieşte de nevinovăţia fiicei tale, lordul meu, minţi Ser Kevan, însă Înalt Preacucernicia sa insistă asupra judecă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rdul Randyll puf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e</w:t>
        <w:noBreakHyphen/>
        <w:t>am devenit, de când regii şi înalţii lorzi dansează după ciri</w:t>
        <w:softHyphen/>
        <w:t>pitul cior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vem duşmani peste tot, Lord Tarly, îi reaminti Ser Kevan. Pe Stannis la nord, oamenii de fier la vest, mercenari în sud. Sfidează</w:t>
        <w:noBreakHyphen/>
        <w:t>l pe Înaltul Septon şi</w:t>
        <w:noBreakHyphen/>
        <w:t>o să vedem sângele gâlgâind şi prin şanţurile de la De</w:t>
        <w:softHyphen/>
        <w:t>barcaderul Regelui. Dacă vom fi consideraţi ca împotrivindu</w:t>
        <w:noBreakHyphen/>
        <w:t>ne zeilor, asta îi va arunca pe smeriţi în braţele unora sau altora dintre uzurpat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ace Tyrell rămase neclint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dată ce Paxter Redwyne îi mătură pe oamenii de fier de pe mare, fiii mei vor recuceri Scuturile. Zăpezile îl vor răpune pe Stannis, ori o va face Bolton. Cât despre Conningt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w:t>
        <w:noBreakHyphen/>
        <w:t>i el, zise Lordul Randy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t despre Connington, repetă Tyrell, ce victorii a repurtat el vreodată ca să ne temem de el? Am fi putut zdrobi răzmeriţa lui Robert la Septa de Piatră. A dat greş. Aşa cum a dat mereu greş şi Compania de Aur. Unii s</w:t>
        <w:noBreakHyphen/>
        <w:t>ar putea să se grăbească să li se alăture, sunt de acord. Domeniul ar fi scăpat, de sminti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Kevan şi</w:t>
        <w:noBreakHyphen/>
        <w:t>ar fi dorit să</w:t>
        <w:noBreakHyphen/>
        <w:t>i împărtăşească întreaga convingere. Îl cunoscuse pe Jon Connington, un tânăr uşor cam prea mândru, cel mai isteţ din tot mănunchiul de mici nobili tineri, adunaţi în jurul Prinţului Rhaegar Targaryen, întrecându</w:t>
        <w:noBreakHyphen/>
        <w:t xml:space="preserve">se pentru protecţia sa regală. </w:t>
      </w:r>
      <w:r>
        <w:rPr>
          <w:rFonts w:eastAsia="Times New Roman" w:cs="Cambria" w:ascii="Cambria" w:hAnsi="Cambria"/>
          <w:i/>
          <w:iCs/>
          <w:sz w:val="24"/>
          <w:szCs w:val="24"/>
        </w:rPr>
        <w:t xml:space="preserve">Arogant, dar capabil şi energic. </w:t>
      </w:r>
      <w:r>
        <w:rPr>
          <w:rFonts w:eastAsia="Times New Roman" w:cs="Cambria" w:ascii="Cambria" w:hAnsi="Cambria"/>
          <w:sz w:val="24"/>
          <w:szCs w:val="24"/>
        </w:rPr>
        <w:t>Asta, şi talentul său la arme, erau moti</w:t>
        <w:softHyphen/>
        <w:t>vele pentru care Nebunul Rege Aerys îl făcuse Mână. Letargia bătrâ</w:t>
        <w:softHyphen/>
        <w:t>nului Lord Merryweather i</w:t>
        <w:noBreakHyphen/>
        <w:t>a îngăduit rebeliunii să prindă forţă şi să se răspândească, iar Aerys voia pe cineva tânăr şi viguros pentru a</w:t>
        <w:noBreakHyphen/>
        <w:t>i face faţă tinereţii şi vigorii lui Rober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rea devreme, declarase Lordul Tywin Lannister când vestea alegerii făcute de rege ajunsese şi la Casterly Rock. Connington e prea tânăr, prea repezit, prea avid de glori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Bătălia de la Clopote dovedise adevărul acestor spuse. Ser Kevan se aşteptase ca după aceea Aerys nu va avea de ales şi va trebui să</w:t>
        <w:noBreakHyphen/>
        <w:t xml:space="preserve">l cheme din nou pe Tywin la ordine… dar Regele Nebun se adresase lorzilor Chelsted şi Rossart în loc de asta şi plătise cu viaţa şi coroana. </w:t>
      </w:r>
      <w:r>
        <w:rPr>
          <w:rFonts w:eastAsia="Times New Roman" w:cs="Cambria" w:ascii="Cambria" w:hAnsi="Cambria"/>
          <w:i/>
          <w:iCs/>
          <w:sz w:val="24"/>
          <w:szCs w:val="24"/>
        </w:rPr>
        <w:t>Totuşi, astea toate au fost atât de demult. Dacă acesta</w:t>
        <w:noBreakHyphen/>
        <w:t>i în</w:t>
        <w:softHyphen/>
        <w:t>tr</w:t>
        <w:noBreakHyphen/>
        <w:t>adevăr Jon Conning</w:t>
        <w:softHyphen/>
        <w:t>ton, va fi un alt om. Mai în vârstă, mai dur, mai călit… mai periculos.</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Connington s</w:t>
        <w:noBreakHyphen/>
        <w:t>ar putea să aibă mai mult decât Compania de Aur. Se spune că ar avea şi un pretendent Targary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t ce are</w:t>
        <w:noBreakHyphen/>
        <w:t>i doar un băiat prefăcut, zise Randyll Tarly. Asta ar putea fi. Sau n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xml:space="preserve">Kevan Lannister fusese aici, în aceeaşi sală, când Tywin lăsase trupurile copiilor Prinţului Rhaegar la picioarele Tronului de Fier, învelite în mantii stacojii. Fata fusese recunoscută ca Prinţesa Rhaenys, însă băiatul… </w:t>
      </w:r>
      <w:r>
        <w:rPr>
          <w:rFonts w:eastAsia="Times New Roman" w:cs="Cambria" w:ascii="Cambria" w:hAnsi="Cambria"/>
          <w:i/>
          <w:iCs/>
          <w:sz w:val="24"/>
          <w:szCs w:val="24"/>
        </w:rPr>
        <w:t>o oroare fără chip, de creier şi oase şi sânge, câteva smocuri de păr blond. Niciunul dintre noi nu s</w:t>
        <w:noBreakHyphen/>
        <w:t>a uitat prea mult. Tywin zicea că acela a fost Prinţul Aegon, iar noi l</w:t>
        <w:noBreakHyphen/>
        <w:t>am crezut pe cuvân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Aceleaşi poveşti se aud şi spre est. Un al doilea Targaryen, şi încă unul al cărui sânge nu</w:t>
        <w:noBreakHyphen/>
        <w:t>l poate pune nimeni la îndoială. Daenerys Născută din Furtu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 fel de nebună ca taică</w:t>
        <w:noBreakHyphen/>
        <w:t>său, declară Mace Tyrel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Acela ar fi acelaşi tată pe care l</w:t>
        <w:noBreakHyphen/>
        <w:t>a susţinut Highgarden şi Casa Tyrell până la capătul nenorocirii şi dincolo de ast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O fi ea nebună, făcu Ser Kevan, dar cu atâta fum împins spre apus, sigur ard nişte focuri pe la răsăr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arele Maester Pycelle îşi înălţă cap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ragoni. Aceleaşi poveşti au ajuns şi în Oraşul Vechi. Prea multe ca să fie ignorate. O regină cu părul argintiu, cu trei drago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aman la celălalt capăt al lumii, zise Mace Tyrell. Regina Golfului Sclavilor, da. E bine venită acolo.</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u asta am fi de acord, spuse Ser Kevan, dar fata este din spiţa lui Aegon Cuceritorul şi nu cred că va fi mulţumită să rămână pentru totdeauna la Meereen. Dacă ar ajunge pe aceste ţărmuri şi şi</w:t>
        <w:noBreakHyphen/>
        <w:t>ar uni forţele cu Lordul Connington şi acest prinţ al său, prefăcut ori ba… trebuie să</w:t>
        <w:noBreakHyphen/>
        <w:t xml:space="preserve">i distrugem pe Connington şi pe pretendentul său </w:t>
      </w:r>
      <w:r>
        <w:rPr>
          <w:rFonts w:eastAsia="Times New Roman" w:cs="Cambria" w:ascii="Cambria" w:hAnsi="Cambria"/>
          <w:i/>
          <w:iCs/>
          <w:sz w:val="24"/>
          <w:szCs w:val="24"/>
        </w:rPr>
        <w:t xml:space="preserve">acum, </w:t>
      </w:r>
      <w:r>
        <w:rPr>
          <w:rFonts w:eastAsia="Times New Roman" w:cs="Cambria" w:ascii="Cambria" w:hAnsi="Cambria"/>
          <w:sz w:val="24"/>
          <w:szCs w:val="24"/>
        </w:rPr>
        <w:t>înainte ca Daenerys Născută în Furtună să vină în ves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ace Tyrell îşi încrucişă braţ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Vreau să fac exact acest lucru, ser. </w:t>
      </w:r>
      <w:r>
        <w:rPr>
          <w:rFonts w:eastAsia="Times New Roman" w:cs="Cambria" w:ascii="Cambria" w:hAnsi="Cambria"/>
          <w:i/>
          <w:iCs/>
          <w:sz w:val="24"/>
          <w:szCs w:val="24"/>
        </w:rPr>
        <w:t xml:space="preserve">După </w:t>
      </w:r>
      <w:r>
        <w:rPr>
          <w:rFonts w:eastAsia="Times New Roman" w:cs="Cambria" w:ascii="Cambria" w:hAnsi="Cambria"/>
          <w:sz w:val="24"/>
          <w:szCs w:val="24"/>
        </w:rPr>
        <w:t>judec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ercenarii luptă pentru bani, spuse Marele Maester Pycelle. Cu destul aur, am putea convinge Compania de Aur să ni</w:t>
        <w:noBreakHyphen/>
        <w:t>l predea pe Lordul Connington şi pe pretenden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 dacă am avea aur, zise Ser Harys Swyft. Dar vai, lorzii mei, visteria noastră conţine numai şobolani şi gândaci. Le</w:t>
        <w:noBreakHyphen/>
        <w:t>am scris, din nou, bancherilor myri</w:t>
        <w:softHyphen/>
        <w:t>shieni. Dacă vor cădea de acord să ne şteargă datoria coroanei către Braavos şi să ne ofere un nou împrumut, poate că nu va mai trebui să mărim birurile. Altf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gisterii din Pentos sunt cunoscuţi drept cămătari şi ei, zise Ser Kevan. Să</w:t>
        <w:noBreakHyphen/>
        <w:t>i abordă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ste şi mai puţin probabil ca cei din Pentos sunt să fie de un ajutor decât zarafii din Myrish, însă efortul trebuia făcut. Dacă nu se va găsi o nouă sursă de bani sau dacă Banca de Fier ar putea fi convinsă să ofere o refinanţare a împrumutului, nu va avea de ales şi va trebui să plătească datoriile coroanei cu aurul Lannisterilor. Nu îndrăznea să recurgă la noi taxe, nu acum, când cele Şapte Regate erau la marginea revoltei. Jumătate dintre lorzii din teritoriu nu făceau deosebirea între taxare şi tiranie, şi ar fi sărit în braţele celui mai apropiat uzurpator cât ai bate din palme, dacă asta i</w:t>
        <w:noBreakHyphen/>
        <w:t>ar face să economisească fie şi un ban găur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şi asta dă greş, va trebui să mergi la Braavos să tratezi tu însuţi cu Banca de F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Harys începu să tremu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hiar trebu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Tu </w:t>
      </w:r>
      <w:r>
        <w:rPr>
          <w:rFonts w:eastAsia="Times New Roman" w:cs="Cambria" w:ascii="Cambria" w:hAnsi="Cambria"/>
          <w:i/>
          <w:iCs/>
          <w:sz w:val="24"/>
          <w:szCs w:val="24"/>
        </w:rPr>
        <w:t xml:space="preserve">eşti </w:t>
      </w:r>
      <w:r>
        <w:rPr>
          <w:rFonts w:eastAsia="Times New Roman" w:cs="Cambria" w:ascii="Cambria" w:hAnsi="Cambria"/>
          <w:sz w:val="24"/>
          <w:szCs w:val="24"/>
        </w:rPr>
        <w:t>trezorierul, glăsui Lordul Randyll cu asprim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u su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mocul de păr alb de la vârful bărbiei lui Swyft tremura de indign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buie să</w:t>
        <w:noBreakHyphen/>
        <w:t>i reamintesc lordului meu că acest necaz nu mi se datorează mie? Şi nu toţi am avut şansa de a ne umple iar cuferele cu prada jefuită de la Iazul Fecioarelor şi din Piatra Dragon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esping aluziile tale, Swyft! spuse Mace Tyrell scrâşnind. La Piatra Dragonului n</w:t>
        <w:noBreakHyphen/>
        <w:t>au fost găsite niciun fel bogăţii, te asigur. Oamenii fiului meu au scotocit fiecare palmă a insulei jilave şi mohorâte şi nu s</w:t>
        <w:noBreakHyphen/>
        <w:t>a găsit nici o singură piatră preţioasă sau vreun firicel de aur. Nici vreun semn despre fabuloasa grămadă de ouă de drag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Kevan Lannister văzuse Piatra Dragonului cu propriii săi ochi. Se îndoia foarte tare că Loras Tyrell căutase fiecare palmă din vechea cetate. Valyrienii o ridicaseră, la urma urmelor, iar toate lucrările lor duhneau a vrăjitorie. Iar Ser Loras era tânăr şi predispus la tot felul de judecăţi pripite ale tinereţii şi mai şi fusese rănit grav în timpul asaltului împotriva castelului din apropiere. Dar nu</w:t>
        <w:noBreakHyphen/>
        <w:t>i va mai aminti lui Tyrell că fiul său preferat nu era infailibi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a fost vreo bogăţie la Piatra Dragonului, Stannis ar fi găsit</w:t>
        <w:noBreakHyphen/>
        <w:t>o, declară 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ă continuăm, lorzii mei. Avem două regine de judecat pentru înaltă trădare, după cum vă amintiţi. Nepoata mea a ales duelul judiciar, după cum mă informează. Ser Robert Strong o va reprezen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riaşul tăc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ordul Randyll făcu o grim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pune</w:t>
        <w:noBreakHyphen/>
        <w:t>mi, ser, de unde a venit acest om? ceru să afle Mace Tyrell. De ce n</w:t>
        <w:noBreakHyphen/>
        <w:t>am mai auzit până acum numele ăsta? Nu vorbeşte, nu</w:t>
        <w:noBreakHyphen/>
        <w:t>şi va arăta chipul, nu</w:t>
        <w:noBreakHyphen/>
        <w:t>i văzut niciodată fără armură. Măcar ştim sigur că are rangul de cavaler?</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Nu ştim nici măcar dacă</w:t>
        <w:noBreakHyphen/>
        <w:t xml:space="preserve">i în viaţă. </w:t>
      </w:r>
      <w:r>
        <w:rPr>
          <w:rFonts w:eastAsia="Times New Roman" w:cs="Cambria" w:ascii="Cambria" w:hAnsi="Cambria"/>
          <w:sz w:val="24"/>
          <w:szCs w:val="24"/>
        </w:rPr>
        <w:t>Meryn Trant susţinea că Strong nu mânca şi nici nu bea, iar Boros Blount a mers atât de departe, încât a spus că nu l</w:t>
        <w:noBreakHyphen/>
        <w:t xml:space="preserve">a văzut niciodată folosind o privată. </w:t>
      </w:r>
      <w:r>
        <w:rPr>
          <w:rFonts w:eastAsia="Times New Roman" w:cs="Cambria" w:ascii="Cambria" w:hAnsi="Cambria"/>
          <w:i/>
          <w:iCs/>
          <w:sz w:val="24"/>
          <w:szCs w:val="24"/>
        </w:rPr>
        <w:t>De ce i</w:t>
        <w:noBreakHyphen/>
        <w:t xml:space="preserve">ar mai trebui? Morţii nu se uşurează. </w:t>
      </w:r>
      <w:r>
        <w:rPr>
          <w:rFonts w:eastAsia="Times New Roman" w:cs="Cambria" w:ascii="Cambria" w:hAnsi="Cambria"/>
          <w:sz w:val="24"/>
          <w:szCs w:val="24"/>
        </w:rPr>
        <w:t>Kevan Lannister avea unele bănuieli destul de întemeiate despre cine era cu adevărat pe sub armura albă, strălucitoare, acest Ser Robert. O bănuială pe care o aveau şi Mace Tyrell şi Randyll, fără nicio îndoială. Oricare</w:t>
        <w:noBreakHyphen/>
        <w:t xml:space="preserve">ar fi fost faţa ascunsă sub coiful lui Strong, trebuia să rămână tot aşa şi acum. Uriaşul tăcut era singura speranţă a nepoatei sale. </w:t>
      </w:r>
      <w:r>
        <w:rPr>
          <w:rFonts w:eastAsia="Times New Roman" w:cs="Cambria" w:ascii="Cambria" w:hAnsi="Cambria"/>
          <w:i/>
          <w:iCs/>
          <w:sz w:val="24"/>
          <w:szCs w:val="24"/>
        </w:rPr>
        <w:t>Şi să mă rog să fie la fel de formidabil pe cât p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să Mace Tyrell nu putea privi mai departe de ameninţarea la adresa propriei sale fiic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nălţimea Sa l</w:t>
        <w:noBreakHyphen/>
        <w:t>a numit pe Ser Robert în Garda Regală, îi aminti Ser Kevan, iar Qyburn garantează şi el pentru om. Fie cum o fi, Ser Robert trebuie să reuşească, lorzii mei. Dacă nepoata mea este dovedită vinovată de trădări, legitimitatea copiilor ei va fi contestată. Dacă Tommen nu mai e rege, Margaery nu va mai fi re</w:t>
        <w:softHyphen/>
        <w:t>g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l lăsă pe Tyrell pe gând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Indiferent ce</w:t>
        <w:noBreakHyphen/>
        <w:t>ar fi putut face Cersei, ea încă mai este fiică a Stâncii, sânge din sângele meu. N</w:t>
        <w:noBreakHyphen/>
        <w:t>am să îngădui să piară ca o trădătoare, dar m</w:t>
        <w:noBreakHyphen/>
        <w:t>am asigurat că i</w:t>
        <w:noBreakHyphen/>
        <w:t>am scos colţii. Garda ei a fost redusă şi oamenii, înlo</w:t>
        <w:softHyphen/>
        <w:t>cuiţi cu propriii mei oameni. În locul fostelor ei doamne de companie, va fi însoţită de acum înainte de o septă şi de trei novice, alese de Înaltul Septon. Nu va mai avea niciun cuvânt de spus în tre</w:t>
        <w:softHyphen/>
        <w:t>burile guvernării, nici în educaţia lui Tommen. Intenţionez s</w:t>
        <w:noBreakHyphen/>
        <w:t>o trimit înapoi la Casterly Rock după judecată şi să mă asigur că rămâne acolo. Cred că ajung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ăsă restul nerostit. Cersei era ca o pradă de război acum, sleit de puteri. Orice ucenic de brutar şi cerşetor din oraş o văzuse de</w:t>
        <w:noBreakHyphen/>
        <w:t>acum acoperită de ruşine, iar fiecare târfă şi codoş de la Văgăuna Vechiturilor până la Cotul Scursorii se holbase la goliciunea ei, ochii lor hulpavi poposindu</w:t>
        <w:noBreakHyphen/>
        <w:t>i asupra sânilor şi a pântecelui, a părţilor femeieşti. Nicio regină nu se mai putea aştepta să domnească din nou după aşa ceva. În aur, mătăsuri şi smaralde, Cersei fusese o regină, aproape ca o zeiţă; goală, era doar o femeie, una în vârstă, cu urme de la naştere pe burtă şi sâni care începeau să se lase… după cum căzăturile din mulţime fuse</w:t>
        <w:softHyphen/>
        <w:t xml:space="preserve">seră atât de bucuroase să le arate soţilor şi ibovnicilor lor. </w:t>
      </w:r>
      <w:r>
        <w:rPr>
          <w:rFonts w:eastAsia="Times New Roman" w:cs="Cambria" w:ascii="Cambria" w:hAnsi="Cambria"/>
          <w:i/>
          <w:iCs/>
          <w:sz w:val="24"/>
          <w:szCs w:val="24"/>
        </w:rPr>
        <w:t xml:space="preserve">Mai bine să trăieşti în ruşine decât să mori cu mândrie, </w:t>
      </w:r>
      <w:r>
        <w:rPr>
          <w:rFonts w:eastAsia="Times New Roman" w:cs="Cambria" w:ascii="Cambria" w:hAnsi="Cambria"/>
          <w:sz w:val="24"/>
          <w:szCs w:val="24"/>
        </w:rPr>
        <w:t>îşi spuse Ser Keva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epoata mea nu ne va mai pricinui niciun necaz, îi promise lui Mace Ty</w:t>
        <w:softHyphen/>
        <w:t>rell. Ai cuvântul me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yrell dădu din cap fără pic de entuziasm.</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upă cum spui. Margaery a mea preferă să fie judecată de Credinţă, pentru ca întregul ţinut să fie martor la nevinovăţia sa.</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Dacă fiica ta e nevinovată, aşa cum vrei să ne faci să credem, de ce trebuie ca oastea ta să fie prezentă când va fi pusă înaintea acuzatorilor? </w:t>
      </w:r>
      <w:r>
        <w:rPr>
          <w:rFonts w:eastAsia="Times New Roman" w:cs="Cambria" w:ascii="Cambria" w:hAnsi="Cambria"/>
          <w:sz w:val="24"/>
          <w:szCs w:val="24"/>
        </w:rPr>
        <w:t>ar fi putut întreba Ser Kev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rând, sper eu, zise, înainte de a se întoarce spre Marele Maester Pycelle. Altcev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arele Maester îşi consultă hârţoag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 trebui să rezolvăm şi cu moştenirea Rosby. Au fost înaintate şase cereri până acu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utem rezolva cazul Rosby şi altă dată. Altcev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eparativele pentru Prinţesa Myrcell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sta se întâmplă când ai de</w:t>
        <w:noBreakHyphen/>
        <w:t>a face cu dornishenii, zise Mace Tyrell. Nu s</w:t>
        <w:noBreakHyphen/>
        <w:t>ar putea găsi o partidă mai bună pentru fat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Poate propriul tău fiu, Willas? Ea, desfigurată de un dornishean, el, ologit de altul.</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Fără îndoială, spuse Ser Kevan, însă avem destui duşmani, nu tre</w:t>
        <w:softHyphen/>
        <w:t>buie să provocăm şi Dornul. Dacă Doran Martell şi</w:t>
        <w:noBreakHyphen/>
        <w:t>ar alătura forţele celor ale lui Connin</w:t>
        <w:softHyphen/>
        <w:t>gton, în sprijinul acestui prefăcut dragon, ar putea să iasă foarte prost pentru noi toţ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oate îi convingem pe prietenii noştri dornisheni să trateze cu Lordul Con</w:t>
        <w:softHyphen/>
        <w:t>nington, zise Ser Harys Swyft, chicotind enervant. Ne</w:t>
        <w:noBreakHyphen/>
        <w:t>ar scăpa de multe probleme şi efort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 aşa ar fi, spuse Ser Kevan plictis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enise vremea să termin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Vă mulţumesc, lorzii mei. Hai să ne revedem peste cinci zile. După judecata lui Cers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m ţi</w:t>
        <w:noBreakHyphen/>
        <w:t>e voia. Fie ca Războinicul să le dea putere braţelor lui Ser Rober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uvintelor le lipsea entuziasmul, iar adâncitura bărbiei lui Mace Tyrell îi oferi Lordului Regent cea mai grăbită plecăciune. Dar tot era ceva, şi pentru asta Ser Ke</w:t>
        <w:softHyphen/>
        <w:t>van Lannister era recunoscă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andyll Tarly părăsi sala cu lordul său suzeran, suliţaşii cu mantii verzi urmându</w:t>
        <w:noBreakHyphen/>
        <w:t>i îndeaproap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Tarly este adevăratul pericol, </w:t>
      </w:r>
      <w:r>
        <w:rPr>
          <w:rFonts w:eastAsia="Times New Roman" w:cs="Cambria" w:ascii="Cambria" w:hAnsi="Cambria"/>
          <w:sz w:val="24"/>
          <w:szCs w:val="24"/>
        </w:rPr>
        <w:t>reflectă Ser Kevan când le urmărea pleca</w:t>
        <w:softHyphen/>
        <w:t xml:space="preserve">rea. </w:t>
      </w:r>
      <w:r>
        <w:rPr>
          <w:rFonts w:eastAsia="Times New Roman" w:cs="Cambria" w:ascii="Cambria" w:hAnsi="Cambria"/>
          <w:i/>
          <w:iCs/>
          <w:sz w:val="24"/>
          <w:szCs w:val="24"/>
        </w:rPr>
        <w:t>Un om îngust la minte, dar cu o voinţă de fier şi subtil, şi un soldat cât de bun poate fi unul instruit în Reach. Dar cum să</w:t>
        <w:noBreakHyphen/>
        <w:t>l câştig de partea noastr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Lordul Tyrell nu mă iubeşte defel, glăsui Marele Maester Pycelle pe un ton mohorât, după ce Mâna plecase. Povestea cu ceaiul de lună… eu n</w:t>
        <w:noBreakHyphen/>
        <w:t>aş fi vorbit niciodată de ea, dar Văduva Regelui mi</w:t>
        <w:noBreakHyphen/>
        <w:t>a poruncit! Dacă nu</w:t>
        <w:noBreakHyphen/>
        <w:t>l deranjează pe Lordul Regent, aş dormi mai bine, dacă mi</w:t>
        <w:noBreakHyphen/>
        <w:t>ai împrumuta câţiva dintre străjerii tă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ordul Tyrell s</w:t>
        <w:noBreakHyphen/>
        <w:t>ar putea să ia asta drept un afro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Harys Swyft se trase de bar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i mie mi</w:t>
        <w:noBreakHyphen/>
        <w:t>ar trebui nişte străjeri. Sunt vremuri periculoase.</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Da, </w:t>
      </w:r>
      <w:r>
        <w:rPr>
          <w:rFonts w:eastAsia="Times New Roman" w:cs="Cambria" w:ascii="Cambria" w:hAnsi="Cambria"/>
          <w:sz w:val="24"/>
          <w:szCs w:val="24"/>
        </w:rPr>
        <w:t xml:space="preserve">se gândi Kevan Lannister, </w:t>
      </w:r>
      <w:r>
        <w:rPr>
          <w:rFonts w:eastAsia="Times New Roman" w:cs="Cambria" w:ascii="Cambria" w:hAnsi="Cambria"/>
          <w:i/>
          <w:iCs/>
          <w:sz w:val="24"/>
          <w:szCs w:val="24"/>
        </w:rPr>
        <w:t>iar Pycelle nu este singurul membru al consiliului pe care Mâna noastră l</w:t>
        <w:noBreakHyphen/>
        <w:t xml:space="preserve">ar vrea înlocuit. </w:t>
      </w:r>
      <w:r>
        <w:rPr>
          <w:rFonts w:eastAsia="Times New Roman" w:cs="Cambria" w:ascii="Cambria" w:hAnsi="Cambria"/>
          <w:sz w:val="24"/>
          <w:szCs w:val="24"/>
        </w:rPr>
        <w:t>Mace Tyrell avea propriul lui candidat la funcţia de lord trezorier: unchiul său, Lordul Seneşal de Highgarden, căruia oamenii</w:t>
        <w:noBreakHyphen/>
        <w:t xml:space="preserve">i ziceau Garth Umflatul. </w:t>
      </w:r>
      <w:r>
        <w:rPr>
          <w:rFonts w:eastAsia="Times New Roman" w:cs="Cambria" w:ascii="Cambria" w:hAnsi="Cambria"/>
          <w:i/>
          <w:iCs/>
          <w:sz w:val="24"/>
          <w:szCs w:val="24"/>
        </w:rPr>
        <w:t xml:space="preserve">Ultimul lucru de care am nevoie este încă un Tyrell în micul consiliu. </w:t>
      </w:r>
      <w:r>
        <w:rPr>
          <w:rFonts w:eastAsia="Times New Roman" w:cs="Cambria" w:ascii="Cambria" w:hAnsi="Cambria"/>
          <w:sz w:val="24"/>
          <w:szCs w:val="24"/>
        </w:rPr>
        <w:t>Era deja depăşit numeric. Ser Harys era tatăl soţiei sale, iar pe Pycelle se putea, de asemenea, conta. Însă Tarly era loial faţă de Highgarden, după cum era şi Paxter Redwyne, lordul amiral şi comandantul flotei, conducându</w:t>
        <w:noBreakHyphen/>
        <w:t>şi acum navele în jurul Dornului, pentru a se ocupa de oamenii de fier ai lui Euron Greyjoy. Odată ce Redwyne revenea la Debarcaderul Regelui, în consiliul vor fi trei la trei, Lan</w:t>
        <w:softHyphen/>
        <w:t>nister şi Tyrel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Cea de</w:t>
        <w:noBreakHyphen/>
        <w:t>a şaptea voce ar fi femeia dornisheană care o însoţea pe Myr</w:t>
        <w:softHyphen/>
        <w:t xml:space="preserve">cella acasă. </w:t>
      </w:r>
      <w:r>
        <w:rPr>
          <w:rFonts w:eastAsia="Times New Roman" w:cs="Cambria" w:ascii="Cambria" w:hAnsi="Cambria"/>
          <w:i/>
          <w:iCs/>
          <w:sz w:val="24"/>
          <w:szCs w:val="24"/>
        </w:rPr>
        <w:t>Lady Nym. Dar nu</w:t>
        <w:noBreakHyphen/>
        <w:t xml:space="preserve">i o doamnă, dacă fie şi numai jumătate din ce spune Qyburn este adevărat. </w:t>
      </w:r>
      <w:r>
        <w:rPr>
          <w:rFonts w:eastAsia="Times New Roman" w:cs="Cambria" w:ascii="Cambria" w:hAnsi="Cambria"/>
          <w:sz w:val="24"/>
          <w:szCs w:val="24"/>
        </w:rPr>
        <w:t>O fiică bastardă a Viperei Roşii, aproape la fel de notorie ca şi tatăl ei, şi intenţiona să pretindă locul din consiliu pe care Prinţul Oberyn însuşi îl ocupase pentru atât de puţin timp. Ser Kevan încă nu găsise potrivit să</w:t>
        <w:noBreakHyphen/>
        <w:t>l informeze pe Mace Tyrell despre veni</w:t>
        <w:softHyphen/>
        <w:t xml:space="preserve">rea ei. Ştia că Mâna nu va fi încântat. </w:t>
      </w:r>
      <w:r>
        <w:rPr>
          <w:rFonts w:eastAsia="Times New Roman" w:cs="Cambria" w:ascii="Cambria" w:hAnsi="Cambria"/>
          <w:i/>
          <w:iCs/>
          <w:sz w:val="24"/>
          <w:szCs w:val="24"/>
        </w:rPr>
        <w:t>Cel de care avem nevoie este Degeţel. Petyr Baelish avea talentul de a chema dragonii din văzduh.</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Tocmeşte</w:t>
        <w:noBreakHyphen/>
        <w:t>i pe oamenii Muntelui, sugeră Ser Kevan. Ronnet cel Roşu nu i</w:t>
        <w:noBreakHyphen/>
        <w:t>ar mai folosi la nim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u credea că Mace Tyrell ar fi atât de nătâng, încât să încerce să</w:t>
        <w:noBreakHyphen/>
        <w:t>i ucidă pe Pycelle sau pe Swyft, însă dacă străjerii îi făceau să se simtă mai în siguranţă, n</w:t>
        <w:noBreakHyphen/>
        <w:t>aveau decât să aibă şi păzit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i trei bărbaţi ieşiră împreună din sala tronului. Afară, zăpada se în</w:t>
        <w:softHyphen/>
        <w:t>volbura prin curtea exterioară, ca o fiară în cuşcă, urlând să fie eliber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w:t>
        <w:noBreakHyphen/>
        <w:t>a mai fost vreodată atât de frig? întrebă Ser Hary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se poate vorbi despre frig, glăsui Marele Maester Pycelle, când suntem afa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raversă, încet, curtea exterioară, întorcându</w:t>
        <w:noBreakHyphen/>
        <w:t>se în apartamentele sale. Ceilalţi doi mai zăboviră un moment pe treptele spre sala tron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u am nici un fel de încredere în aceşti bancheri myrisheni, îi spuse Ser Ke</w:t>
        <w:softHyphen/>
        <w:t>van bunului tată. Ar fi mai bine să te pregăteşti să pleci la Braav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Harys nu părea deloc încântat de această perspectiv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ă trebuie. Dar o spun din nou, acest necaz nu mi se datoreaz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Cersei a fost cea care a decis că Banca de Fier poate aştepta pentru dobânzile lor. S</w:t>
        <w:noBreakHyphen/>
        <w:t>o trimit pe ea la Braav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Harys clip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ălţimea Sa… asta…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Kevan îi veni în aju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 fost o glumă. Una proastă. Du</w:t>
        <w:noBreakHyphen/>
        <w:t>te şi găseşte un foc pe cinste. Am de gând să fac acelaşi luc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şi trase mănuşile şi o traversă curtea, aplecându</w:t>
        <w:noBreakHyphen/>
        <w:t>se tare sub bătaia vântului, în vreme ce mantia îi pocnea şi</w:t>
        <w:noBreakHyphen/>
        <w:t>i fâlfâia în urm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anţul secat care înconjura Fortăreaţa lui Maegor era acoperit cu zăpadă de un metru, ţepuşele de fier care înconjurau tranşeul de apărare sclipind de la brumă. Sigura cale de ieşire din Fortăreaţa lui Maegor era peste podul mobil întins peste şanţ. Un cavaler din Garda Regelui era întotdeauna postat la capătul celălalt. În această noapte, îi venise rândul lui Ser Meryn Trant. Cu Balon Swann căutându</w:t>
        <w:noBreakHyphen/>
        <w:t>l prin Dorne pe cavalerul Steaua Întunecată, cu Loras Tyrell, rănit grav la Piatra Dragonului, şi cu Jaime dispărut prin ţinuturile riverane, nu</w:t>
        <w:softHyphen/>
        <w:t>mai patru dintre Săbiile Albe mai rămăseseră la Debarcaderul Regelui, iar Ser Kevan îl azvârlise pe Os</w:t>
        <w:softHyphen/>
        <w:t>mund Kettleblack (şi pe frate</w:t>
        <w:noBreakHyphen/>
        <w:t>său, Osfryd) în temniţă, la câteva ore după mărturisirea lui Cersei, cum că amândoi îi fuseseră ibovnici. Asta făcea să</w:t>
        <w:noBreakHyphen/>
        <w:t>i rămână numai Trant, plăpândul Boros Blount şi monstrul mut al lui Qyburn, Robert Strong, pentru a</w:t>
        <w:noBreakHyphen/>
        <w:t>l proteja pe tânărul rege şi familia regal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Va trebui să găsesc nişte oameni noi pentru Garda Regelui. </w:t>
      </w:r>
      <w:r>
        <w:rPr>
          <w:rFonts w:eastAsia="Times New Roman" w:cs="Cambria" w:ascii="Cambria" w:hAnsi="Cambria"/>
          <w:sz w:val="24"/>
          <w:szCs w:val="24"/>
        </w:rPr>
        <w:t>Tommen ar trebui să aibă şapte cavaleri zdraveni în jurul lui. Pe vremuri, în Garda Regelui serveai pe viaţă, însă asta nu l</w:t>
        <w:noBreakHyphen/>
        <w:t>a împiedicat pe Joffrey să</w:t>
        <w:noBreakHyphen/>
        <w:t>l destituie pe Ser Barristan Selmy ca să</w:t>
        <w:noBreakHyphen/>
        <w:t xml:space="preserve">i facă loc câinelui său, Sandor Clegane. Kevan se putea folosi de acest precedent. </w:t>
      </w:r>
      <w:r>
        <w:rPr>
          <w:rFonts w:eastAsia="Times New Roman" w:cs="Cambria" w:ascii="Cambria" w:hAnsi="Cambria"/>
          <w:i/>
          <w:iCs/>
          <w:sz w:val="24"/>
          <w:szCs w:val="24"/>
        </w:rPr>
        <w:t>Aş putea să</w:t>
        <w:noBreakHyphen/>
        <w:t>l îmbrac pe Lancel într</w:t>
        <w:noBreakHyphen/>
        <w:t xml:space="preserve">o mantie albă, </w:t>
      </w:r>
      <w:r>
        <w:rPr>
          <w:rFonts w:eastAsia="Times New Roman" w:cs="Cambria" w:ascii="Cambria" w:hAnsi="Cambria"/>
          <w:sz w:val="24"/>
          <w:szCs w:val="24"/>
        </w:rPr>
        <w:t xml:space="preserve">se gândi el. </w:t>
      </w:r>
      <w:r>
        <w:rPr>
          <w:rFonts w:eastAsia="Times New Roman" w:cs="Cambria" w:ascii="Cambria" w:hAnsi="Cambria"/>
          <w:i/>
          <w:iCs/>
          <w:sz w:val="24"/>
          <w:szCs w:val="24"/>
        </w:rPr>
        <w:t>Este mai multă onoare în asta decât va găsi el vreodată printre Fiii Războinic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Kevan Lannister îşi atârnă mantia plină de zăpadă în salonul său, se descălţă de cizme şi</w:t>
        <w:noBreakHyphen/>
        <w:t>i porunci servitorului să mai aducă lemne pentru foc.</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 pocal de vin fiert ar merge numai bine, zise el, aşezându</w:t>
        <w:noBreakHyphen/>
        <w:t>se lângă vatră. Adu</w:t>
        <w:noBreakHyphen/>
        <w:t>mi un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Focul îl toropi curând, iar vinul îl încălzi plăcut pe dinăuntru. De asemenea, îl făcu somnoros, aşa că nu îndrăzni să mai bea încă o cupă. Ziua era departe de a se fi terminat pentru el. Avea de citit rapoarte, de scris scrisori. </w:t>
      </w:r>
      <w:r>
        <w:rPr>
          <w:rFonts w:eastAsia="Times New Roman" w:cs="Cambria" w:ascii="Cambria" w:hAnsi="Cambria"/>
          <w:i/>
          <w:iCs/>
          <w:sz w:val="24"/>
          <w:szCs w:val="24"/>
        </w:rPr>
        <w:t xml:space="preserve">Şi o cină cu Cersei şi regele. </w:t>
      </w:r>
      <w:r>
        <w:rPr>
          <w:rFonts w:eastAsia="Times New Roman" w:cs="Cambria" w:ascii="Cambria" w:hAnsi="Cambria"/>
          <w:sz w:val="24"/>
          <w:szCs w:val="24"/>
        </w:rPr>
        <w:t>Nepoata sa fusese supusă şi ascultătoare de la plimbarea de ispăşire, slăviţi fie zeii. Novicele care se ocupau de ea, au relatat că</w:t>
        <w:noBreakHyphen/>
        <w:t>şi petrecuse o treime din orele de veghe împreună cu fiul ei, o altă treime în rugăciuni, iar restul în baia per</w:t>
        <w:softHyphen/>
        <w:t>sonală. Se îmbăia de patru</w:t>
        <w:noBreakHyphen/>
        <w:t>cinci ori pe zi, frecându</w:t>
        <w:noBreakHyphen/>
        <w:t>şi singură pielea cu perii din păr de cal şi săpun puternic, din leşie, de parcă ar fi vrut să</w:t>
        <w:noBreakHyphen/>
        <w:t>şi dea pielea jos.</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Nu</w:t>
        <w:noBreakHyphen/>
        <w:t xml:space="preserve">şi va spăla niciodată pata, indiferent cât de tare se va freca. </w:t>
      </w:r>
      <w:r>
        <w:rPr>
          <w:rFonts w:eastAsia="Times New Roman" w:cs="Cambria" w:ascii="Cambria" w:hAnsi="Cambria"/>
          <w:sz w:val="24"/>
          <w:szCs w:val="24"/>
        </w:rPr>
        <w:t>Ser Kevan îşi aminti de fata care fusese ea odată, atât de plină de viaţă şi de poznaşă. Iar când înflorise, ahhh… Mai existase oare vreodată o fecioară atât de dulce pe care s</w:t>
        <w:noBreakHyphen/>
        <w:t xml:space="preserve">o veghezi? </w:t>
      </w:r>
      <w:r>
        <w:rPr>
          <w:rFonts w:eastAsia="Times New Roman" w:cs="Cambria" w:ascii="Cambria" w:hAnsi="Cambria"/>
          <w:i/>
          <w:iCs/>
          <w:sz w:val="24"/>
          <w:szCs w:val="24"/>
        </w:rPr>
        <w:t xml:space="preserve">Dacă Aerys ar fi fost de acord să o mărite cu Rhaegar, cât de multe morţi ar fi fost evitate? </w:t>
      </w:r>
      <w:r>
        <w:rPr>
          <w:rFonts w:eastAsia="Times New Roman" w:cs="Cambria" w:ascii="Cambria" w:hAnsi="Cambria"/>
          <w:sz w:val="24"/>
          <w:szCs w:val="24"/>
        </w:rPr>
        <w:t>Cersei i</w:t>
        <w:noBreakHyphen/>
        <w:t>ar fi putut dărui prinţului fiii pe care şi</w:t>
        <w:noBreakHyphen/>
        <w:t>i dorea, leii cu ochii violeţi şi coame argintii… iar cu o asemenea soţie, poate că Rhaegar nici nu s</w:t>
        <w:noBreakHyphen/>
        <w:t>ar mai fi uitat la Lyanna Stark. Fata din nord era de o frumuseţe sălbatică, după cum îşi amintea el, deşi, pe de altă parte, oricât de tare ar străluci o torţă, nu poate egala niciodată soarele la răsăr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să nu avea nici un rost să ofteze după bătăliile pierdute şi după drumurile neîncercate. Asta era un viciu al oamenilor bătrâni şi termi</w:t>
        <w:softHyphen/>
        <w:t>naţi. Rhaegar se căsătorise cu Elia din Dorne, Lyanna Stark murise, Robert Baratheon o luase pe Cersei de mireasă şi iată unde ajunseseră. Iar în această seară, propriul său drum îl va duce prin camera nepoatei sale şi faţă</w:t>
        <w:noBreakHyphen/>
        <w:t>n faţă cu Cerse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Nu am nici un motiv să mă simt vinovat, </w:t>
      </w:r>
      <w:r>
        <w:rPr>
          <w:rFonts w:eastAsia="Times New Roman" w:cs="Cambria" w:ascii="Cambria" w:hAnsi="Cambria"/>
          <w:sz w:val="24"/>
          <w:szCs w:val="24"/>
        </w:rPr>
        <w:t xml:space="preserve">îşi spuse Ser Kevan. </w:t>
      </w:r>
      <w:r>
        <w:rPr>
          <w:rFonts w:eastAsia="Times New Roman" w:cs="Cambria" w:ascii="Cambria" w:hAnsi="Cambria"/>
          <w:i/>
          <w:iCs/>
          <w:sz w:val="24"/>
          <w:szCs w:val="24"/>
        </w:rPr>
        <w:t>Tywin ar înţelege asta, cu siguranţă. Fiica sa a fost cea care a adus ru</w:t>
        <w:softHyphen/>
        <w:t>şinea asupra numelui nostru, nu eu. Ce</w:t>
        <w:noBreakHyphen/>
        <w:t>am făcut eu, am făcut spre binele Casei Lannist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 nu era ca şi cum fratele său nu făcuse niciodată la fel. În ultimii ani de viaţă ai tatălui, după ce mama lor se sfârşise, părintele lor o luase ca iubită pe fata de rând a unui lumânărar. Nu era ieşit din comun ca un lord văduv să ţină pe lângă el o fată din popor, pe post de încălzitoare de pat… însă Lordul Tytos începu, foarte curând, să o aşeze pe femeia lui lângă el, în sala tronului, acoperind</w:t>
        <w:noBreakHyphen/>
        <w:t>o cu daruri şi onoruri, ba chiar cerându</w:t>
        <w:noBreakHyphen/>
        <w:t>i părerea în treburile de stat. Într</w:t>
        <w:noBreakHyphen/>
        <w:t>un an, ea dădea servitori afară, răstindu</w:t>
        <w:noBreakHyphen/>
        <w:t>se la cavalerii casei lui, ba chiar vorbind în numele Înălţimii Sale, atunci când era indisponibil. De</w:t>
        <w:softHyphen/>
        <w:t>venise atât de influentă, încât în Lannisport se spunea că orice om care voia ca petiţia să</w:t>
        <w:noBreakHyphen/>
        <w:t>i fie ascultată trebuia să îngenuncheze în faţa ei şi să</w:t>
        <w:noBreakHyphen/>
        <w:t>i vorbească tare în poală… pentru că urechile lui Tytos Lannis</w:t>
        <w:softHyphen/>
        <w:t>ter se aflau între picioarele ei. Ajunsese chiar să poarte bijuteriile mamei 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sta până în ziua când inima nobilului lor tată i</w:t>
        <w:noBreakHyphen/>
        <w:t>a crăpat în piept, în vreme ce cobora treptele spre patul ei. Toţi profitorii care</w:t>
        <w:noBreakHyphen/>
        <w:t>şi spuneau prietenii ei şi</w:t>
        <w:noBreakHyphen/>
        <w:t>i căutaseră favorurile au abandonat</w:t>
        <w:noBreakHyphen/>
        <w:t>o destul de repede când Tywin a dezbrăcat</w:t>
        <w:noBreakHyphen/>
        <w:t>o în pielea goală, defilând cu ea prin Lannisport, spre docuri, întocmai ca o târfă de duzină. Cu toate că nimeni nu a atins</w:t>
        <w:noBreakHyphen/>
        <w:t>o, plimbarea a pus capăt influenţei sale. Desigur, Tywin n</w:t>
        <w:noBreakHyphen/>
        <w:t>ar fi visat niciodată că aceeaşi soartă o aştepta şi pe preţioasa lui fii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şa a trebuit să fie, mormăi Ser Kevan sorbind ultima înghiţitură de vin. Înalt Prea</w:t>
        <w:noBreakHyphen/>
        <w:t>Sfinţia Sa trebuia împăcat. Tommen avea nevoie de sprijinul Credinţei în bătăliile care vor veni. Iar Cersei… copila de aur devenise o femeie lacomă, înfumurată, smintită. Lăsată să guverneze, l</w:t>
        <w:noBreakHyphen/>
        <w:t>ar fi distrus pe Tommen aşa cum făcuse cu Joffre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fară, vântul se înteţea, zgâriind obloanele încăperii sale. Ser Kevan se ridică în picioare. Era vremea s</w:t>
        <w:noBreakHyphen/>
        <w:t xml:space="preserve">o înfrunte pe leoaică în vizuina ei. </w:t>
      </w:r>
      <w:r>
        <w:rPr>
          <w:rFonts w:eastAsia="Times New Roman" w:cs="Cambria" w:ascii="Cambria" w:hAnsi="Cambria"/>
          <w:i/>
          <w:iCs/>
          <w:sz w:val="24"/>
          <w:szCs w:val="24"/>
        </w:rPr>
        <w:t>I</w:t>
        <w:noBreakHyphen/>
        <w:t xml:space="preserve">am tăiat ghearele. Jaime, totuşi… </w:t>
      </w:r>
      <w:r>
        <w:rPr>
          <w:rFonts w:eastAsia="Times New Roman" w:cs="Cambria" w:ascii="Cambria" w:hAnsi="Cambria"/>
          <w:sz w:val="24"/>
          <w:szCs w:val="24"/>
        </w:rPr>
        <w:t>Dar nu, nu va stărui cu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şi puse pe el un pieptar vechi, purtat îndelung, în caz că nepoatei sale îi mai trecea prin minte să</w:t>
        <w:noBreakHyphen/>
        <w:t>i arunce încă o cupă de vin în faţă, dar îşi lăsă sabia să atârne de cureaua de pe spătarul scaunului. Numai cavalerii din Garda Regală aveau permisiunea să apară cu săbiile în prezenţa lui Tomm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Boros Blount îi păzea pe regele</w:t>
        <w:noBreakHyphen/>
        <w:t>copil şi pe mama sa, când Ser Kevan intră în apartamentele regale. Blount purta o armură incrustată, mantie albă şi un coif deschis. Nu arăta prea bine. Boros se îngrăşase în ultima vreme, mai ales la faţă şi burtă, dar culoarea din obraji nu era sănătoasă. Şi se sprijinea de peretele din spatele său, ca şi cum statul în picioare devenise un efort prea mare pentru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asa le era servită de trei novice, fete curate, de origine nobilă, având vârste între doisprezece şi şaisprezece ani. În veşmintele lor moi şi albe, de lână, una părea mai nevinovată şi neprihănită decât cealaltă şi, cu toate astea, Înaltul Septon insistase ca nici o fată să nu petreacă mai mult de şapte zile în serviciul reginei, altfel Cersei ar fi putut s</w:t>
        <w:noBreakHyphen/>
        <w:t>o corupă. Ele aveau grijă de garderoba reginei, îi pregăteau baia, îi turnau vinul, îi schimbau aşternuturile dimineaţa. Una împăr</w:t>
        <w:softHyphen/>
        <w:t>ţea patul cu ea în fiecare noapte, pentru a se asigura că aceasta nu avea o altă companie nocturnă; alte două dormeau într</w:t>
        <w:noBreakHyphen/>
        <w:t>o încăpere alăturată, împreună cu septa care le supravegh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fată înaltă ca o barză, cu chipul ciupit de vărsat, îl anunţă reginei şi fiului ei. Cersei se ridică atunci când intră el şi</w:t>
        <w:noBreakHyphen/>
        <w:t>l sărută uşor pe un obraz.</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ragă unchiule, este aşa de bine că poţi cina cu no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Era îmbrăcată modest, ca oricare altă matroană, într</w:t>
        <w:noBreakHyphen/>
        <w:t>o rochie maro închis, cu nasturi până sus, la gât, şi o mantie verde, cu glugă, care</w:t>
        <w:noBreakHyphen/>
        <w:t xml:space="preserve">i acoperea capul ras. </w:t>
      </w:r>
      <w:r>
        <w:rPr>
          <w:rFonts w:eastAsia="Times New Roman" w:cs="Cambria" w:ascii="Cambria" w:hAnsi="Cambria"/>
          <w:i/>
          <w:iCs/>
          <w:sz w:val="24"/>
          <w:szCs w:val="24"/>
        </w:rPr>
        <w:t>Înainte de paradă, şi</w:t>
        <w:noBreakHyphen/>
        <w:t>ar fi mascat chelia pe sub o coroană auri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Vino, ia loc, zise ea. Doreşti nişte v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cup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 aşeză, încă prude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O novice pistruiată le umplu cupele cu vin fierbinte, condiment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ommen mi</w:t>
        <w:noBreakHyphen/>
        <w:t>a spus că Lordul Tyrell intenţionează să reconstru</w:t>
        <w:softHyphen/>
        <w:t>iască Turnul Mâinii, zise Cers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Kevan dădu din cap.</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oul turn va fi de două ori mai înalt decât cel căruia i</w:t>
        <w:noBreakHyphen/>
        <w:t>ai dat foc, susţine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rsei scoase un hohot răguşi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ăncii lungi, turnuri înalte… ne sugerează Lordul Tyrell ceva?</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sta</w:t>
        <w:noBreakHyphen/>
        <w:t xml:space="preserve">l făcu să zâmbească. </w:t>
      </w:r>
      <w:r>
        <w:rPr>
          <w:rFonts w:eastAsia="Times New Roman" w:cs="Cambria" w:ascii="Cambria" w:hAnsi="Cambria"/>
          <w:i/>
          <w:iCs/>
          <w:sz w:val="24"/>
          <w:szCs w:val="24"/>
        </w:rPr>
        <w:t>E bine că</w:t>
        <w:noBreakHyphen/>
        <w:t xml:space="preserve">şi aminteşte cum să râdă. </w:t>
      </w:r>
      <w:r>
        <w:rPr>
          <w:rFonts w:eastAsia="Times New Roman" w:cs="Cambria" w:ascii="Cambria" w:hAnsi="Cambria"/>
          <w:sz w:val="24"/>
          <w:szCs w:val="24"/>
        </w:rPr>
        <w:t>Când o întrebă dacă avea tot ce</w:t>
        <w:noBreakHyphen/>
        <w:t>i trebuia, regina răspun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foarte bine îngrijită. Fetele astea</w:t>
        <w:noBreakHyphen/>
        <w:t>s dulci, iar buna septă se îngrijeşte să</w:t>
        <w:noBreakHyphen/>
        <w:t>mi spun rugăciunile. Dar odată ce nevinovăţia mea</w:t>
        <w:noBreakHyphen/>
        <w:t>i dovedită, mi</w:t>
        <w:noBreakHyphen/>
        <w:t>ar plăcea dacă Taena Merryweather m</w:t>
        <w:noBreakHyphen/>
        <w:t>ar putea servi din nou. Îşi poate aduce fiul la curte. Lui Tommen îi trebuie alţi băieţi în jurul lui, prieteni de origine nobil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ra o doleanţă modestă. Ser Kevan nu vedea nici un motiv pentru care n</w:t>
        <w:noBreakHyphen/>
        <w:t>ar fi putut fi îndeplinită. Se putea îngriji de băiatul Merry</w:t>
        <w:softHyphen/>
        <w:t>weather chiar el, în timp ce Lady Taena o însoţea pe Cersei înapoi la Casterly Roc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m să trimit după ea imediat după judecată, îi promi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ina începu cu o supă de vită şi orz, urmată de două prepeliţe şi o frigăruie cu fripturi, de aproape un metru lungime, cu napi, ciuperci şi plin de pâine caldă şi unt la discreţie. Ser Boros gusta din fiecare dintre bucatele servite regelui. O îndatorire umilitoare pentru un cavaler al Gărzii Regale, dar poate că asta era tot de ce era capabil Blount în aceste zile… şi o măsură înţeleaptă, având în vedere felul în care murise fratele lui Tomm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gele părea mai fericit decât ultima oară când îl văzuse Kevan Lannister, iar de atunci trecuse mult timp. De la supă la dulciuri, Tommen bolborosi despre isprăvile pisoilor lui, în vreme ce îi hrănea cu bucăţele de frigărui din farfuria regal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 pisică rea a stat la geamul meu noaptea trecută, îl informă el pe Kevan la un moment dat, dar Ser Ţopăială a stupit</w:t>
        <w:noBreakHyphen/>
        <w:t>o şi a şters</w:t>
        <w:noBreakHyphen/>
        <w:t>o peste acoperişu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 </w:t>
      </w:r>
      <w:r>
        <w:rPr>
          <w:rFonts w:eastAsia="Times New Roman" w:cs="Cambria" w:ascii="Cambria" w:hAnsi="Cambria"/>
          <w:sz w:val="24"/>
          <w:szCs w:val="24"/>
        </w:rPr>
        <w:t xml:space="preserve">Pisica cea rea? zise Ser Kevan amuzat. </w:t>
      </w:r>
      <w:r>
        <w:rPr>
          <w:rFonts w:eastAsia="Times New Roman" w:cs="Cambria" w:ascii="Cambria" w:hAnsi="Cambria"/>
          <w:i/>
          <w:iCs/>
          <w:sz w:val="24"/>
          <w:szCs w:val="24"/>
        </w:rPr>
        <w:t>Ce băiat drăguţ!</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Este un motan negru, bătrân, cu o ureche sfâşiată, îi spuse Cersei. Un animal murdar, cu toane rele. Odată l</w:t>
        <w:noBreakHyphen/>
        <w:t>a zgâriat pe Joff pe mâ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poi se strâm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isicile vânează şobolanii, ştiu, însă ăsta… se ştie că s</w:t>
        <w:noBreakHyphen/>
        <w:t>a dus să atace corbii la cuibarele 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m să le poruncesc vânătorilor de şobolani să pregătească o capcană pentru e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sz w:val="24"/>
          <w:szCs w:val="24"/>
        </w:rPr>
        <w:t>Ser Kevan nu</w:t>
        <w:noBreakHyphen/>
        <w:t>şi putea aminti s</w:t>
        <w:noBreakHyphen/>
        <w:t>o mai fi văzut pe nepoata sa atât de tăcută şi supusă, atât de timidă. Dar totul era spre binele ei, presupunea el. Însă îl şi întrista într</w:t>
        <w:noBreakHyphen/>
        <w:t xml:space="preserve">un fel. </w:t>
      </w:r>
      <w:r>
        <w:rPr>
          <w:rFonts w:eastAsia="Times New Roman" w:cs="Cambria" w:ascii="Cambria" w:hAnsi="Cambria"/>
          <w:i/>
          <w:iCs/>
          <w:sz w:val="24"/>
          <w:szCs w:val="24"/>
        </w:rPr>
        <w:t>Văpaia ei s</w:t>
        <w:noBreakHyphen/>
        <w:t>a stins, ea, care obişnuia să ardă atât de intens.</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sz w:val="24"/>
          <w:szCs w:val="24"/>
        </w:rPr>
        <w:t>N</w:t>
        <w:noBreakHyphen/>
        <w:t>ai întrebat nimic despre fratele tău, zise el, în vreme ce aşteptau să li se aducă prăjiturile cu frişca, care erau preferatele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rsei îşi ridică bărbia şi ochii ei verzi străluciră în lumina lumânăr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aime? Ai vreo ves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ciuna. Cersei, s</w:t>
        <w:noBreakHyphen/>
        <w:t>ar putea să fie nevoie să te pregăteşti pentr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că ar fi murit, aş fi ştiut deja. Am intrat în această lume îm</w:t>
        <w:softHyphen/>
        <w:t>preună, unchiule. Nu ar pleca fără mi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Luă o gură de vi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yrion poate pleca oricând doreşte. Nici despre el nu ai nici o veste, presup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n</w:t>
        <w:noBreakHyphen/>
        <w:t>a încercat nimeni, în ultima vreme, să ne vândă un cap de pit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dădu din cap.</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chiule, pot să te întreb cev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rice pofteş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oţia ta… ai de gând s</w:t>
        <w:noBreakHyphen/>
        <w:t>o aduci la cur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orna era o fiinţă blândă, niciodată comodă, însă sociabilă, cu mulţi prieteni şi rude în preajma ei. Se descurcase bine cu copiii lor, visa să aibă nepoţi, se ruga de şapte ori pe zi, îi plăceau croşetatul şi florile. La Debarcaderul Regelui s</w:t>
        <w:noBreakHyphen/>
        <w:t>ar simţi la fel de bine ca vreunul dintre pisoii lui Tommen într</w:t>
        <w:noBreakHyphen/>
        <w:t>o groapă cu vip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amnei mele nu</w:t>
        <w:noBreakHyphen/>
        <w:t>i plac călătoriile. Locul ei este la Lannispor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ste o femeie înţeleaptă, care</w:t>
        <w:noBreakHyphen/>
        <w:t>şi cunoaşte loc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Nu</w:t>
        <w:noBreakHyphen/>
        <w:t>i plăcu deloc cum sunase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i ce vrei să sp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ăi cred că am şi spus</w:t>
        <w:noBreakHyphen/>
        <w:t>o.</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rsei îşi ridică pocalul. Fata pistruiată îl umplu din nou. Prăji</w:t>
        <w:softHyphen/>
        <w:t>turile cu frişca apărură şi ele, iar conversaţia luă o turnură mai lejeră. Numai după ce Tommen şi pisoii lui fură escortaţi spre dormitorul regal de către Ser Boros, discuţia lor se aplecă asupra procesului regin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raţii lui Osney nu vor sta cu mâinile</w:t>
        <w:noBreakHyphen/>
        <w:t>n sân, privindu</w:t>
        <w:noBreakHyphen/>
        <w:t>l cum moare, îl preveni Cers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Nici nu m</w:t>
        <w:noBreakHyphen/>
        <w:t>aş aştepta la una ca asta. Am pus să fie arestaţi amândo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Asta păru s</w:t>
        <w:noBreakHyphen/>
        <w:t>o fi luat prin surprind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b ce acuzaţ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laţii trupeşti cu o regină. Înalt Prea</w:t>
        <w:noBreakHyphen/>
        <w:t>Sfinţitul afirmă că ai mărturisit că te</w:t>
        <w:noBreakHyphen/>
        <w:t>ai fi culcat cu amândoi, ai uit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a se înroşi la fa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 Ce</w:t>
        <w:noBreakHyphen/>
        <w:t>ai să faci cu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Zidul, dacă</w:t>
        <w:noBreakHyphen/>
        <w:t>şi recunosc vina. Dacă neagă, s</w:t>
        <w:noBreakHyphen/>
        <w:t>ar putea trezi înaintea lui Ser Robert. Astfel de oameni n</w:t>
        <w:noBreakHyphen/>
        <w:t>ar fi trebuit niciodată să ajungă atât de su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ersei lăsă capul în j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w:t>
        <w:noBreakHyphen/>
        <w:t>am… i</w:t>
        <w:noBreakHyphen/>
        <w:t>am privit greş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 pare că ai privit greşit o mulţime de bărbaţi cumsecad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r mai fi putut spune şi altele, dar novicea cu părul negru, cu obrajii bucălaţi, se întoarse în încăpere să anunţ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ul meu şi doamna mea, îmi pare rău că intervin, dar este un băiat jos. Marele Maester Pycelle solicită prezenţa imediată a Lordului Regen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
          <w:iCs/>
          <w:sz w:val="24"/>
          <w:szCs w:val="24"/>
        </w:rPr>
        <w:t xml:space="preserve">Aripi întunecate, cuvinte întunecate, </w:t>
      </w:r>
      <w:r>
        <w:rPr>
          <w:rFonts w:eastAsia="Times New Roman" w:cs="Cambria" w:ascii="Cambria" w:hAnsi="Cambria"/>
          <w:sz w:val="24"/>
          <w:szCs w:val="24"/>
        </w:rPr>
        <w:t xml:space="preserve">se gândi Ser Kevan. </w:t>
      </w:r>
      <w:r>
        <w:rPr>
          <w:rFonts w:eastAsia="Times New Roman" w:cs="Cambria" w:ascii="Cambria" w:hAnsi="Cambria"/>
          <w:i/>
          <w:iCs/>
          <w:sz w:val="24"/>
          <w:szCs w:val="24"/>
        </w:rPr>
        <w:t>Să fi căzut Capătul Furtunii? Sau o fi venit vorbă de la Bolton, în nor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iCs/>
          <w:sz w:val="24"/>
          <w:szCs w:val="24"/>
        </w:rPr>
        <w:t>— </w:t>
      </w:r>
      <w:r>
        <w:rPr>
          <w:rFonts w:eastAsia="Times New Roman" w:cs="Cambria" w:ascii="Cambria" w:hAnsi="Cambria"/>
          <w:sz w:val="24"/>
          <w:szCs w:val="24"/>
        </w:rPr>
        <w:t>S</w:t>
        <w:noBreakHyphen/>
        <w:t xml:space="preserve">ar putea să fie veşti despre Jaime, zise regina. </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xista o singură cale de a afla. Ser Kevan se ridi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e rog să mă ier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Înainte de plecare, se lăsă într</w:t>
        <w:noBreakHyphen/>
        <w:t>un genunchi şi sărută mâna nepoatei. Dacă uriaşul ei tăcut nu reuşea, acesta putea fi ultimul sărut de care avea par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Mesagerul era un băiat de opt sau nouă ani, atât de înfofolit în blănuri, încât semăna cu un pui de urs. Trant îl ţinuse să aştepte afară, pe podul mobil, în loc să</w:t>
        <w:noBreakHyphen/>
        <w:t>l lase să intre în fortărea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u</w:t>
        <w:noBreakHyphen/>
        <w:t>te şi tu la căldură, băiete, îi spuse Ser Kevan, împingându</w:t>
        <w:noBreakHyphen/>
        <w:t>i în palmă un ban. Ştiu prea bine drumul spre cuibar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Ninsoarea se oprise, în sfârşit. Dincolo de vălul de nori zdrenţuiţi, o lună plină plutea indiferentă şi albă ca un bulgăre de zăpadă. Stelele străluceau reci şi îndepărtate. Pe când Ser Kevan mergea prin curtea interioară, castelul părea un loc străin, unde fiecărei cetăţi şi fiecărui turn îi crescuseră dinţi de gheaţă, iar toate cărările cunoscute dispă</w:t>
        <w:softHyphen/>
        <w:t>ruseră sub o pătură albă. Un ţurţur lung ca o suliţă se desprinse de sus şi îi căzu la picioare, spărgându</w:t>
        <w:noBreakHyphen/>
        <w:t xml:space="preserve">se. </w:t>
      </w:r>
      <w:r>
        <w:rPr>
          <w:rFonts w:eastAsia="Times New Roman" w:cs="Cambria" w:ascii="Cambria" w:hAnsi="Cambria"/>
          <w:i/>
          <w:iCs/>
          <w:sz w:val="24"/>
          <w:szCs w:val="24"/>
        </w:rPr>
        <w:t xml:space="preserve">Toamna la Debarcaderul Regelui, </w:t>
      </w:r>
      <w:r>
        <w:rPr>
          <w:rFonts w:eastAsia="Times New Roman" w:cs="Cambria" w:ascii="Cambria" w:hAnsi="Cambria"/>
          <w:sz w:val="24"/>
          <w:szCs w:val="24"/>
        </w:rPr>
        <w:t xml:space="preserve">îşi spuse. </w:t>
      </w:r>
      <w:r>
        <w:rPr>
          <w:rFonts w:eastAsia="Times New Roman" w:cs="Cambria" w:ascii="Cambria" w:hAnsi="Cambria"/>
          <w:i/>
          <w:iCs/>
          <w:sz w:val="24"/>
          <w:szCs w:val="24"/>
        </w:rPr>
        <w:t>Oare cum trebuie să fie pe Zi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Uşa fu deschisă de slujnica în casă, o creatură numai piele şi os, într</w:t>
        <w:noBreakHyphen/>
        <w:t>o robă tivită cu blană, mult prea mare pentru ea. Ser Kevan îşi scutură zăpada de pe cizme, îşi scoase mantia şi i</w:t>
        <w:noBreakHyphen/>
        <w:t>o arun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rele Maester mă aşteaptă, anunţă 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Fata dădu din cap, solemnă şi tăcută, arătând spre trep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Încăperile lui Pycelle se aflau sub cuibar, un apartament spaţios, plin de rafturi cu ierburi, balsamuri şi poţiuni, dar şi de rafturi ticsite de cărţi şi pergamente. Ser Kevan le găsise întotdeauna agasant de bine încălzite. Dar nu şi acum. Odată ce trecu de uşă, frigul deveni chinuitor. Cenuşă neagră şi tăciuni stinşi peste tot, erau tot ce mai rămăsese din focul vetrei. Câteva lumânări pâlpâitoare aruncau, ici</w:t>
        <w:noBreakHyphen/>
        <w:t>colo, pete de lumină sla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estul era învăluit în umbră… cu excepţia locului de sub fereastra deschisă, unde câteva cristale de gheaţă licăreau în lumina lunii, răsu</w:t>
        <w:softHyphen/>
        <w:t>cindu</w:t>
        <w:noBreakHyphen/>
        <w:t>se în vânt. Pe scaunul de lângă fereastră zăcea un corb, albicios, uriaş, cu penele zburlite. Era cel mai mare corb pe care</w:t>
        <w:noBreakHyphen/>
        <w:t>l văzuse vreodată Kevan Lannister. Mai mare decât orice şoim de vânătoare de la Casterly Rock, mai mare decât cea mai zdravănă bufniţă. Zăpada suflată de vânt dansa în jurul lui, iar lumina lunii îl poleise cu argintiu.</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t>Nu argintiu. Alb. Pasărea</w:t>
        <w:noBreakHyphen/>
        <w:t>i alb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orbii albi din Citadelă nu aduceau mesaje, precum verişorii lor întunecaţi. Când apăreau de prin Oraşul Vechi, o făceau cu un singur scop: să anunţe o schimbare de anotimp.</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arnă, spuse Ser Kev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Cuvântul lăsă în aer o pâclă albă. Se duse de la fereast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poi, ceva</w:t>
        <w:noBreakHyphen/>
        <w:t>l izbi în piept, chiar între coaste, dur ca un pumn de uriaş. Îi tăie răsuflarea şi</w:t>
        <w:noBreakHyphen/>
        <w:t>l trimise clătinându</w:t>
        <w:noBreakHyphen/>
        <w:t>se îndărăt. Corbul alb se ridică în aer, lovindu</w:t>
        <w:noBreakHyphen/>
        <w:t xml:space="preserve">l peste cap cu aripile sale decolorate. Ser Kevan aproape că se aruncă în scaunul de la fereastră. </w:t>
      </w:r>
      <w:r>
        <w:rPr>
          <w:rFonts w:eastAsia="Times New Roman" w:cs="Cambria" w:ascii="Cambria" w:hAnsi="Cambria"/>
          <w:i/>
          <w:iCs/>
          <w:sz w:val="24"/>
          <w:szCs w:val="24"/>
        </w:rPr>
        <w:t xml:space="preserve">Ce… cine… </w:t>
      </w:r>
      <w:r>
        <w:rPr>
          <w:rFonts w:eastAsia="Times New Roman" w:cs="Cambria" w:ascii="Cambria" w:hAnsi="Cambria"/>
          <w:sz w:val="24"/>
          <w:szCs w:val="24"/>
        </w:rPr>
        <w:t xml:space="preserve">În piept avea înfiptă o săgeată, până aproape de pene. </w:t>
      </w:r>
      <w:r>
        <w:rPr>
          <w:rFonts w:eastAsia="Times New Roman" w:cs="Cambria" w:ascii="Cambria" w:hAnsi="Cambria"/>
          <w:i/>
          <w:iCs/>
          <w:sz w:val="24"/>
          <w:szCs w:val="24"/>
        </w:rPr>
        <w:t xml:space="preserve">Nu. Nu! Aşa a murit şi fratele meu. </w:t>
      </w:r>
      <w:r>
        <w:rPr>
          <w:rFonts w:eastAsia="Times New Roman" w:cs="Cambria" w:ascii="Cambria" w:hAnsi="Cambria"/>
          <w:sz w:val="24"/>
          <w:szCs w:val="24"/>
        </w:rPr>
        <w:t>Sângele se scurgea din jurul coz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ycelle, murmură el buimăcit. Ajută</w:t>
        <w:noBreakHyphen/>
        <w:t>mă… e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Şi</w:t>
        <w:noBreakHyphen/>
        <w:t xml:space="preserve">atunci văzu. Marele Maester Pycelle era aşezat la masa lui, cu capul lăsat pe un tom grandios, legat în piele, aşezat dinainte. </w:t>
      </w:r>
      <w:r>
        <w:rPr>
          <w:rFonts w:eastAsia="Times New Roman" w:cs="Cambria" w:ascii="Cambria" w:hAnsi="Cambria"/>
          <w:i/>
          <w:iCs/>
          <w:sz w:val="24"/>
          <w:szCs w:val="24"/>
        </w:rPr>
        <w:t xml:space="preserve">Doarme, </w:t>
      </w:r>
      <w:r>
        <w:rPr>
          <w:rFonts w:eastAsia="Times New Roman" w:cs="Cambria" w:ascii="Cambria" w:hAnsi="Cambria"/>
          <w:sz w:val="24"/>
          <w:szCs w:val="24"/>
        </w:rPr>
        <w:t>se gândi Kevan… până când clipi şi atunci văzu tăietura roşiatică, adâncă, de pe craniul bătrânului şi sângele adunat sub cap, murdărindu</w:t>
        <w:noBreakHyphen/>
        <w:t>i paginile cărţii. Peste tot în jurul lumânării erau împrăştiate aşchii de os şi creier, ca nişte insule în lacul de ceară topită.</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Voia străjeri, </w:t>
      </w:r>
      <w:r>
        <w:rPr>
          <w:rFonts w:eastAsia="Times New Roman" w:cs="Cambria" w:ascii="Cambria" w:hAnsi="Cambria"/>
          <w:sz w:val="24"/>
          <w:szCs w:val="24"/>
        </w:rPr>
        <w:t xml:space="preserve">îşi zise Ser Kevan. </w:t>
      </w:r>
      <w:r>
        <w:rPr>
          <w:rFonts w:eastAsia="Times New Roman" w:cs="Cambria" w:ascii="Cambria" w:hAnsi="Cambria"/>
          <w:i/>
          <w:iCs/>
          <w:sz w:val="24"/>
          <w:szCs w:val="24"/>
        </w:rPr>
        <w:t>Ar fi trebuit să</w:t>
        <w:noBreakHyphen/>
        <w:t xml:space="preserve">i trimit străjeri. </w:t>
      </w:r>
      <w:r>
        <w:rPr>
          <w:rFonts w:eastAsia="Times New Roman" w:cs="Cambria" w:ascii="Cambria" w:hAnsi="Cambria"/>
          <w:sz w:val="24"/>
          <w:szCs w:val="24"/>
        </w:rPr>
        <w:t>Să fi avut Cersei dreptate de la bun început? Asta era, oare, lucrătura nepotului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yrion? strigă el. Un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parte, răspunse un glas famili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tătea într</w:t>
        <w:noBreakHyphen/>
        <w:t>o zonă de întuneric, lângă raftul cu cărţi, rotofei, palid, cu umerii rotunjiţi, ţinând o arbaletă în mâinile moi şi pudr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ary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unucul lăsă arbaleta j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Kevan, iartă</w:t>
        <w:noBreakHyphen/>
        <w:t>mă dacă poţi. Nu</w:t>
        <w:noBreakHyphen/>
        <w:t>ţi doresc răul. N</w:t>
        <w:noBreakHyphen/>
        <w:t>am săvârşit asta din ură. A fost pentru regat. Pentru copii.</w:t>
      </w:r>
    </w:p>
    <w:p>
      <w:pPr>
        <w:pStyle w:val="Normal"/>
        <w:widowControl w:val="false"/>
        <w:autoSpaceDE w:val="false"/>
        <w:spacing w:lineRule="auto" w:line="240" w:before="0" w:after="0"/>
        <w:ind w:firstLine="432"/>
        <w:jc w:val="both"/>
        <w:rPr/>
      </w:pPr>
      <w:r>
        <w:rPr>
          <w:rFonts w:eastAsia="Times New Roman" w:cs="Cambria" w:ascii="Cambria" w:hAnsi="Cambria"/>
          <w:i/>
          <w:iCs/>
          <w:sz w:val="24"/>
          <w:szCs w:val="24"/>
        </w:rPr>
        <w:t xml:space="preserve">Am copii. Am o nevastă. Oh, Dorna. </w:t>
      </w:r>
      <w:r>
        <w:rPr>
          <w:rFonts w:eastAsia="Times New Roman" w:cs="Cambria" w:ascii="Cambria" w:hAnsi="Cambria"/>
          <w:sz w:val="24"/>
          <w:szCs w:val="24"/>
        </w:rPr>
        <w:t>Îl copleşi durerea. Închise ochii, îi deschise din no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nt… sunt sute de soldaţi ai Lannisterilor în acest cast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Dar niciunul în această încăpere, din fericire. Mă îndurerează ce spui, lordul meu. Nu meriţi să mori singur, într</w:t>
        <w:noBreakHyphen/>
        <w:t>o asemenea noapte rece şi întunecată. Sunt mulţi ca tine, oameni buni, în serviciul unor cauze rele… însă ai ameninţat să distrugi toate realizările bune ale regi</w:t>
        <w:softHyphen/>
        <w:t>nei, să împaci Highgarden şi Casterly Rock, să legi Credinţa de micul tău rege, să uneşti cele Şapte Regate sub domnia lui Tom</w:t>
        <w:softHyphen/>
        <w:t>men. Aşad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ăbufni o pală de vânt. Ser Kevan se cutremură violen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Îţi este frig, lordul meu? întrebă Varys. Iartă</w:t>
        <w:noBreakHyphen/>
        <w:t>mă. Marele Maester s</w:t>
        <w:noBreakHyphen/>
        <w:t>a scăpat pe el murind, iar putoarea era atât de îngrozitoare, încât m</w:t>
        <w:noBreakHyphen/>
        <w:t>am temut să nu mă înăbuş.</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er Kevan încercă să se ridice, însă puterile îl părăsiseră. Nu</w:t>
        <w:noBreakHyphen/>
        <w:t>şi mai putea simţi picioare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i s</w:t>
        <w:noBreakHyphen/>
        <w:t>a părut că arbaleta ar fi cea mai nimerită. Ai împărtăşit atât de multe cu Lordul Tywin, încât de ce nu? Nepoata ta va crede că te</w:t>
        <w:noBreakHyphen/>
        <w:t>au ucis cei din neamul Tyrell, poate cu complicitatea Pezevenghiului. Ei o vor suspecta pe ea. Cineva, pe undeva, va afla o cale să dea vina pe dornisheni. Îndoieli, diviziuni, neîncredere vor înghiţi chiar şi bucata de pământ pe care stă regele tău copil, în vreme ce Ae</w:t>
        <w:softHyphen/>
        <w:t>gon îşi va ridica iarăşi flamura deasupra Capătului Furtunii, iar lorzii din ţinuturi se vor aduna în juru</w:t>
        <w:noBreakHyphen/>
        <w:t>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eg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Pentru o clipă nu mai înţelese. Apoi îşi aminti. Un copil învelit într</w:t>
        <w:noBreakHyphen/>
        <w:t>o mantie stacojie, pânza mânjită cu sângele şi creierii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ort. E mor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Glasul eunucului părea că se îngroaş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ste aici. Aegon a fost pregătit pentru domnie încă dinainte să înceapă să meargă. A fost antrenat pentru arme, aşa cum trebuie să fie un cavaler, dar instruirea lui nu s</w:t>
        <w:noBreakHyphen/>
        <w:t>a oprit aici. Ştie să citească şi să scrie, vorbeşte mai multe limbi, a studiat istoria, legile şi poezia. O septă l</w:t>
        <w:noBreakHyphen/>
        <w:t>a iniţiat în misterele Credinţei, în momentul când a fost des</w:t>
        <w:softHyphen/>
        <w:t>tul de mare ca să le înţeleagă. A locuit împreună cu pescarii, a lucrat cu mâinile lui, a înotat în râuri, a întins plase şi a învăţat să</w:t>
        <w:noBreakHyphen/>
        <w:t>şi spele propriile haine după nevoie. Poate pescui şi poate să gătească, ştie să coasă o rană, ştie ce înseamnă să fii flămând, să fii hăituit, să</w:t>
        <w:noBreakHyphen/>
        <w:t>ţi fie teamă. Tommen a fost învăţat că regatul i se cuvine de drept. Aegon ştie că regatul este îndatorirea sa, că un rege trebuie să</w:t>
        <w:noBreakHyphen/>
        <w:t>şi pună propriul popor pe primul loc, să trăiască şi să domnească pentru oamenii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Kevan Lannister încercă să strige… după gărzile sale, după nevastă, după fratele său… însă cuvintele nu</w:t>
        <w:noBreakHyphen/>
        <w:t>i ieşeau. Sângele îi picura de la gură. Se cutremură viole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mi pare r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Varys îi răsuci mâini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Ştiu că suferi. Şi, totuşi, eu stau aici şi trăncănesc întruna ca o bătrână cu mintea dusă. E vremea să sfârşim şi cu as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Eunucul îşi strânse buzele şi scoase un fluiera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er Kevan era rece ca gheaţa şi fiecare respiraţie greoaie îi trimitea un nou junghi dureros prin tot corpul. Surprinse o mişcare, auzi sunetul jos, târşâit, al unor papuci pe piatră. Un copil nu mai mare de nouă</w:t>
        <w:noBreakHyphen/>
        <w:t>zece ani ieşi din întuneric, un băiat palid, îmbrăcat într</w:t>
        <w:noBreakHyphen/>
        <w:t>o robă zdrenţuită. Un altul se ivi din spatele scaunului Marelui Maester. Fata care</w:t>
        <w:noBreakHyphen/>
        <w:t>i deschi</w:t>
        <w:softHyphen/>
        <w:t>sese uşa era şi ea acolo. Îl înconjuraseră cu toţii. Erau şase la număr, copii cu feţe palide, cu ochi întunecaţi, băieţi şi fete deopotriv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Iar în mâini aveau pumnale.</w:t>
      </w:r>
      <w:r>
        <w:br w:type="page"/>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WESTEROS</w:t>
      </w:r>
    </w:p>
    <w:p>
      <w:pPr>
        <w:pStyle w:val="Normal"/>
        <w:widowControl w:val="false"/>
        <w:autoSpaceDE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sz w:val="24"/>
          <w:szCs w:val="24"/>
          <w:lang w:val="en-GB" w:eastAsia="en-US"/>
        </w:rPr>
        <w:drawing>
          <wp:inline distT="0" distB="0" distL="0" distR="0">
            <wp:extent cx="664210" cy="688975"/>
            <wp:effectExtent l="0" t="0" r="0" b="0"/>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2"/>
                    <a:srcRect l="-54" t="-52" r="-54" b="-52"/>
                    <a:stretch>
                      <a:fillRect/>
                    </a:stretch>
                  </pic:blipFill>
                  <pic:spPr bwMode="auto">
                    <a:xfrm>
                      <a:off x="0" y="0"/>
                      <a:ext cx="664210" cy="688975"/>
                    </a:xfrm>
                    <a:prstGeom prst="rect">
                      <a:avLst/>
                    </a:prstGeom>
                  </pic:spPr>
                </pic:pic>
              </a:graphicData>
            </a:graphic>
          </wp:inline>
        </w:drawing>
      </w:r>
    </w:p>
    <w:p>
      <w:pPr>
        <w:pStyle w:val="Normal"/>
        <w:widowControl w:val="false"/>
        <w:autoSpaceDE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REGELE</w:t>
        <w:noBreakHyphen/>
        <w:t>BĂIAT</w:t>
      </w:r>
    </w:p>
    <w:p>
      <w:pPr>
        <w:pStyle w:val="Normal"/>
        <w:widowControl w:val="false"/>
        <w:autoSpaceDE w:val="false"/>
        <w:spacing w:lineRule="auto" w:line="240" w:before="0" w:after="0"/>
        <w:ind w:firstLine="432"/>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TOMMEN BARATHEON, Primul pe Numele Său, Rege al Andalilor, Rho</w:t>
        <w:softHyphen/>
        <w:t>ynarilor şi al Primilor Oameni, Stăpânul Celor Şapte Regate, un băiat de opt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oţia sa, REGINA MARGAERY din Casa Tyrell, măritată de trei ori, văduvă de trei ori, acuzată de înaltă trădare, ţinută prizonieră în Marele Sept al lui Ba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soţitoarele şi verişoarele ei, MEGGA, ALLA şi ELINOR TYRELL, acuzate de imoralit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godnicul lui Elinor, ALYN AMBROSE, scut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ma lui, CERSEI din Casa Lannister, Regină Moştenitoare, Lady de Casterly Rock, acuzată de înaltă trădare, prizonieră în Marele Sept al lui Ba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raţii şi surorile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ratele lui mai mare, (REGELE JOFFREY I BARATHEON), otrăvit în timpul ospăţului său de nun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ora lui mai mare, PRINŢESA MYRCELLA BARATHEON, o fată de nouă ani, pupilă a Prinţului Doran Martell la Sunspear, logodită cu fiul acestuia, Trysta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isoii lui, SER GHEARĂ, LADY MUSTAŢĂ, GHETUŢ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chii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JAIME LANNISTER, zis REGICIDUL, fratele geamăn al Reginei Cer</w:t>
        <w:softHyphen/>
        <w:t>sei, Lord Comandant al Gărzii Rege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YRION LANNISTER, zis PEZEVENGHIUL, un pitic, acuzat şi condamnat pentru regicid şi uciderea nepotului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lelalte rude ale sa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unicul său, (TYWIN LANNISTER), Lord de Casterly Rock, Păzitor al Vestului şi Mână a Regelui, ucis în privată de fiul său Tyri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chiul său, SER KEVAN LANNISTER, Lord Regent şi Protector al Regatului, căsătorit cu Dorna Swyf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piii 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R LANCEL LANNISTER, un cavaler al Sfântului Ordin al Fiilor Războinic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ILLEM), fratele geamăn al lui Martyn, ucis la Riverr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RTYN, fratele geamăn al lui Willem, un scut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ANEI, o fată de trei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tuşa lui, GENNA LANNISTER, căsătorită cu Ser Emmon Fre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piii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CLEOS FREY), ucis de tâlha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lui, SER TYWIN FREY, zis T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lui, WILLEM FREY, un scut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LYONEL FREY, cel de</w:t>
        <w:noBreakHyphen/>
        <w:t>al doilea fiu al doamnei Genn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ION FREY), un scutier, ucis la Riverr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ALDER FREY, zis WALDER CEL ROŞU, paj la Casterly Roc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chiul său, (SER TYGETT LANNISTER), căsătorit cu Darlessa Marbra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piii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YREK LANNISTER, un scutier, dispărut în timpul revoltelor foamei de la Debarcaderul Regelui, un scut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DY ERMESANDE HAYFORD, soţia copilă a lui Tyre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chiul său, GERION LANNISTER, pierdut pe m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OY HILL, fiica lui bastar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nsiliul Restrâns al Regelui Tomm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KEVAN LANNISTER, Lord Rege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MACE TYRELL, Mână a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rele MAESTER PYCELLE, sfetnic şi vindecă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JAIME LANNISTER, Lord Comandant al Gărzii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PAXTER REDWYNE, mare amiral şi comandant al flot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QYBURN, un maester căzut în dizgraţie, cu faimă de necromant, maestru al şoptitor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ostul Consiliul Restrâns al Reginei Cers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GYLES ROSBY), lord vistiernic şi maestru al banilor, mort de tu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ORTON MERRYWEATHER, judecător şi maestru al legilor, fugit la Longtable după arestarea Reginei Cers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URANE WATERS, Bastardul de la Driftmark, mare amiral şi comandant al flotei, fugit pe mare cu flota regală, după arestarea Reginei Cers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arda Regelui Tomm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JAIME LANNISTER, Lord Comanda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MERYN TRA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BOROS BLOUNT, înlăturat şi apoi reabilit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BALON SWANN, în Dorne cu Prinţesa Myrcell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OSMUND KETTLEBLAC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LORAS TYRELL, Cavalerul Flor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ARYS OAKHEART), mort în Dor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rtea lui Tommen la Debarcaderul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ĂIATUL LUNII, bufonul regal, un măscărici neb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ATE, un băiat de opt ani, ţapul ispăşitor al Regelui Tomm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RMOND DIN ORAŞUL VECHI, harpistul regal şi bard</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R OSFRYD KETTLEBLACK, frate cu Ser Osmund şi Ser Osney, un căpitan al Gărzii Oraş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OHO DIMITTIS, mesager din partea Băncii de Fier a Braavos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GREGOR CLEGANE), zis MUNTELE CARE CĂLĂREŞTE, mort în urma unei răni otrăvi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NNIFER LONGWATERS, temnicer</w:t>
        <w:noBreakHyphen/>
        <w:t>şef al carcerelor Fortăreţei Roş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esupuşii amanţi ai Reginei Margaer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WAT, un cântăreţ care îşi spune BARDUL ALBASTRU, un prizonier înnebunit din pricina tortur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AMISH HARPISTUL), un cântăreţ bătrân, mort în captivit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MARK MULLENDORE, care a pierdut o maimuţă şi jumătate de braţ în Bătălia de la Apa Neag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TALLAD zis CEL ÎNALT, SER LAMBERT TURNBERRY, SER BA YARD NORCROSS, SER HUGH CLIFT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ALABHAR XHO, Prinţ al Văii Florii Roşii, un exilat din Insulele Ver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HORAS REDWYNE, găsit nevinovat şi eliber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HOBBER REDWYNE, găsit nevinovat şi eliber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cipalul acuzator al Reginei Cers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OSNEY KETTLEBLACK, frate cu Osmund şi Ser Osfryd, prizonier al Credinţ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amenii Credinţ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ALTUL SEPTON, Tată al Credinţei, Glasul Celor Şapte pe Pământ, un bătrân firav</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PTA UNELLA, SEPTA MOELLE, SEPTA SCOLERA, temnicerele regin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PTONUL TORBERT, SEPTONUL RAYNARD, SEPTONUL LUCEON, SEPTONUL OLLIDOR, din rândul Celor Mai Cucern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PTA AGLANTINE, SEPTA HELICENT, în slujba Celor Şapte în Marele Sept al lui Ba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THEODAN WELLS, zis THEODAN CEL ONEST, piosul comandant al Fiilor Războinic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RĂBIILE, cei mai umili dintre oameni, înverşunaţi în evlavia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ameni din Debarcaderul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HATAYA, matroana unui bordel de lux</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LAYAYA, fiica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NCY, MAREI, două dintre fetele Chatay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BHO MOTT, un maestru armur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zi ai coroanei, juraţi Tronului de F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NFRED RYKKER, Lord de Duskenda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R RUFUS LEEK, un cavaler olog în serviciul lui, castelan de Fortul Mohorât la Duskend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ANDA STOKEWORTH), Lady de Stokeworth, moartă din cauza unei rupturi de şol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ica ei cea mare, (FALYSE), moartă urlând în celulele neg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BALMAN BYRCH), soţul doamnei Falyse, ucis într</w:t>
        <w:noBreakHyphen/>
        <w:t>un turni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ica ei cea mică, LOLLYS, slabă la minte, Lady de Stokeworth</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ei nou</w:t>
        <w:noBreakHyphen/>
        <w:t>născut, TYRION TANNER, din cei o sută de taţ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oţul ei, SER BRONN DE APA NEAGRĂ, mercenar devenit caval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ESTER FRENKEN, slujind la Stokeworth</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tindardul Regelui Tommen înfăţişează cerbul încoronat al Baratheonilor, negru pe auriu, şi leul Lannisterilor, auriu pe fond purpuriu, gata de luptă.</w:t>
      </w:r>
      <w:r>
        <w:br w:type="page"/>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sz w:val="24"/>
          <w:szCs w:val="24"/>
          <w:lang w:val="en-GB" w:eastAsia="en-US"/>
        </w:rPr>
        <w:drawing>
          <wp:inline distT="0" distB="0" distL="0" distR="0">
            <wp:extent cx="789940" cy="777875"/>
            <wp:effectExtent l="0" t="0" r="0" b="0"/>
            <wp:docPr id="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
                    <pic:cNvPicPr>
                      <a:picLocks noChangeAspect="1" noChangeArrowheads="1"/>
                    </pic:cNvPicPr>
                  </pic:nvPicPr>
                  <pic:blipFill>
                    <a:blip r:embed="rId3"/>
                    <a:srcRect l="-45" t="-46" r="-45" b="-46"/>
                    <a:stretch>
                      <a:fillRect/>
                    </a:stretch>
                  </pic:blipFill>
                  <pic:spPr bwMode="auto">
                    <a:xfrm>
                      <a:off x="0" y="0"/>
                      <a:ext cx="789940" cy="777875"/>
                    </a:xfrm>
                    <a:prstGeom prst="rect">
                      <a:avLst/>
                    </a:prstGeom>
                  </pic:spPr>
                </pic:pic>
              </a:graphicData>
            </a:graphic>
          </wp:inline>
        </w:drawing>
      </w:r>
    </w:p>
    <w:p>
      <w:pPr>
        <w:pStyle w:val="Normal"/>
        <w:widowControl w:val="false"/>
        <w:autoSpaceDE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REGELE DE LA ZID</w:t>
      </w:r>
    </w:p>
    <w:p>
      <w:pPr>
        <w:pStyle w:val="Normal"/>
        <w:widowControl w:val="false"/>
        <w:autoSpaceDE w:val="false"/>
        <w:spacing w:lineRule="auto" w:line="240" w:before="0" w:after="0"/>
        <w:ind w:firstLine="432"/>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STANNIS BARATHEON, Primul pe Numele Său, cel de</w:t>
        <w:noBreakHyphen/>
        <w:t>al doilea fiu al Lordului Steffon Baratheon şi al Doamnei Cassana din Casa Estermont, Lord de Piatra Dragonului, autoproclamat Rege al Westeros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 regele Stannis la Castelul Neg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DY MELISANDRE DIN ASSHAI, zisă FEMEIA ROŞIE, o preoteasă a lui R’hllor, Stăpânul Lumi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valerii şi supuşii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RICHARD HORPE, locţiitorul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GODRY FARRING, zis MOARTEA URIAŞ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IUSTIN MASSE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ROBIN PEASEBUR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HARWOOD FE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CLAYTON SUGGS, SER CORLISS PENNY, oamenii reginei şi adepţi înflăcăraţi ai Stăpânului Lumi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WILLAM FOXGLOVE, SER HUMFREY CLIFTON, SER ORMUND WYLDE, SER HARYS COBB, cavale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cutierii lui, DEVAN SEAWORTH şi BRYEN FARRIN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staticul lui, MANCE RAYDER, Regele-de-dincolo-de-Zi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uncul lui Rayder, „prinţul sălbat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ica băiatului, GILLY, o tânără sălbati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uncul lui Gilly, „abominaţia” zămislită cu propriul ei tată, (CRAST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 Rondul de Est la M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INA SELYSE din Casa Florent, soţia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ŢESA SHIREEN, fiica lor, o fată de unsprezece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HIP PETICIT, bufonul tatuat al lui Shire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chiul ei, SER AXELL FLORENT, întâiul dintre oamenii reginei, care îşi zice Mâna Regin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valerii şi supuşii ei, SER NARBERT GRANDISON, SER BENETHON SCALES, SER PATREK DE MUNTELE REGELUI, SER DORDEN MOHORÂTUL, SER MALEGORN DE LA IAZUL ROŞU, SER LAMBERT WHITEWATER, SER PERKIN FOLLARD, SER BRUS BUCKL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DAVOS SEAWORTH, Lord de Rainwood, Amiral al Mării Înguste şi Mână a Regelui, zis CAVALERUL CEAP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SALLADHAR SAAN din Lys, un pirat şi un mercenar, căpitan al </w:t>
      </w:r>
      <w:r>
        <w:rPr>
          <w:rFonts w:eastAsia="Times New Roman" w:cs="Cambria" w:ascii="Cambria" w:hAnsi="Cambria"/>
          <w:i/>
          <w:iCs/>
          <w:sz w:val="24"/>
          <w:szCs w:val="24"/>
        </w:rPr>
        <w:t>Valyria</w:t>
        <w:softHyphen/>
        <w:t xml:space="preserve">nei </w:t>
      </w:r>
      <w:r>
        <w:rPr>
          <w:rFonts w:eastAsia="Times New Roman" w:cs="Cambria" w:ascii="Cambria" w:hAnsi="Cambria"/>
          <w:sz w:val="24"/>
          <w:szCs w:val="24"/>
        </w:rPr>
        <w:t>şi al flotei de gal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YCHO NESTORIS, trimis al Băncii de Fier a Braavos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Stannis a adoptat drept stindard inima înflăcărată a Stăpânului Luminii, o inimă roşie înconjurată de flăcări portocalii pe un fond galben. În interiorul inimii se află cerbul încoronat al Casei Baratheon, de culoare neagră.</w:t>
      </w:r>
      <w:r>
        <w:br w:type="page"/>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sz w:val="24"/>
          <w:szCs w:val="24"/>
          <w:lang w:val="en-GB" w:eastAsia="en-US"/>
        </w:rPr>
        <w:drawing>
          <wp:inline distT="0" distB="0" distL="0" distR="0">
            <wp:extent cx="551815" cy="605790"/>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4"/>
                    <a:srcRect l="-65" t="-59" r="-65" b="-59"/>
                    <a:stretch>
                      <a:fillRect/>
                    </a:stretch>
                  </pic:blipFill>
                  <pic:spPr bwMode="auto">
                    <a:xfrm>
                      <a:off x="0" y="0"/>
                      <a:ext cx="551815" cy="605790"/>
                    </a:xfrm>
                    <a:prstGeom prst="rect">
                      <a:avLst/>
                    </a:prstGeom>
                  </pic:spPr>
                </pic:pic>
              </a:graphicData>
            </a:graphic>
          </wp:inline>
        </w:drawing>
      </w:r>
    </w:p>
    <w:p>
      <w:pPr>
        <w:pStyle w:val="Normal"/>
        <w:widowControl w:val="false"/>
        <w:autoSpaceDE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jc w:val="center"/>
        <w:rPr/>
      </w:pPr>
      <w:r>
        <w:rPr>
          <w:rFonts w:eastAsia="Times New Roman" w:cs="Cambria" w:ascii="Cambria" w:hAnsi="Cambria"/>
          <w:b/>
          <w:bCs/>
          <w:sz w:val="24"/>
          <w:szCs w:val="24"/>
        </w:rPr>
        <w:t xml:space="preserve">REGELE INSULELOR DE FIER </w:t>
      </w:r>
      <w:r>
        <w:rPr>
          <w:rFonts w:eastAsia="Times New Roman" w:cs="Cambria" w:ascii="Cambria" w:hAnsi="Cambria"/>
          <w:b/>
          <w:sz w:val="24"/>
          <w:szCs w:val="24"/>
        </w:rPr>
        <w:t xml:space="preserve">ŞI </w:t>
      </w:r>
      <w:r>
        <w:rPr>
          <w:rFonts w:eastAsia="Times New Roman" w:cs="Cambria" w:ascii="Cambria" w:hAnsi="Cambria"/>
          <w:b/>
          <w:bCs/>
          <w:sz w:val="24"/>
          <w:szCs w:val="24"/>
        </w:rPr>
        <w:t>AL NORDULUI</w:t>
      </w:r>
    </w:p>
    <w:p>
      <w:pPr>
        <w:pStyle w:val="Normal"/>
        <w:widowControl w:val="false"/>
        <w:autoSpaceDE w:val="false"/>
        <w:spacing w:lineRule="auto" w:line="240" w:before="0" w:after="0"/>
        <w:ind w:firstLine="432"/>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asa Greyjoy din Pyke susţine că descinde din Regele Cenuşiu din Epoca Eroilor. Legenda spune că Regele Cenuşiu a stăpânit marea însăşi şi a luat o sirenă de soţie. Aegon Dragonul a încheiat şirul, fiind ultimul Rege al Insulelor de Fier, dar a îngăduit oamenilor de fier să reînvie vechiul lor obicei şi să aleagă cine dintre ei trebuie să aibă întâietate. Aceştia l</w:t>
        <w:noBreakHyphen/>
        <w:t xml:space="preserve">au ales pe Lordul Vickon de Pyke. Blazonul Greyjoy este un kraken auriu pe fond negru. Deviza lor este </w:t>
      </w:r>
      <w:r>
        <w:rPr>
          <w:rFonts w:eastAsia="Times New Roman" w:cs="Cambria" w:ascii="Cambria" w:hAnsi="Cambria"/>
          <w:i/>
          <w:iCs/>
          <w:sz w:val="24"/>
          <w:szCs w:val="24"/>
        </w:rPr>
        <w:t>Noi nu secerăm.</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EURON GREYJOY, Al Treilea pe Numele Său după Regele Cenuşiu, Rege al Insulelor de Fier şi al Nordului, Rege al Sării şi al Stâncii, Fiu al Vântului Mării, şi Lord Secerător de Pyke, căpitan al </w:t>
      </w:r>
      <w:r>
        <w:rPr>
          <w:rFonts w:eastAsia="Times New Roman" w:cs="Cambria" w:ascii="Cambria" w:hAnsi="Cambria"/>
          <w:i/>
          <w:iCs/>
          <w:sz w:val="24"/>
          <w:szCs w:val="24"/>
        </w:rPr>
        <w:t xml:space="preserve">Tăcerii, </w:t>
      </w:r>
      <w:r>
        <w:rPr>
          <w:rFonts w:eastAsia="Times New Roman" w:cs="Cambria" w:ascii="Cambria" w:hAnsi="Cambria"/>
          <w:sz w:val="24"/>
          <w:szCs w:val="24"/>
        </w:rPr>
        <w:t>zis OCHI</w:t>
        <w:noBreakHyphen/>
        <w:t>DE</w:t>
        <w:noBreakHyphen/>
        <w:t>CIO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său mai mare, (BALON), Rege al Insulelor de Fier şi al Nordului, Al Nouălea pe Numele Său după Regele Cenuşiu, a murit căzând de pe un po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DY ALANNYS, din Casa Harlaw, văduva lui Bal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piii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ODRIK), ucis în timpul primei rebeliuni a lui Bal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RON), ucis în timpul primei rebeliuni a lui Bal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ASHA, căpitan al </w:t>
      </w:r>
      <w:r>
        <w:rPr>
          <w:rFonts w:eastAsia="Times New Roman" w:cs="Cambria" w:ascii="Cambria" w:hAnsi="Cambria"/>
          <w:i/>
          <w:iCs/>
          <w:sz w:val="24"/>
          <w:szCs w:val="24"/>
        </w:rPr>
        <w:t xml:space="preserve">Vântului Negru </w:t>
      </w:r>
      <w:r>
        <w:rPr>
          <w:rFonts w:eastAsia="Times New Roman" w:cs="Cambria" w:ascii="Cambria" w:hAnsi="Cambria"/>
          <w:sz w:val="24"/>
          <w:szCs w:val="24"/>
        </w:rPr>
        <w:t>şi cuceritoare a castelului Deepwood Motte, măritată cu Erik Ironmak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HEON, numit de oamenii Nordului THEON SCHIMBĂ</w:t>
        <w:noBreakHyphen/>
        <w:t>MANTIE, prizonier la Dreadfort</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fratele lui mai mic, VICTARION, Lord Căpitan al Flotei de Fier, căpitan al </w:t>
      </w:r>
      <w:r>
        <w:rPr>
          <w:rFonts w:eastAsia="Times New Roman" w:cs="Cambria" w:ascii="Cambria" w:hAnsi="Cambria"/>
          <w:i/>
          <w:iCs/>
          <w:sz w:val="24"/>
          <w:szCs w:val="24"/>
        </w:rPr>
        <w:t>Victoriei de F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ratele lui mai mic, AERON, zis PĂR UMED, un preot al Zeului Înec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ăpitanii şi partizanii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ORWOLD DINTE</w:t>
        <w:noBreakHyphen/>
        <w:t>NEGRU, JON MYRE MUTRĂ</w:t>
        <w:noBreakHyphen/>
        <w:t>ACRĂ, RODRIK NĂSCUT</w:t>
        <w:noBreakHyphen/>
        <w:t>LIBER, VÂSLAŞUL ROŞU, LUCAS CODD STÂNGACIUL, QUELLON HUMBLE, HARREN HALF</w:t>
        <w:noBreakHyphen/>
        <w:t>HOARE, KEMMETT PYKE BASTARDUL, QARL ROBUL, MÂNĂ DE PIATRĂ, RALF PĂSTO</w:t>
        <w:softHyphen/>
        <w:t>RUL, RALF DE LORDSPOR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chipajul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RAGORN), care a suflat hornul iadului şi a mur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zii lui stega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RIK FIERARUL, zis ERIK RUPE</w:t>
        <w:noBreakHyphen/>
        <w:t>NICOVALĂ şi ERIK CEL DREPT, Lord Administrator al Insulelor de Fier, castelan la Pyke, un bătrân renumit odinioară, însurat cu Asha Greyjo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zi din Pyk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ERMUND BOTLEY, Lord de Lordspor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ALDON WYNCH, Lord de Crângul de F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zi din Vechiul Wy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UNSTAN DRUMM, Toba, Lord de Vechiul Wy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ORNE GOODBROTHER, de Shattersto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TONEHOU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zi din Marele Wy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OROLD GOODBROTHER, Lord de Hammerhor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ISTON FARWYND, Lord de Sealskin Poi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PAR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ELDRED MERLYN, Lord de Pebblet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zi de Orkmo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LYN ORKWOOD, zis ORKWOOD de ORKMO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BALON TAWNE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zi de Saltcliff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DONNOR SALTCLIFF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SUNDERL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zi de Harlaw:</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ODRIK HARLAW, zis CITITORUL, Lord de Harlaw, Lord de Turnuri, Harlaw of Harlaw</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IGFRYD HARLAW, zis SIGFRYD SILVERHAIR, unchiul său stăpân peste Castelul Harlaw</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OTHO HARLAW, zis HOTHO COCOŞATUL, de la Turnul Sclipirii, un vă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OREMUND HARLAW, zis BOREMUND CEL ALBASTRU, stăpân al Colinei Baborniţei, un vă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zi ai insulelor mai mici şi ai stânc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YLBERT FARWYND, Lord de Lumina Solit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ceritorii de f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 Insulele Scut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NDRIK CEL POSOMORÂT, Lord de Scutului Sud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UTE BĂRBIERUL, Lord al Scutului de Stej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RON VOLMARK, Lord al Scutului Ver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HARRAS HARLAW, Lord al Scutului Cenuşiu, Cavalerul Grădinilor Cenuş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 Moat Cail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ALF KENNING, castelan şi comanda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DRACK HUMBLE, căruia îi lipseşte o jumătate de braţ</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GON CODD, care nu se predă nimăn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 Castelul lui Torrhe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DAGMER, zis CLEFTJAW, căpitanul corăbiei </w:t>
      </w:r>
      <w:r>
        <w:rPr>
          <w:rFonts w:eastAsia="Times New Roman" w:cs="Cambria" w:ascii="Cambria" w:hAnsi="Cambria"/>
          <w:i/>
          <w:iCs/>
          <w:sz w:val="24"/>
          <w:szCs w:val="24"/>
        </w:rPr>
        <w:t>Înghiţitoarea Valur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 Deepwood Mott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 xml:space="preserve">ASHA GREYJOY, fiica krakenului, căpitan al </w:t>
      </w:r>
      <w:r>
        <w:rPr>
          <w:rFonts w:eastAsia="Times New Roman" w:cs="Cambria" w:ascii="Cambria" w:hAnsi="Cambria"/>
          <w:i/>
          <w:iCs/>
          <w:sz w:val="24"/>
          <w:szCs w:val="24"/>
        </w:rPr>
        <w:t>Vântului Negr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ubitul ei, QARL FECIOARA, un săb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ostul ei iubit, TRISTIFER BOTLEY, moştenitor la Lordsport, deposedat de pământurile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echipajul ei, ROGGON BARBĂ</w:t>
        <w:noBreakHyphen/>
        <w:t>RUGINIE, GÂLCEVITORUL, ROLFE PITICUL, LORREN BALTAGUL, CIOARA NEAGRĂ ROOK, DEGETE, HARL ŞASE</w:t>
        <w:noBreakHyphen/>
        <w:t>DEGETE, DALE PLEOAPĂ</w:t>
        <w:noBreakHyphen/>
        <w:t>CĂZUTĂ, EARL HARLAW, CROMM, HA</w:t>
        <w:softHyphen/>
        <w:t>GEN CORNUL şi frumoasa lui fiică roşc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ărul ei, QUENTON GREYJO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ărul ei, DAGON GREYJOY, zis DAGON BEŢIVANUL.</w:t>
      </w:r>
      <w:r>
        <w:br w:type="page"/>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ALTE CASE MARI Şl MICI</w:t>
      </w:r>
    </w:p>
    <w:p>
      <w:pPr>
        <w:pStyle w:val="Normal"/>
        <w:widowControl w:val="false"/>
        <w:autoSpaceDE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sz w:val="24"/>
          <w:szCs w:val="24"/>
          <w:lang w:val="en-GB" w:eastAsia="en-US"/>
        </w:rPr>
        <w:drawing>
          <wp:inline distT="0" distB="0" distL="0" distR="0">
            <wp:extent cx="653415" cy="772160"/>
            <wp:effectExtent l="0" t="0" r="0" b="0"/>
            <wp:docPr id="4"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0" descr=""/>
                    <pic:cNvPicPr>
                      <a:picLocks noChangeAspect="1" noChangeArrowheads="1"/>
                    </pic:cNvPicPr>
                  </pic:nvPicPr>
                  <pic:blipFill>
                    <a:blip r:embed="rId5"/>
                    <a:srcRect l="-55" t="-47" r="-55" b="-47"/>
                    <a:stretch>
                      <a:fillRect/>
                    </a:stretch>
                  </pic:blipFill>
                  <pic:spPr bwMode="auto">
                    <a:xfrm>
                      <a:off x="0" y="0"/>
                      <a:ext cx="653415" cy="772160"/>
                    </a:xfrm>
                    <a:prstGeom prst="rect">
                      <a:avLst/>
                    </a:prstGeom>
                  </pic:spPr>
                </pic:pic>
              </a:graphicData>
            </a:graphic>
          </wp:inline>
        </w:drawing>
      </w:r>
    </w:p>
    <w:p>
      <w:pPr>
        <w:pStyle w:val="Normal"/>
        <w:widowControl w:val="false"/>
        <w:autoSpaceDE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CASA ARRYN</w:t>
      </w:r>
    </w:p>
    <w:p>
      <w:pPr>
        <w:pStyle w:val="Normal"/>
        <w:widowControl w:val="false"/>
        <w:autoSpaceDE w:val="false"/>
        <w:spacing w:lineRule="auto" w:line="240" w:before="0" w:after="0"/>
        <w:ind w:firstLine="432"/>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Arrynii sunt descendenţi ai Regilor din Munte şi Vale. Blazonul lor este luna</w:t>
        <w:noBreakHyphen/>
        <w:t>şi</w:t>
        <w:noBreakHyphen/>
        <w:t>şoimul, alb pe un fond azuriu. Casa Arryn n</w:t>
        <w:noBreakHyphen/>
        <w:t>au luat partea nimănui la Războiul Celor Cinci Reg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OBERT ARRYN, Lord de Eyrie, Apărător al Văii, un băiat bolnăvicios de opt ani, zis uneori PRIGORE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ama lui, (LADY LYSA de Casa Tully), văduvă a Lordului Jon Arryn,, care şi</w:t>
        <w:noBreakHyphen/>
        <w:t>a găsit moartea împinsă pe Poarta Lu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utorele lui, PETYR BAELISH, zis DEGEŢEL, Lord Suprem al Tridentului şi Lord Protector al Vă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ALAYNE STONE, fiica naturală a Lordului Petyr, o fecioară de treisprezece ani, în realitate Sansa Star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LOTHOR BRUNE, un mercenar în slujba Lordului Petyr, căpitan al gărzilor la Eyr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SWELL, un oştean cărunt în slujba Lordului Petyr, zis uneori KETTLE</w:t>
        <w:softHyphen/>
        <w:t>BLACK</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R SHADRICK DE LA VIROAGA UMBROASĂ, zis ŞOARECELE NEBUN, un cavaler rătăcitor în slujba Lordului Pety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BYRON CHIPEŞUL, SER MORGARTH ZGLOBIUL, cavaleri rătăcitori în slujba Lordului Pety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rtea şi supuşii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ESTER COLEMON, sfetnic, vindecător şi precep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ORD, un temnicer brutal cu dinţi de au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RETCHEL, MADDY şi MELA, slujito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zii lui stegari, Lorzi ai Muntelui şi ai Vă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YOHN ROYCE, zis YOHN BRONZ, Lord de Runesto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său, SER AND AR, moştenitor la Runesto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NESTOR ROYCE, Înalt Administrator al Văii şi castelan al Porţilor Lu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şi moştenitorul lui, SER ALB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ica sa, MYRANDA, zisă RANDA, o văduvă încă tână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YA STONE, fiica bastardă a Regelui Rober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YONEL CORBRAY, Lord de Casa Inim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LYN COBRAY, fratele lui, care mânuieşte renumita sabie Doamna Deznădejd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LUCAS CORBRAY, fratele lui mai m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ISTON SUNDERLAND, Lord de Trei Suro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ODRIC BORRELL, Lord de Sora Dul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OLLAND LONGTHORPE, Lord de Sora Lung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LESANDOR TORRENT, Lord de Sora Mi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NYA WAYNWOOD, Lady de Ironoak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MORTON, fiul cel mare şi moştenitorul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DONNEL, Cavalerul Porţii însângera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ALLACE, mezinul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ARROLD HARDYNG, pupilul ei, un scutier numit adesea HARRY MOŞTENITOR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SYMOND TEMPLETON, Cavalerul de Nouă Ste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ON LYNDERLY, Lord de Snakewoo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DMUND WAXLEY, Cavalerul de Wickend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EROLD GRAFTON, Lord de Gulltow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ON HUNTER), Lord de Castelul Longbow, decedat de curâ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GILWOOD, fiul cel mare al Lordului Eon şi moştenitorul lui, zis acum TÂNĂRUL LORD HUNT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EUSTACE, cel de</w:t>
        <w:noBreakHyphen/>
        <w:t>al doilea fiu al Lordului E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HARLAN, mezinul Lordului E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sa Tânărului Lord Hunt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ESTER WILLAMEN, sfetnic, vindecător, precep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ORTON REDFORT, Lord de Redfort, de trei ori căsător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JASPER, SER CREIGHTON, SER JON, fiul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MYCHEL, mezinul lui, proaspăt numit cavaler, căsătorit cu Ysilla Royce de Runesto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ENEDAR BELMORE, Lord de Strongson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ăpetenii de clan din Munţii Lun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HAGGA FIUL LUI DOLF, dintre CIORILE DE PIATRĂ, în prezent căpetenia unei cete în pădurea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IMETT FIUL LUI TIMETT, dintre OAMENII ARŞ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HELLA FIICA LUI CHEYK, dintre URECHILE NEG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RAWN FIUL LUI CALOR, dintre FRAŢII LU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Deviza Casei Arryn: </w:t>
      </w:r>
      <w:r>
        <w:rPr>
          <w:rFonts w:eastAsia="Times New Roman" w:cs="Cambria" w:ascii="Cambria" w:hAnsi="Cambria"/>
          <w:i/>
          <w:iCs/>
          <w:sz w:val="24"/>
          <w:szCs w:val="24"/>
        </w:rPr>
        <w:t>La înălţimea onoarei.</w:t>
      </w:r>
      <w:r>
        <w:br w:type="page"/>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sz w:val="24"/>
          <w:szCs w:val="24"/>
          <w:lang w:val="en-GB" w:eastAsia="en-US"/>
        </w:rPr>
        <w:drawing>
          <wp:inline distT="0" distB="0" distL="0" distR="0">
            <wp:extent cx="688975" cy="706120"/>
            <wp:effectExtent l="0" t="0" r="0" b="0"/>
            <wp:docPr id="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1" descr=""/>
                    <pic:cNvPicPr>
                      <a:picLocks noChangeAspect="1" noChangeArrowheads="1"/>
                    </pic:cNvPicPr>
                  </pic:nvPicPr>
                  <pic:blipFill>
                    <a:blip r:embed="rId6"/>
                    <a:srcRect l="-52" t="-51" r="-52" b="-51"/>
                    <a:stretch>
                      <a:fillRect/>
                    </a:stretch>
                  </pic:blipFill>
                  <pic:spPr bwMode="auto">
                    <a:xfrm>
                      <a:off x="0" y="0"/>
                      <a:ext cx="688975" cy="706120"/>
                    </a:xfrm>
                    <a:prstGeom prst="rect">
                      <a:avLst/>
                    </a:prstGeom>
                  </pic:spPr>
                </pic:pic>
              </a:graphicData>
            </a:graphic>
          </wp:inline>
        </w:drawing>
      </w:r>
    </w:p>
    <w:p>
      <w:pPr>
        <w:pStyle w:val="Normal"/>
        <w:widowControl w:val="false"/>
        <w:autoSpaceDE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CASA BARATHEON</w:t>
      </w:r>
    </w:p>
    <w:p>
      <w:pPr>
        <w:pStyle w:val="Normal"/>
        <w:widowControl w:val="false"/>
        <w:autoSpaceDE w:val="false"/>
        <w:spacing w:lineRule="auto" w:line="240" w:before="0" w:after="0"/>
        <w:ind w:firstLine="432"/>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ea mai tânără dintre Marile Case, Casa Baratheon s</w:t>
        <w:noBreakHyphen/>
        <w:t>a născut în timpul Războaielor de Cucerire, când Orys Baratheon, despre care se zvonea că este fratele lui Aegon Cuceritorul, l</w:t>
        <w:noBreakHyphen/>
        <w:t>a învins şi l</w:t>
        <w:noBreakHyphen/>
        <w:t>a ucis pe Argilae Arogantul, ultimul Rege al Furtunii. Aegon l</w:t>
        <w:noBreakHyphen/>
        <w:t>a răsplătit cu castelul, pământurile şi fiica lui Argilae. Orys a luat fata de soţie şi a adoptat blazonul, titlurile şi deviza familiei sale. În anul 283 după Cucerirea lui Aegon, Robert din Casa Baratheon, Lord de Capătul Furtunii, l</w:t>
        <w:noBreakHyphen/>
        <w:t>a răsturnat pe Regele Nebun, Aenys al II</w:t>
        <w:noBreakHyphen/>
        <w:t>lea Targaryen, pentru a se aşeza pe Tronul de Fier. Pretenţiile sale la tron veneau dinspre partea bunicii, o fiică a Regelui Aegon al V</w:t>
        <w:noBreakHyphen/>
        <w:t>lea Targaryen, deşi Robert prefera să spună că ciocanul lui de război îi dădea dreptul la tr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ROBERT BARATHEON), Primul pe Numele Său, Rege al Andalilor, al Rho</w:t>
        <w:softHyphen/>
        <w:t>ynarilor, şi al Primilor Oameni, Lord al Celor Şapte Regate şi Protector al Regatului, omorât de un mistreţ</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oţia lui, REGINA CERSEI, din Casa Lannist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piii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ELE JOFFREY BARATHEON), Primul pe Numele Său, ucis la ospăţul lui de nun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ŢESA MYRCELLA, o pupilă în Sunspear, logodită cu Prinţul Trys</w:t>
        <w:softHyphen/>
        <w:t>tane Marte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ELE TOMMEN BARATHEON, Primul pe Numele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raţii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TANNIS BARATHEON, Lord rebel de Piatra Dragonului şi pretendent la Tronul de F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ica lui, SHIREEN, o fată de unsprezece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NLY BARATHEON), Lord rebel de Capătul Furtunii şi pretendent la Tronul de Fier, ucis la Capătul Furtunii, în mijlocul oştirii s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piii lui bastarz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YA STONE, o fecioară de nouăsprezece ani, în slujba Lordului Nestor Royce, la Castelul Lu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ENDRY, un proscris în ţinuturile riverane, care nu ştie nimic despre drepturile sale din naşte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DRIC STORM, fiul lui bastard cu Lady Delena din Casa Florent, pe care l</w:t>
        <w:noBreakHyphen/>
        <w:t>a recunoscut, ascuns în Ly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ANDREW ESTERMONT, vărul şi protectorul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ărzile şi apărătorii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GERALD GOWER, LEWYS zis PRECUPEAŢA, SER TRISTON DE TALLY HILL, OMER MU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ARRA), fiica lui bastardă cu o târfă din Debarcaderul Regelui, omorâtă la porunca văduvei s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lelalte rude ale s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chiul său, SER ELDON ESTERMONT, Lord de Piatra Ver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ărul lui, SER AEMON ESTERMONT, fiul lui Eld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ărul lui, SER ALYN ESTERMONT, fiul lui Aem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ărul lui, SER LOMAS ESTERMONT, fiul lui Eld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ărul lui, SER ANDREW ESTERMONT, fiul lui Loma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zi stegari juraţi Capătului Furtunii, lorzii furtu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VOS SEAWORTH, Lord de Rainwood, Amiral al Mării înguste şi Mână a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oţia lui, MARYA, fiica unui tâmpl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ii lor, (DALE, ALLARD, MATTHOS, MARIC), omorâţi în Bătălia de la Apa Neag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lor DEVAN, scutier al Regelui Stann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ii lor, STANNIS şi STEFF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GILBERT FARRING, castelan la Capătul Furtu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său, BRYEN, scutier al Regelui Stann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ărul lui, SER GODRY FARRING, zis MOARTEA URIAŞ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LWOOD MEADOWS, Lord de Fortăreaţa Grassfield, seneşal la Capătul Furtun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LWYN TARTH, zis LUCEAFĂRUL DE SEARĂ, Lord de Tarth</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ica sa, BRIENNE, FECIOARA DIN TARTH, zisă şi FRUMOASA BRIEN</w:t>
        <w:softHyphen/>
        <w:t>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cutierul ei, PODRICK PAYNE, un băiat de zece an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R RONNET CONNINGTON, zis RONNET CEL ROŞU, Cavaler de Cuibarul Grifon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ratele şi sora lui mai tineri, RAYMUND şi ALYN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lui bastard, RONALD STOR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ărul lui, JON CONNINGTON, cândva Lord de Capătul Furtunii şi Mână a Regelui, exilat de Aerys al II</w:t>
        <w:noBreakHyphen/>
        <w:t>lea Targaryen, crezut mort din cauza băutur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ESTER MORRIGEN, Lord de Cuibul Cior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ratele şi moştenitorul lui, SER RICHARD MORRIG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ratele lui, (SER GUYARD MORRIGEN, zis GUYARD CEL VERDE), ucis în Bătălia de la Apa Neag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STAN SELMY, Lord de Castelul Recolt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chiul lui, SER BARRISTAN SELM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SPER WYLDE, Lord de Casa Plo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chiul lui, SER ORMUND WYLDE, un cavaler bătrâ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ARWOOD FELL, Lord de Felwoo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UGH GRANDISON, zis BARBĂ CENUŞIE, Lord de Grandview</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BASTION ERROL, Lord de Haystack Hal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LIFFORD SWANN, Lord de Stonehel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ERIC DONDARRION, Lord de Blackhaven, zis LORDUL FULGERULUI, un proscris în ţinuturile riverane, ucis adesea şi în prezent considerat mort de</w:t>
        <w:noBreakHyphen/>
        <w:t>a binele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RYCE CARON), Lord de Cântecul Nopţii, ucis de Ser Philip Foote pe Apa Neag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cigaşul lui, SER PHILIP FOOTE, un cavaler cu un singur ochi, Lord de Cântecul Nopţi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ratele lui vitreg, de obârşie joasă, SER ROLLAND STORM, zis BASTARDUL DE LA CÂNTECUL NOPŢII, pretendent la titlul de Lord de Cântecul Nopţ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OBIN PEASEBURY, Lord de Poddingfiel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RY MERTYNS, doamnă de Pădurea Ceţur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ALPH BUCKLER, Lord de Poarta de Aram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ărul lui, SER BRUS BUCKL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Blazonul Baratheonilor este un cerb încoronat, negru pe fond auriu. Deviza lor este </w:t>
      </w:r>
      <w:r>
        <w:rPr>
          <w:rFonts w:eastAsia="Times New Roman" w:cs="Cambria" w:ascii="Cambria" w:hAnsi="Cambria"/>
          <w:i/>
          <w:iCs/>
          <w:sz w:val="24"/>
          <w:szCs w:val="24"/>
        </w:rPr>
        <w:t>A noastră e furia.</w:t>
      </w:r>
      <w:r>
        <w:br w:type="page"/>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sz w:val="24"/>
          <w:szCs w:val="24"/>
          <w:lang w:val="en-GB" w:eastAsia="en-US"/>
        </w:rPr>
        <w:drawing>
          <wp:inline distT="0" distB="0" distL="0" distR="0">
            <wp:extent cx="1085850" cy="760095"/>
            <wp:effectExtent l="0" t="0" r="0" b="0"/>
            <wp:docPr id="6"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2" descr=""/>
                    <pic:cNvPicPr>
                      <a:picLocks noChangeAspect="1" noChangeArrowheads="1"/>
                    </pic:cNvPicPr>
                  </pic:nvPicPr>
                  <pic:blipFill>
                    <a:blip r:embed="rId7"/>
                    <a:srcRect l="-33" t="-47" r="-33" b="-47"/>
                    <a:stretch>
                      <a:fillRect/>
                    </a:stretch>
                  </pic:blipFill>
                  <pic:spPr bwMode="auto">
                    <a:xfrm>
                      <a:off x="0" y="0"/>
                      <a:ext cx="1085850" cy="760095"/>
                    </a:xfrm>
                    <a:prstGeom prst="rect">
                      <a:avLst/>
                    </a:prstGeom>
                  </pic:spPr>
                </pic:pic>
              </a:graphicData>
            </a:graphic>
          </wp:inline>
        </w:drawing>
      </w:r>
    </w:p>
    <w:p>
      <w:pPr>
        <w:pStyle w:val="Normal"/>
        <w:widowControl w:val="false"/>
        <w:autoSpaceDE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CASA FREY</w:t>
      </w:r>
    </w:p>
    <w:p>
      <w:pPr>
        <w:pStyle w:val="Normal"/>
        <w:widowControl w:val="false"/>
        <w:autoSpaceDE w:val="false"/>
        <w:spacing w:lineRule="auto" w:line="240" w:before="0" w:after="0"/>
        <w:ind w:firstLine="432"/>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Freyii sunt stegari ai Casei Tully, dar nu au fost întotdeauna zeloşi în a</w:t>
        <w:noBreakHyphen/>
        <w:t>şi face datoria. La începutul Războiului Celor Cinci Regi, Robb Stark a câştigat sprijinul Lordului Walder promiţând să se însoare cu una dintre fiicele sau nepoatele sale. Când, în schimb, s</w:t>
        <w:noBreakHyphen/>
        <w:t>a căsătorit cu Lady Jeyne Westerling, Freyii au uneltit cu Roose Bolton şi l</w:t>
        <w:noBreakHyphen/>
        <w:t>au omorât pe Tânărul Lup împreună cu suita lui la ospăţul care apoi a devenit cunoscut ca Nunta Roş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WALDER FREY, Lord de Crossin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 prima lui soţie, (LADY PERRA, de Casa Roy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STEVRON FREY), mort după Bătălia de la Oxcros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EMMON FREY, al doilea fiu al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AENYS FREY, care conduce oştirile Freyilor în Nor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lui Aenys AEGON BLOODBORN, un proscr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lui Aenys, RHAEGAR, an mesager la Portul Alb</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ERRIANE, fiica lui cea mare, căsătorită cu Ser Leslyn Haigh</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 a doua soţie a lui, (LADY CYRENNA, de Casa Swan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JARED FREY, un mesager la Portul Alb</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PTON LUCEON, al cincilea fiu al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 cea de</w:t>
        <w:noBreakHyphen/>
        <w:t>a treia soţie, (LADY AMAREI de Casa Crakeha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HOSTEEN FREY, un cavaler renum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YENTHE, a doua sa fiică, căsătorită cu Lordul Lucias Vypre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YMOND FREY, cel de</w:t>
        <w:noBreakHyphen/>
        <w:t>al şaptelea fiu al său, un trezorier mesager la Portul Alb;</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DANWELL FREY, al optulea fiu al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ERRETT FREY), al nouălea fiu al său, spânzurat la Pietrele Vech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iica lui Merrett, WALDA, zisă GRASA WALDA, căsătorită cu Roose Bolton, Lord de Dreadfor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lui Merrett WALDER, zis MICUL WALDER, de opt ani, un scutier în slujba lui Ramsay Bolt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GEREMY FREY), al zecelea fiu al său, înec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RAYMUND FREY, al unsprezecelea fiu al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 a patra lui soţie, (LADY ALYSSA, de Casa Blackwoo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THAR FREY, al doisprezecelea fiu al său, zis LOTHAR ŞCHIOP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JAMMOS FREY, al treisprezecelea fiu</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iul lui Jammos, WALDER, zis WALDER CEL MARE, de opt ani, un scutier în slujba lui Ramsay Bolt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WHALEN FREY, al paisprezecelea fiu al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ORYA, a treia fiică a lui, căsătorită cu Ser Flement Brax</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YTA, a patra fiică a lui, zisă TYTA FECIOAR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 a cincea lui soţie, (LADY SARYA de Casa Whe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icio sarcin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 a şasea lui soţie, (LADY BETHANY de Casa Rosb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PERWYN FREY, al cincisprezecelea fiu al lui Wald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R BENFREY FREY), al şaisprezecelea fiu al lui Walder, mort de pe urma unei răni căpătate la Nunta Roş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AESTER WILLAMEN, al şaptesprezecelea fiu al său, care slujeşte la Castelul Longbow</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LYVAR FREY, al optsprezecelea fiu al său, cândva scutier al lui Robb Star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OSLIN, a cincea fiică a lui, căsătorită cu Lordul Edmure Tully la Nunta Roşie, însărcinată cu copilul acestui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 a şaptea lui soţie, (LADY ANNARA de Casa Farrin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WYN, a şasea fiică a lui, o fecioară de paisprezece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ENDEL, al nouăsprezecelea fiu al său, un paj la Seagar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LMAR, al douăzecilea fiu al său, în vârstă de unsprezece ani, promis Credinţ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ALTYR, zis TYR, al douăzeci şi unulea fiu al său, în vârstă de zece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LMAR, al douăzeci şi doilea şi ultimul fiu al său, un băiat de nouă ani, logodit pentru scurt timp cu Arya Star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HIREI, cea de</w:t>
        <w:noBreakHyphen/>
        <w:t>a şaptea fiică a sa şi ultima născută, o fată de şapte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 opta lui soţie, LADY JOYEUSE de Casa Erenfor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 prezent însărcin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piii naturali ai Lordului Walder, cu mame diferi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ALDER RIVERS, zis WALDER BASTARD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ESTER MELWYS, care slujeşte la Rosb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EYNE RIVERS, MARTYN RIVERS, RYGER RIVERS, RONEL REVERS, MELLARA RIVERS, alţii.</w:t>
      </w:r>
      <w:r>
        <w:br w:type="page"/>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sz w:val="24"/>
          <w:szCs w:val="24"/>
          <w:lang w:val="en-GB" w:eastAsia="en-US"/>
        </w:rPr>
        <w:drawing>
          <wp:inline distT="0" distB="0" distL="0" distR="0">
            <wp:extent cx="688975" cy="653415"/>
            <wp:effectExtent l="0" t="0" r="0" b="0"/>
            <wp:docPr id="7"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3" descr=""/>
                    <pic:cNvPicPr>
                      <a:picLocks noChangeAspect="1" noChangeArrowheads="1"/>
                    </pic:cNvPicPr>
                  </pic:nvPicPr>
                  <pic:blipFill>
                    <a:blip r:embed="rId8"/>
                    <a:srcRect l="-52" t="-55" r="-52" b="-55"/>
                    <a:stretch>
                      <a:fillRect/>
                    </a:stretch>
                  </pic:blipFill>
                  <pic:spPr bwMode="auto">
                    <a:xfrm>
                      <a:off x="0" y="0"/>
                      <a:ext cx="688975" cy="653415"/>
                    </a:xfrm>
                    <a:prstGeom prst="rect">
                      <a:avLst/>
                    </a:prstGeom>
                  </pic:spPr>
                </pic:pic>
              </a:graphicData>
            </a:graphic>
          </wp:inline>
        </w:drawing>
      </w:r>
    </w:p>
    <w:p>
      <w:pPr>
        <w:pStyle w:val="Normal"/>
        <w:widowControl w:val="false"/>
        <w:autoSpaceDE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CASA LANNISTER</w:t>
      </w:r>
    </w:p>
    <w:p>
      <w:pPr>
        <w:pStyle w:val="Normal"/>
        <w:widowControl w:val="false"/>
        <w:autoSpaceDE w:val="false"/>
        <w:spacing w:lineRule="auto" w:line="240" w:before="0" w:after="0"/>
        <w:ind w:firstLine="432"/>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annisterii de la Casterly Rock rămân principalii susţinători ai pretenţiei Regelui Tommen la Tronul de Fier. Se laudă că sunt urmaşii lui Lann cel Iscusit, le</w:t>
        <w:softHyphen/>
        <w:t xml:space="preserve">gendarul şarlatan din Epoca Eroilor. Aurul de la Casterly Rock şi Dintele de Aur a făcut Casa Lannister cea mai bogată dintre Marile Case. Blazonul lor este un leu pe fond purpuriu. Deviza lor este </w:t>
      </w:r>
      <w:r>
        <w:rPr>
          <w:rFonts w:eastAsia="Times New Roman" w:cs="Cambria" w:ascii="Cambria" w:hAnsi="Cambria"/>
          <w:i/>
          <w:iCs/>
          <w:sz w:val="24"/>
          <w:szCs w:val="24"/>
        </w:rPr>
        <w:t>Ascultă</w:t>
        <w:noBreakHyphen/>
        <w:t>mi răgetul!</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WIN LANNISTER), Lord de Casterly Rock, Scut al Lannisportului, Păzitor al Vestului şi Mână a Regelui, ucis de fiul lui pitic în privata s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piii Lordului Tyw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RSEI, sora geamănă a lui Jaime, văduvă a Regelui Robert I Baratheon, prizonieră în Marele Sept al lui Baelo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R JAIME, fratele geamăn al lui Cersei, zis REGICIDUL, Lord Comandant al Gărzii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cutierii lui, JOSMYN PECKLEDON, GARRETT PAEGE, LEW PIP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R ILYN PAYNE, un cavaler fără limbă, în ultimul timp Dreptatea Regelui, şi căl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RONNET CONNINGTON, zis RONNET CEL ROŞU, Cava</w:t>
        <w:softHyphen/>
        <w:t>lerul de Cuibarul Grifonului, trimis la Iazul Fecioarelor cu un prizon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ADDAM MARBRAND, SER FLEMENT BRAX, SER ALYN STACK</w:t>
        <w:softHyphen/>
        <w:t>SPEAR, SER STEFFON SWYFT, SER HUMFREY SWYFT, SER LYLE CRAKE</w:t>
        <w:softHyphen/>
        <w:t>HALL zis MISTREŢUL, SER JON BETTLEY zis JON SPÂNUL, cavaleri în oastea lui Ser Jaime la Riverru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TYRION, zis PEZEVENGHIUL, pitic şi patricid, un fugar în exil peste Marea îngus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lujitorii lui la Casterly Roc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ESTER CREYLEN, vindecător, preceptor şi sfetn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YLARR, căpitan al gărz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BENEDICT BROOM, maestru al arm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AT ZÂMBET ALB, un cântăreţ</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raţii şi surorile Lordului Tywin şi odraslele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KEVAN LANNISTER, căsătorit cu Dorna din Casa Swyf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DY GENNA, căsătorită cu Ser Emmon Frey, acum Lord de Riverr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cel mare al Gennei, (SER CLEOS FREY), căsătorit cu Jeyne din Casa Dany, omorât de tâlha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cel mare al lui Cleos, SER TYWIN FREY, zis TY, acum moştenitor la Riverr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l doilea fiu al lui Cleos, WILLEM FREY, un scut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ii mai mici ai Gennei, SER LYONEL FREY, (TION FREY), WALDER FREY zis WALDER CEL ROŞ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TYGETT LANNISTER), mort de vărs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YREK, fiul lui Tygett, dispărut şi presupus mor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DY ERMESANDE HAYFORD, soţia</w:t>
        <w:noBreakHyphen/>
        <w:t>copilă a lui Tyre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ERION LANNISTER), pierdut pe m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OY HILL, fiica bastardă a lui Gerion, de unsprezece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lte rude apropiate ale Lordului Tyw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STAFFORD LANNISTER), un văr şi frate al soţiei Lordului Tywin, ucis în bătălia de la Oxcros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RENNA şi MYRIELLE, fiicele lui Staffor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DAVEN LANNISTER, fiul lui Staffor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DAMION LANNISTER, un văr, căsătorit cu Lady Shiera Crakeha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lor, SER LUCI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ica lor, LANNA, căsătorită cu Lordul Antario Jas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DY MARGOT, o verişoară, căsătorită cu Lordul Titus Peak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zi stegari şi supuşi, Lorzi ai Vest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MON MARBRAND, Lord de Ashemar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OLAND CRAKEHALL, Lord de Crakeha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BASTON FARMAN, Lord de Insula Frumo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YTOS BRAX, Lord de Hornv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QUENTEN BANEFORT, Lord de Banefor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HARYS SWYFT, socrul lui Ser Kevan Lannist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EGENARD ESTREN, Lord de Wyndha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AWEN WESTERLING, Lord de Crag</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SELMOND STACKSPE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ERRENCE KENNING, Lord de Kayc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ANTARIO JAS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ROBIN MORELA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DY ALYSANNE LEFFOR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EWYS LYDDEN, Lord de Grota Adân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PHILIP PLUMM</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GARRISON PREST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LORENT LORCH, un cavaler împroprietăr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GARTH GREENFIELD, un cavaler împroprietăr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LYMOND VIKARY, un cavaler împroprietăr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RAYNARD RUTTIGER, un cavaler împroprietăr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MANFRYD YEW, un cavaler împroprietăr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TYBOLT HETHERSPOON, un cavaler împroprietărit.</w:t>
      </w:r>
      <w:r>
        <w:br w:type="page"/>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sz w:val="24"/>
          <w:szCs w:val="24"/>
          <w:lang w:val="en-GB" w:eastAsia="en-US"/>
        </w:rPr>
        <w:drawing>
          <wp:inline distT="0" distB="0" distL="0" distR="0">
            <wp:extent cx="593090" cy="599440"/>
            <wp:effectExtent l="0" t="0" r="0" b="0"/>
            <wp:docPr id="8"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4" descr=""/>
                    <pic:cNvPicPr>
                      <a:picLocks noChangeAspect="1" noChangeArrowheads="1"/>
                    </pic:cNvPicPr>
                  </pic:nvPicPr>
                  <pic:blipFill>
                    <a:blip r:embed="rId9"/>
                    <a:srcRect l="-61" t="-60" r="-61" b="-60"/>
                    <a:stretch>
                      <a:fillRect/>
                    </a:stretch>
                  </pic:blipFill>
                  <pic:spPr bwMode="auto">
                    <a:xfrm>
                      <a:off x="0" y="0"/>
                      <a:ext cx="593090" cy="599440"/>
                    </a:xfrm>
                    <a:prstGeom prst="rect">
                      <a:avLst/>
                    </a:prstGeom>
                  </pic:spPr>
                </pic:pic>
              </a:graphicData>
            </a:graphic>
          </wp:inline>
        </w:drawing>
      </w:r>
    </w:p>
    <w:p>
      <w:pPr>
        <w:pStyle w:val="Normal"/>
        <w:widowControl w:val="false"/>
        <w:autoSpaceDE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CASA MARTELL</w:t>
      </w:r>
    </w:p>
    <w:p>
      <w:pPr>
        <w:pStyle w:val="Normal"/>
        <w:widowControl w:val="false"/>
        <w:autoSpaceDE w:val="false"/>
        <w:spacing w:lineRule="auto" w:line="240" w:before="0" w:after="0"/>
        <w:ind w:firstLine="432"/>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Dorne a fost ultimul dintre Cele Şapte Regate care a jurat credinţă Tronului de Fier. Sângele, obiceiurile şi tot trecutul îi deosebesc pe dornisheni de celelalte regate. La izbucnirea Războiului Celor Cinci Regi, Dornul a stat deoparte, dar când Myrcella Baratheon s</w:t>
        <w:noBreakHyphen/>
        <w:t>a logodit cu Prinţul Trystane, Sunspear şi</w:t>
        <w:noBreakHyphen/>
        <w:t xml:space="preserve">a declarat sprijinul pentru Regele Joffrey. Blazonul Casei Martell este un soare roşu străpuns de o suliţă de aur. Deviza lor este </w:t>
      </w:r>
      <w:r>
        <w:rPr>
          <w:rFonts w:eastAsia="Times New Roman" w:cs="Cambria" w:ascii="Cambria" w:hAnsi="Cambria"/>
          <w:i/>
          <w:iCs/>
          <w:sz w:val="24"/>
          <w:szCs w:val="24"/>
        </w:rPr>
        <w:t>Neplecat, Neînfrânt, Nesfărâmat.</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DORAN NYMEROS MARTELL, Lord de Sunspear, Prinţ de Dor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oţia lui, MELLARIO, din Oraşul Liber Norv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piii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ŢESA ARIANNE, moştenitor la Sunspe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ŢUL QUENTYN, proaspăt numit cavaler, crescut la Yronwoo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ŢUL TRYSTANE, logodit cu Myrcella Barathe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GASCOYNE DE LA SÂNGELE VERDE, scutul lui jur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raţii şi surorile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PRINŢESA ELIA), siluită şi ucisă în timpul Jafului de la Debarcaderul Rege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iica ei (RHAENYS TARGARYEN), ucisă în timpul Jafului de la Debarcaderul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ei, (AEGON TARGARYEN), un prunc la sân, ucis în timpul Jafului de la Debarcaderul Rege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RINŢUL OBERYN, zis VIPERA ROŞIE), ucis de Ser Gregor Clegane în timpul unui duel judici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ţiitoarea lui, ELLARIA SAND, fiica naturală a Lordului Harmen Ull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icele lui bastarde, ŞERPOAICELE DE PIAT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BARA, fiica lui cu o târfă din oraşul ve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YMERIA, zisă LADY NYM, fiica lui cu o femeie nobilă din Vechiul Volant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YENE, fiica lui cu o sep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ARELLA, fiica lui cu o femeie</w:t>
        <w:noBreakHyphen/>
        <w:t>căpitan pe un vas de negoţ din Insulele Veri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LIA, fiica lui cu Ellaria Sa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BELLA, fiica lui cu Ellaria Sa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REA, fiica lui cu Ellaria Sa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EZA, fiica lui cu Ellaria San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urtea Prinţului Dora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 Grădinile de Ap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EO HOTAH, din Norvos, căpitan al gărz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ESTER CALEOTTE, sfetnic, vindecător şi precep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 Sunspe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ESTER MYLES, sfetnic, vindecător şi precep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ICASSO, seneşal, bătrân şi orb</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MANFREY MARTELL, castelan la Sunspe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DY ALYSE LADYBRIGHT, lord vistiern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upila lui, PRINŢESA MYRCELLA BARATHEON, logodită cu Prinţul Trysta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cutul lui jurat, (SER ARYS OAKHEART), ucis de Areo Hotah</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camerista şi însoţitoarea ei, ROSAMUND LANNISTER, o verişoară îndepărt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zii lui stegari, Lorzi ai Dorn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NDERS YRONWOOD, Lord de Yronwood, Păzitor al Căii de Piatră, Sângele Rega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YNYS, fiica lui cea mai mare, căsătorită cu Ryon Allyrio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CLETUS, fiul şi moştenitorul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WYNETH, mezina lui, o fată de doisprezece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ARMEN ULLER, Lord de Heilhol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ELONNE ALLYRION, Lady of Graţia Ze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YON ALLYRION, fiul şi moştenitorul 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GOS MANWOODY, Lord de Kingsgrav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RRA BLACKMONT, Lady de Blackmo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YMELLA TOLAND, Lady de Dealul Fantom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QUENTYN QORGYLE, Lord de Sandsto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DEZIEL DALT, Cavalerul de Lemonwoo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RANKLYN FOWLER, Lord de Skyreach, zis BĂTRÂNUL ŞOIM, Păzitor al Trecătorii Prinţ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SYMON SANTAGAR, Cavaler de Pădurea Păt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DRIC DAYNE, Lord de Starfall, un scuti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BOR JORDAYNE, Lord de 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REMOND GARGALEN, Lord de Ţărmul de S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ERON VAITH, Lord de Dunele Roşii.</w:t>
      </w:r>
      <w:r>
        <w:br w:type="page"/>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sz w:val="24"/>
          <w:szCs w:val="24"/>
          <w:lang w:val="en-GB" w:eastAsia="en-US"/>
        </w:rPr>
        <w:drawing>
          <wp:inline distT="0" distB="0" distL="0" distR="0">
            <wp:extent cx="896620" cy="671195"/>
            <wp:effectExtent l="0" t="0" r="0" b="0"/>
            <wp:docPr id="9" name="I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5" descr=""/>
                    <pic:cNvPicPr>
                      <a:picLocks noChangeAspect="1" noChangeArrowheads="1"/>
                    </pic:cNvPicPr>
                  </pic:nvPicPr>
                  <pic:blipFill>
                    <a:blip r:embed="rId10"/>
                    <a:srcRect l="-40" t="-54" r="-40" b="-54"/>
                    <a:stretch>
                      <a:fillRect/>
                    </a:stretch>
                  </pic:blipFill>
                  <pic:spPr bwMode="auto">
                    <a:xfrm>
                      <a:off x="0" y="0"/>
                      <a:ext cx="896620" cy="671195"/>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CASA STARK</w:t>
      </w:r>
    </w:p>
    <w:p>
      <w:pPr>
        <w:pStyle w:val="Normal"/>
        <w:widowControl w:val="false"/>
        <w:autoSpaceDE w:val="false"/>
        <w:spacing w:lineRule="auto" w:line="240" w:before="0" w:after="0"/>
        <w:ind w:firstLine="432"/>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Casa Stark se trage din Brandon Constructorul şi din vechii Regi ai Iernii. Vreme de mii de ani, ei au domnit la Winterfell ca Regi ai Nordului, până când Torrhen Stark, Regele care a îngenuncheat, a preferat să</w:t>
        <w:noBreakHyphen/>
        <w:t>i jure credinţă lui Aegon Dragonul decât să lupte. Când Lordul Eddard Stark a fost executat de către Regele Joffrey, oamenii Nordului şi</w:t>
        <w:noBreakHyphen/>
        <w:t>au lepădat jurământul faţă de Tronul de Fier şi l</w:t>
        <w:noBreakHyphen/>
        <w:t>au proclamat pe Robb, fiul Lordului Eddard, Rege al Nordului. În timpul Războiului Celor Cinci Regi, acesta a câştigat fiecare bătălie, dar a fost trădat şi ucis de către Freyi şi Boltoni, la Gemeni, în timpul nunţii unchiului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ROBB STARK), Rege al Nordului, Rege al Tridentului, Lord de Winterfell, zis TÂNĂRUL LUP, ucis la Nunta Roş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ÂNTUL CENUŞIU), lupul lui străvechi, omorât la Nunta Roş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rorile şi fraţii lui legitim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ANSA, sora lui, căsătorită cu Tyrion din Casa Lannist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DY), lupoaica ei străveche, omorâtă la Castelul Darr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YA, o fată de unsprezece ani, dispărută şi socotită moar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YMERIA, lupoaica ei străveche, hoinară în ţinuturile riveran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RANDON, zis BRAN, un băiat infirm de nouă ani, moştenitor la Winterfell, crezut mor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ARĂ, lupul lui străve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ICKON, un băiat de patru ani, crezut mor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ÂINELE LĂŢOS, lupul lui străvechi, negru şi sălbat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SHA, o sălbatică, odinioară prizonieră la Winterfe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ratele lui de tată, bastardul JON SNOW, din Rondul de Noap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ĂLUCĂ lupul străvechi al lui Jon, alb şi linişt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elelalte rude ale sal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chiul lui, BENJEN STARK, Prim Cercetaş al Rondului de Noapte, pierdut dincolo de Zid, presupus mor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ătuşa lui, (LYSA ARRYN), Lady de Eyr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fiul ei, ROBERT ARRYN, Lord de Eyrie şi Apărător al Văii, un băiat bolnăvici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chiul lui, EDMURE TULLY, Lord de Riverrun, luat prizonier la Nunta Roş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DY ROSLIN, de Casa Frey, mireasa lui Edmure, însărcinat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chiul lui, SER BRYNDEN TULLY, zis PEŞTELE NEGRU, de curând castelan la Riverrun, acum un urmări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zi stegari la Winterfell, Lorzii Nordu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JON UMBER, zis MARELEJON, Lord de Ultima Vatră, prizonier la Geme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ON, zis MICULJON), fiul cel mare şi moştenitor al Mareluijon, ucis la Nunta Roşie</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ORS zis HRANA CIORILOR, unchiul Mareluijon, castelan la Ultima Vatră</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HOTHER zis URGIA TÂRFELOR, unchiul Mareluijon, de asemenea castelan la Ultima Vat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LEY CERWYN), Lord de Cerwyn, omorât la Winterfe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ONELLE, sora lui, o fecioară de treizeci şi doi de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OOSE BOLTON, Lord de Dreadfor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MERIC), moştenitorul lui, mort de pântecăra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ALTON zis PICIOARE</w:t>
        <w:noBreakHyphen/>
        <w:t>DE</w:t>
        <w:noBreakHyphen/>
        <w:t>OŢEL, căpitanul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AMSAY BOLTON, fiul lui natural, zis BASTARDUL LUI BOLRON, Lord de Hornwoo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ALDER FREY şi WALDER FREY, zişi WALDER CEL MARE şi MICUL WALDER, scutierii lui Ramsa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EN OASE, îngrijitorul câinilor la Dreadfor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UHOARE), un oştean cu faimă proastă pentru mirosul lui dezgustător, ucis în timp ce se dădea drept Ramsa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ăieţii Bastardului, oştenii lui Ramsa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ICK GĂLBEJITUL, DAMON DANSEAZĂ</w:t>
        <w:noBreakHyphen/>
        <w:t>PENTRU</w:t>
        <w:noBreakHyphen/>
        <w:t>MINE, LUTON, ALYN URSUZUL, JUPUITORUL, MÂRÂITUL</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ICKARD KARSTARK), Lord de Karhold, decapitat de Tânărul Lup pentru uciderea unor prizonie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DDARD), fiul său, ucis în Pădurea Şoapt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RRHEN), fiul său, ucis în Pădurea Şoapt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ARRION, fiul său, prizonier la Iazul Fecioar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LYS, fiica sa, o fecioară de cincisprezece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chiul lui ARNOLF, castelan de Karhol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REGAN, fiul cel mare al lui Arnolf</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THOR, mezinul lui Arnolf</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YMAN MANDERLY, Lord de Portul Alb, imens de gras</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R WYLIS MANDERLY, fiul cel mare şi moştenitorul lui, foarte gras, prizonier la Harrenha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oţia lui Wylis, LEONA de Casa Woolfield</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YNAFRYD, fiica lor cea mar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YLLA, mezina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WENDEL MANDERLY), al doilea fiu al Lordului Wyman Manderly, ucis la Nunta Roş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MARLON MANDERLY, vărul lui, comandant al garnizoanei de la Portul Alb</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ESTER THEOMORE, sfetnic, preceptor, vindecă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EX, un băiat de doisprezece ani, fost scutier al lui Theon Greyjoy, mu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BARTIMUS, un bătrân cavaler, olog de un picior, cu un singur ochi, adesea beat, castelan al Vizuinii Lup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ARTH, temnicer şi căl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curea lui, LADY L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HERRY, un tânăr temnic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EGE MORMONT, Lady de Insula Ursului, Ursoaic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ACEY), fiica ei cea mare, ucisă la Nunta Roş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LYSANE, fiica ei, tânăra Ursoaic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YRA, JORELLE, LYANNA, fiicele ei mai m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EOR MORMONT), fratele ei, Lord Comandant al Rondului de Noapte, ucis de propriii lui oame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JORAH MORMONT, fiul său, un exil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OWLAND REED, Lord de Garda Apei Cenuşii, un om al mlaştin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oţia lui, JYANA, dintre oamenii mlaştin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piii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EERA, o tânără vânătoreas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OJEN, un băiat dăruit cu clarviziunea ver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ALBART GLOVER, Stăpân peste Deepwood Motte, neînsura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OBERT GLOVER, fratele şi moştenitorul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oţia lui Robert, SYBELLE din Casa Lock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ENJICOT BRANCH, CÂRNUL NED WOODS, oameni ai pădurii lupilor, care au jurat credinţă faţă de Deepwood Mot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HELMAN TALLHART), Stăpân peste Castelul lui Torrhen, ucis la Duskenda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ENFRED), fiul şi moştenitorul lui, ucis de oamenii de fier la Septul de Piat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DDARA, fiica sa, prizonieră la Castelul lui Torrh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EOBALD), fratele lui, omorât la Winterfe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oţia lui, BERENA de Casa Hornwood, prizonieră în Castelul lui Torrh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ii lor, BRANDON şi BEREN, de asemenea prizonieri Castelul lui Torrh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ODRIK RYSWELL, Lord al Pârai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ARBREY DUSTIN, fiica lui, Lady de Barrowton, văduva Lordului Willam Dusti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ARWOOD STOUT, vasalul ei, lord mărunt la Barrowton</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BETHANY BOLTON), fiica lui, a doua soţie a Lordului Roose Bolton, răpusă de frigur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OGER RYSWELL, RICKARD RYSWELL, ROOSE RYSWELL, verii şi lorzii lui stegari puşi pe harţ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YESSA FLINT, Lady de Garda Văduv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NDREW LOCKE, Lord de Castelul Vechi, un bătrâ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ăpeteniile clanurilor munţ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UGO WULL, zis CĂLDARE sau WULL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RANDON NORREY, zis NORREY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RANDON NORREY, mezinul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RREN LIDDLE, zis LIDD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UNCAN LIDDLE, fiul lui cel mare, zis LIDDLE CEL MARE, un om al Rondului de Noap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ORGAN LIDDLE, al doilea fiu al său, zis LIDDLE MIJLOCIL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ICKARD LIDDLE, al treilea fiu al său, zis LIDDLE CEL MIC</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ORGHEN FLINT, dintre Primii Flint, zis FLINTUL sau BĂTRÂNUL FLI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DONNEL FLINT NEGRICIOSUL, fiul şi moştenitorul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TOS FLINT, al doilea fiu al său, frate vitreg al lui Donnel Negriciosu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xml:space="preserve">Blazonul Casei Stark înfăţişează un lup străvechi cenuşiu alergând pe un câmp alb ca gheaţa. Deviza lor este </w:t>
      </w:r>
      <w:r>
        <w:rPr>
          <w:rFonts w:eastAsia="Times New Roman" w:cs="Cambria" w:ascii="Cambria" w:hAnsi="Cambria"/>
          <w:i/>
          <w:iCs/>
          <w:sz w:val="24"/>
          <w:szCs w:val="24"/>
        </w:rPr>
        <w:t>Vine iarna.</w:t>
      </w:r>
      <w:r>
        <w:br w:type="page"/>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sz w:val="24"/>
          <w:szCs w:val="24"/>
          <w:lang w:val="en-GB" w:eastAsia="en-US"/>
        </w:rPr>
        <w:drawing>
          <wp:inline distT="0" distB="0" distL="0" distR="0">
            <wp:extent cx="807720" cy="598805"/>
            <wp:effectExtent l="0" t="0" r="0" b="0"/>
            <wp:docPr id="10"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6" descr=""/>
                    <pic:cNvPicPr>
                      <a:picLocks noChangeAspect="1" noChangeArrowheads="1"/>
                    </pic:cNvPicPr>
                  </pic:nvPicPr>
                  <pic:blipFill>
                    <a:blip r:embed="rId11"/>
                    <a:srcRect l="-45" t="-60" r="-45" b="-60"/>
                    <a:stretch>
                      <a:fillRect/>
                    </a:stretch>
                  </pic:blipFill>
                  <pic:spPr bwMode="auto">
                    <a:xfrm>
                      <a:off x="0" y="0"/>
                      <a:ext cx="807720" cy="598805"/>
                    </a:xfrm>
                    <a:prstGeom prst="rect">
                      <a:avLst/>
                    </a:prstGeom>
                  </pic:spPr>
                </pic:pic>
              </a:graphicData>
            </a:graphic>
          </wp:inline>
        </w:drawing>
      </w:r>
    </w:p>
    <w:p>
      <w:pPr>
        <w:pStyle w:val="Normal"/>
        <w:widowControl w:val="false"/>
        <w:autoSpaceDE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CASA TULLY</w:t>
      </w:r>
    </w:p>
    <w:p>
      <w:pPr>
        <w:pStyle w:val="Normal"/>
        <w:widowControl w:val="false"/>
        <w:autoSpaceDE w:val="false"/>
        <w:spacing w:lineRule="auto" w:line="240" w:before="0" w:after="0"/>
        <w:ind w:firstLine="432"/>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Lordul Edwin Tully de Riverrun a fost unul dintre primii lorzi riverani care i</w:t>
        <w:noBreakHyphen/>
        <w:t>au jurat credinţă lui Aegon Cuceritorul. Regele Aegon l</w:t>
        <w:noBreakHyphen/>
        <w:t xml:space="preserve">a răsplătit ridicând Casa Tully la rang de stăpână peste toate ţinuturile Tridentului. Blazonul Tully este un păstrăv sărind, argintiu, pe un fond unduit albastru cu roşu. Deviza Tully este </w:t>
      </w:r>
      <w:r>
        <w:rPr>
          <w:rFonts w:eastAsia="Times New Roman" w:cs="Cambria" w:ascii="Cambria" w:hAnsi="Cambria"/>
          <w:i/>
          <w:iCs/>
          <w:sz w:val="24"/>
          <w:szCs w:val="24"/>
        </w:rPr>
        <w:t>Fa</w:t>
        <w:softHyphen/>
        <w:t>milie, Datorie, Onoare.</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EDMURE TULLY, Lord de Riverrun, luat prizonier la nunta sa şi ţinut ostatic de către Frey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ireasa lui, LADY ROSLIN de Casa Frey, acum însărcinat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ora lui, (LADY CATELYN STARK), văduvă a Lordului Eddard Stark de Winterfell, ucis la Nunta Roş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ora lui, (LADY LYS A ARRYN), văduvă a Lordului Jon Arryn de Vale, a murit împinsă de pe Eyr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chiul lui, SER BRYNDEN TULLY, zis PEŞTELE NEGRU, fost castelan la Riverrun, acum un proscri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amenii săi la Riverr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ESTER VYMAN, sfetnic, vindecător şi precep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DESMOND GRELL, maestru al arm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ROBIN RYGER, căpitan al gărz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NG LEW, ELWOOD, DELP, străjer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THERYDES WAYN, administrator de Riverru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zii lui stegari, Lorzi ai Trident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YTOS BLACKWOOD, Lord de Raventree Hal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RYNDEN, fiul cel mare şi moştenitorul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UCAS), al doilea fiu al său, ucis la Nunta Roş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OSTER, al treilea fiu al său, un băiat studio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DMUND şi ALYN, fiii lui mai mic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ETHANY, fiica sa, o fată de opt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OBERT), mezinul lui, mort de pântecăra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ONOS BRACKEN, Lord de Stone Hed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ARBARA, JAYNE, CATELYN, BESS, ALYSANNE, cele cinci fiice ale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ILDY, o vivandie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JASON MALLISTER, Lord de Seagard, prizonier în propriul lui caste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ATREK, fiul lui Jason Mallister, întemniţat împreună cu tatăl să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DENYS MALLISTER, unchiul Lordului Jason, un om al Rondului de Noapt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LEMENT PIPER, Lord de Castelul Pinkmaid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şi moştenitorul lui, SER MARQ PIPER, luat prizonier la Nunta Roşi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KARYL VANCE, Lord de Popasul Călător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NORBERT VANCE, Lordul orb de Atranta</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THEOMAR SMALLWOOD, Lord de Castelul Ghind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ILLIAM MOOTON, Lord de Iazul Fecioar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ELEANOR, fiica şi moştenitoarea lui, de treisprezece ani, căsătorită cu Dickon Tarly de Horn Hi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HELLA WHENT, deposedata Lady de Harrenha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HALMON PAEG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LYMOND GOODBROOK.</w:t>
      </w:r>
      <w:r>
        <w:br w:type="page"/>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sz w:val="24"/>
          <w:szCs w:val="24"/>
          <w:lang w:val="en-GB" w:eastAsia="en-US"/>
        </w:rPr>
        <w:drawing>
          <wp:inline distT="0" distB="0" distL="0" distR="0">
            <wp:extent cx="635000" cy="646430"/>
            <wp:effectExtent l="0" t="0" r="0" b="0"/>
            <wp:docPr id="11" name="I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7" descr=""/>
                    <pic:cNvPicPr>
                      <a:picLocks noChangeAspect="1" noChangeArrowheads="1"/>
                    </pic:cNvPicPr>
                  </pic:nvPicPr>
                  <pic:blipFill>
                    <a:blip r:embed="rId12"/>
                    <a:srcRect l="-57" t="-55" r="-57" b="-55"/>
                    <a:stretch>
                      <a:fillRect/>
                    </a:stretch>
                  </pic:blipFill>
                  <pic:spPr bwMode="auto">
                    <a:xfrm>
                      <a:off x="0" y="0"/>
                      <a:ext cx="635000" cy="646430"/>
                    </a:xfrm>
                    <a:prstGeom prst="rect">
                      <a:avLst/>
                    </a:prstGeom>
                  </pic:spPr>
                </pic:pic>
              </a:graphicData>
            </a:graphic>
          </wp:inline>
        </w:drawing>
      </w:r>
    </w:p>
    <w:p>
      <w:pPr>
        <w:pStyle w:val="Normal"/>
        <w:widowControl w:val="false"/>
        <w:autoSpaceDE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CASA TYRELL</w:t>
      </w:r>
    </w:p>
    <w:p>
      <w:pPr>
        <w:pStyle w:val="Normal"/>
        <w:widowControl w:val="false"/>
        <w:autoSpaceDE w:val="false"/>
        <w:spacing w:lineRule="auto" w:line="240" w:before="0" w:after="0"/>
        <w:ind w:firstLine="432"/>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Tyrellii s</w:t>
        <w:noBreakHyphen/>
        <w:t>au ridicat la putere ca administratori ai Regilor de Reach, deşi susţin că descind din Garth Greenhand, regele grădinar al Primilor Oameni. Când ultimul rege din Casa Gardner a fost ucis pe Câmpia de Foc, administratorul său, Harlen Tyrell, i</w:t>
        <w:noBreakHyphen/>
        <w:t>a cedat Highgardenul lui Aegon Cuceritorul. Aegon i</w:t>
        <w:noBreakHyphen/>
        <w:t>a dat castelul şi stăpânirea asupra Reachului. Mace Tyrell şi</w:t>
        <w:noBreakHyphen/>
        <w:t>a declarat sprijinul pentru Ren</w:t>
        <w:softHyphen/>
        <w:t>ly Baratheon încă de la începutul Războiului Celor Cinci Regi, dându</w:t>
        <w:noBreakHyphen/>
        <w:t>i mâna fiicei sale Margaery. După moartea lui Renly, Highgardenul s</w:t>
        <w:noBreakHyphen/>
        <w:t>a aliat cu Lanniste</w:t>
        <w:softHyphen/>
        <w:t>rii, iar Margaery a fost logodită cu Regele Joffre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MACE TYRELL, Lord de Highgarden, Păzitor al Sudului, Apărător al Hotarelor şi Înalt Mareşal de Reach</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oţia lui, LADY ALERIE, de Casa Hightower din Oraşul Ve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opiii 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WILLAS, fiul cel mare, moştenitor la Highgard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GARLAN, zis GALANTUL, al doilea fiu al lor, de curând ridicat la rangul de Lord de Brightwat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oţia lui Garlan, LADY LEONETTE de Casa Fossoway</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SER LORAS, Cavalerul Florilor, fiul lor cel mic, un frate jurat al Gărzii Regelui, rănit la Piatra Dragon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RGAERY, fiica lor, de două ori măritată şi de două ori rămasă văduv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însoţitoarele şi doamnele de onoare ale lui Margaer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erişoarele ei, MEGGA, ALLA şi ELINOR TYRELL</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godnicul lui Elinor ALYN AMBROSE, scutier</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LADY ALYSANNE BULWER, LADY ALYCE GRACEFORD, LADY TAE</w:t>
        <w:softHyphen/>
        <w:t>NA MERRYWEATHER, MEREDYTH CRANE zisă MERRY, SEPTA NYSTERI</w:t>
        <w:softHyphen/>
        <w:t>CA, însoţitoarele e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mama văduvă a lui Mace, LADY OLENNA de Casa Redwyne, zisă REGINA SPIN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urorile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DY MINA, căsătorită cu Paxter Redwyne, Lord de Arb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ei, SER HORAS REDWYNE, zis HORR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ul ei, SER HOBBER REDWYNE, zis SLOBB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ica ei, DESMERA REDWYNE, de şaisprezece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DY JANNA, căsătorită cu Ser Jon Fossoway</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chii lui:</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unchiul lui, GARTH TYRELL, zis CEL MARE, Lord Seneşal de High</w:t>
        <w:softHyphen/>
        <w:t>gar</w:t>
        <w:softHyphen/>
        <w:t>den</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iii bastarzi ai lui Garth, GARSE şi GARRETT FLOWER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chiul lui, SER MORYN TYRELL, Lord Comandant al Gărzii Oraşului din Oraşul Vech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unchiul lui, MAESTER GORMON, slujitor al Citadele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sa lui Mace la Hightowe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ESTER LOMYS, sfetnic, vindecător şi precept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IGON VYRWEL, căpitan al gărzi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VORTIMER CRANE, maestru al armel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BUTTERBUMPS, bufon şi farsor, gras din cale</w:t>
        <w:noBreakHyphen/>
        <w:t>afar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zii lui stegari, Lorzi de Reach:</w:t>
      </w:r>
    </w:p>
    <w:p>
      <w:pPr>
        <w:pStyle w:val="Normal"/>
        <w:widowControl w:val="false"/>
        <w:autoSpaceDE w:val="false"/>
        <w:spacing w:lineRule="auto" w:line="240" w:before="0" w:after="0"/>
        <w:ind w:firstLine="432"/>
        <w:jc w:val="both"/>
        <w:rPr/>
      </w:pPr>
      <w:r>
        <w:rPr>
          <w:rFonts w:eastAsia="Times New Roman" w:cs="Cambria" w:ascii="Cambria" w:hAnsi="Cambria"/>
          <w:sz w:val="24"/>
          <w:szCs w:val="24"/>
        </w:rPr>
        <w:t>• </w:t>
      </w:r>
      <w:r>
        <w:rPr>
          <w:rFonts w:eastAsia="Times New Roman" w:cs="Cambria" w:ascii="Cambria" w:hAnsi="Cambria"/>
          <w:sz w:val="24"/>
          <w:szCs w:val="24"/>
        </w:rPr>
        <w:t>RANDYLL TARLY, Lord de Horn Hill, la comanda armatei Regelui Tom</w:t>
        <w:softHyphen/>
        <w:t>men pe Triden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PAXTER REDWYNE, Lord de Arbo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HORAS şi SER HOBBER, fiii lui geme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vindecătorul Lordului Paxter, MAESTER BALLAB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ARWYN OAKHEART, Lady of Old Oak</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ATHIS ROWAN, Lord de Goldengrov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EYTON HIGHTOWER, Glasul Oraşului Vechi, Lord de Port</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HUMFREY HEWETT, Lord de Scutul de Stej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FALIA FLOWERS, fiica lui bastardă</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SBERT SERRY, Lord de Scutul Sudu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GUTHOR GRIMM, Lord de Scutul Cenuşiu</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MORIBALD CHESTER, Lord de Scutul Verd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ORTON MERRYWEATHER, Lord de Longtabl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ADY TAENA, soţia lui, o femeie of My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RUSSELL, fiul ei, un băiat de şase an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D ARTHUR AMBROSE</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LORENT CASWELL, Lord de Podul Amar</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cavalerii şi supuşii lui:</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JON FOSSOWAY, dintre merele verzi Fossoway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t>• </w:t>
      </w:r>
      <w:r>
        <w:rPr>
          <w:rFonts w:eastAsia="Times New Roman" w:cs="Cambria" w:ascii="Cambria" w:hAnsi="Cambria"/>
          <w:sz w:val="24"/>
          <w:szCs w:val="24"/>
        </w:rPr>
        <w:t>SER TANTON FOSSOWAY, dintre merele roşii Fossoways.</w:t>
      </w:r>
    </w:p>
    <w:p>
      <w:pPr>
        <w:pStyle w:val="Normal"/>
        <w:widowControl w:val="false"/>
        <w:autoSpaceDE w:val="false"/>
        <w:spacing w:lineRule="auto" w:line="240" w:before="0" w:after="0"/>
        <w:ind w:firstLine="432"/>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sz w:val="24"/>
          <w:szCs w:val="24"/>
        </w:rPr>
        <w:t xml:space="preserve">Blazonul Tyrellilor este un trandafir de aur pe un fond de iarbă verde. Deviza lor este </w:t>
      </w:r>
      <w:r>
        <w:rPr>
          <w:rFonts w:eastAsia="Times New Roman" w:cs="Cambria" w:ascii="Cambria" w:hAnsi="Cambria"/>
          <w:i/>
          <w:iCs/>
          <w:sz w:val="24"/>
          <w:szCs w:val="24"/>
        </w:rPr>
        <w:t>Devenind Puternici.</w:t>
      </w:r>
      <w:r>
        <w:br w:type="page"/>
      </w:r>
    </w:p>
    <w:p>
      <w:pPr>
        <w:pStyle w:val="Normal"/>
        <w:rPr>
          <w:rFonts w:ascii="Cambria" w:hAnsi="Cambria" w:eastAsia="Times New Roman" w:cs="Cambria"/>
          <w:i/>
          <w:i/>
          <w:iCs/>
          <w:sz w:val="24"/>
          <w:szCs w:val="24"/>
        </w:rPr>
      </w:pPr>
      <w:r>
        <w:rPr>
          <w:rFonts w:eastAsia="Times New Roman" w:cs="Cambria" w:ascii="Cambria" w:hAnsi="Cambria"/>
          <w:i/>
          <w:iCs/>
          <w:sz w:val="24"/>
          <w:szCs w:val="24"/>
        </w:rPr>
      </w:r>
    </w:p>
    <w:p>
      <w:pPr>
        <w:pStyle w:val="Normal"/>
        <w:widowControl w:val="false"/>
        <w:autoSpaceDE w:val="false"/>
        <w:spacing w:lineRule="auto" w:line="240" w:before="0" w:after="0"/>
        <w:jc w:val="center"/>
        <w:rPr>
          <w:rFonts w:ascii="Cambria" w:hAnsi="Cambria" w:eastAsia="Times New Roman" w:cs="Cambria"/>
          <w:b/>
          <w:b/>
          <w:bCs/>
          <w:iCs/>
          <w:sz w:val="24"/>
          <w:szCs w:val="24"/>
        </w:rPr>
      </w:pPr>
      <w:r>
        <w:rPr>
          <w:rFonts w:eastAsia="Times New Roman" w:cs="Cambria" w:ascii="Cambria" w:hAnsi="Cambria"/>
          <w:b/>
          <w:bCs/>
          <w:iCs/>
          <w:sz w:val="24"/>
          <w:szCs w:val="24"/>
        </w:rPr>
        <w:t>FRAŢII JURAŢI AI RONDULUI DE NOAPTE</w:t>
      </w:r>
    </w:p>
    <w:p>
      <w:pPr>
        <w:pStyle w:val="Normal"/>
        <w:widowControl w:val="false"/>
        <w:autoSpaceDE w:val="false"/>
        <w:spacing w:lineRule="auto" w:line="240" w:before="0" w:after="0"/>
        <w:ind w:firstLine="432"/>
        <w:jc w:val="both"/>
        <w:rPr>
          <w:rFonts w:ascii="Cambria" w:hAnsi="Cambria" w:eastAsia="Times New Roman" w:cs="Cambria"/>
          <w:b/>
          <w:b/>
          <w:bCs/>
          <w:iCs/>
          <w:sz w:val="24"/>
          <w:szCs w:val="24"/>
        </w:rPr>
      </w:pPr>
      <w:r>
        <w:rPr>
          <w:rFonts w:eastAsia="Times New Roman" w:cs="Cambria" w:ascii="Cambria" w:hAnsi="Cambria"/>
          <w:b/>
          <w:bCs/>
          <w:i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JON SNOW, Bastardul de la Winterfell, cel de</w:t>
        <w:noBreakHyphen/>
        <w:t>al nouă sute nouăzeci şi optulea Lord Comandant al Rondului de Noapt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NĂLUCĂ, lupul său străvech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administratorul său, EDDISON TOLLETT, zis EDD CEL TRIS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la Castelul Negr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AESTER AEMON (TARGARYEN), vindecător şi sfetnic, un bătrân orb, de o sută doi an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administratorul lui Aemon, CLYDA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administratorul lui Aemon, SAMWELL TARLY, gras şi studio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BOWEN MARSH, Lord Administrat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HOBB TREI</w:t>
        <w:noBreakHyphen/>
        <w:t>DEGETE, administrator şi bucătar</w:t>
        <w:noBreakHyphen/>
        <w:t>şef</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DONAL NOYE), un armurier şi fierar ciung, ucis de Mag cel Puternic</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OWE, zis TOLOMACUL, TIM BÂLBÂITUL, MULLY, CUGEN, DONNEL HILL, zis CEL DULCE, LEW STÂNGACIUL, JEREN, TY, DANNEL, WICK BĂŢ</w:t>
        <w:noBreakHyphen/>
        <w:t>CIOPLIT, administrato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OTHELL YARWYCK, Prim Construct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GHEATĂ</w:t>
        <w:noBreakHyphen/>
        <w:t>DESPERECHEATĂ, HALDER, ALBETT, KEGS, ALF DE RUN</w:t>
        <w:softHyphen/>
        <w:t>NYMUDD, constructo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EPTONUL CELLADOR, un beţiv evlavio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JACK BULWER CEL NEGRU, Prim Cercetaş</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DYWEN, KEDGE ALBEAŢĂ, BEDWYCK zis URIAŞUL, GARTH PANĂ</w:t>
        <w:noBreakHyphen/>
        <w:t>CENUŞIE, ULMER DIN PĂDUREA REGELUI, ELRON, GARRETT LANCE</w:t>
        <w:noBreakHyphen/>
        <w:t>VERDE, FULK PURICELE, PYP AR, zis PYP, GRENN, zis ZIMBRUL, BER</w:t>
        <w:softHyphen/>
        <w:t>NARR, zis BERNARR CEL NEGRU, TIM STONE, RORY, BEN BĂRBOSUL, TOM BARLEYCORN GOADY, LIDDLE CEL MARE, LUKE DE LONGTOWN, HAL PĂROSUL, cercetaş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LEATHERS, un sălbatic devenit cioar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ER ALLISER THORNE, fost maestru al armelor</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LORD JANOS SLYNT, fost comandant al Gărzii Oraşului de la Debarcaderul Regelui, pentru scurt timp Lord de Harrenha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IRON EMMETT, a fost înainte la Rondul de Est, maestru al armelor</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HARETH zis CALUL, GEMENII ARRON şi EMRICK, SATIN, ROBIN</w:t>
        <w:noBreakHyphen/>
        <w:t>HOP, novici în perioada de instrucţi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la Turnul Umbr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ER DENYS MALLISTER, comandan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administratorul şi scutierul lui, WALLACE MASSEY</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AESTER MULLIN, vindecător şi sfetnic</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QHORIN HALFHAND, SCUTIERUL DALBRIDGE, EGGEN), cercetaşi, ucişi dincolo de Zid;</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STONESNAKE, un cercetaş, pierdut în timp ce străbătea Trecătoarea Ţipătu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la Rondul de Est la Mar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OTTER PYKE, un bastard al Insulelor de Fier, comandan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AESTER HARMUNE, vindecător şi sfetnic</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 xml:space="preserve">OLD TATTERSALT, căpitan al </w:t>
      </w:r>
      <w:r>
        <w:rPr>
          <w:rFonts w:eastAsia="Times New Roman" w:cs="Cambria" w:ascii="Cambria" w:hAnsi="Cambria"/>
          <w:i/>
          <w:iCs/>
          <w:sz w:val="24"/>
          <w:szCs w:val="24"/>
        </w:rPr>
        <w:t>Vântului Negr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ER GLENDON HEWETT, maestru de arm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 xml:space="preserve">SER MAYNARD HOLT, căpitan al </w:t>
      </w:r>
      <w:r>
        <w:rPr>
          <w:rFonts w:eastAsia="Times New Roman" w:cs="Cambria" w:ascii="Cambria" w:hAnsi="Cambria"/>
          <w:i/>
          <w:iCs/>
          <w:sz w:val="24"/>
          <w:szCs w:val="24"/>
        </w:rPr>
        <w:t>Gheare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 xml:space="preserve">RUSS BARLEYCORN, căpitan al </w:t>
      </w:r>
      <w:r>
        <w:rPr>
          <w:rFonts w:eastAsia="Times New Roman" w:cs="Cambria" w:ascii="Cambria" w:hAnsi="Cambria"/>
          <w:i/>
          <w:iCs/>
          <w:sz w:val="24"/>
          <w:szCs w:val="24"/>
        </w:rPr>
        <w:t>Ciorii Furtunii.</w:t>
      </w:r>
      <w:r>
        <w:br w:type="page"/>
      </w:r>
    </w:p>
    <w:p>
      <w:pPr>
        <w:pStyle w:val="Normal"/>
        <w:widowControl w:val="false"/>
        <w:autoSpaceDE w:val="false"/>
        <w:spacing w:lineRule="auto" w:line="240" w:before="0" w:after="0"/>
        <w:jc w:val="center"/>
        <w:rPr>
          <w:rFonts w:ascii="Cambria" w:hAnsi="Cambria" w:eastAsia="Times New Roman" w:cs="Cambria"/>
          <w:b/>
          <w:b/>
          <w:bCs/>
          <w:iCs/>
          <w:sz w:val="24"/>
          <w:szCs w:val="24"/>
        </w:rPr>
      </w:pPr>
      <w:r>
        <w:rPr>
          <w:rFonts w:eastAsia="Times New Roman" w:cs="Cambria" w:ascii="Cambria" w:hAnsi="Cambria"/>
          <w:b/>
          <w:bCs/>
          <w:iCs/>
          <w:sz w:val="24"/>
          <w:szCs w:val="24"/>
        </w:rPr>
        <w:t>SĂLBATICII SAU OAMENII LIBERI</w:t>
      </w:r>
    </w:p>
    <w:p>
      <w:pPr>
        <w:pStyle w:val="Normal"/>
        <w:widowControl w:val="false"/>
        <w:autoSpaceDE w:val="false"/>
        <w:spacing w:lineRule="auto" w:line="240" w:before="0" w:after="0"/>
        <w:ind w:firstLine="432"/>
        <w:jc w:val="both"/>
        <w:rPr>
          <w:rFonts w:ascii="Cambria" w:hAnsi="Cambria" w:eastAsia="Times New Roman" w:cs="Cambria"/>
          <w:b/>
          <w:b/>
          <w:bCs/>
          <w:iCs/>
          <w:sz w:val="24"/>
          <w:szCs w:val="24"/>
        </w:rPr>
      </w:pPr>
      <w:r>
        <w:rPr>
          <w:rFonts w:eastAsia="Times New Roman" w:cs="Cambria" w:ascii="Cambria" w:hAnsi="Cambria"/>
          <w:b/>
          <w:bCs/>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MANCE RAYDER, Regele-de-dincolo-de-Zid, prizonier la Castelul Negr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oţia lui, (DALLA), a murit pe patul de naşter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pruncul lor, născut în bătălie, încă fără num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VAL, sora mai mică a Daliei, prizonieră la Castelul Negr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JARL), iubitul lui Val, a murit căzând de pe Zid</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ăpitanii, căpeteniile şi năvălitorii lu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LORDUL OASELOR, numit în batjocură RATTLESHIRT, un năvălitor, căpetenie a unei cete de războinici, prizonier la Castelul Negr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YGRITTE), o tânără suliţaşă, iubita lui Jon Snow, ucisă în timpul atacului asupra Castelului Negr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RYK zis LANCE</w:t>
        <w:noBreakHyphen/>
        <w:t>LUNGĂ, un membru al cetei sal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RAGWYLE, LENYL, membrii ai cetei sal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TORMUND TORMUND, Regele</w:t>
        <w:noBreakHyphen/>
        <w:t>Mied de la Castelul Arămiu, zis NĂ</w:t>
        <w:softHyphen/>
        <w:t>PAS</w:t>
        <w:softHyphen/>
        <w:t>TA URIAŞILOR, MARE ORATOR, SUFLĂTORUL CORNULUI şi SPĂRGĂTORUL DE GHEAŢĂ, precum şi PUMN DE FIER, CONSOR</w:t>
        <w:softHyphen/>
        <w:t>TUL URSOAICELOR, VORBITORUL CU ZEU şi TATĂL OŞTIRIL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fiii săi, TOREGG CEL ÎNALT, TORWYRD BLEGUL, DORMUND şi DRYN, fiica sa MUNDA, TOREGG THE TALL, TORWYRD THE TAME, DOR</w:t>
        <w:softHyphen/>
        <w:t>MUND, şi DRYN, fiica sa MUND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PLÂNGĂTORUL, zis OMUL CARE PLÂNGE, un năvălitor notoriu, căpetenie a cetei sale de războ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HARMA, zisă CAP</w:t>
        <w:noBreakHyphen/>
        <w:t>DE</w:t>
        <w:noBreakHyphen/>
        <w:t>CÂINE), moartă sub Zid</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HALLECK, fratele 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TYR), Magnarul Thennilor, ucis în vreme ce asalta Castelul Negr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IGORN, fiul lui Styr, noul Magnar al Thennil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VARAMYR zis ŞASEPIEI, un om</w:t>
        <w:noBreakHyphen/>
        <w:t>fiară şi om</w:t>
        <w:noBreakHyphen/>
        <w:t>lup, zis CUCUI, pe când era mic</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UN</w:t>
        <w:noBreakHyphen/>
        <w:t>OCHI, ŞIREATA, VÂNĂTORUL, lupii 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fratele lui, (ŢUGUI), omorât de un câin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tatăl lui adoptiv, (HAGGON), om</w:t>
        <w:noBreakHyphen/>
        <w:t>lup şi vânăt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PĂLĂMIDA, o suliţaşă, aspră şi urât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BRIAR, GRISELLA), oameni</w:t>
        <w:noBreakHyphen/>
        <w:t>fiare, morţi de multă vrem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BORROQ, zis VIERUL, un om</w:t>
        <w:noBreakHyphen/>
        <w:t>fiară foarte temu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GERRICK SÂNGE</w:t>
        <w:noBreakHyphen/>
        <w:t>DE</w:t>
        <w:noBreakHyphen/>
        <w:t>REGE, din sângele lui Raymun Barbă</w:t>
        <w:noBreakHyphen/>
        <w:t>Roşi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ele trei fiice ale 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OREN SFĂRÂMĂTORUL DE PAVEZE, un războinic renumi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ORNA MASCA ALBĂ, o vrăjitoare luptătoare, o năvălitoar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YGON TATĂ</w:t>
        <w:noBreakHyphen/>
        <w:t>BĂTRÂN, o căpetenie de clan cu optsprezece soţi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AREA MORSĂ, căpetenie pe Ţărmul îngheţa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ama Cârtiţa, o vrăjitoare a pădurilor, înclinată spre profeţi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BROGG, GAVIN NEGUŢĂTORUL, HARLE VÂNĂTORUL, HARLE FRU</w:t>
        <w:softHyphen/>
        <w:t>MUŞELUL, HO WD Rătăcitorul, DOSS ORBUL, KYLEG URECHE</w:t>
        <w:noBreakHyphen/>
        <w:t>DE</w:t>
        <w:noBreakHyphen/>
        <w:t>LEMN, DEVYN JUPUITORUL</w:t>
        <w:noBreakHyphen/>
        <w:t>DE</w:t>
        <w:noBreakHyphen/>
        <w:t>FOCI, căpetenii şi şefi printre oamenii liber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ORELL, zis ORELL VULTURUL), un om</w:t>
        <w:noBreakHyphen/>
        <w:t>fiară ucis de Jon Snow în Trecătoarea Ţipătulu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MAG MAR TUN DOH WEG, zis MAG CEL PUTERNIC), un uriaş, omorât de Donai Noye la poarta Castelului Negr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WUN WEG WUN DAR WUN, zis WUN WUN, un uriaş</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ROWAN, HOLLY, VEVERIŢA, WILLOW OCHI</w:t>
        <w:noBreakHyphen/>
        <w:t>DE</w:t>
        <w:noBreakHyphen/>
        <w:t>VRĂJITOARE FRE</w:t>
        <w:softHyphen/>
        <w:t>NYA, MYRTLE, suliţaşe, prizoniere la Zid.</w:t>
      </w:r>
      <w:r>
        <w:br w:type="page"/>
      </w:r>
    </w:p>
    <w:p>
      <w:pPr>
        <w:pStyle w:val="Normal"/>
        <w:widowControl w:val="false"/>
        <w:autoSpaceDE w:val="false"/>
        <w:spacing w:lineRule="auto" w:line="240" w:before="0" w:after="0"/>
        <w:jc w:val="center"/>
        <w:rPr>
          <w:rFonts w:ascii="Cambria" w:hAnsi="Cambria" w:eastAsia="Times New Roman" w:cs="Cambria"/>
          <w:b/>
          <w:b/>
          <w:bCs/>
          <w:iCs/>
          <w:sz w:val="24"/>
          <w:szCs w:val="24"/>
        </w:rPr>
      </w:pPr>
      <w:r>
        <w:rPr>
          <w:rFonts w:eastAsia="Times New Roman" w:cs="Cambria" w:ascii="Cambria" w:hAnsi="Cambria"/>
          <w:b/>
          <w:bCs/>
          <w:iCs/>
          <w:sz w:val="24"/>
          <w:szCs w:val="24"/>
        </w:rPr>
        <w:t>DINCOLO DE ZID</w:t>
      </w:r>
    </w:p>
    <w:p>
      <w:pPr>
        <w:pStyle w:val="Normal"/>
        <w:widowControl w:val="false"/>
        <w:autoSpaceDE w:val="false"/>
        <w:spacing w:lineRule="auto" w:line="240" w:before="0" w:after="0"/>
        <w:ind w:firstLine="432"/>
        <w:jc w:val="both"/>
        <w:rPr>
          <w:rFonts w:ascii="Cambria" w:hAnsi="Cambria" w:eastAsia="Times New Roman" w:cs="Cambria"/>
          <w:b/>
          <w:b/>
          <w:bCs/>
          <w:iCs/>
          <w:sz w:val="24"/>
          <w:szCs w:val="24"/>
        </w:rPr>
      </w:pPr>
      <w:r>
        <w:rPr>
          <w:rFonts w:eastAsia="Times New Roman" w:cs="Cambria" w:ascii="Cambria" w:hAnsi="Cambria"/>
          <w:b/>
          <w:bCs/>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În Pădurea Bântuit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BRANDON STARK, zis BRAN, Prinţul de Winterfell şi moştenitor al Nordului, un băiat infirm de nouă an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amarazii şi protectorii 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EERA REED, o fecioară de şaisprezece ani, fiică a Lordului Howland Reed de Garda Apei Cenuşi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JOJEN REED, fratele ei, treisprezece ani, blestemată viziunea verd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HODOR, un băiat sărac cu duhul, înalt de doi met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ălăuza lui, MÂINI</w:t>
        <w:noBreakHyphen/>
        <w:t>RECI, înveşmântat în negru, odinioară om al Rondului de Noapte, probabil, acum un miste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la Fortăreaţa lui Craste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trădătorii, cândva oameni ai Rondului de Noapt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JUNGHER, care l</w:t>
        <w:noBreakHyphen/>
        <w:t>a ucis pe Craste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OLLO CIUNGUL, care l</w:t>
        <w:noBreakHyphen/>
        <w:t>a ucis pe Bătrânul Urs, Jeor Mormon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GARTH DE GREENAWAY, MAWNEY, GRUBBS, ALAN DE ROSBY, foşti cercetaş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KARL PICIOR</w:t>
        <w:noBreakHyphen/>
        <w:t>STRÂMB, OSS ORFANUL, BILL MORMĂITUL, foşti administrato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în peşterile de sub un deal caverno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IOARA CU TREI OCHI, zisă şi ULTIMUL CLARVĂZĂTOR VERDE, vrăjitor şi călător prin vise, cândva frate al Rondului de Noapte pe nume BRYN</w:t>
        <w:softHyphen/>
        <w:t>DEN, acum mai mult copac decât om</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opiii pădurii, cei ce cântă cântecul pământului, ultimii din rasa lor pe cale de dispariţi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FRUNZĂ, FRASIN, SOLZI, CUŢITUL NEGRU, BUCLE NINSE, TĂCIUNI.</w:t>
      </w:r>
      <w:r>
        <w:br w:type="page"/>
      </w:r>
    </w:p>
    <w:p>
      <w:pPr>
        <w:pStyle w:val="Normal"/>
        <w:widowControl w:val="false"/>
        <w:autoSpaceDE w:val="false"/>
        <w:spacing w:lineRule="auto" w:line="240" w:before="0" w:after="0"/>
        <w:jc w:val="center"/>
        <w:rPr>
          <w:rFonts w:ascii="Cambria" w:hAnsi="Cambria" w:eastAsia="Times New Roman" w:cs="Cambria"/>
          <w:b/>
          <w:b/>
          <w:bCs/>
          <w:iCs/>
          <w:sz w:val="24"/>
          <w:szCs w:val="24"/>
        </w:rPr>
      </w:pPr>
      <w:r>
        <w:rPr>
          <w:rFonts w:eastAsia="Times New Roman" w:cs="Cambria" w:ascii="Cambria" w:hAnsi="Cambria"/>
          <w:b/>
          <w:bCs/>
          <w:iCs/>
          <w:sz w:val="24"/>
          <w:szCs w:val="24"/>
        </w:rPr>
        <w:t>ESSOS</w:t>
      </w:r>
    </w:p>
    <w:p>
      <w:pPr>
        <w:pStyle w:val="Normal"/>
        <w:widowControl w:val="false"/>
        <w:autoSpaceDE w:val="false"/>
        <w:spacing w:lineRule="auto" w:line="240" w:before="0" w:after="0"/>
        <w:jc w:val="center"/>
        <w:rPr>
          <w:rFonts w:ascii="Cambria" w:hAnsi="Cambria" w:eastAsia="Times New Roman" w:cs="Cambria"/>
          <w:b/>
          <w:b/>
          <w:iCs/>
          <w:sz w:val="24"/>
          <w:szCs w:val="24"/>
        </w:rPr>
      </w:pPr>
      <w:r>
        <w:rPr>
          <w:rFonts w:eastAsia="Times New Roman" w:cs="Cambria" w:ascii="Cambria" w:hAnsi="Cambria"/>
          <w:b/>
          <w:iCs/>
          <w:sz w:val="24"/>
          <w:szCs w:val="24"/>
        </w:rPr>
        <w:t>Dincolo de Marea Îngustă</w:t>
      </w:r>
    </w:p>
    <w:p>
      <w:pPr>
        <w:pStyle w:val="Normal"/>
        <w:widowControl w:val="false"/>
        <w:autoSpaceDE w:val="false"/>
        <w:spacing w:lineRule="auto" w:line="240" w:before="0" w:after="0"/>
        <w:jc w:val="both"/>
        <w:rPr>
          <w:rFonts w:ascii="Cambria" w:hAnsi="Cambria" w:eastAsia="Times New Roman" w:cs="Cambria"/>
          <w:b/>
          <w:b/>
          <w:bCs/>
          <w:iCs/>
          <w:sz w:val="24"/>
          <w:szCs w:val="24"/>
        </w:rPr>
      </w:pPr>
      <w:r>
        <w:rPr>
          <w:rFonts w:eastAsia="Times New Roman" w:cs="Cambria" w:ascii="Cambria" w:hAnsi="Cambria"/>
          <w:b/>
          <w:bCs/>
          <w:iCs/>
          <w:sz w:val="24"/>
          <w:szCs w:val="24"/>
        </w:rPr>
      </w:r>
    </w:p>
    <w:p>
      <w:pPr>
        <w:pStyle w:val="Normal"/>
        <w:widowControl w:val="false"/>
        <w:autoSpaceDE w:val="false"/>
        <w:spacing w:lineRule="auto" w:line="240" w:before="0" w:after="0"/>
        <w:jc w:val="center"/>
        <w:rPr>
          <w:rFonts w:ascii="Cambria" w:hAnsi="Cambria" w:eastAsia="Times New Roman" w:cs="Cambria"/>
          <w:b/>
          <w:b/>
          <w:bCs/>
          <w:iCs/>
          <w:sz w:val="24"/>
          <w:szCs w:val="24"/>
        </w:rPr>
      </w:pPr>
      <w:r>
        <w:rPr>
          <w:rFonts w:eastAsia="Times New Roman" w:cs="Cambria" w:ascii="Cambria" w:hAnsi="Cambria"/>
          <w:b/>
          <w:bCs/>
          <w:iCs/>
          <w:sz w:val="24"/>
          <w:szCs w:val="24"/>
        </w:rPr>
        <w:t>ÎN BRAAVOS</w:t>
      </w:r>
    </w:p>
    <w:p>
      <w:pPr>
        <w:pStyle w:val="Normal"/>
        <w:widowControl w:val="false"/>
        <w:autoSpaceDE w:val="false"/>
        <w:spacing w:lineRule="auto" w:line="240" w:before="0" w:after="0"/>
        <w:ind w:firstLine="432"/>
        <w:jc w:val="both"/>
        <w:rPr>
          <w:rFonts w:ascii="Cambria" w:hAnsi="Cambria" w:eastAsia="Times New Roman" w:cs="Cambria"/>
          <w:b/>
          <w:b/>
          <w:bCs/>
          <w:iCs/>
          <w:sz w:val="24"/>
          <w:szCs w:val="24"/>
        </w:rPr>
      </w:pPr>
      <w:r>
        <w:rPr>
          <w:rFonts w:eastAsia="Times New Roman" w:cs="Cambria" w:ascii="Cambria" w:hAnsi="Cambria"/>
          <w:b/>
          <w:bCs/>
          <w:i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FERREGO ANTARYON, Lord al Mării în Braavos, bolnăvicios şi neputincio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QARRO VOLENTIN, Prima Sabie a Braavosului, protectorul 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BELLEGERE OTHERYS zisă PERLA NEAGRĂ, o curtezană descendentă a reginei pirat cu acelaşi num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DOAMNA CU VĂL, REGINA MERLAN, UMBRA LUNII, FIICA AMUR</w:t>
        <w:softHyphen/>
        <w:t>GULUI, PRIVIGHETOAREA, POET A, curtezane celebr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OMUL BLAJIN şi ORFELINA, slujitori ai Zeului cu Multe Chipuri de la Casa în Negru şi Alb</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UMMA, bucătăreasa templu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HIPEŞUL, GRĂSANUL, LORDUL, CHIPUL ÎNCRUNTAT, SAŞIUL şi ÎNFOMETATUL, slujitori în secret ai Zeului cu Multe Chipu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ARYA din Casa Stark, o novice în Casa în Negru şi Alb, cunoscută şi ca ARRY, NAN, NEVĂSTUICA, PORUMBIŢA, SALTY şi CAT A CANALEL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BRUSCO, un negustor de peşt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fiicele lui, TALEA şi BRE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ERALYN, zisă MERRY VESELA, matroana Portului Vesel, un bordel de lângă Portul Peticaru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NEVASTA MARINARULUI, o târfă din Portul Vese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LANNA, fiica ei, o târfă mai tânăr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ROGGO CEL ROŞU, GYLORO DOTHARE, GYLENO DOTHARE, un scrib zis PANA, COSSOMO SCAMATORUL, clienţi ai Portului Vese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TAGGANARO, hoţ de buzunare şi tâlhar în por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ASSO, REGELE FOCILOR, foca lui dresat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VRONE, o târfă din port, cu porniri criminal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FIICA BEŢIVĂ, o târfă capricioasă din fire.</w:t>
      </w:r>
      <w:r>
        <w:br w:type="page"/>
      </w:r>
    </w:p>
    <w:p>
      <w:pPr>
        <w:pStyle w:val="Normal"/>
        <w:widowControl w:val="false"/>
        <w:autoSpaceDE w:val="false"/>
        <w:spacing w:lineRule="auto" w:line="240" w:before="0" w:after="0"/>
        <w:jc w:val="center"/>
        <w:rPr>
          <w:rFonts w:ascii="Cambria" w:hAnsi="Cambria" w:eastAsia="Times New Roman" w:cs="Cambria"/>
          <w:b/>
          <w:b/>
          <w:bCs/>
          <w:iCs/>
          <w:sz w:val="24"/>
          <w:szCs w:val="24"/>
        </w:rPr>
      </w:pPr>
      <w:r>
        <w:rPr>
          <w:rFonts w:eastAsia="Times New Roman" w:cs="Cambria" w:ascii="Cambria" w:hAnsi="Cambria"/>
          <w:b/>
          <w:bCs/>
          <w:iCs/>
          <w:sz w:val="24"/>
          <w:szCs w:val="24"/>
        </w:rPr>
        <w:t>ÎN VECHIUL VOLANTIS</w:t>
      </w:r>
    </w:p>
    <w:p>
      <w:pPr>
        <w:pStyle w:val="Normal"/>
        <w:widowControl w:val="false"/>
        <w:autoSpaceDE w:val="false"/>
        <w:spacing w:lineRule="auto" w:line="240" w:before="0" w:after="0"/>
        <w:ind w:firstLine="432"/>
        <w:jc w:val="both"/>
        <w:rPr>
          <w:rFonts w:ascii="Cambria" w:hAnsi="Cambria" w:eastAsia="Times New Roman" w:cs="Cambria"/>
          <w:b/>
          <w:b/>
          <w:bCs/>
          <w:iCs/>
          <w:sz w:val="24"/>
          <w:szCs w:val="24"/>
        </w:rPr>
      </w:pPr>
      <w:r>
        <w:rPr>
          <w:rFonts w:eastAsia="Times New Roman" w:cs="Cambria" w:ascii="Cambria" w:hAnsi="Cambria"/>
          <w:b/>
          <w:bCs/>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Triarhii aflaţi la puter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ALAQUO MAEGYR, Triarh al Volantisului, un tigr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DONIPHOS PAENYMION, Triarh al Volantisului, un elefan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NYESSOS VHASSAR, Triarh al Volantisului, un elefan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oameni din Volanti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BENERRO, Înalt Preot al lui R’hllor, Stăpânul Lumini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âna lui dreaptă, MOQORRO, un preot al lui R’hll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VĂDUVA ŢĂRMULUI, o bogată sclavă eliberată a oraşului, zisă şi TÂRFA LUI VOGARRO</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protectorii ei fioroşi, FIII VĂDUV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PENNY, o comediană pitic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croafa ei, zisă FRUMUŞICA</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âinele ei, SCRÂŞNIL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GOLOGAN), fratele lui Penny, un pitic comedian, ucis şi decapita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ALIOS QHAEDAR, un candidat la funcţia de triarh</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PARQUELLO VAELAROS, un candidat la funcţia de triarh</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BELICHO STAEGONE, un candidat la funcţia de triarh</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GRAZDAN MO ERAZ, un mesager din Yunkai.</w:t>
      </w:r>
      <w:r>
        <w:br w:type="page"/>
      </w:r>
    </w:p>
    <w:p>
      <w:pPr>
        <w:pStyle w:val="Normal"/>
        <w:widowControl w:val="false"/>
        <w:autoSpaceDE w:val="false"/>
        <w:spacing w:lineRule="auto" w:line="240" w:before="0" w:after="0"/>
        <w:jc w:val="center"/>
        <w:rPr>
          <w:rFonts w:ascii="Cambria" w:hAnsi="Cambria" w:eastAsia="Times New Roman" w:cs="Cambria"/>
          <w:b/>
          <w:b/>
          <w:bCs/>
          <w:iCs/>
          <w:sz w:val="24"/>
          <w:szCs w:val="24"/>
        </w:rPr>
      </w:pPr>
      <w:r>
        <w:rPr>
          <w:rFonts w:eastAsia="Times New Roman" w:cs="Cambria" w:ascii="Cambria" w:hAnsi="Cambria"/>
          <w:b/>
          <w:sz w:val="24"/>
          <w:szCs w:val="24"/>
          <w:lang w:val="en-GB" w:eastAsia="en-US"/>
        </w:rPr>
        <w:drawing>
          <wp:inline distT="0" distB="0" distL="0" distR="0">
            <wp:extent cx="551815" cy="783590"/>
            <wp:effectExtent l="0" t="0" r="0" b="0"/>
            <wp:docPr id="12"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8" descr=""/>
                    <pic:cNvPicPr>
                      <a:picLocks noChangeAspect="1" noChangeArrowheads="1"/>
                    </pic:cNvPicPr>
                  </pic:nvPicPr>
                  <pic:blipFill>
                    <a:blip r:embed="rId13"/>
                    <a:srcRect l="-65" t="-46" r="-65" b="-46"/>
                    <a:stretch>
                      <a:fillRect/>
                    </a:stretch>
                  </pic:blipFill>
                  <pic:spPr bwMode="auto">
                    <a:xfrm>
                      <a:off x="0" y="0"/>
                      <a:ext cx="551815" cy="783590"/>
                    </a:xfrm>
                    <a:prstGeom prst="rect">
                      <a:avLst/>
                    </a:prstGeom>
                  </pic:spPr>
                </pic:pic>
              </a:graphicData>
            </a:graphic>
          </wp:inline>
        </w:drawing>
      </w:r>
    </w:p>
    <w:p>
      <w:pPr>
        <w:pStyle w:val="Normal"/>
        <w:widowControl w:val="false"/>
        <w:autoSpaceDE w:val="false"/>
        <w:spacing w:lineRule="auto" w:line="240" w:before="0" w:after="0"/>
        <w:jc w:val="both"/>
        <w:rPr>
          <w:rFonts w:ascii="Cambria" w:hAnsi="Cambria" w:eastAsia="Times New Roman" w:cs="Cambria"/>
          <w:b/>
          <w:b/>
          <w:bCs/>
          <w:iCs/>
          <w:sz w:val="24"/>
          <w:szCs w:val="24"/>
        </w:rPr>
      </w:pPr>
      <w:r>
        <w:rPr>
          <w:rFonts w:eastAsia="Times New Roman" w:cs="Cambria" w:ascii="Cambria" w:hAnsi="Cambria"/>
          <w:b/>
          <w:bCs/>
          <w:iCs/>
          <w:sz w:val="24"/>
          <w:szCs w:val="24"/>
        </w:rPr>
      </w:r>
    </w:p>
    <w:p>
      <w:pPr>
        <w:pStyle w:val="Normal"/>
        <w:widowControl w:val="false"/>
        <w:autoSpaceDE w:val="false"/>
        <w:spacing w:lineRule="auto" w:line="240" w:before="0" w:after="0"/>
        <w:jc w:val="center"/>
        <w:rPr>
          <w:rFonts w:ascii="Cambria" w:hAnsi="Cambria" w:eastAsia="Times New Roman" w:cs="Cambria"/>
          <w:b/>
          <w:b/>
          <w:bCs/>
          <w:iCs/>
          <w:sz w:val="24"/>
          <w:szCs w:val="24"/>
        </w:rPr>
      </w:pPr>
      <w:r>
        <w:rPr>
          <w:rFonts w:eastAsia="Times New Roman" w:cs="Cambria" w:ascii="Cambria" w:hAnsi="Cambria"/>
          <w:b/>
          <w:bCs/>
          <w:iCs/>
          <w:sz w:val="24"/>
          <w:szCs w:val="24"/>
        </w:rPr>
        <w:t>ÎN GOLFUL SCLAVILOR</w:t>
      </w:r>
    </w:p>
    <w:p>
      <w:pPr>
        <w:pStyle w:val="Normal"/>
        <w:widowControl w:val="false"/>
        <w:autoSpaceDE w:val="false"/>
        <w:spacing w:lineRule="auto" w:line="240" w:before="0" w:after="0"/>
        <w:ind w:firstLine="432"/>
        <w:jc w:val="both"/>
        <w:rPr>
          <w:rFonts w:ascii="Cambria" w:hAnsi="Cambria" w:eastAsia="Times New Roman" w:cs="Cambria"/>
          <w:b/>
          <w:b/>
          <w:bCs/>
          <w:iCs/>
          <w:sz w:val="24"/>
          <w:szCs w:val="24"/>
        </w:rPr>
      </w:pPr>
      <w:r>
        <w:rPr>
          <w:rFonts w:eastAsia="Times New Roman" w:cs="Cambria" w:ascii="Cambria" w:hAnsi="Cambria"/>
          <w:b/>
          <w:bCs/>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În Yunkai, Oraşul Galben:</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YURKHAZ ZO YUNZAK, Comandant Suprem al Oştirilor şi Aliaţilor din Yunkai, un stăpân de sclavi şi nobil bătrân de obârşie ireproşabil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YEZZAN ZO QAGGAZ, poreclit în batjocură BALENA GALBENĂ monstruos de obez, imens de boga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DĂDACĂ, sclavul lui supraveghet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DULCEAŢĂ, un sclav hermafrodit, comoara 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CAR, un sergent şi sclav solda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ORGO, un sclav solda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MORGHAZ ZO ZHERZYN, un nobil adesea cherchelit, poreclit în batjocură CUCERITORUL BEA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GORZHAK ZO ERAZ, un nobil şi stăpân de sclavi, poreclit în batjocoră FAŢĂ TERCIUIT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FAEZHAR ZO FAEZ, un nobil şi stăpân de sclavi, cunoscut ca IEPUREL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GHAZDOR ZO AHLAQ, un nobil şi stăpân de sclavi, poreclit în batjocură OBRAJI</w:t>
        <w:noBreakHyphen/>
        <w:t>TREMURĂTOR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PAEZHAR ZO MYRAQ, un nobil mic de statură, poreclit în batjocură MICUL PORUMBE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HEZDHAR ZO RHAEZN, MAEZON ZO RHAEZN, GRAZDHAN ZO RHAEZN, nobili şi fraţi, porecliţi LORZII ZORNĂITO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ĂRĂUŞUL, STĂPÂNUL</w:t>
        <w:noBreakHyphen/>
        <w:t>BESTIE, EROUL PARFUMAT, nobili şi stăpâni de sclav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în Astapor, Oraşul Roş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LEON CEL MARE zis REGELE MĂCELA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LEON al II</w:t>
        <w:noBreakHyphen/>
        <w:t>lea, succesorul lui, rege pentru opt zil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REGELE TAIE</w:t>
        <w:noBreakHyphen/>
        <w:t>BEREGATĂ, un bărbier, care i</w:t>
        <w:noBreakHyphen/>
        <w:t>a tăiat gâtul lui Cleon al II</w:t>
        <w:noBreakHyphen/>
        <w:t>lea ca să</w:t>
        <w:noBreakHyphen/>
        <w:t>i fure coroan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REGINA TÂRFĂ, concubina Regelui Cleon a II</w:t>
        <w:noBreakHyphen/>
        <w:t>lea, care a revendicat tronul după uciderea acestuia.</w:t>
      </w:r>
      <w:r>
        <w:br w:type="page"/>
      </w:r>
    </w:p>
    <w:p>
      <w:pPr>
        <w:pStyle w:val="Normal"/>
        <w:widowControl w:val="false"/>
        <w:autoSpaceDE w:val="false"/>
        <w:spacing w:lineRule="auto" w:line="240" w:before="0" w:after="0"/>
        <w:jc w:val="center"/>
        <w:rPr>
          <w:rFonts w:ascii="Cambria" w:hAnsi="Cambria" w:eastAsia="Times New Roman" w:cs="Cambria"/>
          <w:b/>
          <w:b/>
          <w:bCs/>
          <w:iCs/>
          <w:sz w:val="24"/>
          <w:szCs w:val="24"/>
        </w:rPr>
      </w:pPr>
      <w:r>
        <w:rPr>
          <w:rFonts w:eastAsia="Times New Roman" w:cs="Cambria" w:ascii="Cambria" w:hAnsi="Cambria"/>
          <w:b/>
          <w:sz w:val="24"/>
          <w:szCs w:val="24"/>
          <w:lang w:val="en-GB" w:eastAsia="en-US"/>
        </w:rPr>
        <w:drawing>
          <wp:inline distT="0" distB="0" distL="0" distR="0">
            <wp:extent cx="777875" cy="623570"/>
            <wp:effectExtent l="0" t="0" r="0" b="0"/>
            <wp:docPr id="13"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9" descr=""/>
                    <pic:cNvPicPr>
                      <a:picLocks noChangeAspect="1" noChangeArrowheads="1"/>
                    </pic:cNvPicPr>
                  </pic:nvPicPr>
                  <pic:blipFill>
                    <a:blip r:embed="rId14"/>
                    <a:srcRect l="-46" t="-58" r="-46" b="-58"/>
                    <a:stretch>
                      <a:fillRect/>
                    </a:stretch>
                  </pic:blipFill>
                  <pic:spPr bwMode="auto">
                    <a:xfrm>
                      <a:off x="0" y="0"/>
                      <a:ext cx="777875" cy="623570"/>
                    </a:xfrm>
                    <a:prstGeom prst="rect">
                      <a:avLst/>
                    </a:prstGeom>
                  </pic:spPr>
                </pic:pic>
              </a:graphicData>
            </a:graphic>
          </wp:inline>
        </w:drawing>
      </w:r>
    </w:p>
    <w:p>
      <w:pPr>
        <w:pStyle w:val="Normal"/>
        <w:widowControl w:val="false"/>
        <w:autoSpaceDE w:val="false"/>
        <w:spacing w:lineRule="auto" w:line="240" w:before="0" w:after="0"/>
        <w:jc w:val="both"/>
        <w:rPr>
          <w:rFonts w:ascii="Cambria" w:hAnsi="Cambria" w:eastAsia="Times New Roman" w:cs="Cambria"/>
          <w:b/>
          <w:b/>
          <w:bCs/>
          <w:iCs/>
          <w:sz w:val="24"/>
          <w:szCs w:val="24"/>
        </w:rPr>
      </w:pPr>
      <w:r>
        <w:rPr>
          <w:rFonts w:eastAsia="Times New Roman" w:cs="Cambria" w:ascii="Cambria" w:hAnsi="Cambria"/>
          <w:b/>
          <w:bCs/>
          <w:iCs/>
          <w:sz w:val="24"/>
          <w:szCs w:val="24"/>
        </w:rPr>
      </w:r>
    </w:p>
    <w:p>
      <w:pPr>
        <w:pStyle w:val="Normal"/>
        <w:widowControl w:val="false"/>
        <w:autoSpaceDE w:val="false"/>
        <w:spacing w:lineRule="auto" w:line="240" w:before="0" w:after="0"/>
        <w:jc w:val="center"/>
        <w:rPr>
          <w:rFonts w:ascii="Cambria" w:hAnsi="Cambria" w:eastAsia="Times New Roman" w:cs="Cambria"/>
          <w:b/>
          <w:b/>
          <w:bCs/>
          <w:iCs/>
          <w:sz w:val="24"/>
          <w:szCs w:val="24"/>
        </w:rPr>
      </w:pPr>
      <w:r>
        <w:rPr>
          <w:rFonts w:eastAsia="Times New Roman" w:cs="Cambria" w:ascii="Cambria" w:hAnsi="Cambria"/>
          <w:b/>
          <w:bCs/>
          <w:iCs/>
          <w:sz w:val="24"/>
          <w:szCs w:val="24"/>
        </w:rPr>
        <w:t>REGINA DE DINCOLO DE APĂ</w:t>
      </w:r>
    </w:p>
    <w:p>
      <w:pPr>
        <w:pStyle w:val="Normal"/>
        <w:widowControl w:val="false"/>
        <w:autoSpaceDE w:val="false"/>
        <w:spacing w:lineRule="auto" w:line="240" w:before="0" w:after="0"/>
        <w:ind w:firstLine="432"/>
        <w:jc w:val="both"/>
        <w:rPr>
          <w:rFonts w:ascii="Cambria" w:hAnsi="Cambria" w:eastAsia="Times New Roman" w:cs="Cambria"/>
          <w:b/>
          <w:b/>
          <w:bCs/>
          <w:iCs/>
          <w:sz w:val="24"/>
          <w:szCs w:val="24"/>
        </w:rPr>
      </w:pPr>
      <w:r>
        <w:rPr>
          <w:rFonts w:eastAsia="Times New Roman" w:cs="Cambria" w:ascii="Cambria" w:hAnsi="Cambria"/>
          <w:b/>
          <w:bCs/>
          <w:i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xml:space="preserve">DAENERYS TARGARYEN, Prima pe Numele Ei, Regină a Meereenului, Regină a Andalilor, a Rhoynarilor şi a Primilor Oameni, Stăpâna Celor Şapte Regate, Protectoare a Ţinutului, </w:t>
      </w:r>
      <w:r>
        <w:rPr>
          <w:rFonts w:eastAsia="Times New Roman" w:cs="Cambria" w:ascii="Cambria" w:hAnsi="Cambria"/>
          <w:i/>
          <w:iCs/>
          <w:sz w:val="24"/>
          <w:szCs w:val="24"/>
        </w:rPr>
        <w:t xml:space="preserve">Khaleesi </w:t>
      </w:r>
      <w:r>
        <w:rPr>
          <w:rFonts w:eastAsia="Times New Roman" w:cs="Cambria" w:ascii="Cambria" w:hAnsi="Cambria"/>
          <w:iCs/>
          <w:sz w:val="24"/>
          <w:szCs w:val="24"/>
        </w:rPr>
        <w:t>a Imensei Mări de Iarbă, zisă DAENERYS NĂSCUTĂ DIN FURTUNĂ, CEA NEARSĂ, MAMA DRAGONIL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dragonii ei, DROGON, VISERION, RHAEGA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fratele ei, (RHAEGAR), Prinţul de Piatra Dragonului, ucis de Robert Bara</w:t>
        <w:softHyphen/>
        <w:t>theon pe Triden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fiica lui Rhaegar, (RHAENYS), ucis în timpul Jafului de la Debarcaderul Rege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fiul lui Rhaegar, (AEGON), un prunc în faşă, ucis în timpul Jafului de la Debarcaderul Rege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fratele ei (VISERYS), Al Treilea pe Numele Său, zis REGELE CERŞETOR, încoronat cu aur topi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 xml:space="preserve">nobilul ei soţ, (DROGO), un </w:t>
      </w:r>
      <w:r>
        <w:rPr>
          <w:rFonts w:eastAsia="Times New Roman" w:cs="Cambria" w:ascii="Cambria" w:hAnsi="Cambria"/>
          <w:i/>
          <w:iCs/>
          <w:sz w:val="24"/>
          <w:szCs w:val="24"/>
        </w:rPr>
        <w:t xml:space="preserve">khal </w:t>
      </w:r>
      <w:r>
        <w:rPr>
          <w:rFonts w:eastAsia="Times New Roman" w:cs="Cambria" w:ascii="Cambria" w:hAnsi="Cambria"/>
          <w:iCs/>
          <w:sz w:val="24"/>
          <w:szCs w:val="24"/>
        </w:rPr>
        <w:t>al dothrakilor, mort din cauza unei răni agravat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 xml:space="preserve">fiul ei cu Drogo, născut mort (RHAEGO), ucis în pântece de </w:t>
      </w:r>
      <w:r>
        <w:rPr>
          <w:rFonts w:eastAsia="Times New Roman" w:cs="Cambria" w:ascii="Cambria" w:hAnsi="Cambria"/>
          <w:i/>
          <w:iCs/>
          <w:sz w:val="24"/>
          <w:szCs w:val="24"/>
        </w:rPr>
        <w:t xml:space="preserve">maegi </w:t>
      </w:r>
      <w:r>
        <w:rPr>
          <w:rFonts w:eastAsia="Times New Roman" w:cs="Cambria" w:ascii="Cambria" w:hAnsi="Cambria"/>
          <w:iCs/>
          <w:sz w:val="24"/>
          <w:szCs w:val="24"/>
        </w:rPr>
        <w:t>Mirri Maz Duu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protectorii 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ER BARRISTAN SELMY, zis BARRISTAN VITEAZUL, Lord Comandant al Gărzii Regin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flăcăii lui, scutieri care se antrenează să devină cavale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TUMCO LHO, din Insulele Baziliscu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LARRAQ, zis BICIUL, din Meereen</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IELUL ROŞU, un sclav eliberat din Lhaza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BĂIEŢII, trei fraţi Ghisca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VÂNJOSUL BELWAS, eunuc şi fost sclav luptăt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ălăreţii ei de sânge dothrak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JHOGO, biciul, sânge din sângele 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AGGO, arcul, sânge din sângele e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 xml:space="preserve">RAKHARO, </w:t>
      </w:r>
      <w:r>
        <w:rPr>
          <w:rFonts w:eastAsia="Times New Roman" w:cs="Cambria" w:ascii="Cambria" w:hAnsi="Cambria"/>
          <w:i/>
          <w:iCs/>
          <w:sz w:val="24"/>
          <w:szCs w:val="24"/>
        </w:rPr>
        <w:t xml:space="preserve">arakhul, </w:t>
      </w:r>
      <w:r>
        <w:rPr>
          <w:rFonts w:eastAsia="Times New Roman" w:cs="Cambria" w:ascii="Cambria" w:hAnsi="Cambria"/>
          <w:iCs/>
          <w:sz w:val="24"/>
          <w:szCs w:val="24"/>
        </w:rPr>
        <w:t>sânge din sângele 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ăpitanii şi comandanţii 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DAARIO NAHARIS, un tyroshi extravagant, mercenar, căpitan al Ciorilor Furtunii, o companie liber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BEN PLUMM, zis OACHEŞUL BEN, un mercenar metis, la comanda companiei Fiilor Secunzi, o companie liber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VIERMELE CENUŞIU, un eunuc, la comanda Celor Nepătaţi, o companie de eunuci infanterişt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EROUL, un căpitan Nepătat, adjunctul comandantu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CUTUL NECLINTIT, un lăncier Nepăta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OLLONO YOS DOB, comandant al Scuturilor Neclintite, o companie de sclavi eliberaţ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YMON SPATE</w:t>
        <w:noBreakHyphen/>
        <w:t>CRESTAT, comandant al FRAŢILOR LIBERI, o companie de sclavi eliberaţ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ARSELEN, comandant al OAMENILOR MAMEI, o companie de sclavi eliberaţi, un eunuc, fratele lui Missande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 xml:space="preserve">GROLEO de Pentos, fost căpitan al marii </w:t>
      </w:r>
      <w:r>
        <w:rPr>
          <w:rFonts w:eastAsia="Times New Roman" w:cs="Cambria" w:ascii="Cambria" w:hAnsi="Cambria"/>
          <w:i/>
          <w:iCs/>
          <w:sz w:val="24"/>
          <w:szCs w:val="24"/>
        </w:rPr>
        <w:t xml:space="preserve">Saduleon, </w:t>
      </w:r>
      <w:r>
        <w:rPr>
          <w:rFonts w:eastAsia="Times New Roman" w:cs="Cambria" w:ascii="Cambria" w:hAnsi="Cambria"/>
          <w:iCs/>
          <w:sz w:val="24"/>
          <w:szCs w:val="24"/>
        </w:rPr>
        <w:t>acum amiral fără flot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 xml:space="preserve">ROMMO, un </w:t>
      </w:r>
      <w:r>
        <w:rPr>
          <w:rFonts w:eastAsia="Times New Roman" w:cs="Cambria" w:ascii="Cambria" w:hAnsi="Cambria"/>
          <w:i/>
          <w:iCs/>
          <w:sz w:val="24"/>
          <w:szCs w:val="24"/>
        </w:rPr>
        <w:t xml:space="preserve">jaqqa rhan </w:t>
      </w:r>
      <w:r>
        <w:rPr>
          <w:rFonts w:eastAsia="Times New Roman" w:cs="Cambria" w:ascii="Cambria" w:hAnsi="Cambria"/>
          <w:iCs/>
          <w:sz w:val="24"/>
          <w:szCs w:val="24"/>
        </w:rPr>
        <w:t>al dothrakil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urtea ei în Meereen:</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REZNAK MO REZNAK, seneşalul ei, pleşuv şi onctuo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KAHAZ MO KANDAQ, zis ŢEASTĂ</w:t>
        <w:noBreakHyphen/>
        <w:t>RASĂ, comandantul ras în cap al Fiarelor de Bronz, garda oraşu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ameristele şi slujitoarele 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IRRI şi JHIQUI, tinere femei dothrak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ISSANDEI, o scribă şi traducătoare din Naath</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GRAZDAR, QEZZA, MEZZARA, KEZMYA, AZZAK, BHAKAZ, MIK</w:t>
        <w:softHyphen/>
        <w:t>LAZ, DHAZZAR, DRAQAZ, JHEZANE, copii ai piramidelor din Meereen, paharnicii şi pajii 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oameni din Meereen, de obârşie nobilă şi oameni de rând:</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GALAZZA GALARE, Graţia Verde, Înaltă preoteasă în Templul Graţiil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GRAZDAM ZO GALARE, vărul ei, un nobil</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HIZDAHR ZO LORAQ, un nobil bogat din Meereen nobil, din linia străvech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ARGHAZ ZO LORAQ, vărul 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RYLONA RHEE, femeie eliberată şi harpist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HAZZEA), fiica de patru ani a unui fermie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GOGHOR URIAŞUL, KHRAZZ, BELAQUO SFARMĂ</w:t>
        <w:noBreakHyphen/>
        <w:t>OASE, CAMAR</w:t>
        <w:softHyphen/>
        <w:t>RON SOCOTEALĂ, ITHOKE NEÎNFRICATUL, MOTANUL TĂRCAT, BAR</w:t>
        <w:softHyphen/>
        <w:t>SENA PĂR</w:t>
        <w:noBreakHyphen/>
        <w:t>NEGRU, PIELE</w:t>
        <w:noBreakHyphen/>
        <w:t>DE</w:t>
        <w:noBreakHyphen/>
        <w:t>OŢEL, luptători din arenele de luptă şi sclavi eliberaţ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aliaţii ei incerţi, falşii prieteni şi duşmanii cunoscuţ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ER JORAH MORMONT, fost Lord de Insula Ursulu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 xml:space="preserve">(MIRRI MAZ DUUR), vrăjitoare şi </w:t>
      </w:r>
      <w:r>
        <w:rPr>
          <w:rFonts w:eastAsia="Times New Roman" w:cs="Cambria" w:ascii="Cambria" w:hAnsi="Cambria"/>
          <w:i/>
          <w:iCs/>
          <w:sz w:val="24"/>
          <w:szCs w:val="24"/>
        </w:rPr>
        <w:t xml:space="preserve">maegi, </w:t>
      </w:r>
      <w:r>
        <w:rPr>
          <w:rFonts w:eastAsia="Times New Roman" w:cs="Cambria" w:ascii="Cambria" w:hAnsi="Cambria"/>
          <w:iCs/>
          <w:sz w:val="24"/>
          <w:szCs w:val="24"/>
        </w:rPr>
        <w:t>o slujitoare a Marelui Păstor din Lhaza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XARO XHOAN DAXOS, un prinţ al negoţului din Qarth</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QUAITHE, prezicătoare mascată din Assha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ILLYRIO MOPATIS, un magister din Oraşul Liber Pentos, care a aranjat căsătoria lui Daenerys cu Khal Drogo</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LEON CEL MARE, regele măcelar al Astaporu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pretendenţii Regin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în Golful Sclavilor:</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DAARIO NAHARIS, din Tyrosh, un mercenar şi căpitan al Ciorilor Furtuni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HIZDAHR ZO LORAQ, un nobil bogat din Meereen</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KAHAZ MO KANDAQ, zis ŢEASTĂ</w:t>
        <w:noBreakHyphen/>
        <w:t>RASĂ, un nobil măruţ din Meereen</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LEON CEL MARE, regele măcelar al Astaporu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în Volanti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PRINŢUL QUENTYN MARTELL, fiul cel mare al lui Doran Martell, Lord de Sunspear şi Prinţ de Dorn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upuşii şi însoţitorii 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ER CLETUS YRONWOOD), moştenitor la Yronwood, ucis de corsa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ER ARCHIBALD YRONWOOD, văr cu Cletus, zis VOINICU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ER GERRIS DRINKWATE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ER WILLAM WELLS), ucis de corsa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AESTER KEDRY), ucis de corsar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pe Rhoyn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TÂNĂRUL GRIFF, un flăcău de optsprezece ani, cu barba albastr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tatăl lui adoptiv, GRIFF, un mercenar care a luptat în Compania de Au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însoţitorii, profesorii şi apărătorii 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ER ROLLY DUCKFIELD, zis RAŢĂ, un cavale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EPTA LEMORE, o femeie a Credinţ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HALDON, zis JUMĂTATE</w:t>
        <w:noBreakHyphen/>
        <w:t>MAESTER, profesorul lu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 xml:space="preserve">YANDRY, proprietar şi căpitan al </w:t>
      </w:r>
      <w:r>
        <w:rPr>
          <w:rFonts w:eastAsia="Times New Roman" w:cs="Cambria" w:ascii="Cambria" w:hAnsi="Cambria"/>
          <w:i/>
          <w:iCs/>
          <w:sz w:val="24"/>
          <w:szCs w:val="24"/>
        </w:rPr>
        <w:t>Sfioasei Fecioar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YSILLA, soţia 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pe mar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VICTARION GREYJOY, Lord Căpitan al Flotei de Fier, zis CĂPITANUL DE FIE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ibovnica lui cu piele întunecată şi fără limbă, dăruită lui de Euron Ochi</w:t>
        <w:noBreakHyphen/>
        <w:t>de</w:t>
        <w:noBreakHyphen/>
        <w:t>Cioar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vindecătorul lui, MAESTER KERWIN, anterior la Scutul Verde, dăruit lui de Euron Ochi</w:t>
        <w:noBreakHyphen/>
        <w:t>de</w:t>
        <w:noBreakHyphen/>
        <w:t>Cioar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 xml:space="preserve">echipajul lui pe </w:t>
      </w:r>
      <w:r>
        <w:rPr>
          <w:rFonts w:eastAsia="Times New Roman" w:cs="Cambria" w:ascii="Cambria" w:hAnsi="Cambria"/>
          <w:i/>
          <w:iCs/>
          <w:sz w:val="24"/>
          <w:szCs w:val="24"/>
        </w:rPr>
        <w:t>Victoria de Fie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WULFE ONE</w:t>
        <w:noBreakHyphen/>
        <w:t>EAR, RAGNOR PYKE, LONGWATER PYKE, TOM TIDE</w:t>
        <w:softHyphen/>
        <w:t>WOOD, BURTON HUMBLE, QUELLON HUMBLE, STEFFAR STAMMERE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ăpitanii lu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 xml:space="preserve">RODRIK SPARR, zis ŞOARECELE DE CÂMP, căpitan al </w:t>
      </w:r>
      <w:r>
        <w:rPr>
          <w:rFonts w:eastAsia="Times New Roman" w:cs="Cambria" w:ascii="Cambria" w:hAnsi="Cambria"/>
          <w:i/>
          <w:iCs/>
          <w:sz w:val="24"/>
          <w:szCs w:val="24"/>
        </w:rPr>
        <w:t>Mâhniri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 xml:space="preserve">RALF STONEHOUSE CEL ROŞU, căpitan al </w:t>
      </w:r>
      <w:r>
        <w:rPr>
          <w:rFonts w:eastAsia="Times New Roman" w:cs="Cambria" w:ascii="Cambria" w:hAnsi="Cambria"/>
          <w:i/>
          <w:iCs/>
          <w:sz w:val="24"/>
          <w:szCs w:val="24"/>
        </w:rPr>
        <w:t>Bufonului Roşu</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 xml:space="preserve">MANFRYD MERLYN, căpitan al </w:t>
      </w:r>
      <w:r>
        <w:rPr>
          <w:rFonts w:eastAsia="Times New Roman" w:cs="Cambria" w:ascii="Cambria" w:hAnsi="Cambria"/>
          <w:i/>
          <w:iCs/>
          <w:sz w:val="24"/>
          <w:szCs w:val="24"/>
        </w:rPr>
        <w:t>Zmeulu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 xml:space="preserve">RALF ŞCHIOPUL, căpitan al </w:t>
      </w:r>
      <w:r>
        <w:rPr>
          <w:rFonts w:eastAsia="Times New Roman" w:cs="Cambria" w:ascii="Cambria" w:hAnsi="Cambria"/>
          <w:i/>
          <w:iCs/>
          <w:sz w:val="24"/>
          <w:szCs w:val="24"/>
        </w:rPr>
        <w:t>Lordului Quellon</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TOM CODD, zis FĂRĂ</w:t>
        <w:noBreakHyphen/>
        <w:t xml:space="preserve">SÂNGE, căpitan al </w:t>
      </w:r>
      <w:r>
        <w:rPr>
          <w:rFonts w:eastAsia="Times New Roman" w:cs="Cambria" w:ascii="Cambria" w:hAnsi="Cambria"/>
          <w:i/>
          <w:iCs/>
          <w:sz w:val="24"/>
          <w:szCs w:val="24"/>
        </w:rPr>
        <w:t>Tânguiri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 xml:space="preserve">DAEGON SHEPHERD, zis PĂSTORUL NEGRU, căpitan al </w:t>
      </w:r>
      <w:r>
        <w:rPr>
          <w:rFonts w:eastAsia="Times New Roman" w:cs="Cambria" w:ascii="Cambria" w:hAnsi="Cambria"/>
          <w:i/>
          <w:iCs/>
          <w:sz w:val="24"/>
          <w:szCs w:val="24"/>
        </w:rPr>
        <w:t>Pumnalului.</w:t>
      </w:r>
    </w:p>
    <w:p>
      <w:pPr>
        <w:pStyle w:val="Normal"/>
        <w:widowControl w:val="false"/>
        <w:autoSpaceDE w:val="false"/>
        <w:spacing w:lineRule="auto" w:line="240" w:before="0" w:after="0"/>
        <w:ind w:firstLine="432"/>
        <w:jc w:val="both"/>
        <w:rPr>
          <w:rFonts w:ascii="Cambria" w:hAnsi="Cambria" w:eastAsia="Times New Roman" w:cs="Cambria"/>
          <w:i/>
          <w:i/>
          <w:iCs/>
          <w:sz w:val="24"/>
          <w:szCs w:val="24"/>
        </w:rPr>
      </w:pPr>
      <w:r>
        <w:rPr>
          <w:rFonts w:eastAsia="Times New Roman" w:cs="Cambria" w:ascii="Cambria" w:hAnsi="Cambria"/>
          <w:i/>
          <w:iCs/>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Targaryenii sunt sângele dragonilor, descendenţi din înalţii lorzi ai Ţinutului Liber al Valyriei, fapt dovedit de ochii lor liliachii, indigo sau violeţi şi de părul argintiu</w:t>
        <w:noBreakHyphen/>
        <w:t>auriu. Pentru a</w:t>
        <w:noBreakHyphen/>
        <w:t>şi păstra sângele regal şi pentru a</w:t>
        <w:noBreakHyphen/>
        <w:t>i conserva puritatea, Casa Targaryen a căsătorit adesea frate cu soră, văr cu verişoară, unchi cu nepoată. Întemeietorul dinas</w:t>
        <w:softHyphen/>
        <w:t>tiei, Aegon Cuceritorul, şi</w:t>
        <w:noBreakHyphen/>
        <w:t xml:space="preserve">a luat de soţii ambele surori şi a zămislit copii cu fiecare. Blazonul Targaryen este un dragon cu trei capete, roşu pe fond negru, iar cele trei capete îi reprezintă pe Aegon şi pe surorile sale. Deviza Targaryen este </w:t>
      </w:r>
      <w:r>
        <w:rPr>
          <w:rFonts w:eastAsia="Times New Roman" w:cs="Cambria" w:ascii="Cambria" w:hAnsi="Cambria"/>
          <w:i/>
          <w:iCs/>
          <w:sz w:val="24"/>
          <w:szCs w:val="24"/>
        </w:rPr>
        <w:t>Foc şi Sânge.</w:t>
      </w:r>
      <w:r>
        <w:br w:type="page"/>
      </w:r>
    </w:p>
    <w:p>
      <w:pPr>
        <w:pStyle w:val="Normal"/>
        <w:widowControl w:val="false"/>
        <w:autoSpaceDE w:val="false"/>
        <w:spacing w:lineRule="auto" w:line="240" w:before="0" w:after="0"/>
        <w:jc w:val="center"/>
        <w:rPr>
          <w:rFonts w:ascii="Cambria" w:hAnsi="Cambria" w:eastAsia="Times New Roman" w:cs="Cambria"/>
          <w:b/>
          <w:b/>
          <w:bCs/>
          <w:iCs/>
          <w:sz w:val="24"/>
          <w:szCs w:val="24"/>
        </w:rPr>
      </w:pPr>
      <w:r>
        <w:rPr>
          <w:rFonts w:eastAsia="Times New Roman" w:cs="Cambria" w:ascii="Cambria" w:hAnsi="Cambria"/>
          <w:b/>
          <w:bCs/>
          <w:iCs/>
          <w:sz w:val="24"/>
          <w:szCs w:val="24"/>
        </w:rPr>
        <w:t>MERCENARII COMPANIILOR LIBERE, BĂRBAŢI ŞI FEMEI</w:t>
      </w:r>
    </w:p>
    <w:p>
      <w:pPr>
        <w:pStyle w:val="Normal"/>
        <w:widowControl w:val="false"/>
        <w:autoSpaceDE w:val="false"/>
        <w:spacing w:lineRule="auto" w:line="240" w:before="0" w:after="0"/>
        <w:jc w:val="both"/>
        <w:rPr>
          <w:rFonts w:ascii="Cambria" w:hAnsi="Cambria" w:eastAsia="Times New Roman" w:cs="Cambria"/>
          <w:b/>
          <w:b/>
          <w:bCs/>
          <w:iCs/>
          <w:sz w:val="24"/>
          <w:szCs w:val="24"/>
        </w:rPr>
      </w:pPr>
      <w:r>
        <w:rPr>
          <w:rFonts w:eastAsia="Times New Roman" w:cs="Cambria" w:ascii="Cambria" w:hAnsi="Cambria"/>
          <w:b/>
          <w:bCs/>
          <w:iCs/>
          <w:sz w:val="24"/>
          <w:szCs w:val="24"/>
        </w:rPr>
      </w:r>
    </w:p>
    <w:p>
      <w:pPr>
        <w:pStyle w:val="Normal"/>
        <w:widowControl w:val="false"/>
        <w:autoSpaceDE w:val="false"/>
        <w:spacing w:lineRule="auto" w:line="240" w:before="0" w:after="0"/>
        <w:ind w:firstLine="432"/>
        <w:rPr>
          <w:rFonts w:ascii="Cambria" w:hAnsi="Cambria" w:eastAsia="Times New Roman" w:cs="Cambria"/>
          <w:iCs/>
          <w:sz w:val="24"/>
          <w:szCs w:val="24"/>
        </w:rPr>
      </w:pPr>
      <w:r>
        <w:rPr>
          <w:rFonts w:eastAsia="Times New Roman" w:cs="Cambria" w:ascii="Cambria" w:hAnsi="Cambria"/>
          <w:iCs/>
          <w:sz w:val="24"/>
          <w:szCs w:val="24"/>
        </w:rPr>
        <w:t>COMPANIA DE AUR, zece mii de oşteni puternici, de loialitate incert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HARRY STRICKLAND VAGABONDUL, căpitanul genera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WATKYN, scutierul şi paharnicul lu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SER MYLES TOYNE, zis INIMĂ</w:t>
        <w:noBreakHyphen/>
        <w:t>NEAGRĂ), mort de patru ani, fostul căpitan general</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NEGRUL BALAQ, un bătrân cărunt din Insulele Verii, comandant al arcaşilor compani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LYSONO MAAR, un mercenar din Oraşul Liber Lys, căpitanul iscoadelor din compani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GORYS EDORYEN, un mercenar din Oraşul Liber Volantis, trezorierul companie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SER FRANKLYN FLOWERS, Bastardul de la Castelul Cidrului, un mercenar din Reach</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ER MARQ MANDRAKE, un exilat evadat din sclavie, cu faţa plină de urme de vărsa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ER LASWELL PEAKE, un lord exila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fraţii lui, TORMAN şi PYKEWOOD</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ER TRISTAN RIVERS, bastard, proscris şi exila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ASPOR HILL, HUMFREY STONE, MALO JAYN, DICK COLE, WILL COLE, LORIMAS MUDD, JON LOTHSTON, LYMOND PEASE, SER BRENDEL BYRNE, DUNCAN STRONG, DENYS STRONG, CHAINS, TÂNĂRUL JOHN MUDD, sergenţi ai companie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SER AEGOR RIVERS, zis OŢELUL ÎNVERŞUNAT), un fiu bastard al Regelui Aegon al IV</w:t>
        <w:noBreakHyphen/>
        <w:t>lea Targaryen, întemeietorul companiei)</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MAELYS I BLACKFYRE, zis MAELYS CEL MONSTRUOS), căpitan general al companiei, pretendent la Tronul de Fier al Westerosului, membru al Cetei de Nouă, ucis în timpul Războiului Regilor de Nouă Parale</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HOINARII, două mii de călăreţi şi infanterişti, juraţi Yunkaiu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PRINŢUL ZDRENŢĂROS, un fost nobil din Oraşul Liber al Pentosului, căpitan şi fondat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AGGO, zis UCIGAŞUL CADAVRULUI, mâna lui dreapt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DENZO D’HAN, bardul războinic, mâna lui stâng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HUGH HUNGERFORD, sergent, fost trezorier al companiei, sancţionat trei degete pentru fur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SER ORSON STONE, SER LUCIFER LUNGUL, WILL AL PĂDURI</w:t>
        <w:softHyphen/>
        <w:t>LOR, DICK PĂIOSUL, JACK ROŞCOVANUL, mercenari din Westero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FRUMOASA MERIS, torţionara compani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HÂRŢOAGE, un săbier volanten şi cititor împătimi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FASOLE, un arbaletist din My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OŞ BILL CIOLĂNOSUL, un bărbat ofilit din Insulele Veri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MYRIO MYRAKIS, un mercenar din Pento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COMPANIA PISICII, trei mii de oşteni puternici, juraţi Yunkaiu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BARBĂ</w:t>
        <w:noBreakHyphen/>
        <w:t>NSÂNGERATĂ, căpitan şi comandan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LĂNCILE LUNGI, opt sute de călăreţi, juraţi Yunkaiu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GYLO RHEGAN, căpitan şi comandan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FIII SECUNZI, cinci mii de călăreţi, juraţi Reginei Daenery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OACHEŞUL BEN PLUMM, căpitan şi comandant</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w:t>
      </w:r>
      <w:r>
        <w:rPr>
          <w:rFonts w:eastAsia="Times New Roman" w:cs="Cambria" w:ascii="Cambria" w:hAnsi="Cambria"/>
          <w:iCs/>
          <w:sz w:val="24"/>
          <w:szCs w:val="24"/>
        </w:rPr>
        <w:t>KASPORIO, zis KASPORIO VICLEANUL, un ucigaş plătit, adjunctul comandantulu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TYBERO ISTARION, zis CĂLIMARĂ, trezorierul compani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CIOCANUL, un fierar şi armurier beţiv</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ucenicul lui, zis CUIUL</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FURĂCIUNE, un sergent ciung</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KEM, un tânăr mercenar din Fundătura Puricilor</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BOKKOKO, un mânuitor al securii cu o faimă teribilă</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UHLAN, un sergent al companie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CIORILE FURTUNII, cinci sute de călăreţi, juraţi Reginei Daenerys</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DAAERIO NAHARIS, căpitan şi comandant</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VĂDUVOIUL, adjunctul său</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 </w:t>
      </w:r>
      <w:r>
        <w:rPr>
          <w:rFonts w:eastAsia="Times New Roman" w:cs="Cambria" w:ascii="Cambria" w:hAnsi="Cambria"/>
          <w:iCs/>
          <w:sz w:val="24"/>
          <w:szCs w:val="24"/>
        </w:rPr>
        <w:t>JOKIN, comandant al arcaşilor companiei.</w:t>
      </w:r>
      <w:r>
        <w:br w:type="page"/>
      </w:r>
    </w:p>
    <w:p>
      <w:pPr>
        <w:pStyle w:val="Normal"/>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jc w:val="center"/>
        <w:rPr>
          <w:rFonts w:ascii="Cambria" w:hAnsi="Cambria" w:eastAsia="Times New Roman" w:cs="Cambria"/>
          <w:b/>
          <w:b/>
          <w:iCs/>
          <w:sz w:val="24"/>
          <w:szCs w:val="24"/>
        </w:rPr>
      </w:pPr>
      <w:r>
        <w:rPr>
          <w:rFonts w:eastAsia="Times New Roman" w:cs="Cambria" w:ascii="Cambria" w:hAnsi="Cambria"/>
          <w:b/>
          <w:iCs/>
          <w:sz w:val="24"/>
          <w:szCs w:val="24"/>
        </w:rPr>
        <w:t>MULŢUMIRI</w:t>
      </w:r>
    </w:p>
    <w:p>
      <w:pPr>
        <w:pStyle w:val="Normal"/>
        <w:widowControl w:val="false"/>
        <w:autoSpaceDE w:val="false"/>
        <w:spacing w:lineRule="auto" w:line="240" w:before="0" w:after="0"/>
        <w:ind w:firstLine="432"/>
        <w:jc w:val="both"/>
        <w:rPr>
          <w:rFonts w:ascii="Cambria" w:hAnsi="Cambria" w:eastAsia="Times New Roman" w:cs="Cambria"/>
          <w:b/>
          <w:b/>
          <w:iCs/>
          <w:sz w:val="24"/>
          <w:szCs w:val="24"/>
        </w:rPr>
      </w:pPr>
      <w:r>
        <w:rPr>
          <w:rFonts w:eastAsia="Times New Roman" w:cs="Cambria" w:ascii="Cambria" w:hAnsi="Cambria"/>
          <w:b/>
          <w:iCs/>
          <w:sz w:val="24"/>
          <w:szCs w:val="24"/>
        </w:rPr>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Ultimul volum a fost infernal. Acesta este de trei ori pe atât şi încă ceva în plus. Din nou vreau să le mulţumesc redactorilor şi editorilor mei pe care i</w:t>
        <w:noBreakHyphen/>
        <w:t>am chinuit îndelung: lui Jane Johnson şi Joy Chamberlain de la Voyager; lui Scott Shannon, Nita Taublib şi Anne Groell de la Bantam. Înţelegerea şi umorul fin de care au dat dovadă şi sfaturile lor înţelepte m</w:t>
        <w:noBreakHyphen/>
        <w:t>au ajutat în dificila încercare, de aceea nu voi înceta nicicând să le fiu recunoscător pentru imensa lor răbdar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Le mulţumesc de asemenea agenţilor mei, care au fost la fel de răbdători şi mi</w:t>
        <w:noBreakHyphen/>
        <w:t>au acordat sprijinul lor necondiţionat: lui Chris Lotts, Vince Gerardis, fabuloasei Kay McCauley şi celui care nu mai este printre noi, Ralph Vicinanza. Ralph mi</w:t>
        <w:noBreakHyphen/>
        <w:t>aş fi dorit să fii aici să împărtăşim bucuria acestei zile.</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 xml:space="preserve">Îi sunt recunoscător lui Stephen Boucher, australianul rătăcitor datorită căruia computerul meu este uns şi zumzăie ori de câte ori vine în Santa Fe şi servim împreună la micul dejun câte un </w:t>
      </w:r>
      <w:r>
        <w:rPr>
          <w:rFonts w:eastAsia="Times New Roman" w:cs="Cambria" w:ascii="Cambria" w:hAnsi="Cambria"/>
          <w:i/>
          <w:iCs/>
          <w:sz w:val="24"/>
          <w:szCs w:val="24"/>
        </w:rPr>
        <w:t xml:space="preserve">burrito </w:t>
      </w:r>
      <w:r>
        <w:rPr>
          <w:rFonts w:eastAsia="Times New Roman" w:cs="Cambria" w:ascii="Cambria" w:hAnsi="Cambria"/>
          <w:iCs/>
          <w:sz w:val="24"/>
          <w:szCs w:val="24"/>
        </w:rPr>
        <w:t xml:space="preserve">(Xmas) şi un </w:t>
      </w:r>
      <w:r>
        <w:rPr>
          <w:rFonts w:eastAsia="Times New Roman" w:cs="Cambria" w:ascii="Cambria" w:hAnsi="Cambria"/>
          <w:i/>
          <w:iCs/>
          <w:sz w:val="24"/>
          <w:szCs w:val="24"/>
        </w:rPr>
        <w:t xml:space="preserve">jalapeno </w:t>
      </w:r>
      <w:r>
        <w:rPr>
          <w:rFonts w:eastAsia="Times New Roman" w:cs="Cambria" w:ascii="Cambria" w:hAnsi="Cambria"/>
          <w:iCs/>
          <w:sz w:val="24"/>
          <w:szCs w:val="24"/>
        </w:rPr>
        <w:t>cu şuncă.</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Revenind la frontul de acasă, îmi exprim recunoştinţa faţă de dragii mei prieteni Melinda Snodgrass şi Daniel Abraham pentru încurajările şi sprijinul acordat, faţă de Pati Negle, care se îngrijeşte de colţul meu de internet, şi faţă de uluitoarea Raza Golden pentru mesele, arta şi permanenta ei bună dispoziţie care au înseninat până şi cea mai întunecată zi în Terrapin Station. Chiar dacă a încercat să</w:t>
        <w:noBreakHyphen/>
        <w:t>mi fure pisica.</w:t>
      </w:r>
    </w:p>
    <w:p>
      <w:pPr>
        <w:pStyle w:val="Normal"/>
        <w:widowControl w:val="false"/>
        <w:autoSpaceDE w:val="false"/>
        <w:spacing w:lineRule="auto" w:line="240" w:before="0" w:after="0"/>
        <w:ind w:firstLine="432"/>
        <w:jc w:val="both"/>
        <w:rPr/>
      </w:pPr>
      <w:r>
        <w:rPr>
          <w:rFonts w:eastAsia="Times New Roman" w:cs="Cambria" w:ascii="Cambria" w:hAnsi="Cambria"/>
          <w:iCs/>
          <w:sz w:val="24"/>
          <w:szCs w:val="24"/>
        </w:rPr>
        <w:t>Oricât mi</w:t>
        <w:noBreakHyphen/>
        <w:t>a luat să duc la capăt acest dans, cu siguranţă mi</w:t>
        <w:noBreakHyphen/>
        <w:t>ar fi luat mai multă vreme fără susţinerea credinciosului meu asistent şi uneori însoţitor de călătorie Ty Franck, care are grijă de computerul meu când nu este Stephen prin preajmă, îndepărtând mulţimea de e</w:t>
        <w:noBreakHyphen/>
        <w:t>mailuri nedorite din pragul uşii mele virtuale, care îndeplineşte tot felul de comisioane, pune ordine în fişiere, îmi prepară cafeaua, face plimbări în locul meu şi îmi cere zece mii de dolari doar pentru a schimba un bec – şi asta în fiecare joi în timp ce lucrează la formidabilele lui cărţi.</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t>În cele din urmă, doresc să</w:t>
        <w:noBreakHyphen/>
        <w:t>mi exprim toată dragostea şi gratitudinea faţă de soţia mea Parris, care mi</w:t>
        <w:noBreakHyphen/>
        <w:t>a fost alături în paşi de dans. Te iubesc, Phipps.</w:t>
      </w:r>
    </w:p>
    <w:p>
      <w:pPr>
        <w:pStyle w:val="Normal"/>
        <w:widowControl w:val="false"/>
        <w:autoSpaceDE w:val="false"/>
        <w:spacing w:lineRule="auto" w:line="240" w:before="0" w:after="0"/>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jc w:val="both"/>
        <w:rPr/>
      </w:pPr>
      <w:r>
        <w:rPr>
          <w:rFonts w:eastAsia="Cambria" w:cs="Cambria" w:ascii="Cambria" w:hAnsi="Cambria"/>
          <w:iCs/>
          <w:sz w:val="24"/>
          <w:szCs w:val="24"/>
        </w:rPr>
        <w:t xml:space="preserve">                                                                                                 </w:t>
      </w:r>
      <w:r>
        <w:rPr>
          <w:rFonts w:eastAsia="Times New Roman" w:cs="Cambria" w:ascii="Cambria" w:hAnsi="Cambria"/>
          <w:iCs/>
          <w:sz w:val="24"/>
          <w:szCs w:val="24"/>
        </w:rPr>
        <w:t>George R.R. Martin</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Cambria" w:cs="Cambria" w:ascii="Cambria" w:hAnsi="Cambria"/>
          <w:iCs/>
          <w:sz w:val="24"/>
          <w:szCs w:val="24"/>
        </w:rPr>
        <w:t xml:space="preserve">                                                                                                 </w:t>
      </w:r>
      <w:bookmarkStart w:id="0" w:name="_GoBack"/>
      <w:bookmarkEnd w:id="0"/>
      <w:r>
        <w:rPr>
          <w:rFonts w:eastAsia="Times New Roman" w:cs="Cambria" w:ascii="Cambria" w:hAnsi="Cambria"/>
          <w:iCs/>
          <w:sz w:val="24"/>
          <w:szCs w:val="24"/>
        </w:rPr>
        <w:t>13 mai 2011</w:t>
      </w:r>
    </w:p>
    <w:p>
      <w:pPr>
        <w:pStyle w:val="Normal"/>
        <w:widowControl w:val="false"/>
        <w:autoSpaceDE w:val="false"/>
        <w:spacing w:lineRule="auto" w:line="240" w:before="0" w:after="0"/>
        <w:ind w:firstLine="432"/>
        <w:jc w:val="both"/>
        <w:rPr>
          <w:rFonts w:ascii="Cambria" w:hAnsi="Cambria" w:eastAsia="Times New Roman" w:cs="Cambria"/>
          <w:iCs/>
          <w:sz w:val="24"/>
          <w:szCs w:val="24"/>
        </w:rPr>
      </w:pPr>
      <w:r>
        <w:rPr>
          <w:rFonts w:eastAsia="Times New Roman" w:cs="Cambria" w:ascii="Cambria" w:hAnsi="Cambria"/>
          <w:iCs/>
          <w:sz w:val="24"/>
          <w:szCs w:val="24"/>
        </w:rPr>
      </w:r>
    </w:p>
    <w:p>
      <w:pPr>
        <w:pStyle w:val="Normal"/>
        <w:widowControl w:val="false"/>
        <w:autoSpaceDE w:val="false"/>
        <w:spacing w:lineRule="auto" w:line="240" w:before="0" w:after="0"/>
        <w:ind w:firstLine="432"/>
        <w:jc w:val="both"/>
        <w:rPr>
          <w:rFonts w:ascii="Cambria" w:hAnsi="Cambria" w:eastAsia="Cambria" w:cs="Cambria"/>
          <w:sz w:val="24"/>
          <w:szCs w:val="24"/>
        </w:rPr>
      </w:pPr>
      <w:r>
        <w:rPr>
          <w:rFonts w:eastAsia="Cambria" w:cs="Cambria" w:ascii="Cambria" w:hAnsi="Cambria"/>
          <w:sz w:val="24"/>
          <w:szCs w:val="24"/>
        </w:rPr>
        <w:t xml:space="preserve"> </w:t>
      </w:r>
    </w:p>
    <w:sectPr>
      <w:footnotePr>
        <w:numFmt w:val="decimal"/>
      </w:footnotePr>
      <w:type w:val="nextPage"/>
      <w:pgSz w:w="8391" w:h="11906"/>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00"/>
        <w:jc w:val="both"/>
        <w:rPr/>
      </w:pPr>
      <w:r>
        <w:rPr>
          <w:rStyle w:val="FootnoteCharacters"/>
        </w:rPr>
        <w:footnoteRef/>
      </w:r>
      <w:r>
        <w:rPr>
          <w:rFonts w:cs="Bookman Old Style" w:ascii="Bookman Old Style" w:hAnsi="Bookman Old Style"/>
          <w:sz w:val="20"/>
          <w:szCs w:val="20"/>
        </w:rPr>
        <w:t xml:space="preserve"> </w:t>
      </w:r>
      <w:r>
        <w:rPr>
          <w:rFonts w:cs="Calibri"/>
          <w:sz w:val="18"/>
          <w:szCs w:val="18"/>
        </w:rPr>
        <w:t xml:space="preserve">Peasebury este Lord de Poddingfield, </w:t>
      </w:r>
      <w:r>
        <w:rPr>
          <w:rFonts w:cs="Calibri"/>
          <w:i/>
          <w:iCs/>
          <w:sz w:val="18"/>
          <w:szCs w:val="18"/>
        </w:rPr>
        <w:t xml:space="preserve">pea </w:t>
      </w:r>
      <w:r>
        <w:rPr>
          <w:rFonts w:cs="Calibri"/>
          <w:sz w:val="18"/>
          <w:szCs w:val="18"/>
        </w:rPr>
        <w:t xml:space="preserve">însemnând „mazăre”, iar </w:t>
      </w:r>
      <w:r>
        <w:rPr>
          <w:rFonts w:cs="Calibri"/>
          <w:i/>
          <w:iCs/>
          <w:sz w:val="18"/>
          <w:szCs w:val="18"/>
        </w:rPr>
        <w:t xml:space="preserve">pod, </w:t>
      </w:r>
      <w:r>
        <w:rPr>
          <w:rFonts w:cs="Calibri"/>
          <w:sz w:val="18"/>
          <w:szCs w:val="18"/>
        </w:rPr>
        <w:t>„păstaie” (n. tr.).</w:t>
      </w:r>
    </w:p>
  </w:footnote>
  <w:footnote w:id="3">
    <w:p>
      <w:pPr>
        <w:pStyle w:val="Normal"/>
        <w:widowControl w:val="false"/>
        <w:autoSpaceDE w:val="false"/>
        <w:spacing w:before="0" w:after="200"/>
        <w:jc w:val="both"/>
        <w:rPr/>
      </w:pPr>
      <w:r>
        <w:rPr>
          <w:rStyle w:val="FootnoteCharacters"/>
        </w:rPr>
        <w:footnoteRef/>
      </w:r>
      <w:r>
        <w:rPr>
          <w:rFonts w:cs="Bookman Old Style" w:ascii="Bookman Old Style" w:hAnsi="Bookman Old Style"/>
          <w:sz w:val="20"/>
          <w:szCs w:val="20"/>
        </w:rPr>
        <w:t xml:space="preserve"> </w:t>
      </w:r>
      <w:r>
        <w:rPr>
          <w:rFonts w:cs="Calibri"/>
          <w:i/>
          <w:iCs/>
          <w:sz w:val="18"/>
          <w:szCs w:val="18"/>
        </w:rPr>
        <w:t xml:space="preserve">Craven, </w:t>
      </w:r>
      <w:r>
        <w:rPr>
          <w:rFonts w:cs="Calibri"/>
          <w:sz w:val="18"/>
          <w:szCs w:val="18"/>
        </w:rPr>
        <w:t xml:space="preserve">în limba engleză, rimează cu </w:t>
      </w:r>
      <w:r>
        <w:rPr>
          <w:rFonts w:cs="Calibri"/>
          <w:i/>
          <w:iCs/>
          <w:sz w:val="18"/>
          <w:szCs w:val="18"/>
        </w:rPr>
        <w:t xml:space="preserve">raven – </w:t>
      </w:r>
      <w:r>
        <w:rPr>
          <w:rFonts w:cs="Calibri"/>
          <w:sz w:val="18"/>
          <w:szCs w:val="18"/>
        </w:rPr>
        <w:t>corb (n. t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6:00Z</dcterms:created>
  <dc:creator>silviu</dc:creator>
  <dc:description/>
  <cp:keywords/>
  <dc:language>en-US</dc:language>
  <cp:lastModifiedBy>rush</cp:lastModifiedBy>
  <dcterms:modified xsi:type="dcterms:W3CDTF">2018-10-28T09:45:00Z</dcterms:modified>
  <cp:revision>7</cp:revision>
  <dc:subject/>
  <dc:title/>
</cp:coreProperties>
</file>