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lang w:val="ro-RO"/>
        </w:rPr>
      </w:pPr>
      <w:r>
        <w:rPr>
          <w:rFonts w:cs="Cambria" w:ascii="Cambria" w:hAnsi="Cambria"/>
          <w:lang w:val="ro-RO"/>
        </w:rPr>
        <w:drawing>
          <wp:inline distT="0" distB="0" distL="0" distR="0">
            <wp:extent cx="4217670" cy="709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217670" cy="7096760"/>
                    </a:xfrm>
                    <a:prstGeom prst="rect">
                      <a:avLst/>
                    </a:prstGeom>
                  </pic:spPr>
                </pic:pic>
              </a:graphicData>
            </a:graphic>
          </wp:inline>
        </w:drawing>
      </w:r>
      <w:r>
        <w:br w:type="page"/>
      </w:r>
    </w:p>
    <w:p>
      <w:pPr>
        <w:pStyle w:val="Normal"/>
        <w:widowControl w:val="false"/>
        <w:autoSpaceDE w:val="false"/>
        <w:jc w:val="center"/>
        <w:rPr>
          <w:rFonts w:ascii="Cambria" w:hAnsi="Cambria" w:cs="Cambria"/>
          <w:bCs/>
          <w:lang w:val="ro-RO"/>
        </w:rPr>
      </w:pPr>
      <w:r>
        <w:rPr>
          <w:rFonts w:cs="Cambria" w:ascii="Cambria" w:hAnsi="Cambria"/>
          <w:bCs/>
          <w:lang w:val="ro-RO"/>
        </w:rPr>
      </w:r>
    </w:p>
    <w:p>
      <w:pPr>
        <w:pStyle w:val="Normal"/>
        <w:widowControl w:val="false"/>
        <w:autoSpaceDE w:val="false"/>
        <w:jc w:val="center"/>
        <w:rPr>
          <w:rFonts w:ascii="Cambria" w:hAnsi="Cambria" w:cs="Cambria"/>
          <w:bCs/>
          <w:iCs/>
          <w:lang w:val="ro-RO"/>
        </w:rPr>
      </w:pPr>
      <w:r>
        <w:rPr>
          <w:rFonts w:cs="Cambria" w:ascii="Cambria" w:hAnsi="Cambria"/>
          <w:bCs/>
          <w:lang w:val="ro-RO"/>
        </w:rPr>
        <w:t>c o l e c ţ i a</w:t>
      </w:r>
    </w:p>
    <w:p>
      <w:pPr>
        <w:pStyle w:val="Normal"/>
        <w:widowControl w:val="false"/>
        <w:autoSpaceDE w:val="false"/>
        <w:jc w:val="center"/>
        <w:rPr>
          <w:rFonts w:ascii="Cambria" w:hAnsi="Cambria" w:cs="Cambria"/>
          <w:bCs/>
          <w:lang w:val="ro-RO"/>
        </w:rPr>
      </w:pPr>
      <w:r>
        <w:rPr>
          <w:rFonts w:cs="Cambria" w:ascii="Cambria" w:hAnsi="Cambria"/>
          <w:bCs/>
          <w:lang w:val="ro-RO"/>
        </w:rPr>
        <w:t>Nautilus</w:t>
      </w:r>
    </w:p>
    <w:p>
      <w:pPr>
        <w:pStyle w:val="Normal"/>
        <w:widowControl w:val="false"/>
        <w:autoSpaceDE w:val="false"/>
        <w:jc w:val="center"/>
        <w:rPr/>
      </w:pPr>
      <w:r>
        <w:rPr>
          <w:rFonts w:cs="Cambria" w:ascii="Cambria" w:hAnsi="Cambria"/>
          <w:bCs/>
          <w:lang w:val="ro-RO"/>
        </w:rPr>
        <w:t xml:space="preserve">f a n t a </w:t>
      </w:r>
      <w:r>
        <w:rPr>
          <w:rFonts w:cs="Cambria" w:ascii="Cambria" w:hAnsi="Cambria"/>
          <w:lang w:val="ro-RO"/>
        </w:rPr>
        <w:t xml:space="preserve">s </w:t>
      </w:r>
      <w:r>
        <w:rPr>
          <w:rFonts w:cs="Cambria" w:ascii="Cambria" w:hAnsi="Cambria"/>
          <w:bCs/>
          <w:lang w:val="ro-RO"/>
        </w:rPr>
        <w:t>y</w:t>
      </w:r>
    </w:p>
    <w:p>
      <w:pPr>
        <w:pStyle w:val="Normal"/>
        <w:widowControl w:val="false"/>
        <w:autoSpaceDE w:val="false"/>
        <w:jc w:val="center"/>
        <w:rPr>
          <w:rFonts w:ascii="Cambria" w:hAnsi="Cambria" w:cs="Cambria"/>
          <w:bCs/>
          <w:lang w:val="ro-RO"/>
        </w:rPr>
      </w:pPr>
      <w:r>
        <w:rPr>
          <w:rFonts w:cs="Cambria" w:ascii="Cambria" w:hAnsi="Cambria"/>
          <w:bCs/>
          <w:lang w:val="ro-RO"/>
        </w:rPr>
      </w:r>
    </w:p>
    <w:p>
      <w:pPr>
        <w:pStyle w:val="Normal"/>
        <w:widowControl w:val="false"/>
        <w:autoSpaceDE w:val="false"/>
        <w:jc w:val="center"/>
        <w:rPr/>
      </w:pPr>
      <w:r>
        <w:rPr>
          <w:rFonts w:cs="Cambria" w:ascii="Cambria" w:hAnsi="Cambria"/>
          <w:lang w:val="ro-RO"/>
        </w:rPr>
        <w:t>Colecţie coordonată de Mihai-Dan Pavelescu</w:t>
      </w:r>
    </w:p>
    <w:p>
      <w:pPr>
        <w:pStyle w:val="Normal"/>
        <w:widowControl w:val="false"/>
        <w:autoSpaceDE w:val="false"/>
        <w:jc w:val="center"/>
        <w:rPr>
          <w:rFonts w:ascii="Cambria" w:hAnsi="Cambria" w:cs="Cambria"/>
          <w:lang w:val="ro-RO"/>
        </w:rPr>
      </w:pPr>
      <w:r>
        <w:rPr>
          <w:rFonts w:cs="Cambria" w:ascii="Cambria" w:hAnsi="Cambria"/>
          <w:lang w:val="ro-RO"/>
        </w:rPr>
      </w:r>
      <w:r>
        <w:br w:type="page"/>
      </w:r>
    </w:p>
    <w:p>
      <w:pPr>
        <w:pStyle w:val="Normal"/>
        <w:widowControl w:val="false"/>
        <w:autoSpaceDE w:val="false"/>
        <w:jc w:val="center"/>
        <w:rPr>
          <w:rFonts w:ascii="Cambria" w:hAnsi="Cambria" w:eastAsia="Arial Unicode MS" w:cs="Cambria"/>
          <w:lang w:val="ro-RO"/>
        </w:rPr>
      </w:pPr>
      <w:r>
        <w:rPr>
          <w:rFonts w:eastAsia="Arial Unicode MS" w:cs="Cambria" w:ascii="Cambria" w:hAnsi="Cambria"/>
          <w:lang w:val="ro-RO"/>
        </w:rPr>
        <w:t xml:space="preserve">Din seria </w:t>
      </w:r>
      <w:r>
        <w:rPr>
          <w:rFonts w:eastAsia="Arial Unicode MS" w:cs="Cambria" w:ascii="Cambria" w:hAnsi="Cambria"/>
          <w:i/>
          <w:iCs/>
          <w:lang w:val="ro-RO"/>
        </w:rPr>
        <w:t xml:space="preserve">Cântec de gheaţă şi foc </w:t>
      </w:r>
      <w:r>
        <w:rPr>
          <w:rFonts w:eastAsia="Arial Unicode MS" w:cs="Cambria" w:ascii="Cambria" w:hAnsi="Cambria"/>
          <w:lang w:val="ro-RO"/>
        </w:rPr>
        <w:t>au apărut:</w:t>
      </w:r>
    </w:p>
    <w:p>
      <w:pPr>
        <w:pStyle w:val="Normal"/>
        <w:widowControl w:val="false"/>
        <w:autoSpaceDE w:val="false"/>
        <w:jc w:val="center"/>
        <w:rPr>
          <w:rFonts w:ascii="Cambria" w:hAnsi="Cambria" w:eastAsia="Arial Unicode MS" w:cs="Cambria"/>
          <w:bCs/>
          <w:lang w:val="ro-RO"/>
        </w:rPr>
      </w:pPr>
      <w:r>
        <w:rPr>
          <w:rFonts w:eastAsia="Arial Unicode MS" w:cs="Cambria" w:ascii="Cambria" w:hAnsi="Cambria"/>
          <w:i/>
          <w:iCs/>
          <w:lang w:val="ro-RO"/>
        </w:rPr>
        <w:t xml:space="preserve">Urzeala tronurilor </w:t>
      </w:r>
      <w:r>
        <w:rPr>
          <w:rFonts w:eastAsia="Arial Unicode MS" w:cs="Cambria" w:ascii="Cambria" w:hAnsi="Cambria"/>
          <w:lang w:val="ro-RO"/>
        </w:rPr>
        <w:t xml:space="preserve">(2 </w:t>
      </w:r>
      <w:r>
        <w:rPr>
          <w:rFonts w:eastAsia="Arial Unicode MS" w:cs="Cambria" w:ascii="Cambria" w:hAnsi="Cambria"/>
          <w:bCs/>
          <w:lang w:val="ro-RO"/>
        </w:rPr>
        <w:t>vol.)</w:t>
      </w:r>
    </w:p>
    <w:p>
      <w:pPr>
        <w:pStyle w:val="Normal"/>
        <w:widowControl w:val="false"/>
        <w:autoSpaceDE w:val="false"/>
        <w:jc w:val="center"/>
        <w:rPr>
          <w:rFonts w:ascii="Cambria" w:hAnsi="Cambria" w:eastAsia="Arial Unicode MS" w:cs="Cambria"/>
          <w:bCs/>
          <w:lang w:val="ro-RO"/>
        </w:rPr>
      </w:pPr>
      <w:r>
        <w:rPr>
          <w:rFonts w:eastAsia="Arial Unicode MS" w:cs="Cambria" w:ascii="Cambria" w:hAnsi="Cambria"/>
          <w:i/>
          <w:iCs/>
          <w:lang w:val="ro-RO"/>
        </w:rPr>
        <w:t xml:space="preserve">Încleştarea regilor </w:t>
      </w:r>
      <w:r>
        <w:rPr>
          <w:rFonts w:eastAsia="Arial Unicode MS" w:cs="Cambria" w:ascii="Cambria" w:hAnsi="Cambria"/>
          <w:lang w:val="ro-RO"/>
        </w:rPr>
        <w:t xml:space="preserve">(2 </w:t>
      </w:r>
      <w:r>
        <w:rPr>
          <w:rFonts w:eastAsia="Arial Unicode MS" w:cs="Cambria" w:ascii="Cambria" w:hAnsi="Cambria"/>
          <w:bCs/>
          <w:lang w:val="ro-RO"/>
        </w:rPr>
        <w:t>vol.)</w:t>
      </w:r>
    </w:p>
    <w:p>
      <w:pPr>
        <w:pStyle w:val="Normal"/>
        <w:widowControl w:val="false"/>
        <w:autoSpaceDE w:val="false"/>
        <w:jc w:val="center"/>
        <w:rPr/>
      </w:pPr>
      <w:r>
        <w:rPr>
          <w:rFonts w:eastAsia="Arial Unicode MS" w:cs="Cambria" w:ascii="Cambria" w:hAnsi="Cambria"/>
          <w:i/>
          <w:iCs/>
          <w:lang w:val="ro-RO"/>
        </w:rPr>
        <w:t xml:space="preserve">Iureşul săbiilor </w:t>
      </w:r>
      <w:r>
        <w:rPr>
          <w:rFonts w:eastAsia="Arial Unicode MS" w:cs="Cambria" w:ascii="Cambria" w:hAnsi="Cambria"/>
          <w:lang w:val="ro-RO"/>
        </w:rPr>
        <w:t xml:space="preserve">(3 </w:t>
      </w:r>
      <w:r>
        <w:rPr>
          <w:rFonts w:eastAsia="Arial Unicode MS" w:cs="Cambria" w:ascii="Cambria" w:hAnsi="Cambria"/>
          <w:bCs/>
          <w:lang w:val="ro-RO"/>
        </w:rPr>
        <w:t>vol.)</w:t>
      </w:r>
    </w:p>
    <w:p>
      <w:pPr>
        <w:pStyle w:val="Normal"/>
        <w:widowControl w:val="false"/>
        <w:autoSpaceDE w:val="false"/>
        <w:ind w:firstLine="284"/>
        <w:jc w:val="both"/>
        <w:rPr>
          <w:rFonts w:ascii="Cambria" w:hAnsi="Cambria" w:eastAsia="Arial Unicode MS" w:cs="Cambria"/>
          <w:bCs/>
          <w:smallCaps/>
          <w:lang w:val="ro-RO"/>
        </w:rPr>
      </w:pPr>
      <w:r>
        <w:rPr>
          <w:rFonts w:eastAsia="Arial Unicode MS" w:cs="Cambria" w:ascii="Cambria" w:hAnsi="Cambria"/>
          <w:bCs/>
          <w:smallCaps/>
          <w:lang w:val="ro-RO"/>
        </w:rPr>
      </w:r>
    </w:p>
    <w:p>
      <w:pPr>
        <w:pStyle w:val="Normal"/>
        <w:widowControl w:val="false"/>
        <w:autoSpaceDE w:val="false"/>
        <w:ind w:firstLine="284"/>
        <w:jc w:val="both"/>
        <w:rPr/>
      </w:pPr>
      <w:r>
        <w:rPr>
          <w:rFonts w:eastAsia="Arial Unicode MS" w:cs="Cambria" w:ascii="Cambria" w:hAnsi="Cambria"/>
          <w:smallCaps/>
          <w:lang w:val="ro-RO"/>
        </w:rPr>
        <w:t xml:space="preserve">George </w:t>
      </w:r>
      <w:r>
        <w:rPr>
          <w:rFonts w:eastAsia="Arial Unicode MS" w:cs="Cambria" w:ascii="Cambria" w:hAnsi="Cambria"/>
          <w:lang w:val="ro-RO"/>
        </w:rPr>
        <w:t xml:space="preserve">R.R. </w:t>
      </w:r>
      <w:r>
        <w:rPr>
          <w:rFonts w:eastAsia="Arial Unicode MS" w:cs="Cambria" w:ascii="Cambria" w:hAnsi="Cambria"/>
          <w:smallCaps/>
          <w:lang w:val="ro-RO"/>
        </w:rPr>
        <w:t xml:space="preserve">Martin </w:t>
      </w:r>
      <w:r>
        <w:rPr>
          <w:rFonts w:eastAsia="Arial Unicode MS" w:cs="Cambria" w:ascii="Cambria" w:hAnsi="Cambria"/>
          <w:lang w:val="ro-RO"/>
        </w:rPr>
        <w:t xml:space="preserve">s-a născut în 1948 la New Jersey şi a absolvit jurnalismul cu </w:t>
      </w:r>
      <w:r>
        <w:rPr>
          <w:rFonts w:eastAsia="Arial Unicode MS" w:cs="Cambria" w:ascii="Cambria" w:hAnsi="Cambria"/>
          <w:i/>
          <w:iCs/>
          <w:lang w:val="ro-RO"/>
        </w:rPr>
        <w:t xml:space="preserve">summa cum laude </w:t>
      </w:r>
      <w:r>
        <w:rPr>
          <w:rFonts w:eastAsia="Arial Unicode MS" w:cs="Cambria" w:ascii="Cambria" w:hAnsi="Cambria"/>
          <w:lang w:val="ro-RO"/>
        </w:rPr>
        <w:t xml:space="preserve">la Northwestern University, Illinois. În anii 70 a scris o serie de nuvele, printre care şi </w:t>
      </w:r>
      <w:r>
        <w:rPr>
          <w:rFonts w:eastAsia="Arial Unicode MS" w:cs="Cambria" w:ascii="Cambria" w:hAnsi="Cambria"/>
          <w:i/>
          <w:iCs/>
          <w:lang w:val="ro-RO"/>
        </w:rPr>
        <w:t xml:space="preserve">Regii nisipurilor </w:t>
      </w:r>
      <w:r>
        <w:rPr>
          <w:rFonts w:eastAsia="Arial Unicode MS" w:cs="Cambria" w:ascii="Cambria" w:hAnsi="Cambria"/>
          <w:lang w:val="ro-RO"/>
        </w:rPr>
        <w:t xml:space="preserve">(1979), pentru care i-au fost decernate Premiile Hugo şi Nebula, apoi a continuat cu romane SF, fantasy şi horror. În anii ’80 a fost producător şi scenarist de televiziune, editor al seriei </w:t>
      </w:r>
      <w:r>
        <w:rPr>
          <w:rFonts w:eastAsia="Arial Unicode MS" w:cs="Cambria" w:ascii="Cambria" w:hAnsi="Cambria"/>
          <w:i/>
          <w:iCs/>
          <w:lang w:val="ro-RO"/>
        </w:rPr>
        <w:t xml:space="preserve">Twilight Zone </w:t>
      </w:r>
      <w:r>
        <w:rPr>
          <w:rFonts w:eastAsia="Arial Unicode MS" w:cs="Cambria" w:ascii="Cambria" w:hAnsi="Cambria"/>
          <w:lang w:val="ro-RO"/>
        </w:rPr>
        <w:t xml:space="preserve">la CBS Television şi producător al filmului </w:t>
      </w:r>
      <w:r>
        <w:rPr>
          <w:rFonts w:eastAsia="Arial Unicode MS" w:cs="Cambria" w:ascii="Cambria" w:hAnsi="Cambria"/>
          <w:i/>
          <w:iCs/>
          <w:lang w:val="ro-RO"/>
        </w:rPr>
        <w:t xml:space="preserve">Beauty and the Beast. </w:t>
      </w:r>
      <w:r>
        <w:rPr>
          <w:rFonts w:eastAsia="Arial Unicode MS" w:cs="Cambria" w:ascii="Cambria" w:hAnsi="Cambria"/>
          <w:lang w:val="ro-RO"/>
        </w:rPr>
        <w:t xml:space="preserve">Una dintre nuvelele sale a fost ecranizată sub numele </w:t>
      </w:r>
      <w:r>
        <w:rPr>
          <w:rFonts w:eastAsia="Arial Unicode MS" w:cs="Cambria" w:ascii="Cambria" w:hAnsi="Cambria"/>
          <w:i/>
          <w:iCs/>
          <w:lang w:val="ro-RO"/>
        </w:rPr>
        <w:t xml:space="preserve">Nightflyers. </w:t>
      </w:r>
      <w:r>
        <w:rPr>
          <w:rFonts w:eastAsia="Arial Unicode MS" w:cs="Cambria" w:ascii="Cambria" w:hAnsi="Cambria"/>
          <w:lang w:val="ro-RO"/>
        </w:rPr>
        <w:t xml:space="preserve">În 1996, Martin a început să scrie seria fantasy </w:t>
      </w:r>
      <w:r>
        <w:rPr>
          <w:rFonts w:eastAsia="Arial Unicode MS" w:cs="Cambria" w:ascii="Cambria" w:hAnsi="Cambria"/>
          <w:i/>
          <w:iCs/>
          <w:lang w:val="ro-RO"/>
        </w:rPr>
        <w:t xml:space="preserve">Cântec de gheaţă şi foc, </w:t>
      </w:r>
      <w:r>
        <w:rPr>
          <w:rFonts w:eastAsia="Arial Unicode MS" w:cs="Cambria" w:ascii="Cambria" w:hAnsi="Cambria"/>
          <w:lang w:val="ro-RO"/>
        </w:rPr>
        <w:t xml:space="preserve">alcătuită din şapte romane, dintre care patru au şi fost publicate </w:t>
      </w:r>
      <w:r>
        <w:rPr>
          <w:rFonts w:eastAsia="Arial Unicode MS" w:cs="Cambria" w:ascii="Cambria" w:hAnsi="Cambria"/>
          <w:i/>
          <w:iCs/>
          <w:lang w:val="ro-RO"/>
        </w:rPr>
        <w:t xml:space="preserve">(Urzeala tronurilor, </w:t>
      </w:r>
      <w:r>
        <w:rPr>
          <w:rFonts w:eastAsia="Arial Unicode MS" w:cs="Cambria" w:ascii="Cambria" w:hAnsi="Cambria"/>
          <w:lang w:val="ro-RO"/>
        </w:rPr>
        <w:t xml:space="preserve">1996 – Editura Nemira, 2007; </w:t>
      </w:r>
      <w:r>
        <w:rPr>
          <w:rFonts w:eastAsia="Arial Unicode MS" w:cs="Cambria" w:ascii="Cambria" w:hAnsi="Cambria"/>
          <w:i/>
          <w:iCs/>
          <w:lang w:val="ro-RO"/>
        </w:rPr>
        <w:t xml:space="preserve">Încleştarea regilor, </w:t>
      </w:r>
      <w:r>
        <w:rPr>
          <w:rFonts w:eastAsia="Arial Unicode MS" w:cs="Cambria" w:ascii="Cambria" w:hAnsi="Cambria"/>
          <w:lang w:val="ro-RO"/>
        </w:rPr>
        <w:t xml:space="preserve">1999 – Editura Nemira, 2008; </w:t>
      </w:r>
      <w:r>
        <w:rPr>
          <w:rFonts w:eastAsia="Arial Unicode MS" w:cs="Cambria" w:ascii="Cambria" w:hAnsi="Cambria"/>
          <w:i/>
          <w:iCs/>
          <w:lang w:val="ro-RO"/>
        </w:rPr>
        <w:t xml:space="preserve">Iureşul săbiilor, </w:t>
      </w:r>
      <w:r>
        <w:rPr>
          <w:rFonts w:eastAsia="Arial Unicode MS" w:cs="Cambria" w:ascii="Cambria" w:hAnsi="Cambria"/>
          <w:lang w:val="ro-RO"/>
        </w:rPr>
        <w:t xml:space="preserve">2000 – Editura Nemira, 2009, </w:t>
      </w:r>
      <w:r>
        <w:rPr>
          <w:rFonts w:eastAsia="Arial Unicode MS" w:cs="Cambria" w:ascii="Cambria" w:hAnsi="Cambria"/>
          <w:i/>
          <w:iCs/>
          <w:lang w:val="ro-RO"/>
        </w:rPr>
        <w:t xml:space="preserve">Festinul ciorilor, </w:t>
      </w:r>
      <w:r>
        <w:rPr>
          <w:rFonts w:eastAsia="Arial Unicode MS" w:cs="Cambria" w:ascii="Cambria" w:hAnsi="Cambria"/>
          <w:lang w:val="ro-RO"/>
        </w:rPr>
        <w:t xml:space="preserve">2005), iar trei se află încă în stadiul de proiect </w:t>
      </w:r>
      <w:r>
        <w:rPr>
          <w:rFonts w:eastAsia="Arial Unicode MS" w:cs="Cambria" w:ascii="Cambria" w:hAnsi="Cambria"/>
          <w:i/>
          <w:iCs/>
          <w:lang w:val="ro-RO"/>
        </w:rPr>
        <w:t xml:space="preserve">(A Dance with Dragons, The Winds of Winter </w:t>
      </w:r>
      <w:r>
        <w:rPr>
          <w:rFonts w:eastAsia="Arial Unicode MS" w:cs="Cambria" w:ascii="Cambria" w:hAnsi="Cambria"/>
          <w:lang w:val="ro-RO"/>
        </w:rPr>
        <w:t xml:space="preserve">şi </w:t>
      </w:r>
      <w:r>
        <w:rPr>
          <w:rFonts w:eastAsia="Arial Unicode MS" w:cs="Cambria" w:ascii="Cambria" w:hAnsi="Cambria"/>
          <w:i/>
          <w:iCs/>
          <w:lang w:val="ro-RO"/>
        </w:rPr>
        <w:t xml:space="preserve">A Dream of Spring). </w:t>
      </w:r>
      <w:r>
        <w:rPr>
          <w:rFonts w:eastAsia="Arial Unicode MS" w:cs="Cambria" w:ascii="Cambria" w:hAnsi="Cambria"/>
          <w:lang w:val="ro-RO"/>
        </w:rPr>
        <w:t xml:space="preserve">Saga </w:t>
      </w:r>
      <w:r>
        <w:rPr>
          <w:rFonts w:eastAsia="Arial Unicode MS" w:cs="Cambria" w:ascii="Cambria" w:hAnsi="Cambria"/>
          <w:i/>
          <w:lang w:val="ro-RO"/>
        </w:rPr>
        <w:t xml:space="preserve">Cântec </w:t>
      </w:r>
      <w:r>
        <w:rPr>
          <w:rFonts w:eastAsia="Arial Unicode MS" w:cs="Cambria" w:ascii="Cambria" w:hAnsi="Cambria"/>
          <w:i/>
          <w:iCs/>
          <w:lang w:val="ro-RO"/>
        </w:rPr>
        <w:t xml:space="preserve">de gheaţă şi foc </w:t>
      </w:r>
      <w:r>
        <w:rPr>
          <w:rFonts w:eastAsia="Arial Unicode MS" w:cs="Cambria" w:ascii="Cambria" w:hAnsi="Cambria"/>
          <w:lang w:val="ro-RO"/>
        </w:rPr>
        <w:t xml:space="preserve">este considerată o capodoperă a genului, alături de trilogia </w:t>
      </w:r>
      <w:r>
        <w:rPr>
          <w:rFonts w:eastAsia="Arial Unicode MS" w:cs="Cambria" w:ascii="Cambria" w:hAnsi="Cambria"/>
          <w:i/>
          <w:iCs/>
          <w:lang w:val="ro-RO"/>
        </w:rPr>
        <w:t xml:space="preserve">Stăpânul inelelor </w:t>
      </w:r>
      <w:r>
        <w:rPr>
          <w:rFonts w:eastAsia="Arial Unicode MS" w:cs="Cambria" w:ascii="Cambria" w:hAnsi="Cambria"/>
          <w:lang w:val="ro-RO"/>
        </w:rPr>
        <w:t xml:space="preserve">de J.R.R. Tolkien, fiind până în prezent tradusă în optsprezece limbi, cu peste 2 200 000 de exemplare vândute numai în Statele Unite. Drepturile cinematografice au fost achiziţionate de HBO, care intenţionează realizarea unui serial. Primul volum al seriei, </w:t>
      </w:r>
      <w:r>
        <w:rPr>
          <w:rFonts w:eastAsia="Arial Unicode MS" w:cs="Cambria" w:ascii="Cambria" w:hAnsi="Cambria"/>
          <w:i/>
          <w:iCs/>
          <w:lang w:val="ro-RO"/>
        </w:rPr>
        <w:t xml:space="preserve">Urzeala tronurilor, </w:t>
      </w:r>
      <w:r>
        <w:rPr>
          <w:rFonts w:eastAsia="Arial Unicode MS" w:cs="Cambria" w:ascii="Cambria" w:hAnsi="Cambria"/>
          <w:lang w:val="ro-RO"/>
        </w:rPr>
        <w:t xml:space="preserve">a obţinut Premiul Locus în 1997, a fost finalist al premiilor Nebula şi World Fantasy, iar nuvela </w:t>
      </w:r>
      <w:r>
        <w:rPr>
          <w:rFonts w:eastAsia="Arial Unicode MS" w:cs="Cambria" w:ascii="Cambria" w:hAnsi="Cambria"/>
          <w:i/>
          <w:iCs/>
          <w:lang w:val="ro-RO"/>
        </w:rPr>
        <w:t xml:space="preserve">Sângele dragonului, </w:t>
      </w:r>
      <w:r>
        <w:rPr>
          <w:rFonts w:eastAsia="Arial Unicode MS" w:cs="Cambria" w:ascii="Cambria" w:hAnsi="Cambria"/>
          <w:lang w:val="ro-RO"/>
        </w:rPr>
        <w:t xml:space="preserve">care face parte din roman, a obţinut Premiul Hugo în 1997. Romanul </w:t>
      </w:r>
      <w:r>
        <w:rPr>
          <w:rFonts w:eastAsia="Arial Unicode MS" w:cs="Cambria" w:ascii="Cambria" w:hAnsi="Cambria"/>
          <w:i/>
          <w:iCs/>
          <w:lang w:val="ro-RO"/>
        </w:rPr>
        <w:t xml:space="preserve">Încleştarea regilor </w:t>
      </w:r>
      <w:r>
        <w:rPr>
          <w:rFonts w:eastAsia="Arial Unicode MS" w:cs="Cambria" w:ascii="Cambria" w:hAnsi="Cambria"/>
          <w:iCs/>
          <w:lang w:val="ro-RO"/>
        </w:rPr>
        <w:t>a</w:t>
      </w:r>
      <w:r>
        <w:rPr>
          <w:rFonts w:eastAsia="Arial Unicode MS" w:cs="Cambria" w:ascii="Cambria" w:hAnsi="Cambria"/>
          <w:i/>
          <w:iCs/>
          <w:lang w:val="ro-RO"/>
        </w:rPr>
        <w:t xml:space="preserve"> </w:t>
      </w:r>
      <w:r>
        <w:rPr>
          <w:rFonts w:eastAsia="Arial Unicode MS" w:cs="Cambria" w:ascii="Cambria" w:hAnsi="Cambria"/>
          <w:lang w:val="ro-RO"/>
        </w:rPr>
        <w:t xml:space="preserve">câştigat de asemenea Premiul Locus în 1999 şi a fost finalist al Premiului Nebula, în timp ce </w:t>
      </w:r>
      <w:r>
        <w:rPr>
          <w:rFonts w:eastAsia="Arial Unicode MS" w:cs="Cambria" w:ascii="Cambria" w:hAnsi="Cambria"/>
          <w:i/>
          <w:iCs/>
          <w:lang w:val="ro-RO"/>
        </w:rPr>
        <w:t xml:space="preserve">Iureşul săbiilor </w:t>
      </w:r>
      <w:r>
        <w:rPr>
          <w:rFonts w:eastAsia="Arial Unicode MS" w:cs="Cambria" w:ascii="Cambria" w:hAnsi="Cambria"/>
          <w:lang w:val="ro-RO"/>
        </w:rPr>
        <w:t>a fost recompensat cu premiile Locus şi Geffen în 2001 şi respectiv 2002, fiind finalist al premiilor Hugo şi Nebula.</w:t>
      </w:r>
      <w:r>
        <w:br w:type="page"/>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jc w:val="center"/>
        <w:rPr>
          <w:rFonts w:ascii="Cambria" w:hAnsi="Cambria" w:cs="Cambria"/>
          <w:lang w:val="ro-RO"/>
        </w:rPr>
      </w:pPr>
      <w:r>
        <w:rPr>
          <w:rFonts w:cs="Cambria" w:ascii="Cambria" w:hAnsi="Cambria"/>
          <w:lang w:val="ro-RO"/>
        </w:rPr>
        <w:t>George R.R. Martin</w:t>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pPr>
      <w:r>
        <w:rPr>
          <w:rFonts w:cs="Cambria" w:ascii="Cambria" w:hAnsi="Cambria"/>
          <w:b/>
          <w:bCs/>
          <w:lang w:val="ro-RO"/>
        </w:rPr>
        <w:t>Festinul ciorilor</w:t>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cs="Cambria"/>
          <w:lang w:val="ro-RO"/>
        </w:rPr>
      </w:pPr>
      <w:r>
        <w:rPr>
          <w:rFonts w:cs="Cambria" w:ascii="Cambria" w:hAnsi="Cambria"/>
          <w:lang w:val="ro-RO"/>
        </w:rPr>
        <w:t>Traducere din limba engleză</w:t>
      </w:r>
    </w:p>
    <w:p>
      <w:pPr>
        <w:pStyle w:val="Normal"/>
        <w:widowControl w:val="false"/>
        <w:autoSpaceDE w:val="false"/>
        <w:jc w:val="center"/>
        <w:rPr>
          <w:rFonts w:ascii="Cambria" w:hAnsi="Cambria" w:cs="Cambria"/>
          <w:bCs/>
          <w:smallCaps/>
          <w:lang w:val="ro-RO"/>
        </w:rPr>
      </w:pPr>
      <w:r>
        <w:rPr>
          <w:rFonts w:cs="Cambria" w:ascii="Cambria" w:hAnsi="Cambria"/>
          <w:bCs/>
          <w:smallCaps/>
          <w:lang w:val="ro-RO"/>
        </w:rPr>
        <w:t>Laura Bocancios</w:t>
      </w:r>
    </w:p>
    <w:p>
      <w:pPr>
        <w:pStyle w:val="Normal"/>
        <w:widowControl w:val="false"/>
        <w:autoSpaceDE w:val="false"/>
        <w:jc w:val="center"/>
        <w:rPr>
          <w:rFonts w:ascii="Cambria" w:hAnsi="Cambria" w:cs="Cambria"/>
          <w:bCs/>
          <w:smallCaps/>
          <w:lang w:val="ro-RO"/>
        </w:rPr>
      </w:pPr>
      <w:r>
        <w:rPr>
          <w:rFonts w:cs="Cambria" w:ascii="Cambria" w:hAnsi="Cambria"/>
          <w:bCs/>
          <w:smallCaps/>
          <w:lang w:val="ro-RO"/>
        </w:rPr>
        <w:t>Silviu Genescu</w:t>
      </w:r>
    </w:p>
    <w:p>
      <w:pPr>
        <w:pStyle w:val="Normal"/>
        <w:widowControl w:val="false"/>
        <w:autoSpaceDE w:val="false"/>
        <w:ind w:firstLine="284"/>
        <w:jc w:val="both"/>
        <w:rPr>
          <w:rFonts w:ascii="Cambria" w:hAnsi="Cambria" w:cs="Cambria"/>
          <w:bCs/>
          <w:smallCaps/>
          <w:lang w:val="ro-RO"/>
        </w:rPr>
      </w:pPr>
      <w:r>
        <w:rPr>
          <w:rFonts w:cs="Cambria" w:ascii="Cambria" w:hAnsi="Cambria"/>
          <w:bCs/>
          <w:smallCaps/>
          <w:lang w:val="ro-RO"/>
        </w:rPr>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TÂLHARUL</w:t>
      </w:r>
    </w:p>
    <w:p>
      <w:pPr>
        <w:pStyle w:val="Normal"/>
        <w:widowControl w:val="false"/>
        <w:autoSpaceDE w:val="false"/>
        <w:ind w:firstLine="284"/>
        <w:jc w:val="both"/>
        <w:rPr>
          <w:rFonts w:ascii="Cambria" w:hAnsi="Cambria" w:eastAsia="Arial Unicode MS" w:cs="Cambria"/>
          <w:b/>
          <w:b/>
          <w:bCs/>
          <w:lang w:val="ro-RO"/>
        </w:rPr>
      </w:pPr>
      <w:r>
        <w:rPr>
          <w:rFonts w:eastAsia="Arial Unicode MS" w:cs="Cambria" w:ascii="Cambria" w:hAnsi="Cambria"/>
          <w:b/>
          <w:bCs/>
          <w:lang w:val="ro-RO"/>
        </w:rPr>
      </w:r>
    </w:p>
    <w:p>
      <w:pPr>
        <w:pStyle w:val="Normal"/>
        <w:widowControl w:val="false"/>
        <w:autoSpaceDE w:val="false"/>
        <w:ind w:firstLine="284"/>
        <w:jc w:val="both"/>
        <w:rPr/>
      </w:pPr>
      <w:r>
        <w:rPr>
          <w:rFonts w:eastAsia="Arial Unicode MS" w:cs="Cambria" w:ascii="Cambria" w:hAnsi="Cambria"/>
          <w:lang w:val="ro-RO"/>
        </w:rPr>
        <w:t xml:space="preserve">Tobele băteau un ritm de război, în timp ce </w:t>
      </w:r>
      <w:r>
        <w:rPr>
          <w:rFonts w:eastAsia="Arial Unicode MS" w:cs="Cambria" w:ascii="Cambria" w:hAnsi="Cambria"/>
          <w:i/>
          <w:iCs/>
          <w:lang w:val="ro-RO"/>
        </w:rPr>
        <w:t xml:space="preserve">Victoria de Fier </w:t>
      </w:r>
      <w:r>
        <w:rPr>
          <w:rFonts w:eastAsia="Arial Unicode MS" w:cs="Cambria" w:ascii="Cambria" w:hAnsi="Cambria"/>
          <w:lang w:val="ro-RO"/>
        </w:rPr>
        <w:t xml:space="preserve">înainta domol, cu pintenul spintecând apele verzi, agitate. Corabia mai mică din faţă se întorcea, plesnind marea cu vâslele. Pe flamurile ei fluturau trandafiri: la pupă şi la proră câte un trandafir alb pe un scut roşu, iar în vârful catargului unul auriu pe un fond verde ca iarba. </w:t>
      </w:r>
      <w:r>
        <w:rPr>
          <w:rFonts w:eastAsia="Arial Unicode MS" w:cs="Cambria" w:ascii="Cambria" w:hAnsi="Cambria"/>
          <w:i/>
          <w:iCs/>
          <w:lang w:val="ro-RO"/>
        </w:rPr>
        <w:t xml:space="preserve">Victoria de Fier </w:t>
      </w:r>
      <w:r>
        <w:rPr>
          <w:rFonts w:eastAsia="Arial Unicode MS" w:cs="Cambria" w:ascii="Cambria" w:hAnsi="Cambria"/>
          <w:lang w:val="ro-RO"/>
        </w:rPr>
        <w:t>se înclină atât de tare, încât jumătate din echipaj se clătină pe picioare. Vâslele loveau şi despicau, o muzică dulce pentru urechile căpitanului.</w:t>
      </w:r>
    </w:p>
    <w:p>
      <w:pPr>
        <w:pStyle w:val="Normal"/>
        <w:widowControl w:val="false"/>
        <w:autoSpaceDE w:val="false"/>
        <w:ind w:firstLine="284"/>
        <w:jc w:val="both"/>
        <w:rPr/>
      </w:pPr>
      <w:r>
        <w:rPr>
          <w:rFonts w:eastAsia="Arial Unicode MS" w:cs="Cambria" w:ascii="Cambria" w:hAnsi="Cambria"/>
          <w:lang w:val="ro-RO"/>
        </w:rPr>
        <w:t>Sări peste parapet, aterizând pe puntea inferioară, cu mantia-i aurie unduindu-se în urma lui. Trandafirii albi se dădură în lături, aşa cum făceau oamenii întotdeauna la vederea lui Victarion Greyjoy, înarmat şi înveşmântat în armură, cu faţa ascunsă sub coiful-kraken. Aveau în mâini suliţe, săbii şi topoare, dar nouă din zece nu purtau niciun fel de armură, iar al zecelea avea doar o cămaşă din zale cusut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Aceştia nu sunt oameni de fier, </w:t>
      </w:r>
      <w:r>
        <w:rPr>
          <w:rFonts w:eastAsia="Arial Unicode MS" w:cs="Cambria" w:ascii="Cambria" w:hAnsi="Cambria"/>
          <w:lang w:val="ro-RO"/>
        </w:rPr>
        <w:t xml:space="preserve">gândi Victarion. </w:t>
      </w:r>
      <w:r>
        <w:rPr>
          <w:rFonts w:eastAsia="Arial Unicode MS" w:cs="Cambria" w:ascii="Cambria" w:hAnsi="Cambria"/>
          <w:i/>
          <w:iCs/>
          <w:lang w:val="ro-RO"/>
        </w:rPr>
        <w:t>Încă se tem de îne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Prindeţi</w:t>
      </w:r>
      <w:r>
        <w:rPr>
          <w:rFonts w:eastAsia="Arial Unicode MS" w:cs="Cambria" w:ascii="Cambria" w:hAnsi="Cambria"/>
          <w:bCs/>
          <w:lang w:val="ro-RO"/>
        </w:rPr>
        <w:t xml:space="preserve">-l! </w:t>
      </w:r>
      <w:r>
        <w:rPr>
          <w:rFonts w:eastAsia="Arial Unicode MS" w:cs="Cambria" w:ascii="Cambria" w:hAnsi="Cambria"/>
          <w:lang w:val="ro-RO"/>
        </w:rPr>
        <w:t>strigă cineva. E singu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HAIDE! </w:t>
      </w:r>
      <w:r>
        <w:rPr>
          <w:rFonts w:eastAsia="Arial Unicode MS" w:cs="Cambria" w:ascii="Cambria" w:hAnsi="Cambria"/>
          <w:lang w:val="ro-RO"/>
        </w:rPr>
        <w:t xml:space="preserve">răcni Victarion ca răspuns. </w:t>
      </w:r>
      <w:r>
        <w:rPr>
          <w:rFonts w:eastAsia="Arial Unicode MS" w:cs="Cambria" w:ascii="Cambria" w:hAnsi="Cambria"/>
          <w:i/>
          <w:iCs/>
          <w:lang w:val="ro-RO"/>
        </w:rPr>
        <w:t>Hai şi omoară-mă, dacă poţi.</w:t>
      </w:r>
    </w:p>
    <w:p>
      <w:pPr>
        <w:pStyle w:val="Normal"/>
        <w:widowControl w:val="false"/>
        <w:autoSpaceDE w:val="false"/>
        <w:ind w:firstLine="284"/>
        <w:jc w:val="both"/>
        <w:rPr/>
      </w:pPr>
      <w:r>
        <w:rPr>
          <w:rFonts w:eastAsia="Arial Unicode MS" w:cs="Cambria" w:ascii="Cambria" w:hAnsi="Cambria"/>
          <w:lang w:val="ro-RO"/>
        </w:rPr>
        <w:t>Din toate părţile, cavalerii trandafirii se apropiară, cu oţel cenuşiu în mâini şi teroare în adâncul ochilor. Teama lor era atât de pârguită încât Victarion îi simţea gustul. Lovi în stânga şi-n dreapta, retezând de la cot braţul primului om care-i ieşi în cale, spintecând umărul celui de-al doilea. Cel de-al treilea îşi îngropă capul securii în lemnul moale de pin al scutului lui Victarion. Acesta îl izbi de faţa nesăbuitului, îl doborî şi îl omorî când încercă să se ridice. În timp ce se căznea să-şi scoată securea dintre coastele celui mort, o suliţă i se înfipse între omoplaţi. O simţi ca şi cum cineva l-ar fi plesnit peste spate. Victarion se întoarse şi-şi coborî securea în capul suliţaşului, simţind impactul în braţ când oţelul trecu, scrâşnind, prin coif şi păr şi craniu. Bărbatul se clătină o fracţiune de secundă, până când căpitanul de fier smulse oţelul şi azvârli cadavrul pe punte, unde se bălăbăni fără vlagă, arătând mai degrabă beat decât mort.</w:t>
      </w:r>
    </w:p>
    <w:p>
      <w:pPr>
        <w:pStyle w:val="Normal"/>
        <w:widowControl w:val="false"/>
        <w:autoSpaceDE w:val="false"/>
        <w:ind w:firstLine="284"/>
        <w:jc w:val="both"/>
        <w:rPr/>
      </w:pPr>
      <w:r>
        <w:rPr>
          <w:rFonts w:eastAsia="Arial Unicode MS" w:cs="Cambria" w:ascii="Cambria" w:hAnsi="Cambria"/>
          <w:lang w:val="ro-RO"/>
        </w:rPr>
        <w:t>Oamenii de fier veniseră după el, jos, pe puntea corăbiei sfărâmate. Îl auzi pe Wulfe O-Ureche scoţând un urlet când se puse pe treabă, îl zări pe Ragnor Pyke în armura-i ruginită, zări securea lui Nute Bărbierul învârtindu-se în aer şi poposind în pieptul unui bărbat. Victarion ucise încă unul şi încă un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r fi omorât şi pe-al treilea, dar Ragnor îl doborî înaintea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ine lovit! îi strigă Victari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se întoarse să caute următoarea victimă pentru securea sa, îl văzu peste punte pe celălalt căpitan. Cămaşa-i albă era pătată de sânge şi de cheaguri, dar Victarion putea distinge însemnul de pe pieptul lui, trandafirul alb în mijlocul scutului roşu. Omul purta aceleaşi însemne pe scut, pe un fond alb, cu o margine roşie, crenel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Tu! </w:t>
      </w:r>
      <w:r>
        <w:rPr>
          <w:rFonts w:eastAsia="Arial Unicode MS" w:cs="Cambria" w:ascii="Cambria" w:hAnsi="Cambria"/>
          <w:lang w:val="ro-RO"/>
        </w:rPr>
        <w:t xml:space="preserve">strigă căpitanul de fier, peste măcel. </w:t>
      </w:r>
      <w:r>
        <w:rPr>
          <w:rFonts w:eastAsia="Arial Unicode MS" w:cs="Cambria" w:ascii="Cambria" w:hAnsi="Cambria"/>
          <w:i/>
          <w:iCs/>
          <w:lang w:val="ro-RO"/>
        </w:rPr>
        <w:t>Tu cu trandafirul! Să fii tu lordul de la Scutul Sud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lălalt îşi ridică viziera, arătându-şi faţa spâ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fiul şi moştenitorul lui. Ser Talbert Serry. Iar tu cine eşti, krake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oartea ta. Victarion se năpusti înspre el. </w:t>
      </w:r>
    </w:p>
    <w:p>
      <w:pPr>
        <w:pStyle w:val="Normal"/>
        <w:widowControl w:val="false"/>
        <w:autoSpaceDE w:val="false"/>
        <w:ind w:firstLine="284"/>
        <w:jc w:val="both"/>
        <w:rPr/>
      </w:pPr>
      <w:r>
        <w:rPr>
          <w:rFonts w:eastAsia="Arial Unicode MS" w:cs="Cambria" w:ascii="Cambria" w:hAnsi="Cambria"/>
          <w:lang w:val="ro-RO"/>
        </w:rPr>
        <w:t xml:space="preserve">Serry făcu un salt, ieşindu-i în întâmpinare. Sabia sa lungă era din oţel bun, făurit la castel, şi tânărul cavaler o făcea să răsune. Prima lui lovitură fu joasă şi Victarion o pară cu securea. Cea de-a doua îl nimeri pe căpitanul de fier în coif, înainte să-şi ridice scutul. Victarion răspunse cu o lovitură laterală. Scutul lui Serry îi ieşi în cale. Aşchii de lemn zburară şi trandafirul alb se despică de-a latul, cu un dulce, ascuţit pârâit. Sabia lungă a tânărului cavaler îl izbi în coapsă, o dată, de două ori, de trei ori, scârţâind pe oţel. </w:t>
      </w:r>
      <w:r>
        <w:rPr>
          <w:rFonts w:eastAsia="Arial Unicode MS" w:cs="Cambria" w:ascii="Cambria" w:hAnsi="Cambria"/>
          <w:i/>
          <w:iCs/>
          <w:lang w:val="ro-RO"/>
        </w:rPr>
        <w:t xml:space="preserve">Băiatul ăsta e ager, </w:t>
      </w:r>
      <w:r>
        <w:rPr>
          <w:rFonts w:eastAsia="Arial Unicode MS" w:cs="Cambria" w:ascii="Cambria" w:hAnsi="Cambria"/>
          <w:lang w:val="ro-RO"/>
        </w:rPr>
        <w:t>îşi dădu seama căpitanul de fier. Îl izbi cu scutul în faţă şi îl trimise, clătinându-se, spre copastie. Victarion ridică securea şi lovi cu toată puterea, ca să</w:t>
      </w:r>
      <w:r>
        <w:rPr>
          <w:rFonts w:eastAsia="Arial Unicode MS" w:cs="Cambria" w:ascii="Cambria" w:hAnsi="Cambria"/>
          <w:bCs/>
          <w:lang w:val="ro-RO"/>
        </w:rPr>
        <w:t xml:space="preserve">-l </w:t>
      </w:r>
      <w:r>
        <w:rPr>
          <w:rFonts w:eastAsia="Arial Unicode MS" w:cs="Cambria" w:ascii="Cambria" w:hAnsi="Cambria"/>
          <w:lang w:val="ro-RO"/>
        </w:rPr>
        <w:t>despice pe băiat de la beregată până la pântece, dar Serry se feri, răsucindu-se. Capul securii trecu prin parapet, aruncând aşchii în aer, şi rămase împlântat acolo când încercă să</w:t>
      </w:r>
      <w:r>
        <w:rPr>
          <w:rFonts w:eastAsia="Arial Unicode MS" w:cs="Cambria" w:ascii="Cambria" w:hAnsi="Cambria"/>
          <w:bCs/>
          <w:lang w:val="ro-RO"/>
        </w:rPr>
        <w:t xml:space="preserve">-l </w:t>
      </w:r>
      <w:r>
        <w:rPr>
          <w:rFonts w:eastAsia="Arial Unicode MS" w:cs="Cambria" w:ascii="Cambria" w:hAnsi="Cambria"/>
          <w:lang w:val="ro-RO"/>
        </w:rPr>
        <w:t>scoată. Puntea se mişcă sub picioarele lui şi Victarion căzu într-un genun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Talbert îşi azvârli scutul crăpat şi lovi cu sabia-i lungă. Şi scutul lui Victarion se strâmbase când se împiedicase. Prinse sabia lui Serry într-un pumn de fier. Mănuşa de oţel scrâşni şi Victarion gemu, străbătut de un junghi de durere, însă nu ced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ager şi eu, băiete, spuse el, smulgând sabia din mâna cavalerului şi aruncând-o în 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lui Ser Talbert se lărgi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bi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îl prinse pe flăcău de gât cu un pumn plin de sâng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te după ea, spuse el, împingându</w:t>
      </w:r>
      <w:r>
        <w:rPr>
          <w:rFonts w:eastAsia="Arial Unicode MS" w:cs="Cambria" w:ascii="Cambria" w:hAnsi="Cambria"/>
          <w:bCs/>
          <w:lang w:val="ro-RO"/>
        </w:rPr>
        <w:t xml:space="preserve">-l </w:t>
      </w:r>
      <w:r>
        <w:rPr>
          <w:rFonts w:eastAsia="Arial Unicode MS" w:cs="Cambria" w:ascii="Cambria" w:hAnsi="Cambria"/>
          <w:lang w:val="ro-RO"/>
        </w:rPr>
        <w:t>cu spatele peste parapet, în apele amestecate cu sânge.</w:t>
      </w:r>
    </w:p>
    <w:p>
      <w:pPr>
        <w:pStyle w:val="Normal"/>
        <w:widowControl w:val="false"/>
        <w:autoSpaceDE w:val="false"/>
        <w:ind w:firstLine="284"/>
        <w:jc w:val="both"/>
        <w:rPr/>
      </w:pPr>
      <w:r>
        <w:rPr>
          <w:rFonts w:eastAsia="Arial Unicode MS" w:cs="Cambria" w:ascii="Cambria" w:hAnsi="Cambria"/>
          <w:lang w:val="ro-RO"/>
        </w:rPr>
        <w:t xml:space="preserve">Astfel, Victarion găsi răgazul să-şi elibereze securea. Trandafirii albi se retrăgeau în faţa şuvoiului de fier. Unii încercau să fugă sub punte, în timp ce alţii strigau, cerând îndurare. Victarion simţea sângele cald şiroindu-i pe degete, sub zale, sub pielea fiartă şi sub platoşa stâlcită, dar era o nimica toată. În jurul catargului, un grup compact de vrăjmaşi continuau să opună rezistenţă, stând umăr lângă umăr, într-un cerc. </w:t>
      </w:r>
      <w:r>
        <w:rPr>
          <w:rFonts w:eastAsia="Arial Unicode MS" w:cs="Cambria" w:ascii="Cambria" w:hAnsi="Cambria"/>
          <w:i/>
          <w:iCs/>
          <w:lang w:val="ro-RO"/>
        </w:rPr>
        <w:t xml:space="preserve">Ăştia sunt bărbaţi, cel puţin. Preferă să moară decât să se predea. </w:t>
      </w:r>
      <w:r>
        <w:rPr>
          <w:rFonts w:eastAsia="Arial Unicode MS" w:cs="Cambria" w:ascii="Cambria" w:hAnsi="Cambria"/>
          <w:lang w:val="ro-RO"/>
        </w:rPr>
        <w:t>Victarion avea să le împlinească dorinţa câtorva, îşi lovi securea de scut şi îi atacă.</w:t>
      </w:r>
    </w:p>
    <w:p>
      <w:pPr>
        <w:pStyle w:val="Normal"/>
        <w:widowControl w:val="false"/>
        <w:autoSpaceDE w:val="false"/>
        <w:ind w:firstLine="284"/>
        <w:jc w:val="both"/>
        <w:rPr/>
      </w:pPr>
      <w:r>
        <w:rPr>
          <w:rFonts w:eastAsia="Arial Unicode MS" w:cs="Cambria" w:ascii="Cambria" w:hAnsi="Cambria"/>
          <w:lang w:val="ro-RO"/>
        </w:rPr>
        <w:t>Zeul Înecat nu</w:t>
      </w:r>
      <w:r>
        <w:rPr>
          <w:rFonts w:eastAsia="Arial Unicode MS" w:cs="Cambria" w:ascii="Cambria" w:hAnsi="Cambria"/>
          <w:bCs/>
          <w:lang w:val="ro-RO"/>
        </w:rPr>
        <w:t xml:space="preserve">-l </w:t>
      </w:r>
      <w:r>
        <w:rPr>
          <w:rFonts w:eastAsia="Arial Unicode MS" w:cs="Cambria" w:ascii="Cambria" w:hAnsi="Cambria"/>
          <w:lang w:val="ro-RO"/>
        </w:rPr>
        <w:t xml:space="preserve">făcuse pe Victarion Greyjoy să se lupte cu vorbe la plebiscite, nici să se bată cu duşmani ascunşi, mişei, în mlaştini nesfârşite. </w:t>
      </w:r>
      <w:r>
        <w:rPr>
          <w:rFonts w:eastAsia="Arial Unicode MS" w:cs="Cambria" w:ascii="Cambria" w:hAnsi="Cambria"/>
          <w:i/>
          <w:iCs/>
          <w:lang w:val="ro-RO"/>
        </w:rPr>
        <w:t xml:space="preserve">De aceea </w:t>
      </w:r>
      <w:r>
        <w:rPr>
          <w:rFonts w:eastAsia="Arial Unicode MS" w:cs="Cambria" w:ascii="Cambria" w:hAnsi="Cambria"/>
          <w:lang w:val="ro-RO"/>
        </w:rPr>
        <w:t>fusese aşezat pe pământ, ca să stea în picioare, înveşmântat în oţel şi cu o secure picurând de sânge în mână, împărţind moarte cu fiecare lovitură.</w:t>
      </w:r>
    </w:p>
    <w:p>
      <w:pPr>
        <w:pStyle w:val="Normal"/>
        <w:widowControl w:val="false"/>
        <w:autoSpaceDE w:val="false"/>
        <w:ind w:firstLine="284"/>
        <w:jc w:val="both"/>
        <w:rPr/>
      </w:pPr>
      <w:r>
        <w:rPr>
          <w:rFonts w:eastAsia="Arial Unicode MS" w:cs="Cambria" w:ascii="Cambria" w:hAnsi="Cambria"/>
          <w:lang w:val="ro-RO"/>
        </w:rPr>
        <w:t>Se năpustiră asupra lui din faţă şi din spate, dar săbiile lor ar fi putut la fel de bine să fie nuiele de salcie, după cât îl răneau. Nicio lamă nu putea să taie prin armura grea a lui Victarion Greyjoy, iar el nu le dădea duşmanilor răgazul să-i găsească punctele slabe de la încheieturi, unde îl apărau doar zalele şi pielea. Puteau să</w:t>
      </w:r>
      <w:r>
        <w:rPr>
          <w:rFonts w:eastAsia="Arial Unicode MS" w:cs="Cambria" w:ascii="Cambria" w:hAnsi="Cambria"/>
          <w:bCs/>
          <w:lang w:val="ro-RO"/>
        </w:rPr>
        <w:t xml:space="preserve">-l </w:t>
      </w:r>
      <w:r>
        <w:rPr>
          <w:rFonts w:eastAsia="Arial Unicode MS" w:cs="Cambria" w:ascii="Cambria" w:hAnsi="Cambria"/>
          <w:lang w:val="ro-RO"/>
        </w:rPr>
        <w:t>atace trei oameni, patru sau cinci, nu conta. Îi omora unul câte unul, apărat de ceilalţi de armura sa. Când cădea un duşman, mânia i se întorcea către următorul.</w:t>
      </w:r>
    </w:p>
    <w:p>
      <w:pPr>
        <w:pStyle w:val="Normal"/>
        <w:widowControl w:val="false"/>
        <w:autoSpaceDE w:val="false"/>
        <w:ind w:firstLine="284"/>
        <w:jc w:val="both"/>
        <w:rPr/>
      </w:pPr>
      <w:r>
        <w:rPr>
          <w:rFonts w:eastAsia="Arial Unicode MS" w:cs="Cambria" w:ascii="Cambria" w:hAnsi="Cambria"/>
          <w:lang w:val="ro-RO"/>
        </w:rPr>
        <w:t>Ultimul care</w:t>
      </w:r>
      <w:r>
        <w:rPr>
          <w:rFonts w:eastAsia="Arial Unicode MS" w:cs="Cambria" w:ascii="Cambria" w:hAnsi="Cambria"/>
          <w:bCs/>
          <w:lang w:val="ro-RO"/>
        </w:rPr>
        <w:t xml:space="preserve">-l </w:t>
      </w:r>
      <w:r>
        <w:rPr>
          <w:rFonts w:eastAsia="Arial Unicode MS" w:cs="Cambria" w:ascii="Cambria" w:hAnsi="Cambria"/>
          <w:lang w:val="ro-RO"/>
        </w:rPr>
        <w:t xml:space="preserve">înfruntă trebuie să fi fost un fierar; avea umeri ca de taur, iar unul era mult mai musculos decât celălalt. Armura lui era compusă doar dintr-o brigandină ţintată şi un coif din piele fiartă. Singura lovitură a acestuia făcu praf scutul lui Victarion, însă, în replică, lovitura căpitanului îi despică ţeasta în două. </w:t>
      </w:r>
      <w:r>
        <w:rPr>
          <w:rFonts w:eastAsia="Arial Unicode MS" w:cs="Cambria" w:ascii="Cambria" w:hAnsi="Cambria"/>
          <w:i/>
          <w:iCs/>
          <w:lang w:val="ro-RO"/>
        </w:rPr>
        <w:t xml:space="preserve">De-ar fi la fel de uşor cu Ochi-de-Cioară! </w:t>
      </w:r>
      <w:r>
        <w:rPr>
          <w:rFonts w:eastAsia="Arial Unicode MS" w:cs="Cambria" w:ascii="Cambria" w:hAnsi="Cambria"/>
          <w:lang w:val="ro-RO"/>
        </w:rPr>
        <w:t xml:space="preserve">Când îşi eliberă din nou capul securii, craniul fierarului parcă explodă. Oase, sânge şi creier se împrăştiară peste tot, iar cadavrul se prăbuşi cu faţa în jos la picioarele lui. </w:t>
      </w:r>
      <w:r>
        <w:rPr>
          <w:rFonts w:eastAsia="Arial Unicode MS" w:cs="Cambria" w:ascii="Cambria" w:hAnsi="Cambria"/>
          <w:i/>
          <w:iCs/>
          <w:lang w:val="ro-RO"/>
        </w:rPr>
        <w:t xml:space="preserve">Acum e prea târziu să mai ceri îndurare, </w:t>
      </w:r>
      <w:r>
        <w:rPr>
          <w:rFonts w:eastAsia="Arial Unicode MS" w:cs="Cambria" w:ascii="Cambria" w:hAnsi="Cambria"/>
          <w:lang w:val="ro-RO"/>
        </w:rPr>
        <w:t>gândi Victarion, eliberându-se de trupul celui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untea era acum lipicioasă sub picioare, iar morţii şi muribunzii zăceau în mormane peste tot. Îşi azvârli scutul deoparte şi trase aer în piep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ăpitane, îl auzi pe Bărbier spunând lângă el, ziua este a noastră.</w:t>
      </w:r>
    </w:p>
    <w:p>
      <w:pPr>
        <w:pStyle w:val="Normal"/>
        <w:widowControl w:val="false"/>
        <w:autoSpaceDE w:val="false"/>
        <w:ind w:firstLine="284"/>
        <w:jc w:val="both"/>
        <w:rPr/>
      </w:pPr>
      <w:r>
        <w:rPr>
          <w:rFonts w:eastAsia="Arial Unicode MS" w:cs="Cambria" w:ascii="Cambria" w:hAnsi="Cambria"/>
          <w:lang w:val="ro-RO"/>
        </w:rPr>
        <w:t xml:space="preserve">De jur împrejur, marea era plină de corăbii. Unele ardeau, unele se scufundau, altele se sfărâmaseră în bucăţi. Între carene, apa era pâcloasă ca o tocană, plină de leşuri, vâsle rupte şi oameni agăţându-se de epavă. În depărtare, câteva corăbii ale Sudului goneau înapoi către Mander. </w:t>
      </w:r>
      <w:r>
        <w:rPr>
          <w:rFonts w:eastAsia="Arial Unicode MS" w:cs="Cambria" w:ascii="Cambria" w:hAnsi="Cambria"/>
          <w:i/>
          <w:iCs/>
          <w:lang w:val="ro-RO"/>
        </w:rPr>
        <w:t xml:space="preserve">Lasă-i să plece, </w:t>
      </w:r>
      <w:r>
        <w:rPr>
          <w:rFonts w:eastAsia="Arial Unicode MS" w:cs="Cambria" w:ascii="Cambria" w:hAnsi="Cambria"/>
          <w:lang w:val="ro-RO"/>
        </w:rPr>
        <w:t xml:space="preserve">gândi Victarion. </w:t>
      </w:r>
      <w:r>
        <w:rPr>
          <w:rFonts w:eastAsia="Arial Unicode MS" w:cs="Cambria" w:ascii="Cambria" w:hAnsi="Cambria"/>
          <w:i/>
          <w:iCs/>
          <w:lang w:val="ro-RO"/>
        </w:rPr>
        <w:t xml:space="preserve">Lasă-i să spună povestea. </w:t>
      </w:r>
      <w:r>
        <w:rPr>
          <w:rFonts w:eastAsia="Arial Unicode MS" w:cs="Cambria" w:ascii="Cambria" w:hAnsi="Cambria"/>
          <w:lang w:val="ro-RO"/>
        </w:rPr>
        <w:t>Odată ce a întors coada şi a fugit de pe câmpul de luptă, un bărbat încetează să mai fie bărb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îl înţepau din pricina sudorii care-i şiroise peste ei în timpul luptei. Doi dintre vâslaşii lui îi desfăcură coiful-kraken, ca să şi</w:t>
      </w:r>
      <w:r>
        <w:rPr>
          <w:rFonts w:eastAsia="Arial Unicode MS" w:cs="Cambria" w:ascii="Cambria" w:hAnsi="Cambria"/>
          <w:bCs/>
          <w:lang w:val="ro-RO"/>
        </w:rPr>
        <w:t xml:space="preserve">-l </w:t>
      </w:r>
      <w:r>
        <w:rPr>
          <w:rFonts w:eastAsia="Arial Unicode MS" w:cs="Cambria" w:ascii="Cambria" w:hAnsi="Cambria"/>
          <w:lang w:val="ro-RO"/>
        </w:rPr>
        <w:t>poată scoate. Victarion îşi şterse frunt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valerul ăla! mârâi el. Cavalerul trandafirului alb. L-a scos cineva din apă?</w:t>
      </w:r>
    </w:p>
    <w:p>
      <w:pPr>
        <w:pStyle w:val="Normal"/>
        <w:widowControl w:val="false"/>
        <w:autoSpaceDE w:val="false"/>
        <w:ind w:firstLine="284"/>
        <w:jc w:val="both"/>
        <w:rPr/>
      </w:pPr>
      <w:r>
        <w:rPr>
          <w:rFonts w:eastAsia="Arial Unicode MS" w:cs="Cambria" w:ascii="Cambria" w:hAnsi="Cambria"/>
          <w:lang w:val="ro-RO"/>
        </w:rPr>
        <w:t>Un fiu de lord putea aduce o răscumpărare frumuşică. De la tatăl său, dacă Lordul Serry supravieţuise zilei de azi. De la stăpânul lui de la Highgarden, dacă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nimeni nu văzuse ce se alesese de cavaler după ce se prăbuşise peste parapet. Probabil se îneca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ie să se ospăteze după cum a luptat, în castelele de apă ale Zeului Înecat!</w:t>
      </w:r>
    </w:p>
    <w:p>
      <w:pPr>
        <w:pStyle w:val="Normal"/>
        <w:widowControl w:val="false"/>
        <w:autoSpaceDE w:val="false"/>
        <w:ind w:firstLine="284"/>
        <w:jc w:val="both"/>
        <w:rPr/>
      </w:pPr>
      <w:r>
        <w:rPr>
          <w:rFonts w:eastAsia="Arial Unicode MS" w:cs="Cambria" w:ascii="Cambria" w:hAnsi="Cambria"/>
          <w:lang w:val="ro-RO"/>
        </w:rPr>
        <w:t xml:space="preserve">Deşi oamenii din Insulele Scutului îşi ziceau marinari, traversau mările cu spaimă şi se duceau la luptă îmbrăcaţi în veşminte uşoare, de teamă să nu se înece. Tânărul Serry fusese altfel. </w:t>
      </w:r>
      <w:r>
        <w:rPr>
          <w:rFonts w:eastAsia="Arial Unicode MS" w:cs="Cambria" w:ascii="Cambria" w:hAnsi="Cambria"/>
          <w:i/>
          <w:iCs/>
          <w:lang w:val="ro-RO"/>
        </w:rPr>
        <w:t xml:space="preserve">Un bărbat curajos, </w:t>
      </w:r>
      <w:r>
        <w:rPr>
          <w:rFonts w:eastAsia="Arial Unicode MS" w:cs="Cambria" w:ascii="Cambria" w:hAnsi="Cambria"/>
          <w:lang w:val="ro-RO"/>
        </w:rPr>
        <w:t xml:space="preserve">gândi Victarion. </w:t>
      </w:r>
      <w:r>
        <w:rPr>
          <w:rFonts w:eastAsia="Arial Unicode MS" w:cs="Cambria" w:ascii="Cambria" w:hAnsi="Cambria"/>
          <w:i/>
          <w:iCs/>
          <w:lang w:val="ro-RO"/>
        </w:rPr>
        <w:t>Aproape un om de fie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Victarion îi încredinţă lui Ragnor Pyke corabia capturată, îi dădu o duzină de oameni drept echipaj şi se urcă înapoi pe propria-i </w:t>
      </w:r>
      <w:r>
        <w:rPr>
          <w:rFonts w:eastAsia="Arial Unicode MS" w:cs="Cambria" w:ascii="Cambria" w:hAnsi="Cambria"/>
          <w:i/>
          <w:iCs/>
          <w:lang w:val="ro-RO"/>
        </w:rPr>
        <w:t>Victorie a Fier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Dezbrăcaţi ostaticii de armuri şi legaţi-le rănile, îi spuse el lui Nute Bărbierul. Aruncaţi muribunzii în mare. Dacă vreunii cerşesc îndurare, tăiaţi-le mai întâi beregata. Nu avea decât dispreţ pentru asemenea oameni; era mai demn să te îneci în apă de mare decât în sânge. Vreau să-mi socotiţi corăbiile pe care le-am câştigat şi toţi cavalerii şi lorzii mărunţi pe care i-am luat prizonieri. Şi le vreau flamurile. Într-o bună zi, avea să le agaţe în castelul său, ca atunci când va fi bătrân şi neputincios să-şi poată aminti de toţi duşmanii pe care îi omorâse când era tânăr şi puter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şa vom face. Nute rânji. E o mare victorie. </w:t>
      </w:r>
    </w:p>
    <w:p>
      <w:pPr>
        <w:pStyle w:val="Normal"/>
        <w:widowControl w:val="false"/>
        <w:autoSpaceDE w:val="false"/>
        <w:ind w:firstLine="284"/>
        <w:jc w:val="both"/>
        <w:rPr/>
      </w:pPr>
      <w:r>
        <w:rPr>
          <w:rFonts w:eastAsia="Arial Unicode MS" w:cs="Cambria" w:ascii="Cambria" w:hAnsi="Cambria"/>
          <w:i/>
          <w:iCs/>
          <w:lang w:val="ro-RO"/>
        </w:rPr>
        <w:t xml:space="preserve">Da, </w:t>
      </w:r>
      <w:r>
        <w:rPr>
          <w:rFonts w:eastAsia="Arial Unicode MS" w:cs="Cambria" w:ascii="Cambria" w:hAnsi="Cambria"/>
          <w:lang w:val="ro-RO"/>
        </w:rPr>
        <w:t xml:space="preserve">gândi el, </w:t>
      </w:r>
      <w:r>
        <w:rPr>
          <w:rFonts w:eastAsia="Arial Unicode MS" w:cs="Cambria" w:ascii="Cambria" w:hAnsi="Cambria"/>
          <w:i/>
          <w:iCs/>
          <w:lang w:val="ro-RO"/>
        </w:rPr>
        <w:t xml:space="preserve">o mare victorie pentru Ochi-de-Cioară şi vrăjitorii lui. </w:t>
      </w:r>
      <w:r>
        <w:rPr>
          <w:rFonts w:eastAsia="Arial Unicode MS" w:cs="Cambria" w:ascii="Cambria" w:hAnsi="Cambria"/>
          <w:lang w:val="ro-RO"/>
        </w:rPr>
        <w:t xml:space="preserve">Ceilalţi căpitani aveau să strige din nou numele fratelui său când veştile vor ajunge la Scutul de Stejar. Euron îi cucerise cu vorba lui meşteşugită şi cu ochiul zâmbitor şi îi subjugase cauzei lui cu prada din zeci de ţinuturi îndepărtate; aur şi argint, armuri împodobite, săbii curbate, cu mânere aurite, pumnale din oţel valyrian, blănuri vărgate de tigri şi piei de pisici pătate, manticori de jad şi străvechi sfincşi valyrieni, cufere pline cu nucşoară, cuişoare şi şofran, colţi de fildeş şi coarne de unicorn, pene verzi, portocalii şi galbene din Marea Verii, mătase fină şi brocart sclipitor… dar toate acestea erau o nimica toată pe lângă asta. </w:t>
      </w:r>
      <w:r>
        <w:rPr>
          <w:rFonts w:eastAsia="Arial Unicode MS" w:cs="Cambria" w:ascii="Cambria" w:hAnsi="Cambria"/>
          <w:i/>
          <w:iCs/>
          <w:lang w:val="ro-RO"/>
        </w:rPr>
        <w:t xml:space="preserve">Acum le-a dat victoria şi sunt ai lui pe vecie, </w:t>
      </w:r>
      <w:r>
        <w:rPr>
          <w:rFonts w:eastAsia="Arial Unicode MS" w:cs="Cambria" w:ascii="Cambria" w:hAnsi="Cambria"/>
          <w:lang w:val="ro-RO"/>
        </w:rPr>
        <w:t xml:space="preserve">gândi căpitanul. Gustul era amar. </w:t>
      </w:r>
      <w:r>
        <w:rPr>
          <w:rFonts w:eastAsia="Arial Unicode MS" w:cs="Cambria" w:ascii="Cambria" w:hAnsi="Cambria"/>
          <w:i/>
          <w:iCs/>
          <w:lang w:val="ro-RO"/>
        </w:rPr>
        <w:t>A fost victoria mea, nu a lui. El unde a fost? La Scutul de Stejar, huzurind într-un castel. Mi-a furat soţia şi mi-a furat tronul, iar acum îmi fură gloria.</w:t>
      </w:r>
    </w:p>
    <w:p>
      <w:pPr>
        <w:pStyle w:val="Normal"/>
        <w:widowControl w:val="false"/>
        <w:autoSpaceDE w:val="false"/>
        <w:ind w:firstLine="284"/>
        <w:jc w:val="both"/>
        <w:rPr/>
      </w:pPr>
      <w:r>
        <w:rPr>
          <w:rFonts w:eastAsia="Arial Unicode MS" w:cs="Cambria" w:ascii="Cambria" w:hAnsi="Cambria"/>
          <w:lang w:val="ro-RO"/>
        </w:rPr>
        <w:t>Obedienţa era un lucru firesc pentru Victarion Greyjoy; fusese născut cu asta. Crescând în umbra fraţilor săi, îl urmase pe Balon cu supunere în tot ce făcea. Mai târziu, când fiii lui Balon veniseră pe lume, ajunsese să accepte că avea să plece şi în faţa lor genunchiul, într-o bună zi, când unul dintre ei va lua locul tatălui său pe Stânca Mării. Dar Zeul Înecat îi chemase pe Balon şi pe fiii lui în adânc, în castelele sale de apă, iar Victarion nu putea să</w:t>
      </w:r>
      <w:r>
        <w:rPr>
          <w:rFonts w:eastAsia="Arial Unicode MS" w:cs="Cambria" w:ascii="Cambria" w:hAnsi="Cambria"/>
          <w:bCs/>
          <w:lang w:val="ro-RO"/>
        </w:rPr>
        <w:t xml:space="preserve">-l </w:t>
      </w:r>
      <w:r>
        <w:rPr>
          <w:rFonts w:eastAsia="Arial Unicode MS" w:cs="Cambria" w:ascii="Cambria" w:hAnsi="Cambria"/>
          <w:lang w:val="ro-RO"/>
        </w:rPr>
        <w:t>numească pe Euron „rege” fără să simtă un gust amar în gâtlej.</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ântul se înteţea şi setea îl chinuia. După o bătălie, voia întotdeauna vin. Îi încredinţă puntea lui Nute şi coborî. În cabina lui strâmtă de la pupă, o găsi pe femeia oacheşă dornică şi pregătită; pesemne bătălia îi înfierbântase şi ei sângele. O luă de două ori, aproape fără pauză. Când isprăviră, sânii, coapsele şi pântecele femeii erau mânjite de sânge, dar era sângele lui, de la tăietura din palmă. Femeia oacheşă i-o spălă cu oţet fier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lanul lui a fost bun, trebuie să recunosc, spuse Victarion când femeia îngenunche lângă el. Manderul ne e deschis acum, aşa cum a fost în vechime.</w:t>
      </w:r>
    </w:p>
    <w:p>
      <w:pPr>
        <w:pStyle w:val="Normal"/>
        <w:widowControl w:val="false"/>
        <w:autoSpaceDE w:val="false"/>
        <w:ind w:firstLine="284"/>
        <w:jc w:val="both"/>
        <w:rPr/>
      </w:pPr>
      <w:r>
        <w:rPr>
          <w:rFonts w:eastAsia="Arial Unicode MS" w:cs="Cambria" w:ascii="Cambria" w:hAnsi="Cambria"/>
          <w:lang w:val="ro-RO"/>
        </w:rPr>
        <w:t>Manderul era un râu leneş, larg şi domol şi înşelător, plin de cioturi şi bancuri de nisip. Majoritatea navelor maritime nu îndrăzneau să navigheze dincolo de Highgarden, însă corăbiile lungi, cu pescajul lor mic, puteau naviga în amonte până la Podul Amar. În vremurile de demult, oamenii de fier străbătuseră fără frică râul şi prădaseră de-a lungul Manderului şi al afluenţilor lui… până când regii mâinii verzi înarmaseră popoarele de pescari de pe patru insuliţe de la gura Manderului şi îi numiseră scuturile lor.</w:t>
      </w:r>
    </w:p>
    <w:p>
      <w:pPr>
        <w:pStyle w:val="Normal"/>
        <w:widowControl w:val="false"/>
        <w:autoSpaceDE w:val="false"/>
        <w:ind w:firstLine="284"/>
        <w:jc w:val="both"/>
        <w:rPr/>
      </w:pPr>
      <w:r>
        <w:rPr>
          <w:rFonts w:eastAsia="Arial Unicode MS" w:cs="Cambria" w:ascii="Cambria" w:hAnsi="Cambria"/>
          <w:lang w:val="ro-RO"/>
        </w:rPr>
        <w:t xml:space="preserve">Două mii de ani trecuseră, dar, în turnurile de apărare înşirate pe malurile lor râpoase, bărbile cărunte continuau să ţină străvechea veghe. De îndată ce zăreau o corabie, bătrânii îşi aprindeau focurile de avertisment şi chemarea sălta de pe o colină pe alta, de la o insulă la alta. </w:t>
      </w:r>
      <w:r>
        <w:rPr>
          <w:rFonts w:eastAsia="Arial Unicode MS" w:cs="Cambria" w:ascii="Cambria" w:hAnsi="Cambria"/>
          <w:i/>
          <w:iCs/>
          <w:lang w:val="ro-RO"/>
        </w:rPr>
        <w:t xml:space="preserve">Duşmani! Duşmani! Atacatori! Atacatori! </w:t>
      </w:r>
      <w:r>
        <w:rPr>
          <w:rFonts w:eastAsia="Arial Unicode MS" w:cs="Cambria" w:ascii="Cambria" w:hAnsi="Cambria"/>
          <w:lang w:val="ro-RO"/>
        </w:rPr>
        <w:t>Când pescarii vedeau focurile arzând pe culmi, îşi lăsau năvoadele şi plugurile şi puneau mâna pe săbii şi securi. Lorzii lor ieşeau în goană din castele, însoţiţi de cavaleri şi oşteni în armuri. Cornii de război răsunau peste ape, de la Scutul Verde şi de la Scutul Cenuşiu, de la Scutul de Stejar şi de la Scutul Sudului, iar corăbiile lor lungi ieşeau din îngrăditurile lor de piatră acoperite cu muşchi înşirate de-a lungul ţărmului, cu vâslele ţâşnind în timp ce se îngrămădeau în strâmtori în apărarea Manderului, hărţuindu-i pe atacatori către amonte, unde îi aştepta osânda.</w:t>
      </w:r>
    </w:p>
    <w:p>
      <w:pPr>
        <w:pStyle w:val="Normal"/>
        <w:widowControl w:val="false"/>
        <w:autoSpaceDE w:val="false"/>
        <w:ind w:firstLine="284"/>
        <w:jc w:val="both"/>
        <w:rPr/>
      </w:pPr>
      <w:r>
        <w:rPr>
          <w:rFonts w:eastAsia="Arial Unicode MS" w:cs="Cambria" w:ascii="Cambria" w:hAnsi="Cambria"/>
          <w:lang w:val="ro-RO"/>
        </w:rPr>
        <w:t>Euron îi trimisese pe Torwold Dinte-Maro şi pe Vâslaşul Roşu în susul Manderului, cu o duzină de corăbii iuţi, pentru ca lorzii Insulelor Scutului să se împrăştie, urmărindu-i. Pe când sosise grosul flotei sale, doar o mână de luptători mai rămăseseră să apere insulele. Oamenii de fier veniseră cu fluxul de seară, pentru ca lumina orbitoare a soarelui la asfinţit să-i ascundă de privirile bărbilor cărunte din turnurile de veghe până când era prea târziu. Vântul le sufla din spate, aşa cum suflase pe tot drumul de la Vechiul Wyk. Marinarii şuşoteau că era mâna vrăjitorilor lui Euron, că Ochi-de-Cioară îl înduplecase pe Zeul Furtunii cu sacrificii de sânge. Cum altfel ar fi îndrăznit să înainteze atât de mult spre vest, în loc să urmeze linia ţărmului, cum era obicei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amenii de fier îşi conduseseră corăbiile lungi prin albiile pietroase şi se risipiseră în amurgul violet, cu oţelul sclipindu-le în mâini. Focurile ardeau deja pe culmi, dar prea puţini erau cei rămaşi să pună mâna pe arme. Scutul Cenuşiu, Scutul Verde şi Scutul Sudului căzuseră înainte de răsăritul soarelui. Scutul de Stejar mai rezistase o jumătate de zi. Iar când oamenii celor Patru Scuturi încetaseră să-i urmărească pe Torwold şi pe Vâslaşul Roşu şi se întorseseră în aval, găsiseră Flota de Fier aşteptându-i la gura Mander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Totul s-a petrecut întocmai cum a spus Euron, îi explică Victarion femeii oacheşe, în timp ce ea îi bandaja rănile cu pânză. Trebuie că vrăjitorii lui prevăzuseră. Avea trei la bordul </w:t>
      </w:r>
      <w:r>
        <w:rPr>
          <w:rFonts w:eastAsia="Arial Unicode MS" w:cs="Cambria" w:ascii="Cambria" w:hAnsi="Cambria"/>
          <w:i/>
          <w:iCs/>
          <w:lang w:val="ro-RO"/>
        </w:rPr>
        <w:t xml:space="preserve">Tăcerii, </w:t>
      </w:r>
      <w:r>
        <w:rPr>
          <w:rFonts w:eastAsia="Arial Unicode MS" w:cs="Cambria" w:ascii="Cambria" w:hAnsi="Cambria"/>
          <w:lang w:val="ro-RO"/>
        </w:rPr>
        <w:t>după cum îi mărturisise Quellon Humble unui şoptitor. Erau oameni ciudaţi şi înfricoşători, dar Ochi-de-Cioară şi-i făcuse sclavi. Dar încă are nevoie de mine să-i port bătăliile, zise apăsat Victarion. Vrăjitorii or fi ei buni, dar războaiele se câştigă cu oţel şi sânge. Rana îl durea mai rău ca niciodată din pricina oţetului. O îmbrânci pe femeie şi închise pumnul, cu o căutătură aspră: Adu-mi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ău în întuneric, gândindu-se la fratele lui. </w:t>
      </w:r>
      <w:r>
        <w:rPr>
          <w:rFonts w:eastAsia="Arial Unicode MS" w:cs="Cambria" w:ascii="Cambria" w:hAnsi="Cambria"/>
          <w:i/>
          <w:iCs/>
          <w:lang w:val="ro-RO"/>
        </w:rPr>
        <w:t xml:space="preserve">Dacă nu lovesc cu mâna mea, tot regicid se cheamă că sunt? </w:t>
      </w:r>
      <w:r>
        <w:rPr>
          <w:rFonts w:eastAsia="Arial Unicode MS" w:cs="Cambria" w:ascii="Cambria" w:hAnsi="Cambria"/>
          <w:lang w:val="ro-RO"/>
        </w:rPr>
        <w:t xml:space="preserve">Victarion nu se temea de oameni, dar blestemul Zeului Înecat îl punea pe gânduri. </w:t>
      </w:r>
      <w:r>
        <w:rPr>
          <w:rFonts w:eastAsia="Arial Unicode MS" w:cs="Cambria" w:ascii="Cambria" w:hAnsi="Cambria"/>
          <w:i/>
          <w:iCs/>
          <w:lang w:val="ro-RO"/>
        </w:rPr>
        <w:t xml:space="preserve">Dacă un altul îl doboară, la porunca mea, oare mâinile îmi vor fi mânjite de sângele lui? </w:t>
      </w:r>
      <w:r>
        <w:rPr>
          <w:rFonts w:eastAsia="Arial Unicode MS" w:cs="Cambria" w:ascii="Cambria" w:hAnsi="Cambria"/>
          <w:lang w:val="ro-RO"/>
        </w:rPr>
        <w:t xml:space="preserve">Aeron Părumed ar fi ştiut răspunsul, dar preotul era undeva pe Insulele de Fier, sperând încă să ridice oamenii de fier împotriva proaspăt încoronatului rege. </w:t>
      </w:r>
      <w:r>
        <w:rPr>
          <w:rFonts w:eastAsia="Arial Unicode MS" w:cs="Cambria" w:ascii="Cambria" w:hAnsi="Cambria"/>
          <w:i/>
          <w:iCs/>
          <w:lang w:val="ro-RO"/>
        </w:rPr>
        <w:t xml:space="preserve">Nute Bărbierul poate să radă un om cu securea lui de la douăzeci de metri depărtare. Şi niciuna dintre corciturile lui Euron nu ar putea să stea în calea lui Wulfe O-Ureche sau a lui Andrik cel Posomorât. Oricare dintre ei s-ar descurca. </w:t>
      </w:r>
      <w:r>
        <w:rPr>
          <w:rFonts w:eastAsia="Arial Unicode MS" w:cs="Cambria" w:ascii="Cambria" w:hAnsi="Cambria"/>
          <w:lang w:val="ro-RO"/>
        </w:rPr>
        <w:t xml:space="preserve">Dar ce </w:t>
      </w:r>
      <w:r>
        <w:rPr>
          <w:rFonts w:eastAsia="Arial Unicode MS" w:cs="Cambria" w:ascii="Cambria" w:hAnsi="Cambria"/>
          <w:i/>
          <w:iCs/>
          <w:lang w:val="ro-RO"/>
        </w:rPr>
        <w:t xml:space="preserve">poate </w:t>
      </w:r>
      <w:r>
        <w:rPr>
          <w:rFonts w:eastAsia="Arial Unicode MS" w:cs="Cambria" w:ascii="Cambria" w:hAnsi="Cambria"/>
          <w:lang w:val="ro-RO"/>
        </w:rPr>
        <w:t xml:space="preserve">un om să facă şi ce </w:t>
      </w:r>
      <w:r>
        <w:rPr>
          <w:rFonts w:eastAsia="Arial Unicode MS" w:cs="Cambria" w:ascii="Cambria" w:hAnsi="Cambria"/>
          <w:i/>
          <w:iCs/>
          <w:lang w:val="ro-RO"/>
        </w:rPr>
        <w:t xml:space="preserve">vrea </w:t>
      </w:r>
      <w:r>
        <w:rPr>
          <w:rFonts w:eastAsia="Arial Unicode MS" w:cs="Cambria" w:ascii="Cambria" w:hAnsi="Cambria"/>
          <w:lang w:val="ro-RO"/>
        </w:rPr>
        <w:t>să facă sunt două lucruri diferite şi Victarion şti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lasfemiile lui Euron vor abate mânia Zeului Înecat asupra noastră, a tuturor, profeţise Aeron la Vechiul Wyk. Trebuie să</w:t>
      </w:r>
      <w:r>
        <w:rPr>
          <w:rFonts w:eastAsia="Arial Unicode MS" w:cs="Cambria" w:ascii="Cambria" w:hAnsi="Cambria"/>
          <w:bCs/>
          <w:lang w:val="ro-RO"/>
        </w:rPr>
        <w:t xml:space="preserve">-l </w:t>
      </w:r>
      <w:r>
        <w:rPr>
          <w:rFonts w:eastAsia="Arial Unicode MS" w:cs="Cambria" w:ascii="Cambria" w:hAnsi="Cambria"/>
          <w:lang w:val="ro-RO"/>
        </w:rPr>
        <w:t>oprim, frăţioare. Suntem sânge din sângele lui Balon, nu-i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i el la fel, spusese Victarion. Nu-mi place mai mult decât ţie, dar Euron e regele. Plebiscitul tău </w:t>
      </w:r>
      <w:r>
        <w:rPr>
          <w:rFonts w:eastAsia="Arial Unicode MS" w:cs="Cambria" w:ascii="Cambria" w:hAnsi="Cambria"/>
          <w:bCs/>
          <w:lang w:val="ro-RO"/>
        </w:rPr>
        <w:t>l-</w:t>
      </w:r>
      <w:r>
        <w:rPr>
          <w:rFonts w:eastAsia="Arial Unicode MS" w:cs="Cambria" w:ascii="Cambria" w:hAnsi="Cambria"/>
          <w:lang w:val="ro-RO"/>
        </w:rPr>
        <w:t>a ridicat şi tu i-ai aşezat coroana de lemn pe cap, cu mân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m aşezat coroana pe cap, răspunsese preotul, cu alge picurându-i în păr, şi bucuros i-aş smulge-o, încoronându-te pe tine în locul lui. Numai tu eşti destul de puternic încât să i te op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Zeul Înecat </w:t>
      </w:r>
      <w:r>
        <w:rPr>
          <w:rFonts w:eastAsia="Arial Unicode MS" w:cs="Cambria" w:ascii="Cambria" w:hAnsi="Cambria"/>
          <w:bCs/>
          <w:lang w:val="ro-RO"/>
        </w:rPr>
        <w:t>l-</w:t>
      </w:r>
      <w:r>
        <w:rPr>
          <w:rFonts w:eastAsia="Arial Unicode MS" w:cs="Cambria" w:ascii="Cambria" w:hAnsi="Cambria"/>
          <w:lang w:val="ro-RO"/>
        </w:rPr>
        <w:t>a ridicat, se plânsese Victarion. Să</w:t>
      </w:r>
      <w:r>
        <w:rPr>
          <w:rFonts w:eastAsia="Arial Unicode MS" w:cs="Cambria" w:ascii="Cambria" w:hAnsi="Cambria"/>
          <w:bCs/>
          <w:lang w:val="ro-RO"/>
        </w:rPr>
        <w:t xml:space="preserve">-l </w:t>
      </w:r>
      <w:r>
        <w:rPr>
          <w:rFonts w:eastAsia="Arial Unicode MS" w:cs="Cambria" w:ascii="Cambria" w:hAnsi="Cambria"/>
          <w:lang w:val="ro-RO"/>
        </w:rPr>
        <w:t>lăsăm pe Zeul Înecat să</w:t>
      </w:r>
      <w:r>
        <w:rPr>
          <w:rFonts w:eastAsia="Arial Unicode MS" w:cs="Cambria" w:ascii="Cambria" w:hAnsi="Cambria"/>
          <w:bCs/>
          <w:lang w:val="ro-RO"/>
        </w:rPr>
        <w:t xml:space="preserve">-l </w:t>
      </w:r>
      <w:r>
        <w:rPr>
          <w:rFonts w:eastAsia="Arial Unicode MS" w:cs="Cambria" w:ascii="Cambria" w:hAnsi="Cambria"/>
          <w:lang w:val="ro-RO"/>
        </w:rPr>
        <w:t>cob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eron îi aruncase o privire încruntată, acea privire de</w:t>
        <w:softHyphen/>
        <w:t>spre care se spunea că seacă fântânile şi lasă femeile sterp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zeul a vorbit. Se ştie că Euron are vraci şi vrăjitori ticăloşi pe corabia lui roşie. Au trimis asupra noastră o vrajă, ca să nu putem auzi marea. Toate acele vorbe de</w:t>
        <w:softHyphen/>
        <w:t>spre dragoni i-au îmbătat pe căpitani şi reg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s-au temut de cornul acela. I-ai auzit sunetul. Nu mai contează. Euron e regele nos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l meu nu, declarase preotul. Zeul Înecat îi ajută pe oamenii curajoşi, nu pe cei care se ghemuiesc sub punte când se stârneşte furtuna. Dacă nu te vei ridica să</w:t>
      </w:r>
      <w:r>
        <w:rPr>
          <w:rFonts w:eastAsia="Arial Unicode MS" w:cs="Cambria" w:ascii="Cambria" w:hAnsi="Cambria"/>
          <w:bCs/>
          <w:lang w:val="ro-RO"/>
        </w:rPr>
        <w:t xml:space="preserve">-l </w:t>
      </w:r>
      <w:r>
        <w:rPr>
          <w:rFonts w:eastAsia="Arial Unicode MS" w:cs="Cambria" w:ascii="Cambria" w:hAnsi="Cambria"/>
          <w:lang w:val="ro-RO"/>
        </w:rPr>
        <w:t>înlături pe Ochi-de-Cioară de pe Scaunul Mării, trebuie să iau misiunea asupr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N-ai corăbii, nici săb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glasul meu, răspunsese preotul, şi zeul e cu mine. Puterea mării îmi aparţine, o putere căreia Ochi-de-Cioară nu poate spera să-i ţină piept. Valurile se pot sparge de munte, dar continuă să vină, val după val şi, în cele din urmă, rămân doar pietricele acolo unde, cândva, s-a înălţat muntele. Iar curând pietricelele sunt luate de ape şi ajung pentru eternitate pe fundul mă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ietricele? mormăise Victarion. Eşti nebun dacă te gândeşti să</w:t>
      </w:r>
      <w:r>
        <w:rPr>
          <w:rFonts w:eastAsia="Arial Unicode MS" w:cs="Cambria" w:ascii="Cambria" w:hAnsi="Cambria"/>
          <w:bCs/>
          <w:lang w:val="ro-RO"/>
        </w:rPr>
        <w:t xml:space="preserve">-l </w:t>
      </w:r>
      <w:r>
        <w:rPr>
          <w:rFonts w:eastAsia="Arial Unicode MS" w:cs="Cambria" w:ascii="Cambria" w:hAnsi="Cambria"/>
          <w:lang w:val="ro-RO"/>
        </w:rPr>
        <w:t>dobori pe Euron vorbind de</w:t>
        <w:softHyphen/>
        <w:t>spre valuri şi pietric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Oamenii de fier vor fi valuri, spusese Părumed. Nu cei mari şi nobili, ci oamenii simpli, truditorii pământului şi pescarii mării. Căpitanii şi regii l-au ridicat pe Euron, dar oamenii obişnuiţi îl vor trage jos. Voi merge la Marele Wyk, la Harlaw, la Orkmont, chiar la Pyke. Cuvintele mele vor fi auzite în fiecare oraş şi în fiecare sat. </w:t>
      </w:r>
      <w:r>
        <w:rPr>
          <w:rFonts w:eastAsia="Arial Unicode MS" w:cs="Cambria" w:ascii="Cambria" w:hAnsi="Cambria"/>
          <w:i/>
          <w:iCs/>
          <w:lang w:val="ro-RO"/>
        </w:rPr>
        <w:t>Niciun om necredincios nu poate sta pe Stânca Mării!</w:t>
      </w:r>
    </w:p>
    <w:p>
      <w:pPr>
        <w:pStyle w:val="Normal"/>
        <w:widowControl w:val="false"/>
        <w:autoSpaceDE w:val="false"/>
        <w:ind w:firstLine="284"/>
        <w:jc w:val="both"/>
        <w:rPr/>
      </w:pPr>
      <w:r>
        <w:rPr>
          <w:rFonts w:eastAsia="Arial Unicode MS" w:cs="Cambria" w:ascii="Cambria" w:hAnsi="Cambria"/>
          <w:lang w:val="ro-RO"/>
        </w:rPr>
        <w:t>Îşi scuturase capul pletos şi se pierduse în noapte. A doua zi, când soarele răsărise, Aeron Greyjoy dispăruse din Vechiul Wyk. Nici măcar oamenii lui înecaţi nu ştiau unde. Spuneau că Ochi-de-Cioară doar râsese când aflase.</w:t>
      </w:r>
    </w:p>
    <w:p>
      <w:pPr>
        <w:pStyle w:val="Normal"/>
        <w:widowControl w:val="false"/>
        <w:autoSpaceDE w:val="false"/>
        <w:ind w:firstLine="284"/>
        <w:jc w:val="both"/>
        <w:rPr/>
      </w:pPr>
      <w:r>
        <w:rPr>
          <w:rFonts w:eastAsia="Arial Unicode MS" w:cs="Cambria" w:ascii="Cambria" w:hAnsi="Cambria"/>
          <w:lang w:val="ro-RO"/>
        </w:rPr>
        <w:t xml:space="preserve">Însă, cu toate că preotul plecase, cumplitele lui avertismente pluteau în aer. Victarion se pomeni aducându-şi aminte şi cuvintele lui Baelor Blacktyde. </w:t>
      </w:r>
      <w:r>
        <w:rPr>
          <w:rFonts w:eastAsia="Arial Unicode MS" w:cs="Cambria" w:ascii="Cambria" w:hAnsi="Cambria"/>
          <w:i/>
          <w:iCs/>
          <w:lang w:val="ro-RO"/>
        </w:rPr>
        <w:t xml:space="preserve">Balon a fost nebun, Aeron e şi mai nebun, iar Euron e cel mai nebun dintre toţi. </w:t>
      </w:r>
      <w:r>
        <w:rPr>
          <w:rFonts w:eastAsia="Arial Unicode MS" w:cs="Cambria" w:ascii="Cambria" w:hAnsi="Cambria"/>
          <w:lang w:val="ro-RO"/>
        </w:rPr>
        <w:t>Tânărul lord încercase să se întoarcă acasă după plebiscit, refuzând să</w:t>
      </w:r>
      <w:r>
        <w:rPr>
          <w:rFonts w:eastAsia="Arial Unicode MS" w:cs="Cambria" w:ascii="Cambria" w:hAnsi="Cambria"/>
          <w:bCs/>
          <w:lang w:val="ro-RO"/>
        </w:rPr>
        <w:t xml:space="preserve">-l </w:t>
      </w:r>
      <w:r>
        <w:rPr>
          <w:rFonts w:eastAsia="Arial Unicode MS" w:cs="Cambria" w:ascii="Cambria" w:hAnsi="Cambria"/>
          <w:lang w:val="ro-RO"/>
        </w:rPr>
        <w:t xml:space="preserve">accepte pe Euron ca suveran. Dar Flota de Fier închisese golful, obiceiul obedienţei era adânc înrădăcinat în Victarion Greyjoy, iar Euron purta coroana de lemn. </w:t>
      </w:r>
      <w:r>
        <w:rPr>
          <w:rFonts w:eastAsia="Arial Unicode MS" w:cs="Cambria" w:ascii="Cambria" w:hAnsi="Cambria"/>
          <w:i/>
          <w:iCs/>
          <w:lang w:val="ro-RO"/>
        </w:rPr>
        <w:t xml:space="preserve">Zburătorul Nopţii </w:t>
      </w:r>
      <w:r>
        <w:rPr>
          <w:rFonts w:eastAsia="Arial Unicode MS" w:cs="Cambria" w:ascii="Cambria" w:hAnsi="Cambria"/>
          <w:lang w:val="ro-RO"/>
        </w:rPr>
        <w:t>fusese capturat, iar Lordul Blacktyde predat regelui în lanţuri. Muţii şi corciturile lui Euron îl tăiaseră în şapte bucăţi, să-i hrănească pe cei şapte zei verzi pe care îi ven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 răsplată pentru loialitatea sa, proaspăt încoronatul rege i-o dăduse lui Victarion pe femeia oacheşă, luată de la un negustor de sclavi care se îndrepta spre Ly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vreau rămăşiţele tale, îi spusese Victarion fratelui său, plin de dispreţ, dar se înmuiase când Ochi-de-Cioară îi spusese că femeia va fi omorâtă dacă el n-o voia. Îi smulseseră limba, însă în rest era neatinsă şi, pe deasupra, frumoasă, cu pielea maronie ca lemnul de tec uleiat. Cu toate acestea, când se uita la ea, se pomenea amintindu-şi de prima femeie pe care i-o dăduse fratele lui, ca să</w:t>
      </w:r>
      <w:r>
        <w:rPr>
          <w:rFonts w:eastAsia="Arial Unicode MS" w:cs="Cambria" w:ascii="Cambria" w:hAnsi="Cambria"/>
          <w:bCs/>
          <w:lang w:val="ro-RO"/>
        </w:rPr>
        <w:t xml:space="preserve">-l </w:t>
      </w:r>
      <w:r>
        <w:rPr>
          <w:rFonts w:eastAsia="Arial Unicode MS" w:cs="Cambria" w:ascii="Cambria" w:hAnsi="Cambria"/>
          <w:lang w:val="ro-RO"/>
        </w:rPr>
        <w:t>facă bărb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voia să se folosească din nou de femeia oacheşă, dar descoperi că nu era în st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i adu-mi vin, îi spuse el, apoi pleacă. Căpitanul luă plosca de vin roşu după ce i-o aduse femeia şi se duse pe punte, unde putea respira aerul curat al mării. Bău jumătate de ploscă şi turnă restul în mare, pentru toţi oamenii care murise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Victoria de Fier </w:t>
      </w:r>
      <w:r>
        <w:rPr>
          <w:rFonts w:eastAsia="Arial Unicode MS" w:cs="Cambria" w:ascii="Cambria" w:hAnsi="Cambria"/>
          <w:lang w:val="ro-RO"/>
        </w:rPr>
        <w:t xml:space="preserve">zăbovi ore în şir la gura Manderului. În timp ce grosul Flotei de Fier porni spre Scutul de Stejar, Victarion ţinea </w:t>
      </w:r>
      <w:r>
        <w:rPr>
          <w:rFonts w:eastAsia="Arial Unicode MS" w:cs="Cambria" w:ascii="Cambria" w:hAnsi="Cambria"/>
          <w:i/>
          <w:iCs/>
          <w:lang w:val="ro-RO"/>
        </w:rPr>
        <w:t xml:space="preserve">Jalea, Lordul Dagon, Vântul de Fier </w:t>
      </w:r>
      <w:r>
        <w:rPr>
          <w:rFonts w:eastAsia="Arial Unicode MS" w:cs="Cambria" w:ascii="Cambria" w:hAnsi="Cambria"/>
          <w:lang w:val="ro-RO"/>
        </w:rPr>
        <w:t xml:space="preserve">şi </w:t>
      </w:r>
      <w:r>
        <w:rPr>
          <w:rFonts w:eastAsia="Arial Unicode MS" w:cs="Cambria" w:ascii="Cambria" w:hAnsi="Cambria"/>
          <w:i/>
          <w:iCs/>
          <w:lang w:val="ro-RO"/>
        </w:rPr>
        <w:t xml:space="preserve">Năpasta Fecioarei </w:t>
      </w:r>
      <w:r>
        <w:rPr>
          <w:rFonts w:eastAsia="Arial Unicode MS" w:cs="Cambria" w:ascii="Cambria" w:hAnsi="Cambria"/>
          <w:lang w:val="ro-RO"/>
        </w:rPr>
        <w:t>în preajma lui, ca ariergardă. Scoteau supravieţuito</w:t>
        <w:softHyphen/>
        <w:t xml:space="preserve">rii din mare şi priveau </w:t>
      </w:r>
      <w:r>
        <w:rPr>
          <w:rFonts w:eastAsia="Arial Unicode MS" w:cs="Cambria" w:ascii="Cambria" w:hAnsi="Cambria"/>
          <w:i/>
          <w:iCs/>
          <w:lang w:val="ro-RO"/>
        </w:rPr>
        <w:t xml:space="preserve">Mâna Aspră </w:t>
      </w:r>
      <w:r>
        <w:rPr>
          <w:rFonts w:eastAsia="Arial Unicode MS" w:cs="Cambria" w:ascii="Cambria" w:hAnsi="Cambria"/>
          <w:lang w:val="ro-RO"/>
        </w:rPr>
        <w:t>scufundându-se încet, trasă la fund de epava pe care o zdrobise. Până când dispăru sub ape, Victarion avea numărătoarea pe care o ceruse. Pierduse şase corăbii şi capturase treizeci şi op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e descurcăm, îi spuse lui Nute. La vâsle. Ne întoarcem în Oraşul Lordului Hewet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âslaşii se aplecară în direcţia Scutului de Stejar, iar căpitanul de fier coborî din nou sub pun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 putea să</w:t>
      </w:r>
      <w:r>
        <w:rPr>
          <w:rFonts w:eastAsia="Arial Unicode MS" w:cs="Cambria" w:ascii="Cambria" w:hAnsi="Cambria"/>
          <w:bCs/>
          <w:lang w:val="ro-RO"/>
        </w:rPr>
        <w:t xml:space="preserve">-l </w:t>
      </w:r>
      <w:r>
        <w:rPr>
          <w:rFonts w:eastAsia="Arial Unicode MS" w:cs="Cambria" w:ascii="Cambria" w:hAnsi="Cambria"/>
          <w:lang w:val="ro-RO"/>
        </w:rPr>
        <w:t>omor, îi spuse femeii oacheşe. Deşi e un mare păcat să-ţi omori regele şi unul încă şi mai mare să-ţi omori fratele. Se încruntă. Asha ar fi trebuit să mi se alătur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um putuse spera vreodată să-i câştige pe regi şi pe căpitani, ea, cu napii şi conurile ei de pin? </w:t>
      </w:r>
      <w:r>
        <w:rPr>
          <w:rFonts w:eastAsia="Arial Unicode MS" w:cs="Cambria" w:ascii="Cambria" w:hAnsi="Cambria"/>
          <w:i/>
          <w:iCs/>
          <w:lang w:val="ro-RO"/>
        </w:rPr>
        <w:t xml:space="preserve">Sângele lui Balon îi curge în vene, dar tot femeie este. </w:t>
      </w:r>
      <w:r>
        <w:rPr>
          <w:rFonts w:eastAsia="Arial Unicode MS" w:cs="Cambria" w:ascii="Cambria" w:hAnsi="Cambria"/>
          <w:lang w:val="ro-RO"/>
        </w:rPr>
        <w:t xml:space="preserve">Asha fugise după plebiscit. În noaptea în care coroana de lemn fusese aşezată pe capul lui Euron, ea şi echipajul ei se făcuseră nevăzuţi. O mică parte din sufletul lui Victarion se bucura că plecase. </w:t>
      </w:r>
      <w:r>
        <w:rPr>
          <w:rFonts w:eastAsia="Arial Unicode MS" w:cs="Cambria" w:ascii="Cambria" w:hAnsi="Cambria"/>
          <w:i/>
          <w:iCs/>
          <w:lang w:val="ro-RO"/>
        </w:rPr>
        <w:t>Dacă fata e zdravănă la minte, se va căsători cu un lord al Nordului şi va trăi în castelul lui, departe de mare şi de Euron Ochi-de-Cioar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Oraşul Lordului Hewett, căpitane! ţipă tare un matelot.</w:t>
      </w:r>
    </w:p>
    <w:p>
      <w:pPr>
        <w:pStyle w:val="Normal"/>
        <w:widowControl w:val="false"/>
        <w:autoSpaceDE w:val="false"/>
        <w:ind w:firstLine="284"/>
        <w:jc w:val="both"/>
        <w:rPr/>
      </w:pPr>
      <w:r>
        <w:rPr>
          <w:rFonts w:eastAsia="Arial Unicode MS" w:cs="Cambria" w:ascii="Cambria" w:hAnsi="Cambria"/>
          <w:lang w:val="ro-RO"/>
        </w:rPr>
        <w:t>Victarion se ridică. Vinul îi potolise pulsaţia dureroasă din mână. Poate că avea să-i ceară maesterului lui Hewett să se uite la ea, dacă nu cumva fusese omor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e întoarse pe punte, în timp ce corabia ocolea un promontoriu. Felul în care castelul Lordului Hewett se înălţa deasupra portului îi amintea de Lordsport, deşi oraşul acesta era de două ori mai mare. Douăzeci de corăbii lungi patrulau în apele portuare, cu krakenul auriu zvârcolindu-se pe velele lor. Alte câteva sute erau acostate de-a lungul malului sau ancorate în danele ce mărgineau portul. Trei corăbii burduhănoase erau ancorate la un chei de piatră, alături de o duzină mai mici, încărcând prăzi şi provizii. Victarion dădu ordine ca </w:t>
      </w:r>
      <w:r>
        <w:rPr>
          <w:rFonts w:eastAsia="Arial Unicode MS" w:cs="Cambria" w:ascii="Cambria" w:hAnsi="Cambria"/>
          <w:i/>
          <w:iCs/>
          <w:lang w:val="ro-RO"/>
        </w:rPr>
        <w:t xml:space="preserve">Victoria de Fier </w:t>
      </w:r>
      <w:r>
        <w:rPr>
          <w:rFonts w:eastAsia="Arial Unicode MS" w:cs="Cambria" w:ascii="Cambria" w:hAnsi="Cambria"/>
          <w:lang w:val="ro-RO"/>
        </w:rPr>
        <w:t>să arunce anco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egătiţi o barcă.</w:t>
      </w:r>
    </w:p>
    <w:p>
      <w:pPr>
        <w:pStyle w:val="Normal"/>
        <w:widowControl w:val="false"/>
        <w:autoSpaceDE w:val="false"/>
        <w:ind w:firstLine="284"/>
        <w:jc w:val="both"/>
        <w:rPr/>
      </w:pPr>
      <w:r>
        <w:rPr>
          <w:rFonts w:eastAsia="Arial Unicode MS" w:cs="Cambria" w:ascii="Cambria" w:hAnsi="Cambria"/>
          <w:lang w:val="ro-RO"/>
        </w:rPr>
        <w:t>În timp ce se apropiau, oraşul părea încremenit. Cele mai multe prăvălii şi case fuseseră jefuite, după cum o dovedeau uşile lor sfărâmate şi obloanele distruse, dar numai marele sept fusese incendiat. Pe străzi erau risipite cadavre, fiecare însoţit de un mic stol de ciori. O ceată de supravieţuitori posomorâţi se mişcau printre ele, alungând păsările negre şi azvârlind trupurile celor morţi într-o căruţă pentru a fi duse la groapă. Ideea îl umplu pe Victarion de dezgust. Niciun adevărat fiu al mării n-ar dori să putrezească sub pământ. Cum să găsească vreodată castelele de apă ale Zeului Înecat, să bea şi să se ospăteze pentru eternitate?</w:t>
      </w:r>
    </w:p>
    <w:p>
      <w:pPr>
        <w:pStyle w:val="Normal"/>
        <w:widowControl w:val="false"/>
        <w:autoSpaceDE w:val="false"/>
        <w:ind w:firstLine="284"/>
        <w:jc w:val="both"/>
        <w:rPr/>
      </w:pPr>
      <w:r>
        <w:rPr>
          <w:rFonts w:eastAsia="Arial Unicode MS" w:cs="Cambria" w:ascii="Cambria" w:hAnsi="Cambria"/>
          <w:i/>
          <w:iCs/>
          <w:lang w:val="ro-RO"/>
        </w:rPr>
        <w:t xml:space="preserve">Tăcerea </w:t>
      </w:r>
      <w:r>
        <w:rPr>
          <w:rFonts w:eastAsia="Arial Unicode MS" w:cs="Cambria" w:ascii="Cambria" w:hAnsi="Cambria"/>
          <w:lang w:val="ro-RO"/>
        </w:rPr>
        <w:t xml:space="preserve">se număra printre corăbiile pe lângă care treceau. Lui Victarion îi atrase privirea galionul de fier de la pupă, fecioara fără gură, cu părul fluturând în vânt şi braţele desfăcute. Ochii ei de perle îl urmăreau parcă. </w:t>
      </w:r>
      <w:r>
        <w:rPr>
          <w:rFonts w:eastAsia="Arial Unicode MS" w:cs="Cambria" w:ascii="Cambria" w:hAnsi="Cambria"/>
          <w:i/>
          <w:iCs/>
          <w:lang w:val="ro-RO"/>
        </w:rPr>
        <w:t>A avut gură, ca orice altă femeie, până când Ochi-de-Cioară i-a închis-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 măsură ce se apropiau de ţărm, Victarion observă un şir de femei şi copii îngrămădiţi pe puntea uneia dintre corăbiile burduhănoase. Unii dintre ei aveau mâinile legate la spate şi laţuri de sfoară de cânepă în jurul gât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 sunt? îi întrebă el pe oamenii care</w:t>
      </w:r>
      <w:r>
        <w:rPr>
          <w:rFonts w:eastAsia="Arial Unicode MS" w:cs="Cambria" w:ascii="Cambria" w:hAnsi="Cambria"/>
          <w:bCs/>
          <w:lang w:val="ro-RO"/>
        </w:rPr>
        <w:t xml:space="preserve">-l </w:t>
      </w:r>
      <w:r>
        <w:rPr>
          <w:rFonts w:eastAsia="Arial Unicode MS" w:cs="Cambria" w:ascii="Cambria" w:hAnsi="Cambria"/>
          <w:lang w:val="ro-RO"/>
        </w:rPr>
        <w:t>ajutau să-şi lege barca la ma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ăduve şi orfani. Vor fi vânduţi ca sclav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ânduţi? Pe Insulele de Fier nu existau sclavi, doar robi. Un rob era aservit, dar nu era în sclavie. Copiii săi erau născuţi liberi, câtă vreme erau daţi Zeului Înecat. Iar robii nu erau niciodată cumpăraţi sau vânduţi pentru aur. Pentru robi plăteai preţul fierului, altminteri nu aveai niciunul. Ar trebui să fie robi sau neveste de sare, se plânse Victari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din porunca regelui, răspunse om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i puternici au luat întotdeauna de la cei slabi, interveni Nute Bărbierul. Robi sau sclavi, n-are nicio importanţă. Oamenii lor nu i-au putut apăra, aşa că acum ne aparţin, să facem cu ei ce pofti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Nu e după Vechea Rânduială, </w:t>
      </w:r>
      <w:r>
        <w:rPr>
          <w:rFonts w:eastAsia="Arial Unicode MS" w:cs="Cambria" w:ascii="Cambria" w:hAnsi="Cambria"/>
          <w:lang w:val="ro-RO"/>
        </w:rPr>
        <w:t>ar fi putut spune Victarion, dar nu era timp pentru asta. Se aflase de</w:t>
        <w:softHyphen/>
        <w:t>spre victoria lui şi oamenii îl înconjurau ca să</w:t>
      </w:r>
      <w:r>
        <w:rPr>
          <w:rFonts w:eastAsia="Arial Unicode MS" w:cs="Cambria" w:ascii="Cambria" w:hAnsi="Cambria"/>
          <w:bCs/>
          <w:lang w:val="ro-RO"/>
        </w:rPr>
        <w:t xml:space="preserve">-l </w:t>
      </w:r>
      <w:r>
        <w:rPr>
          <w:rFonts w:eastAsia="Arial Unicode MS" w:cs="Cambria" w:ascii="Cambria" w:hAnsi="Cambria"/>
          <w:lang w:val="ro-RO"/>
        </w:rPr>
        <w:t>felicite. Îi lăsă să se gudure, până când unul începu să proslăvească îndrăzneala lui Euro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 fost curajos să ne avântăm departe de ţărm, pentru ca nimic să nu vestească acestor insule venirea noastră, dar să străbaţi jumătate de lume în căutare de dragoni, asta e cu totul alt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aşteptă răspunsul, ci îşi croi drum prin mulţime, înaintând către donj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stelul Lordului Hewett era mic, dar bine întărit, cu ziduri groase şi porţi de stejar ţintate care evocau străvechile însemne ale Casei, un scut de stejar prins cu ţinte de fier pe un fond albastru cu alb. Însă în vârful turnului său cu acoperiş verde flutura acum krakenul Casei Greyjoy, iar pe metereze patrulau oameni de fier, cu suliţe şi securi, şi câteva dintre corciturile lui Eur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curte, Victarion se apropie de Goodbrother şi de bătrânul Drumm, care vorbeau în şoaptă cu Rodrik Harlaw. Nute Bărbierul îi întâmpină cu strigă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titorule, urlă el, de ce eşti aşa de lung la faţă? Ai cobit în zadar. E ceasul nostru de glorie şi a noastră e răspla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ura Lordului Rodrik se strân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tâncile astea, vrei să spui? Toate patru laolaltă nu fac cât Insula Harlaw. Am câştigat nişte pietre, copaci şi mizilicuri şi duşmănia Casei Tyrel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andafirii? Nute râse. Ce trandafir poate răni krakenii adâncurilor? Le-am luat scuturile şi i-am zdrobit pe toţi. Cine-i va apăra acu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Highgardenul, răspunse Cititorul. Cât de curând, toată oastea Reachului va fi trimisă împotriva noastră, Bărbierule, iar atunci s-ar putea să afli că unii trandafiri au ghimpi de oţ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rumm clătină din cap aprobator, cu o mână pe mânerul Ploii sale Roş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Tarly poartă Năpasta Inimii, făurită din oţel valyrian, şi el e mereu în avangarda Lordului Tyrel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orinţa lui Victarion se aprin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re decât să vină, îi voi lua eu sabia, aşa cum strămoşul tău a luat Ploaia Roşie. Să vină toţi şi să-i aducă şi pe Lannisteri cu ei. O fi leul fioros pe uscat, dar pe mare krakenul e stăpânul absolut. Şi-ar fi dat jumătate din dinţi pentru şansa de a-şi încerca securea împotriva Regicidului sau a Cavalerului Florilor. Acela era genul de bătălie pe care îl înţelegea. Regicidul era blestemat în ochii zeilor şi ai oamenilor, însă războinicul era respectat şi vene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te teme, Căpitane, zise Cititorul. Vor veni. Înălţimea Sa şi-o doreşte. De ce altceva ne-ar fi poruncit să lăsăm vulturii lui Hewett să zbo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teşti prea mult şi lupţi prea puţin, remarcă Nute. Sângele tău e la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Cititorul făcu pe surdul.</w:t>
      </w:r>
    </w:p>
    <w:p>
      <w:pPr>
        <w:pStyle w:val="Normal"/>
        <w:widowControl w:val="false"/>
        <w:autoSpaceDE w:val="false"/>
        <w:ind w:firstLine="284"/>
        <w:jc w:val="both"/>
        <w:rPr/>
      </w:pPr>
      <w:r>
        <w:rPr>
          <w:rFonts w:eastAsia="Arial Unicode MS" w:cs="Cambria" w:ascii="Cambria" w:hAnsi="Cambria"/>
          <w:lang w:val="ro-RO"/>
        </w:rPr>
        <w:t>Un ospăţ zgomotos era în toi când Victarion intră în castel. Mesele erau ticsite de oameni de fier, care beau, ţipau şi se înghionteau, fudulindu-se cu oamenii pe care-i omorâseră, cu faptele lor de vitejie şi cu trofeele pe care le dobândiseră. Mulţi se gătiseră cu prada lor. Lucas Codd Stângaciul şi Quellon Humble sfâşiaseră tapiserii de pe pereţi, folosindu-le drept mantii. Germund Botley purta un şirag de perle şi de granate peste platoşa aurită a Lannisterilor. Andrik cel Posomorât se clătina, ţinând câte o femeie pe după umeri, cu fiecare braţ. Deşi tot posomorât rămăsese, avea inele pe fiecare deget. În loc de străchini cioplite din pâine uscată, căpitanii mâncau din talgere de argint masiv.</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pul lui Nute Bărbierul se întunecă de furie când privi împreju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chi-de-Cioară ne trimite să înfruntăm corăbiile lungi, în timp ce oamenii lui ocupă castelele şi satele, înhăţând toată prada şi toate femeile. Nouă ce ne-a lăs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i avem glori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Gloria e bună, răspunse Nute, dar aurul e şi mai b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ridică din ume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chi-de-Cioară spune că vom avea tot Westerosul. Arborul, Oraşul Vechi şi Highgardenul… acolo îţi vei găsi aurul. Dar gata cu vorba. Mi-e foam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Prin dreptul sângelui, Victarion ar fi putut revendica un loc pe dais, dar nu dorea să mănânce cu Euron şi cu oamenii lui. În schimb, alese un loc lângă Ralf Şchiopul, căpitanul </w:t>
      </w:r>
      <w:r>
        <w:rPr>
          <w:rFonts w:eastAsia="Arial Unicode MS" w:cs="Cambria" w:ascii="Cambria" w:hAnsi="Cambria"/>
          <w:i/>
          <w:iCs/>
          <w:lang w:val="ro-RO"/>
        </w:rPr>
        <w:t>Lordului Quellon.</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O mare victorie, Căpitane, zise Şchiopul. O victorie demnă de un titlu de lord. Ar trebui să primeşti o insulă.</w:t>
      </w:r>
    </w:p>
    <w:p>
      <w:pPr>
        <w:pStyle w:val="Normal"/>
        <w:widowControl w:val="false"/>
        <w:autoSpaceDE w:val="false"/>
        <w:ind w:firstLine="284"/>
        <w:jc w:val="both"/>
        <w:rPr/>
      </w:pPr>
      <w:r>
        <w:rPr>
          <w:rFonts w:eastAsia="Arial Unicode MS" w:cs="Cambria" w:ascii="Cambria" w:hAnsi="Cambria"/>
          <w:i/>
          <w:iCs/>
          <w:lang w:val="ro-RO"/>
        </w:rPr>
        <w:t xml:space="preserve">Lord Victarion. Da, şi de ce nu? </w:t>
      </w:r>
      <w:r>
        <w:rPr>
          <w:rFonts w:eastAsia="Arial Unicode MS" w:cs="Cambria" w:ascii="Cambria" w:hAnsi="Cambria"/>
          <w:lang w:val="ro-RO"/>
        </w:rPr>
        <w:t>Poate că nu e Stânca Mării, dar ar fi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otho Harlaw era în faţa lui, molfăind carnea de pe un os. Îl azvârli cât colo şi se aplecă peste m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valerul va avea Scutul Cenuşiu. Vărul meu. Ai auz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Victarion aruncă o privire către locul unde Ser Harras Harlaw stătea şi bea vin dintr-o cupă de aur; un bărbat înalt, cu faţa prelungă şi austeră. De ce i-ar da Euron ăluia o insu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otho întinse cupa goală şi o tânără palidă, într-o rochie de catifea albastră cu dantelă aurie, i-o umplu din nou cu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valerul a cucerit Grimstonul de unul singur. Şi-a înfipt stindardul la poalele castelului şi i-a provocat pe cei din Casa Grimm să</w:t>
      </w:r>
      <w:r>
        <w:rPr>
          <w:rFonts w:eastAsia="Arial Unicode MS" w:cs="Cambria" w:ascii="Cambria" w:hAnsi="Cambria"/>
          <w:bCs/>
          <w:lang w:val="ro-RO"/>
        </w:rPr>
        <w:t xml:space="preserve">-l </w:t>
      </w:r>
      <w:r>
        <w:rPr>
          <w:rFonts w:eastAsia="Arial Unicode MS" w:cs="Cambria" w:ascii="Cambria" w:hAnsi="Cambria"/>
          <w:lang w:val="ro-RO"/>
        </w:rPr>
        <w:t>înfrunte. S-a înfăţişat unul, pe urmă au venit altul şi altul. I-a omorât pe toţi… mă rog, aproape. Doi s-au predat. Când a coborât cel de-al şaptelea, septonul Lordului Grimm a hotărât că zeii vorbiseră şi a cedat castelul. Hotho râse. Va fi Lord de Scutul Cenuşiu şi bine face. Fără el, moştenitorul Cititorului sunt eu. Se lovi cu cupa în piept. Hotho Cocoşatul, Lord de Harlaw.</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apte, spui. Victarion se întreba cum s-ar descurca Apusul împotriva securii sale. Nu se luptase niciodată cu un bărbat înarmat cu o sabie din oţel valyrian, deşi îl învinsese de multe ori pe Harras Harlaw când erau tineri amândoi. În copilărie, Harlaw fusese prieten la cataramă cu fiul cel mare al lui Balon, Rodrik, care murise sub zidurile Seagardului.</w:t>
      </w:r>
    </w:p>
    <w:p>
      <w:pPr>
        <w:pStyle w:val="Normal"/>
        <w:widowControl w:val="false"/>
        <w:autoSpaceDE w:val="false"/>
        <w:ind w:firstLine="284"/>
        <w:jc w:val="both"/>
        <w:rPr/>
      </w:pPr>
      <w:r>
        <w:rPr>
          <w:rFonts w:eastAsia="Arial Unicode MS" w:cs="Cambria" w:ascii="Cambria" w:hAnsi="Cambria"/>
          <w:lang w:val="ro-RO"/>
        </w:rPr>
        <w:t xml:space="preserve">Era un ospăţ pe cinste. Vinul era de soi şi aveau friptură de bou, crudă, în sânge, şi raţă umplută şi hârdaie de crabi proaspeţi. Fetişcanele care îi serveau purtau lâneturi fine şi catifele moi, după cum nu-i scăpă Lordului Căpitan. Le luă drept slujnice îmbrăcate în veşmintele lui Lady Hewett şi ale doamnelor ei, până când Hotho îi spuse că </w:t>
      </w:r>
      <w:r>
        <w:rPr>
          <w:rFonts w:eastAsia="Arial Unicode MS" w:cs="Cambria" w:ascii="Cambria" w:hAnsi="Cambria"/>
          <w:i/>
          <w:iCs/>
          <w:lang w:val="ro-RO"/>
        </w:rPr>
        <w:t xml:space="preserve">erau </w:t>
      </w:r>
      <w:r>
        <w:rPr>
          <w:rFonts w:eastAsia="Arial Unicode MS" w:cs="Cambria" w:ascii="Cambria" w:hAnsi="Cambria"/>
          <w:lang w:val="ro-RO"/>
        </w:rPr>
        <w:t>Lady Hewett şi doamnele ei. Pe Euron îl amuza să le pună să servească la masă şi să toarne în cupe. Erau opt la număr: doamna însăşi, încă frumoasă, deşi oarecum corpolentă, şi şapte femei mai tinere, de la zece la douăzeci şi cinci de ani, fiicele şi nurori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Hewett însuşi şedea la locul său obişnuit, pe dais, înveşmântat din cap până-n picioare în toate gătelile lui heraldice. Braţele şi picioarele îi fuseseră legate de scaun, iar între dinţi îi fusese vârâtă o imensă ridiche albă, ca să nu poată vorbi… deşi putea să vadă şi să audă. Ochi-de-Cioară revendicase locul de onoare la dreapta nobilului lord. În poală îi şedea o fată drăgălaşă, durdulie, de şaptesprezece sau optsprezece ani, desculţă şi despletită, cu braţele pe după gâtul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 e fata aceea? îi întrebă Victarion pe oamenii din jurul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iica bastardă a lordului, râse Hotho. Înainte ca Euron să ocupe castelul, era obligată să servească la masă şi să mănânce cu servito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uron îşi lipi buzele-i albastre de gâtul ei, iar fata chicoti, şoptindu-i ceva la ureche. Zâmbind, o sărută din nou pe gât. Pielea ei albă era acoperită de urme roşii, pe unde trecuse gura lui; formau un colier trandafiriu, care-i înconjura gâtul şi umerii. O altă şoaptă la ureche şi, de data aceasta, Ochi-de-Cioară râse zgomo</w:t>
        <w:softHyphen/>
        <w:t>tos, apoi îşi izbi cupa de masă, cerând liniş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unele mele doamne, le strigă el femeilor care serveau. Falia îşi face griji pentru rochiile voastre scumpe. N-ar vrea să le pătaţi cu grăsime şi cu vin, căci i-am promis că, după ospăţ, îşi poate alege hainele din garderoba voastră. Aşa că aţi face bine să vă dezbrăcaţi.</w:t>
      </w:r>
    </w:p>
    <w:p>
      <w:pPr>
        <w:pStyle w:val="Normal"/>
        <w:widowControl w:val="false"/>
        <w:autoSpaceDE w:val="false"/>
        <w:ind w:firstLine="284"/>
        <w:jc w:val="both"/>
        <w:rPr/>
      </w:pPr>
      <w:r>
        <w:rPr>
          <w:rFonts w:eastAsia="Arial Unicode MS" w:cs="Cambria" w:ascii="Cambria" w:hAnsi="Cambria"/>
          <w:lang w:val="ro-RO"/>
        </w:rPr>
        <w:t>Un hohot de râs străbătu sala mare, iar faţa Lordului Hewett se înroşi atât de tare încât Victarion avu impresia că ţeasta i-ar putea plesni. Neavând încotro, femeile se supuseră. Cea mai tânără plânse puţin, dar mama ei o linişti şi o ajută să-şi dezlege panglicile de la spate. După aceea, continuară să servească la fel ca înainte, plimbându-se de-a lungul meselor cu carafe pline de vin ca să umple fiecare cupă goală, numai că acum erau despuiate.</w:t>
      </w:r>
    </w:p>
    <w:p>
      <w:pPr>
        <w:pStyle w:val="Normal"/>
        <w:widowControl w:val="false"/>
        <w:autoSpaceDE w:val="false"/>
        <w:ind w:firstLine="284"/>
        <w:jc w:val="both"/>
        <w:rPr/>
      </w:pPr>
      <w:r>
        <w:rPr>
          <w:rFonts w:eastAsia="Arial Unicode MS" w:cs="Cambria" w:ascii="Cambria" w:hAnsi="Cambria"/>
          <w:i/>
          <w:iCs/>
          <w:lang w:val="ro-RO"/>
        </w:rPr>
        <w:t xml:space="preserve">Îl umileşte pe Hewett aşa cum m-a umilit cândva pe mine, </w:t>
      </w:r>
      <w:r>
        <w:rPr>
          <w:rFonts w:eastAsia="Arial Unicode MS" w:cs="Cambria" w:ascii="Cambria" w:hAnsi="Cambria"/>
          <w:lang w:val="ro-RO"/>
        </w:rPr>
        <w:t>gândi căpitanul, amintindu-şi de plânsul soţiei lui când o bătea. Ştia că oamenii celor Patru Scuturi se căsătoreau adesea între ei, întocmai ca oamenii de fier. Una dintre aceste slujnice putea foarte bine să fie soţia lui Ser Talbert Serry. Una era să ucizi un duşman, alta să</w:t>
      </w:r>
      <w:r>
        <w:rPr>
          <w:rFonts w:eastAsia="Arial Unicode MS" w:cs="Cambria" w:ascii="Cambria" w:hAnsi="Cambria"/>
          <w:bCs/>
          <w:lang w:val="ro-RO"/>
        </w:rPr>
        <w:t xml:space="preserve">-l </w:t>
      </w:r>
      <w:r>
        <w:rPr>
          <w:rFonts w:eastAsia="Arial Unicode MS" w:cs="Cambria" w:ascii="Cambria" w:hAnsi="Cambria"/>
          <w:lang w:val="ro-RO"/>
        </w:rPr>
        <w:t>dezonorezi. Victarion strânse pumnul. Mâna îi era însângerată acolo unde rana udase bandajul de pânz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 dais, Euron îşi dădu târfa la o parte şi se urcă pe masă. Căpitanii începură să-şi zornăie cupele şi să bată din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EURON! </w:t>
      </w:r>
      <w:r>
        <w:rPr>
          <w:rFonts w:eastAsia="Arial Unicode MS" w:cs="Cambria" w:ascii="Cambria" w:hAnsi="Cambria"/>
          <w:lang w:val="ro-RO"/>
        </w:rPr>
        <w:t xml:space="preserve">strigau. </w:t>
      </w:r>
      <w:r>
        <w:rPr>
          <w:rFonts w:eastAsia="Arial Unicode MS" w:cs="Cambria" w:ascii="Cambria" w:hAnsi="Cambria"/>
          <w:i/>
          <w:iCs/>
          <w:lang w:val="ro-RO"/>
        </w:rPr>
        <w:t xml:space="preserve">EURON! EURON! EURON! </w:t>
      </w:r>
      <w:r>
        <w:rPr>
          <w:rFonts w:eastAsia="Arial Unicode MS" w:cs="Cambria" w:ascii="Cambria" w:hAnsi="Cambria"/>
          <w:lang w:val="ro-RO"/>
        </w:rPr>
        <w:t>Era plebiscitul reînvi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jurat să vă dau Westerosul, spuse Ochi-de-Cioară, când tumultul se domoli, şi iată prima bucăţică. O îmbucătură, nimic mai mult… dar ne vom ospăta înainte de căderea nopţii! Torţele străluceau de-a lungul zidurilor, la fel şi el, cu buzele-i albastre, cu ochiul său albastru, cu totul. Ce înhaţă krakenul nu lasă să-i scape. Aceste insule au fost cândva ale noastre, iar acum sunt din nou… dar avem nevoie de oameni puternici ca să le păstreze. Aşadar, ridică-te, Ser Harras Harlaw, Lord al Scutului Cenuşiu. Cavalerul se ridică, cu o mână pe monstruosul mâner al Apusului. Ridică-te, Andrik cel Posomorât, Lord al Scutului de Sud. Andrik îşi îmbrânci femeile şi se ridică în picioare, clătinându-se, ca un munte care se înalţă dintr-odată din mare. Ridică-te, Maron Volmark, Lord al Scutului Verde. Un flăcău imberb de şaisprezece ani, Volmark se ridică şovăitor, arătând ca lordul iepurilor. Şi ridică-te, Nute Bărbierul, Lord al Scutului de Stej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lui Nute deveniră bănuitori, ca şi cum s-ar fi temut că era ţinta unei farse crud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Lord? murmură el cu glas răguşit. Victarion se aşteptase ca Ochi-de-Cioară să-i facă lorzi pe oamenii lui, Stonehand, Vâslaşul Roşu şi Lucas Codd Stânga</w:t>
        <w:softHyphen/>
        <w:t xml:space="preserve">ciul. </w:t>
      </w:r>
      <w:r>
        <w:rPr>
          <w:rFonts w:eastAsia="Arial Unicode MS" w:cs="Cambria" w:ascii="Cambria" w:hAnsi="Cambria"/>
          <w:i/>
          <w:iCs/>
          <w:lang w:val="ro-RO"/>
        </w:rPr>
        <w:t xml:space="preserve">Un rege trebuie să fie cu dare de mână, </w:t>
      </w:r>
      <w:r>
        <w:rPr>
          <w:rFonts w:eastAsia="Arial Unicode MS" w:cs="Cambria" w:ascii="Cambria" w:hAnsi="Cambria"/>
          <w:lang w:val="ro-RO"/>
        </w:rPr>
        <w:t xml:space="preserve">încercă el să-şi spună, dar un alt glas îi şoptea: </w:t>
      </w:r>
      <w:r>
        <w:rPr>
          <w:rFonts w:eastAsia="Arial Unicode MS" w:cs="Cambria" w:ascii="Cambria" w:hAnsi="Cambria"/>
          <w:i/>
          <w:iCs/>
          <w:lang w:val="ro-RO"/>
        </w:rPr>
        <w:t xml:space="preserve">Darurile lui Euron sunt otrăvite. </w:t>
      </w:r>
      <w:r>
        <w:rPr>
          <w:rFonts w:eastAsia="Arial Unicode MS" w:cs="Cambria" w:ascii="Cambria" w:hAnsi="Cambria"/>
          <w:lang w:val="ro-RO"/>
        </w:rPr>
        <w:t xml:space="preserve">Când răsuci ideea în minte, văzu desluşit: </w:t>
      </w:r>
      <w:r>
        <w:rPr>
          <w:rFonts w:eastAsia="Arial Unicode MS" w:cs="Cambria" w:ascii="Cambria" w:hAnsi="Cambria"/>
          <w:i/>
          <w:iCs/>
          <w:lang w:val="ro-RO"/>
        </w:rPr>
        <w:t>Cavalerul a fost moştenitorul ales al Cititorului, iar Andrik cel Posomorât, vânjosul braţ drept al lui Dunstan Drumm. Volmark e un novice, dar are sângele lui Harren cel Negru în vene, prin mama lui. Iar Bărbie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îl înhăţă de mâ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efuză</w:t>
      </w:r>
      <w:r>
        <w:rPr>
          <w:rFonts w:eastAsia="Arial Unicode MS" w:cs="Cambria" w:ascii="Cambria" w:hAnsi="Cambria"/>
          <w:bCs/>
          <w:lang w:val="ro-RO"/>
        </w:rPr>
        <w:t>-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te se uită la el ca la un nebu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w:t>
      </w:r>
      <w:r>
        <w:rPr>
          <w:rFonts w:eastAsia="Arial Unicode MS" w:cs="Cambria" w:ascii="Cambria" w:hAnsi="Cambria"/>
          <w:bCs/>
          <w:lang w:val="ro-RO"/>
        </w:rPr>
        <w:t xml:space="preserve">-l </w:t>
      </w:r>
      <w:r>
        <w:rPr>
          <w:rFonts w:eastAsia="Arial Unicode MS" w:cs="Cambria" w:ascii="Cambria" w:hAnsi="Cambria"/>
          <w:lang w:val="ro-RO"/>
        </w:rPr>
        <w:t xml:space="preserve">refuz? Pământuri şi onoruri? Mă vei face </w:t>
      </w:r>
      <w:r>
        <w:rPr>
          <w:rFonts w:eastAsia="Arial Unicode MS" w:cs="Cambria" w:ascii="Cambria" w:hAnsi="Cambria"/>
          <w:i/>
          <w:iCs/>
          <w:lang w:val="ro-RO"/>
        </w:rPr>
        <w:t xml:space="preserve">tu </w:t>
      </w:r>
      <w:r>
        <w:rPr>
          <w:rFonts w:eastAsia="Arial Unicode MS" w:cs="Cambria" w:ascii="Cambria" w:hAnsi="Cambria"/>
          <w:lang w:val="ro-RO"/>
        </w:rPr>
        <w:t>lord? Îşi smulse braţul şi se ridică, savurând ovaţi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Iar acum îmi fură oamenii, </w:t>
      </w:r>
      <w:r>
        <w:rPr>
          <w:rFonts w:eastAsia="Arial Unicode MS" w:cs="Cambria" w:ascii="Cambria" w:hAnsi="Cambria"/>
          <w:lang w:val="ro-RO"/>
        </w:rPr>
        <w:t>gândi Victarion. Regele Euron o chemă pe Lady Hewett să-i toarne vin şi ridică cupa deasupra cap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ăpitani şi regi, ridicaţi cupele în cinstea lorzilor celor Patru Scuturi! Victarion bău împreună cu ceilalţi. </w:t>
      </w:r>
      <w:r>
        <w:rPr>
          <w:rFonts w:eastAsia="Arial Unicode MS" w:cs="Cambria" w:ascii="Cambria" w:hAnsi="Cambria"/>
          <w:i/>
          <w:iCs/>
          <w:lang w:val="ro-RO"/>
        </w:rPr>
        <w:t xml:space="preserve">Nu există vin mai dulce decât cel luat de la un duşman. </w:t>
      </w:r>
      <w:r>
        <w:rPr>
          <w:rFonts w:eastAsia="Arial Unicode MS" w:cs="Cambria" w:ascii="Cambria" w:hAnsi="Cambria"/>
          <w:lang w:val="ro-RO"/>
        </w:rPr>
        <w:t xml:space="preserve">Cineva îi spusese asta odată. Tatăl lui sau Balon. </w:t>
      </w:r>
      <w:r>
        <w:rPr>
          <w:rFonts w:eastAsia="Arial Unicode MS" w:cs="Cambria" w:ascii="Cambria" w:hAnsi="Cambria"/>
          <w:i/>
          <w:iCs/>
          <w:lang w:val="ro-RO"/>
        </w:rPr>
        <w:t xml:space="preserve">Într-o zi, am să beau vinul tău, Ochi-de-Cioară, şi am să-ţi iau tot ce ţi-e drag. </w:t>
      </w:r>
      <w:r>
        <w:rPr>
          <w:rFonts w:eastAsia="Arial Unicode MS" w:cs="Cambria" w:ascii="Cambria" w:hAnsi="Cambria"/>
          <w:lang w:val="ro-RO"/>
        </w:rPr>
        <w:t>Dar oare exista ceva care să-i fie drag lui Eur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âine ne pregătim iarăşi de drum, spunea regele. Umpleţi butoaiele cu apă de izvor, luaţi fiecare sac de grâne, fiecare poloboc cu carne de vită şi cât de multe oi şi capre putem duce. Răniţii care sunt încă destul de zdraveni vor vâsli. Ceilalţi vor rămâne aici, să apere aceste insule pentru noii lor stăpâni. Torwold şi Vâslaşul Roşu se vor întoarce în curând cu noi provizii. În drumul către est, punţile noastre vor duhni de porci şi de găini, însă ne vom întoarce cu drago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Când? </w:t>
      </w:r>
      <w:r>
        <w:rPr>
          <w:rFonts w:eastAsia="Arial Unicode MS" w:cs="Cambria" w:ascii="Cambria" w:hAnsi="Cambria"/>
          <w:lang w:val="ro-RO"/>
        </w:rPr>
        <w:t>Glasul era al Lordului Rodrik. Când ne vom întoarce, Înălţimea Ta? Peste un an? Peste trei? Peste cinci? Dragonii tăi sunt la capătul lumii, iar toamna bate la uşă. Cititorul păşi în faţă, vestind toate pericolele: Strâmtorile Redwyne sunt străjuite de galere. Coasta Dornului e aspră şi sumbră, patru sute de leghe de vâltori, stânci şi bancuri de nisip înşelătoare, fără un loc unde să poţi acosta. Dincolo, aşteaptă Treptele de Piatră, cu furtunile şi cuiburile lor de piraţi din Lys şi Myr. Dacă pornesc o mie de corăbii, poate trei sute vor ajunge până la Marea Îngustă… şi apoi, ce? La Lys nu vom fi aşteptaţi cu braţele deschise, nici la Volantis. Unde vei găsi apă de băut, mâncare? Prima furtună ne va risipi prin toată lu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zâmbet flutură pe buzele lui Euro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Eu </w:t>
      </w:r>
      <w:r>
        <w:rPr>
          <w:rFonts w:eastAsia="Arial Unicode MS" w:cs="Cambria" w:ascii="Cambria" w:hAnsi="Cambria"/>
          <w:i/>
          <w:iCs/>
          <w:lang w:val="ro-RO"/>
        </w:rPr>
        <w:t xml:space="preserve">sunt </w:t>
      </w:r>
      <w:r>
        <w:rPr>
          <w:rFonts w:eastAsia="Arial Unicode MS" w:cs="Cambria" w:ascii="Cambria" w:hAnsi="Cambria"/>
          <w:lang w:val="ro-RO"/>
        </w:rPr>
        <w:t xml:space="preserve">furtuna, lordul meu. Prima furtună şi ultima. Am dus </w:t>
      </w:r>
      <w:r>
        <w:rPr>
          <w:rFonts w:eastAsia="Arial Unicode MS" w:cs="Cambria" w:ascii="Cambria" w:hAnsi="Cambria"/>
          <w:i/>
          <w:iCs/>
          <w:lang w:val="ro-RO"/>
        </w:rPr>
        <w:t xml:space="preserve">Tăcerea </w:t>
      </w:r>
      <w:r>
        <w:rPr>
          <w:rFonts w:eastAsia="Arial Unicode MS" w:cs="Cambria" w:ascii="Cambria" w:hAnsi="Cambria"/>
          <w:lang w:val="ro-RO"/>
        </w:rPr>
        <w:t>în călătorii mai lungi şi de departe mai primejdioase. Ai uitat? Am navigat pe Marea Fumegândă şi am văzut Valyr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iecare om aflat acolo ştia că Urgia stăpânea şi acum peste Valyria. Însăşi marea fierbea şi fumega acolo, iar ţinutul mişuna de demoni. Se spunea că orice marinar care zărea măcar o clipă învăpăiaţii munţi ai Valyriei înălţându-se deasupra valurilor avea să moară în curând de o moarte cumplită, şi totuşi Ochi-de-Cioară fusese acolo şi se întorse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are? întrebă Cititorul, abia şopti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âmbetul albastru al lui Euron se stin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titorule, spuse el, în tăcerea care se lăsase, ai face bine să-ţi ţii nasul în cărţile 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simţea apăsarea din sală. Se ridică imediat în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Frate! N-ai răspuns la întrebările lui Harlaw.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uron ridică din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eţul sclavilor creşte. Ne vom vinde sclavii în Lys şi în Volantis. Ei şi ceea ce am prădat aici ne vor aduce suficient aur ca să ne cumpărăm proviz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um suntem negustori de sclavi? întrebă Cititorul. Şi pentru ce? Pentru dragonii pe care nu i-a văzut niciunul dintre noi? Să urmărim până la capătul lumii plăsmuirea vreunui marinar be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orbele lui stârniră murmure de aprob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Golful Sclavilor este mult prea departe! strigă Ralf Şchiop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prea aproape de Valyria! îşi ridică glasul Quellon Humb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alegg Voinicul sp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Highgardenul e aproape. Zic să căutăm dragonii acolo. Din cei </w:t>
      </w:r>
      <w:r>
        <w:rPr>
          <w:rFonts w:eastAsia="Arial Unicode MS" w:cs="Cambria" w:ascii="Cambria" w:hAnsi="Cambria"/>
          <w:i/>
          <w:iCs/>
          <w:lang w:val="ro-RO"/>
        </w:rPr>
        <w:t>de au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vyn Sharp interve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e ce să străbatem lumea, când Manderul se întinde în faţa noas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alf Stonehouse cel Roşu sări în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raşul Vechi e mai bogat, iar Arborul şi mai şi. Flota lui Redwyne e departe, pe mare. Nu trebuie decât să întindem mâna şi să culegem cel mai copt fruct din Wester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ruct? Ochii regelui păreau mai mult negri decât albaştri. Numai un laş ar fura un fruct când ar putea să ia livad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oi Arborul îl vrem, zise Ralf cel Roşu şi alţii i se alăturară.</w:t>
      </w:r>
    </w:p>
    <w:p>
      <w:pPr>
        <w:pStyle w:val="Normal"/>
        <w:widowControl w:val="false"/>
        <w:autoSpaceDE w:val="false"/>
        <w:ind w:firstLine="284"/>
        <w:jc w:val="both"/>
        <w:rPr/>
      </w:pPr>
      <w:r>
        <w:rPr>
          <w:rFonts w:eastAsia="Arial Unicode MS" w:cs="Cambria" w:ascii="Cambria" w:hAnsi="Cambria"/>
          <w:lang w:val="ro-RO"/>
        </w:rPr>
        <w:t>Ochi-de-Cioară lăsă strigătele să treacă peste el. Apoi săltă de pe masă, îşi înhăţă târfa de braţ şi o târî afară din sală.</w:t>
      </w:r>
    </w:p>
    <w:p>
      <w:pPr>
        <w:pStyle w:val="Normal"/>
        <w:widowControl w:val="false"/>
        <w:autoSpaceDE w:val="false"/>
        <w:ind w:firstLine="284"/>
        <w:jc w:val="both"/>
        <w:rPr/>
      </w:pPr>
      <w:r>
        <w:rPr>
          <w:rFonts w:eastAsia="Arial Unicode MS" w:cs="Cambria" w:ascii="Cambria" w:hAnsi="Cambria"/>
          <w:i/>
          <w:iCs/>
          <w:lang w:val="ro-RO"/>
        </w:rPr>
        <w:t xml:space="preserve">Fugi, ca un câine. </w:t>
      </w:r>
      <w:r>
        <w:rPr>
          <w:rFonts w:eastAsia="Arial Unicode MS" w:cs="Cambria" w:ascii="Cambria" w:hAnsi="Cambria"/>
          <w:lang w:val="ro-RO"/>
        </w:rPr>
        <w:t xml:space="preserve">Dintr-odată, poziţia lui Euron pe Stânca Mării nu mai părea la fel de sigură ca înainte. </w:t>
      </w:r>
      <w:r>
        <w:rPr>
          <w:rFonts w:eastAsia="Arial Unicode MS" w:cs="Cambria" w:ascii="Cambria" w:hAnsi="Cambria"/>
          <w:i/>
          <w:iCs/>
          <w:lang w:val="ro-RO"/>
        </w:rPr>
        <w:t xml:space="preserve">Nu-l vor urma la Golful Sclavilor. Poate că nu sunt atât de câini şi de proşti cum m-am temut. </w:t>
      </w:r>
      <w:r>
        <w:rPr>
          <w:rFonts w:eastAsia="Arial Unicode MS" w:cs="Cambria" w:ascii="Cambria" w:hAnsi="Cambria"/>
          <w:lang w:val="ro-RO"/>
        </w:rPr>
        <w:t>Era un gând atât de vesel încât Victarion trebui să</w:t>
      </w:r>
      <w:r>
        <w:rPr>
          <w:rFonts w:eastAsia="Arial Unicode MS" w:cs="Cambria" w:ascii="Cambria" w:hAnsi="Cambria"/>
          <w:bCs/>
          <w:lang w:val="ro-RO"/>
        </w:rPr>
        <w:t xml:space="preserve">-l </w:t>
      </w:r>
      <w:r>
        <w:rPr>
          <w:rFonts w:eastAsia="Arial Unicode MS" w:cs="Cambria" w:ascii="Cambria" w:hAnsi="Cambria"/>
          <w:lang w:val="ro-RO"/>
        </w:rPr>
        <w:t>stropească. Goli o cupă împreună cu Bărbierul ca să-i arate că nu-i purta pică pentru titlul de lord, chiar dacă acesta venea din mâna lui Eur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fară, soarele asfinţea. Dincolo de ziduri se lăsă întunericul, dar înăuntru torţele ardeau cu o strălucire arămie, iar fumul lor se aduna sub grinzi ca un nor cenuşiu. Câţiva oameni beţi începură să danseze dansul degetelor. La un moment dat, Lucas Codd Stângaciul hotărî că o voia pe una dintre fetele Lordului Hewett, aşa că o luă pe masă, în timp ce surorile ei ţipau şi plângeau cu sughiţ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simţi o bătaie uşoară pe umăr. Unul dintre fiii corciţi ai lui Euron stătea în spatele lui, un băiat de zece ani, cu părul lânos şi pielea de culoarea nămol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ata doreşte o vorbă cu tine.</w:t>
      </w:r>
    </w:p>
    <w:p>
      <w:pPr>
        <w:pStyle w:val="Normal"/>
        <w:widowControl w:val="false"/>
        <w:autoSpaceDE w:val="false"/>
        <w:ind w:firstLine="284"/>
        <w:jc w:val="both"/>
        <w:rPr/>
      </w:pPr>
      <w:r>
        <w:rPr>
          <w:rFonts w:eastAsia="Arial Unicode MS" w:cs="Cambria" w:ascii="Cambria" w:hAnsi="Cambria"/>
          <w:lang w:val="ro-RO"/>
        </w:rPr>
        <w:t xml:space="preserve">Victarion se ridică, clătinându-se. Era un om voinic, care ţinea la alcool, dar băuse prea mult. </w:t>
      </w:r>
      <w:r>
        <w:rPr>
          <w:rFonts w:eastAsia="Arial Unicode MS" w:cs="Cambria" w:ascii="Cambria" w:hAnsi="Cambria"/>
          <w:i/>
          <w:iCs/>
          <w:lang w:val="ro-RO"/>
        </w:rPr>
        <w:t xml:space="preserve">Am omorât-o în bătaie cu mâinile mele, dar Ochi-de-Cioară a ucis-o când s-a vârât în ea. N-am avut de ales. </w:t>
      </w:r>
      <w:r>
        <w:rPr>
          <w:rFonts w:eastAsia="Arial Unicode MS" w:cs="Cambria" w:ascii="Cambria" w:hAnsi="Cambria"/>
          <w:lang w:val="ro-RO"/>
        </w:rPr>
        <w:t>Îl urmă pe băiatul bastard afară din sală şi în susul scării şerpuitoare de piatră. Sunetele orgiei se stingeau în timp ce urcau, până când nu se mai auzi decât scârţâitul uşor al cizmelor pe pia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de-Cioară ocupase dormitorul Lordului Hewett, împreună cu fiica lui bastardă. Când Victarion intră, fata era tolănită goală pe pat, sforăind încet. Euron stătea lângă fereastră, sorbind dintr-o cupă de argint. Purta mantia de zibelină pe care o luase de la Blacktyde, peticul roşu pe ochi şi nimic altcev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 copilărie, am visat că pot să zbor, anunţă el. Când m-am trezit, nu puteam… sau cel puţin aşa mi-a spus maesterul. Dar dacă m-a minţ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simţea mirosul mării prin fereastra deschisă, deşi încăperea duhnea a vin, a sânge şi a desfrâu. Aerul rece, sărat, îi limpezi cap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vrei să sp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uron îşi întoarse faţa către el, iar buzele-i albastre, umflate, se curbară într-o jumătate de zâmb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ate că putem zbura. Cu toţii. Cum vom afla vreodată, dacă nu sărim din vârful unui turn înalt? Vântul năvăli prin fereastră şi îi flutură mantia de zibelină. Goliciunea lui avea ceva obscen şi stânjenitor. Nimeni nu poate şti cu adevărat ce poate face, dacă nu îndrăzneşte să s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ereastra e acolo. Sari. Victarion nu avea răbdare pentru aşa ceva. Mâna rănită îl sâcâia. Ce v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umea. Lumina focului pâlpâi în ochiul lui Euron. </w:t>
      </w:r>
      <w:r>
        <w:rPr>
          <w:rFonts w:eastAsia="Arial Unicode MS" w:cs="Cambria" w:ascii="Cambria" w:hAnsi="Cambria"/>
          <w:i/>
          <w:iCs/>
          <w:lang w:val="ro-RO"/>
        </w:rPr>
        <w:t xml:space="preserve">Ochiul lui zâmbitor. </w:t>
      </w:r>
      <w:r>
        <w:rPr>
          <w:rFonts w:eastAsia="Arial Unicode MS" w:cs="Cambria" w:ascii="Cambria" w:hAnsi="Cambria"/>
          <w:lang w:val="ro-RO"/>
        </w:rPr>
        <w:t>Bei o cupă din vinul Lordului Hewett? Nu e pe lume vin mai dulce decât cel luat de la un duşman învi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Victarion îşi feri privirea. Acoperă-t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uron se aşeză şi trase de mantie, ascunzându-şi părţile ruşinoa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menii mei de fier. Uitasem cât de mărunţi şi de gălăgioşi sunt. Eu vreau să le dau dragoni, iar ei strigă după strug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trugurii sunt adevăraţi. Omul se poate ghiftui cu struguri. Sucul lor e dulce şi ne aduce vin. Dragonii ce ne adu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uferinţă. Ochi-de-Cioară sorbi din cupa-i de argint. Cândva, frăţioare, am ţinut un ou de dragon în mâna asta. Vrăjitorul din Myr a jurat că poate scoate pui din el şi i-am dat un an şi tot aurul pe care mi </w:t>
      </w:r>
      <w:r>
        <w:rPr>
          <w:rFonts w:eastAsia="Arial Unicode MS" w:cs="Cambria" w:ascii="Cambria" w:hAnsi="Cambria"/>
          <w:bCs/>
          <w:lang w:val="ro-RO"/>
        </w:rPr>
        <w:t>l-</w:t>
      </w:r>
      <w:r>
        <w:rPr>
          <w:rFonts w:eastAsia="Arial Unicode MS" w:cs="Cambria" w:ascii="Cambria" w:hAnsi="Cambria"/>
          <w:lang w:val="ro-RO"/>
        </w:rPr>
        <w:t xml:space="preserve">a cerut. Când m-am săturat de scuzele lui, l-am omorât. În timp ce-şi privea maţele alunecându-i printre degete, omul a spus: </w:t>
      </w:r>
      <w:r>
        <w:rPr>
          <w:rFonts w:eastAsia="Arial Unicode MS" w:cs="Cambria" w:ascii="Cambria" w:hAnsi="Cambria"/>
          <w:i/>
          <w:iCs/>
          <w:lang w:val="ro-RO"/>
        </w:rPr>
        <w:t xml:space="preserve">Dar n-a trecut un an. </w:t>
      </w:r>
      <w:r>
        <w:rPr>
          <w:rFonts w:eastAsia="Arial Unicode MS" w:cs="Cambria" w:ascii="Cambria" w:hAnsi="Cambria"/>
          <w:lang w:val="ro-RO"/>
        </w:rPr>
        <w:t>Euron râse. Ştii, Cragorn a mu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Omul care a suflat cornul meu de dragon. Când maesterul </w:t>
      </w:r>
      <w:r>
        <w:rPr>
          <w:rFonts w:eastAsia="Arial Unicode MS" w:cs="Cambria" w:ascii="Cambria" w:hAnsi="Cambria"/>
          <w:bCs/>
          <w:lang w:val="ro-RO"/>
        </w:rPr>
        <w:t>l-</w:t>
      </w:r>
      <w:r>
        <w:rPr>
          <w:rFonts w:eastAsia="Arial Unicode MS" w:cs="Cambria" w:ascii="Cambria" w:hAnsi="Cambria"/>
          <w:lang w:val="ro-RO"/>
        </w:rPr>
        <w:t>a deschis, plămânii îi erau carbonizaţi, negri ca funingin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ctarion se cutrem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ată-mi acest ou de drago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m aruncat în mare când eram prost-dispus. Euron ridică din umeri. Mă gândesc că Cititorul nu se înşela. O flotă prea mare n-ar putea să stea unită pe o asemenea distanţă. Călătoria e prea lungă, prea primejdioasă. Numai cele mai bune corăbii şi echipaje pot spera să ajungă până la Golful Sclavilor şi înapoi. Flota de Fier.</w:t>
      </w:r>
    </w:p>
    <w:p>
      <w:pPr>
        <w:pStyle w:val="Normal"/>
        <w:widowControl w:val="false"/>
        <w:autoSpaceDE w:val="false"/>
        <w:ind w:firstLine="284"/>
        <w:jc w:val="both"/>
        <w:rPr/>
      </w:pPr>
      <w:r>
        <w:rPr>
          <w:rFonts w:eastAsia="Arial Unicode MS" w:cs="Cambria" w:ascii="Cambria" w:hAnsi="Cambria"/>
          <w:i/>
          <w:iCs/>
          <w:lang w:val="ro-RO"/>
        </w:rPr>
        <w:t xml:space="preserve">Flota de Fier e a mea, </w:t>
      </w:r>
      <w:r>
        <w:rPr>
          <w:rFonts w:eastAsia="Arial Unicode MS" w:cs="Cambria" w:ascii="Cambria" w:hAnsi="Cambria"/>
          <w:lang w:val="ro-RO"/>
        </w:rPr>
        <w:t>gândi Victarion, dar nu spuse nim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de-Cioară umplu două cupe cu un ciudat vin negru care era gros ca mier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ea cu mine, frate. Gustă. Îi întinse lui Victarion una dintre cup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ăpitanul o luă în schimb pe cealaltă şi îi mirosi bănuitor conţinutul. Văzut de aproape, lichidul părea mai mult albastru decât negru. Era gros şi uleios şi mirosea a carne putregăită. Luă o mică sorbitură şi scuipă de în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cârbos. Vrei să mă otrăveşt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Vreau să-ţi deschid ochii. Euron bău cu nesaţ din cupa lui şi zâmbi. </w:t>
      </w:r>
      <w:r>
        <w:rPr>
          <w:rFonts w:eastAsia="Arial Unicode MS" w:cs="Cambria" w:ascii="Cambria" w:hAnsi="Cambria"/>
          <w:i/>
          <w:iCs/>
          <w:lang w:val="ro-RO"/>
        </w:rPr>
        <w:t xml:space="preserve">Umbra-înserării, </w:t>
      </w:r>
      <w:r>
        <w:rPr>
          <w:rFonts w:eastAsia="Arial Unicode MS" w:cs="Cambria" w:ascii="Cambria" w:hAnsi="Cambria"/>
          <w:lang w:val="ro-RO"/>
        </w:rPr>
        <w:t>vinul vrăjitorilor. Am dat peste un butoi când am capturat o anumită galeasă lângă Warth, care mai ducea nişte cuişoare, nucşoară, patruzeci de coţi de mătase verde şi patru vrăjitori care mi-au spus o poveste bizară. Unul a cutezat să mă ameninţe, aşa că l-am omorât şi le-am dat celorlalţi trupul lui. La început au refuzat să mănânce din carnea amicului lor, dar, când li s-a făcut suficient de foame, s-au răzgândit. Oamenii sunt car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Balon a fost nebun, Aeron e şi mai nebun, iar Euron e cel mai nebun dintre toţi. </w:t>
      </w:r>
      <w:r>
        <w:rPr>
          <w:rFonts w:eastAsia="Arial Unicode MS" w:cs="Cambria" w:ascii="Cambria" w:hAnsi="Cambria"/>
          <w:lang w:val="ro-RO"/>
        </w:rPr>
        <w:t>Victarion se întorcea să plece, când Ochi-de-Cioară sp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rege trebuie să aibă o soţie. Frate, am nevoie de tine. Te duci la Golful Sclavilor să-mi aduci iubit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Am avut şi eu cândva o iubită. </w:t>
      </w:r>
      <w:r>
        <w:rPr>
          <w:rFonts w:eastAsia="Arial Unicode MS" w:cs="Cambria" w:ascii="Cambria" w:hAnsi="Cambria"/>
          <w:lang w:val="ro-RO"/>
        </w:rPr>
        <w:t xml:space="preserve">Mâinile lui Victarion se strânseră în pumni şi un strop de sânge căzu, picurând pe podea. </w:t>
      </w:r>
      <w:r>
        <w:rPr>
          <w:rFonts w:eastAsia="Arial Unicode MS" w:cs="Cambria" w:ascii="Cambria" w:hAnsi="Cambria"/>
          <w:i/>
          <w:iCs/>
          <w:lang w:val="ro-RO"/>
        </w:rPr>
        <w:t>Ar trebui să te bat măr şi să-ţi dau trupul crabilor, întocmai cum am făcut cu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i fii, îi spuse fratelui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orcituri, bastarzi născuţi din târfe şi boci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din trupu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 fel şi scârnăvia din oala mea de noapte. Niciunul nu e demn să şadă pe Stânca Mării, cu atât mai puţin pe Tronul de Fier. Nu, ca să am un moştenitor demn de tron, am nevoie de o altă femeie. Când krakenul se însoţeşte cu dragonul, frate, întreaga lume să se păz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re dragon? întrebă Victarion, încruntând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ltima din neamul ei. Se spune că e cea mai frumoasă femeie din lume. Părul ei e argintiu-auriu, ochii îi sunt ametiste… dar nu trebuie să mă crezi pe cuvânt, frăţioare. Du-te la Golful Sclavilor, priveşte-i frumuseţea şi adu-o la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aş face-o? ceru să ştie Victario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in dragoste. Din datorie. Pentru că regele tău îţi porunceşte. Euron râse înfundat. Şi pentru Stânca Mării. Îţi aparţine, odată ce voi revendica Tronul de Fier. Vei fi urmaşul meu, aşa cum eu am fost urmaşul lui Balon… iar fiii tăi legitimi vor fi urmaşii tăi, într-o z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Fiii mei. </w:t>
      </w:r>
      <w:r>
        <w:rPr>
          <w:rFonts w:eastAsia="Arial Unicode MS" w:cs="Cambria" w:ascii="Cambria" w:hAnsi="Cambria"/>
          <w:lang w:val="ro-RO"/>
        </w:rPr>
        <w:t xml:space="preserve">Dar ca să aibă un fiu legitim, un bărbat trebuia, mai întâi, să aibă o soţie. Victarion n-avea noroc la soţii. </w:t>
      </w:r>
      <w:r>
        <w:rPr>
          <w:rFonts w:eastAsia="Arial Unicode MS" w:cs="Cambria" w:ascii="Cambria" w:hAnsi="Cambria"/>
          <w:i/>
          <w:iCs/>
          <w:lang w:val="ro-RO"/>
        </w:rPr>
        <w:t xml:space="preserve">Darul lui Euron e otrăvit, </w:t>
      </w:r>
      <w:r>
        <w:rPr>
          <w:rFonts w:eastAsia="Arial Unicode MS" w:cs="Cambria" w:ascii="Cambria" w:hAnsi="Cambria"/>
          <w:lang w:val="ro-RO"/>
        </w:rPr>
        <w:t xml:space="preserve">îşi reaminti el, </w:t>
      </w:r>
      <w:r>
        <w:rPr>
          <w:rFonts w:eastAsia="Arial Unicode MS" w:cs="Cambria" w:ascii="Cambria" w:hAnsi="Cambria"/>
          <w:i/>
          <w:iCs/>
          <w:lang w:val="ro-RO"/>
        </w:rPr>
        <w:t>totu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legerea îţi aparţine, frate. Trăieşte rob sau mori rege. Ai curajul să zbori? Dacă nu sari, nu vei afla niciodată. Ochiul zâmbitor al lui Euron strălucea de batjocură. Sau îţi cer prea mult? E atât de înfricoşător să călătoreşti dincolo de Valyri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Aş putea duce Flota de Fier în iad, dacă ar fi nevoie. Când Victarion deschise pumnul, palma îi era roşie de sânge. Voi merge la Golful Sclavilor, da. O voi găsi pe această femeie-dragon şi o voi aduce. </w:t>
      </w:r>
      <w:r>
        <w:rPr>
          <w:rFonts w:eastAsia="Arial Unicode MS" w:cs="Cambria" w:ascii="Cambria" w:hAnsi="Cambria"/>
          <w:i/>
          <w:iCs/>
          <w:lang w:val="ro-RO"/>
        </w:rPr>
        <w:t>Dar nu pentru tine. Mi-ai furat soţia şi ai distrus-o, aşa că, acum, am să ţi-o iau şi eu. Cea mai frumoasă femeie din lume, pentru mine.</w:t>
      </w:r>
    </w:p>
    <w:p>
      <w:pPr>
        <w:pStyle w:val="Normal"/>
        <w:keepNext w:val="true"/>
        <w:keepLines/>
        <w:widowControl w:val="false"/>
        <w:autoSpaceDE w:val="false"/>
        <w:jc w:val="center"/>
        <w:rPr>
          <w:rFonts w:ascii="Cambria" w:hAnsi="Cambria" w:eastAsia="Arial Unicode MS" w:cs="Cambria"/>
          <w:b/>
          <w:b/>
          <w:bCs/>
          <w:i/>
          <w:i/>
          <w:iCs/>
          <w:lang w:val="ro-RO"/>
        </w:rPr>
      </w:pPr>
      <w:r>
        <w:rPr>
          <w:rFonts w:eastAsia="Arial Unicode MS" w:cs="Cambria" w:ascii="Cambria" w:hAnsi="Cambria"/>
          <w:b/>
          <w:bCs/>
          <w:i/>
          <w:iCs/>
          <w:lang w:val="ro-RO"/>
        </w:rPr>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mpurile de dincolo de zidurile Castelului Darry erau din nou lucrate. Recoltele pârjolite fuseseră arate, iar cercetaşii lui Ser Addam spuneau că văzuseră femei pe brazdă, smulgând buruieni, în vreme ce perechi de boi arau pământul la marginea unei păduri din apropiere. O duzină de bărbaţi bărboşi cu topoare îi păzeau în timp ce muncea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Până când Jaime şi coloana sa ajunseră la castel, se adăpostiseră cu toţii în spatele zidurilor. Jaime găsi Castelul Darry închis, aşa cum fusese şi Harrenhalul. </w:t>
      </w:r>
      <w:r>
        <w:rPr>
          <w:rFonts w:eastAsia="Arial Unicode MS" w:cs="Cambria" w:ascii="Cambria" w:hAnsi="Cambria"/>
          <w:i/>
          <w:iCs/>
          <w:lang w:val="ro-RO"/>
        </w:rPr>
        <w:t>O primire rece din partea unor rud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 xml:space="preserve">Sună cornul! ordonă el. Ser Kennos de Kayce dezlegă Cornul Pietrei şi suflă. Aşteptând un răspuns dinspre castel, Jaime zări stindardul care flutura, maro şi purpuriu, în vârful turnului de pază al vărului său. Se părea că Lancel se apucase să aşeze leul Lannisterilor pe acelaşi blazon cu plugarul Casei Darry. Jaime văzu aici mâna unchiului său, aşa cum se întâmplase şi cu alegerea soţiei lui Lancel. Casa Darry stăpânise aceste ţinuturi de când Andalii îi cotropiseră pe Primii Oameni. Fără îndoială, Ser Kevan îşi dădea seama că fiul său ar avea mai puţină bătaie de cap dacă ţăranii l-ar vedea ca pe o continuare a vechii linii, stăpânind aceste ţinuturi prin dreptul conferit de o căsătorie şi nu printr-un decret regal. </w:t>
      </w:r>
      <w:r>
        <w:rPr>
          <w:rFonts w:eastAsia="Arial Unicode MS" w:cs="Cambria" w:ascii="Cambria" w:hAnsi="Cambria"/>
          <w:i/>
          <w:iCs/>
          <w:lang w:val="ro-RO"/>
        </w:rPr>
        <w:t>Kevan ar trebui să fie Mâna lui Tommen. Harys Swyft e un prost, iar sora mea e o netoată dacă crede altf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orţile castelului se dădură încet în lăt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ărul meu nu va avea loc să găzduiască o mie de oameni, îi spuse Jaime Mistreţului. Ne vom aşeza tabăra la poalele zidului vestic. Vreau ca zona să fie împrejmuită cu şanţuri şi ţepuşe. Încă există cete de tâlhari prin părţile a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 trebui să fie chiar nebuni să atace o oaste atât de puterni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ebuni sau morţi de foame. Până când nu-şi făcea o idee mai clară de</w:t>
        <w:softHyphen/>
        <w:t>spre tâlhari şi puterea lor, Jaime nu avea de gând să-şi asume niciun risc. Şanţuri şi ţepuşe, repetă el, înainte să-i dea pinteni lui Onoare către porţi.</w:t>
      </w:r>
    </w:p>
    <w:p>
      <w:pPr>
        <w:pStyle w:val="Normal"/>
        <w:widowControl w:val="false"/>
        <w:autoSpaceDE w:val="false"/>
        <w:ind w:firstLine="284"/>
        <w:jc w:val="both"/>
        <w:rPr/>
      </w:pPr>
      <w:r>
        <w:rPr>
          <w:rFonts w:eastAsia="Arial Unicode MS" w:cs="Cambria" w:ascii="Cambria" w:hAnsi="Cambria"/>
          <w:lang w:val="ro-RO"/>
        </w:rPr>
        <w:t>Ser Dermot călărea alături de el cu stindardul regal al cerbului şi al leului, iar Ser Hugo Vance ţinea flamura albă a Gărzii Regale. Jaime îi încredinţase lui Ronnet cel Roşu sarcina de a</w:t>
      </w:r>
      <w:r>
        <w:rPr>
          <w:rFonts w:eastAsia="Arial Unicode MS" w:cs="Cambria" w:ascii="Cambria" w:hAnsi="Cambria"/>
          <w:bCs/>
          <w:lang w:val="ro-RO"/>
        </w:rPr>
        <w:t xml:space="preserve">-l </w:t>
      </w:r>
      <w:r>
        <w:rPr>
          <w:rFonts w:eastAsia="Arial Unicode MS" w:cs="Cambria" w:ascii="Cambria" w:hAnsi="Cambria"/>
          <w:lang w:val="ro-RO"/>
        </w:rPr>
        <w:t>duce pe Wylis Manderly la Iazul Fecioarelor, aşa că nu mai trebuia să aibă grija lui de-acum în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ia călătorea alături de scutierii lui Jaime, pe buiestraşul pe care i</w:t>
      </w:r>
      <w:r>
        <w:rPr>
          <w:rFonts w:eastAsia="Arial Unicode MS" w:cs="Cambria" w:ascii="Cambria" w:hAnsi="Cambria"/>
          <w:bCs/>
          <w:lang w:val="ro-RO"/>
        </w:rPr>
        <w:t xml:space="preserve">-l </w:t>
      </w:r>
      <w:r>
        <w:rPr>
          <w:rFonts w:eastAsia="Arial Unicode MS" w:cs="Cambria" w:ascii="Cambria" w:hAnsi="Cambria"/>
          <w:lang w:val="ro-RO"/>
        </w:rPr>
        <w:t>găsise Peck.</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E ca un castel de jucărie, o auzi Jaime spunând. </w:t>
      </w:r>
      <w:r>
        <w:rPr>
          <w:rFonts w:eastAsia="Arial Unicode MS" w:cs="Cambria" w:ascii="Cambria" w:hAnsi="Cambria"/>
          <w:i/>
          <w:iCs/>
          <w:lang w:val="ro-RO"/>
        </w:rPr>
        <w:t xml:space="preserve">N-a cunoscut alt cămin decât Harrenhalul, </w:t>
      </w:r>
      <w:r>
        <w:rPr>
          <w:rFonts w:eastAsia="Arial Unicode MS" w:cs="Cambria" w:ascii="Cambria" w:hAnsi="Cambria"/>
          <w:lang w:val="ro-RO"/>
        </w:rPr>
        <w:t xml:space="preserve">cugetă el. </w:t>
      </w:r>
      <w:r>
        <w:rPr>
          <w:rFonts w:eastAsia="Arial Unicode MS" w:cs="Cambria" w:ascii="Cambria" w:hAnsi="Cambria"/>
          <w:i/>
          <w:iCs/>
          <w:lang w:val="ro-RO"/>
        </w:rPr>
        <w:t>Fiecare castel din regat i se va părea mic, în afară de Casterly Ro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osmyn Peckleton spunea acelaşi lucr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trebuie să judeci după Harrenhal. Harren cel Negru a făcut o construcţie prea mare.</w:t>
      </w:r>
    </w:p>
    <w:p>
      <w:pPr>
        <w:pStyle w:val="Normal"/>
        <w:widowControl w:val="false"/>
        <w:autoSpaceDE w:val="false"/>
        <w:ind w:firstLine="284"/>
        <w:jc w:val="both"/>
        <w:rPr/>
      </w:pPr>
      <w:r>
        <w:rPr>
          <w:rFonts w:eastAsia="Arial Unicode MS" w:cs="Cambria" w:ascii="Cambria" w:hAnsi="Cambria"/>
          <w:lang w:val="ro-RO"/>
        </w:rPr>
        <w:t xml:space="preserve">Pia asculta solemn, ca o fetiţă de cinci ani căreia septa ei îi ţinea o lecţie. </w:t>
      </w:r>
      <w:r>
        <w:rPr>
          <w:rFonts w:eastAsia="Arial Unicode MS" w:cs="Cambria" w:ascii="Cambria" w:hAnsi="Cambria"/>
          <w:i/>
          <w:iCs/>
          <w:lang w:val="ro-RO"/>
        </w:rPr>
        <w:t>Asta şi e, o fetiţă în trup de femeie, rănită şi speriată.</w:t>
      </w:r>
    </w:p>
    <w:p>
      <w:pPr>
        <w:pStyle w:val="Normal"/>
        <w:widowControl w:val="false"/>
        <w:autoSpaceDE w:val="false"/>
        <w:ind w:firstLine="284"/>
        <w:jc w:val="both"/>
        <w:rPr/>
      </w:pPr>
      <w:r>
        <w:rPr>
          <w:rFonts w:eastAsia="Arial Unicode MS" w:cs="Cambria" w:ascii="Cambria" w:hAnsi="Cambria"/>
          <w:lang w:val="ro-RO"/>
        </w:rPr>
        <w:t xml:space="preserve">Dar Peck era înamorat de ea. Jaime bănuia că băiatul nu cunoscuse nicio femeie, iar Pia era încă destul de frumoasă, atât timp cât îşi ţinea gura închisă. </w:t>
      </w:r>
      <w:r>
        <w:rPr>
          <w:rFonts w:eastAsia="Arial Unicode MS" w:cs="Cambria" w:ascii="Cambria" w:hAnsi="Cambria"/>
          <w:i/>
          <w:iCs/>
          <w:lang w:val="ro-RO"/>
        </w:rPr>
        <w:t>Nu e nimic rău să se culce cu ea, bănuiesc, dacă e dorn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ul dintre oamenii Muntelui încercase s-o siluiască la Harrenhal şi se mirase sincer când Jaime îi poruncise lui Ilyn Payne să-i taie cap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m mai culcat cu ea de-o s’tă de ori, zicea el întruna, în timp ce</w:t>
      </w:r>
      <w:r>
        <w:rPr>
          <w:rFonts w:eastAsia="Arial Unicode MS" w:cs="Cambria" w:ascii="Cambria" w:hAnsi="Cambria"/>
          <w:bCs/>
          <w:lang w:val="ro-RO"/>
        </w:rPr>
        <w:t xml:space="preserve">-l </w:t>
      </w:r>
      <w:r>
        <w:rPr>
          <w:rFonts w:eastAsia="Arial Unicode MS" w:cs="Cambria" w:ascii="Cambria" w:hAnsi="Cambria"/>
          <w:lang w:val="ro-RO"/>
        </w:rPr>
        <w:t>forţau să se aşeze în genunchi. De-o s’tă de ori, stăpâne. Cu toţii ne-am culcat cu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Ser Ilyn îi înfăţişase capul, Pia zâmbise cu dinţii ei spar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ry îşi schimbase stăpânii de mai multe ori în timpul luptelor, iar castelul fusese ars o dată şi prădat de cel puţin două ori, dar se părea că Lancel nu pierduse timpul să îndrepte lucrurile. Porţile castelului fuseseră montate de curând, cu scândurile aspre de stejar întărite cu cuie de fier. Treptele donjonului fuseseră înlocuite, la fel şi obloanele mai multor ferestre.</w:t>
      </w:r>
    </w:p>
    <w:p>
      <w:pPr>
        <w:pStyle w:val="Normal"/>
        <w:widowControl w:val="false"/>
        <w:autoSpaceDE w:val="false"/>
        <w:ind w:firstLine="284"/>
        <w:jc w:val="both"/>
        <w:rPr/>
      </w:pPr>
      <w:r>
        <w:rPr>
          <w:rFonts w:eastAsia="Arial Unicode MS" w:cs="Cambria" w:ascii="Cambria" w:hAnsi="Cambria"/>
          <w:lang w:val="ro-RO"/>
        </w:rPr>
        <w:t>Pietrele înnegrite marcau locurile unde se prelinseseră flăcările, dar timpul şi ploaia aveau să le spele.</w:t>
      </w:r>
    </w:p>
    <w:p>
      <w:pPr>
        <w:pStyle w:val="Normal"/>
        <w:widowControl w:val="false"/>
        <w:autoSpaceDE w:val="false"/>
        <w:ind w:firstLine="284"/>
        <w:jc w:val="both"/>
        <w:rPr/>
      </w:pPr>
      <w:r>
        <w:rPr>
          <w:rFonts w:eastAsia="Arial Unicode MS" w:cs="Cambria" w:ascii="Cambria" w:hAnsi="Cambria"/>
          <w:lang w:val="ro-RO"/>
        </w:rPr>
        <w:t xml:space="preserve">Între ziduri, arbaletiştii patrulau pe metereze, unii în mantii purpurii şi coifuri cu lei, alţii în albastrul şi griul Casei Frey. Când Jaime traversă curtea, găinile alergau de sub copitele lui Onoare, oile behăiau şi ţăranii îi aruncau priviri încruntate. </w:t>
      </w:r>
      <w:r>
        <w:rPr>
          <w:rFonts w:eastAsia="Arial Unicode MS" w:cs="Cambria" w:ascii="Cambria" w:hAnsi="Cambria"/>
          <w:i/>
          <w:iCs/>
          <w:lang w:val="ro-RO"/>
        </w:rPr>
        <w:t xml:space="preserve">Ţărani înarmaţi, </w:t>
      </w:r>
      <w:r>
        <w:rPr>
          <w:rFonts w:eastAsia="Arial Unicode MS" w:cs="Cambria" w:ascii="Cambria" w:hAnsi="Cambria"/>
          <w:lang w:val="ro-RO"/>
        </w:rPr>
        <w:t xml:space="preserve">remarcă. Unii aveau coase, alţi ciomege, unii săpăligi ascuţite nemilos. Erau şi topoare prin preajmă, iar Jaime zări mai mulţi oameni bărboşi cu stele roşii în şapte colţuri cusute pe tunicile soioase, zdrenţuite. </w:t>
      </w:r>
      <w:r>
        <w:rPr>
          <w:rFonts w:eastAsia="Arial Unicode MS" w:cs="Cambria" w:ascii="Cambria" w:hAnsi="Cambria"/>
          <w:i/>
          <w:iCs/>
          <w:lang w:val="ro-RO"/>
        </w:rPr>
        <w:t>Alte vrăbii afurisite. De unde vin to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ici urmă însă de unchiul său Kevan. Nici de Lancel. Doar un maester ieşi să</w:t>
      </w:r>
      <w:r>
        <w:rPr>
          <w:rFonts w:eastAsia="Arial Unicode MS" w:cs="Cambria" w:ascii="Cambria" w:hAnsi="Cambria"/>
          <w:bCs/>
          <w:lang w:val="ro-RO"/>
        </w:rPr>
        <w:t xml:space="preserve">-l </w:t>
      </w:r>
      <w:r>
        <w:rPr>
          <w:rFonts w:eastAsia="Arial Unicode MS" w:cs="Cambria" w:ascii="Cambria" w:hAnsi="Cambria"/>
          <w:lang w:val="ro-RO"/>
        </w:rPr>
        <w:t>întâmpine, cu o robă cenuşie fluturându-i în jurul picioarelor sfrij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 Comandant, Darry e onorat de această… neaşteptată vizită. Trebuie să ne ierţi că nu ne-am pregătit aşa cum se cuvine. Ni se dăduse de înţeles că te îndrepţi spre Riverru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Darry îmi era în drum, minţi Jaime. </w:t>
      </w:r>
      <w:r>
        <w:rPr>
          <w:rFonts w:eastAsia="Arial Unicode MS" w:cs="Cambria" w:ascii="Cambria" w:hAnsi="Cambria"/>
          <w:i/>
          <w:iCs/>
          <w:lang w:val="ro-RO"/>
        </w:rPr>
        <w:t xml:space="preserve">Riverrunul va rezista. </w:t>
      </w:r>
      <w:r>
        <w:rPr>
          <w:rFonts w:eastAsia="Arial Unicode MS" w:cs="Cambria" w:ascii="Cambria" w:hAnsi="Cambria"/>
          <w:lang w:val="ro-RO"/>
        </w:rPr>
        <w:t>Şi dacă se întâmpla ca asediul să se sfârşească înainte ca el să ajungă la castel, nu avea să fie nevoit să lupte împotriva Casei Tu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scălecând, dădu calul unui grăjda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ă</w:t>
      </w:r>
      <w:r>
        <w:rPr>
          <w:rFonts w:eastAsia="Arial Unicode MS" w:cs="Cambria" w:ascii="Cambria" w:hAnsi="Cambria"/>
          <w:bCs/>
          <w:lang w:val="ro-RO"/>
        </w:rPr>
        <w:t xml:space="preserve">-l </w:t>
      </w:r>
      <w:r>
        <w:rPr>
          <w:rFonts w:eastAsia="Arial Unicode MS" w:cs="Cambria" w:ascii="Cambria" w:hAnsi="Cambria"/>
          <w:lang w:val="ro-RO"/>
        </w:rPr>
        <w:t>găsesc aici pe unchiul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rosti un nume. Ser Kevan era acum singurul unchi care-i mai rămăsese, ultimul fiu în viaţă al lui Tytos Lannis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tăpâne. Ser Kevan ne-a părăsit după nuntă. Maesterul trase de colanul său de zale, de parcă dintr-odată i-ar fi fost prea strâmt. Ştiu că Lordul Lancel va fi încântat să vă vadă… pe tine şi pe toţi vitejii tăi cavaleri. Deşi cu durere îţi mărturisesc că Darry nu poate hrăni atât de mul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vem propriile noastre provizii. Tu 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ester Ottomore, dacă-mi îngădui. Lady Amerei şi-a dorit să te întâmpine în persoană, dar se ocupă de pregătirea unui ospăţ în cinstea ta. Nădăjduieşte că ne vei onora la masă în seara aceasta, împreună cu cavalerii şi căpitanii t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masă caldă ar fi cât se poate de bine-venită. Am avut parte de zile umede şi friguroase. Jaime îşi roti privirea prin curte, la feţele bărboase ale vrăbiilor. </w:t>
      </w:r>
      <w:r>
        <w:rPr>
          <w:rFonts w:eastAsia="Arial Unicode MS" w:cs="Cambria" w:ascii="Cambria" w:hAnsi="Cambria"/>
          <w:i/>
          <w:iCs/>
          <w:lang w:val="ro-RO"/>
        </w:rPr>
        <w:t xml:space="preserve">Prea multe. Iar acum şi prea mulţi Freyi. </w:t>
      </w:r>
      <w:r>
        <w:rPr>
          <w:rFonts w:eastAsia="Arial Unicode MS" w:cs="Cambria" w:ascii="Cambria" w:hAnsi="Cambria"/>
          <w:lang w:val="ro-RO"/>
        </w:rPr>
        <w:t>Unde e de găsit Stân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primit veşti de</w:t>
        <w:softHyphen/>
        <w:t>spre tâlhari dincolo de Trident. Ser Harwyn a luat cinci cavaleri şi douăzeci de arcaşi şi s-a dus să se ocupe d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Lordul Lanc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l e cu rugăciunile lui. Excelenţa Sa ne-a poruncit să nu</w:t>
      </w:r>
      <w:r>
        <w:rPr>
          <w:rFonts w:eastAsia="Arial Unicode MS" w:cs="Cambria" w:ascii="Cambria" w:hAnsi="Cambria"/>
          <w:bCs/>
          <w:lang w:val="ro-RO"/>
        </w:rPr>
        <w:t xml:space="preserve">-l </w:t>
      </w:r>
      <w:r>
        <w:rPr>
          <w:rFonts w:eastAsia="Arial Unicode MS" w:cs="Cambria" w:ascii="Cambria" w:hAnsi="Cambria"/>
          <w:lang w:val="ro-RO"/>
        </w:rPr>
        <w:t>deranjăm niciodată când se roag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S-ar înţelege de minune cu Ser Bonif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Prea bine. Avea să fie timp destul să stea de vorbă cu vărul său mai târziu. Condu-mă la camerele mele şi porunceşte să mi se aducă o c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nu ţi-e cu supărare, stăpâne, vei locui în Donjonul Plugarului. Am să te conduc acolo.</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tiu drumul. Jaime nu era străin de acest castel. El şi Cersei fuseseră oaspeţi aici de două ori, o dată în drum spre Winterfell, cu Robert, şi încă o dată întorcându-se de la Debarcaderul Regelui. Deşi mic în comparaţie cu alte castele, era mai mare decât un han, cu locuri bune de vânătoare de-a lungul râului. Robert Baratheon nu se dăduse niciodată în lături când venea vorba să profite de ospitali</w:t>
        <w:softHyphen/>
        <w:t>ta</w:t>
        <w:softHyphen/>
        <w:t>tea supuşilor s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onjonul era în mare parte aşa cum şi</w:t>
      </w:r>
      <w:r>
        <w:rPr>
          <w:rFonts w:eastAsia="Arial Unicode MS" w:cs="Cambria" w:ascii="Cambria" w:hAnsi="Cambria"/>
          <w:bCs/>
          <w:lang w:val="ro-RO"/>
        </w:rPr>
        <w:t xml:space="preserve">-l </w:t>
      </w:r>
      <w:r>
        <w:rPr>
          <w:rFonts w:eastAsia="Arial Unicode MS" w:cs="Cambria" w:ascii="Cambria" w:hAnsi="Cambria"/>
          <w:lang w:val="ro-RO"/>
        </w:rPr>
        <w:t>amin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reţii sunt tot goi, remarcă Jaime, în timp ce maesterul îl conducea de-a lungul culoar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Lancel speră să-i acopere într-o zi cu tapiserii, zise Ottomore. Scene de cucernicie şi devotame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Cucernicie şi devotament. </w:t>
      </w:r>
      <w:r>
        <w:rPr>
          <w:rFonts w:eastAsia="Arial Unicode MS" w:cs="Cambria" w:ascii="Cambria" w:hAnsi="Cambria"/>
          <w:lang w:val="ro-RO"/>
        </w:rPr>
        <w:t>Abia îşi stăpânea râsul. Pereţii fuseseră goi şi la prima sa vizită. Tyrion îi arătase careurile de piatră mai întunecată, acolo unde cândva fuseseră agăţate tapiseriile. Ser Raymun le îndepărtase, dar nu putuse îndepărta şi urmele pe care le lăsaseră. Mai târziu, Pezevenghiul îi strecurase o mână de cerbi de argint unuia dintre slujitorii Casei Darry în schimbul cheii de la beciul unde erau ascunse tapiseriile care lipseau. I le arătase lui Jaime la lumina unei lumânări, rânjind: portrete ţesute ale regilor Targaryeni, de la cel dintâi Aegon până la cel de-al doilea Aeny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Dacă-i spun lui Robert, poate că mă va face </w:t>
      </w:r>
      <w:r>
        <w:rPr>
          <w:rFonts w:eastAsia="Arial Unicode MS" w:cs="Cambria" w:ascii="Cambria" w:hAnsi="Cambria"/>
          <w:i/>
          <w:iCs/>
          <w:lang w:val="ro-RO"/>
        </w:rPr>
        <w:t xml:space="preserve">pe mine </w:t>
      </w:r>
      <w:r>
        <w:rPr>
          <w:rFonts w:eastAsia="Arial Unicode MS" w:cs="Cambria" w:ascii="Cambria" w:hAnsi="Cambria"/>
          <w:lang w:val="ro-RO"/>
        </w:rPr>
        <w:t>Lord de Darry, zisese piticul, chicoti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ester Ottomore îl conduse pe Jaime până în vârful donjon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er că te vei simţi bine aici, stăpâne. Ai o privată, la nevoie. Fereastra ta dă către pădurea zeilor. Dormitorul se învecinează cu al doamnei, cu o odaie a servitorilor între 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stea au fost apartamentele Lordului Dar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stăpâ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ărul meu e prea amabil. N-am avut de gând să</w:t>
      </w:r>
      <w:r>
        <w:rPr>
          <w:rFonts w:eastAsia="Arial Unicode MS" w:cs="Cambria" w:ascii="Cambria" w:hAnsi="Cambria"/>
          <w:bCs/>
          <w:lang w:val="ro-RO"/>
        </w:rPr>
        <w:t xml:space="preserve">-l </w:t>
      </w:r>
      <w:r>
        <w:rPr>
          <w:rFonts w:eastAsia="Arial Unicode MS" w:cs="Cambria" w:ascii="Cambria" w:hAnsi="Cambria"/>
          <w:lang w:val="ro-RO"/>
        </w:rPr>
        <w:t>scot pe Lancel din propriul lui dormit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Lancel doarme în templu.</w:t>
      </w:r>
    </w:p>
    <w:p>
      <w:pPr>
        <w:pStyle w:val="Normal"/>
        <w:widowControl w:val="false"/>
        <w:autoSpaceDE w:val="false"/>
        <w:ind w:firstLine="284"/>
        <w:jc w:val="both"/>
        <w:rPr/>
      </w:pPr>
      <w:r>
        <w:rPr>
          <w:rFonts w:eastAsia="Arial Unicode MS" w:cs="Cambria" w:ascii="Cambria" w:hAnsi="Cambria"/>
          <w:i/>
          <w:iCs/>
          <w:lang w:val="ro-RO"/>
        </w:rPr>
        <w:t xml:space="preserve">Doarme cu Mama şi cu Fecioara, când are o soţie caldă dincolo de uşă? </w:t>
      </w:r>
      <w:r>
        <w:rPr>
          <w:rFonts w:eastAsia="Arial Unicode MS" w:cs="Cambria" w:ascii="Cambria" w:hAnsi="Cambria"/>
          <w:lang w:val="ro-RO"/>
        </w:rPr>
        <w:t xml:space="preserve">Jaime nu ştia dacă să râdă sau să plângă. </w:t>
      </w:r>
      <w:r>
        <w:rPr>
          <w:rFonts w:eastAsia="Arial Unicode MS" w:cs="Cambria" w:ascii="Cambria" w:hAnsi="Cambria"/>
          <w:i/>
          <w:iCs/>
          <w:lang w:val="ro-RO"/>
        </w:rPr>
        <w:t xml:space="preserve">Poate că se roagă să i se întărească mădularul. </w:t>
      </w:r>
      <w:r>
        <w:rPr>
          <w:rFonts w:eastAsia="Arial Unicode MS" w:cs="Cambria" w:ascii="Cambria" w:hAnsi="Cambria"/>
          <w:lang w:val="ro-RO"/>
        </w:rPr>
        <w:t xml:space="preserve">La Debarcaderul Regelui, se zvonea că rănile îl lăsaseră pe Lancel neputincios. </w:t>
      </w:r>
      <w:r>
        <w:rPr>
          <w:rFonts w:eastAsia="Arial Unicode MS" w:cs="Cambria" w:ascii="Cambria" w:hAnsi="Cambria"/>
          <w:i/>
          <w:iCs/>
          <w:lang w:val="ro-RO"/>
        </w:rPr>
        <w:t xml:space="preserve">Totuşi, ar trebui să aibă înţelepciunea să încerce. </w:t>
      </w:r>
      <w:r>
        <w:rPr>
          <w:rFonts w:eastAsia="Arial Unicode MS" w:cs="Cambria" w:ascii="Cambria" w:hAnsi="Cambria"/>
          <w:lang w:val="ro-RO"/>
        </w:rPr>
        <w:t>Autoritatea vărului său asupra noilor sale teritorii nu avea să fie statornicită până când nu zămislea un fiu cu soţia sa pe jumătate Darry. Jaime începuse să regrete pornirea care</w:t>
      </w:r>
      <w:r>
        <w:rPr>
          <w:rFonts w:eastAsia="Arial Unicode MS" w:cs="Cambria" w:ascii="Cambria" w:hAnsi="Cambria"/>
          <w:bCs/>
          <w:lang w:val="ro-RO"/>
        </w:rPr>
        <w:t xml:space="preserve">-l </w:t>
      </w:r>
      <w:r>
        <w:rPr>
          <w:rFonts w:eastAsia="Arial Unicode MS" w:cs="Cambria" w:ascii="Cambria" w:hAnsi="Cambria"/>
          <w:lang w:val="ro-RO"/>
        </w:rPr>
        <w:t>adusese aici. Îi mulţumi lui Ottomore, îi reaminti de</w:t>
        <w:softHyphen/>
        <w:t>spre baie şi îi ceru lui Peck să</w:t>
      </w:r>
      <w:r>
        <w:rPr>
          <w:rFonts w:eastAsia="Arial Unicode MS" w:cs="Cambria" w:ascii="Cambria" w:hAnsi="Cambria"/>
          <w:bCs/>
          <w:lang w:val="ro-RO"/>
        </w:rPr>
        <w:t xml:space="preserve">-l </w:t>
      </w:r>
      <w:r>
        <w:rPr>
          <w:rFonts w:eastAsia="Arial Unicode MS" w:cs="Cambria" w:ascii="Cambria" w:hAnsi="Cambria"/>
          <w:lang w:val="ro-RO"/>
        </w:rPr>
        <w:t>conducă afară pe maes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ormitorul lordului se schimbase de la ultima sa vizită, şi nu în bine. Paie vechi şi râncede acopereau podelele, în locul frumosului covor myrishez care se aflase acolo înainte, iar mobilierul era nou şi grosolan. Patul lui Ser Raymun Darry fusese destul de mare ca să găzduiască şase oameni, cu draperii maro de catifea şi stâlpi de stejar, sculptaţi cu lujere şi frunze de viţă. Al lui Lancel era un pat zgrunţuros de paie, aşezat sub fereastră, unde primele raze de lumină aveau, cu siguranţă, să</w:t>
      </w:r>
      <w:r>
        <w:rPr>
          <w:rFonts w:eastAsia="Arial Unicode MS" w:cs="Cambria" w:ascii="Cambria" w:hAnsi="Cambria"/>
          <w:bCs/>
          <w:lang w:val="ro-RO"/>
        </w:rPr>
        <w:t xml:space="preserve">-l </w:t>
      </w:r>
      <w:r>
        <w:rPr>
          <w:rFonts w:eastAsia="Arial Unicode MS" w:cs="Cambria" w:ascii="Cambria" w:hAnsi="Cambria"/>
          <w:lang w:val="ro-RO"/>
        </w:rPr>
        <w:t>trezească. Celălalt pat fusese fără îndoială ars, distrus sau furat, dar chiar şi aşa…</w:t>
      </w:r>
    </w:p>
    <w:p>
      <w:pPr>
        <w:pStyle w:val="Normal"/>
        <w:widowControl w:val="false"/>
        <w:autoSpaceDE w:val="false"/>
        <w:ind w:firstLine="284"/>
        <w:jc w:val="both"/>
        <w:rPr/>
      </w:pPr>
      <w:r>
        <w:rPr>
          <w:rFonts w:eastAsia="Arial Unicode MS" w:cs="Cambria" w:ascii="Cambria" w:hAnsi="Cambria"/>
          <w:lang w:val="ro-RO"/>
        </w:rPr>
        <w:t xml:space="preserve">Când sosi cada, Micul Lew îi scoase lui Jaime cizmele şi îl ajută să-şi desfacă mâna de aur. Peck şi Garrett aduseră apă, iar Pia îi găsi haine curate pentru cină. Fata îi aruncă o privire sfioasă în timp ce-i scutura pieptarul. Jaime era conştient într-un mod stânjenitor de curbura coapselor şi a sânilor de sub rochia ei maro din pânză aspră. Se pomeni amintindu-şi vorbele pe care i le şoptise Pia la Harrenhal, în noaptea când Qyburn i-o trimisese în pat. </w:t>
      </w:r>
      <w:r>
        <w:rPr>
          <w:rFonts w:eastAsia="Arial Unicode MS" w:cs="Cambria" w:ascii="Cambria" w:hAnsi="Cambria"/>
          <w:i/>
          <w:iCs/>
          <w:lang w:val="ro-RO"/>
        </w:rPr>
        <w:t>Uneori, când sunt cu alt bărbat, închid ochii şi îmi imaginez că eşti tu deasupra m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Fu recunoscător când cada se umplu destul de mult ca să-i ascundă dorinţa. Cufundându-se în apa fierbinte, îşi aminti o altă baie, cea alături de Brienne. Avusese febră şi era slăbit din pricina sângelui pe care</w:t>
      </w:r>
      <w:r>
        <w:rPr>
          <w:rFonts w:eastAsia="Arial Unicode MS" w:cs="Cambria" w:ascii="Cambria" w:hAnsi="Cambria"/>
          <w:bCs/>
          <w:lang w:val="ro-RO"/>
        </w:rPr>
        <w:t xml:space="preserve">-l </w:t>
      </w:r>
      <w:r>
        <w:rPr>
          <w:rFonts w:eastAsia="Arial Unicode MS" w:cs="Cambria" w:ascii="Cambria" w:hAnsi="Cambria"/>
          <w:lang w:val="ro-RO"/>
        </w:rPr>
        <w:t xml:space="preserve">pierduse, iar căldura îl ameţise într-atât încât se pomenise spunând lucruri care ar fi fost bine să rămână nerostite. De data aceasta nu avea o asemenea scuză. </w:t>
      </w:r>
      <w:r>
        <w:rPr>
          <w:rFonts w:eastAsia="Arial Unicode MS" w:cs="Cambria" w:ascii="Cambria" w:hAnsi="Cambria"/>
          <w:i/>
          <w:iCs/>
          <w:lang w:val="ro-RO"/>
        </w:rPr>
        <w:t>Nu-ţi uita jurămintele. Pia e mai potrivită pentru patul lui Tyrion decât pentru a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du-mi săpun şi o perie aspră, îi spuse lui Peck. Pia, tu poţi ple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stăpâne. Mulţumesc, stăpâne. Îşi acoperi gura când vorbi, ca să-şi ascundă dinţii spar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vrei? îl întrebă Jaime pe Peck, după ce fata ieşi. Scutierul se făcu roşu ca racul. Dacă te vrea, ia-o. Te va învăţa câteva lucruri pe care nu mă îndoiesc că le vei găsi folositoare în noaptea nunţii, şi nu ai cum să te alegi cu un bastard din partea ei. Pia îşi desfăcuse picioarele pentru jumătate din armata tatălui său şi nu rămăsese niciodată grea. Probabil fata era stearpă. Dar dacă te culci cu ea, fii bl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lând, stăpâne? Cum… cum 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orbe dulci. Mângâieri. Nu vrei să te însori cu ea, dar atât timp cât o ai în pat, poartă-te cu ea ca şi cu mireas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lăcăul clătină din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tăpâne, eu… unde să mă culc cu ea? Nu e nicăieri un loc unde să… să…</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să fiţi singuri? Jaime rânji. Vom fi la cină mai multe ore. Salteaua pare plină de cocoloaşe, dar ar trebui să fie b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ck făcu ochii ma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atul lord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i să te simţi lord şi tu după ce isprăveşti, dacă Pia ştie ce are de făcut. </w:t>
      </w:r>
      <w:r>
        <w:rPr>
          <w:rFonts w:eastAsia="Arial Unicode MS" w:cs="Cambria" w:ascii="Cambria" w:hAnsi="Cambria"/>
          <w:i/>
          <w:iCs/>
          <w:lang w:val="ro-RO"/>
        </w:rPr>
        <w:t>Şi cineva trebuie să se folosească de salteaua aia mizerabilă de paie.</w:t>
      </w:r>
    </w:p>
    <w:p>
      <w:pPr>
        <w:pStyle w:val="Normal"/>
        <w:widowControl w:val="false"/>
        <w:autoSpaceDE w:val="false"/>
        <w:ind w:firstLine="284"/>
        <w:jc w:val="both"/>
        <w:rPr/>
      </w:pPr>
      <w:r>
        <w:rPr>
          <w:rFonts w:eastAsia="Arial Unicode MS" w:cs="Cambria" w:ascii="Cambria" w:hAnsi="Cambria"/>
          <w:lang w:val="ro-RO"/>
        </w:rPr>
        <w:t>În seara aceea, când coborî pentru ospăţ, Jaime Lannister purta un frumos pieptar de catifea cu fâşii de brocart şi un lanţ de aur bătut cu diamante negre, îşi pusese şi mâna de aur, lustruită bine, ca să strălucească. Nu era locul potrivit să-şi poarte veşmintele albe. Datoria îl aştepta la Riverrun, aici îl adusese o nevoie mai întunec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la Mare a Castelului Darry era mare doar cu numele. Mese de lemn erau îngrămădite din zid în zid, iar grinzile tavanului erau negre de fum. Lui Jaime i se rezervase un loc pe dais, la dreapta scaunului gol al lui Lanc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ărul meu nu ni se va alătura la cină? întrebă el, aşezând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obilul meu soţ preferă să postească, răspunse Lady Amerei, soţia lui Lancel. E bolnav de durere pentru bietul Înalt Septon. Era o fată bine făcută de vreo optsprezece ani, cu picioare lungi şi sâni împliniţi, o fetişcană sănătoasă, după cum arăta, deşi faţa ei suptă, cu bărbia mică, îi amintea lui Jaime de răposatul şi neregretatul său văr Cleos, care arătase întotdeauna oarecum ca o nevăstuică.</w:t>
      </w:r>
    </w:p>
    <w:p>
      <w:pPr>
        <w:pStyle w:val="Normal"/>
        <w:widowControl w:val="false"/>
        <w:autoSpaceDE w:val="false"/>
        <w:ind w:firstLine="284"/>
        <w:jc w:val="both"/>
        <w:rPr/>
      </w:pPr>
      <w:r>
        <w:rPr>
          <w:rFonts w:eastAsia="Arial Unicode MS" w:cs="Cambria" w:ascii="Cambria" w:hAnsi="Cambria"/>
          <w:i/>
          <w:iCs/>
          <w:lang w:val="ro-RO"/>
        </w:rPr>
        <w:t xml:space="preserve">Posteşte? E mai nătărău decât am bănuit. </w:t>
      </w:r>
      <w:r>
        <w:rPr>
          <w:rFonts w:eastAsia="Arial Unicode MS" w:cs="Cambria" w:ascii="Cambria" w:hAnsi="Cambria"/>
          <w:lang w:val="ro-RO"/>
        </w:rPr>
        <w:t>Vărul său ar fi trebuit să se îngrijească să-i facă văduvei sale un mic moştenitor cu faţă de nevăstuică în loc să se înfometeze. Se întreba ce-ar fi putut spune Ser Kevan de</w:t>
        <w:softHyphen/>
        <w:t>spre noua pasiune a fiului său. Să fi fost acesta motivul plecării neaşteptate a unchiului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ste castroanele cu supă de fasole cu costiţă, Lady Amerei îi povesti lui Jaime cum îi omorâse Gregor Clegane fostul soţ, pe când Freyii încă luptau pentru Robb Stark.</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m implorat să nu se ducă, dar Pate al meu era, oh, atât de curajos, şi a jurat că era omul care va ucide monstrul. Voia să-şi făurească un nume glorios.</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u toţii vre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ând eram scutier, îmi spuneam că eu voi fi cel care</w:t>
      </w:r>
      <w:r>
        <w:rPr>
          <w:rFonts w:eastAsia="Arial Unicode MS" w:cs="Cambria" w:ascii="Cambria" w:hAnsi="Cambria"/>
          <w:bCs/>
          <w:lang w:val="ro-RO"/>
        </w:rPr>
        <w:t xml:space="preserve">-l </w:t>
      </w:r>
      <w:r>
        <w:rPr>
          <w:rFonts w:eastAsia="Arial Unicode MS" w:cs="Cambria" w:ascii="Cambria" w:hAnsi="Cambria"/>
          <w:lang w:val="ro-RO"/>
        </w:rPr>
        <w:t>va omorî pe Cavalerul Zâmbit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valerul Zâmbitor? Părea nedumerită. Cine a fos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Muntele copilăriei mele. Pe jumătate cât el de mare, dar de două ori mai nestăpâni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Un proscris, mort demult. Nimeni care să te preocupe vreun mome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uza lui Amerei începu să tremure. Din ochii ei căprui se rostogoliră lacrim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o ierţi pe fiica mea, interveni o femeie mai în vârstă. Lady Amerei adusese vreo douăzeci de Freyi cu ea la Darry: o soră, un unchi, alt unchi mai îndepărtat, diferiţi veri… şi pe mama ei, care fusese născută Darry. Încă îşi jeleşte tată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Haiducii l-au </w:t>
      </w:r>
      <w:r>
        <w:rPr>
          <w:rFonts w:eastAsia="Arial Unicode MS" w:cs="Cambria" w:ascii="Cambria" w:hAnsi="Cambria"/>
          <w:i/>
          <w:iCs/>
          <w:lang w:val="ro-RO"/>
        </w:rPr>
        <w:t xml:space="preserve">ucis, </w:t>
      </w:r>
      <w:r>
        <w:rPr>
          <w:rFonts w:eastAsia="Arial Unicode MS" w:cs="Cambria" w:ascii="Cambria" w:hAnsi="Cambria"/>
          <w:lang w:val="ro-RO"/>
        </w:rPr>
        <w:t>suspină Lady Amerei. Tata nu s-a dus decât să</w:t>
      </w:r>
      <w:r>
        <w:rPr>
          <w:rFonts w:eastAsia="Arial Unicode MS" w:cs="Cambria" w:ascii="Cambria" w:hAnsi="Cambria"/>
          <w:bCs/>
          <w:lang w:val="ro-RO"/>
        </w:rPr>
        <w:t xml:space="preserve">-l </w:t>
      </w:r>
      <w:r>
        <w:rPr>
          <w:rFonts w:eastAsia="Arial Unicode MS" w:cs="Cambria" w:ascii="Cambria" w:hAnsi="Cambria"/>
          <w:lang w:val="ro-RO"/>
        </w:rPr>
        <w:t>răscumpere pe Petyr Băşicuţă. Le-a dus aurul pe care l-au cerut, dar l-au atârnat ori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Spânzurat, </w:t>
      </w:r>
      <w:r>
        <w:rPr>
          <w:rFonts w:eastAsia="Arial Unicode MS" w:cs="Cambria" w:ascii="Cambria" w:hAnsi="Cambria"/>
          <w:lang w:val="ro-RO"/>
        </w:rPr>
        <w:t>Ami. Tatăl tău n-a fost o tapiserie. Lady Mariya se întoarse din nou spre Jaime: Cred că l-ai cunoscut, s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m fost scutieri împreună, demult, la Crakehall. Nu voia să meargă până într-acolo încât să susţină că fuseseră prieteni. La venirea lui Jaime, Merrett Frey era bătăuşul castelului, tiranizându-i pe toţi băieţii mai mici. </w:t>
      </w:r>
      <w:r>
        <w:rPr>
          <w:rFonts w:eastAsia="Arial Unicode MS" w:cs="Cambria" w:ascii="Cambria" w:hAnsi="Cambria"/>
          <w:i/>
          <w:iCs/>
          <w:lang w:val="ro-RO"/>
        </w:rPr>
        <w:t xml:space="preserve">Apoi a încercat să mă intimideze pe mine. </w:t>
      </w:r>
      <w:r>
        <w:rPr>
          <w:rFonts w:eastAsia="Arial Unicode MS" w:cs="Cambria" w:ascii="Cambria" w:hAnsi="Cambria"/>
          <w:lang w:val="ro-RO"/>
        </w:rPr>
        <w:t>Era… foarte puternic. Era singurul cuvânt de laudă care-i venea în minte. Merrett fusese încet, stângaci şi prost, dar, într-adevăr, puterni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ţi luptat împreună împotriva Frăţiei Pădurii Regelui, se smiorcăi Lady Amerei. Tata obişnuia să-mi povesteasc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Tatăl tău obişnuia să se fălească şi să mintă, vrei să spu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Adevă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ontribuţia principală a lui Frey la luptă fusese aceea că luase vărsat-de-vânt de la o vivandieră şi fusese capturat de Căprioara Albă. Regina proscrişilor îşi întipărise blazonul pe fundul lui, înainte să fie răscumpărat de Sumner Crakehall. Merrett nu se putuse aşeza timp de două săptămâni, dar Jaime se îndoia că acel fier înroşit fusese la fel de neplăcut ca butoaiele de rahat pe care scutierii lui îl obligaseră să le mănânce la întoarcere. </w:t>
      </w:r>
      <w:r>
        <w:rPr>
          <w:rFonts w:eastAsia="Arial Unicode MS" w:cs="Cambria" w:ascii="Cambria" w:hAnsi="Cambria"/>
          <w:i/>
          <w:iCs/>
          <w:lang w:val="ro-RO"/>
        </w:rPr>
        <w:t xml:space="preserve">Băieţii sunt cele mai crude fiinţe de pe pământ. </w:t>
      </w:r>
      <w:r>
        <w:rPr>
          <w:rFonts w:eastAsia="Arial Unicode MS" w:cs="Cambria" w:ascii="Cambria" w:hAnsi="Cambria"/>
          <w:lang w:val="ro-RO"/>
        </w:rPr>
        <w:t>Îşi strecură mâna de aur pe după cupa de vin şi o ridi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 amintirea lui Merrett, spuse el. Era mai uşor să bea în cinstea omului decât să vorbească de</w:t>
        <w:softHyphen/>
        <w:t>spre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upă toast, Lady Amerei se opri din plâns şi discuţiile de la masă trecură la lupi, dintre cei cu patru picioare. Ser Danwell Frey susţinea că erau mai mulţi prin preajmă chiar decât îşi putea aminti bunicul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e mai tem defel de oameni. Haite întregi ne-au atacat caravanele când am venit de la Gemeni. Arcaşii noştri au fost nevoiţi să ciuruiască o duzină înainte să fugă ceilal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Addam mărturisi că şi coloana lor întâmpinase dificultăţi similare pe drumul de la Debarcaderul Rege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Jaime se concentra la mâncarea din faţa lui, rupând bucăţi de pâine cu mâna stângă şi bâjbâind după cupa de vin cu dreapta. Îl urmări pe Addam Marbrand făcând ochi dulci fetei de lângă el, îl privi pe Steffon Swyft refăcând bătălia de la Debarcaderul Regelui cu pâine, nuci şi morcovi. Ser Kennos trase o slujnică în poala sa, îndemnând-o să-i mângâie cornul, în timp ce Ser Dermot desfăta nişte scutieri cu poveştile sale de vitejie de la Rainwood. Undeva mai departe, Hugo Vance închisese ochii. </w:t>
      </w:r>
      <w:r>
        <w:rPr>
          <w:rFonts w:eastAsia="Arial Unicode MS" w:cs="Cambria" w:ascii="Cambria" w:hAnsi="Cambria"/>
          <w:i/>
          <w:iCs/>
          <w:lang w:val="ro-RO"/>
        </w:rPr>
        <w:t xml:space="preserve">Cugetă la misterele vieţii, </w:t>
      </w:r>
      <w:r>
        <w:rPr>
          <w:rFonts w:eastAsia="Arial Unicode MS" w:cs="Cambria" w:ascii="Cambria" w:hAnsi="Cambria"/>
          <w:lang w:val="ro-RO"/>
        </w:rPr>
        <w:t xml:space="preserve">gândi Jaime. </w:t>
      </w:r>
      <w:r>
        <w:rPr>
          <w:rFonts w:eastAsia="Arial Unicode MS" w:cs="Cambria" w:ascii="Cambria" w:hAnsi="Cambria"/>
          <w:i/>
          <w:iCs/>
          <w:lang w:val="ro-RO"/>
        </w:rPr>
        <w:t xml:space="preserve">Sau poate moţăie între feluri. </w:t>
      </w:r>
      <w:r>
        <w:rPr>
          <w:rFonts w:eastAsia="Arial Unicode MS" w:cs="Cambria" w:ascii="Cambria" w:hAnsi="Cambria"/>
          <w:lang w:val="ro-RO"/>
        </w:rPr>
        <w:t>I se adresă din nou Doamnei Mariy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iducii care ţi-au omorât soţul… au fost din ceata Lordului Ber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 am crezut, la început. Deşi părul Mariyei era presărat cu şuviţe albe, era încă o femeie frumoasă. Ucigaşii s-au împrăştiat când au părăsit Pietrele Vechi. Lordul Vypren a urmărit o ceată până la Fairmarket, dar a pierdut-o acolo. Walder cel Negru i-a urmărit pe ceilalţi cu câini şi cu hăitaşi până la Mlaştinile Cotoroanţei. Ţăranii au negat că i-ar fi văzut, dar când i-a luat mai tare au cântat alt cântec. Au vorbit de</w:t>
        <w:softHyphen/>
        <w:t>spre un bărbat cu un singur ochi, care purta o mantie galbenă… şi de</w:t>
        <w:softHyphen/>
        <w:t>spre o femeie, cu mantie şi glug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femeie? Jaime ar fi crezut că Wenda, Căprioara Albă, îl învăţase pe Merrett să se ferească de femeile proscrise. A fost o femeie şi în Frăţia Pădurii Rege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cunosc. </w:t>
      </w:r>
      <w:r>
        <w:rPr>
          <w:rFonts w:eastAsia="Arial Unicode MS" w:cs="Cambria" w:ascii="Cambria" w:hAnsi="Cambria"/>
          <w:i/>
          <w:iCs/>
          <w:lang w:val="ro-RO"/>
        </w:rPr>
        <w:t xml:space="preserve">Cum să nu, </w:t>
      </w:r>
      <w:r>
        <w:rPr>
          <w:rFonts w:eastAsia="Arial Unicode MS" w:cs="Cambria" w:ascii="Cambria" w:hAnsi="Cambria"/>
          <w:lang w:val="ro-RO"/>
        </w:rPr>
        <w:t xml:space="preserve">sugera tonul ei, </w:t>
      </w:r>
      <w:r>
        <w:rPr>
          <w:rFonts w:eastAsia="Arial Unicode MS" w:cs="Cambria" w:ascii="Cambria" w:hAnsi="Cambria"/>
          <w:i/>
          <w:iCs/>
          <w:lang w:val="ro-RO"/>
        </w:rPr>
        <w:t xml:space="preserve">când şi-a lăsat semnul pe trupul soţului meu? </w:t>
      </w:r>
      <w:r>
        <w:rPr>
          <w:rFonts w:eastAsia="Arial Unicode MS" w:cs="Cambria" w:ascii="Cambria" w:hAnsi="Cambria"/>
          <w:lang w:val="ro-RO"/>
        </w:rPr>
        <w:t>Căprioara Albă era tânără şi frumoasă, se spune. Această femeie cu glugă nu e nici una, nici alta. Ţăranii vor să ne facă să credem că avea faţa sfâşiată şi plină de cicatrici şi ochii înspăimântători de privit. Susţin că ea îi conducea pe haidu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i conducea? Lui Jaime îi venea greu să creadă. Beric Dondarrion şi preotul roş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n-au fost văzuţi. Lady Mariya părea sig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ndarrion e mort, zise Mistreţul. Muntele i-a înfipt un cuţit în ochi, avem cu noi oameni care au văz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e una dintre poveşti, interveni Addam Marbrand. Alţii vă vor spune că Lordul Beric nu poate fi uci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 Harwyn spune că acele poveşti sunt minciuni. Lady Amerei îşi răsuci o şuviţă de păr în jurul degetului. Mi-a promis capul Lordului Beric. E foarte gala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Amerei roşea în spatele lacrimilor.</w:t>
      </w:r>
    </w:p>
    <w:p>
      <w:pPr>
        <w:pStyle w:val="Normal"/>
        <w:widowControl w:val="false"/>
        <w:autoSpaceDE w:val="false"/>
        <w:ind w:firstLine="284"/>
        <w:jc w:val="both"/>
        <w:rPr/>
      </w:pPr>
      <w:r>
        <w:rPr>
          <w:rFonts w:eastAsia="Arial Unicode MS" w:cs="Cambria" w:ascii="Cambria" w:hAnsi="Cambria"/>
          <w:lang w:val="ro-RO"/>
        </w:rPr>
        <w:t>Jaime se gândi la capul pe care i</w:t>
      </w:r>
      <w:r>
        <w:rPr>
          <w:rFonts w:eastAsia="Arial Unicode MS" w:cs="Cambria" w:ascii="Cambria" w:hAnsi="Cambria"/>
          <w:bCs/>
          <w:lang w:val="ro-RO"/>
        </w:rPr>
        <w:t xml:space="preserve">-l </w:t>
      </w:r>
      <w:r>
        <w:rPr>
          <w:rFonts w:eastAsia="Arial Unicode MS" w:cs="Cambria" w:ascii="Cambria" w:hAnsi="Cambria"/>
          <w:lang w:val="ro-RO"/>
        </w:rPr>
        <w:t xml:space="preserve">dăruise Piei. Aproape îşi putea auzi frăţiorul chicotind. </w:t>
      </w:r>
      <w:r>
        <w:rPr>
          <w:rFonts w:eastAsia="Arial Unicode MS" w:cs="Cambria" w:ascii="Cambria" w:hAnsi="Cambria"/>
          <w:i/>
          <w:iCs/>
          <w:lang w:val="ro-RO"/>
        </w:rPr>
        <w:t xml:space="preserve">Ce s-a ales de obiceiul de a da flori femeilor? </w:t>
      </w:r>
      <w:r>
        <w:rPr>
          <w:rFonts w:eastAsia="Arial Unicode MS" w:cs="Cambria" w:ascii="Cambria" w:hAnsi="Cambria"/>
          <w:lang w:val="ro-RO"/>
        </w:rPr>
        <w:t xml:space="preserve">ar fi putut întreba Tyrion. Ar fi avut câteva vorbe alese şi pentru Harwyn Plumm, dar </w:t>
      </w:r>
      <w:r>
        <w:rPr>
          <w:rFonts w:eastAsia="Arial Unicode MS" w:cs="Cambria" w:ascii="Cambria" w:hAnsi="Cambria"/>
          <w:i/>
          <w:iCs/>
          <w:lang w:val="ro-RO"/>
        </w:rPr>
        <w:t xml:space="preserve">galant </w:t>
      </w:r>
      <w:r>
        <w:rPr>
          <w:rFonts w:eastAsia="Arial Unicode MS" w:cs="Cambria" w:ascii="Cambria" w:hAnsi="Cambria"/>
          <w:lang w:val="ro-RO"/>
        </w:rPr>
        <w:t>n-ar fi fost unul dintre ele. Fraţii lui Plumm erau voinici, corpolenţi, cu cefe late şi feţe roşii, gălăgioşi şi desfrânaţi, puşi pe glume, puşi pe harţă şi iute iertători. Dar Harwyn era un alt fel de Plumm, cu ochi neînduplecaţi, taciturn, neiertător şi… periculos cu ciocanul în mână. Un om potrivit pentru comanda unei garnizoane, dar nu unul pe care să</w:t>
      </w:r>
      <w:r>
        <w:rPr>
          <w:rFonts w:eastAsia="Arial Unicode MS" w:cs="Cambria" w:ascii="Cambria" w:hAnsi="Cambria"/>
          <w:bCs/>
          <w:lang w:val="ro-RO"/>
        </w:rPr>
        <w:t xml:space="preserve">-l </w:t>
      </w:r>
      <w:r>
        <w:rPr>
          <w:rFonts w:eastAsia="Arial Unicode MS" w:cs="Cambria" w:ascii="Cambria" w:hAnsi="Cambria"/>
          <w:lang w:val="ro-RO"/>
        </w:rPr>
        <w:t xml:space="preserve">iubeşti. </w:t>
      </w:r>
      <w:r>
        <w:rPr>
          <w:rFonts w:eastAsia="Arial Unicode MS" w:cs="Cambria" w:ascii="Cambria" w:hAnsi="Cambria"/>
          <w:i/>
          <w:iCs/>
          <w:lang w:val="ro-RO"/>
        </w:rPr>
        <w:t xml:space="preserve">Cu toate acestea… </w:t>
      </w:r>
      <w:r>
        <w:rPr>
          <w:rFonts w:eastAsia="Arial Unicode MS" w:cs="Cambria" w:ascii="Cambria" w:hAnsi="Cambria"/>
          <w:lang w:val="ro-RO"/>
        </w:rPr>
        <w:t>Jaime aruncă o privire către Lady Ame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vitorii aduceau peştele, o ştiucă de râu coaptă într-o crustă de ierburi şi nuci zdrobite. Doamna lui Lancel gustă, aprobă şi porunci ca prima porţie să-i fie servită lui Jaime. Când aşezară peştele în faţa lui, ea se aplecă peste locul soţului ei, atingându-i mâna de au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Tu </w:t>
      </w:r>
      <w:r>
        <w:rPr>
          <w:rFonts w:eastAsia="Arial Unicode MS" w:cs="Cambria" w:ascii="Cambria" w:hAnsi="Cambria"/>
          <w:lang w:val="ro-RO"/>
        </w:rPr>
        <w:t>ai putea să</w:t>
      </w:r>
      <w:r>
        <w:rPr>
          <w:rFonts w:eastAsia="Arial Unicode MS" w:cs="Cambria" w:ascii="Cambria" w:hAnsi="Cambria"/>
          <w:bCs/>
          <w:lang w:val="ro-RO"/>
        </w:rPr>
        <w:t xml:space="preserve">-l </w:t>
      </w:r>
      <w:r>
        <w:rPr>
          <w:rFonts w:eastAsia="Arial Unicode MS" w:cs="Cambria" w:ascii="Cambria" w:hAnsi="Cambria"/>
          <w:lang w:val="ro-RO"/>
        </w:rPr>
        <w:t>omori pe Lordul Beric, Ser Jaime. L-ai omorât pe Cavalerul Zâmbitor. Te rog, te implor, spune că ne ajuţi cu Lordul Beric şi Câinele. Degetele ei palide mângâiară degetele lui de au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rede că pot sim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Sabia Dimineţii </w:t>
      </w:r>
      <w:r>
        <w:rPr>
          <w:rFonts w:eastAsia="Arial Unicode MS" w:cs="Cambria" w:ascii="Cambria" w:hAnsi="Cambria"/>
          <w:bCs/>
          <w:lang w:val="ro-RO"/>
        </w:rPr>
        <w:t>l-</w:t>
      </w:r>
      <w:r>
        <w:rPr>
          <w:rFonts w:eastAsia="Arial Unicode MS" w:cs="Cambria" w:ascii="Cambria" w:hAnsi="Cambria"/>
          <w:lang w:val="ro-RO"/>
        </w:rPr>
        <w:t>a omorât pe Cavalerul Zâmbitor, doamna mea. Ser Arthur Dayne e un cavaler mai bun decât mine. Jaime îşi retrase degetele de aur şi i se adresă din nou Doamnei Mariya. Până unde i-a urmărit Walder cel Negru pe această femeie şi pe oamenii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opoii lui i-au luat iarăşi urma la Mlaştinile Cotoroanţei, îi spuse cealaltă femeie. Jură că nu era la mai mult de o jumătate de zi în urma lui când au dispărut în G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u decât să putrezească acolo, declară vesel Ser Kennos. Dacă zeii sunt buni, vor fi înghiţiţi de nisipurile mişcătoare sau înfulecaţi de leii-șopâr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u protejaţi de mâncătorii de broaşte, interveni Ser Danwell Frey. Nu m-aş mira ca oamenii mlaştinilor să găzduiască haidu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ar fi numai ei, zise Lady Mariya. Unii dintre lorzii riverani sunt şi ei mână în mână cu oamenii Lordului Ber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i oamenii din popor, se smiorcăi fiica ei. Ser Harwyn spune că îi ascund şi îi hrănesc, iar când întreabă unde s-au dus, îi mint. Îşi </w:t>
      </w:r>
      <w:r>
        <w:rPr>
          <w:rFonts w:eastAsia="Arial Unicode MS" w:cs="Cambria" w:ascii="Cambria" w:hAnsi="Cambria"/>
          <w:i/>
          <w:iCs/>
          <w:lang w:val="ro-RO"/>
        </w:rPr>
        <w:t xml:space="preserve">mint </w:t>
      </w:r>
      <w:r>
        <w:rPr>
          <w:rFonts w:eastAsia="Arial Unicode MS" w:cs="Cambria" w:ascii="Cambria" w:hAnsi="Cambria"/>
          <w:lang w:val="ro-RO"/>
        </w:rPr>
        <w:t>propriii lor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ăiaţi-le limbile, sugeră Mistreţ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noroc la primit răspunsuri! zise Jaime. Dacă vrei ajutorul lor, trebuie să-i faci să te iubească. Aşa a făcut Arthur Dayne, când am pornit împotriva Frăţiei Pădurii Regelui. Le-a plătit oamenilor pentru mâncarea pe care am mâncat-o, le-a dus doleanţele în faţa Regelui Aerys, le-a extins păşunile în jurul satelor, chiar a dobândit pentru ei dreptul de a tăia un anumit număr de copaci în fiecare an şi de a vâna toamna câţiva din cerbii regelui. Oamenii pădurilor aşteptau ca Toyne să-i apere, dar Ser Arthur a făcut mai multe pentru ei decât putea spera Frăţia să facă vreodată şi astfel i-a câştigat de partea lui. Restul a venit de la s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Comandant vorbeşte cu înţelepciune, zise Lady Mariya. Nu vom scăpa niciodată de aceşti haiduci până când ţăranii nu vor ajunge să</w:t>
      </w:r>
      <w:r>
        <w:rPr>
          <w:rFonts w:eastAsia="Arial Unicode MS" w:cs="Cambria" w:ascii="Cambria" w:hAnsi="Cambria"/>
          <w:bCs/>
          <w:lang w:val="ro-RO"/>
        </w:rPr>
        <w:t xml:space="preserve">-l </w:t>
      </w:r>
      <w:r>
        <w:rPr>
          <w:rFonts w:eastAsia="Arial Unicode MS" w:cs="Cambria" w:ascii="Cambria" w:hAnsi="Cambria"/>
          <w:lang w:val="ro-RO"/>
        </w:rPr>
        <w:t>iubească pe Lancel la fel de mult cum i-au iubit cândva pe tatăl şi pe bunicul meu.</w:t>
      </w:r>
    </w:p>
    <w:p>
      <w:pPr>
        <w:pStyle w:val="Normal"/>
        <w:widowControl w:val="false"/>
        <w:autoSpaceDE w:val="false"/>
        <w:ind w:firstLine="284"/>
        <w:jc w:val="both"/>
        <w:rPr/>
      </w:pPr>
      <w:r>
        <w:rPr>
          <w:rFonts w:eastAsia="Arial Unicode MS" w:cs="Cambria" w:ascii="Cambria" w:hAnsi="Cambria"/>
          <w:lang w:val="ro-RO"/>
        </w:rPr>
        <w:t xml:space="preserve">Jaime aruncă o privire către locul gol al vărului său. </w:t>
      </w:r>
      <w:r>
        <w:rPr>
          <w:rFonts w:eastAsia="Arial Unicode MS" w:cs="Cambria" w:ascii="Cambria" w:hAnsi="Cambria"/>
          <w:i/>
          <w:iCs/>
          <w:lang w:val="ro-RO"/>
        </w:rPr>
        <w:t>Dar Lancel nu le va câştiga niciodată dragostea rugând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Amerei îşi ţuguie buz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Jaime, rogu-te, nu ne părăsi. Nobilul meu soţ are nevoie de tine, şi eu la fel. Sunt vremuri atât de grele. În unele nopţi abia dacă pot dormi de fr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cul meu e lângă rege, doamn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i veni eu, se oferi Mistreţul. După ce isprăvim la Riverrun, o să tânjesc după o nouă luptă. Nu că m-aş aştepta ca Beric Dondarrion să fie o provocare. Mi</w:t>
      </w:r>
      <w:r>
        <w:rPr>
          <w:rFonts w:eastAsia="Arial Unicode MS" w:cs="Cambria" w:ascii="Cambria" w:hAnsi="Cambria"/>
          <w:bCs/>
          <w:lang w:val="ro-RO"/>
        </w:rPr>
        <w:t xml:space="preserve">-l </w:t>
      </w:r>
      <w:r>
        <w:rPr>
          <w:rFonts w:eastAsia="Arial Unicode MS" w:cs="Cambria" w:ascii="Cambria" w:hAnsi="Cambria"/>
          <w:lang w:val="ro-RO"/>
        </w:rPr>
        <w:t>amintesc din turnirurile de odinioară. Un flăcău chipeş într-o mantie frumoasă. Plăpând şi novi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sta era înainte de a muri, interveni tânărul Ser Arwood Frey. Moartea </w:t>
      </w:r>
      <w:r>
        <w:rPr>
          <w:rFonts w:eastAsia="Arial Unicode MS" w:cs="Cambria" w:ascii="Cambria" w:hAnsi="Cambria"/>
          <w:bCs/>
          <w:lang w:val="ro-RO"/>
        </w:rPr>
        <w:t>l-</w:t>
      </w:r>
      <w:r>
        <w:rPr>
          <w:rFonts w:eastAsia="Arial Unicode MS" w:cs="Cambria" w:ascii="Cambria" w:hAnsi="Cambria"/>
          <w:lang w:val="ro-RO"/>
        </w:rPr>
        <w:t>a schimbat, zic oamenii din popor. Poţi să</w:t>
      </w:r>
      <w:r>
        <w:rPr>
          <w:rFonts w:eastAsia="Arial Unicode MS" w:cs="Cambria" w:ascii="Cambria" w:hAnsi="Cambria"/>
          <w:bCs/>
          <w:lang w:val="ro-RO"/>
        </w:rPr>
        <w:t xml:space="preserve">-l </w:t>
      </w:r>
      <w:r>
        <w:rPr>
          <w:rFonts w:eastAsia="Arial Unicode MS" w:cs="Cambria" w:ascii="Cambria" w:hAnsi="Cambria"/>
          <w:lang w:val="ro-RO"/>
        </w:rPr>
        <w:t>omori, dar nu va rămâne mort. Cum să înfrângi un astfel de om? Şi mai e şi Câinele. El a omorât douăzeci de oameni la Saltpa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istreţul râse zgomotos.</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Douăzeci de hangii graşi, poate. Douăzeci de slujitori făcând în pantaloni. Douăzeci de fraţi cerşetori înarmaţi cu străchini. Nu douăzeci de cavaleri. Nu pe </w:t>
      </w:r>
      <w:r>
        <w:rPr>
          <w:rFonts w:eastAsia="Arial Unicode MS" w:cs="Cambria" w:ascii="Cambria" w:hAnsi="Cambria"/>
          <w:i/>
          <w:iCs/>
          <w:lang w:val="ro-RO"/>
        </w:rPr>
        <w:t>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xistă un cavaler la Saltpans, insistă Ser Arwood. S-a ascuns în spatele zidurilor lui în timp ce Clegane şi câinii lui nebuni au devastat oraşul. N-ai văzut ce-au făcut, ser. Eu da. Când a ajuns vestea la Gemeni, am plecat cu Harys Haigh, cu fratele lui, Donnel, şi cu cincizeci de oameni, arcaşi şi oşteni călare. Credeam că era mâna Lordului Beric şi speram să-i dăm de urmă. Din Saltpans nu mai rămăseseră decât castelul şi bătrânul Ser Quincy, atât de speriat încât nu voia să deschidă porţile, dar ne-a strigat de pe metereze. Restul, oase şi cenuşă. Un oraş întreg. Câinele a trecut clădirile prin foc şi oamenii prin sabie şi a plecat mai departe râzând. Femeile… n-ai crede ce le-a făcut unora. Nu voi vorbi de</w:t>
        <w:softHyphen/>
        <w:t>spre asta la masă. Mi s-a făcut rău când am văz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u am plâns când am auzit, zise Lady Amere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sorbi din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te face să fii atât de sigur că a fost Câinele? Ceea ce descriau părea mai degrabă mâna lui Ser Gregor decât a lui Sandor. Sandor era dur şi brutal, da, însă fratele lui mai mare era adevăratul monstru al Casei Clega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ost văzut, răspunse Ser Arwood. Coiful acela nu e uşor de confundat, nici de uitat, şi au fost câţiva care au supravieţuit ca să spună povestea. Fata pe care a siluit-o el, câţiva băieţi care s-au ascuns, o femeie pe care am găsit-o prinsă sub o bârnă înnegrită, pescarii care au privit măcelul din bărcile l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 nu-i spui măcel, zise blând Lady Mariya. Asta aduce jignire măcelarilor cinstiţi de pretutindeni. Saltpans a fost isprava unei fiare cumplite în piele de om.</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E vremea fiarelor, </w:t>
      </w:r>
      <w:r>
        <w:rPr>
          <w:rFonts w:eastAsia="Arial Unicode MS" w:cs="Cambria" w:ascii="Cambria" w:hAnsi="Cambria"/>
          <w:lang w:val="ro-RO"/>
        </w:rPr>
        <w:t xml:space="preserve">cugetă Jaime, </w:t>
      </w:r>
      <w:r>
        <w:rPr>
          <w:rFonts w:eastAsia="Arial Unicode MS" w:cs="Cambria" w:ascii="Cambria" w:hAnsi="Cambria"/>
          <w:i/>
          <w:iCs/>
          <w:lang w:val="ro-RO"/>
        </w:rPr>
        <w:t>e vremea leilor, a lupilor şi a câinilor fioroşi, a corbilor şi a ciorilor de hoi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Urâtă treabă. Mistreţul îşi umplu cupa din nou. Lady Mariya, Lady Amerei, durerea voastră m-a mişcat. Aveţi cuvântul meu: după căderea Riverrunului, mă voi întoarce să</w:t>
      </w:r>
      <w:r>
        <w:rPr>
          <w:rFonts w:eastAsia="Arial Unicode MS" w:cs="Cambria" w:ascii="Cambria" w:hAnsi="Cambria"/>
          <w:bCs/>
          <w:lang w:val="ro-RO"/>
        </w:rPr>
        <w:t xml:space="preserve">-l </w:t>
      </w:r>
      <w:r>
        <w:rPr>
          <w:rFonts w:eastAsia="Arial Unicode MS" w:cs="Cambria" w:ascii="Cambria" w:hAnsi="Cambria"/>
          <w:lang w:val="ro-RO"/>
        </w:rPr>
        <w:t>vânez pe Câine şi să</w:t>
      </w:r>
      <w:r>
        <w:rPr>
          <w:rFonts w:eastAsia="Arial Unicode MS" w:cs="Cambria" w:ascii="Cambria" w:hAnsi="Cambria"/>
          <w:bCs/>
          <w:lang w:val="ro-RO"/>
        </w:rPr>
        <w:t xml:space="preserve">-l </w:t>
      </w:r>
      <w:r>
        <w:rPr>
          <w:rFonts w:eastAsia="Arial Unicode MS" w:cs="Cambria" w:ascii="Cambria" w:hAnsi="Cambria"/>
          <w:lang w:val="ro-RO"/>
        </w:rPr>
        <w:t>omor de dragul vostru. Câinii nu mă sperie.</w:t>
      </w:r>
    </w:p>
    <w:p>
      <w:pPr>
        <w:pStyle w:val="Normal"/>
        <w:widowControl w:val="false"/>
        <w:autoSpaceDE w:val="false"/>
        <w:ind w:firstLine="284"/>
        <w:jc w:val="both"/>
        <w:rPr/>
      </w:pPr>
      <w:r>
        <w:rPr>
          <w:rFonts w:eastAsia="Arial Unicode MS" w:cs="Cambria" w:ascii="Cambria" w:hAnsi="Cambria"/>
          <w:i/>
          <w:iCs/>
          <w:lang w:val="ro-RO"/>
        </w:rPr>
        <w:t xml:space="preserve">Acesta ar trebui să te sperie. </w:t>
      </w:r>
      <w:r>
        <w:rPr>
          <w:rFonts w:eastAsia="Arial Unicode MS" w:cs="Cambria" w:ascii="Cambria" w:hAnsi="Cambria"/>
          <w:lang w:val="ro-RO"/>
        </w:rPr>
        <w:t>Amândoi erau voinici şi puternici, dar Sandor Clegane era mult mai iute şi lupta cu o sălbăticie pe care Lyle Crakehall nu putea spera s-o egale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Lady Amerei era încânt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un adevărat cavaler, Ser Lyle, să ajuţi o doamnă în suferi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Cel puţin nu şi-a zis „fecioară”. </w:t>
      </w:r>
      <w:r>
        <w:rPr>
          <w:rFonts w:eastAsia="Arial Unicode MS" w:cs="Cambria" w:ascii="Cambria" w:hAnsi="Cambria"/>
          <w:lang w:val="ro-RO"/>
        </w:rPr>
        <w:t xml:space="preserve">Jaime întinse mâna după cupă şi o răsturnă. Faţa de masă din pânză absorbi vinul. În timp ce pata roşie se întindea, toţi comesenii se prefăcură că nu observă. </w:t>
      </w:r>
      <w:r>
        <w:rPr>
          <w:rFonts w:eastAsia="Arial Unicode MS" w:cs="Cambria" w:ascii="Cambria" w:hAnsi="Cambria"/>
          <w:i/>
          <w:iCs/>
          <w:lang w:val="ro-RO"/>
        </w:rPr>
        <w:t xml:space="preserve">Politeţea unei mese nobile, </w:t>
      </w:r>
      <w:r>
        <w:rPr>
          <w:rFonts w:eastAsia="Arial Unicode MS" w:cs="Cambria" w:ascii="Cambria" w:hAnsi="Cambria"/>
          <w:lang w:val="ro-RO"/>
        </w:rPr>
        <w:t>îşi spuse el, dar tot gust de milă avea. Se ridică dintr-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oamna mea, te rog să mă scuz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Amerei părea îndurer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i să ne părăseşti? Urmează carnea de căprioară şi claponii umpluţi cu praz şi ciuper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oarte gustos, fără îndoială, dar n-aş mai putea înghiţi nicio bucăţică. Trebuie să</w:t>
      </w:r>
      <w:r>
        <w:rPr>
          <w:rFonts w:eastAsia="Arial Unicode MS" w:cs="Cambria" w:ascii="Cambria" w:hAnsi="Cambria"/>
          <w:bCs/>
          <w:lang w:val="ro-RO"/>
        </w:rPr>
        <w:t xml:space="preserve">-l </w:t>
      </w:r>
      <w:r>
        <w:rPr>
          <w:rFonts w:eastAsia="Arial Unicode MS" w:cs="Cambria" w:ascii="Cambria" w:hAnsi="Cambria"/>
          <w:lang w:val="ro-RO"/>
        </w:rPr>
        <w:t>văd pe vărul meu. Înclinându-se, Jaime îi lăsă cu mâncarea lor.</w:t>
      </w:r>
    </w:p>
    <w:p>
      <w:pPr>
        <w:pStyle w:val="Normal"/>
        <w:widowControl w:val="false"/>
        <w:autoSpaceDE w:val="false"/>
        <w:ind w:firstLine="284"/>
        <w:jc w:val="both"/>
        <w:rPr/>
      </w:pPr>
      <w:r>
        <w:rPr>
          <w:rFonts w:eastAsia="Arial Unicode MS" w:cs="Cambria" w:ascii="Cambria" w:hAnsi="Cambria"/>
          <w:lang w:val="ro-RO"/>
        </w:rPr>
        <w:t xml:space="preserve">Şi în curte erau oameni care mâncau. Vrăbiile se adunaseră în jurul câtorva focuri ca să-şi încălzească mâinile de frigul înserării şi să se uite la cârnaţii ce se învârteau şi sfârâiau deasupra flăcărilor. Trebuie că erau vreo sută. </w:t>
      </w:r>
      <w:r>
        <w:rPr>
          <w:rFonts w:eastAsia="Arial Unicode MS" w:cs="Cambria" w:ascii="Cambria" w:hAnsi="Cambria"/>
          <w:i/>
          <w:iCs/>
          <w:lang w:val="ro-RO"/>
        </w:rPr>
        <w:t xml:space="preserve">Guri netrebuincioase. </w:t>
      </w:r>
      <w:r>
        <w:rPr>
          <w:rFonts w:eastAsia="Arial Unicode MS" w:cs="Cambria" w:ascii="Cambria" w:hAnsi="Cambria"/>
          <w:lang w:val="ro-RO"/>
        </w:rPr>
        <w:t xml:space="preserve">Jaime se întrebă câţi cârnaţi pusese la bătaie vărul lui şi cum intenţiona să hrănească vrăbiile după plecarea lor. </w:t>
      </w:r>
      <w:r>
        <w:rPr>
          <w:rFonts w:eastAsia="Arial Unicode MS" w:cs="Cambria" w:ascii="Cambria" w:hAnsi="Cambria"/>
          <w:i/>
          <w:iCs/>
          <w:lang w:val="ro-RO"/>
        </w:rPr>
        <w:t xml:space="preserve">Până la iarnă, vor ajunge să mănânce şobolani, dacă nu mai pot scoate o recoltă. </w:t>
      </w:r>
      <w:r>
        <w:rPr>
          <w:rFonts w:eastAsia="Arial Unicode MS" w:cs="Cambria" w:ascii="Cambria" w:hAnsi="Cambria"/>
          <w:lang w:val="ro-RO"/>
        </w:rPr>
        <w:t>Atât de târziu în toamnă, şansele unei noi recolte nu erau ma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ăsi templul în curtea interioară a castelului, o clădire fără ferestre, în şapte colţuri, cu structură din grinzi, cu uşi de lemn şi acoperiş de ţiglă. Trei vrăbii şedeau pe treptele lui. Când Jaime se apropie, se ridic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 mergi, stăpâne? întrebă unul. Era cel mai scund dintre cei trei, dar avea barba cea mai 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un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e înăuntru şi se roag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e vărul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stăpâne, zise o altă vrabie, o namilă de om pleşuv, cu steaua în şapte colţuri pictată deasupra unui ochi, n-ai vrea să</w:t>
      </w:r>
      <w:r>
        <w:rPr>
          <w:rFonts w:eastAsia="Arial Unicode MS" w:cs="Cambria" w:ascii="Cambria" w:hAnsi="Cambria"/>
          <w:bCs/>
          <w:lang w:val="ro-RO"/>
        </w:rPr>
        <w:t xml:space="preserve">-l </w:t>
      </w:r>
      <w:r>
        <w:rPr>
          <w:rFonts w:eastAsia="Arial Unicode MS" w:cs="Cambria" w:ascii="Cambria" w:hAnsi="Cambria"/>
          <w:lang w:val="ro-RO"/>
        </w:rPr>
        <w:t>deranjezi pe vărul tău de la rugăci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Lancel îi cere Tatălui Ceresc să</w:t>
      </w:r>
      <w:r>
        <w:rPr>
          <w:rFonts w:eastAsia="Arial Unicode MS" w:cs="Cambria" w:ascii="Cambria" w:hAnsi="Cambria"/>
          <w:bCs/>
          <w:lang w:val="ro-RO"/>
        </w:rPr>
        <w:t xml:space="preserve">-l </w:t>
      </w:r>
      <w:r>
        <w:rPr>
          <w:rFonts w:eastAsia="Arial Unicode MS" w:cs="Cambria" w:ascii="Cambria" w:hAnsi="Cambria"/>
          <w:lang w:val="ro-RO"/>
        </w:rPr>
        <w:t>călăuzească, zise o a treia vrabie, cea fără barbă. Un băiat, crezuse Jaime, dar glasul trăda faptul că era o femeie, îmbrăcată în zdrenţe lăbărţate şi cu o cămaşă ruginită de zale. Se roagă pentru sufletul Înaltului Septon şi al tuturor celorlalţi care au mu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t morţi vor fi şi mâine, îi spuse Jaime. Tatăl Ceresc are mai mult timp decât mine. Ştiţi cine s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un lord, răspunse voinicul cu ochiul înstel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un schilod, zise scundul cu barba m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egicidul, zise femeia, dar noi nu suntem regi, doar Fraţi Sărmani, şi poţi intra numai dacă lordul spune că poţi. Femeia ridică o ghioagă ţintuită, iar bărbatul scund o secu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orţile din spatele lor se deschise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ăsaţi</w:t>
      </w:r>
      <w:r>
        <w:rPr>
          <w:rFonts w:eastAsia="Arial Unicode MS" w:cs="Cambria" w:ascii="Cambria" w:hAnsi="Cambria"/>
          <w:bCs/>
          <w:lang w:val="ro-RO"/>
        </w:rPr>
        <w:t xml:space="preserve">-l </w:t>
      </w:r>
      <w:r>
        <w:rPr>
          <w:rFonts w:eastAsia="Arial Unicode MS" w:cs="Cambria" w:ascii="Cambria" w:hAnsi="Cambria"/>
          <w:lang w:val="ro-RO"/>
        </w:rPr>
        <w:t>pe vărul meu să treacă în pace, prieteni, zise Lancel cu blândeţe. Îl aştept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răbiile se dădură la o 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ncel părea şi mai slab decât la Debarcaderul Regelui. Era desculţ şi îmbrăcat într-o tunică simplă, aspră, din lână nevopsită, care îl făcea să arate mai degrabă a cerşetor decât a lord. Vârful capului îi fusese ras, dar barba îi crescuse puţin. S-o numeşti puf de piersică ar fi fost o jignire adusă piersicii. Se potrivea ciudat cu părul alb din jurul urech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re, zise Jaime când se aflară singuri în templu, ţi-ai pierdut minţile afuris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efer să spun că mi-am găsit credinţ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 e tată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plecat. Ne-am certat. Lancel îngenunche în faţa altarului celuilalt Tată al său. Vrei să te rogi cu mine,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mă rog frumos, Tatăl îmi va da şi mie o mână nou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Dar Războinicul îţi va da curaj, Fierarul îţi va acorda putere, iar Baba, înţelepci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de o mână am nevoie. Cei şapte zei se înălţau deasupra altarelor sculptate, cu lemnul întunecat sclipind în lumina lumânărilor. În aer plutea un miros uşor de tămâie. Aici dorm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 fiecare noapte îmi fac patul sub alt altar, iar Cei Şapte îmi trimit viziun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Baelor cel Binecuvântat avusese şi el viziuni cândva. </w:t>
      </w:r>
      <w:r>
        <w:rPr>
          <w:rFonts w:eastAsia="Arial Unicode MS" w:cs="Cambria" w:ascii="Cambria" w:hAnsi="Cambria"/>
          <w:i/>
          <w:iCs/>
          <w:lang w:val="ro-RO"/>
        </w:rPr>
        <w:t>Mai cu seamă când po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De când n-ai mai mân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dinţa mea e toată hrana de care am nevo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dinţa e ca un terci şi este mai bună cu lapte şi mi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visat că vei veni. În vis, ştiai ce-am făcut. Cum am păcătuit. M-ai omorât pentru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degrabă te omori singur, cu tot postul ăsta. Oare Baelor cel Binecuvân</w:t>
        <w:softHyphen/>
        <w:t>tat n-a postit până a ajuns pe catafal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Vieţile noastre sunt flăcări de lumânare, aşa zice </w:t>
      </w:r>
      <w:r>
        <w:rPr>
          <w:rFonts w:eastAsia="Arial Unicode MS" w:cs="Cambria" w:ascii="Cambria" w:hAnsi="Cambria"/>
          <w:i/>
          <w:iCs/>
          <w:lang w:val="ro-RO"/>
        </w:rPr>
        <w:t xml:space="preserve">Steaua în Şapte Colţuri. </w:t>
      </w:r>
      <w:r>
        <w:rPr>
          <w:rFonts w:eastAsia="Arial Unicode MS" w:cs="Cambria" w:ascii="Cambria" w:hAnsi="Cambria"/>
          <w:lang w:val="ro-RO"/>
        </w:rPr>
        <w:t>Orice pală rătăcită de vânt poate să ne stingă. Moartea nu e niciodată departe în lumea aceasta şi şapte iaduri îi aşteaptă pe păcătoşii care nu se căiesc pentru păcatele lor. Roagă-te cu mine,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mă rog, mănânci o strachină de terci? Când vărul său nu-i răspunse, Jaime suspină. Ar trebui să te culci cu soţia ta, nu cu Fecioara. Ai nevoie de un fiu cu sânge Darry dacă vrei să păstrezi castel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morman de pietre reci. Nu l-am cerut niciodată. Nu l-am vrut niciodată. Voiam doar… Lancel se cutremură. Cei Şapte să mă apere, dar voiam să fiu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izbucni în râ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bine eu decât Baelor cel Binecuvântat. Darry are nevoie de un leu, vere. La fel şi micuţa ta Frey. Se umezeşte între picioare de fiecare dată când cineva pomeneşte de Stâncă. Dacă nu s-a culcat cu el până acum, o va face în cur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w:t>
      </w:r>
      <w:r>
        <w:rPr>
          <w:rFonts w:eastAsia="Arial Unicode MS" w:cs="Cambria" w:ascii="Cambria" w:hAnsi="Cambria"/>
          <w:bCs/>
          <w:lang w:val="ro-RO"/>
        </w:rPr>
        <w:t xml:space="preserve">-l </w:t>
      </w:r>
      <w:r>
        <w:rPr>
          <w:rFonts w:eastAsia="Arial Unicode MS" w:cs="Cambria" w:ascii="Cambria" w:hAnsi="Cambria"/>
          <w:lang w:val="ro-RO"/>
        </w:rPr>
        <w:t>iubeşte, le doresc să se bucure unul de alt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leu n-ar trebui să aibă coarne. Ai luat-o pe fată de soţ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rostit nişte cuvinte şi i-am dat o mantie roşie, dar numai ca să-i fac tatei pe plac. Căsnicia trebuie consumată. Regele Baelor a fost obligat să se însoare cu sora lui, Daena, dar n-au trăit niciodată ca soţ şi soţie şi a îndepărtat-o de îndată ce a fost încoron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atul ar fi fost mai bine slujit dacă ar fi închis ochii şi s-ar fi culcat cu ea. Cunosc destulă istorie ca să ştiu asta. În orice caz, nu ai şanse să fii luat drept Baelor cel Binecuvânt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îi dădu dreptate Lancel. El era un spirit ales, pur, curajos şi neprihănit, neatins de toate relele din lume. Eu sunt un păcătos, cu mult mai multe de ispăş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îşi aşeză mâna pe umărul vărului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cunoşti tu de</w:t>
        <w:softHyphen/>
        <w:t>spre păcat, vere? Eu mi-am ucis reg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mul curajos ucide cu o sabie, cel laş cu o ploscă de vin. Suntem amândoi regicizi, s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obert n-a fost un adevărat rege. Unii ar putea chiar spune că cerbul e prada naturală a leului. Jaime simţea oasele de sub pielea vărului său… şi încă ceva. Lancel purta o cămaşă de păr pe sub tunică. Ce altceva ai mai făcut, ca să ai nevoie de atâta căinţă? Spune-mi.</w:t>
      </w:r>
    </w:p>
    <w:p>
      <w:pPr>
        <w:pStyle w:val="Normal"/>
        <w:widowControl w:val="false"/>
        <w:autoSpaceDE w:val="false"/>
        <w:ind w:firstLine="284"/>
        <w:jc w:val="both"/>
        <w:rPr/>
      </w:pPr>
      <w:r>
        <w:rPr>
          <w:rFonts w:eastAsia="Arial Unicode MS" w:cs="Cambria" w:ascii="Cambria" w:hAnsi="Cambria"/>
          <w:lang w:val="ro-RO"/>
        </w:rPr>
        <w:t>Vărul său îşi plecă fruntea, cu lacrimile rostogolindu-i-se pe obraj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estea reprezentau singurul răspuns de care avea nevoie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omorât regele, apoi te-ai culcat cu regi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niciodat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 xml:space="preserve">nu te-ai culcat cu dulcea mea surioară? </w:t>
      </w:r>
      <w:r>
        <w:rPr>
          <w:rFonts w:eastAsia="Arial Unicode MS" w:cs="Cambria" w:ascii="Cambria" w:hAnsi="Cambria"/>
          <w:i/>
          <w:iCs/>
          <w:lang w:val="ro-RO"/>
        </w:rPr>
        <w:t>Spune-o. Spune-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Nu mi-am revărsat niciodată sămânţa în… î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între picioarele ei? sugeră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în pântecele ei, isprăvi Lancel. Nu e trădare decât dacă termini înăuntru. I-am oferit alinare după moartea regelui. Tu erai prizonier, tatăl tău era pe câmpul de luptă, iar fratele tău… se temea de el şi pe bună dreptate. El m-a făcut s-o trăde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devărat? </w:t>
      </w:r>
      <w:r>
        <w:rPr>
          <w:rFonts w:eastAsia="Arial Unicode MS" w:cs="Cambria" w:ascii="Cambria" w:hAnsi="Cambria"/>
          <w:i/>
          <w:iCs/>
          <w:lang w:val="ro-RO"/>
        </w:rPr>
        <w:t xml:space="preserve">Lancel şi Ser Osmund şi câţi alţii? Oare partea cu Băiatul Lunii era doar o glumă? </w:t>
      </w:r>
      <w:r>
        <w:rPr>
          <w:rFonts w:eastAsia="Arial Unicode MS" w:cs="Cambria" w:ascii="Cambria" w:hAnsi="Cambria"/>
          <w:lang w:val="ro-RO"/>
        </w:rPr>
        <w:t>Ai forţat-o?</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Nu! </w:t>
      </w:r>
      <w:r>
        <w:rPr>
          <w:rFonts w:eastAsia="Arial Unicode MS" w:cs="Cambria" w:ascii="Cambria" w:hAnsi="Cambria"/>
          <w:lang w:val="ro-RO"/>
        </w:rPr>
        <w:t>Am iubit-o. Am vrut s-o apă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Ai vrut să fii eu. </w:t>
      </w:r>
      <w:r>
        <w:rPr>
          <w:rFonts w:eastAsia="Arial Unicode MS" w:cs="Cambria" w:ascii="Cambria" w:hAnsi="Cambria"/>
          <w:lang w:val="ro-RO"/>
        </w:rPr>
        <w:t>Degetele-fantomă îl mâncau. În ziua când sora lui venise în Turnul Sabiei Albe ca să</w:t>
      </w:r>
      <w:r>
        <w:rPr>
          <w:rFonts w:eastAsia="Arial Unicode MS" w:cs="Cambria" w:ascii="Cambria" w:hAnsi="Cambria"/>
          <w:bCs/>
          <w:lang w:val="ro-RO"/>
        </w:rPr>
        <w:t xml:space="preserve">-l </w:t>
      </w:r>
      <w:r>
        <w:rPr>
          <w:rFonts w:eastAsia="Arial Unicode MS" w:cs="Cambria" w:ascii="Cambria" w:hAnsi="Cambria"/>
          <w:lang w:val="ro-RO"/>
        </w:rPr>
        <w:t xml:space="preserve">roage să renunţe la jurăminte, izbucnise în râs după ce el o refuzase şi se fălise că </w:t>
      </w:r>
      <w:r>
        <w:rPr>
          <w:rFonts w:eastAsia="Arial Unicode MS" w:cs="Cambria" w:ascii="Cambria" w:hAnsi="Cambria"/>
          <w:bCs/>
          <w:lang w:val="ro-RO"/>
        </w:rPr>
        <w:t>l-</w:t>
      </w:r>
      <w:r>
        <w:rPr>
          <w:rFonts w:eastAsia="Arial Unicode MS" w:cs="Cambria" w:ascii="Cambria" w:hAnsi="Cambria"/>
          <w:lang w:val="ro-RO"/>
        </w:rPr>
        <w:t>a minţit de o mie de ori. Jaime luase asta drept o încercare stângace de a</w:t>
      </w:r>
      <w:r>
        <w:rPr>
          <w:rFonts w:eastAsia="Arial Unicode MS" w:cs="Cambria" w:ascii="Cambria" w:hAnsi="Cambria"/>
          <w:bCs/>
          <w:lang w:val="ro-RO"/>
        </w:rPr>
        <w:t xml:space="preserve">-l </w:t>
      </w:r>
      <w:r>
        <w:rPr>
          <w:rFonts w:eastAsia="Arial Unicode MS" w:cs="Cambria" w:ascii="Cambria" w:hAnsi="Cambria"/>
          <w:lang w:val="ro-RO"/>
        </w:rPr>
        <w:t xml:space="preserve">răni aşa cum o rănise el. </w:t>
      </w:r>
      <w:r>
        <w:rPr>
          <w:rFonts w:eastAsia="Arial Unicode MS" w:cs="Cambria" w:ascii="Cambria" w:hAnsi="Cambria"/>
          <w:i/>
          <w:iCs/>
          <w:lang w:val="ro-RO"/>
        </w:rPr>
        <w:t>Poate că a fost singurul lucru adevărat pe care mi l-a spus vre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ă n-o judeci greşit pe regină, se rugă Lancel. Carnea omului e slabă, Jaime. Nimic rău n-a rezultat de pe urma păcatului nostru. Nici… niciun bastar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Bastarzii sunt arareori făcuţi </w:t>
      </w:r>
      <w:r>
        <w:rPr>
          <w:rFonts w:eastAsia="Arial Unicode MS" w:cs="Cambria" w:ascii="Cambria" w:hAnsi="Cambria"/>
          <w:i/>
          <w:iCs/>
          <w:lang w:val="ro-RO"/>
        </w:rPr>
        <w:t xml:space="preserve">pe </w:t>
      </w:r>
      <w:r>
        <w:rPr>
          <w:rFonts w:eastAsia="Arial Unicode MS" w:cs="Cambria" w:ascii="Cambria" w:hAnsi="Cambria"/>
          <w:lang w:val="ro-RO"/>
        </w:rPr>
        <w:t>pântece. Se întreba ce-ar spune vărul lui dacă s-ar apuca să-i mărturisească propriile sale păcate, cele trei trădări pe care Cersei le numise Joffrey, Tommen şi Myrcel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fost furios pe Înălţimea Sa după bătălie, dar Înaltul Septon a spus că trebuie s-o ie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i mărturisit Preacucerniciei Sale păcatele tale, nu-i aş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 rugat pentru mine când am fost rănit. A fost un om b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E un om mort. I-au sunat clopotele. </w:t>
      </w:r>
      <w:r>
        <w:rPr>
          <w:rFonts w:eastAsia="Arial Unicode MS" w:cs="Cambria" w:ascii="Cambria" w:hAnsi="Cambria"/>
          <w:lang w:val="ro-RO"/>
        </w:rPr>
        <w:t>Jaime se întreba dacă vărul lui îşi dădea seama ce fruct rodiseră vorbele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ncel, eşti un nebun afuris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greşeşti, ser, răspunse Lancel, dar nebunia mea aparţine trecutului. I-am cerut Tatălui Ceresc să-mi arate calea şi el mi-a arătat-o. Renunţ la titlul de lord şi la această soţie. Stânca n-are decât să le ia pe amândouă, dacă pofteşte. Mâine plec înapoi la Debarcaderul Regelui şi îmi pun sabia în slujba Înaltului Septon şi a Celor Şapte. Vreau să depun jurământ şi să mă alătur Fiilor Războinicului. Băiatul vorbea fără noi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iii Războinicului au fost proscrişi acum trei sute de a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ul Înalt Septon i-a readus la viaţă. A trimis chemare către toţi cavalerii vrednici, să-şi pună vieţile şi săbiile în slujba Celor Şapte. Fraţii Sărmani vor fi şi ei reînviaţ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De ce-ar îngădui Tronul de Fier una ca asta? Unul dintre primii regi Targaryen luptase ani de zile să suprime cele două ordine militare, după câte ştia Jaime, deşi nu-şi amintea care anume. Maegor, poate, sau primul Jaehaerys. </w:t>
      </w:r>
      <w:r>
        <w:rPr>
          <w:rFonts w:eastAsia="Arial Unicode MS" w:cs="Cambria" w:ascii="Cambria" w:hAnsi="Cambria"/>
          <w:i/>
          <w:iCs/>
          <w:lang w:val="ro-RO"/>
        </w:rPr>
        <w:t>Tyrion ar fi şti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Preacucernicia Sa scrie că Regele Tommen şi-a dat consimţământul. Am să-ţi arăt scrisoarea, dacă v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hiar dacă e adevărat… tu eşti un leu de Casterly Rock, un </w:t>
      </w:r>
      <w:r>
        <w:rPr>
          <w:rFonts w:eastAsia="Arial Unicode MS" w:cs="Cambria" w:ascii="Cambria" w:hAnsi="Cambria"/>
          <w:i/>
          <w:iCs/>
          <w:lang w:val="ro-RO"/>
        </w:rPr>
        <w:t xml:space="preserve">lord. </w:t>
      </w:r>
      <w:r>
        <w:rPr>
          <w:rFonts w:eastAsia="Arial Unicode MS" w:cs="Cambria" w:ascii="Cambria" w:hAnsi="Cambria"/>
          <w:lang w:val="ro-RO"/>
        </w:rPr>
        <w:t>Ai o soţie, un castel, pământuri de apărat, oameni de ocrotit. Dacă zeii sunt buni, vei avea fii din sângele tău, să-ţi fie urmaşi. De ce ai da cu piciorul la toate astea pentru… pentru un jurămân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u de ce ai făcut-o? îl întrebă Lancel cu glas domo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Pentru onoare, </w:t>
      </w:r>
      <w:r>
        <w:rPr>
          <w:rFonts w:eastAsia="Arial Unicode MS" w:cs="Cambria" w:ascii="Cambria" w:hAnsi="Cambria"/>
          <w:lang w:val="ro-RO"/>
        </w:rPr>
        <w:t xml:space="preserve">ar fi putut spune Jaime. </w:t>
      </w:r>
      <w:r>
        <w:rPr>
          <w:rFonts w:eastAsia="Arial Unicode MS" w:cs="Cambria" w:ascii="Cambria" w:hAnsi="Cambria"/>
          <w:i/>
          <w:iCs/>
          <w:lang w:val="ro-RO"/>
        </w:rPr>
        <w:t xml:space="preserve">Pentru glorie. </w:t>
      </w:r>
      <w:r>
        <w:rPr>
          <w:rFonts w:eastAsia="Arial Unicode MS" w:cs="Cambria" w:ascii="Cambria" w:hAnsi="Cambria"/>
          <w:lang w:val="ro-RO"/>
        </w:rPr>
        <w:t>Dar asta ar fi fost o minciună. Onoarea şi gloria îşi avuseseră rolul lor, dar motivul principal fusese Cersei. Un hohot de râs îi scăpă de pe bu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 Înaltul Septon alergi tu sau la dulcea mea surioară? Roagă-te pentru asta, vere. Roagă-te fierbi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rogi cu mine, Jaim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Îşi roti privirea prin templu, la zei. Mamă milostivă. Tatăl aspru la judecată. Războinicul, cu o mână pe sabie. Străinul în umbre, cu chipu-i pe jumătate uman ascuns sub o mantie cu glugă. </w:t>
      </w:r>
      <w:r>
        <w:rPr>
          <w:rFonts w:eastAsia="Arial Unicode MS" w:cs="Cambria" w:ascii="Cambria" w:hAnsi="Cambria"/>
          <w:i/>
          <w:iCs/>
          <w:lang w:val="ro-RO"/>
        </w:rPr>
        <w:t>Credeam că eu sunt Războinicul şi Cersei Fecioara, dar în tot acest timp ea a fost Străinul, ascunzându-şi adevărata faţă de privirea me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Roagă-te pentru mine, dacă vrei, îi spuse vărului său. Eu am uitat toate cuvin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răbiile încă fâlfâiau pe trepte când Jaime ieşi înapoi în noap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ă mulţumesc, le spuse el. Mă simt cu mult mai sfânt acum.</w:t>
      </w:r>
    </w:p>
    <w:p>
      <w:pPr>
        <w:pStyle w:val="Normal"/>
        <w:widowControl w:val="false"/>
        <w:autoSpaceDE w:val="false"/>
        <w:ind w:firstLine="284"/>
        <w:jc w:val="both"/>
        <w:rPr/>
      </w:pPr>
      <w:r>
        <w:rPr>
          <w:rFonts w:eastAsia="Arial Unicode MS" w:cs="Cambria" w:ascii="Cambria" w:hAnsi="Cambria"/>
          <w:lang w:val="ro-RO"/>
        </w:rPr>
        <w:t>Se duse şi</w:t>
      </w:r>
      <w:r>
        <w:rPr>
          <w:rFonts w:eastAsia="Arial Unicode MS" w:cs="Cambria" w:ascii="Cambria" w:hAnsi="Cambria"/>
          <w:bCs/>
          <w:lang w:val="ro-RO"/>
        </w:rPr>
        <w:t xml:space="preserve">-l </w:t>
      </w:r>
      <w:r>
        <w:rPr>
          <w:rFonts w:eastAsia="Arial Unicode MS" w:cs="Cambria" w:ascii="Cambria" w:hAnsi="Cambria"/>
          <w:lang w:val="ro-RO"/>
        </w:rPr>
        <w:t>găsi pe Ser Ilyn şi o pereche de săb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rtea castelului era plină de ochi şi de urechi. Ca să scape de ele, căutară pădurea zeilor. Acolo nu erau vrăbii, doar copaci trişti şi goi, cu crengile negre zgâriind cerul. Un covor de frunze moarte le scârţâia sub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Vezi fereastra aceea, ser? Jaime se folosi de sabie ca să-i arate. Acela a fost dormitorul lui Raymun Darry. Unde a dormit regele, pe drumul de întoarcere de la Winterfell. Fiica lui Ned Stark fugise după ce lupul ei </w:t>
      </w:r>
      <w:r>
        <w:rPr>
          <w:rFonts w:eastAsia="Arial Unicode MS" w:cs="Cambria" w:ascii="Cambria" w:hAnsi="Cambria"/>
          <w:bCs/>
          <w:lang w:val="ro-RO"/>
        </w:rPr>
        <w:t>l-</w:t>
      </w:r>
      <w:r>
        <w:rPr>
          <w:rFonts w:eastAsia="Arial Unicode MS" w:cs="Cambria" w:ascii="Cambria" w:hAnsi="Cambria"/>
          <w:lang w:val="ro-RO"/>
        </w:rPr>
        <w:t>a atacat pe Joff, îţi aminteşti. Sora mea voia ca fata să-şi piardă o mână. Vechea pedeapsă pentru cel care a lovit pe cineva cu sânge regesc. Robert i-a spus că e crudă şi nebună. S-au certat o jumătate de noapte… mă rog, Cersei s-a certat şi Robert a băut. După miezul nopţii, regina m-a chemat înăuntru. Regele dormea sforăind pe covorul myrishez. Am întrebat-o pe sora mea dacă voia să</w:t>
      </w:r>
      <w:r>
        <w:rPr>
          <w:rFonts w:eastAsia="Arial Unicode MS" w:cs="Cambria" w:ascii="Cambria" w:hAnsi="Cambria"/>
          <w:bCs/>
          <w:lang w:val="ro-RO"/>
        </w:rPr>
        <w:t xml:space="preserve">-l </w:t>
      </w:r>
      <w:r>
        <w:rPr>
          <w:rFonts w:eastAsia="Arial Unicode MS" w:cs="Cambria" w:ascii="Cambria" w:hAnsi="Cambria"/>
          <w:lang w:val="ro-RO"/>
        </w:rPr>
        <w:t xml:space="preserve">duc în pat. Ea mi-a spus că pe ea ar trebui s-o duc în pat şi şi-a lepădat veşmintele. Am luat-o pe patul lui Raymun Darry, după ce am trecut peste Robert. Dacă regele s-ar fi trezit, l-aş fi omorât atunci şi acolo. N-ar fi fost primul rege mort de sabia mea… dar povestea aceea o ştii, nu-i aşa? Lovi cu sabia o creangă de copac, tăind-o în două. În timp ce mă culcam cu ea, Cersei ţipa: </w:t>
      </w:r>
      <w:r>
        <w:rPr>
          <w:rFonts w:eastAsia="Arial Unicode MS" w:cs="Cambria" w:ascii="Cambria" w:hAnsi="Cambria"/>
          <w:i/>
          <w:iCs/>
          <w:lang w:val="ro-RO"/>
        </w:rPr>
        <w:t xml:space="preserve">Vreau! </w:t>
      </w:r>
      <w:r>
        <w:rPr>
          <w:rFonts w:eastAsia="Arial Unicode MS" w:cs="Cambria" w:ascii="Cambria" w:hAnsi="Cambria"/>
          <w:lang w:val="ro-RO"/>
        </w:rPr>
        <w:t xml:space="preserve">Credeam că se referea la mine, dar pe fata Stark o voia, schilodită sau moartă. </w:t>
      </w:r>
      <w:r>
        <w:rPr>
          <w:rFonts w:eastAsia="Arial Unicode MS" w:cs="Cambria" w:ascii="Cambria" w:hAnsi="Cambria"/>
          <w:i/>
          <w:iCs/>
          <w:lang w:val="ro-RO"/>
        </w:rPr>
        <w:t xml:space="preserve">Lucrurile pe care le fac din dragoste. </w:t>
      </w:r>
      <w:r>
        <w:rPr>
          <w:rFonts w:eastAsia="Arial Unicode MS" w:cs="Cambria" w:ascii="Cambria" w:hAnsi="Cambria"/>
          <w:lang w:val="ro-RO"/>
        </w:rPr>
        <w:t>Întâmplarea a făcut ca oamenii Casei Stark s-o găsească înaintea mea. Dacă aş fi dat primul de ea…</w:t>
      </w:r>
    </w:p>
    <w:p>
      <w:pPr>
        <w:pStyle w:val="Normal"/>
        <w:widowControl w:val="false"/>
        <w:autoSpaceDE w:val="false"/>
        <w:ind w:firstLine="284"/>
        <w:jc w:val="both"/>
        <w:rPr/>
      </w:pPr>
      <w:r>
        <w:rPr>
          <w:rFonts w:eastAsia="Arial Unicode MS" w:cs="Cambria" w:ascii="Cambria" w:hAnsi="Cambria"/>
          <w:lang w:val="ro-RO"/>
        </w:rPr>
        <w:t>Ciupiturile de vărsat de pe faţa lui Ser Ilyn erau găuri negre în lumina torţei, la fel de întunecate ca sufletul lui Jaime. Ser Ilyn scoase acel sunet cloncăn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Râde de mine, </w:t>
      </w:r>
      <w:r>
        <w:rPr>
          <w:rFonts w:eastAsia="Arial Unicode MS" w:cs="Cambria" w:ascii="Cambria" w:hAnsi="Cambria"/>
          <w:lang w:val="ro-RO"/>
        </w:rPr>
        <w:t>îşi dădu seama Jaime Lannist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in câte ştiu, poate şi tu te-ai culcat cu sora mea, ticălos cu faţa ciupită, scuipă el. Ei bine, tacă-ţi gura spurcată şi omoară-mă dacă poţi.</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istirea se afla pe o insulă înaltă, la aproape un kilometru de ţărm, unde gura largă a Tridentului se lărgea şi mai mult, sărutând Golful Crabilor. Prosperitatea ei se vedea chiar de la mal. Versanţii săi erau acoperiţi de câmpuri terasate, cu heleşteie la poale şi o moară de vânt în vârf, cu aripile din lemn şi pânză de vele învârtindu-se încet sub adierea brizei dinspre golf. Brienne zărea oi păscând pe coama dealului şi berze bălăcindu-se în apele joase din jurul debarcader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ltpans e tocmai dincolo de apă, zise Septonul Meribald, arătând către nord, peste golf. Fraţii ne vor duce cu podul plutitor la fluxul de dimineaţă, dar mă tem de ceea ce vom găsi acolo. Haide să ne bucurăm de o masă caldă pe cinste înainte să înfruntăm ce ne aşteaptă. Fraţii au întotdeauna un os în plus pentru Dulău.</w:t>
      </w:r>
    </w:p>
    <w:p>
      <w:pPr>
        <w:pStyle w:val="Normal"/>
        <w:widowControl w:val="false"/>
        <w:autoSpaceDE w:val="false"/>
        <w:ind w:firstLine="284"/>
        <w:jc w:val="both"/>
        <w:rPr/>
      </w:pPr>
      <w:r>
        <w:rPr>
          <w:rFonts w:eastAsia="Arial Unicode MS" w:cs="Cambria" w:ascii="Cambria" w:hAnsi="Cambria"/>
          <w:lang w:val="ro-RO"/>
        </w:rPr>
        <w:t>Dulău lătră şi dădu din co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um fluxul scădea, şi asta repede. Apa care despărţise insula de ţărm se retrăgea, lăsând în urmă o vastă întindere de limbi maronii, sclipitoare, de pământ mocirlos, presărate de bălţi de reflux care scânteiau ca nişte monede de aur în soarele după-amiezii. Brienne se scărpină la ceafă, acolo unde o muşcase o insectă. Îşi legase părul şi soarele îi încălzise piel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i se spune Insula Tăcerii? întrebă Podri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i care locuiesc aici sunt penitenţi, care încearcă să-şi ispăşească păcatele prin meditaţie, rugăciune şi tăcere. Doar Fratelui Mai Mare şi supraveghetorilor lui le este îngăduit să vorbească, iar supraveghetorilor doar câte o zi din şap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rorile tăcute nu vorbesc, niciodată, remarcă Podrick. Am auzit că n-au limb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onul Meribald zâmb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mele îşi sperie fiicele cu povestea asta de când eram eu de vârsta ta. Nu era nimic adevărat atunci, aşa cum nu e nici acum. Un jurământ al tăcerii este un act de căinţă, un sacrificiu prin care ne dovedim devoţiunea faţă de Cei Şapte din Ceruri. Ca un mut să facă un jurământ al tăcerii ar fi ca şi cum un olog ar renunţa la dans. Septonul îşi conduse catârul în josul povârnişului, făcându-le semn să</w:t>
      </w:r>
      <w:r>
        <w:rPr>
          <w:rFonts w:eastAsia="Arial Unicode MS" w:cs="Cambria" w:ascii="Cambria" w:hAnsi="Cambria"/>
          <w:bCs/>
          <w:lang w:val="ro-RO"/>
        </w:rPr>
        <w:t xml:space="preserve">-l </w:t>
      </w:r>
      <w:r>
        <w:rPr>
          <w:rFonts w:eastAsia="Arial Unicode MS" w:cs="Cambria" w:ascii="Cambria" w:hAnsi="Cambria"/>
          <w:lang w:val="ro-RO"/>
        </w:rPr>
        <w:t>urmeze. Dacă vreţi să dormiţi la noapte sub un acoperiş, trebuie să coborâţi de pe cal şi să traversaţi cu mine mocirla. Cărarea credinţei îi spunem. Doar cei credincioşi o pot traversa în siguranţă. Cei păcătoşi sunt înghiţiţi de nisipurile mişcătoare sau se îneacă atunci când fluxul năvăleşte. Niciunul dintre voi nu este păcătos, nădăjduiesc. Oricum, eu aş fi atent unde pun piciorul. Păşiţi doar unde păşesc eu şi veţi ajunge în siguranţă în partea cealaltă.</w:t>
      </w:r>
    </w:p>
    <w:p>
      <w:pPr>
        <w:pStyle w:val="Normal"/>
        <w:widowControl w:val="false"/>
        <w:autoSpaceDE w:val="false"/>
        <w:ind w:firstLine="284"/>
        <w:jc w:val="both"/>
        <w:rPr/>
      </w:pPr>
      <w:r>
        <w:rPr>
          <w:rFonts w:eastAsia="Arial Unicode MS" w:cs="Cambria" w:ascii="Cambria" w:hAnsi="Cambria"/>
          <w:lang w:val="ro-RO"/>
        </w:rPr>
        <w:t>Cărarea credinţei era întortocheată, după cum Brienne nu putu să nu observe. Deşi insula părea să se înalţe la nord-est de locul unde părăsiseră ţărmul, Septonul Meribald nu se îndreptă direct într-acolo. În schimb, porni către est, spre apele mai adânci ale golfului, care sclipeau albastre şi argintii în depărtare. Noroiul moale şi brun îi ţâşnea printre degetele picioarelor. Se oprea din când în când să cerceteze cu toiagul terenul din faţa lui. Dulăul îl urma îndeaproape, adulmecând fiecare piatră, fiecare scoică, fiecare smoc de iarbă-de-mare. De data aceasta, nu sălta înainte şi nu se depărta de la dr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îl urma, având grijă să nu se abată de la şirul de urme lăsate de câine, de măgar şi de omul sfânt. Apoi venea Podrick şi, la urmă, Ser Hyle. După o sută de metri, Meribald se întoarse pe neaşteptate către sud, astfel că era aproape cu spatele la septistire. Continuă să meargă în direcţia aceea încă o sută de metri, conducându-i printre două lacuri de reflux, cu ape mici. Dulăul îşi vârî botul într-unui dintre ele şi scheună când un crab îl înhăţă cu cleştele. Urmă o încăierare scurtă, dar furioasă, înainte ca animalul să se întoarcă, ud şi plin de noroi, cu crabul între făl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w:t>
      </w:r>
      <w:r>
        <w:rPr>
          <w:rFonts w:eastAsia="Arial Unicode MS" w:cs="Cambria" w:ascii="Cambria" w:hAnsi="Cambria"/>
          <w:i/>
          <w:iCs/>
          <w:lang w:val="ro-RO"/>
        </w:rPr>
        <w:t xml:space="preserve">acolo </w:t>
      </w:r>
      <w:r>
        <w:rPr>
          <w:rFonts w:eastAsia="Arial Unicode MS" w:cs="Cambria" w:ascii="Cambria" w:hAnsi="Cambria"/>
          <w:lang w:val="ro-RO"/>
        </w:rPr>
        <w:t>vrem să ajungem? strigă Ser Hyle din urma lor, arătând către septistire. Parcă mergem în toate direcţiile, numai într-acolo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dinţă, îl îndemnă Septonul Meribald. Crede, stăruie şi urmează, şi vom găsi locul pe care</w:t>
      </w:r>
      <w:r>
        <w:rPr>
          <w:rFonts w:eastAsia="Arial Unicode MS" w:cs="Cambria" w:ascii="Cambria" w:hAnsi="Cambria"/>
          <w:bCs/>
          <w:lang w:val="ro-RO"/>
        </w:rPr>
        <w:t xml:space="preserve">-l </w:t>
      </w:r>
      <w:r>
        <w:rPr>
          <w:rFonts w:eastAsia="Arial Unicode MS" w:cs="Cambria" w:ascii="Cambria" w:hAnsi="Cambria"/>
          <w:lang w:val="ro-RO"/>
        </w:rPr>
        <w:t>căutăm.</w:t>
      </w:r>
    </w:p>
    <w:p>
      <w:pPr>
        <w:pStyle w:val="Normal"/>
        <w:widowControl w:val="false"/>
        <w:autoSpaceDE w:val="false"/>
        <w:ind w:firstLine="284"/>
        <w:jc w:val="both"/>
        <w:rPr/>
      </w:pPr>
      <w:r>
        <w:rPr>
          <w:rFonts w:eastAsia="Arial Unicode MS" w:cs="Cambria" w:ascii="Cambria" w:hAnsi="Cambria"/>
          <w:lang w:val="ro-RO"/>
        </w:rPr>
        <w:t>Întinderile mlăştinoase luceau umede de jur împrejurul lor, împestriţate în zeci de culori. Nămolul era de un brun atât de închis, încât părea aproape negru, însă erau şi petice de nisip auriu, blocuri de piatră gri şi roşii şi încâlceli de alge negre şi verzi. Berzele călcau cu paşi mari prin smârcurile de reflux, lăsându-şi urmele peste tot, iar crabii mişunau pe suprafaţa apelor mici. Aerul mirosea a sare şi a putreziciune, iar pământul le înghiţea paşii, îngăduindu-le să păşească doar şovăitor, cu un pocnet şi un suspin lipăit. Septonul Meribald se întoarse, iar se întoarse şi se întoarse din nou. Urmele paşilor lui se umpleau de apă de îndată ce trecea mai departe. Când pământul deveni mai ferm şi începu să se ridice sub picioarele lor, străbătuseră cel puţin doi kilometri şi jumă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ei bărbaţi îi aşteptau când se căţărară pe pietrele sfărâmate care înconjurau ţărmul insulei. Erau înveşmântaţi în robele obişnuite ale fraţilor, maro şi cenuşii, cu mâneci largi în formă de clopot şi cu glugi ascuţite. Doi dintre ei îşi înfăşuraseră bucăţi de lână şi peste jumătatea de jos a feţei, astfel că nu le puteai zări decât ochii. Cel de-al treilea frate fu cel care vorb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ptonule Meribald! strigă el. A trecut aproape un an. Fii bine-venit. Şi tovarăşii t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inele dădu din coadă, iar Meribald îşi scutură noroiul de pe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putea să vă cerem găzduire pentru o noa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desigur. Avem tocană de peşte în seara asta. Veţi avea nevoie de podul plutitor mâine diminea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nu vă cerem prea mult. Meribald se întoarse către tovarăşii săi de drum: Fratele Narbert este un supraveghetor al ordinului, aşa că i se îngăduie să vorbească o zi la fiecare şapte. Frate, aceşti oameni buni m-au ajutat pe drum. Ser Hyle Hunt e un cavaler din Reach. Flăcăul e Podrick Payne, din ţinutul Apusului. Iar aceasta este Lady Brienne, cunoscută ca Fecioara din Tart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atele Narbert încre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feme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frate. Brienne îşi desfăcu părul şi îl scutură. Nu aveţi femei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um nu, răspunse Narbert. Acele femei care totuşi ne vizitează vin la noi bolnave sau rănite, sau cu burta la gură. Cei Şapte l-au binecuvântat pe Fratele nostru Mai Mare cu mâini tămăduitoare. A redat sănătatea multor bărbaţi pe care nici măcar maesterii nu i-au putut vindeca. Şi multor fem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unt nici bolnavă, nici rănită, nici însărcin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dy Brienne e o fecioară-luptător, care îl urmăreşte pe Câine, îi mărturisi Septonul Meribal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Zău? Narbert părea surprins. Şi ce sfârşit gândeşti să aibă această urmări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atinse mânerul Devotat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l lui, răspunse e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upraveghetorul o cerce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vânjoasă pentru o femeie, e-adevărat, dar… poate că ar trebui să vă duc la Fratele Mai Mare. V-o fi văzut traversând mlaştina. Haid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arbert îi conduse de-a lungul unei cărări pietruite şi printr-un crâng cu meri, către un grajd văruit în alb, cu un acoperiş ascuţit de stuf.</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uteţi să vă lăsaţi animalele aici. Fratele Gillam va avea grijă să fie hrănite şi adăp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rajdul era gol pe trei sferturi şi mai bine. La un capăt se aflau câţiva catâri, îngrijiţi de un frăţior crăcănat pe care Brienne îl luă drept Gillam. Mai încolo, la capătul celălalt, departe de restul animalelor, un imens armăsar negru necheză la auzul glasurilor lor şi lovi cu picioarele în uşa boxei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Hyle îi aruncă animalului vânjos o privire admirativă, în timp ce-i dădea frâul fratelui Gill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Un cal frumos.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atele Narbert of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i Şapte ne-au trimis binecuvântări şi Cei Şapte ne-au trimis încercări. O fi frumos, dar Lemn Plutitor a fost cu siguranţă zămislit în iad. Când am încercat să</w:t>
      </w:r>
      <w:r>
        <w:rPr>
          <w:rFonts w:eastAsia="Arial Unicode MS" w:cs="Cambria" w:ascii="Cambria" w:hAnsi="Cambria"/>
          <w:bCs/>
          <w:lang w:val="ro-RO"/>
        </w:rPr>
        <w:t xml:space="preserve">-l </w:t>
      </w:r>
      <w:r>
        <w:rPr>
          <w:rFonts w:eastAsia="Arial Unicode MS" w:cs="Cambria" w:ascii="Cambria" w:hAnsi="Cambria"/>
          <w:lang w:val="ro-RO"/>
        </w:rPr>
        <w:t xml:space="preserve">înhămăm la plug, </w:t>
      </w:r>
      <w:r>
        <w:rPr>
          <w:rFonts w:eastAsia="Arial Unicode MS" w:cs="Cambria" w:ascii="Cambria" w:hAnsi="Cambria"/>
          <w:bCs/>
          <w:lang w:val="ro-RO"/>
        </w:rPr>
        <w:t>l-</w:t>
      </w:r>
      <w:r>
        <w:rPr>
          <w:rFonts w:eastAsia="Arial Unicode MS" w:cs="Cambria" w:ascii="Cambria" w:hAnsi="Cambria"/>
          <w:lang w:val="ro-RO"/>
        </w:rPr>
        <w:t>a lovit pe fratele Rawney şi i-a rupt fluierul piciorului în două locuri. Sperasem că, dacă</w:t>
      </w:r>
      <w:r>
        <w:rPr>
          <w:rFonts w:eastAsia="Arial Unicode MS" w:cs="Cambria" w:ascii="Cambria" w:hAnsi="Cambria"/>
          <w:bCs/>
          <w:lang w:val="ro-RO"/>
        </w:rPr>
        <w:t xml:space="preserve">-l </w:t>
      </w:r>
      <w:r>
        <w:rPr>
          <w:rFonts w:eastAsia="Arial Unicode MS" w:cs="Cambria" w:ascii="Cambria" w:hAnsi="Cambria"/>
          <w:lang w:val="ro-RO"/>
        </w:rPr>
        <w:t>castrăm, animalul se va potoli, dar… Frate Gillam, vrei să le ară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atele Gillam îşi coborî gluga. Dedesubt avea o chică de păr blond, un scalp tonsurat şi un bandaj pătat de sânge în locul unde ar fi trebuit să aibă o urech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odrick ic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Calul ţi-a muşcat </w:t>
      </w:r>
      <w:r>
        <w:rPr>
          <w:rFonts w:eastAsia="Arial Unicode MS" w:cs="Cambria" w:ascii="Cambria" w:hAnsi="Cambria"/>
          <w:i/>
          <w:iCs/>
          <w:lang w:val="ro-RO"/>
        </w:rPr>
        <w:t>urech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illam încuviinţă şi îşi acoperi capul la lo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rtă-mă, frate, zise Ser Hyle, dar ţi-aş tăia şi cealaltă ureche, dacă te-ai apropia cu o pereche de foarfeci d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luma nu fu pe placul fratelui Narber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cavaler, ser. Lemn Plutitor e un animal de povară. Fierarul le-a dat oamenilor cai ca să-i ajute la muncile lor. Se întoarse. Dacă vreţi să mă urmaţi, Fratele Mai Mare vă aşteaptă, fără doar şi poate.</w:t>
      </w:r>
    </w:p>
    <w:p>
      <w:pPr>
        <w:pStyle w:val="Normal"/>
        <w:widowControl w:val="false"/>
        <w:autoSpaceDE w:val="false"/>
        <w:ind w:firstLine="284"/>
        <w:jc w:val="both"/>
        <w:rPr/>
      </w:pPr>
      <w:r>
        <w:rPr>
          <w:rFonts w:eastAsia="Arial Unicode MS" w:cs="Cambria" w:ascii="Cambria" w:hAnsi="Cambria"/>
          <w:lang w:val="ro-RO"/>
        </w:rPr>
        <w:t>Panta era mai abruptă decât păruse de dincolo de mlaştini. Ca să uşureze urcuşul, fraţii ridicaseră un şir de trepte de lemn care şerpuiau pe coasta muntelui şi printre clădiri. După o zi lungă în şa, Brienne primi bucuroasă ocazia de a-şi întinde picioar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când, trecură pe lângă o duzină de fraţi ai ordinului, bărbaţi cu capetele acoperite de glugi maro şi cenuşii, care le aruncau priviri curioase, dar nu scoteau nicio vorbă de salut. Unul conducea o pereche de vaci de lapte către o şură joasă cu acoperişul de stuf, un altul freca un putinei de unt. Pe versanţii de sus, văzură băieţi mânând oi, iar şi mai sus trecură pe lângă un cimitir unde un frate mai vânjos decât Brienne se căznea să sape un mormânt. După felul în care se mişca, era limpede că era olog. Când aruncă o lopată de pământ pietros peste umăr, o parte căzu, din întâmplare, la picioarele l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ii mai atent acolo, îl dojeni fratele Narbert. Septonul Meribald s-ar fi putut alege cu o gură de ţărâ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ăpaşul plecă fruntea. Când Dulău se duse să</w:t>
      </w:r>
      <w:r>
        <w:rPr>
          <w:rFonts w:eastAsia="Arial Unicode MS" w:cs="Cambria" w:ascii="Cambria" w:hAnsi="Cambria"/>
          <w:bCs/>
          <w:lang w:val="ro-RO"/>
        </w:rPr>
        <w:t xml:space="preserve">-l </w:t>
      </w:r>
      <w:r>
        <w:rPr>
          <w:rFonts w:eastAsia="Arial Unicode MS" w:cs="Cambria" w:ascii="Cambria" w:hAnsi="Cambria"/>
          <w:lang w:val="ro-RO"/>
        </w:rPr>
        <w:t>adulmece, aruncă lopata şi se scărpină la urech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novice, explică Narbe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ntru cine e mormântul? întrebă Ser Hyle când îşi reluară urcuşul pe treptele de lem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ntru fratele Clement, fie ca Tatăl să</w:t>
      </w:r>
      <w:r>
        <w:rPr>
          <w:rFonts w:eastAsia="Arial Unicode MS" w:cs="Cambria" w:ascii="Cambria" w:hAnsi="Cambria"/>
          <w:bCs/>
          <w:lang w:val="ro-RO"/>
        </w:rPr>
        <w:t xml:space="preserve">-l </w:t>
      </w:r>
      <w:r>
        <w:rPr>
          <w:rFonts w:eastAsia="Arial Unicode MS" w:cs="Cambria" w:ascii="Cambria" w:hAnsi="Cambria"/>
          <w:lang w:val="ro-RO"/>
        </w:rPr>
        <w:t>judece cu drep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ost bătrân? întrebă Podrick Pay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socoteşti că la optzeci şi patru de ani eşti bătrân, da, dar nu anii l-au ucis. A murit din pricina rănilor cu care s-a ales la Saltpans. Ducea nişte mied la piaţa de acolo în ziua când tâlharii au descins în oraş.</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inele? întrebă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altul, la fel de brutal. I-a tăiat limba bietului Clement când a vrut să vorbească. Fratele Mai Mare ştie mai multe. Păstrează cele mai rele veşti din afară pentru sine, ca să nu tulbure pacea septistirii. Mulţi dintre fraţii noştri au venit aici ca să scape de ororile din lume, nu ca să stăruie asupra lor. Fratele Clement n-a fost singurul rănit dintre noi. Unele răni nu se văd. Fratele Narbert arătă spre dreapta: Acolo se află umbrarul verilor noastre. Strugurii sunt mici şi acri, dar fac un vin bun de băut. Ne facem singuri şi berea, iar miedul şi cidrul sunt vestite până de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ăzboiul n-a ajuns niciodată aici? vru să ştie apoi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acest război, Cei Şapte fie lăudaţi. Rugăciunile noastre ne apă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Şi valurile, sugeră imediat Meribald. Dulău </w:t>
      </w:r>
      <w:r>
        <w:rPr>
          <w:rFonts w:eastAsia="Arial Unicode MS" w:cs="Cambria" w:ascii="Cambria" w:hAnsi="Cambria"/>
          <w:bCs/>
          <w:lang w:val="ro-RO"/>
        </w:rPr>
        <w:t xml:space="preserve">lătră </w:t>
      </w:r>
      <w:r>
        <w:rPr>
          <w:rFonts w:eastAsia="Arial Unicode MS" w:cs="Cambria" w:ascii="Cambria" w:hAnsi="Cambria"/>
          <w:lang w:val="ro-RO"/>
        </w:rPr>
        <w:t>parcă aproba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prânceana muntelui era încununată de un zid scund de pietre nemăltărite, care împrejmuia un grup de clădiri mai mari: moara de vânt, cu aripile pârâind în timp ce se întorceau, sihăstriile unde dormeau fraţii şi sala comună unde îşi luau masa, un templu de lemn pentru rugăciune şi meditaţie. Templul avea ferestre cu vitralii, uşi largi sculptate înfăţişându-i pe Mamă, Tată şi o clopotniţă în şapte laturi, cu un parapet în vârf. În spatele lui era o grădină de legume, unde unii dintre fraţii mai vârstnici smulgeau buruieni. Fratele Narbert îi conduse pe oaspeţi în jurul unui castan, către o uşă de lemn vârâtă în coasta munte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peşteră cu uşă? se miră Ser Hy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onul Meribald zâmb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 se spune Vizuina Pustnicului. Primul om sfânt care şi-a croit drum până aici a locuit acolo şi a făcut asemenea minuni încât ceilalţi au venit să i se alăture. Asta s-a întâmplat cu două mii de ani în urmă, se spune. Uşa a apărut cândva mai târziu.</w:t>
      </w:r>
    </w:p>
    <w:p>
      <w:pPr>
        <w:pStyle w:val="Normal"/>
        <w:widowControl w:val="false"/>
        <w:autoSpaceDE w:val="false"/>
        <w:ind w:firstLine="284"/>
        <w:jc w:val="both"/>
        <w:rPr/>
      </w:pPr>
      <w:r>
        <w:rPr>
          <w:rFonts w:eastAsia="Arial Unicode MS" w:cs="Cambria" w:ascii="Cambria" w:hAnsi="Cambria"/>
          <w:lang w:val="ro-RO"/>
        </w:rPr>
        <w:t>Poate că, acum două mii de ani, Vizuina Pustnicului fusese un loc umed, întunecat, acoperit de noroi şi răsunând de sunetele apei picurând, dar nu mai era aşa. Peştera în care intrară Brienne şi tovarăşii ei fusese preschimbată într-un adăpost cald şi plăcut. Pe jos erau întinse covoare de lână. Lumânările înalte de ceară răspândeau o lumină puternică. Mobilierul era ciudat, dar simplu: o masă lungă, o laviţă, un cufăr, mai multe etajere pline de cărţi, scaune. Toate erau făcute din lemn uşor, bucăţi în forme ciudate, îmbinate în mod iscusit şi lustruite până când străluceau ca aurul în lumina lumânărilor.</w:t>
      </w:r>
    </w:p>
    <w:p>
      <w:pPr>
        <w:pStyle w:val="Normal"/>
        <w:widowControl w:val="false"/>
        <w:autoSpaceDE w:val="false"/>
        <w:ind w:firstLine="284"/>
        <w:jc w:val="both"/>
        <w:rPr/>
      </w:pPr>
      <w:r>
        <w:rPr>
          <w:rFonts w:eastAsia="Arial Unicode MS" w:cs="Cambria" w:ascii="Cambria" w:hAnsi="Cambria"/>
          <w:lang w:val="ro-RO"/>
        </w:rPr>
        <w:t xml:space="preserve">Fratele Mai Mare nu era ceea ce se aşteptase Brienne. Nici că putea fi numit </w:t>
      </w:r>
      <w:r>
        <w:rPr>
          <w:rFonts w:eastAsia="Arial Unicode MS" w:cs="Cambria" w:ascii="Cambria" w:hAnsi="Cambria"/>
          <w:i/>
          <w:iCs/>
          <w:lang w:val="ro-RO"/>
        </w:rPr>
        <w:t xml:space="preserve">mai mare, </w:t>
      </w:r>
      <w:r>
        <w:rPr>
          <w:rFonts w:eastAsia="Arial Unicode MS" w:cs="Cambria" w:ascii="Cambria" w:hAnsi="Cambria"/>
          <w:lang w:val="ro-RO"/>
        </w:rPr>
        <w:t>în primul rând. În vreme ce fraţii care smulgeau buruieni în grădină aveau umerii lăsaţi şi spinările aplecate ale unor oameni bătrâni, el era drept şi înalt şi se mişca cu vigoarea unui bărbat în floarea vieţii. Şi nu avea chipul blând, binevoitor, pe care îl aştepta de la un vindecător. Avea capul mare şi lătăreţ, ochii pătrunzători, nasul roşu şi străbătut de vinişoare. Deşi era ras în creştetul capului, scalpul îi era la fel de ţepos ca maxilarul puter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rată mai degrabă ca un om făcut să frângă oase decât să le vindece, </w:t>
      </w:r>
      <w:r>
        <w:rPr>
          <w:rFonts w:eastAsia="Arial Unicode MS" w:cs="Cambria" w:ascii="Cambria" w:hAnsi="Cambria"/>
          <w:lang w:val="ro-RO"/>
        </w:rPr>
        <w:t>gândi Fecioara din Tarth când Fratele Mai Mare străbătu sala cu paşi grăbiţi ca să</w:t>
      </w:r>
      <w:r>
        <w:rPr>
          <w:rFonts w:eastAsia="Arial Unicode MS" w:cs="Cambria" w:ascii="Cambria" w:hAnsi="Cambria"/>
          <w:bCs/>
          <w:lang w:val="ro-RO"/>
        </w:rPr>
        <w:t xml:space="preserve">-l </w:t>
      </w:r>
      <w:r>
        <w:rPr>
          <w:rFonts w:eastAsia="Arial Unicode MS" w:cs="Cambria" w:ascii="Cambria" w:hAnsi="Cambria"/>
          <w:lang w:val="ro-RO"/>
        </w:rPr>
        <w:t>îmbrăţişeze pe Septonul Meribald şi să</w:t>
      </w:r>
      <w:r>
        <w:rPr>
          <w:rFonts w:eastAsia="Arial Unicode MS" w:cs="Cambria" w:ascii="Cambria" w:hAnsi="Cambria"/>
          <w:bCs/>
          <w:lang w:val="ro-RO"/>
        </w:rPr>
        <w:t xml:space="preserve">-l </w:t>
      </w:r>
      <w:r>
        <w:rPr>
          <w:rFonts w:eastAsia="Arial Unicode MS" w:cs="Cambria" w:ascii="Cambria" w:hAnsi="Cambria"/>
          <w:lang w:val="ro-RO"/>
        </w:rPr>
        <w:t>mângâie pe Dulă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 întotdeauna o zi de bucurie când prietenii noştri Meribald şi Dulău ne onorează cu vizita lor, vesti el, înainte de a-şi îndrepta atenţia către ceilalţi oaspeţi. Iar feţele noi sunt întotdeauna bine-venite. Vedem atât de puţ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eribald îşi prezentă obişnuitele politeţuri înainte de a se aşeza pe laviţă. Spre deosebire de Septonul Narbert, Fratele Mai Mare nu părea îngrozit de sexul Briennei, dar zâmbetul lui pâlpâi şi se stinse când septonul îi spuse de ce veniseră aici ea şi Ser Hy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ţeleg, fu tot ce spuse el, înainte de a se întoarce, zicând: Trebuie să vă fie sete. Vă rog, gustaţi din cidrul nostru dulce, să vă spălaţi praful drumului din gâtlej. Le turnă chiar el. Cupele erau cioplite tot din lemn plutitor şi nu erau două la fel. Când Brienne le lăudă, fratele spuse: Doamna mea e prea amabilă. Nu facem decât să tăiem şi să şlefuim lemnul. Suntem binecuvântaţi aici. În locul în care râul se revarsă în golf, curenţii şi valurile se iau la trântă şi multe lucruri ciudate şi minunate sunt împinse către noi, poposind pe aceste maluri. Lemnul plutitor e cel mai neînsemnat dintre ele. Am găsit cupe de argint şi vase de fier, saci de lână şi baloţi de mătase, coifuri ruginite şi săbii strălucitoare… da, şi rubin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sta îi trezi interesul lui Ser Hy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ubinele lui Rhaeg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 prea poate. Cine să ştie? Bătălia a fost la multe leghe de aici, dar râul e neobosit şi răbdător. Şase am găsit. Îl aşteptăm cu toţii pe al şaptel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bine rubine decât oase. Septonul Meribald îşi freca piciorul, şi noroiul se desfăcea sub degetul lui. Nu toate darurile râului sunt plăcute. Bunii fraţi adună şi stârvuri. Vaci şi căprioare înecate, porci morţi, umflaţi cât o jumătate de cal. Da, şi cadav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rea multe cadavre, în ultimul timp. Fratele Mai Mare oftă: Groparul nostru n-are odihnă. Riverani, oameni ai Vestului, ai Nordului, toţi sunt aduşi de ape aici. Cavaleri şi pungaşi deopotrivă. Îi îngropăm unii lângă alţii. Oameni ai Caselor Stark, Lannister, Blackwood şi Bracken, Frey şi Darry. Aceasta este datoria pe care râul ne-o cere în schimbul darurilor sale, iar noi o îndeplinim cum putem mai bine. Dar uneori găsim câte o femeie… sau, mai rău, un copilaş. Acelea sunt cele mai crude daruri. Se întoarse către Septonul Meribald: Sper că vei avea timp să ne ierţi de păcate. De când năvălitorul </w:t>
      </w:r>
      <w:r>
        <w:rPr>
          <w:rFonts w:eastAsia="Arial Unicode MS" w:cs="Cambria" w:ascii="Cambria" w:hAnsi="Cambria"/>
          <w:bCs/>
          <w:lang w:val="ro-RO"/>
        </w:rPr>
        <w:t>l-</w:t>
      </w:r>
      <w:r>
        <w:rPr>
          <w:rFonts w:eastAsia="Arial Unicode MS" w:cs="Cambria" w:ascii="Cambria" w:hAnsi="Cambria"/>
          <w:lang w:val="ro-RO"/>
        </w:rPr>
        <w:t>a ucis pe bătrânul septon Bennet, n-am avut pe nimeni să ne spovedeas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Îmi voi face timp, răspunse Meribald, deşi nădăjduiesc că aveţi păcate mai serioase decât ultima oară când am trecut pe aici. Dulău </w:t>
      </w:r>
      <w:r>
        <w:rPr>
          <w:rFonts w:eastAsia="Arial Unicode MS" w:cs="Cambria" w:ascii="Cambria" w:hAnsi="Cambria"/>
          <w:bCs/>
          <w:lang w:val="ro-RO"/>
        </w:rPr>
        <w:t xml:space="preserve">lătră. </w:t>
      </w:r>
      <w:r>
        <w:rPr>
          <w:rFonts w:eastAsia="Arial Unicode MS" w:cs="Cambria" w:ascii="Cambria" w:hAnsi="Cambria"/>
          <w:lang w:val="ro-RO"/>
        </w:rPr>
        <w:t>Vezi? Până şi câinele s-a plictis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odrick Payne era nedume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deam că nimeni nu are voie să vorbească. Adică, nu nimeni. Fraţii. Ceilalţi fraţi, nu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turor ne este îngăduit să rupem tăcerea când ne spovedim, îi explică Fratele Mai Mare. E greu să vorbeşti de</w:t>
        <w:softHyphen/>
        <w:t>spre păcate prin sem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u pârjolit templul de la Saltpans? întrebă Hyle H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âmbetul dispă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u ars totul la Saltpans, în afară de castel. Numai acela era din piatră… deşi putea la fel de bine să fie făcut din seu, după cât bine a făcut oraşului. Mi-a revenit misiunea de a trata câţiva dintre supravieţuitori. Pescarii i-au adus la mine peste golf, după ce flăcările s-au stins şi au socotit că pot acosta în siguranţă. O biată femeie fusese siluită de zeci de ori, iar sânii ei… doamna mea, porţi armură bărbătească, aşa că n-am să te scutesc de aceste orori… sânii îi fuseseră sfâşiaţi, muşcaţi şi </w:t>
      </w:r>
      <w:r>
        <w:rPr>
          <w:rFonts w:eastAsia="Arial Unicode MS" w:cs="Cambria" w:ascii="Cambria" w:hAnsi="Cambria"/>
          <w:i/>
          <w:iCs/>
          <w:lang w:val="ro-RO"/>
        </w:rPr>
        <w:t xml:space="preserve">mâncaţi, </w:t>
      </w:r>
      <w:r>
        <w:rPr>
          <w:rFonts w:eastAsia="Arial Unicode MS" w:cs="Cambria" w:ascii="Cambria" w:hAnsi="Cambria"/>
          <w:lang w:val="ro-RO"/>
        </w:rPr>
        <w:t>ca de o… fiară nemiloasă. Am făcut ce-am putut pentru ea, dar n-a fost de ajuns. În timp ce agoniza, cele mai grele blesteme ale ei nu s-au îndreptat către cei care o siluiseră, nici către monstrul care îi devorase carnea de vie, ci către Ser Quincy Cox, care şi-a zăvorât uşile când tâlharii au năvălit în oraş şi a stat la adăpost, în spatele zidurilor de piatră, în timp ce oamenii lui urlau şi murea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Quincy e un om bătrân, remarcă Septonul Meribald îngăduitor. Fiii şi ginerii lui sunt departe sau morţi, nepoţii săi sunt copii, şi are două fiice. Ce-ar fi putut face un singur om împotriva unui puh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devărate vorbe şi înţelepte, îi spuse Fratele Mai Mare Septonului Meribald. Când veţi trece apa la Saltpans, cu siguranţă Ser Quincy îţi va cere iertăciunea. Mă bucur că eşti aici să i-o dai. Eu n-am putut. Lăsă deoparte cupa din lemn plutitor şi se ridică. Clopotul va suna cina în curând. Prieteni, vreţi să mă urmaţi în templu, să ne rugăm pentru sufletele bunilor oameni de la Saltpans, înainte de a ne aşeza să rupem pâinea şi să împărţim nişte carne şi mie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Bucuroşi, răspunse Meribald. Dulău lătră. </w:t>
      </w:r>
    </w:p>
    <w:p>
      <w:pPr>
        <w:pStyle w:val="Normal"/>
        <w:widowControl w:val="false"/>
        <w:autoSpaceDE w:val="false"/>
        <w:ind w:firstLine="284"/>
        <w:jc w:val="both"/>
        <w:rPr/>
      </w:pPr>
      <w:r>
        <w:rPr>
          <w:rFonts w:eastAsia="Arial Unicode MS" w:cs="Cambria" w:ascii="Cambria" w:hAnsi="Cambria"/>
          <w:lang w:val="ro-RO"/>
        </w:rPr>
        <w:t xml:space="preserve">Cina lor în septistire fu cea mai ciudată masă pe care o luase vreodată Brienne, deşi deloc neplăcută. Mâncarea era simplă, dar foarte gustoasă: pe masă erau pâini crocante, calde încă, din cuptor, ulcele cu unt proaspăt ales, miere din stupii septistirii şi o tocană groasă de crabi, midii şi cel puţin trei feluri de peşte. Septonul Meribald şi Ser Hyle băură din miedul făcut de fraţi şi îl declarară excelent, în timp ce Brienne şi Podrick se mulţumiră cu cidrul, mai dulce. Nici posomorâtă nu fu cina. Meribald rosti o rugăciune înainte ca mâncarea să fie servită, iar în timp ce fraţii mâncau la patru mese lungi de lemn, unul dintre ei le cântă la o harpă uşoară, umplând aerul de sunete dulci, domoale. Când Fratele Mai Mare îi îngădui muzicantului să mănânce şi el, fratele Narbert şi un alt supraveghetor citiră pe rând din </w:t>
      </w:r>
      <w:r>
        <w:rPr>
          <w:rFonts w:eastAsia="Arial Unicode MS" w:cs="Cambria" w:ascii="Cambria" w:hAnsi="Cambria"/>
          <w:i/>
          <w:iCs/>
          <w:lang w:val="ro-RO"/>
        </w:rPr>
        <w:t>Steaua în Şapte Colţ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isprăviră de citit, ultimul fel de mâncare fu luat de pe masă de către novicii însărcinaţi cu servitul. Majoritatea erau băieţi de vârsta lui Podrick sau mai tineri, dar erau şi bărbaţi în toată firea, printre care vânjosul gropar pe care</w:t>
      </w:r>
      <w:r>
        <w:rPr>
          <w:rFonts w:eastAsia="Arial Unicode MS" w:cs="Cambria" w:ascii="Cambria" w:hAnsi="Cambria"/>
          <w:bCs/>
          <w:lang w:val="ro-RO"/>
        </w:rPr>
        <w:t xml:space="preserve">-l </w:t>
      </w:r>
      <w:r>
        <w:rPr>
          <w:rFonts w:eastAsia="Arial Unicode MS" w:cs="Cambria" w:ascii="Cambria" w:hAnsi="Cambria"/>
          <w:lang w:val="ro-RO"/>
        </w:rPr>
        <w:t>întâlniseră pe deal, care avea ciudatul mers clătinat al unuia pe jumătate infirm. Când sala se goli, Fratele Mai Mare îi ceru lui Narbert să-i conducă pe Podrick şi pe Ser Hyle la paturile lor de paie din sihăst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er că nu vă deranjează să împărţiţi o chilie. Nu e mare, dar o veţi găsi confortabi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vreau să stau cu ser, zise Podrick. Vreau să spun, cu domniţ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faceţi tu şi Lady Brienne în altă parte rămâne între voi şi Cei Şapte, spuse fratele Narbert, dar pe Insula Tăcerii bărbaţii şi femeile nu dorm sub acelaşi acoperiş decât dacă sunt căsători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vem nişte colibe modeste rezervate femeilor care ne vizitează, fie că sunt doamne nobile sau fete obişnuite de la ţară, explică Fratele Mai Mare. Nu sunt folosite prea des, dar le păstrăm curate şi uscate. Lady Brienne, îmi îngădui să te condu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mulţumesc. Podrick, du-te cu Ser Hyle. Aici suntem oaspeţii sfinţilor fraţi. Sub acoperişul lor, respectăm legile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olibele femeilor erau în partea de est a insulei, cu vedere peste o largă întindere de mlaştini şi către apele îndepărtate ale Golfului Crabilor. Era mai frig aici decât în zona adăpostită şi regiunea era mai sălbatică. Creasta era mai abruptă şi cărarea şerpuia printre bălării şi mărăcinişuri, stânci cioplite de vânt şi copaci răsuciţi, ţepoşi, care se agăţau cu tenacitate de coasta pietroasă. Fratele Mai Mare ducea un felinar, ca să le lumineze coborârea. La o cotitură, se op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 nopţile senine, de aici se pot vedea focurile de la Saltpans. Dincolo de golf, chiar acolo. Îi ară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 nimic, zise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ar castelul a rămas în picioare. Până şi pescarii au plecat, puţinii norocoşi care erau în larg când au venit năvălitorii. Şi-au privit casele arzând şi au ascultat strigătele şi ţipetele plutind peste port, prea speriaţi ca să-şi ducă bărcile la mal. Când, în cele din urmă, au coborât pe uscat, n-au mai avut altceva de făcut decât să-şi îngroape prietenii şi rudele. Ce-i mai aşteaptă acum la Saltpans în afară de oase şi amintiri amare? S-au mutat la Iazul Fecioarelor sau în alte oraşe. Făcu un semn cu felinarul şi îşi reluară coborârea. Saltpans n-a fost niciodată un port important, dar, din când în când, treceau corăbii pe acolo. Asta voiau năvălitorii: o galeră sau o corabie care să-i ducă peste Marea Îngustă. Când n-au găsit niciuna, şi-au revărsat furia şi disperarea pe oamenii oraşului. Mă întreb, domniţă… ce speri să găseşti a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fată, îi răspunse ea. O fecioară de obârşie nobilă, de treisprezece ani, cu chipul frumos şi părul arăm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nsa Stark. Abia şopti numele. Crezi că biata copilă e cu Câin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rnisheanul a spus că se îndrepta spre Riverrun. Timeon. Era un mercenar, unul dintre Bravii Camarazi, un ucigaş, un violator şi un mincinos, dar nu cred că în privinţa asta m-a minţit. A spus că Clegane a răpit-o şi a dus-o cu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ţeleg. Cărarea coti, iar acolo, în faţa lor, se aflau colibele. Fratele Mai Mare le numise modeste. Aşa şi erau. Joase şi rotunjite, fără ferestre, arătau ca nişte faguri făcuţi din piatră. Aceasta, zise el, arătându-i-o pe cea mai apropiată, singura din care fumul se ridica prin gaura din mijlocul acoperiş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trebui să se aplece când intră, ca să nu dea cu capul de pragul de sus. Înăuntru, găsi o podea de pământ, o saltea de paie, blănuri şi pături care să-i ţină de cald, un lighean cu apă, o carafă de cidru, nişte pâine şi brânză, un foc plăpând şi două scaune joase. Fratele Mai Mare se aşeză pe unul şi lăsă jos felina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t rămâne puţin? Simt că trebuie să vorbi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dor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îşi desfăcu centura sabiei şi o atârnă de cel de-al doilea scaun, apoi se aşeză cu picioarele încrucişate pe sal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rnisheanul tău n-a minţit, începu Fratele Mai Mare, dar mă tem că nu l-ai înţeles. Vânezi alt lup decât cel care trebuie, domniţă. Eddard Stark avea două fiice. Cu cealaltă a fugit Sandor Clegane, cu cea mai m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Arya </w:t>
      </w:r>
      <w:r>
        <w:rPr>
          <w:rFonts w:eastAsia="Arial Unicode MS" w:cs="Cambria" w:ascii="Cambria" w:hAnsi="Cambria"/>
          <w:lang w:val="ro-RO"/>
        </w:rPr>
        <w:t>Stark? Brienne se holbă la el cu gura căscată, uluită. Ştii asta? Sora Sansei e în via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ra, răspunse Fratele Mai Mare. Acum… nu mai ştiu. Poate că a fost printre copiii ucişi la Saltpans.</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Vorbele erau ca un cuţit în pântecele ei. </w:t>
      </w:r>
      <w:r>
        <w:rPr>
          <w:rFonts w:eastAsia="Arial Unicode MS" w:cs="Cambria" w:ascii="Cambria" w:hAnsi="Cambria"/>
          <w:i/>
          <w:iCs/>
          <w:lang w:val="ro-RO"/>
        </w:rPr>
        <w:t xml:space="preserve">Nu, </w:t>
      </w:r>
      <w:r>
        <w:rPr>
          <w:rFonts w:eastAsia="Arial Unicode MS" w:cs="Cambria" w:ascii="Cambria" w:hAnsi="Cambria"/>
          <w:lang w:val="ro-RO"/>
        </w:rPr>
        <w:t xml:space="preserve">gândi Brienne. </w:t>
      </w:r>
      <w:r>
        <w:rPr>
          <w:rFonts w:eastAsia="Arial Unicode MS" w:cs="Cambria" w:ascii="Cambria" w:hAnsi="Cambria"/>
          <w:i/>
          <w:iCs/>
          <w:lang w:val="ro-RO"/>
        </w:rPr>
        <w:t>Nu, asta ar fi prea cru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i/>
          <w:iCs/>
          <w:lang w:val="ro-RO"/>
        </w:rPr>
        <w:t xml:space="preserve">Ar fi putut… </w:t>
      </w:r>
      <w:r>
        <w:rPr>
          <w:rFonts w:eastAsia="Arial Unicode MS" w:cs="Cambria" w:ascii="Cambria" w:hAnsi="Cambria"/>
          <w:lang w:val="ro-RO"/>
        </w:rPr>
        <w:t>adică nu eşti sigu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sigur că acea copilă a fost cu Sandor Clegane la hanul de la răscruce, cel pe care</w:t>
      </w:r>
      <w:r>
        <w:rPr>
          <w:rFonts w:eastAsia="Arial Unicode MS" w:cs="Cambria" w:ascii="Cambria" w:hAnsi="Cambria"/>
          <w:bCs/>
          <w:lang w:val="ro-RO"/>
        </w:rPr>
        <w:t xml:space="preserve">-l </w:t>
      </w:r>
      <w:r>
        <w:rPr>
          <w:rFonts w:eastAsia="Arial Unicode MS" w:cs="Cambria" w:ascii="Cambria" w:hAnsi="Cambria"/>
          <w:lang w:val="ro-RO"/>
        </w:rPr>
        <w:t>avea bătrâna Masha Heddle înainte s-o spânzure leii. Sunt sigur că se îndreptau către Saltpans. Mai mult de-atât… nu. Nu ştiu unde e sau măcar dacă trăieşte. Dar un lucru ştiu sigur: Omul pe care îl urmăreşti e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esta fu încă un şo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a mu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sabie, aşa cum a tră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tii sigu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L-am îngropat chiar eu. Îţi pot spune unde se află mormântul lui, dacă vrei. L-am acoperit cu pietre, pentru ca mâncătoarele de stârvuri să nu-i dezgroape carnea şi i-am aşezat coiful deasupra tumulului, ca să-i marchez ultimul loc de odihnă. A fost o greşeală cumplită. Un alt drumeţ mi-a găsit semnul şi </w:t>
      </w:r>
      <w:r>
        <w:rPr>
          <w:rFonts w:eastAsia="Arial Unicode MS" w:cs="Cambria" w:ascii="Cambria" w:hAnsi="Cambria"/>
          <w:bCs/>
          <w:lang w:val="ro-RO"/>
        </w:rPr>
        <w:t>l-</w:t>
      </w:r>
      <w:r>
        <w:rPr>
          <w:rFonts w:eastAsia="Arial Unicode MS" w:cs="Cambria" w:ascii="Cambria" w:hAnsi="Cambria"/>
          <w:lang w:val="ro-RO"/>
        </w:rPr>
        <w:t>a revendicat pentru sine. Omul care a siluit şi a omorât la Saltpans nu era Sandor Clegane, deşi poate fi la fel de periculos. Ţinuturile riverane sunt pline de asemenea animale de pradă. Nu le voi spune lupi. Lupii sunt mai nobili de-atât… şi câinii la fel, cre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tiu puţine de</w:t>
        <w:softHyphen/>
        <w:t>spre omul ăsta, Sandor Clegane. A fost mulţi ani scutul jurat al Prinţului Joffrey şi chiar şi aici auzeam poveşti de</w:t>
        <w:softHyphen/>
        <w:t>spre faptele lui, atât bune, cât şi rele. Dacă doar jumătate din ceea ce am auzit este adevărat, era un suflet amar, chinuit, un păcătos care batjocorea şi zeii, şi oamenii. Slujea, dar nu era mândru de slujirea lui. Lupta, dar nu se bucura de victorie. Bea ca să-şi înece durerea într-o mare de vin. Nu iubea şi nici nu era iubit. Era mânat de ură. Deşi a săvârşit multe păcate, n-a căutat niciodată iertarea. Dacă alţi oameni visează la iubire, bogăţie şi glorie, acest Sandor Clegane visa să-şi omoare propriul frate, un păcat atât de cumplit încât mă cutremur numai vorbind de</w:t>
        <w:softHyphen/>
        <w:t>spre el. Cu toate acestea, era pâinea care</w:t>
      </w:r>
      <w:r>
        <w:rPr>
          <w:rFonts w:eastAsia="Arial Unicode MS" w:cs="Cambria" w:ascii="Cambria" w:hAnsi="Cambria"/>
          <w:bCs/>
          <w:lang w:val="ro-RO"/>
        </w:rPr>
        <w:t xml:space="preserve">-l </w:t>
      </w:r>
      <w:r>
        <w:rPr>
          <w:rFonts w:eastAsia="Arial Unicode MS" w:cs="Cambria" w:ascii="Cambria" w:hAnsi="Cambria"/>
          <w:lang w:val="ro-RO"/>
        </w:rPr>
        <w:t xml:space="preserve">hrănea, cărbunele care ţinea focurile aprinse. Aşa mârşavă cum era, speranţa de a-şi vedea sabia mânjită de sângele fratelui său era singurul lucru pentru care trăia această fiinţă tristă şi furioasă… şi până şi asta i s-a luat când Prinţul Oberyn din Dorn </w:t>
      </w:r>
      <w:r>
        <w:rPr>
          <w:rFonts w:eastAsia="Arial Unicode MS" w:cs="Cambria" w:ascii="Cambria" w:hAnsi="Cambria"/>
          <w:bCs/>
          <w:lang w:val="ro-RO"/>
        </w:rPr>
        <w:t>l-</w:t>
      </w:r>
      <w:r>
        <w:rPr>
          <w:rFonts w:eastAsia="Arial Unicode MS" w:cs="Cambria" w:ascii="Cambria" w:hAnsi="Cambria"/>
          <w:lang w:val="ro-RO"/>
        </w:rPr>
        <w:t>a înjunghiat pe Ser Gregor cu o suliţă otrăv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rbeşti de parcă l-ai compătimi, zise Brien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m compătimit. Ţi-ar fi fost şi ţie milă de el, dacă l-ai fi văzut la sfârşit. Am dat peste el lângă Trident, atras de urletele lui de durere. Mi-a cerşit darul îndurării, dar eu am jurat să nu mai ucid. În schimb, i-am şters fruntea febrilă cu apă de râu şi i-am dat să bea vin şi i-am pus o compresă pe rană, dar strădaniile mele au fost neînsemnate şi prea târzii. Câinele a murit acolo, în braţele mele. Poate că ai văzut un armăsar mare şi negru în grajdurile noastre. Acela a fost calul lui de război, Străinul. Un nume blasfemiator. Preferăm să-i spunem Lemnul Plutitor, căci a fost găsit lângă râu. Mă tem că are temperamentul fostului său stăpân.</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Calul. </w:t>
      </w:r>
      <w:r>
        <w:rPr>
          <w:rFonts w:eastAsia="Arial Unicode MS" w:cs="Cambria" w:ascii="Cambria" w:hAnsi="Cambria"/>
          <w:lang w:val="ro-RO"/>
        </w:rPr>
        <w:t xml:space="preserve">Văzuse armăsarul, îl auzise lovind cu picioarele, dar nu înţelesese. Caii de luptă erau învăţaţi să lovească şi să muşte. La război, erau o armă, ca oamenii care îi călăreau. </w:t>
      </w:r>
      <w:r>
        <w:rPr>
          <w:rFonts w:eastAsia="Arial Unicode MS" w:cs="Cambria" w:ascii="Cambria" w:hAnsi="Cambria"/>
          <w:i/>
          <w:iCs/>
          <w:lang w:val="ro-RO"/>
        </w:rPr>
        <w:t>Asemeni Câine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şadar, e adevărat, spuse ea posomorâtă. Sandor Clegane e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a găsit odihna. Fratele Mai Mare rămase tăcut câteva clipe. Eşti tânără, copilă. Eu număr patruzeci şi patru de ani… ceea ce înseamnă de două ori vârsta ta, bănuiesc. Te-ar surprinde să afli că am fost cândva caval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Arăţi mai mult ca un cavaler decât ca un om sfânt. Se citea pe pieptul şi pe umerii lui şi pe tot maxilarul său pătrat şi puternic. De ce-ai renunţat la viaţa de caval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ales-o eu. Tatăl meu a fost cavaler, ca şi tatăl său înaintea lui. La fel şi fraţii mei, fiecare. Am fost pregătit pentru luptă din ziua în care m-au socotit destul de mare ca să ţin în mână o sabie de lemn. Mi-am văzut de treabă şi nu m-am făcut de ruşine. Am avut şi femei, şi aici m-am făcut de ruşine, căci pe unele le-am luat cu forţa. Era o fată cu care voiam să mă însor, mezina unui lord mărunt, dar eram cel de-al treilea născut al tatălui meu şi nu aveam nici pământuri, nici bogăţii să-i ofer… doar o sabie, un cal şi un scut. Una peste alta, eram un om jalnic. Când nu luptam, mă îmbătam. Viaţa mea era scrisă în roşu, în sânge şi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s-a schimbat asta? întrebă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ând am murit, în Bătălia de la Trident. Am luptat pentru Prinţul Rhaegar, deşi el n-a ştiut nici măcar cum mă cheamă. N-aş putea să-ţi spun de ce, doar că lordul pe care îl slujeam slujea un lord care slujea un lord care hotărâse că preferă să sprijine dragonul şi nu cerbul. Dacă ar fi decis altfel, poate că aş fi fost de cealaltă parte a râului. Bătălia a fost un lucru cumplit. Cântăreţii vor să ne facă să credem că totul n-a fost decât lupta lui Rhaegar cu Robert în apele râului, pentru o femeie pe care amândoi susţineau c-o iubesc, dar, te asigur, au luptat şi alţii, iar eu am fost unul dintre ei. M-am ales cu o săgeată în coapsă şi cu alta în picior, iar calul meu a fost omorât sub mine, dar eu am continuat să lupt. Îmi amintesc şi acum cât de disperat eram să găsesc alt cal, căci nu aveam bani să-mi cumpăr unul, iar fără cal n-aş mai fi fost cavaler. Nu mă gândeam decât la asta, la drept vorbind. Nici n-am văzut lovitura care m-a doborât. Am auzit sunet de copite în spatele meu şi m-am gândit: </w:t>
      </w:r>
      <w:r>
        <w:rPr>
          <w:rFonts w:eastAsia="Arial Unicode MS" w:cs="Cambria" w:ascii="Cambria" w:hAnsi="Cambria"/>
          <w:i/>
          <w:iCs/>
          <w:lang w:val="ro-RO"/>
        </w:rPr>
        <w:t>un cal!</w:t>
      </w:r>
      <w:r>
        <w:rPr>
          <w:rFonts w:eastAsia="Arial Unicode MS" w:cs="Cambria" w:ascii="Cambria" w:hAnsi="Cambria"/>
          <w:iCs/>
          <w:lang w:val="ro-RO"/>
        </w:rPr>
        <w:t xml:space="preserve"> Dar,</w:t>
      </w:r>
      <w:r>
        <w:rPr>
          <w:rFonts w:eastAsia="Arial Unicode MS" w:cs="Cambria" w:ascii="Cambria" w:hAnsi="Cambria"/>
          <w:i/>
          <w:iCs/>
          <w:lang w:val="ro-RO"/>
        </w:rPr>
        <w:t xml:space="preserve"> </w:t>
      </w:r>
      <w:r>
        <w:rPr>
          <w:rFonts w:eastAsia="Arial Unicode MS" w:cs="Cambria" w:ascii="Cambria" w:hAnsi="Cambria"/>
          <w:lang w:val="ro-RO"/>
        </w:rPr>
        <w:t>înainte să apuc să mă întorc, ceva m-a izbit în cap şi m-a azvârlit în râu, unde ar fi trebuit să mă înec. În schimb, m-am trezit aici, pe Insula Tăcerii. Fratele Mai Mare mi-a spus că fluxul m-a adus la ţărm, gol ca un nou-născut. Nu pot decât să mă gândesc că m-a găsit cineva în apa mică de la mal, m-a dezbrăcat de armură, cizme şi nădragi şi m-a împins înapoi în apa mai adâncă. Râul a făcut restul. Cu toţii ne naştem goi, aşa că presupun că a fost nimerit să vin la fel în cea de-a doua viaţă a mea. Următorii zece ani mi i-am petrecut în tăc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ţeleg. Brienne nu ştia de ce îi povestea toate astea sau ce altceva trebuia să sp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re? Bărbatul se aplecă spre ea, cu mâinile-i mari pe genunchi. Dacă e aşa, renunţă la această căutare a ta. Câinele e mort şi, în orice caz, n-a avut-o niciodată pe Sansa Stark. Cât de</w:t>
        <w:softHyphen/>
        <w:t xml:space="preserve">spre bestia care-i poartă coiful, va fi găsit şi spânzurat. Războaiele sunt pe sfârşite, iar aceşti tâlhari nu pot supravieţui în vremuri de pace. Randyl Tarly îi hăituieşte dinspre Iazul Fecioarelor, iar Walder Frey de la Gemeni. Iar în Darry e un nou lord tânăr, un om evlavios, care, cu siguranţă, va face ordine pe pământurile lui. Du-te acasă, copilă. </w:t>
      </w:r>
      <w:r>
        <w:rPr>
          <w:rFonts w:eastAsia="Arial Unicode MS" w:cs="Cambria" w:ascii="Cambria" w:hAnsi="Cambria"/>
          <w:i/>
          <w:iCs/>
          <w:lang w:val="ro-RO"/>
        </w:rPr>
        <w:t xml:space="preserve">Ai </w:t>
      </w:r>
      <w:r>
        <w:rPr>
          <w:rFonts w:eastAsia="Arial Unicode MS" w:cs="Cambria" w:ascii="Cambria" w:hAnsi="Cambria"/>
          <w:lang w:val="ro-RO"/>
        </w:rPr>
        <w:t>o casă, ceea ce e mai mult decât pot spune mulţi în zilele astea întunecate. Ai un tată nobil, care, cu siguranţă, te iubeşte. Gândeşte-te cât îl va durea dacă nu te mai întorci niciodată. Probabil îi vor duce sabia şi scutul tău, după ce vei fi răpusă. Poate că le va atârna în sala lui şi le va privi cu mândrie… dar dacă l-ai întreba, ştiu că ţi-ar spune că ar prefera să aibă o fiică în viaţă decât un scut sfărâm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fiică. Ochii Briennei se umplură de lacrimi. Merită asta. O fată care să-i cânte şi să-i înfrumuseţeze castelul şi care să-i nască nepoţi. Merită şi un fiu, un fiu viteaz şi puternic, care să aducă onoare numelui său. Dar Galladon s-a înecat când eu aveam patru ani, iar el opt, iar Alysanne şi Arianne au murit în leagăn. Eu sunt singurul copil pe care zeii i l-au lăsat. Cel ciudat, care nu e demn să-i fie nici fiu, nici fi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Toate se revărsară atunci din Brienne, ca sângele negru dintr-o rană: trădările şi logodnele, Ronnet cel Roşu şi trandafirul său, Lordul Renly dansând cu ea, rămăşagul pentru fecioria ei, lacrimile amare pe care le vărsase în noaptea când regele ei se căsătorise cu Margaery Tyrell, turnirul de la Podul Amar, mantia-curcubeu de care fusese atât de mândră, umbra din pavilionul regelui, Renly murindu-i în braţe, Riverrunul şi Lady Catelyn, călătoria pe Trident, duelul cu Jaime prin păduri, Măştile Însângerate, Jaime strigând </w:t>
      </w:r>
      <w:r>
        <w:rPr>
          <w:rFonts w:eastAsia="Arial Unicode MS" w:cs="Cambria" w:ascii="Cambria" w:hAnsi="Cambria"/>
          <w:i/>
          <w:iCs/>
          <w:lang w:val="ro-RO"/>
        </w:rPr>
        <w:t xml:space="preserve">Safire, </w:t>
      </w:r>
      <w:r>
        <w:rPr>
          <w:rFonts w:eastAsia="Arial Unicode MS" w:cs="Cambria" w:ascii="Cambria" w:hAnsi="Cambria"/>
          <w:lang w:val="ro-RO"/>
        </w:rPr>
        <w:t>Jaime în cada de la Harrenhal, cu aburii ridicându-se din trupul lui, gustul sângelui lui Vargo Hoat când i-a muşcat urechea, groapa ursului, Jaime sărind jos, pe nisip, lungul drum la Debarcaderul Regelui, Sansa Stark, jurământul pe care i</w:t>
      </w:r>
      <w:r>
        <w:rPr>
          <w:rFonts w:eastAsia="Arial Unicode MS" w:cs="Cambria" w:ascii="Cambria" w:hAnsi="Cambria"/>
          <w:bCs/>
          <w:lang w:val="ro-RO"/>
        </w:rPr>
        <w:t xml:space="preserve">-l </w:t>
      </w:r>
      <w:r>
        <w:rPr>
          <w:rFonts w:eastAsia="Arial Unicode MS" w:cs="Cambria" w:ascii="Cambria" w:hAnsi="Cambria"/>
          <w:lang w:val="ro-RO"/>
        </w:rPr>
        <w:t>făcuse lui Jaime, jurământul pe care i</w:t>
      </w:r>
      <w:r>
        <w:rPr>
          <w:rFonts w:eastAsia="Arial Unicode MS" w:cs="Cambria" w:ascii="Cambria" w:hAnsi="Cambria"/>
          <w:bCs/>
          <w:lang w:val="ro-RO"/>
        </w:rPr>
        <w:t xml:space="preserve">-l </w:t>
      </w:r>
      <w:r>
        <w:rPr>
          <w:rFonts w:eastAsia="Arial Unicode MS" w:cs="Cambria" w:ascii="Cambria" w:hAnsi="Cambria"/>
          <w:lang w:val="ro-RO"/>
        </w:rPr>
        <w:t>făcuse lui Lady Catelyn, Devotata, Duskendale, Iazul Fecioarelor, Dick Dibaciul şi Gheara Despicată şi Şoaptele, oamenii pe care-i omorâ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Trebuie </w:t>
      </w:r>
      <w:r>
        <w:rPr>
          <w:rFonts w:eastAsia="Arial Unicode MS" w:cs="Cambria" w:ascii="Cambria" w:hAnsi="Cambria"/>
          <w:lang w:val="ro-RO"/>
        </w:rPr>
        <w:t xml:space="preserve">s-o găsesc, conchise ea. O caută şi alţii, şi toţi vor s-o captureze şi s-o vândă reginei. Trebuie s-o găsesc eu prima. I-am promis lui Jaime. </w:t>
      </w:r>
      <w:r>
        <w:rPr>
          <w:rFonts w:eastAsia="Arial Unicode MS" w:cs="Cambria" w:ascii="Cambria" w:hAnsi="Cambria"/>
          <w:i/>
          <w:iCs/>
          <w:lang w:val="ro-RO"/>
        </w:rPr>
        <w:t xml:space="preserve">Devotata </w:t>
      </w:r>
      <w:r>
        <w:rPr>
          <w:rFonts w:eastAsia="Arial Unicode MS" w:cs="Cambria" w:ascii="Cambria" w:hAnsi="Cambria"/>
          <w:lang w:val="ro-RO"/>
        </w:rPr>
        <w:t xml:space="preserve">e numele pe care </w:t>
      </w:r>
      <w:r>
        <w:rPr>
          <w:rFonts w:eastAsia="Arial Unicode MS" w:cs="Cambria" w:ascii="Cambria" w:hAnsi="Cambria"/>
          <w:bCs/>
          <w:lang w:val="ro-RO"/>
        </w:rPr>
        <w:t>l-</w:t>
      </w:r>
      <w:r>
        <w:rPr>
          <w:rFonts w:eastAsia="Arial Unicode MS" w:cs="Cambria" w:ascii="Cambria" w:hAnsi="Cambria"/>
          <w:lang w:val="ro-RO"/>
        </w:rPr>
        <w:t>a dat sabiei. Trebuie s-o salvez… sau să mor încercând.</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CERSEI</w:t>
      </w:r>
    </w:p>
    <w:p>
      <w:pPr>
        <w:pStyle w:val="Normal"/>
        <w:widowControl w:val="false"/>
        <w:autoSpaceDE w:val="false"/>
        <w:ind w:firstLine="284"/>
        <w:jc w:val="both"/>
        <w:rPr/>
      </w:pPr>
      <w:r>
        <w:rPr>
          <w:rFonts w:eastAsia="Arial Unicode MS" w:cs="Cambria" w:ascii="Cambria" w:hAnsi="Cambria"/>
          <w:bCs/>
          <w:lang w:val="ro-RO"/>
        </w:rPr>
        <w:t>― </w:t>
      </w:r>
      <w:r>
        <w:rPr>
          <w:rFonts w:eastAsia="Arial Unicode MS" w:cs="Cambria" w:ascii="Cambria" w:hAnsi="Cambria"/>
          <w:i/>
          <w:iCs/>
          <w:lang w:val="ro-RO"/>
        </w:rPr>
        <w:t xml:space="preserve">O mie de corăbii! </w:t>
      </w:r>
      <w:r>
        <w:rPr>
          <w:rFonts w:eastAsia="Arial Unicode MS" w:cs="Cambria" w:ascii="Cambria" w:hAnsi="Cambria"/>
          <w:lang w:val="ro-RO"/>
        </w:rPr>
        <w:t xml:space="preserve">Părul castaniu al micii regine era ciufulit şi nepieptănat, iar lumina torţelor îi făcea obrajii să pară îmbujoraţi, de parcă tocmai s-ar fi desprins din îmbrăţişarea unui bărbat. Înălţimea Ta, trebuie să dăm o ripostă </w:t>
      </w:r>
      <w:r>
        <w:rPr>
          <w:rFonts w:eastAsia="Arial Unicode MS" w:cs="Cambria" w:ascii="Cambria" w:hAnsi="Cambria"/>
          <w:i/>
          <w:iCs/>
          <w:lang w:val="ro-RO"/>
        </w:rPr>
        <w:t xml:space="preserve">aprigă! </w:t>
      </w:r>
      <w:r>
        <w:rPr>
          <w:rFonts w:eastAsia="Arial Unicode MS" w:cs="Cambria" w:ascii="Cambria" w:hAnsi="Cambria"/>
          <w:lang w:val="ro-RO"/>
        </w:rPr>
        <w:t>Ultimul ei cuvânt se lovi de grinzile tavanului şi răsună prin cavernoasa sală a tronulu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Aşezată pe jilţul de aur şi purpură de lângă Tronul de Fier, Cersei simţea cum gâtul i se strânge din ce în ce mai tare. </w:t>
      </w:r>
      <w:r>
        <w:rPr>
          <w:rFonts w:eastAsia="Arial Unicode MS" w:cs="Cambria" w:ascii="Cambria" w:hAnsi="Cambria"/>
          <w:i/>
          <w:iCs/>
          <w:lang w:val="ro-RO"/>
        </w:rPr>
        <w:t xml:space="preserve">Trebuie, </w:t>
      </w:r>
      <w:r>
        <w:rPr>
          <w:rFonts w:eastAsia="Arial Unicode MS" w:cs="Cambria" w:ascii="Cambria" w:hAnsi="Cambria"/>
          <w:lang w:val="ro-RO"/>
        </w:rPr>
        <w:t xml:space="preserve">gândi ea. </w:t>
      </w:r>
      <w:r>
        <w:rPr>
          <w:rFonts w:eastAsia="Arial Unicode MS" w:cs="Cambria" w:ascii="Cambria" w:hAnsi="Cambria"/>
          <w:i/>
          <w:iCs/>
          <w:lang w:val="ro-RO"/>
        </w:rPr>
        <w:t xml:space="preserve">Îndrăzneşte să-mi spună mie „trebuie”. </w:t>
      </w:r>
      <w:r>
        <w:rPr>
          <w:rFonts w:eastAsia="Arial Unicode MS" w:cs="Cambria" w:ascii="Cambria" w:hAnsi="Cambria"/>
          <w:lang w:val="ro-RO"/>
        </w:rPr>
        <w:t xml:space="preserve">Ardea de dorinţa de a o pălmui pe fata Tyrell peste faţă. </w:t>
      </w:r>
      <w:r>
        <w:rPr>
          <w:rFonts w:eastAsia="Arial Unicode MS" w:cs="Cambria" w:ascii="Cambria" w:hAnsi="Cambria"/>
          <w:i/>
          <w:iCs/>
          <w:lang w:val="ro-RO"/>
        </w:rPr>
        <w:t>Ar trebui să fie în genunchi, implorându-mă s-o ajut. În schimb, îndrăzneşte să-i spună reginei sale de drept ce trebuie să f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O mie de corăbii? şuiera Ser Harys Swyft. Cu siguranţă nu. Niciun lord nu comandă o mie de corăb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reun nătărău speriat a numărat dublu, fu de acord Orton Merryweather. Ori aşa, ori stegarii Lordului Tyrell ne mint, umflând numărul duşmanului, ca să nu-i credem uşor de învins.</w:t>
      </w:r>
    </w:p>
    <w:p>
      <w:pPr>
        <w:pStyle w:val="Normal"/>
        <w:widowControl w:val="false"/>
        <w:autoSpaceDE w:val="false"/>
        <w:ind w:firstLine="284"/>
        <w:jc w:val="both"/>
        <w:rPr/>
      </w:pPr>
      <w:r>
        <w:rPr>
          <w:rFonts w:eastAsia="Arial Unicode MS" w:cs="Cambria" w:ascii="Cambria" w:hAnsi="Cambria"/>
          <w:lang w:val="ro-RO"/>
        </w:rPr>
        <w:t xml:space="preserve">Torţele de pe peretele din spate proiectau umbra lungă şi ascuţită a Tronului de Fier către uşi. Capătul sălii era pierdut în întuneric, iar Cersei nu putea decât să simtă că umbrele se închideau şi în jurul ei. </w:t>
      </w:r>
      <w:r>
        <w:rPr>
          <w:rFonts w:eastAsia="Arial Unicode MS" w:cs="Cambria" w:ascii="Cambria" w:hAnsi="Cambria"/>
          <w:i/>
          <w:iCs/>
          <w:lang w:val="ro-RO"/>
        </w:rPr>
        <w:t xml:space="preserve">Duşmanii mei sunt pretutindeni, iar prietenii mei sunt netrebuincioşi. </w:t>
      </w:r>
      <w:r>
        <w:rPr>
          <w:rFonts w:eastAsia="Arial Unicode MS" w:cs="Cambria" w:ascii="Cambria" w:hAnsi="Cambria"/>
          <w:lang w:val="ro-RO"/>
        </w:rPr>
        <w:t>Lordul Qyburn şi Aurane Waters păreau treji. Ceilalţi fuseseră sculaţi din pat de bubuiturile în uşi ale mesagerilor lui Margaery şi stăteau acolo ciufuliţi şi nedumeri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fară, noaptea era neagră şi neclintită. Castelul şi oraşul dormeau. Boros Blount şi Meryn Trant păreau să doarmă şi ei, deşi erau în picioare. Până şi Osmund Kettleblack căsca. </w:t>
      </w:r>
      <w:r>
        <w:rPr>
          <w:rFonts w:eastAsia="Arial Unicode MS" w:cs="Cambria" w:ascii="Cambria" w:hAnsi="Cambria"/>
          <w:i/>
          <w:iCs/>
          <w:lang w:val="ro-RO"/>
        </w:rPr>
        <w:t xml:space="preserve">Dar nu şi Loras. Nu Cavalerul Florilor. </w:t>
      </w:r>
      <w:r>
        <w:rPr>
          <w:rFonts w:eastAsia="Arial Unicode MS" w:cs="Cambria" w:ascii="Cambria" w:hAnsi="Cambria"/>
          <w:lang w:val="ro-RO"/>
        </w:rPr>
        <w:t>Stătea lângă surioara lui, o umbră palidă cu o sabie lungă în po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jumătate atâtea corăbii tot ar fi cinci sute, lordul meu, îi explică Waters lui Orton Merryweather. Doar Arborul are o putere maritimă suficientă ca să se opună unei flote de o asemenea dimensi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um rămâne cu dromoanele noastre? întrebă Ser Harys. Corăbiile lungi ale oamenilor de fier nu pot înfrunta dromoanele noastre, nu-i aşa? </w:t>
      </w:r>
      <w:r>
        <w:rPr>
          <w:rFonts w:eastAsia="Arial Unicode MS" w:cs="Cambria" w:ascii="Cambria" w:hAnsi="Cambria"/>
          <w:i/>
          <w:iCs/>
          <w:lang w:val="ro-RO"/>
        </w:rPr>
        <w:t xml:space="preserve">Ciocanul Regelui Robert </w:t>
      </w:r>
      <w:r>
        <w:rPr>
          <w:rFonts w:eastAsia="Arial Unicode MS" w:cs="Cambria" w:ascii="Cambria" w:hAnsi="Cambria"/>
          <w:lang w:val="ro-RO"/>
        </w:rPr>
        <w:t>este cea mai puternică navă de război din întreg Westeros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 fost, zise Waters. </w:t>
      </w:r>
      <w:r>
        <w:rPr>
          <w:rFonts w:eastAsia="Arial Unicode MS" w:cs="Cambria" w:ascii="Cambria" w:hAnsi="Cambria"/>
          <w:i/>
          <w:iCs/>
          <w:lang w:val="ro-RO"/>
        </w:rPr>
        <w:t xml:space="preserve">Dulcea Cersei </w:t>
      </w:r>
      <w:r>
        <w:rPr>
          <w:rFonts w:eastAsia="Arial Unicode MS" w:cs="Cambria" w:ascii="Cambria" w:hAnsi="Cambria"/>
          <w:lang w:val="ro-RO"/>
        </w:rPr>
        <w:t xml:space="preserve">va fi pe măsura ei, când va fi gata, iar </w:t>
      </w:r>
      <w:r>
        <w:rPr>
          <w:rFonts w:eastAsia="Arial Unicode MS" w:cs="Cambria" w:ascii="Cambria" w:hAnsi="Cambria"/>
          <w:i/>
          <w:iCs/>
          <w:lang w:val="ro-RO"/>
        </w:rPr>
        <w:t xml:space="preserve">Lordul Tywin </w:t>
      </w:r>
      <w:r>
        <w:rPr>
          <w:rFonts w:eastAsia="Arial Unicode MS" w:cs="Cambria" w:ascii="Cambria" w:hAnsi="Cambria"/>
          <w:lang w:val="ro-RO"/>
        </w:rPr>
        <w:t xml:space="preserve">va fi de două ori cât fiecare dintre ele. Dar numai jumătate din dromoane sunt gata şi niciunul nu are un echipaj complet. Chiar şi atunci când vor avea, numărul duşmanilor ne va copleşi. O corabie lungă obişnuită e mică în comparaţie cu galerele noastre, e adevărat, dar oamenii de fier au şi nave mai mari. </w:t>
      </w:r>
      <w:r>
        <w:rPr>
          <w:rFonts w:eastAsia="Arial Unicode MS" w:cs="Cambria" w:ascii="Cambria" w:hAnsi="Cambria"/>
          <w:i/>
          <w:iCs/>
          <w:lang w:val="ro-RO"/>
        </w:rPr>
        <w:t xml:space="preserve">Marele Kraken </w:t>
      </w:r>
      <w:r>
        <w:rPr>
          <w:rFonts w:eastAsia="Arial Unicode MS" w:cs="Cambria" w:ascii="Cambria" w:hAnsi="Cambria"/>
          <w:lang w:val="ro-RO"/>
        </w:rPr>
        <w:t>al Lordului Balon şi corăbiile de război ale Flotei de Fier au fost făcute pentru bătălii, nu pentru incursiuni. Egalează cele mai mici galere de război ale noastre când vine vorba de viteză şi de putere şi majoritatea au echipaje mai bune şi căpitani mai pricepuţi. Oamenii de fier îşi duc întreaga viaţă pe 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Robert ar fi trebuit să cureţe insulele după ce Balon Greyjoy s-a ridicat împotriva lui, </w:t>
      </w:r>
      <w:r>
        <w:rPr>
          <w:rFonts w:eastAsia="Arial Unicode MS" w:cs="Cambria" w:ascii="Cambria" w:hAnsi="Cambria"/>
          <w:lang w:val="ro-RO"/>
        </w:rPr>
        <w:t xml:space="preserve">gândi Cersei. </w:t>
      </w:r>
      <w:r>
        <w:rPr>
          <w:rFonts w:eastAsia="Arial Unicode MS" w:cs="Cambria" w:ascii="Cambria" w:hAnsi="Cambria"/>
          <w:i/>
          <w:iCs/>
          <w:lang w:val="ro-RO"/>
        </w:rPr>
        <w:t xml:space="preserve">Le-a zdrobit flota, le-a pârjolit oraşele şi le-a dărâmat castelele, dar, după ce i-a îngenuncheat, i-a lăsat să se ridice din nou. Ar fi trebuit să facă o altă insulă din ţestele lor. </w:t>
      </w:r>
      <w:r>
        <w:rPr>
          <w:rFonts w:eastAsia="Arial Unicode MS" w:cs="Cambria" w:ascii="Cambria" w:hAnsi="Cambria"/>
          <w:lang w:val="ro-RO"/>
        </w:rPr>
        <w:t>Tatăl ei asta ar fi făcut, dar Robert nu avusese niciodată curajul de care are nevoie un rege care speră să păstreze pacea în reg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menii de fier n-au îndrăznit să atace Reachul de când pe Stânca Mării a stat Dagon Greyjoy, spuse ea. De ce ar face-o acum? Ce i-a încuraj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ul lor rege. Qyburn stătea cu mâinile ascunse în mâneci. Fratele Lordului Balon. Ochi-de-Cioară i se sp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orile se ospătează cu trupurile morţilor şi ale muribunzilor, interveni Marele Maester Pycelle. Nu coboară asupra animalelor zdravene şi sănătoase. Lordul Euron se va îmbuiba de aur şi pradă, dar, de îndată ce îl vom ataca, se va retrage la Pyke, aşa cum obişnuia să facă Lordul Dagon, pe vremea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Te înşeli, zise Margaery Tyrell. Tâlharii nu vin în număr atât de mare. </w:t>
      </w:r>
      <w:r>
        <w:rPr>
          <w:rFonts w:eastAsia="Arial Unicode MS" w:cs="Cambria" w:ascii="Cambria" w:hAnsi="Cambria"/>
          <w:i/>
          <w:iCs/>
          <w:lang w:val="ro-RO"/>
        </w:rPr>
        <w:t xml:space="preserve">O mie de corăbii! </w:t>
      </w:r>
      <w:r>
        <w:rPr>
          <w:rFonts w:eastAsia="Arial Unicode MS" w:cs="Cambria" w:ascii="Cambria" w:hAnsi="Cambria"/>
          <w:lang w:val="ro-RO"/>
        </w:rPr>
        <w:t>Lordul Hewett şi Lordul Chester au fost ucişi, la fel şi fiul şi moştenitorul Lordului Serry. Serry a fugit la Highgarden cu puţinele corăbii care i-au rămas, iar Lordul Grimm e prizonier în propriu-i castel. Willas spune că regele de fier a ridicat patru lorzi de-ai lui în locul lo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Willas, </w:t>
      </w:r>
      <w:r>
        <w:rPr>
          <w:rFonts w:eastAsia="Arial Unicode MS" w:cs="Cambria" w:ascii="Cambria" w:hAnsi="Cambria"/>
          <w:lang w:val="ro-RO"/>
        </w:rPr>
        <w:t xml:space="preserve">gândi Cersei, </w:t>
      </w:r>
      <w:r>
        <w:rPr>
          <w:rFonts w:eastAsia="Arial Unicode MS" w:cs="Cambria" w:ascii="Cambria" w:hAnsi="Cambria"/>
          <w:i/>
          <w:iCs/>
          <w:lang w:val="ro-RO"/>
        </w:rPr>
        <w:t>schilodul. El e de vină pentru asta. Mocofanul de Mace Tyrell a lăsat apărarea Reachului pe mâinile unui infirm nenoroc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 cale lungă de la Insulele de Fier până la Scuturi, sublinie ea. Cum ar putea o mie de corăbii să străbată atâta drum fără să fie văzu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Willas e de părere că n-au venit de-a lungul coastei, explică Margaery. Şi-au făcut călătoria departe de ţărm, navigând în largul Mării Apusului şi întorcându-se dinspre ve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Mai degrabă schilodul nu şi-a aşezat oameni în turnurile de pază şi acum se teme să ne-o spună. Micuţa regină îi găseşte scuze fratelui ei. </w:t>
      </w:r>
      <w:r>
        <w:rPr>
          <w:rFonts w:eastAsia="Arial Unicode MS" w:cs="Cambria" w:ascii="Cambria" w:hAnsi="Cambria"/>
          <w:lang w:val="ro-RO"/>
        </w:rPr>
        <w:t xml:space="preserve">Gura lui Cersei era uscată. </w:t>
      </w:r>
      <w:r>
        <w:rPr>
          <w:rFonts w:eastAsia="Arial Unicode MS" w:cs="Cambria" w:ascii="Cambria" w:hAnsi="Cambria"/>
          <w:i/>
          <w:iCs/>
          <w:lang w:val="ro-RO"/>
        </w:rPr>
        <w:t xml:space="preserve">Am nevoie de o cupă de vin auriu de Arbor. </w:t>
      </w:r>
      <w:r>
        <w:rPr>
          <w:rFonts w:eastAsia="Arial Unicode MS" w:cs="Cambria" w:ascii="Cambria" w:hAnsi="Cambria"/>
          <w:lang w:val="ro-RO"/>
        </w:rPr>
        <w:t>Dacă oamenii de fier hotărau să ocupe Arborul, întreg regatul putea să moară în curând de se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r putea ca Stannis să fi jucat un rol aici. Balon Greyjoy i-a propus tatălui meu o alianţă. Poate că fiul lui i-a propus-o lui Stann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ycelle se încru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r avea de câştigat Lordul Stannis pri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Câştigă </w:t>
      </w:r>
      <w:r>
        <w:rPr>
          <w:rFonts w:eastAsia="Arial Unicode MS" w:cs="Cambria" w:ascii="Cambria" w:hAnsi="Cambria"/>
          <w:lang w:val="ro-RO"/>
        </w:rPr>
        <w:t>încă un avanpost. Şi pradă, de ce nu? Stannis are nevoie de aur ca să-şi plătească mercenarii. Atacând în vest, speră că poate să ne abată atenţia de la Piatra Dragonului şi Capătul Furtun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Merryweather clătină din cap aproba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diversiune. Stannis e mai viclean decât ştiam, Înălţimea Ta, eşti deşteaptă că i-ai ghicit mişca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Stannis face tot posibilul să-i câştige pe oamenii Nordului de partea lui, spuse Pycelle. Dacă se face prieten cu oamenii de fier, nu poate sp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menii Nordului nu</w:t>
      </w:r>
      <w:r>
        <w:rPr>
          <w:rFonts w:eastAsia="Arial Unicode MS" w:cs="Cambria" w:ascii="Cambria" w:hAnsi="Cambria"/>
          <w:bCs/>
          <w:lang w:val="ro-RO"/>
        </w:rPr>
        <w:t xml:space="preserve">-l </w:t>
      </w:r>
      <w:r>
        <w:rPr>
          <w:rFonts w:eastAsia="Arial Unicode MS" w:cs="Cambria" w:ascii="Cambria" w:hAnsi="Cambria"/>
          <w:lang w:val="ro-RO"/>
        </w:rPr>
        <w:t xml:space="preserve">vor, spuse Cersei, întrebându-se cum era cu putinţă ca un om atât de învăţat să fie atât de prost. Lordul Manderly i-a tăiat capul şi mâinile cavalerului ceapă, ştim asta de la Freyi, şi alţi câţiva lorzi ai Nordului i s-au raliat Lordului Bolton. </w:t>
      </w:r>
      <w:r>
        <w:rPr>
          <w:rFonts w:eastAsia="Arial Unicode MS" w:cs="Cambria" w:ascii="Cambria" w:hAnsi="Cambria"/>
          <w:i/>
          <w:iCs/>
          <w:lang w:val="ro-RO"/>
        </w:rPr>
        <w:t xml:space="preserve">Duşmanul duşmanului meu e prietenul meu. </w:t>
      </w:r>
      <w:r>
        <w:rPr>
          <w:rFonts w:eastAsia="Arial Unicode MS" w:cs="Cambria" w:ascii="Cambria" w:hAnsi="Cambria"/>
          <w:lang w:val="ro-RO"/>
        </w:rPr>
        <w:t>Spre cine ar putea să se întoarcă Stannis, dacă nu către oamenii de fier şi către sălbatici, vrăjmaşii Nordului? Dar dacă el crede că am de gând să-i cad în capcană, e mai nătărău decât tine. Cersei reveni la mica regină: Insulele Scutului aparţin Reachu</w:t>
        <w:softHyphen/>
        <w:t>lui. Grimm, Serry şi ceilalţi sunt juraţi Highgardenului. Numai Highgardenul poate răspunde l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ighgardenul va răspunde, zise Margaery. Willas i-a trimis vorbă lui Leyton Hightower, în Oraşul Vechi, aşa că el se poate îngriji de propria-i apărare. Garlan adună oameni ca să recucerească insulele. Dar cea mai mare parte a oştirii noastre rămâne cu nobilul meu tată. Trebuie să-i trimitem vorbă la Capătul Furtunii. De în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i să ridicăm asediul? Lui Cersei nu-i plăcea îngâmfarea lui Margaery. </w:t>
      </w:r>
      <w:r>
        <w:rPr>
          <w:rFonts w:eastAsia="Arial Unicode MS" w:cs="Cambria" w:ascii="Cambria" w:hAnsi="Cambria"/>
          <w:i/>
          <w:iCs/>
          <w:lang w:val="ro-RO"/>
        </w:rPr>
        <w:t xml:space="preserve">Îmi spune mie „de îndată”. Mă ia drept camerista ei? </w:t>
      </w:r>
      <w:r>
        <w:rPr>
          <w:rFonts w:eastAsia="Arial Unicode MS" w:cs="Cambria" w:ascii="Cambria" w:hAnsi="Cambria"/>
          <w:lang w:val="ro-RO"/>
        </w:rPr>
        <w:t>N-am nicio îndoială că Lordul Stannis ar fi încântat de asta. Ai ascultat ce-am vorbit, doamna mea? Dacă ne poate îndepărta privirile de la Piatra Dragonului şi de la Capătul Furtunii către aceste stânc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 xml:space="preserve">Stânci? </w:t>
      </w:r>
      <w:r>
        <w:rPr>
          <w:rFonts w:eastAsia="Arial Unicode MS" w:cs="Cambria" w:ascii="Cambria" w:hAnsi="Cambria"/>
          <w:lang w:val="ro-RO"/>
        </w:rPr>
        <w:t xml:space="preserve">icni Margaery. Înălţimea Ta a spus </w:t>
      </w:r>
      <w:r>
        <w:rPr>
          <w:rFonts w:eastAsia="Arial Unicode MS" w:cs="Cambria" w:ascii="Cambria" w:hAnsi="Cambria"/>
          <w:i/>
          <w:iCs/>
          <w:lang w:val="ro-RO"/>
        </w:rPr>
        <w:t xml:space="preserve">stânc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valerul Florilor puse o mână pe umărul surorii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că-mi îngădui, Înălţimea Ta, de pe acele </w:t>
      </w:r>
      <w:r>
        <w:rPr>
          <w:rFonts w:eastAsia="Arial Unicode MS" w:cs="Cambria" w:ascii="Cambria" w:hAnsi="Cambria"/>
          <w:i/>
          <w:iCs/>
          <w:lang w:val="ro-RO"/>
        </w:rPr>
        <w:t xml:space="preserve">stânci </w:t>
      </w:r>
      <w:r>
        <w:rPr>
          <w:rFonts w:eastAsia="Arial Unicode MS" w:cs="Cambria" w:ascii="Cambria" w:hAnsi="Cambria"/>
          <w:lang w:val="ro-RO"/>
        </w:rPr>
        <w:t>oamenii de fier ameninţă Oraşul Vechi şi Arborul. De la fortăreţele Scutului, năvălitorii pot înainta în susul Manderului până în inima Reachului, aşa cum au făcut în vechime. Cu destui oameni, s-ar putea chiar să atace Highgarden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devărat? făcu regina, numai inocenţă. Păi, atunci, bravii tăi fraţi ar face bine să-i pună pe fugă de pe acele stânci, şi asta repe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ar sugera regina să facă ei asta, fără corăbii destule? întrebă Ser Loras. Willas şi Garlan pot aduna zece mii de oameni în două săptămâni şi de două ori pe-atâţia într-o lună întreagă, dar nu pot umbla pe apă,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ighgardenul e aşezat în susul Manderului, îi reaminti Cersei. Voi şi vasalii voştri stăpâniţi o mie de leghe de coastă. Nu există pescari de-a lungul acestor maluri? N-aveţi niciun fel de bărci de agrement, poduri plutitoare, galere de râu, lunt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sumedenie, recunoscu Ser Lor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 trebui să fie mai mult decât suficiente să treacă o armată peste o mică întindere de apă, aş cred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r când corăbiile lungi ale oamenilor de fier vor năvăli asupra flotei noastre jerpelite, în timp ce-şi croieşte drum peste „o mică întindere de apă”, ce-ar vrea Înălţimea Ta să facem atun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Să vă înecaţi, </w:t>
      </w:r>
      <w:r>
        <w:rPr>
          <w:rFonts w:eastAsia="Arial Unicode MS" w:cs="Cambria" w:ascii="Cambria" w:hAnsi="Cambria"/>
          <w:lang w:val="ro-RO"/>
        </w:rPr>
        <w:t>gândi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ighgardenul are şi aur. Aveţi permisiunea mea să tocmiţi mercenari de dincolo de Marea Îngus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iraţi din Myr şi Lys, vrei să spui? întrebă Loras cu dispreţ. Pleava Oraşelor Liber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E la fel de insolent ca sor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Din păcate, cu toţii trebuie să avem de-a face, din când în când, cu pleava, răspunse ea, cu otrăvitoare dulceaţă. Poate că ai tu o idee mai bu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oar Arborul are suficiente galere ca să recucerească gura Manderului din mâinile oamenilor de fier şi să-mi apere fraţii de corăbiile lor lungi în timpul traversării. Te implor, Înălţimea Ta, trimite vorbă la Piatra Dragonului şi porunceşte Lordului Redwyne să-şi ridice pânzele de îndată.</w:t>
      </w:r>
    </w:p>
    <w:p>
      <w:pPr>
        <w:pStyle w:val="Normal"/>
        <w:widowControl w:val="false"/>
        <w:autoSpaceDE w:val="false"/>
        <w:ind w:firstLine="284"/>
        <w:jc w:val="both"/>
        <w:rPr/>
      </w:pPr>
      <w:r>
        <w:rPr>
          <w:rFonts w:eastAsia="Arial Unicode MS" w:cs="Cambria" w:ascii="Cambria" w:hAnsi="Cambria"/>
          <w:i/>
          <w:iCs/>
          <w:lang w:val="ro-RO"/>
        </w:rPr>
        <w:t xml:space="preserve">Cel puţin el are bunul-simţ să mă roage. </w:t>
      </w:r>
      <w:r>
        <w:rPr>
          <w:rFonts w:eastAsia="Arial Unicode MS" w:cs="Cambria" w:ascii="Cambria" w:hAnsi="Cambria"/>
          <w:lang w:val="ro-RO"/>
        </w:rPr>
        <w:t>Paxter Redwyne avea două sute de corăbii de război şi de cinci ori mai multe caravele, corăbii, galere de negoţ şi baleniere. Însă Redwyne îşi aşezase tabăra sub zidurile Pietrei Dragonului şi cea mai mare parte din flota sa era angajată în transportul oamenilor peste Golful Apei Negre, pentru asaltul asupra fortăreţei acelei insule. Restul umblau după pradă în Golful Naufragiului, spre sud, unde numai prezenţa lor împiedica reaprovizionarea Capătului Furtunii pe 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urane Waters se zbârli la propunerea lui Ser Lor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Lordul Redwyne îşi retrage corăbiile, cum să ne trimitem oamenii la Piatra Dragonului? Fără galerele Arborului, cum vom menţine atacul asupra Capătului Furtun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tacul poate fi reluat mai târziu, după c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i-o retez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pătul Furtunii e de o sută de ori mai valoros decât Scuturile, iar Piatra Dragonului… atât timp cât Piatra Dragonului rămâne în mâinile lui Stannis Baratheon, e un cuţit la gâtul fiului meu. Misiunea Lordului Redwyne şi a flotei sale se va încheia după căderea castelului. Regina se ridică în picioare. Această audienţă a luat sfârşit. Mare Maester Pycelle, am o vorbă cu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trânul tresări, ca şi cum glasul ei l-ar fi trezit dintr-un vis de tinereţe, dar, înainte să apuce să răspundă, Loras Tyrell înainta cu paşi mari, atât de iute, încât regina se dădu în spate, speriată. Era cât pe ce să strige după ajutorul lui Ser Osmund, când Cavalerul Florilor se lăsă pe un genun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ălţimea Ta, lasă-mă să iau Piatra Dragonulu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ora sa duse mâna la gu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as,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Loras îi ignoră rugămint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a dura un an sau mai mult ca Piatra Dragonului să fie înfrântă prin înfometare, aşa cum are de gând să facă Lordul Paxter. Dă-mi mie comanda, Înălţimea Ta. Castelul va fi al tău în două săptămâni, chiar dacă va trebui să</w:t>
      </w:r>
      <w:r>
        <w:rPr>
          <w:rFonts w:eastAsia="Arial Unicode MS" w:cs="Cambria" w:ascii="Cambria" w:hAnsi="Cambria"/>
          <w:bCs/>
          <w:lang w:val="ro-RO"/>
        </w:rPr>
        <w:t xml:space="preserve">-l </w:t>
      </w:r>
      <w:r>
        <w:rPr>
          <w:rFonts w:eastAsia="Arial Unicode MS" w:cs="Cambria" w:ascii="Cambria" w:hAnsi="Cambria"/>
          <w:lang w:val="ro-RO"/>
        </w:rPr>
        <w:t>dărâm cu mâinile go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imeni nu-i mai făcuse lui Cersei un dar atât de încântător de când Sansa Stark alergase la ea şi îi dezvăluise planurile Lordului Eddard. Îi făcea plăcere să vadă că Margaery păli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rajul tău îmi taie răsuflarea, Ser Loras, răspunse Cersei. Lord Waters, noile mele dromoane pot fi lansate la a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Dulcea Cersei, </w:t>
      </w:r>
      <w:r>
        <w:rPr>
          <w:rFonts w:eastAsia="Arial Unicode MS" w:cs="Cambria" w:ascii="Cambria" w:hAnsi="Cambria"/>
          <w:lang w:val="ro-RO"/>
        </w:rPr>
        <w:t>da, Înălţimea Ta. O corabie iute şi puternică, asemeni reginei al cărei nume îl poar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inunat. Fie ca </w:t>
      </w:r>
      <w:r>
        <w:rPr>
          <w:rFonts w:eastAsia="Arial Unicode MS" w:cs="Cambria" w:ascii="Cambria" w:hAnsi="Cambria"/>
          <w:i/>
          <w:iCs/>
          <w:lang w:val="ro-RO"/>
        </w:rPr>
        <w:t xml:space="preserve">Dulcea Cersei </w:t>
      </w:r>
      <w:r>
        <w:rPr>
          <w:rFonts w:eastAsia="Arial Unicode MS" w:cs="Cambria" w:ascii="Cambria" w:hAnsi="Cambria"/>
          <w:lang w:val="ro-RO"/>
        </w:rPr>
        <w:t>să</w:t>
      </w:r>
      <w:r>
        <w:rPr>
          <w:rFonts w:eastAsia="Arial Unicode MS" w:cs="Cambria" w:ascii="Cambria" w:hAnsi="Cambria"/>
          <w:bCs/>
          <w:lang w:val="ro-RO"/>
        </w:rPr>
        <w:t xml:space="preserve">-l </w:t>
      </w:r>
      <w:r>
        <w:rPr>
          <w:rFonts w:eastAsia="Arial Unicode MS" w:cs="Cambria" w:ascii="Cambria" w:hAnsi="Cambria"/>
          <w:lang w:val="ro-RO"/>
        </w:rPr>
        <w:t>ducă de îndată la Piatra Dragonului pe-al nostru Cavaler al Florilor. Ser Loras, ai comanda. Jură-mi că nu te vei întoarce până când Piatra Dragonului nu va fi a lui Tomm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Jur, Înălţimea Ta. Ser Loras se ridic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l sărută pe ambii obraji. O sărută şi pe sora lui, şoptin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un frate viteaz.</w:t>
      </w:r>
    </w:p>
    <w:p>
      <w:pPr>
        <w:pStyle w:val="Normal"/>
        <w:widowControl w:val="false"/>
        <w:autoSpaceDE w:val="false"/>
        <w:ind w:firstLine="284"/>
        <w:jc w:val="both"/>
        <w:rPr/>
      </w:pPr>
      <w:r>
        <w:rPr>
          <w:rFonts w:eastAsia="Arial Unicode MS" w:cs="Cambria" w:ascii="Cambria" w:hAnsi="Cambria"/>
          <w:lang w:val="ro-RO"/>
        </w:rPr>
        <w:t>Margaery fie nu avea buna-cuviinţă să răspundă, fie amuţise de tea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orile erau încă departe când Cersei se strecură afară pe uşa regelui din spatele Tronului de Fier. Ser Osmund mergea înaintea ei, cu o torţă, iar Qyburn păşea tacticos lângă ea. Pycelle trebuia să se căznească să ţină pas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nu ţi-e cu supărare, Înălţimea Ta, gâfâi el, tinerii sunt prea îndrăzneţi şi se gândesc numai la gloria bătăliei şi niciodată la pericolele ei. Ser Loras… planul lui e plin de primejdii. Să atace tocmai zidurile Pietrei Dragon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 xml:space="preserve">e </w:t>
      </w:r>
      <w:r>
        <w:rPr>
          <w:rFonts w:eastAsia="Arial Unicode MS" w:cs="Cambria" w:ascii="Cambria" w:hAnsi="Cambria"/>
          <w:i/>
          <w:iCs/>
          <w:lang w:val="ro-RO"/>
        </w:rPr>
        <w:t xml:space="preserve">foarte </w:t>
      </w:r>
      <w:r>
        <w:rPr>
          <w:rFonts w:eastAsia="Arial Unicode MS" w:cs="Cambria" w:ascii="Cambria" w:hAnsi="Cambria"/>
          <w:lang w:val="ro-RO"/>
        </w:rPr>
        <w:t>curaj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curajos, da, da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u mă îndoiesc că bravul nostru Cavaler al Florilor va fi primul care va cuceri meterezele. </w:t>
      </w:r>
      <w:r>
        <w:rPr>
          <w:rFonts w:eastAsia="Arial Unicode MS" w:cs="Cambria" w:ascii="Cambria" w:hAnsi="Cambria"/>
          <w:i/>
          <w:iCs/>
          <w:lang w:val="ro-RO"/>
        </w:rPr>
        <w:t xml:space="preserve">Şi probabil primul care va cădea. </w:t>
      </w:r>
      <w:r>
        <w:rPr>
          <w:rFonts w:eastAsia="Arial Unicode MS" w:cs="Cambria" w:ascii="Cambria" w:hAnsi="Cambria"/>
          <w:lang w:val="ro-RO"/>
        </w:rPr>
        <w:t>Bastardul cu faţa pătată de vărsat pe care Stannis îl lăsase să-i apere castelul nu era un campion novice de turnir, ci un ucigaş experimentat. Dacă zeii erau buni, avea să-i ofere lui Ser Loras sfârşitul glorios pe care părea că şi</w:t>
      </w:r>
      <w:r>
        <w:rPr>
          <w:rFonts w:eastAsia="Arial Unicode MS" w:cs="Cambria" w:ascii="Cambria" w:hAnsi="Cambria"/>
          <w:bCs/>
          <w:lang w:val="ro-RO"/>
        </w:rPr>
        <w:t xml:space="preserve">-l </w:t>
      </w:r>
      <w:r>
        <w:rPr>
          <w:rFonts w:eastAsia="Arial Unicode MS" w:cs="Cambria" w:ascii="Cambria" w:hAnsi="Cambria"/>
          <w:lang w:val="ro-RO"/>
        </w:rPr>
        <w:t xml:space="preserve">doreşte. </w:t>
      </w:r>
      <w:r>
        <w:rPr>
          <w:rFonts w:eastAsia="Arial Unicode MS" w:cs="Cambria" w:ascii="Cambria" w:hAnsi="Cambria"/>
          <w:i/>
          <w:iCs/>
          <w:lang w:val="ro-RO"/>
        </w:rPr>
        <w:t xml:space="preserve">Presupunând că băiatul nu se îneacă pe drum. </w:t>
      </w:r>
      <w:r>
        <w:rPr>
          <w:rFonts w:eastAsia="Arial Unicode MS" w:cs="Cambria" w:ascii="Cambria" w:hAnsi="Cambria"/>
          <w:lang w:val="ro-RO"/>
        </w:rPr>
        <w:t xml:space="preserve">Noaptea trecută se stârnise o altă furtună, una sălbatică. Ploaia căzuse în valuri negre, ore în şir. </w:t>
      </w:r>
      <w:r>
        <w:rPr>
          <w:rFonts w:eastAsia="Arial Unicode MS" w:cs="Cambria" w:ascii="Cambria" w:hAnsi="Cambria"/>
          <w:i/>
          <w:iCs/>
          <w:lang w:val="ro-RO"/>
        </w:rPr>
        <w:t xml:space="preserve">Şi nu-i aşa că ar fi trist? </w:t>
      </w:r>
      <w:r>
        <w:rPr>
          <w:rFonts w:eastAsia="Arial Unicode MS" w:cs="Cambria" w:ascii="Cambria" w:hAnsi="Cambria"/>
          <w:lang w:val="ro-RO"/>
        </w:rPr>
        <w:t xml:space="preserve">cugetă regina. </w:t>
      </w:r>
      <w:r>
        <w:rPr>
          <w:rFonts w:eastAsia="Arial Unicode MS" w:cs="Cambria" w:ascii="Cambria" w:hAnsi="Cambria"/>
          <w:i/>
          <w:iCs/>
          <w:lang w:val="ro-RO"/>
        </w:rPr>
        <w:t>Să te îneci e un lucru obişnuit. Ser Loras tânjeşte după glorie, aşa cum bărbaţii adevăraţi tânjesc după femei. Cel mai mărunt lucru pe care pot să-l facă zeii pentru el e să-i ofere o moarte demnă de un cântec.</w:t>
      </w:r>
    </w:p>
    <w:p>
      <w:pPr>
        <w:pStyle w:val="Normal"/>
        <w:widowControl w:val="false"/>
        <w:autoSpaceDE w:val="false"/>
        <w:ind w:firstLine="284"/>
        <w:jc w:val="both"/>
        <w:rPr/>
      </w:pPr>
      <w:r>
        <w:rPr>
          <w:rFonts w:eastAsia="Arial Unicode MS" w:cs="Cambria" w:ascii="Cambria" w:hAnsi="Cambria"/>
          <w:lang w:val="ro-RO"/>
        </w:rPr>
        <w:t xml:space="preserve">Dar, indiferent ce avea să i se întâmple băiatului la Piatra Dragonului, câştigătoare avea să fie regina. Dacă Loras cucerea castelul, Stannis suferea o lovitură crâncenă, iar flota lui Redwyne putea pleca să înfrunte oamenii de fier. Dacă dădea greş, Cersei se va îngriji ca el să-şi ia din vină partea leului. Nimic nu defăima un cavaler mai mult decât o înfrângere. </w:t>
      </w:r>
      <w:r>
        <w:rPr>
          <w:rFonts w:eastAsia="Arial Unicode MS" w:cs="Cambria" w:ascii="Cambria" w:hAnsi="Cambria"/>
          <w:i/>
          <w:iCs/>
          <w:lang w:val="ro-RO"/>
        </w:rPr>
        <w:t>Iar dacă se va întoarce acasă pe scut, acoperit de sânge şi de glorie, Ser Osney va fi de faţă ca s-o consoleze pe îndoliata lui so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âsul nu se mai lăsa stăpânit. Ţâşni de pe buzele lui Cersei şi răsună peste cast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Marele Maester Pycelle clipi, cu gura căscată. De ce… de ce râz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ăi, trebui ea să spună, ca să nu plâng. Inima îmi plesneşte de dragoste pentru Ser Loras al nostru şi viteji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l lăsă pe Marele Maester Pycelle pe scările şerpuitoare. </w:t>
      </w:r>
      <w:r>
        <w:rPr>
          <w:rFonts w:eastAsia="Arial Unicode MS" w:cs="Cambria" w:ascii="Cambria" w:hAnsi="Cambria"/>
          <w:i/>
          <w:iCs/>
          <w:lang w:val="ro-RO"/>
        </w:rPr>
        <w:t xml:space="preserve">Omul ăsta nu mai e de niciun folos, </w:t>
      </w:r>
      <w:r>
        <w:rPr>
          <w:rFonts w:eastAsia="Arial Unicode MS" w:cs="Cambria" w:ascii="Cambria" w:hAnsi="Cambria"/>
          <w:lang w:val="ro-RO"/>
        </w:rPr>
        <w:t>hotărî regina. Tot ceea ce părea să mai facă Pycelle în ultimul timp era s-o chinuie cu suspiciunile şi obiecţiile lui. Obiectase până şi faţă de înţelegerea la care ajunsese Cersei cu Înaltul Septon, holbându-se la ea cu ochi ceţoşi şi urduroşi când îi poruncise să întocmească documentele necesare şi bolborosind de</w:t>
        <w:softHyphen/>
        <w:t>spre istoria demult apusă până când Cersei îl opri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remea Regelui Maegor s-a dus, la fel şi poruncile lui, spusese ea cu fermitate. Acum e vremea Regelui Tommen. Şi a m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Mai bine l-aş fi lăsat să piară în celulele neg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Dacă Ser Loras va cădea, Înălţimea Ta va trebui să găsească un altul vrednic de Garda Regelui, spuse Lordul Qyburn pe când traversau canalul acoperit de ţepuşe care înconjura Fortăreaţa lui Maeg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va strălucit, fu ea de acord. Cineva atât de tânăr, de ager şi de puternic încât să</w:t>
      </w:r>
      <w:r>
        <w:rPr>
          <w:rFonts w:eastAsia="Arial Unicode MS" w:cs="Cambria" w:ascii="Cambria" w:hAnsi="Cambria"/>
          <w:bCs/>
          <w:lang w:val="ro-RO"/>
        </w:rPr>
        <w:t xml:space="preserve">-l </w:t>
      </w:r>
      <w:r>
        <w:rPr>
          <w:rFonts w:eastAsia="Arial Unicode MS" w:cs="Cambria" w:ascii="Cambria" w:hAnsi="Cambria"/>
          <w:lang w:val="ro-RO"/>
        </w:rPr>
        <w:t>facă pe Tommen să uite de Ser Loras. Puţină galanterie nu i-ar strica, dar n-ar trebui să aibă capul plin de idei nesăbuite. Cunoşti un asemenea o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in păcate, nu, răspunse Qyburn. Aveam un alt fel de campion în minte. Acolo unde-i lipseşte purtarea curtenitoare, îţi va da înzecit prin devotament. Îţi va apăra fiul de duşmani şi îţi va păstra tainele, şi niciun om în viaţă nu-i va putea ţine piep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 spui tu. Vorbele sunt vânt. Când va veni ceasul, poţi să mi</w:t>
      </w:r>
      <w:r>
        <w:rPr>
          <w:rFonts w:eastAsia="Arial Unicode MS" w:cs="Cambria" w:ascii="Cambria" w:hAnsi="Cambria"/>
          <w:bCs/>
          <w:lang w:val="ro-RO"/>
        </w:rPr>
        <w:t xml:space="preserve">-l </w:t>
      </w:r>
      <w:r>
        <w:rPr>
          <w:rFonts w:eastAsia="Arial Unicode MS" w:cs="Cambria" w:ascii="Cambria" w:hAnsi="Cambria"/>
          <w:lang w:val="ro-RO"/>
        </w:rPr>
        <w:t>înfăţişezi pe acest erou al tău şi vom vedea dacă e întocmai cum mi-ai prom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a fi slăvit în cântece, îţi jur. Ochii Lordului Qyburn sclipiră, părând amuzaţi. Aş putea să întreb de</w:t>
        <w:softHyphen/>
        <w:t>spre arm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făcut comanda. Armurierul mă crede nebună. Mă asigură că nimeni nu e destul de puternic să se mişte şi să lupte sub o asemenea povară. Cersei îi aruncă maesterului fără colan o privire ameninţătoare: Joacă-te cu mine şi vei muri urlând. Eşti conştient de asta, sp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otdeauna,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ne. Nu mai vorbi de</w:t>
        <w:softHyphen/>
        <w:t>spr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ina e înţeleaptă. Aceste ziduri au urech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tr-adevăr.</w:t>
      </w:r>
    </w:p>
    <w:p>
      <w:pPr>
        <w:pStyle w:val="Normal"/>
        <w:widowControl w:val="false"/>
        <w:autoSpaceDE w:val="false"/>
        <w:ind w:firstLine="284"/>
        <w:jc w:val="both"/>
        <w:rPr/>
      </w:pPr>
      <w:r>
        <w:rPr>
          <w:rFonts w:eastAsia="Arial Unicode MS" w:cs="Cambria" w:ascii="Cambria" w:hAnsi="Cambria"/>
          <w:lang w:val="ro-RO"/>
        </w:rPr>
        <w:t xml:space="preserve">Noaptea, Cersei auzea uneori foşnete, chiar şi în apartamentele ei. </w:t>
      </w:r>
      <w:r>
        <w:rPr>
          <w:rFonts w:eastAsia="Arial Unicode MS" w:cs="Cambria" w:ascii="Cambria" w:hAnsi="Cambria"/>
          <w:i/>
          <w:iCs/>
          <w:lang w:val="ro-RO"/>
        </w:rPr>
        <w:t xml:space="preserve">Şoareci în ziduri, </w:t>
      </w:r>
      <w:r>
        <w:rPr>
          <w:rFonts w:eastAsia="Arial Unicode MS" w:cs="Cambria" w:ascii="Cambria" w:hAnsi="Cambria"/>
          <w:lang w:val="ro-RO"/>
        </w:rPr>
        <w:t xml:space="preserve">îşi spunea, </w:t>
      </w:r>
      <w:r>
        <w:rPr>
          <w:rFonts w:eastAsia="Arial Unicode MS" w:cs="Cambria" w:ascii="Cambria" w:hAnsi="Cambria"/>
          <w:i/>
          <w:iCs/>
          <w:lang w:val="ro-RO"/>
        </w:rPr>
        <w:t>nimic mai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ângă patul ei ardea o lumânare, dar focul din şemineu se stinsese şi altă lumină nu era. Camera era rece. Cersei se dezbrăcă şi se strecură sub pături, lăsându-şi rochia să cadă pe podea. În cealaltă parte a patului, Taena se tre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şopti ea. Ce oră es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ra bufniţei, răspunse regina.</w:t>
      </w:r>
    </w:p>
    <w:p>
      <w:pPr>
        <w:pStyle w:val="Normal"/>
        <w:widowControl w:val="false"/>
        <w:autoSpaceDE w:val="false"/>
        <w:ind w:firstLine="284"/>
        <w:jc w:val="both"/>
        <w:rPr/>
      </w:pPr>
      <w:r>
        <w:rPr>
          <w:rFonts w:eastAsia="Arial Unicode MS" w:cs="Cambria" w:ascii="Cambria" w:hAnsi="Cambria"/>
          <w:lang w:val="ro-RO"/>
        </w:rPr>
        <w:t xml:space="preserve">Deşi Cersei dormea adesea singură, nu-i plăcuse asta niciodată. Cele mai vechi amintiri ale ei erau de când împărţea patul cu Jaime, pe când erau atât de mici încât nimeni nu-i putea deosebi. Mai târziu, după ce fuseseră despărţiţi, avusese o serie de slujnice şi însoţitoare, majoritatea fete de vârsta ei, fiicele cavalerilor din casa tatălui său şi ale lorzilor lui stegari. Niciuna nu o mulţumise şi puţine rămâneau foarte mult. </w:t>
      </w:r>
      <w:r>
        <w:rPr>
          <w:rFonts w:eastAsia="Arial Unicode MS" w:cs="Cambria" w:ascii="Cambria" w:hAnsi="Cambria"/>
          <w:i/>
          <w:iCs/>
          <w:lang w:val="ro-RO"/>
        </w:rPr>
        <w:t xml:space="preserve">Mici linguşitoare, cu toatele. Fiinţe insipide, plângăcioase, care spuneau mereu poveşti şi încercau să se vâre între mine şi Jaime. </w:t>
      </w:r>
      <w:r>
        <w:rPr>
          <w:rFonts w:eastAsia="Arial Unicode MS" w:cs="Cambria" w:ascii="Cambria" w:hAnsi="Cambria"/>
          <w:lang w:val="ro-RO"/>
        </w:rPr>
        <w:t>Cu toate acestea, existaseră nopţi, în măruntaiele negre ale Casterly Rock, când se bucurase de căldura lor lângă ea. Un pat gol era un pat re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ici, mai cu seamă. În camera aceasta o treceau fiori, iar nemernicul ei soţ cu sânge regesc murise sub acest baldachin. </w:t>
      </w:r>
      <w:r>
        <w:rPr>
          <w:rFonts w:eastAsia="Arial Unicode MS" w:cs="Cambria" w:ascii="Cambria" w:hAnsi="Cambria"/>
          <w:i/>
          <w:iCs/>
          <w:lang w:val="ro-RO"/>
        </w:rPr>
        <w:t xml:space="preserve">Robert Baratheon, Primul pe Numele Său, fie să nu mai existe un al doilea. O brută neghioabă, beţivă. N-are decât să se vaite în iad. </w:t>
      </w:r>
      <w:r>
        <w:rPr>
          <w:rFonts w:eastAsia="Arial Unicode MS" w:cs="Cambria" w:ascii="Cambria" w:hAnsi="Cambria"/>
          <w:lang w:val="ro-RO"/>
        </w:rPr>
        <w:t>Taena încălzea patul mai bine decât îl încălzise vreodată Robert şi nu încerca niciodată să-i desfacă picioarele cu forţa. În ultimul timp, împărţea mai mult patul cu regina decât cu Lordul Merryweather. Orton nu părea să se supere… sau dacă se supăra, avea destulă minte încât să n-o sp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am făcut griji când m-am trezit şi am văzut că lipseşti, murmură Lady Merryweather, sprijinindu-se de perne, cu cuverturile încâlcite în jurul taliei. S-a întâmplat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răspunse Cersei. Toate bune. Mâine, Ser Loras va pleca la Piatra Dragonului ca să ia în stăpânire castelul, să lase liberă flota lui Redwyne şi să-şi dovedească bărbăţia în faţa noastră, a tuturor. Îi povesti femeii din Myr tot ce se întâmplase în umbra mişcătoare a Tronului de Fier. Fără bravul ei frate, mica noastră regină e ca dezbrăcată. Are străjeri, negreşit, dar pe căpitanul lor îl trimit ici-colo prin castel. Un bătrân gureş, cu o veveriţă pe pieptar. Veveriţele fug de lei. Nu e omul care să sfideze Tronul de Fi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rgaery are şi alte săbii în preajma ei, o preveni Lady Merryweather. Şi-a făcut mulţi prieteni la curte, iar ea şi tinerele ei verişoare au toate admirat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ţiva peţitori nu mă îngrijorează, zise Cersei. Oastea de la Capătul Furtunii în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ai de gând să faci,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întrebi? Întrebarea era puţin prea ţintită pentru gustul lui Cersei. Nădăjduiesc că nu îţi trece prin minte să-i împărtăşeşti gândurile mele rătăcite bietei noastre reg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iciodată. Nu sunt ca Senell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Lui Cersei nu-i plăcea să se gândească la Senelle. </w:t>
      </w:r>
      <w:r>
        <w:rPr>
          <w:rFonts w:eastAsia="Arial Unicode MS" w:cs="Cambria" w:ascii="Cambria" w:hAnsi="Cambria"/>
          <w:i/>
          <w:iCs/>
          <w:lang w:val="ro-RO"/>
        </w:rPr>
        <w:t xml:space="preserve">Mi-a răsplătit bunătatea cu trădare. </w:t>
      </w:r>
      <w:r>
        <w:rPr>
          <w:rFonts w:eastAsia="Arial Unicode MS" w:cs="Cambria" w:ascii="Cambria" w:hAnsi="Cambria"/>
          <w:lang w:val="ro-RO"/>
        </w:rPr>
        <w:t xml:space="preserve">Sansa Stark făcuse acelaşi lucru. La fel şi Melara Hetherspoon şi grasa Jeyne Farman, când erau copile toate trei. </w:t>
      </w:r>
      <w:r>
        <w:rPr>
          <w:rFonts w:eastAsia="Arial Unicode MS" w:cs="Cambria" w:ascii="Cambria" w:hAnsi="Cambria"/>
          <w:i/>
          <w:iCs/>
          <w:lang w:val="ro-RO"/>
        </w:rPr>
        <w:t>Nu m-aş fi dus niciodată în cortul ăla dacă n-ar fi fost ele. N-aş fi lăsat-o pe Maggy Broasca să-mi ghicească viitorul într-o picătură de sân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ş fi foarte tristă dacă mi-ai înşela încrederea, Taena. N-aş avea de ales decât să te dau pe mâna Lordului Qyburn, dar ştiu că aş plân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ţi voi da niciodată motive să plângi, Înălţimea Ta. Dacă voi face asta, nu trebuie decât să rosteşti un cuvânt şi mă voi da lui Qyburn de bună voie. Vreau doar să fiu aproape de tine. Să te slujesc, orice mi-ai c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pentru acest serviciu, ce răsplată aştep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imic. Îmi face plăcere să-ţi fac plăcere. Taena se rostogoli pe o parte, cu pielea-i măslinie lucind în lumina lumânărilor. Avea sânii mai mari decât ai reginei, cu sfârcuri imense, negre şi tari. </w:t>
      </w:r>
      <w:r>
        <w:rPr>
          <w:rFonts w:eastAsia="Arial Unicode MS" w:cs="Cambria" w:ascii="Cambria" w:hAnsi="Cambria"/>
          <w:i/>
          <w:iCs/>
          <w:lang w:val="ro-RO"/>
        </w:rPr>
        <w:t xml:space="preserve">E mai tânără decât mine. Sânii ei n-au început să se lase. </w:t>
      </w:r>
      <w:r>
        <w:rPr>
          <w:rFonts w:eastAsia="Arial Unicode MS" w:cs="Cambria" w:ascii="Cambria" w:hAnsi="Cambria"/>
          <w:lang w:val="ro-RO"/>
        </w:rPr>
        <w:t xml:space="preserve">Cersei se întreba cum ar fi să sărute altă femeie. Nu doar uşor, pe obraz, cum obişnuiau femeile de viţă nobilă, ci apăsat, pe buze. Buzele Taenei erau foarte pline. Se întreba cum ar fi să sărute acei sâni, s-o întindă pe femeia din Myr pe spate, să-i desfacă picioarele şi s-o dezmierde aşa cum ar fi făcut un bărbat, aşa cum făcea Robert </w:t>
      </w:r>
      <w:r>
        <w:rPr>
          <w:rFonts w:eastAsia="Arial Unicode MS" w:cs="Cambria" w:ascii="Cambria" w:hAnsi="Cambria"/>
          <w:i/>
          <w:iCs/>
          <w:lang w:val="ro-RO"/>
        </w:rPr>
        <w:t xml:space="preserve">cu ea </w:t>
      </w:r>
      <w:r>
        <w:rPr>
          <w:rFonts w:eastAsia="Arial Unicode MS" w:cs="Cambria" w:ascii="Cambria" w:hAnsi="Cambria"/>
          <w:lang w:val="ro-RO"/>
        </w:rPr>
        <w:t>când avea capul plin de băutură şi nu era în stare să</w:t>
      </w:r>
      <w:r>
        <w:rPr>
          <w:rFonts w:eastAsia="Arial Unicode MS" w:cs="Cambria" w:ascii="Cambria" w:hAnsi="Cambria"/>
          <w:bCs/>
          <w:lang w:val="ro-RO"/>
        </w:rPr>
        <w:t xml:space="preserve">-l </w:t>
      </w:r>
      <w:r>
        <w:rPr>
          <w:rFonts w:eastAsia="Arial Unicode MS" w:cs="Cambria" w:ascii="Cambria" w:hAnsi="Cambria"/>
          <w:lang w:val="ro-RO"/>
        </w:rPr>
        <w:t>satisfacă nici cu mâna, nici cu gura.</w:t>
      </w:r>
    </w:p>
    <w:p>
      <w:pPr>
        <w:pStyle w:val="Normal"/>
        <w:widowControl w:val="false"/>
        <w:autoSpaceDE w:val="false"/>
        <w:ind w:firstLine="284"/>
        <w:jc w:val="both"/>
        <w:rPr/>
      </w:pPr>
      <w:r>
        <w:rPr>
          <w:rFonts w:eastAsia="Arial Unicode MS" w:cs="Cambria" w:ascii="Cambria" w:hAnsi="Cambria"/>
          <w:lang w:val="ro-RO"/>
        </w:rPr>
        <w:t>Acelea fuseseră cele mai cumplite nopţi, când zăcea sub trupul lui în timp ce el se desfăta, duhnind a vin şi gemând ca un mistreţ. De obicei se rostogolea pe-o parte şi adormea de îndată ce isprăvea şi începea să sforăie înainte ca sămânţa lui să se usuce între coapsele ei. După aceea, Cersei avea mereu dureri, era julită între picioare şi sânii o dureau din pricina chinurilor la care fuseseră supuşi. Singura dată când găsise plăcere alături de Robert fusese în noaptea nunţii.</w:t>
      </w:r>
    </w:p>
    <w:p>
      <w:pPr>
        <w:pStyle w:val="Normal"/>
        <w:widowControl w:val="false"/>
        <w:autoSpaceDE w:val="false"/>
        <w:ind w:firstLine="284"/>
        <w:jc w:val="both"/>
        <w:rPr/>
      </w:pPr>
      <w:r>
        <w:rPr>
          <w:rFonts w:eastAsia="Arial Unicode MS" w:cs="Cambria" w:ascii="Cambria" w:hAnsi="Cambria"/>
          <w:lang w:val="ro-RO"/>
        </w:rPr>
        <w:t xml:space="preserve">Robert fusese destul de chipeş când se căsătoriseră, înalt şi vânjos şi puternic, dar avea părul negru şi bogat, des pe piept şi aspru între picioare. </w:t>
      </w:r>
      <w:r>
        <w:rPr>
          <w:rFonts w:eastAsia="Arial Unicode MS" w:cs="Cambria" w:ascii="Cambria" w:hAnsi="Cambria"/>
          <w:i/>
          <w:iCs/>
          <w:lang w:val="ro-RO"/>
        </w:rPr>
        <w:t xml:space="preserve">Alt om s-a întors de la Trident, </w:t>
      </w:r>
      <w:r>
        <w:rPr>
          <w:rFonts w:eastAsia="Arial Unicode MS" w:cs="Cambria" w:ascii="Cambria" w:hAnsi="Cambria"/>
          <w:lang w:val="ro-RO"/>
        </w:rPr>
        <w:t xml:space="preserve">se gândea uneori regina, în timp ce o muncea. În primii ani, când o călărea mai des, Cersei închidea ochii şi îşi imagina că era Rhaegar. Nu-şi putea închipui că era Jaime, era prea altfel, prea neobişnuit. Până şi </w:t>
      </w:r>
      <w:r>
        <w:rPr>
          <w:rFonts w:eastAsia="Arial Unicode MS" w:cs="Cambria" w:ascii="Cambria" w:hAnsi="Cambria"/>
          <w:i/>
          <w:iCs/>
          <w:lang w:val="ro-RO"/>
        </w:rPr>
        <w:t xml:space="preserve">mirosul </w:t>
      </w:r>
      <w:r>
        <w:rPr>
          <w:rFonts w:eastAsia="Arial Unicode MS" w:cs="Cambria" w:ascii="Cambria" w:hAnsi="Cambria"/>
          <w:lang w:val="ro-RO"/>
        </w:rPr>
        <w:t>lui Robert se schimba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ntru Robert, acele nopţi nu existau. Dimineaţa, nu-şi amintea nimic, sau cel puţin aşa voia s-o facă să creadă. Odată, în timpul primului lor an de căsnicie, Cersei dăduse glas a doua zi nemulţumirii sa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i rănit, se plânses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avusese buna-cuviinţă să se arate ruşin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am fost eu, doamna mea, spusese pe un ton ursuz, îmbufnat, ca un copil prins furând prăjituri din bucătărie. A fost vinul. Beau prea mult vin. Ca să-şi spele mărturisirea, întinsese mâna după cornul cu bere. În timp ce</w:t>
      </w:r>
      <w:r>
        <w:rPr>
          <w:rFonts w:eastAsia="Arial Unicode MS" w:cs="Cambria" w:ascii="Cambria" w:hAnsi="Cambria"/>
          <w:bCs/>
          <w:lang w:val="ro-RO"/>
        </w:rPr>
        <w:t xml:space="preserve">-l </w:t>
      </w:r>
      <w:r>
        <w:rPr>
          <w:rFonts w:eastAsia="Arial Unicode MS" w:cs="Cambria" w:ascii="Cambria" w:hAnsi="Cambria"/>
          <w:lang w:val="ro-RO"/>
        </w:rPr>
        <w:t xml:space="preserve">ducea la gură, Cersei îşi izbise soţul în faţă cu propriul ei corn, atât de tare încât îi ciobise un dinte. Ani mai târziu, la un ospăţ, îl auzise spunându-i unei slujnicuţe cum îşi crăpase dintele într-un turnir. </w:t>
      </w:r>
      <w:r>
        <w:rPr>
          <w:rFonts w:eastAsia="Arial Unicode MS" w:cs="Cambria" w:ascii="Cambria" w:hAnsi="Cambria"/>
          <w:i/>
          <w:iCs/>
          <w:lang w:val="ro-RO"/>
        </w:rPr>
        <w:t xml:space="preserve">În definitiv, căsnicia noastră a fost un turnir, </w:t>
      </w:r>
      <w:r>
        <w:rPr>
          <w:rFonts w:eastAsia="Arial Unicode MS" w:cs="Cambria" w:ascii="Cambria" w:hAnsi="Cambria"/>
          <w:lang w:val="ro-RO"/>
        </w:rPr>
        <w:t xml:space="preserve">cugetă ea, </w:t>
      </w:r>
      <w:r>
        <w:rPr>
          <w:rFonts w:eastAsia="Arial Unicode MS" w:cs="Cambria" w:ascii="Cambria" w:hAnsi="Cambria"/>
          <w:i/>
          <w:iCs/>
          <w:lang w:val="ro-RO"/>
        </w:rPr>
        <w:t>aşa că nu a minţ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celelalte erau minciuni. Cersei era convinsă că, de fapt, îşi amintea ce-i făcea noaptea. O citea în ochii lui. Se prefăcea doar că uită, era mai uşor decât să-şi înfrunte ruşinea. În adâncul lui, Robert era un laş. Cu timpul, atacurile deveniseră mai rare. În primul an, o lua cel puţin o dată la două săptămâni, dar spre sfârşit nu se mai întâmpla nici măcar o dată pe an. Dar nu renunţase niciodată cu totul. Mai devreme sau mai târziu, venea întotdeauna o noapte când se îmbăta şi voia să-şi revendice drepturile. Ceea ce</w:t>
      </w:r>
      <w:r>
        <w:rPr>
          <w:rFonts w:eastAsia="Arial Unicode MS" w:cs="Cambria" w:ascii="Cambria" w:hAnsi="Cambria"/>
          <w:bCs/>
          <w:lang w:val="ro-RO"/>
        </w:rPr>
        <w:t xml:space="preserve">-l </w:t>
      </w:r>
      <w:r>
        <w:rPr>
          <w:rFonts w:eastAsia="Arial Unicode MS" w:cs="Cambria" w:ascii="Cambria" w:hAnsi="Cambria"/>
          <w:lang w:val="ro-RO"/>
        </w:rPr>
        <w:t>ruşina în lumina zilei îi dădea plăcere în întuner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ina mea? făcu Taena Merryweather. Ai o privire stranie în ochi. Nu te simţ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ar… îmi aminteam. Avea gâtlejul uscat. Eşti o prietenă bună, Taena. N-am avut o prietenă adevărată 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ineva bătu la uş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Iarăşi? </w:t>
      </w:r>
      <w:r>
        <w:rPr>
          <w:rFonts w:eastAsia="Arial Unicode MS" w:cs="Cambria" w:ascii="Cambria" w:hAnsi="Cambria"/>
          <w:lang w:val="ro-RO"/>
        </w:rPr>
        <w:t xml:space="preserve">Stringenţa acelui sunet o făcu să tremure. </w:t>
      </w:r>
      <w:r>
        <w:rPr>
          <w:rFonts w:eastAsia="Arial Unicode MS" w:cs="Cambria" w:ascii="Cambria" w:hAnsi="Cambria"/>
          <w:i/>
          <w:iCs/>
          <w:lang w:val="ro-RO"/>
        </w:rPr>
        <w:t xml:space="preserve">Au năvălit asupra noastră alte o mie de corăbii? </w:t>
      </w:r>
      <w:r>
        <w:rPr>
          <w:rFonts w:eastAsia="Arial Unicode MS" w:cs="Cambria" w:ascii="Cambria" w:hAnsi="Cambria"/>
          <w:lang w:val="ro-RO"/>
        </w:rPr>
        <w:t>Se strecură în cămaşa de noapte şi se duse să vadă cine 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mi fie cu iertare că te deranjez, Înălţimea Ta, spuse străjerul, dar Lady Stokeworth e jos, cerând să fie ascult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 ora asta? pufni Cersei. Oare Falyse şi-a pierdut minţile? Spune-i că m-am culcat. Spune-i că oamenii de la Scuturi sunt măcelăriţi. Spune-i că am fost trează până la miezul nopţii. Am s-o primesc mâ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trăjerul şovă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nu ţi-e cu supărare, Înălţimea Ta, nu e… nu e într-o stare bună, dacă mă-nţeleg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se încruntă. Presupusese că Falyse era aici ca să-i spună că Bronn era mor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ea bine. Va trebui să mă îmbrac. Du-o în salonul meu şi spune-i să aştepte. Când Lady Merryweather dădu să se ridice şi s-o urmeze, regina protestă: Nu, rămâi. Măcar una dintre noi să se odihnească. Nu voi lipsi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ţa lui Lady Falyse era umflată şi acoperită de vânătăi, ochii îi erau roşii de lacrimi. Avea buza de jos crăpată, hainele murdare şi sfâşi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Zei! exclamă Cersei, poftind-o în salon şi închizând uşa. Ce s-a întâmplat cu faţ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lyse nu păru să audă întrebar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L-a </w:t>
      </w:r>
      <w:r>
        <w:rPr>
          <w:rFonts w:eastAsia="Arial Unicode MS" w:cs="Cambria" w:ascii="Cambria" w:hAnsi="Cambria"/>
          <w:i/>
          <w:iCs/>
          <w:lang w:val="ro-RO"/>
        </w:rPr>
        <w:t xml:space="preserve">omorât, </w:t>
      </w:r>
      <w:r>
        <w:rPr>
          <w:rFonts w:eastAsia="Arial Unicode MS" w:cs="Cambria" w:ascii="Cambria" w:hAnsi="Cambria"/>
          <w:lang w:val="ro-RO"/>
        </w:rPr>
        <w:t>spuse ea, cu glas tremurător. Mamă, ai milă, el… e… Izbucni în lacrimi, tremurând din tot tru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turnă o cupă de vin şi i-o întinse femeii care plâng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ea asta. Vinul te va linişti. Aşa. Acum puţin mai mult. Încetează cu plânsul şi spune-mi de ce-ai ven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u nevoie de tot restul carafei pentru ca regina să reuşească, până la urmă, să smulgă de la Lady Falyse întreaga tristă poveste. După ce o află, nu ştia dacă să râdă sau să urle de fur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Duel, repetă ea. </w:t>
      </w:r>
      <w:r>
        <w:rPr>
          <w:rFonts w:eastAsia="Arial Unicode MS" w:cs="Cambria" w:ascii="Cambria" w:hAnsi="Cambria"/>
          <w:i/>
          <w:iCs/>
          <w:lang w:val="ro-RO"/>
        </w:rPr>
        <w:t xml:space="preserve">Nu există nimeni în Cele Şapte Regate pe care să mă pot bizui? Sunt singura din întreg Westerosul cu o fărâmă de judecată? </w:t>
      </w:r>
      <w:r>
        <w:rPr>
          <w:rFonts w:eastAsia="Arial Unicode MS" w:cs="Cambria" w:ascii="Cambria" w:hAnsi="Cambria"/>
          <w:lang w:val="ro-RO"/>
        </w:rPr>
        <w:t xml:space="preserve">Vrei să-mi spui că Ser Balman l-a provocat pe Bronn la </w:t>
      </w:r>
      <w:r>
        <w:rPr>
          <w:rFonts w:eastAsia="Arial Unicode MS" w:cs="Cambria" w:ascii="Cambria" w:hAnsi="Cambria"/>
          <w:i/>
          <w:iCs/>
          <w:lang w:val="ro-RO"/>
        </w:rPr>
        <w:t>duel?</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A spus că va fi s-s-simplu. Lancea e arma unui c-cavaler, spunea el, iar B-Bronn nu e un adevărat cavaler. Balman zicea că</w:t>
      </w:r>
      <w:r>
        <w:rPr>
          <w:rFonts w:eastAsia="Arial Unicode MS" w:cs="Cambria" w:ascii="Cambria" w:hAnsi="Cambria"/>
          <w:bCs/>
          <w:lang w:val="ro-RO"/>
        </w:rPr>
        <w:t xml:space="preserve">-l </w:t>
      </w:r>
      <w:r>
        <w:rPr>
          <w:rFonts w:eastAsia="Arial Unicode MS" w:cs="Cambria" w:ascii="Cambria" w:hAnsi="Cambria"/>
          <w:lang w:val="ro-RO"/>
        </w:rPr>
        <w:t>va doborî de pe cal şi</w:t>
      </w:r>
      <w:r>
        <w:rPr>
          <w:rFonts w:eastAsia="Arial Unicode MS" w:cs="Cambria" w:ascii="Cambria" w:hAnsi="Cambria"/>
          <w:bCs/>
          <w:lang w:val="ro-RO"/>
        </w:rPr>
        <w:t xml:space="preserve">-l </w:t>
      </w:r>
      <w:r>
        <w:rPr>
          <w:rFonts w:eastAsia="Arial Unicode MS" w:cs="Cambria" w:ascii="Cambria" w:hAnsi="Cambria"/>
          <w:lang w:val="ro-RO"/>
        </w:rPr>
        <w:t>va ucide, în timp ce zace n-n-năuci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Bronn nu era cavaler, asta era adevărat. Bronn era un ucigaş oţelit în luptă. </w:t>
      </w:r>
      <w:r>
        <w:rPr>
          <w:rFonts w:eastAsia="Arial Unicode MS" w:cs="Cambria" w:ascii="Cambria" w:hAnsi="Cambria"/>
          <w:i/>
          <w:iCs/>
          <w:lang w:val="ro-RO"/>
        </w:rPr>
        <w:t>Nătărăul ăla de soţ al tău şi-a scris propria condamnare la mo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Un plan minunat. Să îndrăznesc să întreb cum de a mers strâmb?</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Bronn şi-a înfipt suliţa în pieptul bietului c-c-c-cal al lui Balman. Balman, el… picioarele îi erau zdrobite când animalul a căzut. Urla atât de tare încât te apuca mi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Mercenarii n-au milă, </w:t>
      </w:r>
      <w:r>
        <w:rPr>
          <w:rFonts w:eastAsia="Arial Unicode MS" w:cs="Cambria" w:ascii="Cambria" w:hAnsi="Cambria"/>
          <w:lang w:val="ro-RO"/>
        </w:rPr>
        <w:t>ar fi putut spune Cers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V-am cerut să aranjaţi un accident de vânătoare. O săgeată rătăcită, o căzătură de pe cal, un mistreţ furios… sunt atâtea moduri în care un om poate muri în pădure. Fără să se recurgă la </w:t>
      </w:r>
      <w:r>
        <w:rPr>
          <w:rFonts w:eastAsia="Arial Unicode MS" w:cs="Cambria" w:ascii="Cambria" w:hAnsi="Cambria"/>
          <w:i/>
          <w:iCs/>
          <w:lang w:val="ro-RO"/>
        </w:rPr>
        <w:t>suliţ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lyse nu părea s-o au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ând am încercat să fug la Balman al meu, el, el, el m-a </w:t>
      </w:r>
      <w:r>
        <w:rPr>
          <w:rFonts w:eastAsia="Arial Unicode MS" w:cs="Cambria" w:ascii="Cambria" w:hAnsi="Cambria"/>
          <w:i/>
          <w:iCs/>
          <w:lang w:val="ro-RO"/>
        </w:rPr>
        <w:t xml:space="preserve">izbit </w:t>
      </w:r>
      <w:r>
        <w:rPr>
          <w:rFonts w:eastAsia="Arial Unicode MS" w:cs="Cambria" w:ascii="Cambria" w:hAnsi="Cambria"/>
          <w:lang w:val="ro-RO"/>
        </w:rPr>
        <w:t>în faţă. L-a făcut pe soţul meu să m-m-măr-turisească. Balman striga după Maester Frenken, să</w:t>
      </w:r>
      <w:r>
        <w:rPr>
          <w:rFonts w:eastAsia="Arial Unicode MS" w:cs="Cambria" w:ascii="Cambria" w:hAnsi="Cambria"/>
          <w:bCs/>
          <w:lang w:val="ro-RO"/>
        </w:rPr>
        <w:t xml:space="preserve">-l </w:t>
      </w:r>
      <w:r>
        <w:rPr>
          <w:rFonts w:eastAsia="Arial Unicode MS" w:cs="Cambria" w:ascii="Cambria" w:hAnsi="Cambria"/>
          <w:lang w:val="ro-RO"/>
        </w:rPr>
        <w:t>îngrijească, dar mercenarul, el, el,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mărturisească? Lui Cersei nu-i plăcea acel cuvânt. Nădăjduiesc că bravul nostru Ser Balman a păstrat tăcer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Bronn i-a înfipt un pumnal în </w:t>
      </w:r>
      <w:r>
        <w:rPr>
          <w:rFonts w:eastAsia="Arial Unicode MS" w:cs="Cambria" w:ascii="Cambria" w:hAnsi="Cambria"/>
          <w:i/>
          <w:iCs/>
          <w:lang w:val="ro-RO"/>
        </w:rPr>
        <w:t xml:space="preserve">ochi </w:t>
      </w:r>
      <w:r>
        <w:rPr>
          <w:rFonts w:eastAsia="Arial Unicode MS" w:cs="Cambria" w:ascii="Cambria" w:hAnsi="Cambria"/>
          <w:lang w:val="ro-RO"/>
        </w:rPr>
        <w:t xml:space="preserve">şi mi-a spus că aş face bine să plec din Stokeworth înainte de apusul soarelui, altfel mă aleg cu aceeaşi soartă. Mi-a zis că mă dă pe mâna g-g-garnizoanei sale, dacă mă vrea careva. Când le-am poruncit să pună mâna pe el, unul dintre cavalerii lui Bronn a avut insolenţa să spună că ar trebui să fac cum spune Lordul Stokeworth. I-a spus </w:t>
      </w:r>
      <w:r>
        <w:rPr>
          <w:rFonts w:eastAsia="Arial Unicode MS" w:cs="Cambria" w:ascii="Cambria" w:hAnsi="Cambria"/>
          <w:i/>
          <w:iCs/>
          <w:lang w:val="ro-RO"/>
        </w:rPr>
        <w:t xml:space="preserve">Lordul Stokeworth! </w:t>
      </w:r>
      <w:r>
        <w:rPr>
          <w:rFonts w:eastAsia="Arial Unicode MS" w:cs="Cambria" w:ascii="Cambria" w:hAnsi="Cambria"/>
          <w:lang w:val="ro-RO"/>
        </w:rPr>
        <w:t xml:space="preserve">Lady Falyse apucă mâna reginei. Înălţimea Ta, trebuie să-mi dai cavaleri. O sută de cavaleri! Şi arbaletişti, ca să-mi iau castelul înapoi. Stokeworth e al meu! Nici măcar nu m-au lăsat să-mi adun </w:t>
      </w:r>
      <w:r>
        <w:rPr>
          <w:rFonts w:eastAsia="Arial Unicode MS" w:cs="Cambria" w:ascii="Cambria" w:hAnsi="Cambria"/>
          <w:i/>
          <w:iCs/>
          <w:lang w:val="ro-RO"/>
        </w:rPr>
        <w:t xml:space="preserve">hainele! </w:t>
      </w:r>
      <w:r>
        <w:rPr>
          <w:rFonts w:eastAsia="Arial Unicode MS" w:cs="Cambria" w:ascii="Cambria" w:hAnsi="Cambria"/>
          <w:lang w:val="ro-RO"/>
        </w:rPr>
        <w:t>Bronn a spus că acum sunt hainele soţiei sale, toate m-mătăsurile şi catifelele m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Zdrenţele tale sunt cea mai mică problemă pe care o ai. </w:t>
      </w:r>
      <w:r>
        <w:rPr>
          <w:rFonts w:eastAsia="Arial Unicode MS" w:cs="Cambria" w:ascii="Cambria" w:hAnsi="Cambria"/>
          <w:lang w:val="ro-RO"/>
        </w:rPr>
        <w:t>Regina îşi eliberă degetele din strânsoarea lipicioasă a celeilalte fem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am cerut să tăiaţi feştila unei lumânări, ca să</w:t>
      </w:r>
      <w:r>
        <w:rPr>
          <w:rFonts w:eastAsia="Arial Unicode MS" w:cs="Cambria" w:ascii="Cambria" w:hAnsi="Cambria"/>
          <w:bCs/>
          <w:lang w:val="ro-RO"/>
        </w:rPr>
        <w:t xml:space="preserve">-l </w:t>
      </w:r>
      <w:r>
        <w:rPr>
          <w:rFonts w:eastAsia="Arial Unicode MS" w:cs="Cambria" w:ascii="Cambria" w:hAnsi="Cambria"/>
          <w:lang w:val="ro-RO"/>
        </w:rPr>
        <w:t>apărăm pe rege. În schimb, aţi răsturnat un vas cu foc sălbatic peste ea. Nesăbuitul tău Balman a pomenit numele meu? Spune-mi că nu a făcut-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lyse îşi umezi buz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l… era în chinuri, avea picioarele zdrobite. Bronn a spus că-i va arăta îndurare, dar… Ce se va întâmpla cu biata mea m-m-mam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Îmi închipui că va 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Tu ce crezi? Lady Tanda putea foarte bine să fie moartă deja. Bronn nu părea omul care să-şi irosească eforturile dădăcind o bătrână cu un şold rup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rebuie s-o ajut. Unde să merg? Ce să fac? </w:t>
      </w:r>
      <w:r>
        <w:rPr>
          <w:rFonts w:eastAsia="Arial Unicode MS" w:cs="Cambria" w:ascii="Cambria" w:hAnsi="Cambria"/>
          <w:i/>
          <w:iCs/>
          <w:lang w:val="ro-RO"/>
        </w:rPr>
        <w:t xml:space="preserve">Poate că ar trebui să te măriţi cu Băiatul Lunii, </w:t>
      </w:r>
      <w:r>
        <w:rPr>
          <w:rFonts w:eastAsia="Arial Unicode MS" w:cs="Cambria" w:ascii="Cambria" w:hAnsi="Cambria"/>
          <w:lang w:val="ro-RO"/>
        </w:rPr>
        <w:t xml:space="preserve">îi stătu lui Cersei pe buze să spună. </w:t>
      </w:r>
      <w:r>
        <w:rPr>
          <w:rFonts w:eastAsia="Arial Unicode MS" w:cs="Cambria" w:ascii="Cambria" w:hAnsi="Cambria"/>
          <w:i/>
          <w:iCs/>
          <w:lang w:val="ro-RO"/>
        </w:rPr>
        <w:t xml:space="preserve">Nu e nici pe departe atât de nătărău ca răposatul tău soţ. </w:t>
      </w:r>
      <w:r>
        <w:rPr>
          <w:rFonts w:eastAsia="Arial Unicode MS" w:cs="Cambria" w:ascii="Cambria" w:hAnsi="Cambria"/>
          <w:lang w:val="ro-RO"/>
        </w:rPr>
        <w:t>Nu putea risca un război tocmai la poarta Debarcaderului Regelui, nu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urorile tăcute se bucură întotdeauna să primească văduvele, spuse ea. Viaţa lor e senină, o viaţă de rugăciune, meditaţie şi fapte bune. Aduc celor vii alinare şi celor morţi pace. </w:t>
      </w:r>
      <w:r>
        <w:rPr>
          <w:rFonts w:eastAsia="Arial Unicode MS" w:cs="Cambria" w:ascii="Cambria" w:hAnsi="Cambria"/>
          <w:i/>
          <w:iCs/>
          <w:lang w:val="ro-RO"/>
        </w:rPr>
        <w:t xml:space="preserve">Şi ele nu vorbesc. </w:t>
      </w:r>
      <w:r>
        <w:rPr>
          <w:rFonts w:eastAsia="Arial Unicode MS" w:cs="Cambria" w:ascii="Cambria" w:hAnsi="Cambria"/>
          <w:lang w:val="ro-RO"/>
        </w:rPr>
        <w:t>Nu putea s-o lase pe această femeie alergând prin Cele Şapte Regate şi răspândind poveşti periculoase. Falyse era surdă la argumente înţele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ot ce-am făcut am făcut în slujba Înălţimii Tale. </w:t>
      </w:r>
      <w:r>
        <w:rPr>
          <w:rFonts w:eastAsia="Arial Unicode MS" w:cs="Cambria" w:ascii="Cambria" w:hAnsi="Cambria"/>
          <w:i/>
          <w:iCs/>
          <w:lang w:val="ro-RO"/>
        </w:rPr>
        <w:t xml:space="preserve">Mândri să fim credincioşi. </w:t>
      </w:r>
      <w:r>
        <w:rPr>
          <w:rFonts w:eastAsia="Arial Unicode MS" w:cs="Cambria" w:ascii="Cambria" w:hAnsi="Cambria"/>
          <w:lang w:val="ro-RO"/>
        </w:rPr>
        <w:t>Ai spu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mi amintesc. Cersei se strădui să zâmbească. Vei rămâne aici, cu noi, doamna mea, până când vom găsi o cale să-ţi recâştigăm castelul. Lasă-mă să-ţi mai torn o cupă de vin. Te va ajuta să dormi. Eşti ostenită şi ai inima frântă, e limpede. Biata mea Falyse, draga mea. Aşa, bea până la fu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timp ce musafira ei se ocupa de carafă, Cersei se duse la uşă şi îşi chemă slujnicele. Îi spuse lui Dorcas să</w:t>
      </w:r>
      <w:r>
        <w:rPr>
          <w:rFonts w:eastAsia="Arial Unicode MS" w:cs="Cambria" w:ascii="Cambria" w:hAnsi="Cambria"/>
          <w:bCs/>
          <w:lang w:val="ro-RO"/>
        </w:rPr>
        <w:t xml:space="preserve">-l </w:t>
      </w:r>
      <w:r>
        <w:rPr>
          <w:rFonts w:eastAsia="Arial Unicode MS" w:cs="Cambria" w:ascii="Cambria" w:hAnsi="Cambria"/>
          <w:lang w:val="ro-RO"/>
        </w:rPr>
        <w:t>găsească pe Lordul Qyburn şi să</w:t>
      </w:r>
      <w:r>
        <w:rPr>
          <w:rFonts w:eastAsia="Arial Unicode MS" w:cs="Cambria" w:ascii="Cambria" w:hAnsi="Cambria"/>
          <w:bCs/>
          <w:lang w:val="ro-RO"/>
        </w:rPr>
        <w:t xml:space="preserve">-l </w:t>
      </w:r>
      <w:r>
        <w:rPr>
          <w:rFonts w:eastAsia="Arial Unicode MS" w:cs="Cambria" w:ascii="Cambria" w:hAnsi="Cambria"/>
          <w:lang w:val="ro-RO"/>
        </w:rPr>
        <w:t>aducă acolo numaidecât. Pe Jocelyn Swyft o trimise la bucătăr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du-mi pâine şi brânză, plăcintă cu carne şi nişte mere. Şi vin. Suntem înse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Qyburn sosi înaintea mâncării. Lady Falyse dăduse gata încă trei cupe de vin şi începea să picotească, dar din când în când se trezea şi mai scotea un suspin. Regina îl luă pe Qyburn deoparte şi îi povesti de</w:t>
        <w:softHyphen/>
        <w:t>spre isprava nesăbuită a lui Balm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 pot lăsa pe Falyse să răspândească poveşti prin oraş. Şi-a pierdut minţile de durere. Mai ai nevoie de femei pentru… treab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Înălţimea Ta. Păpuşarele sunt destul de stoar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ia-o şi fă ce vrei cu ea. Dar, după ce coboară în celulele negre… trebuie să spun mai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Înălţimea Ta. Înţele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ne. Regina îşi aşeză din nou zâmbetul pe chip: Dragă Falyse, Maester Qyburn e aici. Te va ajuta să te odihneşt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zise Falyse într-o doară. O,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uşa se închise în urma lor, Cersei îşi mai turnă o cupă de vi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unt înconjurată de duşmani şi de imbecili, spuse ea. Nu putea să aibă încredere nici măcar în propriile rude, nici în Jaime, care fusese cândva jumătatea ei. </w:t>
      </w:r>
      <w:r>
        <w:rPr>
          <w:rFonts w:eastAsia="Arial Unicode MS" w:cs="Cambria" w:ascii="Cambria" w:hAnsi="Cambria"/>
          <w:i/>
          <w:iCs/>
          <w:lang w:val="ro-RO"/>
        </w:rPr>
        <w:t>Trebuia să-mi fie scut şi sabie, vânjosul meu braţ drept. De ce insistă să mă mâhnească?</w:t>
      </w:r>
    </w:p>
    <w:p>
      <w:pPr>
        <w:pStyle w:val="Normal"/>
        <w:widowControl w:val="false"/>
        <w:autoSpaceDE w:val="false"/>
        <w:ind w:firstLine="284"/>
        <w:jc w:val="both"/>
        <w:rPr/>
      </w:pPr>
      <w:r>
        <w:rPr>
          <w:rFonts w:eastAsia="Arial Unicode MS" w:cs="Cambria" w:ascii="Cambria" w:hAnsi="Cambria"/>
          <w:lang w:val="ro-RO"/>
        </w:rPr>
        <w:t>Bronn era un simplu ghimpe în coaste. Nu crezuse niciodată cu adevărat că îl ţinea ascuns pe Pezevenghi. Frăţiorul ei schilod era prea isteţ ca să-i îngăduie lui Lollys să-i dea numele lui bastardului ei nenorocit, ştiind că asta ar atrage negreşit mânia reginei asupra ei. Lady Merryweather subliniase asta, şi era adevărat. Batjocura era aproape sigur isprava mercenarului. Şi</w:t>
      </w:r>
      <w:r>
        <w:rPr>
          <w:rFonts w:eastAsia="Arial Unicode MS" w:cs="Cambria" w:ascii="Cambria" w:hAnsi="Cambria"/>
          <w:bCs/>
          <w:lang w:val="ro-RO"/>
        </w:rPr>
        <w:t xml:space="preserve">-l </w:t>
      </w:r>
      <w:r>
        <w:rPr>
          <w:rFonts w:eastAsia="Arial Unicode MS" w:cs="Cambria" w:ascii="Cambria" w:hAnsi="Cambria"/>
          <w:lang w:val="ro-RO"/>
        </w:rPr>
        <w:t xml:space="preserve">imagina cu o cupă de vin în mână şi un zâmbet insolent pe faţă, privindu-şi fiul vitreg, zbârcit şi roşu, sugând la una dintre ţâţele umflate ale lui Lollys. </w:t>
      </w:r>
      <w:r>
        <w:rPr>
          <w:rFonts w:eastAsia="Arial Unicode MS" w:cs="Cambria" w:ascii="Cambria" w:hAnsi="Cambria"/>
          <w:i/>
          <w:iCs/>
          <w:lang w:val="ro-RO"/>
        </w:rPr>
        <w:t xml:space="preserve">Rânjeşte cât vrei, Ser Bronn, vei urla cât de curând. Bucură-te de doamna ta fără minte şi de castelul tău furat cât mai poţi. Când va veni vremea, te voi strivi ca pe o muscă. </w:t>
      </w:r>
      <w:r>
        <w:rPr>
          <w:rFonts w:eastAsia="Arial Unicode MS" w:cs="Cambria" w:ascii="Cambria" w:hAnsi="Cambria"/>
          <w:lang w:val="ro-RO"/>
        </w:rPr>
        <w:t>Probabil că îl va trimite pe Loras Tyrell să</w:t>
      </w:r>
      <w:r>
        <w:rPr>
          <w:rFonts w:eastAsia="Arial Unicode MS" w:cs="Cambria" w:ascii="Cambria" w:hAnsi="Cambria"/>
          <w:bCs/>
          <w:lang w:val="ro-RO"/>
        </w:rPr>
        <w:t xml:space="preserve">-l </w:t>
      </w:r>
      <w:r>
        <w:rPr>
          <w:rFonts w:eastAsia="Arial Unicode MS" w:cs="Cambria" w:ascii="Cambria" w:hAnsi="Cambria"/>
          <w:lang w:val="ro-RO"/>
        </w:rPr>
        <w:t xml:space="preserve">strivească, dacă, printr-o întâmplare, Cavalerul Florilor avea să se întoarcă viu de la Piatra Dragonului. </w:t>
      </w:r>
      <w:r>
        <w:rPr>
          <w:rFonts w:eastAsia="Arial Unicode MS" w:cs="Cambria" w:ascii="Cambria" w:hAnsi="Cambria"/>
          <w:i/>
          <w:iCs/>
          <w:lang w:val="ro-RO"/>
        </w:rPr>
        <w:t xml:space="preserve">Ar fi încântător. Prin grija zeilor, s-ar omorî între ei, ca Ser Arryk şi Ser Erryk. </w:t>
      </w:r>
      <w:r>
        <w:rPr>
          <w:rFonts w:eastAsia="Arial Unicode MS" w:cs="Cambria" w:ascii="Cambria" w:hAnsi="Cambria"/>
          <w:lang w:val="ro-RO"/>
        </w:rPr>
        <w:t>Cât de</w:t>
        <w:softHyphen/>
        <w:t>spre Stokeworth… nu, îi făcea rău să se gândească la Stokeworth.</w:t>
      </w:r>
    </w:p>
    <w:p>
      <w:pPr>
        <w:pStyle w:val="Normal"/>
        <w:widowControl w:val="false"/>
        <w:autoSpaceDE w:val="false"/>
        <w:ind w:firstLine="284"/>
        <w:jc w:val="both"/>
        <w:rPr/>
      </w:pPr>
      <w:r>
        <w:rPr>
          <w:rFonts w:eastAsia="Arial Unicode MS" w:cs="Cambria" w:ascii="Cambria" w:hAnsi="Cambria"/>
          <w:lang w:val="ro-RO"/>
        </w:rPr>
        <w:t xml:space="preserve">Taena adormise la loc când regina se întoarse în dormitor, cu capul învârtindu- se. </w:t>
      </w:r>
      <w:r>
        <w:rPr>
          <w:rFonts w:eastAsia="Arial Unicode MS" w:cs="Cambria" w:ascii="Cambria" w:hAnsi="Cambria"/>
          <w:i/>
          <w:iCs/>
          <w:lang w:val="ro-RO"/>
        </w:rPr>
        <w:t xml:space="preserve">Prea mult vin şi prea puţin somn, </w:t>
      </w:r>
      <w:r>
        <w:rPr>
          <w:rFonts w:eastAsia="Arial Unicode MS" w:cs="Cambria" w:ascii="Cambria" w:hAnsi="Cambria"/>
          <w:lang w:val="ro-RO"/>
        </w:rPr>
        <w:t xml:space="preserve">îşi spuse. Nu se întâmpla în fiecare noapte să se trezească de două ori, cu veşti atât de teribile. </w:t>
      </w:r>
      <w:r>
        <w:rPr>
          <w:rFonts w:eastAsia="Arial Unicode MS" w:cs="Cambria" w:ascii="Cambria" w:hAnsi="Cambria"/>
          <w:i/>
          <w:iCs/>
          <w:lang w:val="ro-RO"/>
        </w:rPr>
        <w:t xml:space="preserve">Cel puţin m-am putut trezi. Robert ar fi fost prea beat să se ridice din pat, darămite să mai şi ia decizii. I-ar fi revenit lui Jon Arryn sarcina de a se ocupa de toate acestea. </w:t>
      </w:r>
      <w:r>
        <w:rPr>
          <w:rFonts w:eastAsia="Arial Unicode MS" w:cs="Cambria" w:ascii="Cambria" w:hAnsi="Cambria"/>
          <w:lang w:val="ro-RO"/>
        </w:rPr>
        <w:t>Îi plăcea gândul că era un rege mai bun decât Robert.</w:t>
      </w:r>
    </w:p>
    <w:p>
      <w:pPr>
        <w:pStyle w:val="Normal"/>
        <w:widowControl w:val="false"/>
        <w:autoSpaceDE w:val="false"/>
        <w:ind w:firstLine="284"/>
        <w:jc w:val="both"/>
        <w:rPr/>
      </w:pPr>
      <w:r>
        <w:rPr>
          <w:rFonts w:eastAsia="Arial Unicode MS" w:cs="Cambria" w:ascii="Cambria" w:hAnsi="Cambria"/>
          <w:lang w:val="ro-RO"/>
        </w:rPr>
        <w:t xml:space="preserve">Dincolo de fereastră, cerul începea deja să se lumineze. Cersei se aşeză pe pat, lângă Lady Merryweather, ascultându-i răsuflarea uşoară, privindu-i sânii ridicându-se şi coborând. </w:t>
      </w:r>
      <w:r>
        <w:rPr>
          <w:rFonts w:eastAsia="Arial Unicode MS" w:cs="Cambria" w:ascii="Cambria" w:hAnsi="Cambria"/>
          <w:i/>
          <w:iCs/>
          <w:lang w:val="ro-RO"/>
        </w:rPr>
        <w:t xml:space="preserve">Oare visează Myrul? </w:t>
      </w:r>
      <w:r>
        <w:rPr>
          <w:rFonts w:eastAsia="Arial Unicode MS" w:cs="Cambria" w:ascii="Cambria" w:hAnsi="Cambria"/>
          <w:lang w:val="ro-RO"/>
        </w:rPr>
        <w:t xml:space="preserve">se întrebă Cersei. </w:t>
      </w:r>
      <w:r>
        <w:rPr>
          <w:rFonts w:eastAsia="Arial Unicode MS" w:cs="Cambria" w:ascii="Cambria" w:hAnsi="Cambria"/>
          <w:i/>
          <w:iCs/>
          <w:lang w:val="ro-RO"/>
        </w:rPr>
        <w:t xml:space="preserve">Sau îşi visează iubitul cu cicatrice? </w:t>
      </w:r>
      <w:r>
        <w:rPr>
          <w:rFonts w:eastAsia="Arial Unicode MS" w:cs="Cambria" w:ascii="Cambria" w:hAnsi="Cambria"/>
          <w:lang w:val="ro-RO"/>
        </w:rPr>
        <w:t>Era sigură că Taena nu</w:t>
      </w:r>
      <w:r>
        <w:rPr>
          <w:rFonts w:eastAsia="Arial Unicode MS" w:cs="Cambria" w:ascii="Cambria" w:hAnsi="Cambria"/>
          <w:bCs/>
          <w:lang w:val="ro-RO"/>
        </w:rPr>
        <w:t xml:space="preserve">-l </w:t>
      </w:r>
      <w:r>
        <w:rPr>
          <w:rFonts w:eastAsia="Arial Unicode MS" w:cs="Cambria" w:ascii="Cambria" w:hAnsi="Cambria"/>
          <w:lang w:val="ro-RO"/>
        </w:rPr>
        <w:t>visa pe Lordul Ort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cuprinse în căuşul palmei sânul celeilalte femei. Uşor, la început, abia atingându</w:t>
      </w:r>
      <w:r>
        <w:rPr>
          <w:rFonts w:eastAsia="Arial Unicode MS" w:cs="Cambria" w:ascii="Cambria" w:hAnsi="Cambria"/>
          <w:bCs/>
          <w:lang w:val="ro-RO"/>
        </w:rPr>
        <w:t xml:space="preserve">-l, </w:t>
      </w:r>
      <w:r>
        <w:rPr>
          <w:rFonts w:eastAsia="Arial Unicode MS" w:cs="Cambria" w:ascii="Cambria" w:hAnsi="Cambria"/>
          <w:lang w:val="ro-RO"/>
        </w:rPr>
        <w:t>simţindu-i căldura în palmă, pielea netedă ca satinul. Îl strânse blând, apoi îşi trecu uşor degetul mare peste sfârcul imens şi negru, înainte şi înapoi, înainte şi înapoi, până când îl simţi întărindu-se. Când ridică privirea, ochii Taenei erau deschi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ţi place? întrebă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răspunse Lady Merryweath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acum? Cersei îi ciupi sfârcul, trăgând cu putere de el, răsucindu</w:t>
      </w:r>
      <w:r>
        <w:rPr>
          <w:rFonts w:eastAsia="Arial Unicode MS" w:cs="Cambria" w:ascii="Cambria" w:hAnsi="Cambria"/>
          <w:bCs/>
          <w:lang w:val="ro-RO"/>
        </w:rPr>
        <w:t xml:space="preserve">-l </w:t>
      </w:r>
      <w:r>
        <w:rPr>
          <w:rFonts w:eastAsia="Arial Unicode MS" w:cs="Cambria" w:ascii="Cambria" w:hAnsi="Cambria"/>
          <w:lang w:val="ro-RO"/>
        </w:rPr>
        <w:t>între dege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emeia din Myr icni de dur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ă d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doar vinul. Am băut o carafă la cină şi alta cu văduva Stokeworth. A trebuit să beau, ca s-o liniştesc. Răsuci şi celălalt sfârc al Taenei, trăgând de el până când femeia gâfâi. Sunt regina, am de gând să-mi cer dreptur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ă ce vrei. Părul Taenei era negru ca al lui Robert, chiar şi jos, între picioare, iar când Cersei o atinse acolo descoperi că era ud leoarcă, în timp ce al lui Robert fusese aspru şi uscat. Te rog, spuse femeia din Myr, continuă, regina mea. Fă ce vrei cu mine. Sunt a ta.</w:t>
      </w:r>
    </w:p>
    <w:p>
      <w:pPr>
        <w:pStyle w:val="Normal"/>
        <w:widowControl w:val="false"/>
        <w:autoSpaceDE w:val="false"/>
        <w:ind w:firstLine="284"/>
        <w:jc w:val="both"/>
        <w:rPr/>
      </w:pPr>
      <w:r>
        <w:rPr>
          <w:rFonts w:eastAsia="Arial Unicode MS" w:cs="Cambria" w:ascii="Cambria" w:hAnsi="Cambria"/>
          <w:lang w:val="ro-RO"/>
        </w:rPr>
        <w:t xml:space="preserve">Dar nu slujea la nimic. Nu putea simţi ceea ce simţise Robert în nopţile când se culca cu ea. Nu era nicio plăcere, nu pentru ea. Pentru Taena, da. Sfârcurile ei erau două diamante negre, între coapse era alunecoasă şi fierbinte. </w:t>
      </w:r>
      <w:r>
        <w:rPr>
          <w:rFonts w:eastAsia="Arial Unicode MS" w:cs="Cambria" w:ascii="Cambria" w:hAnsi="Cambria"/>
          <w:i/>
          <w:iCs/>
          <w:lang w:val="ro-RO"/>
        </w:rPr>
        <w:t xml:space="preserve">Robert te-ar fi iubit, preţ de o oră. </w:t>
      </w:r>
      <w:r>
        <w:rPr>
          <w:rFonts w:eastAsia="Arial Unicode MS" w:cs="Cambria" w:ascii="Cambria" w:hAnsi="Cambria"/>
          <w:lang w:val="ro-RO"/>
        </w:rPr>
        <w:t xml:space="preserve">Regina îşi strecură un deget în acea mlaştină myrisheză, pe urmă altul, înainte şi înapoi. </w:t>
      </w:r>
      <w:r>
        <w:rPr>
          <w:rFonts w:eastAsia="Arial Unicode MS" w:cs="Cambria" w:ascii="Cambria" w:hAnsi="Cambria"/>
          <w:i/>
          <w:iCs/>
          <w:lang w:val="ro-RO"/>
        </w:rPr>
        <w:t>Dar, după ce şi-ar fi risipit sămânţa în tine, i-ar fi fost greu să-şi amintească numele tău.</w:t>
      </w:r>
    </w:p>
    <w:p>
      <w:pPr>
        <w:pStyle w:val="Normal"/>
        <w:widowControl w:val="false"/>
        <w:autoSpaceDE w:val="false"/>
        <w:ind w:firstLine="284"/>
        <w:jc w:val="both"/>
        <w:rPr/>
      </w:pPr>
      <w:r>
        <w:rPr>
          <w:rFonts w:eastAsia="Arial Unicode MS" w:cs="Cambria" w:ascii="Cambria" w:hAnsi="Cambria"/>
          <w:lang w:val="ro-RO"/>
        </w:rPr>
        <w:t xml:space="preserve">Voia să vadă dacă era la fel de uşor cu o femeie cum fusese întotdeauna cu Robert. </w:t>
      </w:r>
      <w:r>
        <w:rPr>
          <w:rFonts w:eastAsia="Arial Unicode MS" w:cs="Cambria" w:ascii="Cambria" w:hAnsi="Cambria"/>
          <w:i/>
          <w:iCs/>
          <w:lang w:val="ro-RO"/>
        </w:rPr>
        <w:t xml:space="preserve">Zece mii de copii ai tăi au pierit în palma mea, Înălţimea Ta, </w:t>
      </w:r>
      <w:r>
        <w:rPr>
          <w:rFonts w:eastAsia="Arial Unicode MS" w:cs="Cambria" w:ascii="Cambria" w:hAnsi="Cambria"/>
          <w:lang w:val="ro-RO"/>
        </w:rPr>
        <w:t xml:space="preserve">gândi ea, strecurând un al treilea deget în Myr. </w:t>
      </w:r>
      <w:r>
        <w:rPr>
          <w:rFonts w:eastAsia="Arial Unicode MS" w:cs="Cambria" w:ascii="Cambria" w:hAnsi="Cambria"/>
          <w:i/>
          <w:iCs/>
          <w:lang w:val="ro-RO"/>
        </w:rPr>
        <w:t xml:space="preserve">În timp ce sforăiai, îţi lingeam fiii de pe faţa şi de pe degetele mele, unul câte unul, toţi acei prinţi palizi şi lipicioşi. Îţi cereai drepturile, stăpâne, dar în întuneric eu îţi mâncam moştenitorii. </w:t>
      </w:r>
      <w:r>
        <w:rPr>
          <w:rFonts w:eastAsia="Arial Unicode MS" w:cs="Cambria" w:ascii="Cambria" w:hAnsi="Cambria"/>
          <w:lang w:val="ro-RO"/>
        </w:rPr>
        <w:t xml:space="preserve">Taena se cutremură. Gâfâind, murmură câteva vorbe într-o limbă străină, pe urmă tresări din nou, îşi arcui spatele şi ţipă. </w:t>
      </w:r>
      <w:r>
        <w:rPr>
          <w:rFonts w:eastAsia="Arial Unicode MS" w:cs="Cambria" w:ascii="Cambria" w:hAnsi="Cambria"/>
          <w:i/>
          <w:iCs/>
          <w:lang w:val="ro-RO"/>
        </w:rPr>
        <w:t xml:space="preserve">Parcă ar fi înjunghiată, </w:t>
      </w:r>
      <w:r>
        <w:rPr>
          <w:rFonts w:eastAsia="Arial Unicode MS" w:cs="Cambria" w:ascii="Cambria" w:hAnsi="Cambria"/>
          <w:lang w:val="ro-RO"/>
        </w:rPr>
        <w:t>gândi regina. Pentru o clipă, îşi închipui că degetele ei erau nişte colţi, sfâşiind femeia din Myr de la pântece până la bereg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t în zad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fusese niciodată bine cu nimeni decât cu Jaime. Când încercă să-şi retragă mâna, Taena o înhăţă şi-i sărută dege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ulce regină, cum să-ţi aduc plăcere? Îşi strecură degetele între coapsele lui Cersei. Spune-mi, dragostea mea, ce vrei de la m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să-mă. Cersei se rostogoli pe-o parte şi, tremurând, îşi trase cămaşa de noapte ca să se acopere. Se crăpa de ziuă. În curând avea să fie dimineaţă şi totul va fi uit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se întâmplase niciodată.</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JAIME</w:t>
      </w:r>
    </w:p>
    <w:p>
      <w:pPr>
        <w:pStyle w:val="Normal"/>
        <w:widowControl w:val="false"/>
        <w:autoSpaceDE w:val="false"/>
        <w:ind w:firstLine="284"/>
        <w:jc w:val="both"/>
        <w:rPr/>
      </w:pPr>
      <w:r>
        <w:rPr>
          <w:rFonts w:eastAsia="Arial Unicode MS" w:cs="Cambria" w:ascii="Cambria" w:hAnsi="Cambria"/>
          <w:lang w:val="ro-RO"/>
        </w:rPr>
        <w:t>Goarnele revărsau un zgomot metalic, spintecând aerul albastru, neclintit, al zorilor. Josmyn Peckledon sări îndată în picioare, bâjbâind după centura stăpânu</w:t>
        <w:softHyphen/>
        <w:t>lui să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Băiatul are reflexe bun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Tâlharii nu suflă goarnele ca să-şi vestească sosirea, îi spuse Jaime. Nu voi avea nevoie de sabie. Trebuie să fie vărul meu, Păzitorul Apus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rumeţii descălecau când Jaime ieşi din cort, şase cavaleri şi patruzeci de arcaşi călare şi oşteni în ar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Jaime! </w:t>
      </w:r>
      <w:r>
        <w:rPr>
          <w:rFonts w:eastAsia="Arial Unicode MS" w:cs="Cambria" w:ascii="Cambria" w:hAnsi="Cambria"/>
          <w:lang w:val="ro-RO"/>
        </w:rPr>
        <w:t>răcni un bărbat lăţos, înveşmântat într-o cămaşă aurită de zale şi o mantie din blană de vulpe. Aşa de sfrijit, şi în alb din cap până-n picioare! Şi bărbos, pe deasup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O biată mirişte pe lângă coama ta, vere. Barba zburlită a lui Ser Daven şi mustaţa-i stufoasă se uneau în perciuni groşi, ca un gard viu care, la rândul lui, se împreuna cu desişul galben şi încâlcit din creştetul capului, turtit de coiful pe care tocmai şi</w:t>
      </w:r>
      <w:r>
        <w:rPr>
          <w:rFonts w:eastAsia="Arial Unicode MS" w:cs="Cambria" w:ascii="Cambria" w:hAnsi="Cambria"/>
          <w:bCs/>
          <w:lang w:val="ro-RO"/>
        </w:rPr>
        <w:t>-l</w:t>
      </w:r>
      <w:r>
        <w:rPr>
          <w:rFonts w:eastAsia="Arial Unicode MS" w:cs="Cambria" w:ascii="Cambria" w:hAnsi="Cambria"/>
          <w:lang w:val="ro-RO"/>
        </w:rPr>
        <w:t xml:space="preserve"> scotea. Undeva, în mijlocul acelui hăţiş de păr, pândeau un nas cârn şi o pereche de ochi căprui. Ţi-a furat vreun tâlhar brici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jurat că n-am să-mi tai părul până când tatăl meu nu va fi răzbunat. Pentru un om cu o înfăţişare atât de leonină, Daven Lannister vorbea ciudat de sfielnic. Dar Tânărul Lup a ajuns primul la Karstark. M-a lipsit de răzbunarea mea. Îi înmână coiful unui scutier şi-şi trecu degetele prin păr, acolo unde povara oţelului îl strivise. Îmi place niţel păr. Nopţile sunt tot mai reci şi puţin frunziş îmi ţine de cald la faţă. Da, şi mătuşa Genna spunea mereu că am o bărbie ca o cărămidă. Strânse braţele lui Jaime: Ne-am temut pentru tine, după Pădurea Şoaptelor. Am auzit că lupul străvechi al lui Stark ţi-a sfârtecat berega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vărsat lacrimi amare pentru mine, v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umătate din Lannisport a fost în doliu. Jumătatea feminină. Privirea lui Ser Daven coborî pe cioata lui Jaime. Aşadar, e adevărat. Ticăloşii ţi-au tăiat mâna sabi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una nouă, făcută din aur. Sunt multe de spus de</w:t>
        <w:softHyphen/>
        <w:t>spre cum e să fii olog. Beau mai puţin vin, de teamă să nu</w:t>
      </w:r>
      <w:r>
        <w:rPr>
          <w:rFonts w:eastAsia="Arial Unicode MS" w:cs="Cambria" w:ascii="Cambria" w:hAnsi="Cambria"/>
          <w:bCs/>
          <w:lang w:val="ro-RO"/>
        </w:rPr>
        <w:t xml:space="preserve">-l </w:t>
      </w:r>
      <w:r>
        <w:rPr>
          <w:rFonts w:eastAsia="Arial Unicode MS" w:cs="Cambria" w:ascii="Cambria" w:hAnsi="Cambria"/>
          <w:lang w:val="ro-RO"/>
        </w:rPr>
        <w:t>vărs, şi arareori mi se întâmplă să-mi julesc fundul într-un turni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ia te uită. Poate c-ar trebui să mi-o tai şi eu. Vărul lui râse. Cine ţi-a luat-o, Catelyn Stark?</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Vargo Hoat. </w:t>
      </w:r>
      <w:r>
        <w:rPr>
          <w:rFonts w:eastAsia="Arial Unicode MS" w:cs="Cambria" w:ascii="Cambria" w:hAnsi="Cambria"/>
          <w:i/>
          <w:iCs/>
          <w:lang w:val="ro-RO"/>
        </w:rPr>
        <w:t>De unde vin poveştile a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Qohorikul? Ser Devan scuipă. Asta e pentru el şi pentru toţi Bravii lui Camarazi. I-am spus tatălui tău că am să vânez eu pentru el, dar m-a refuzat. Mi-a spus că unele sarcini sunt potrivite pentru lei, dar e mai bine să lăsăm vânătoarea pe seama ţapilor şi a câin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tocmai cuvintele Lordului Tywin, ştiu Jaime. Aproape că auzea glasul tatălui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i înăuntru, vere. Trebuie să vorbim. Garrett aprinsese mangalurile şi cărbunii lor strălucitori răspândeau în cortul lui Jaime o căldură arămie. Ser Daven îşi scutură mantia de pe umeri şi i-o azvârli Micului Lew.</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un Piper? mârâi el. Te văd cam pipernic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Lewys Piper, dacă nu ţi-e cu supăr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m bătut crâncen pe fratele tău într-un turnir, demult. Nătărăul pipernicit s-a ofensat când l-am întrebat dacă aia care dansa goală pe scutul lui era sor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blazonul Casei noastre. Nu avem nicio so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ăcat. Blazonul vostru are sâni frumoşi. Dar ce fel de om se ascunde în spatele unei femei goale? De fiecare dată când izbeam scutul fratelui tău, mă simţeam moji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junge, zise Jaime, râzând. Lasă</w:t>
      </w:r>
      <w:r>
        <w:rPr>
          <w:rFonts w:eastAsia="Arial Unicode MS" w:cs="Cambria" w:ascii="Cambria" w:hAnsi="Cambria"/>
          <w:bCs/>
          <w:lang w:val="ro-RO"/>
        </w:rPr>
        <w:t xml:space="preserve">-l </w:t>
      </w:r>
      <w:r>
        <w:rPr>
          <w:rFonts w:eastAsia="Arial Unicode MS" w:cs="Cambria" w:ascii="Cambria" w:hAnsi="Cambria"/>
          <w:lang w:val="ro-RO"/>
        </w:rPr>
        <w:t>în pace. Pia le încălzea vin cu mirodenii, învârtind cu o lingură în ceaun. Trebuie să ştiu ce mă pot aştepta să găsesc la Riverr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ărul său ridică din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saltul trenează, Peştele Negru stă în castel, noi stăm afară, în taberele noastre. Al naibii de plictisitor, drept să-ţi spun. Ser Daven se aşeză pe un taburet. Tully ar trebui să organizeze o ieşire, ca să ne reamintească tuturor că suntem în război. Ar fi drăguţ dacă ar omorî şi nişte Freyi. Pe Ryman, pentru început. Omul e mai mult beat decât treaz. Oh, şi pe Edwyn. Nu e aşa de grosolan ca taică-său, dar e plin de ură, ca un buboi plin de puroi. Şi Ser Emmon al tău… ba nu, </w:t>
      </w:r>
      <w:r>
        <w:rPr>
          <w:rFonts w:eastAsia="Arial Unicode MS" w:cs="Cambria" w:ascii="Cambria" w:hAnsi="Cambria"/>
          <w:i/>
          <w:iCs/>
          <w:lang w:val="ro-RO"/>
        </w:rPr>
        <w:t xml:space="preserve">Lordul </w:t>
      </w:r>
      <w:r>
        <w:rPr>
          <w:rFonts w:eastAsia="Arial Unicode MS" w:cs="Cambria" w:ascii="Cambria" w:hAnsi="Cambria"/>
          <w:lang w:val="ro-RO"/>
        </w:rPr>
        <w:t xml:space="preserve">Emmon, ferească-ne Cei Şapte, să nu cumva să-i uităm noul titlu… Lordul nostru de Riverrun nu face altceva decât să încerce să-mi spună cum să conduc atacul. Vrea să cuceresc castelul fără </w:t>
      </w:r>
      <w:r>
        <w:rPr>
          <w:rFonts w:eastAsia="Arial Unicode MS" w:cs="Cambria" w:ascii="Cambria" w:hAnsi="Cambria"/>
          <w:i/>
          <w:iCs/>
          <w:lang w:val="ro-RO"/>
        </w:rPr>
        <w:t xml:space="preserve">stricăciuni, </w:t>
      </w:r>
      <w:r>
        <w:rPr>
          <w:rFonts w:eastAsia="Arial Unicode MS" w:cs="Cambria" w:ascii="Cambria" w:hAnsi="Cambria"/>
          <w:lang w:val="ro-RO"/>
        </w:rPr>
        <w:t>de vreme ce acum e reşedinţ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că nu e fierbinte vinul ăla? o întrebă Jaime pe P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a da, stăpâne. Fata îşi acoperi gura când vorbi. Peck le aduse vinul pe o tavă aurie. Ser Daven îşi scoase mănuşile şi luă cup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ulţumesc, băiete. Tu cine să f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osmyn Peckleton, cu voia ta, stăpâ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ck a fost erou la Apa Neagră, preciză Jaime. A ucis doi cavaleri şi a capturat alţi d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 fii mai periculos decât pari, flăcăule. Aia e o barbă sau ai uitat să te speli pe faţă? Nevasta lui Stannis Baratheon avea o mustaţă mai deasă. Câţi ani a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incisprezece, ser.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Daven puf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tii care e cel mai bun lucru la eroi, Jaime? Mor tineri cu toţii şi ne lasă nouă, celorlalţi, mai multe femei. Azvârli cupa înapoi scutierului. Umple-o la loc şi am să-ţi zic şi eu erou. Mi-e se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duse cupa la buze cu mâna stângă şi luă o înghiţitură. Căldura i se răspândi în piep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rbeai de</w:t>
        <w:softHyphen/>
        <w:t>spre Freyii pe care îi vrei morţi. Ryman, Edwyn, Em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Walder Rivers, adăugă Daven, bastardul ăla. Urăşte faptul că e bastard şi urăşte pe toată lumea care nu e. Dar Ser Perwyn pare un ins de treabă, pe el aş putea să</w:t>
      </w:r>
      <w:r>
        <w:rPr>
          <w:rFonts w:eastAsia="Arial Unicode MS" w:cs="Cambria" w:ascii="Cambria" w:hAnsi="Cambria"/>
          <w:bCs/>
          <w:lang w:val="ro-RO"/>
        </w:rPr>
        <w:t xml:space="preserve">-l </w:t>
      </w:r>
      <w:r>
        <w:rPr>
          <w:rFonts w:eastAsia="Arial Unicode MS" w:cs="Cambria" w:ascii="Cambria" w:hAnsi="Cambria"/>
          <w:lang w:val="ro-RO"/>
        </w:rPr>
        <w:t>cruţ. Şi femeile. Urmează să mă însor cu una, din câte am auzit. Apropo, tatăl tău ar fi putut găsi de cuviinţă să se consulte cu mine în privinţa acestei căsătorii. Tatăl meu trata cu Paxter Redwyne, înainte de Oxcross, ştiai? Redwyne avea o fată destul de înzestr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smera? Jaime izbucni în hohote. Cum îţi plac pistru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am de ales între Freyi şi pistrui, ei, bine… jumătate din progeniturile Lordului Walder arată ca nişte hermel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ar jumătate? Fii recunoscător. Am văzut-o pe mireasa lui Lancel la Dar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i Casa-Porţii, ferească zeii! Nu mi-a venit să cred că Lancel a ales-o. Ce se întâmplă cu băiatul ă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devenit evlavios, răspunse Jaime, dar alegerea n-a făcut-o el. Mama lui Amerei e o Darry. Unchiul nostru s-a gândit că soţia lui îl poate ajuta pe Lancel să câştige oamenii simpli din Dar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culcându-se cu ei? Ştii de ce i se spune Ami Casa-Porţii? Îşi ridică bariera-ghilotină pentru fiecare cavaler care se nimereşte prin preajmă. Lancel ar face bine să găsească un armurier care să-i facă un coif cu coar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va fi cazul. Vărul nostru s-a dus la Debarcaderul Regelui, să intre în rândul săbiilor Înaltului Sept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Daven nu s-ar fi putut arăta mai surprins nici dacă Jaime i-ar fi spus că Lancel hotărâse să se facă maimuţa unui saltimban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zău? Îţi râzi de mine. Ami Casa-Porţii trebuie să aibă o căutătură de nevăstuică mai ceva decât am auzit, dacă l-a putut împinge pe băiat să facă una c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Jaime îşi luase rămas-bun de la Lady Amerei, femeia plângea încetişor pentru destrămarea căsniciei sale, lăsându</w:t>
      </w:r>
      <w:r>
        <w:rPr>
          <w:rFonts w:eastAsia="Arial Unicode MS" w:cs="Cambria" w:ascii="Cambria" w:hAnsi="Cambria"/>
          <w:bCs/>
          <w:lang w:val="ro-RO"/>
        </w:rPr>
        <w:t xml:space="preserve">-l </w:t>
      </w:r>
      <w:r>
        <w:rPr>
          <w:rFonts w:eastAsia="Arial Unicode MS" w:cs="Cambria" w:ascii="Cambria" w:hAnsi="Cambria"/>
          <w:lang w:val="ro-RO"/>
        </w:rPr>
        <w:t>pe Lyle Crakehall s-o consoleze. Lacrimile ei nu</w:t>
      </w:r>
      <w:r>
        <w:rPr>
          <w:rFonts w:eastAsia="Arial Unicode MS" w:cs="Cambria" w:ascii="Cambria" w:hAnsi="Cambria"/>
          <w:bCs/>
          <w:lang w:val="ro-RO"/>
        </w:rPr>
        <w:t xml:space="preserve">-l </w:t>
      </w:r>
      <w:r>
        <w:rPr>
          <w:rFonts w:eastAsia="Arial Unicode MS" w:cs="Cambria" w:ascii="Cambria" w:hAnsi="Cambria"/>
          <w:lang w:val="ro-RO"/>
        </w:rPr>
        <w:t>tulburaseră nici pe jumătate cât feţele încrâncenate ale rudelor ei risipite prin cur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per că n-ai de gând să te legi şi tu cu jurământ, vere, îi spuse lui Daven. Freyii sunt sensibili când vine vorba de contractele de căsătorie. Mi-ar displăcea să-i dezamăgesc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Daven puf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 mă însor şi am să mă culc cu nevăstuică mea, nu te teme. Ştiu ce-a păţit Robb Stark. Dar, din câte mi-a povestit Edwyn, mai bine aş alege una care încă n-a înflorit, altfel aş putea afla că Walder cel Negru a trecut pe la ea înaintea mea. Pun rămăşag că s-a culcat cu Ami Casa-Porţii, şi nu de două-trei ori. Poate că asta explică pioşenia lui Lancel şi supărarea tatălui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i văzut pe Ser Kev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A trecut pe-aici în drum spre vest. L-am rugat să ne ajute să cucerim castelul, dar Kevan nici n-a vrut să audă. A stat dus pe gânduri tot timpul cât a fost aici. Destul de politicos, dar rece. I-am jurat că n-am cerut niciodată să fiu numit Păzitor al Apusului, că onoarea i s-ar fi cuvenit lui, iar el a declarat că nu-mi poartă pică, dar, judecând după tonul lui, nu ţi-ai fi dat seama. A stat trei zile şi abia dacă mi-a adresat două vorbe. Aş fi vrut să mai rămână, sfatul lui mi-ar fi fost de folos. Amicii noştri Frey n-ar fi îndrăznit să</w:t>
      </w:r>
      <w:r>
        <w:rPr>
          <w:rFonts w:eastAsia="Arial Unicode MS" w:cs="Cambria" w:ascii="Cambria" w:hAnsi="Cambria"/>
          <w:bCs/>
          <w:lang w:val="ro-RO"/>
        </w:rPr>
        <w:t xml:space="preserve">-l </w:t>
      </w:r>
      <w:r>
        <w:rPr>
          <w:rFonts w:eastAsia="Arial Unicode MS" w:cs="Cambria" w:ascii="Cambria" w:hAnsi="Cambria"/>
          <w:lang w:val="ro-RO"/>
        </w:rPr>
        <w:t>ofenseze pe Ser Kevan aşa cum mă ofensează p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vesteşte-mi, zise Jaim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Ţi-aş povesti, dar de unde să încep? În timp ce eu construiam berbeci şi turnuri de asediu, Ryman Frey a ridicat o spânzurătoare. În fiecare zi, în zori, îl aduce pe Edmure Tully, îi leagă un ştreang de gât şi ameninţă să</w:t>
      </w:r>
      <w:r>
        <w:rPr>
          <w:rFonts w:eastAsia="Arial Unicode MS" w:cs="Cambria" w:ascii="Cambria" w:hAnsi="Cambria"/>
          <w:bCs/>
          <w:lang w:val="ro-RO"/>
        </w:rPr>
        <w:t xml:space="preserve">-l </w:t>
      </w:r>
      <w:r>
        <w:rPr>
          <w:rFonts w:eastAsia="Arial Unicode MS" w:cs="Cambria" w:ascii="Cambria" w:hAnsi="Cambria"/>
          <w:lang w:val="ro-RO"/>
        </w:rPr>
        <w:t>spânzure, dacă Riverrunul nu se predă. Peştele Negru nu se sinchiseşte de spectacolul lui, aşa că, pe înserat, Lordul Edmure e coborât din nou. Soţia lui e însărcinată, ştia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nu şt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dmure s-a culcat cu ea, după Nunta Roş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e culca cu ea </w:t>
      </w:r>
      <w:r>
        <w:rPr>
          <w:rFonts w:eastAsia="Arial Unicode MS" w:cs="Cambria" w:ascii="Cambria" w:hAnsi="Cambria"/>
          <w:i/>
          <w:iCs/>
          <w:lang w:val="ro-RO"/>
        </w:rPr>
        <w:t xml:space="preserve">în timpul </w:t>
      </w:r>
      <w:r>
        <w:rPr>
          <w:rFonts w:eastAsia="Arial Unicode MS" w:cs="Cambria" w:ascii="Cambria" w:hAnsi="Cambria"/>
          <w:lang w:val="ro-RO"/>
        </w:rPr>
        <w:t>Nunţii Roşii. Roslin e o făptură drăgălaşă, fără acea căutătură de nevăstuică. Şi, ciudat, ţine la Edmure. Perwyn zice că se roagă să aibă o f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chibzui o cli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dată născut fiul lui Edmure, Lordul Walder nu va mai avea nevoie de Edmu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şa văd şi eu lucrurile. Bunul nostru unchi Emm… ah, </w:t>
      </w:r>
      <w:r>
        <w:rPr>
          <w:rFonts w:eastAsia="Arial Unicode MS" w:cs="Cambria" w:ascii="Cambria" w:hAnsi="Cambria"/>
          <w:i/>
          <w:iCs/>
          <w:lang w:val="ro-RO"/>
        </w:rPr>
        <w:t xml:space="preserve">Lordul </w:t>
      </w:r>
      <w:r>
        <w:rPr>
          <w:rFonts w:eastAsia="Arial Unicode MS" w:cs="Cambria" w:ascii="Cambria" w:hAnsi="Cambria"/>
          <w:lang w:val="ro-RO"/>
        </w:rPr>
        <w:t>Emmon, adică… vrea să</w:t>
      </w:r>
      <w:r>
        <w:rPr>
          <w:rFonts w:eastAsia="Arial Unicode MS" w:cs="Cambria" w:ascii="Cambria" w:hAnsi="Cambria"/>
          <w:bCs/>
          <w:lang w:val="ro-RO"/>
        </w:rPr>
        <w:t xml:space="preserve">-l </w:t>
      </w:r>
      <w:r>
        <w:rPr>
          <w:rFonts w:eastAsia="Arial Unicode MS" w:cs="Cambria" w:ascii="Cambria" w:hAnsi="Cambria"/>
          <w:lang w:val="ro-RO"/>
        </w:rPr>
        <w:t>vadă grabnic spânzurat pe Edmure. Prezenţa unui Tully ca Lord de Riverrun îl frământă aproape la fel de mult ca aşteptata naştere a altuia. În fiecare zi mă imploră să</w:t>
      </w:r>
      <w:r>
        <w:rPr>
          <w:rFonts w:eastAsia="Arial Unicode MS" w:cs="Cambria" w:ascii="Cambria" w:hAnsi="Cambria"/>
          <w:bCs/>
          <w:lang w:val="ro-RO"/>
        </w:rPr>
        <w:t xml:space="preserve">-l </w:t>
      </w:r>
      <w:r>
        <w:rPr>
          <w:rFonts w:eastAsia="Arial Unicode MS" w:cs="Cambria" w:ascii="Cambria" w:hAnsi="Cambria"/>
          <w:i/>
          <w:iCs/>
          <w:lang w:val="ro-RO"/>
        </w:rPr>
        <w:t xml:space="preserve">fac </w:t>
      </w:r>
      <w:r>
        <w:rPr>
          <w:rFonts w:eastAsia="Arial Unicode MS" w:cs="Cambria" w:ascii="Cambria" w:hAnsi="Cambria"/>
          <w:lang w:val="ro-RO"/>
        </w:rPr>
        <w:t>pe Ser Ryman să</w:t>
      </w:r>
      <w:r>
        <w:rPr>
          <w:rFonts w:eastAsia="Arial Unicode MS" w:cs="Cambria" w:ascii="Cambria" w:hAnsi="Cambria"/>
          <w:bCs/>
          <w:lang w:val="ro-RO"/>
        </w:rPr>
        <w:t xml:space="preserve">-l </w:t>
      </w:r>
      <w:r>
        <w:rPr>
          <w:rFonts w:eastAsia="Arial Unicode MS" w:cs="Cambria" w:ascii="Cambria" w:hAnsi="Cambria"/>
          <w:lang w:val="ro-RO"/>
        </w:rPr>
        <w:t>spânzure pe Tully, indiferent cum. Între timp, Lordul Gawen Westerling mă trage de cealaltă mânecă. Peştele Negru o are pe nobila sa soţie înăuntrul castelului, împreună cu trei dintre proge</w:t>
        <w:softHyphen/>
        <w:t>ni</w:t>
        <w:softHyphen/>
        <w:softHyphen/>
        <w:t>tu</w:t>
        <w:softHyphen/>
        <w:t>rile lui cu rât de porc. Lordul se teme că Tully le va ucide dacă Freyii îl spânzură pe Edmure. Una dintre ele este micuţa regină a Tânărului Lup.</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Jaime avea impresia că o întâlnise pe Jeyne Westerling, deşi nu-şi putea aminti cum arăta. </w:t>
      </w:r>
      <w:r>
        <w:rPr>
          <w:rFonts w:eastAsia="Arial Unicode MS" w:cs="Cambria" w:ascii="Cambria" w:hAnsi="Cambria"/>
          <w:i/>
          <w:iCs/>
          <w:lang w:val="ro-RO"/>
        </w:rPr>
        <w:t>Trebuie să fie într-adevăr frumoasă, ca să fi meritat un reg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er Brynden nu va ucide copii, îl asigură el pe vărul său. Nu e un peşte într-atât de negru. Începea să priceapă de ce nu căzuse încă Riverrunul. Spune-mi de</w:t>
        <w:softHyphen/>
        <w:t>spre poziţiile voastre, v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stelul e bine înconjurat. Ser Ryman şi Freyii sunt la nord de Piatra Răsucită. La sud de Furca Roşie se află Lordul Emmon, cu Ser Forley Prester şi ce a mai rămas din vechea ta oaste, plus lorzii riverani care ni s-au alăturat după Nunta Roşie. O adunătură de oameni ursuzi, nu mă deranjează s-o spun. Buni să stea îmbufnaţi în corturile lor, dar nimic mai mult. Tabăra mea este între râuri, cu faţa spre şanţul de apărare şi porţile principale ale Riverrunului. Am construit o estacadă peste Furca Roşie, în aval de castel. Manfryd Yew şi Raynard Ruttiger au sarcina s-o apere, ca nimeni să nu poată fugi cu barca. Le-am dat şi năvoade, ca să pescuiască. Asta ne asigură hra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utem să înfrângem castelul prin înfometar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Daven clătină din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ştele Negru a alungat toate gurile netrebuincioase din Riverrun şi şi-a cules toate recoltele. Are destule provizii ca să ţină oamenii şi caii în viaţă timp de doi ani bu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noi cum stăm cu provizi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ât timp cât râul are peşte, nu vom muri de foame, dar nu ştiu cum vom hrăni caii. Freyii aduc hrană şi nutreţ tocmai de la Gemeni, dar Ser Ryman susţine că nu are destulă s-o împartă cu noi, aşa că trebuie să ne căutăm singuri. Jumătate din oamenii pe care i-am trimis să caute mâncare nu s-au mai întors. Unii au dezertat. Pe alţii îi găsim putrezind sub copaci, cu ştreanguri de g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dat şi noi peste câţiva, alaltăieri, zise Jaime. Iscoadele lui Addam Marbrand i-au găsit spânzuraţi, cu feţele înnegrite, sub un măr pădureţ. Cadavrele fuseseră despuiate şi fiecare om avea un măr vârât între dinţi. Niciunul nu avea vreo rană. E limpede că se predaseră. Mistreţul se înfuriase când văzuse una ca asta, jurând răzbunare sângeroasă oricărui om care va spânzura războinici, să moară ca nişte purcei de lap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ate că au fost haiducii, sugeră Ser Daven, când Jaime isprăvi povestea, sau poate că nu. Mai mişună şi acum cete de nordici. Iar aceşti Lorzi ai Tridentului, or fi plecat ei genunchiul, dar eu cred că, în inima lor, sunt tot… lup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aruncă o privire către cei doi scutieri mai tineri ai săi, care se învârteau pe lângă mangaluri, prefăcându-se că nu aud. Lewys Piper şi Garrett Paege erau amândoi fiii unor lorzi riverani. Se ataşase de ei şi i-ar fi părut rău să fie nevoit să-i dea pe mâna lui Ser Ily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mine ştreangurile mă duc cu gândul imediat la Dondarri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fulgerului nu e singurul om care ştie cum să lege un laţ. Nu mă stârni cu Lordul Beric. E aici, e acolo, e peste tot, dar când trimiţi oameni după el, dispare ca un abur. Lorzii riverani îl ajută, să nu te îndoieşti de asta. Un afurisit de lord al hotarelor, dacă-ţi vine să crezi. Azi afli că omul e mort, mâine auzi că nu poate fi ucis. Ser Daven îşi lăsă jos cupa de vin. Iscoadele mele raportează noaptea focuri pe creste. Focuri de semnalizare, cred ei… ca şi cum ar fi un cerc de păzitori de jur împrejurul nostru. Sunt focuri şi în sate. Un zeu no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u, unul ve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Thoros e cu Dondarrion, preotul grăsan din Myr care obişnuia să bea cu Robert. Mâna de aur a lui Jaime era pe masă. O atinse şi privi aurul licărind în lumina mohorâtă a mangalurilor. Ne vom ocupa de Dondarrion, dacă va fi nevoie, dar trebuie să-i dăm întâietate Peştelui Negru. Trebuie să ştie că apără o cauză pierdută. Ai încercat să tratezi c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încercat Ser Ryman. A mers până la porţile castelului, pe jumătate beat, făcând tărăboi, ameninţând. Peştele Negru şi-a făcut apariţia pe metereze doar cât să spună că n-are de gând să irosească vorbe frumoase pe oameni scârboşi. Pe urmă a trimis o săgeată în crupa calului lui Ryman. Calul s-a ridicat pe picioarele din spate, Frey a căzut în noroi, iar eu am râs atât de tare încât aproape c-am făcut pe mine. Dacă aş fi fost eu în castel, aş fi trimis săgeata în gâtlejul mincinos al lui Ryma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ă port grumăjer când tratez cu ei, zise Jaime, cu umbra unui zâmbet. Am de gând să-i ofer termeni genero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că ar putea pune capăt acestui asediu fără vărsare de sânge, atunci nu s-ar putea spune că a ridicat armele împotriva Casei Tull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ai decât să încerci, dar mă îndoiesc că vorbele ne vor aduce vreun câştig. Trebuie să asediem castel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usese o vreme, nu foarte demult, când, fără îndoială, Jaime ar fi forţat aceeaşi cale. Ştia că nu putea sta aici încă doi ani, aşteptând ca Peştele Negru să moară de foa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rice-am face, trebuie să acţionăm repede, îi spuse el lui Ser Daven. Locul meu e înapoi la Debarcaderul Regelui, alături de Tomm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 fu de acord vărul său. Nu mă îndoiesc că sora ta are nevoie de tine. De ce </w:t>
      </w:r>
      <w:r>
        <w:rPr>
          <w:rFonts w:eastAsia="Arial Unicode MS" w:cs="Cambria" w:ascii="Cambria" w:hAnsi="Cambria"/>
          <w:bCs/>
          <w:lang w:val="ro-RO"/>
        </w:rPr>
        <w:t>l-</w:t>
      </w:r>
      <w:r>
        <w:rPr>
          <w:rFonts w:eastAsia="Arial Unicode MS" w:cs="Cambria" w:ascii="Cambria" w:hAnsi="Cambria"/>
          <w:lang w:val="ro-RO"/>
        </w:rPr>
        <w:t>a trimis pe Ser Kevan? Credeam că</w:t>
      </w:r>
      <w:r>
        <w:rPr>
          <w:rFonts w:eastAsia="Arial Unicode MS" w:cs="Cambria" w:ascii="Cambria" w:hAnsi="Cambria"/>
          <w:bCs/>
          <w:lang w:val="ro-RO"/>
        </w:rPr>
        <w:t xml:space="preserve">-l </w:t>
      </w:r>
      <w:r>
        <w:rPr>
          <w:rFonts w:eastAsia="Arial Unicode MS" w:cs="Cambria" w:ascii="Cambria" w:hAnsi="Cambria"/>
          <w:lang w:val="ro-RO"/>
        </w:rPr>
        <w:t>va face Mân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N-a vrut să accepte. </w:t>
      </w:r>
      <w:r>
        <w:rPr>
          <w:rFonts w:eastAsia="Arial Unicode MS" w:cs="Cambria" w:ascii="Cambria" w:hAnsi="Cambria"/>
          <w:i/>
          <w:iCs/>
          <w:lang w:val="ro-RO"/>
        </w:rPr>
        <w:t>N-a fost la fel de orb ca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Kevan ar trebui să fie Păzitorul Apusului. Sau tu. Nu că n-aş fi recunoscător pentru această onoare, bagă de seamă, dar unchiul nostru are de două ori vârsta mea şi mai multă experienţă în ale stăpânirii. Sper că ştie că n-am cerut niciodată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t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rsei ce mai face? Este la fel de frumoa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Radioasă. </w:t>
      </w:r>
      <w:r>
        <w:rPr>
          <w:rFonts w:eastAsia="Arial Unicode MS" w:cs="Cambria" w:ascii="Cambria" w:hAnsi="Cambria"/>
          <w:i/>
          <w:iCs/>
          <w:lang w:val="ro-RO"/>
        </w:rPr>
        <w:t xml:space="preserve">Capricioasă. </w:t>
      </w:r>
      <w:r>
        <w:rPr>
          <w:rFonts w:eastAsia="Arial Unicode MS" w:cs="Cambria" w:ascii="Cambria" w:hAnsi="Cambria"/>
          <w:lang w:val="ro-RO"/>
        </w:rPr>
        <w:t xml:space="preserve">Strălucitoare ca aurul. </w:t>
      </w:r>
      <w:r>
        <w:rPr>
          <w:rFonts w:eastAsia="Arial Unicode MS" w:cs="Cambria" w:ascii="Cambria" w:hAnsi="Cambria"/>
          <w:i/>
          <w:iCs/>
          <w:lang w:val="ro-RO"/>
        </w:rPr>
        <w:t xml:space="preserve">Falsă ca aurul unui bufon. </w:t>
      </w:r>
      <w:r>
        <w:rPr>
          <w:rFonts w:eastAsia="Arial Unicode MS" w:cs="Cambria" w:ascii="Cambria" w:hAnsi="Cambria"/>
          <w:lang w:val="ro-RO"/>
        </w:rPr>
        <w:t>Astă-noapte, visase că o găsise în pat cu Băiatul Lunii. Îl omorâse pe bufon şi sfărâmase dinţii surorii sale cu mâna lui de aur, întocmai cum făcuse Gregor Clegane cu biata Pia. În vise, Jaime avea mereu două mâini; una era din aur, dar funcţiona la fel de bine ca mâna cealaltă. Cu cât isprăvim mai repede cu Riverrunul, cu atât voi fi mai repede alături de Cersei. Ce-avea să facă atunci, Jaime nu şt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tătu de vorbă cu vărul său încă o oră, înainte ca Păzitorul Apusului să plece, în cele din urmă. Când rămase singur, Jaime îşi puse mâna de aur şi mantia maro şi porni la plimbare printre corturi.</w:t>
      </w:r>
    </w:p>
    <w:p>
      <w:pPr>
        <w:pStyle w:val="Normal"/>
        <w:widowControl w:val="false"/>
        <w:autoSpaceDE w:val="false"/>
        <w:ind w:firstLine="284"/>
        <w:jc w:val="both"/>
        <w:rPr/>
      </w:pPr>
      <w:r>
        <w:rPr>
          <w:rFonts w:eastAsia="Arial Unicode MS" w:cs="Cambria" w:ascii="Cambria" w:hAnsi="Cambria"/>
          <w:lang w:val="ro-RO"/>
        </w:rPr>
        <w:t>La drept vorbind, îi plăcea viaţa aceasta. Se simţea mai în largul lui pe câmp, între soldaţi, decât se simţise vreodată la curte. Şi oamenii lui păreau să se simtă în largul lor cu el. Lângă unul dintre focuri, trei arbaletişti îi oferiră o bucată din iepurele pe care</w:t>
      </w:r>
      <w:r>
        <w:rPr>
          <w:rFonts w:eastAsia="Arial Unicode MS" w:cs="Cambria" w:ascii="Cambria" w:hAnsi="Cambria"/>
          <w:bCs/>
          <w:lang w:val="ro-RO"/>
        </w:rPr>
        <w:t xml:space="preserve">-l </w:t>
      </w:r>
      <w:r>
        <w:rPr>
          <w:rFonts w:eastAsia="Arial Unicode MS" w:cs="Cambria" w:ascii="Cambria" w:hAnsi="Cambria"/>
          <w:lang w:val="ro-RO"/>
        </w:rPr>
        <w:t>prinseseră. Lângă un altul, un tânăr cavaler îi ceru sfaturi de</w:t>
        <w:softHyphen/>
        <w:t>spre cum să se apere cel mai bine de un ciocan de război. Jos, pe malul râului, privi două spălătorese luptându-se în valuri, căţărate pe umerii unor oşteni. Fetele erau pe jumătate bete şi pe jumătate goale, râzând şi plesnindu-se una pe alta cu mantiile suflecate, în timp ce o duzină de bărbaţi le încurajau. Jaime parie o stea de aramă pe fata blondă care călărea pe umerii lui Raff cel Dulce şi o pierdu când amândouă se prăbuşiră, împroşcând apa, în stufăriş.</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 malul celălalt, lupii urlau şi vântul răbufnea printre trestii, răsucindu-le ramurile şi făcându-le să şuiere. Jaime îl găsi pe Ser Ilyn Payne singur în faţa cortului său, ascuţindu-şi sabia cu o piatră de şlefu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Vino, spuse el, şi cavalerul tăcut se ridică, zâmbind firav. </w:t>
      </w:r>
      <w:r>
        <w:rPr>
          <w:rFonts w:eastAsia="Arial Unicode MS" w:cs="Cambria" w:ascii="Cambria" w:hAnsi="Cambria"/>
          <w:i/>
          <w:iCs/>
          <w:lang w:val="ro-RO"/>
        </w:rPr>
        <w:t xml:space="preserve">Îi place, </w:t>
      </w:r>
      <w:r>
        <w:rPr>
          <w:rFonts w:eastAsia="Arial Unicode MS" w:cs="Cambria" w:ascii="Cambria" w:hAnsi="Cambria"/>
          <w:lang w:val="ro-RO"/>
        </w:rPr>
        <w:t xml:space="preserve">îşi dădu seama Jaime. </w:t>
      </w:r>
      <w:r>
        <w:rPr>
          <w:rFonts w:eastAsia="Arial Unicode MS" w:cs="Cambria" w:ascii="Cambria" w:hAnsi="Cambria"/>
          <w:i/>
          <w:iCs/>
          <w:lang w:val="ro-RO"/>
        </w:rPr>
        <w:t xml:space="preserve">Îi face plăcere să mă umilească noapte de noapte. Poate că i-ar plăcea şi mai mult să mă omoare. </w:t>
      </w:r>
      <w:r>
        <w:rPr>
          <w:rFonts w:eastAsia="Arial Unicode MS" w:cs="Cambria" w:ascii="Cambria" w:hAnsi="Cambria"/>
          <w:lang w:val="ro-RO"/>
        </w:rPr>
        <w:t>Lui Jaime îi plăcea să creadă că devenea mai bun cu fiecare zi, dar progresa încet şi nu fără să aibă de plătit. Pe sub oţel, lână şi piele fiartă, Jaime Lannister era o tapiserie de cicatrici, cruste şi vânăt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santinelă îi opri în timp ce-şi conduceau caii dincolo de tabără. Jaime bătu omul pe umăr cu mâna-i de au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Rămâi vigilent. Sunt lupi prin preajmă. </w:t>
      </w:r>
    </w:p>
    <w:p>
      <w:pPr>
        <w:pStyle w:val="Normal"/>
        <w:widowControl w:val="false"/>
        <w:autoSpaceDE w:val="false"/>
        <w:ind w:firstLine="284"/>
        <w:jc w:val="both"/>
        <w:rPr/>
      </w:pPr>
      <w:r>
        <w:rPr>
          <w:rFonts w:eastAsia="Arial Unicode MS" w:cs="Cambria" w:ascii="Cambria" w:hAnsi="Cambria"/>
          <w:lang w:val="ro-RO"/>
        </w:rPr>
        <w:t>Călăriră înapoi, de-a lungul Furcii Roşii, către ruinele unui sat pârjolit pe lângă care trecuseră în după-amiaza aceea. Acolo îşi dansară dansul nocturn, printre pietre înnegrite şi prin cenuşa veche şi rece. Pentru scurt timp, Jaime domină lupta. Îşi îngădui să creadă că îşi recăpăta, în cele din urmă, vechea îndemânare. Poate că în noaptea aceasta Payne avea să fie cel care se ducea la culcare plin de sânge şi de vânătăi.</w:t>
      </w:r>
    </w:p>
    <w:p>
      <w:pPr>
        <w:pStyle w:val="Normal"/>
        <w:widowControl w:val="false"/>
        <w:autoSpaceDE w:val="false"/>
        <w:ind w:firstLine="284"/>
        <w:jc w:val="both"/>
        <w:rPr/>
      </w:pPr>
      <w:r>
        <w:rPr>
          <w:rFonts w:eastAsia="Arial Unicode MS" w:cs="Cambria" w:ascii="Cambria" w:hAnsi="Cambria"/>
          <w:lang w:val="ro-RO"/>
        </w:rPr>
        <w:t>Ser Ilyn parcă îi auzi gândurile. Pară leneş ultima lovitură a lui Jaime şi lansă un contraatac care îl trimise pe Jaime cu spatele în râu, unde cizma îi alunecă în noroi. Sfârşi în genunchi, cu sabia cavalerului tăcut la beregată şi cu propria sabie pierdută în stuf. În lumina lunii, urmele de vărsat de pe faţa lui Payne erau mari cât craterele. Scoase acel sunet cloncănit care ar fi putut fi un hohot de râs şi trase sabia în susul gâtului lui Jaime, până când vârful ajunse să i se odihnească între buze. Doar atunci făcu un pas înapoi şi îşi vârî sabia în teacă.</w:t>
      </w:r>
    </w:p>
    <w:p>
      <w:pPr>
        <w:pStyle w:val="Normal"/>
        <w:widowControl w:val="false"/>
        <w:autoSpaceDE w:val="false"/>
        <w:ind w:firstLine="284"/>
        <w:jc w:val="both"/>
        <w:rPr/>
      </w:pPr>
      <w:r>
        <w:rPr>
          <w:rFonts w:eastAsia="Arial Unicode MS" w:cs="Cambria" w:ascii="Cambria" w:hAnsi="Cambria"/>
          <w:i/>
          <w:iCs/>
          <w:lang w:val="ro-RO"/>
        </w:rPr>
        <w:t xml:space="preserve">M-aş fi descurcat mai bine luptându-mă cu Raff cel Dulce cu o târfă în spate, </w:t>
      </w:r>
      <w:r>
        <w:rPr>
          <w:rFonts w:eastAsia="Arial Unicode MS" w:cs="Cambria" w:ascii="Cambria" w:hAnsi="Cambria"/>
          <w:lang w:val="ro-RO"/>
        </w:rPr>
        <w:t>gândi Jaime, scuturându-şi noroiul de pe mâna de aur. O parte din el voia s-o smulgă şi s-o azvârle în râu. Era inutilă, iar mâna stângă nu era mult mai bună. Ser Ilyn se întorsese la cai, lăsându</w:t>
      </w:r>
      <w:r>
        <w:rPr>
          <w:rFonts w:eastAsia="Arial Unicode MS" w:cs="Cambria" w:ascii="Cambria" w:hAnsi="Cambria"/>
          <w:bCs/>
          <w:lang w:val="ro-RO"/>
        </w:rPr>
        <w:t xml:space="preserve">-l </w:t>
      </w:r>
      <w:r>
        <w:rPr>
          <w:rFonts w:eastAsia="Arial Unicode MS" w:cs="Cambria" w:ascii="Cambria" w:hAnsi="Cambria"/>
          <w:lang w:val="ro-RO"/>
        </w:rPr>
        <w:t xml:space="preserve">să se ridice singur în picioare. </w:t>
      </w:r>
      <w:r>
        <w:rPr>
          <w:rFonts w:eastAsia="Arial Unicode MS" w:cs="Cambria" w:ascii="Cambria" w:hAnsi="Cambria"/>
          <w:i/>
          <w:iCs/>
          <w:lang w:val="ro-RO"/>
        </w:rPr>
        <w:t>Măcar din astea încă am două.</w:t>
      </w:r>
    </w:p>
    <w:p>
      <w:pPr>
        <w:pStyle w:val="Normal"/>
        <w:widowControl w:val="false"/>
        <w:autoSpaceDE w:val="false"/>
        <w:ind w:firstLine="284"/>
        <w:jc w:val="both"/>
        <w:rPr/>
      </w:pPr>
      <w:r>
        <w:rPr>
          <w:rFonts w:eastAsia="Arial Unicode MS" w:cs="Cambria" w:ascii="Cambria" w:hAnsi="Cambria"/>
          <w:lang w:val="ro-RO"/>
        </w:rPr>
        <w:t xml:space="preserve">Ultima zi a călătoriei lor fu rece şi furtunoasă. Vântul vâjâia printre crengi, în pădurile brune şi golaşe, făcând stuful râului să se încline adânc de-a lungul Furcii Roşii. Chiar şi învelit în mantaua de iarnă a Gărzii Regale, Jaime simţea dinţii de fier ai vântului, în timp ce călărea alături de vărul său Daven. După-masă, târziu, zăriră Riverrunul ridicându-se din locul îngust unde Piatra Răsucită se unea cu Furca Roşie. Castelul Casei Tully arăta ca o mare corabie de piatră, cu prora îndreptată spre aval. Zidurile sale de gresie erau scăldate într-o lumină roşie-aurie şi păreau mai înalte şi mai groase decât şi le amintea Jaime. </w:t>
      </w:r>
      <w:r>
        <w:rPr>
          <w:rFonts w:eastAsia="Arial Unicode MS" w:cs="Cambria" w:ascii="Cambria" w:hAnsi="Cambria"/>
          <w:i/>
          <w:iCs/>
          <w:lang w:val="ro-RO"/>
        </w:rPr>
        <w:t xml:space="preserve">Nuca aceasta nu va crăpa uşor, </w:t>
      </w:r>
      <w:r>
        <w:rPr>
          <w:rFonts w:eastAsia="Arial Unicode MS" w:cs="Cambria" w:ascii="Cambria" w:hAnsi="Cambria"/>
          <w:lang w:val="ro-RO"/>
        </w:rPr>
        <w:t>gândi el posomorât. Dacă Peştele Negru nu voia să asculte, nu va avea de ales decât să încalce jurământul pe care i</w:t>
      </w:r>
      <w:r>
        <w:rPr>
          <w:rFonts w:eastAsia="Arial Unicode MS" w:cs="Cambria" w:ascii="Cambria" w:hAnsi="Cambria"/>
          <w:bCs/>
          <w:lang w:val="ro-RO"/>
        </w:rPr>
        <w:t>-l</w:t>
      </w:r>
      <w:r>
        <w:rPr>
          <w:rFonts w:eastAsia="Arial Unicode MS" w:cs="Cambria" w:ascii="Cambria" w:hAnsi="Cambria"/>
          <w:lang w:val="ro-RO"/>
        </w:rPr>
        <w:t xml:space="preserve"> făcuse lui Catelyn Stark. Jurământul pe care îl rostise în faţa regelui său avea întâietate.</w:t>
      </w:r>
    </w:p>
    <w:p>
      <w:pPr>
        <w:pStyle w:val="Normal"/>
        <w:widowControl w:val="false"/>
        <w:autoSpaceDE w:val="false"/>
        <w:ind w:firstLine="284"/>
        <w:jc w:val="both"/>
        <w:rPr/>
      </w:pPr>
      <w:r>
        <w:rPr>
          <w:rFonts w:eastAsia="Arial Unicode MS" w:cs="Cambria" w:ascii="Cambria" w:hAnsi="Cambria"/>
          <w:lang w:val="ro-RO"/>
        </w:rPr>
        <w:t xml:space="preserve">Estacada care traversa râul şi cele trei tabere mari ale oştirii invadatoare erau întocmai cum le descrisese vărul lui. Tabăra lui Ser Ryman Frey, la nord de Piatra Răsucită, era cea mai mare şi cea mai dezordonată. O imensă spânzurătoare gri se înălţa deasupra corturilor, înaltă cât o catapultă. Sub ea stătea o siluetă solitară, cu o funie la gât. </w:t>
      </w:r>
      <w:r>
        <w:rPr>
          <w:rFonts w:eastAsia="Arial Unicode MS" w:cs="Cambria" w:ascii="Cambria" w:hAnsi="Cambria"/>
          <w:i/>
          <w:iCs/>
          <w:lang w:val="ro-RO"/>
        </w:rPr>
        <w:t xml:space="preserve">Edmure Tully. </w:t>
      </w:r>
      <w:r>
        <w:rPr>
          <w:rFonts w:eastAsia="Arial Unicode MS" w:cs="Cambria" w:ascii="Cambria" w:hAnsi="Cambria"/>
          <w:lang w:val="ro-RO"/>
        </w:rPr>
        <w:t xml:space="preserve">Jaime simţi un fior de milă. </w:t>
      </w:r>
      <w:r>
        <w:rPr>
          <w:rFonts w:eastAsia="Arial Unicode MS" w:cs="Cambria" w:ascii="Cambria" w:hAnsi="Cambria"/>
          <w:i/>
          <w:iCs/>
          <w:lang w:val="ro-RO"/>
        </w:rPr>
        <w:t>Să-l ţină acolo, zi după zi, cu laţul acela în jurul gâtului… mai bine i-ar tăia capul şi ar isprăv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spatele spânzurătorii, erau risipite în neorânduială corturi şi focuri. Lorzii Casei Frey şi cavalerii lor îşi ridicaseră pavilioanele într-un loc bun, în amonte de şanţurile de dejecţie. În aval se aflau colibe de pământ, căruţe şi care cu bo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er Ryman nu vrea ca băieţii lui să se plictisească, aşa că le oferă târfe, lupte de cocoşi şi vânătoare de mistreţi, îi explică Ser Devan. Şi-a adus chiar şi un afurisit de </w:t>
      </w:r>
      <w:r>
        <w:rPr>
          <w:rFonts w:eastAsia="Arial Unicode MS" w:cs="Cambria" w:ascii="Cambria" w:hAnsi="Cambria"/>
          <w:i/>
          <w:iCs/>
          <w:lang w:val="ro-RO"/>
        </w:rPr>
        <w:t xml:space="preserve">cântăreţ. </w:t>
      </w:r>
      <w:r>
        <w:rPr>
          <w:rFonts w:eastAsia="Arial Unicode MS" w:cs="Cambria" w:ascii="Cambria" w:hAnsi="Cambria"/>
          <w:lang w:val="ro-RO"/>
        </w:rPr>
        <w:t xml:space="preserve">Mătuşa noastră </w:t>
      </w:r>
      <w:r>
        <w:rPr>
          <w:rFonts w:eastAsia="Arial Unicode MS" w:cs="Cambria" w:ascii="Cambria" w:hAnsi="Cambria"/>
          <w:bCs/>
          <w:lang w:val="ro-RO"/>
        </w:rPr>
        <w:t>l-</w:t>
      </w:r>
      <w:r>
        <w:rPr>
          <w:rFonts w:eastAsia="Arial Unicode MS" w:cs="Cambria" w:ascii="Cambria" w:hAnsi="Cambria"/>
          <w:lang w:val="ro-RO"/>
        </w:rPr>
        <w:t>a adus pe Wat Zâmbet Alb de la Lannisport, dacă-ţi vine să crezi, aşa că Ryman trebuia să aibă şi el un cântăreţ. N-am putea să stăvilim pur şi simplu râul şi să-i înecăm pe toţi, v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vedea arcaşi mişcându-se în spatele merloanelor de pe parapetul castelului. Deasupra lor fluturau flamurile Casei Tully, păstrăvul argintiu sfidător pe fondul lui roşu şi albastru. Dar cel mai înalt turn arbora un alt fel de stindard, un steag lung şi alb, cu blazonul lupului străvechi al Casei Star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ma dată când am văzut Riverrunul eram un scutier novice, crud ca iarba primăverii, îi spuse Jaime vărului său. Bătrânul Sumner Crakehall m-a trimis să duc un mesaj, unul pe care jura că nu</w:t>
      </w:r>
      <w:r>
        <w:rPr>
          <w:rFonts w:eastAsia="Arial Unicode MS" w:cs="Cambria" w:ascii="Cambria" w:hAnsi="Cambria"/>
          <w:bCs/>
          <w:lang w:val="ro-RO"/>
        </w:rPr>
        <w:t xml:space="preserve">-l </w:t>
      </w:r>
      <w:r>
        <w:rPr>
          <w:rFonts w:eastAsia="Arial Unicode MS" w:cs="Cambria" w:ascii="Cambria" w:hAnsi="Cambria"/>
          <w:lang w:val="ro-RO"/>
        </w:rPr>
        <w:t>putea încredinţa unui corb. Lordul Hoster m-a ţinut două săptămâni, cugetând la răspunsul lui, şi aşezându-mă la fiecare masă lângă fiica lui Lys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 de mirare că ai îmbrăcat veşmintele albe. Şi eu aş fi făcut la f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Lysa n-a fost atât de fioroasă.</w:t>
      </w:r>
    </w:p>
    <w:p>
      <w:pPr>
        <w:pStyle w:val="Normal"/>
        <w:widowControl w:val="false"/>
        <w:autoSpaceDE w:val="false"/>
        <w:ind w:firstLine="284"/>
        <w:jc w:val="both"/>
        <w:rPr/>
      </w:pPr>
      <w:r>
        <w:rPr>
          <w:rFonts w:eastAsia="Arial Unicode MS" w:cs="Cambria" w:ascii="Cambria" w:hAnsi="Cambria"/>
          <w:lang w:val="ro-RO"/>
        </w:rPr>
        <w:t xml:space="preserve">Fusese o fată drăguţă, la drept vorbind, delicată şi cu gropiţe, cu părul lung, arămiu. </w:t>
      </w:r>
      <w:r>
        <w:rPr>
          <w:rFonts w:eastAsia="Arial Unicode MS" w:cs="Cambria" w:ascii="Cambria" w:hAnsi="Cambria"/>
          <w:i/>
          <w:iCs/>
          <w:lang w:val="ro-RO"/>
        </w:rPr>
        <w:t xml:space="preserve">Dar sfioasă. Înclinată spre tăceri prelungite şi reprize de chicotit, fără nimic din focul lui Cersei. </w:t>
      </w:r>
      <w:r>
        <w:rPr>
          <w:rFonts w:eastAsia="Arial Unicode MS" w:cs="Cambria" w:ascii="Cambria" w:hAnsi="Cambria"/>
          <w:lang w:val="ro-RO"/>
        </w:rPr>
        <w:t>Sora ei mai mare păruse mai interesantă, dar Catelyn era promisă unui băiat din Nord, moştenitorul Winterfellului… dar, la vârsta aceea, nicio fată nu</w:t>
      </w:r>
      <w:r>
        <w:rPr>
          <w:rFonts w:eastAsia="Arial Unicode MS" w:cs="Cambria" w:ascii="Cambria" w:hAnsi="Cambria"/>
          <w:bCs/>
          <w:lang w:val="ro-RO"/>
        </w:rPr>
        <w:t xml:space="preserve">-l </w:t>
      </w:r>
      <w:r>
        <w:rPr>
          <w:rFonts w:eastAsia="Arial Unicode MS" w:cs="Cambria" w:ascii="Cambria" w:hAnsi="Cambria"/>
          <w:lang w:val="ro-RO"/>
        </w:rPr>
        <w:t>interesa pe Jaime la fel de mult ca renumitul frate al lui Hoster, care-şi câştigase faima luptând împotriva Regilor de Nouă Parale la Treptele de Piatră. La masă o ignoră pe biata Lysa, îndemnându</w:t>
      </w:r>
      <w:r>
        <w:rPr>
          <w:rFonts w:eastAsia="Arial Unicode MS" w:cs="Cambria" w:ascii="Cambria" w:hAnsi="Cambria"/>
          <w:bCs/>
          <w:lang w:val="ro-RO"/>
        </w:rPr>
        <w:t xml:space="preserve">-l </w:t>
      </w:r>
      <w:r>
        <w:rPr>
          <w:rFonts w:eastAsia="Arial Unicode MS" w:cs="Cambria" w:ascii="Cambria" w:hAnsi="Cambria"/>
          <w:lang w:val="ro-RO"/>
        </w:rPr>
        <w:t>pe Brynden Tully să spună poveşti de</w:t>
        <w:softHyphen/>
        <w:t xml:space="preserve">spre Maelys cel Monstruos şi Prinţul de Abanos. </w:t>
      </w:r>
      <w:r>
        <w:rPr>
          <w:rFonts w:eastAsia="Arial Unicode MS" w:cs="Cambria" w:ascii="Cambria" w:hAnsi="Cambria"/>
          <w:i/>
          <w:iCs/>
          <w:lang w:val="ro-RO"/>
        </w:rPr>
        <w:t xml:space="preserve">Ser Brynden era mai tânăr decât sunt eu acum, </w:t>
      </w:r>
      <w:r>
        <w:rPr>
          <w:rFonts w:eastAsia="Arial Unicode MS" w:cs="Cambria" w:ascii="Cambria" w:hAnsi="Cambria"/>
          <w:lang w:val="ro-RO"/>
        </w:rPr>
        <w:t xml:space="preserve">cugetă Jaime, </w:t>
      </w:r>
      <w:r>
        <w:rPr>
          <w:rFonts w:eastAsia="Arial Unicode MS" w:cs="Cambria" w:ascii="Cambria" w:hAnsi="Cambria"/>
          <w:i/>
          <w:iCs/>
          <w:lang w:val="ro-RO"/>
        </w:rPr>
        <w:t>iar eu eram mai tânăr decât Pe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el mai apropiat vad de pe ţărmul opus al Furcii Roşii era în amonte de castel. Ca să ajungă la tabăra lui Ser Devan, fură nevoiţi să treacă prin cea a lui Emmon Frey, pe lângă pavilioanele lorzilor riverani care plecaseră genunchiul şi fuseseră reprimiţi în pacea regelui. Jaime observă flamurile Caselor Lychester şi Vance, Roote şi Goodbrook, ghindele Casei Smallford şi fecioara dansând a Lordului Piper, dar flamurile pe care </w:t>
      </w:r>
      <w:r>
        <w:rPr>
          <w:rFonts w:eastAsia="Arial Unicode MS" w:cs="Cambria" w:ascii="Cambria" w:hAnsi="Cambria"/>
          <w:i/>
          <w:iCs/>
          <w:lang w:val="ro-RO"/>
        </w:rPr>
        <w:t xml:space="preserve">nu </w:t>
      </w:r>
      <w:r>
        <w:rPr>
          <w:rFonts w:eastAsia="Arial Unicode MS" w:cs="Cambria" w:ascii="Cambria" w:hAnsi="Cambria"/>
          <w:lang w:val="ro-RO"/>
        </w:rPr>
        <w:t>le vedea erau cele care îi dădeau de gândit. Vulturul de argint al Mallisterilor nu era nicăieri, nici calul roşu al Brackenilor, nici salcia Casei Ryger sau şerpii îngemănaţi ai lui Paege. Deşi cu toţii îşi reînnoiseră jurămintele de credinţă faţă de Tronul de Fier, niciunul nu venise să se alăture asaltului. Brackenii se războiau cu Casa Blackwood, ştia, ceea ce explica absenţa lor, însă ceilalţi…</w:t>
      </w:r>
    </w:p>
    <w:p>
      <w:pPr>
        <w:pStyle w:val="Normal"/>
        <w:widowControl w:val="false"/>
        <w:autoSpaceDE w:val="false"/>
        <w:ind w:firstLine="284"/>
        <w:jc w:val="both"/>
        <w:rPr/>
      </w:pPr>
      <w:r>
        <w:rPr>
          <w:rFonts w:eastAsia="Arial Unicode MS" w:cs="Cambria" w:ascii="Cambria" w:hAnsi="Cambria"/>
          <w:i/>
          <w:iCs/>
          <w:lang w:val="ro-RO"/>
        </w:rPr>
        <w:t xml:space="preserve">Noii noştri prieteni nu ne sunt prieteni defel. Loialitatea lor nu e decât de suprafaţă. </w:t>
      </w:r>
      <w:r>
        <w:rPr>
          <w:rFonts w:eastAsia="Arial Unicode MS" w:cs="Cambria" w:ascii="Cambria" w:hAnsi="Cambria"/>
          <w:lang w:val="ro-RO"/>
        </w:rPr>
        <w:t>Riverrunul trebuia cucerit, şi asta curând. Cu cât asaltul se târâia mai mult, cu atât încuraja şi alţi recalcitranţi, precum Tytos Blackwood.</w:t>
      </w:r>
    </w:p>
    <w:p>
      <w:pPr>
        <w:pStyle w:val="Normal"/>
        <w:widowControl w:val="false"/>
        <w:autoSpaceDE w:val="false"/>
        <w:ind w:firstLine="284"/>
        <w:jc w:val="both"/>
        <w:rPr/>
      </w:pPr>
      <w:r>
        <w:rPr>
          <w:rFonts w:eastAsia="Arial Unicode MS" w:cs="Cambria" w:ascii="Cambria" w:hAnsi="Cambria"/>
          <w:lang w:val="ro-RO"/>
        </w:rPr>
        <w:t xml:space="preserve">La vad, Ser Kennos de Kayce suflă Cornul Pietrei. </w:t>
      </w:r>
      <w:r>
        <w:rPr>
          <w:rFonts w:eastAsia="Arial Unicode MS" w:cs="Cambria" w:ascii="Cambria" w:hAnsi="Cambria"/>
          <w:i/>
          <w:iCs/>
          <w:lang w:val="ro-RO"/>
        </w:rPr>
        <w:t xml:space="preserve">Asta ar trebui să-l aducă pe Peştele Negru pe metereze. </w:t>
      </w:r>
      <w:r>
        <w:rPr>
          <w:rFonts w:eastAsia="Arial Unicode MS" w:cs="Cambria" w:ascii="Cambria" w:hAnsi="Cambria"/>
          <w:lang w:val="ro-RO"/>
        </w:rPr>
        <w:t>Ser Hugo şi Ser Dermot îl conduseră pe Jaime peste râu, împroşcând apele mocirloase, roşii-maronii, cu stindardul Gărzii Regale şi cu cerbul şi leul lui Tommen fluturând în vânt. Restul coloanei venea compact în urma lo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Tabăra Lannisterilor răsuna de zgomotul ciocanelor de lemn, în locul unde se ridica un nou turn de asediu. Două alte turnuri erau terminate, acoperite pe jumătate cu piei de cal netăbăcite. Între ele se afla un berbec, un trunchi de copac cu vârful întărit în foc, suspendat de lanţuri sub un acoperiş de lemn. </w:t>
      </w:r>
      <w:r>
        <w:rPr>
          <w:rFonts w:eastAsia="Arial Unicode MS" w:cs="Cambria" w:ascii="Cambria" w:hAnsi="Cambria"/>
          <w:i/>
          <w:iCs/>
          <w:lang w:val="ro-RO"/>
        </w:rPr>
        <w:t>Vărul meu n-a pierdut vremea, se p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tăpâne, întrebă Peck, unde îţi vrei cort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olo, pe ridicătura aia. Îi arătă cu mâna de aur, deşi nu era foarte potrivită pentru o asemenea misiune. Bagajele acolo, liniile cailor acolo. Vom folosi latrinele pe care vărul meu a avut amabilitatea să le sape pentru noi. Ser Addam, inspectează perimetrul, cu un ochi la orice slăbiciuni. Jaime nu anticipa un atac, dar nu anticipase nici Pădurea Şoapte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chem nevăstuicile pentru un consiliu de război? întrebă Dave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până nu vorbesc cu Peştele Negru. Jaime îi făcu semn lui Jon Bettley Spânul: Flutură un steag de pace şi du un mesaj la castel. Informează</w:t>
      </w:r>
      <w:r>
        <w:rPr>
          <w:rFonts w:eastAsia="Arial Unicode MS" w:cs="Cambria" w:ascii="Cambria" w:hAnsi="Cambria"/>
          <w:bCs/>
          <w:lang w:val="ro-RO"/>
        </w:rPr>
        <w:t xml:space="preserve">-l </w:t>
      </w:r>
      <w:r>
        <w:rPr>
          <w:rFonts w:eastAsia="Arial Unicode MS" w:cs="Cambria" w:ascii="Cambria" w:hAnsi="Cambria"/>
          <w:lang w:val="ro-RO"/>
        </w:rPr>
        <w:t>pe Ser Brynden Tully că vreau să-i vorbesc mâine la primii zori. Voi veni la marginea şanţului de apărare şi</w:t>
      </w:r>
      <w:r>
        <w:rPr>
          <w:rFonts w:eastAsia="Arial Unicode MS" w:cs="Cambria" w:ascii="Cambria" w:hAnsi="Cambria"/>
          <w:bCs/>
          <w:lang w:val="ro-RO"/>
        </w:rPr>
        <w:t xml:space="preserve">-l </w:t>
      </w:r>
      <w:r>
        <w:rPr>
          <w:rFonts w:eastAsia="Arial Unicode MS" w:cs="Cambria" w:ascii="Cambria" w:hAnsi="Cambria"/>
          <w:lang w:val="ro-RO"/>
        </w:rPr>
        <w:t>voi aştepta pe podul lui bascula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ck părea alarm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tăpâne, arcaşii lui ar put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o vor face. Jaime descălecă. Înălţaţi-mi cortul şi înfigeţi stindardele. </w:t>
      </w:r>
      <w:r>
        <w:rPr>
          <w:rFonts w:eastAsia="Arial Unicode MS" w:cs="Cambria" w:ascii="Cambria" w:hAnsi="Cambria"/>
          <w:i/>
          <w:iCs/>
          <w:lang w:val="ro-RO"/>
        </w:rPr>
        <w:t>Şi vom vedea cine vine alergând şi cât de repe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fu nevoie de mult timp. Pia se agita lângă un mangal, încercând să aprindă cărbunii. Peck se duse s-o ajute. În ultimul timp, Jaime adormea adesea auzindu-i cum îşi potoleau poftele într-un colţ. În timp ce Garrett desfăcea catarama armurii pentru picioare, clapa cortului se dădu în lătu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aici, în sfârşit, nu-i aşa? tună mătuşa lui. Umplea uşa, cu soţul ei Frey privind din spatele ei. Era şi timpul. N-o îmbrăţişezi pe bătrâna şi grasa ta mătuşă? Desfăcu braţele şi nu-i lăsă de ales decât s-o îmbrăţişe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enna Lannister fusese în tinereţe o femeie bine legată, mereu în pericol să-şi umple până la refuz corsajul. Acum nu mai era decât o formă îndesată. Faţa ei era lătăreaţă şi netedă, gâtul, un stâlp gros şi roz, pieptul enorm. Căra după ea carne cât pentru doi ca soţul ei. Jaime o îmbrăţişa îndatoritor şi aşteptă să-l ciupească de ureche. Îl ciupea de urechi de când se ştia, dar astăzi se stăpâni. În schimb, mătuşa îi plantă săruturi moi şi ude pe ambii obraj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mi pare rău pentru pierderea pe care ai suferit-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 s-a făcut o mână de aur. I-o ară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oarte frumos. Îţi vor face şi un tată de aur? Glasul lui Lady Genna era aspru: Tywin era pierderea la care mă refere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om ca Tywin Lannister se naşte o dată la o mie de ani, declară soţul ei. Emmon Frey era un om agitat, cu mâini nervoase. Ar fi putut cântări şaizeci de kilograme… dar numai ud şi îmbrăcat în zale. Era un băţ în lână, fără pic de bărbie, un defect pe care proeminenţa mărului din gât îl făcea şi mai absurd. Jumătate din păr îi căzuse înainte să împlinească treizeci de ani. Acum avea şaizeci şi îi mai rămăseseră doar câteva smocuri alb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 ultima vreme, au ajuns la noi unele poveşti ciudate, zise Lady Genna, după ce Jaime se debarasă de Pia şi de scutierii lui. O femeie nu mai ştie ce să creadă. Poate fi adevărat că Tyrion l-a omorât pe Tywin? Sau e vreo calomnie răspândită de sor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adevărat. Povara mâinii de aur începea să</w:t>
      </w:r>
      <w:r>
        <w:rPr>
          <w:rFonts w:eastAsia="Arial Unicode MS" w:cs="Cambria" w:ascii="Cambria" w:hAnsi="Cambria"/>
          <w:bCs/>
          <w:lang w:val="ro-RO"/>
        </w:rPr>
        <w:t xml:space="preserve">-l </w:t>
      </w:r>
      <w:r>
        <w:rPr>
          <w:rFonts w:eastAsia="Arial Unicode MS" w:cs="Cambria" w:ascii="Cambria" w:hAnsi="Cambria"/>
          <w:lang w:val="ro-RO"/>
        </w:rPr>
        <w:t>sâcâie. Bâjbâi la chingile cu care era prinsă de încheiet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fiu să ridice mâna împotriva tatălui! exclamă Ser Emmon. Monstruos. Sunt zile negre pentru Westeros. Mă tem pentru noi toţi, acum că Lordul Tywin nu mai 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e-ai temut pentru noi toţi când a fost aici. Genna îşi aşeză dosul amplu pe un taburet, care pârâi alarmant sub greutatea ei. Nepoate, vorbeşte-ne de</w:t>
        <w:softHyphen/>
        <w:t>spre fiul nostru Cleos şi felul în care a mu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desfăcu apoi ultima chingă şi îşi aşeză mâna deo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fost atacaţi de tâlhari. Ser Cleos i-a alungat, dar asta l-a costat viaţa. Minciuna îi veni uşor pe buze; îşi dădu seama că le plăc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ăiatul a avut curaj, întotdeauna am spus asta. Îi era în sânge. O spumă rozalie sclipi pe buzele lui Ser Emmon când vorbi, mărturie a frunzelor acrişoare pe care îi plăcea să le meste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semintele lui ar trebui îngropate la Casterly Rock, în Sala Eroilor, afirmă Lady Genna. Unde odihneşte acum?</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icăieri. Măştile Însângerate i-au mutilat cadavrul şi l-au lăsat hrană pentru cior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Lângă un pârâu, minţi el. Când războiul se va sfârşi, am să găsesc locul şi am să</w:t>
      </w:r>
      <w:r>
        <w:rPr>
          <w:rFonts w:eastAsia="Arial Unicode MS" w:cs="Cambria" w:ascii="Cambria" w:hAnsi="Cambria"/>
          <w:bCs/>
          <w:lang w:val="ro-RO"/>
        </w:rPr>
        <w:t xml:space="preserve">-l </w:t>
      </w:r>
      <w:r>
        <w:rPr>
          <w:rFonts w:eastAsia="Arial Unicode MS" w:cs="Cambria" w:ascii="Cambria" w:hAnsi="Cambria"/>
          <w:lang w:val="ro-RO"/>
        </w:rPr>
        <w:t>trimit ac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asele erau oase; în zilele astea, nimic nu era mai uşor de procu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ăzboiul ăsta… Lordul Emmon îşi drese glasul, mişcându-şi în sus şi-n jos mărul din gât. Vei fi văzut maşinile de asediu. Berbeci, catapulte, turnuri. Nu vor sluji la nimic, Jaime. Daven vrea să spargă zidurile, să zdrobească porţile. Vorbeşte de</w:t>
        <w:softHyphen/>
        <w:t>spre smoală, de</w:t>
        <w:softHyphen/>
        <w:t>spre pârjolirea castelului. Castelul meu. Strecură mâna de-a lungul unei mâneci, scoase la iveală un pergament şi i</w:t>
      </w:r>
      <w:r>
        <w:rPr>
          <w:rFonts w:eastAsia="Arial Unicode MS" w:cs="Cambria" w:ascii="Cambria" w:hAnsi="Cambria"/>
          <w:bCs/>
          <w:lang w:val="ro-RO"/>
        </w:rPr>
        <w:t xml:space="preserve">-l </w:t>
      </w:r>
      <w:r>
        <w:rPr>
          <w:rFonts w:eastAsia="Arial Unicode MS" w:cs="Cambria" w:ascii="Cambria" w:hAnsi="Cambria"/>
          <w:lang w:val="ro-RO"/>
        </w:rPr>
        <w:t>vârî lui Jaime sub nas: Am decretul. Semnat de rege, de Tommen. Vezi, sigiliul regal: cerbul şi leul. Eu sunt lordul de drept al Riverrunului şi nu voi îngădui să fie redus la o ruină fumegân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lasă aiureala aia deoparte, pufni soţia lui. Atât timp cât Peştele Negru şade între zidurile Riverrunului, poţi să te ştergi la fund cu hârtia aia, după cât ne foloseşte. Deşi era de cincizeci de ani o Frey, Lady Genna rămânea tot o Lannister. </w:t>
      </w:r>
      <w:r>
        <w:rPr>
          <w:rFonts w:eastAsia="Arial Unicode MS" w:cs="Cambria" w:ascii="Cambria" w:hAnsi="Cambria"/>
          <w:i/>
          <w:iCs/>
          <w:lang w:val="ro-RO"/>
        </w:rPr>
        <w:t xml:space="preserve">Chiar foarte mult o Lannister. </w:t>
      </w:r>
      <w:r>
        <w:rPr>
          <w:rFonts w:eastAsia="Arial Unicode MS" w:cs="Cambria" w:ascii="Cambria" w:hAnsi="Cambria"/>
          <w:lang w:val="ro-RO"/>
        </w:rPr>
        <w:t>Jaime îţi va da castel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egreşit, spuse Lordul Emmon. Ser Jaime, încrederea pe care nobilul tău tată a avut-o în mine n-a fost în zadar, vei vedea. Vreau să fiu ferm, dar cinstit faţă de noii mei vasali. Blackwood şi Bracken, Jason Mallister, Vance Piper, vor afla cu toţii că au în Emmon Frey un suzeran drept. Şi tatăl meu, da. El e Lord de Crossing, dar eu sunt Lordul de Riverrun. Un fiu e dator să dea ascultare tatălui său, e adevărat, dar un stegar trebuie să se supună suzeranului să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O, </w:t>
      </w:r>
      <w:r>
        <w:rPr>
          <w:rFonts w:eastAsia="Arial Unicode MS" w:cs="Cambria" w:ascii="Cambria" w:hAnsi="Cambria"/>
          <w:i/>
          <w:iCs/>
          <w:lang w:val="ro-RO"/>
        </w:rPr>
        <w:t>zei, aveţi îndurar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Tu nu eşti suzeranul lui, ser. Citeşte-ţi pergamentul. Ţi s-a încredinţat Riverrunul, cu pământurile şi câştigurile lui, nimic mai mult. Petyr Baelish este Lordul Suprem al Tridentului. Riverrunul va fi sub stăpânirea Harrenhal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sta nu era pe placul Lordului Em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rrenhalul e o ruină, bântuită şi blestemată, obiectă el, iar Baelish… omul e un vistiernic, nu un adevărat lord, originea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aranjamentele te nemulţumesc, du-te la Debarcaderul Regelui şi vorbeşte cu dulcea mea surioară.</w:t>
      </w:r>
    </w:p>
    <w:p>
      <w:pPr>
        <w:pStyle w:val="Normal"/>
        <w:widowControl w:val="false"/>
        <w:autoSpaceDE w:val="false"/>
        <w:ind w:firstLine="284"/>
        <w:jc w:val="both"/>
        <w:rPr/>
      </w:pPr>
      <w:r>
        <w:rPr>
          <w:rFonts w:eastAsia="Arial Unicode MS" w:cs="Cambria" w:ascii="Cambria" w:hAnsi="Cambria"/>
          <w:lang w:val="ro-RO"/>
        </w:rPr>
        <w:t xml:space="preserve">Cersei l-ar devora pe Emmon Frey şi s-ar scobi între dinţi cu oasele lui, Jaime era absolut sigur de asta. </w:t>
      </w:r>
      <w:r>
        <w:rPr>
          <w:rFonts w:eastAsia="Arial Unicode MS" w:cs="Cambria" w:ascii="Cambria" w:hAnsi="Cambria"/>
          <w:i/>
          <w:iCs/>
          <w:lang w:val="ro-RO"/>
        </w:rPr>
        <w:t>Dacă nu cumva e prea ocupată să se culce cu Osmund Kettlebla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Genna puf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 nevoie s-o deranjăm pe Înălţimea Sa cu asemenea prostii. Emm, de ce nu te duci să iei o gură de a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gură de a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au poţi să te uşurezi pe îndelete, dacă preferi. Nepotul meu şi cu mine avem probleme de </w:t>
      </w:r>
      <w:r>
        <w:rPr>
          <w:rFonts w:eastAsia="Arial Unicode MS" w:cs="Cambria" w:ascii="Cambria" w:hAnsi="Cambria"/>
          <w:i/>
          <w:iCs/>
          <w:lang w:val="ro-RO"/>
        </w:rPr>
        <w:t xml:space="preserve">familie </w:t>
      </w:r>
      <w:r>
        <w:rPr>
          <w:rFonts w:eastAsia="Arial Unicode MS" w:cs="Cambria" w:ascii="Cambria" w:hAnsi="Cambria"/>
          <w:lang w:val="ro-RO"/>
        </w:rPr>
        <w:t>de discut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Emmon roş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e cald aici. Voi aştepta afară, doamna mea, ser. Lordul rulă pergamen</w:t>
        <w:softHyphen/>
        <w:t>tul, schiţă o plecăciune în faţa lui Jaime şi ieşi clătinându-se din cort.</w:t>
      </w:r>
    </w:p>
    <w:p>
      <w:pPr>
        <w:pStyle w:val="Normal"/>
        <w:widowControl w:val="false"/>
        <w:autoSpaceDE w:val="false"/>
        <w:ind w:firstLine="284"/>
        <w:jc w:val="both"/>
        <w:rPr/>
      </w:pPr>
      <w:r>
        <w:rPr>
          <w:rFonts w:eastAsia="Arial Unicode MS" w:cs="Cambria" w:ascii="Cambria" w:hAnsi="Cambria"/>
          <w:lang w:val="ro-RO"/>
        </w:rPr>
        <w:t>Era greu să nu</w:t>
      </w:r>
      <w:r>
        <w:rPr>
          <w:rFonts w:eastAsia="Arial Unicode MS" w:cs="Cambria" w:ascii="Cambria" w:hAnsi="Cambria"/>
          <w:bCs/>
          <w:lang w:val="ro-RO"/>
        </w:rPr>
        <w:t xml:space="preserve">-l </w:t>
      </w:r>
      <w:r>
        <w:rPr>
          <w:rFonts w:eastAsia="Arial Unicode MS" w:cs="Cambria" w:ascii="Cambria" w:hAnsi="Cambria"/>
          <w:lang w:val="ro-RO"/>
        </w:rPr>
        <w:t xml:space="preserve">dispreţuieşti pe Emmon Frey. Sosise la Casterly Rock pe când avea paisprezece ani ca să se însoare cu o leoaică de două ori mai tânără decât el. Tyrion obişnuia să spună că Lordul Tywin îi dăduse ca dar de nuntă crampe la stomac. </w:t>
      </w:r>
      <w:r>
        <w:rPr>
          <w:rFonts w:eastAsia="Arial Unicode MS" w:cs="Cambria" w:ascii="Cambria" w:hAnsi="Cambria"/>
          <w:i/>
          <w:iCs/>
          <w:lang w:val="ro-RO"/>
        </w:rPr>
        <w:t xml:space="preserve">Genna a avut şi ea rolul ei. </w:t>
      </w:r>
      <w:r>
        <w:rPr>
          <w:rFonts w:eastAsia="Arial Unicode MS" w:cs="Cambria" w:ascii="Cambria" w:hAnsi="Cambria"/>
          <w:lang w:val="ro-RO"/>
        </w:rPr>
        <w:t xml:space="preserve">Jaime îşi amintea multe ospeţe la care Emmon stătea posomorât, cu nasul în mâncare, în timp ce soţia lui făcea glume deocheate cu fiece cavaler al casei aşezat în stânga ei, presărându-şi conversaţiile cu zgomotoase hohote de râs. </w:t>
      </w:r>
      <w:r>
        <w:rPr>
          <w:rFonts w:eastAsia="Arial Unicode MS" w:cs="Cambria" w:ascii="Cambria" w:hAnsi="Cambria"/>
          <w:i/>
          <w:iCs/>
          <w:lang w:val="ro-RO"/>
        </w:rPr>
        <w:t xml:space="preserve">I-a dat lui Frey patru fii, negreşit. Cel puţin, ea susţine că sunt ai lui. </w:t>
      </w:r>
      <w:r>
        <w:rPr>
          <w:rFonts w:eastAsia="Arial Unicode MS" w:cs="Cambria" w:ascii="Cambria" w:hAnsi="Cambria"/>
          <w:lang w:val="ro-RO"/>
        </w:rPr>
        <w:t>Nimeni din Casterly Rock nu avea curajul să sugereze altceva, cu atât mai puţin Ser Em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 îndată ce Ser Emmon ieşi, nobila lui soţie îşi dădu ochii peste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şi stăpânul meu. La ce s-a gândit tatăl tău când l-a numit Lord de Riverr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ănuiesc că s-a gândit la fiii tă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eu mă gândesc la ei. Emm va fi un lord ca vai de el. Ty s-ar putea să se descurce mai bine, dacă are minte să înveţe de la mine şi nu de la tată-său. Îşi roti privirea prin cort. Ai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găsi o carafă şi îi turnă, cu o mâ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ai venit aici, doamna mea? Ar fi trebuit să rămâi la Casterly Rock până la sfârşitul bătăli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îndată ce a auzit că este lord, Emm a trebuit să vină iute ca să-şi ia scaunul în primire. Lady Genna luă o înghiţitură şi îşi şterse gura cu mâneca. Tatăl tău ar fi trebuit să ne dea Castelul Darry. Cleos s-a însurat cu una dintre fiicele plugarului, îţi aminteşti, îndoliata lui văduvă e furioasă că fiii ei n-au primit pământurile nobilului ei tată. Ami Casa-Porţii e Darry doar din partea mamei. Nora mea Jeyne îi e mătuşă, soră bună cu Lady Mariy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soră mai mică, îi reaminti Jaime, iar Ty va avea Riverrunul, un trofeu mai mare decât Darr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trofeu otrăvit. Casa Darry a pierit pe linie masculină. Casa Tully nu. Nătărăul de Ser Ryman îi pune ştreangul de gât lui Edmure, dar n-o să-l spânzure. Iar Roslin Frey poartă un păstrăv în pântece. Nepoţii mei nu vor fi niciodată în siguranţă la Riverrun, atât timp cât mai rămâne în viaţă vreun moştenitor Tu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ştia că mătuşa lui nu se înşe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Roslin are o fiică…</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se poate mărita cu Ty, cu condiţia ca bătrânul Lord Walder să-şi dea consimţământul. Da, m-am gândit la asta. Dar e la fel de posibil să fie băiat, şi cocoşelul lui ar complica situaţia. Iar dacă Ser Brynden va supravieţui atacului, s-ar putea să vrea să revendice Riverrunul pentru sine… sau în numele tânărului Robert Arry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şi</w:t>
      </w:r>
      <w:r>
        <w:rPr>
          <w:rFonts w:eastAsia="Arial Unicode MS" w:cs="Cambria" w:ascii="Cambria" w:hAnsi="Cambria"/>
          <w:bCs/>
          <w:lang w:val="ro-RO"/>
        </w:rPr>
        <w:t xml:space="preserve">-l </w:t>
      </w:r>
      <w:r>
        <w:rPr>
          <w:rFonts w:eastAsia="Arial Unicode MS" w:cs="Cambria" w:ascii="Cambria" w:hAnsi="Cambria"/>
          <w:lang w:val="ro-RO"/>
        </w:rPr>
        <w:t>amintea pe micul Robert de la Debarcaderul Regelui, încă sugând la pieptul mamei, la patru a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ryn nu va trăi atât cât să zămislească fii. Şi de ce-ar avea Lordul de Eyrie nevoie de Riverr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un om care are o ulcea cu aur mai are nevoie de încă una? Oamenii sunt lacomi. Tywin ar fi trebuit să-i dea Riverrunul lui Kevan şi Castelul Darry lui Emm. I-aş fi spus-o, dacă s-ar fi ostenit să mă întrebe, dar când se consulta nobilul tău tată cu altcineva în afară de Kevan? Femeia suspină adânc. Nu</w:t>
      </w:r>
      <w:r>
        <w:rPr>
          <w:rFonts w:eastAsia="Arial Unicode MS" w:cs="Cambria" w:ascii="Cambria" w:hAnsi="Cambria"/>
          <w:bCs/>
          <w:lang w:val="ro-RO"/>
        </w:rPr>
        <w:t>-l</w:t>
      </w:r>
      <w:r>
        <w:rPr>
          <w:rFonts w:eastAsia="Arial Unicode MS" w:cs="Cambria" w:ascii="Cambria" w:hAnsi="Cambria"/>
          <w:lang w:val="ro-RO"/>
        </w:rPr>
        <w:t xml:space="preserve"> învinuiesc pe Kevan că vrea scaunul mai sigur pentru fiul lui, ia aminte. Îl cunosc prea b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ea ce vrea Kevan şi ceea ce vrea Lancel par să fie două lucruri diferite. Jaime îi povesti de</w:t>
        <w:softHyphen/>
        <w:t>spre decizia lui Lancel de a renunţa la soţie, la pământuri şi la titlul de lord ca să lupte pentru Sfânta Credinţă. Dacă totuşi vrei Castelul Darry, scrie-i lui Cersei şi explică-i punctul tău de ved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Genna îşi flutură cupa în semn de respinge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a trecut baba cu colacii. Emm şi-a vârât în capul lui pătrat că vrea să domnească peste ţinuturile riverane. Iar Lancel… presupun că ar fi trebuit să ne aşteptăm de mult la asta. În definitiv, o viaţă în slujba Înaltului Septon nu e atât de diferită de viaţa în slujba regelui. Kevan se va mânia, mă tem. Aşa cum s-a mâniat Tywin când ţi-ai pus tu în minte să îmbraci veşmintele albe. Cel puţin Kevan îl are încă pe Martyn drept moştenitor. Poate să</w:t>
      </w:r>
      <w:r>
        <w:rPr>
          <w:rFonts w:eastAsia="Arial Unicode MS" w:cs="Cambria" w:ascii="Cambria" w:hAnsi="Cambria"/>
          <w:bCs/>
          <w:lang w:val="ro-RO"/>
        </w:rPr>
        <w:t xml:space="preserve">-l </w:t>
      </w:r>
      <w:r>
        <w:rPr>
          <w:rFonts w:eastAsia="Arial Unicode MS" w:cs="Cambria" w:ascii="Cambria" w:hAnsi="Cambria"/>
          <w:lang w:val="ro-RO"/>
        </w:rPr>
        <w:t>însoare pe el cu Ami Casa-Porţii, în locul lui Lancel. Cei Şapte să ne apere! Mătuşa lui oftă. Şi, că veni vorba de Cei Şapte, de ce îngăduie Cersei Credinţei să se înarmeze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ridică din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sigur că are motive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otive? Lady Grenna pufni zgomotos. Ar fi bine să fie motive </w:t>
      </w:r>
      <w:r>
        <w:rPr>
          <w:rFonts w:eastAsia="Arial Unicode MS" w:cs="Cambria" w:ascii="Cambria" w:hAnsi="Cambria"/>
          <w:i/>
          <w:iCs/>
          <w:lang w:val="ro-RO"/>
        </w:rPr>
        <w:t xml:space="preserve">întemeiate. </w:t>
      </w:r>
      <w:r>
        <w:rPr>
          <w:rFonts w:eastAsia="Arial Unicode MS" w:cs="Cambria" w:ascii="Cambria" w:hAnsi="Cambria"/>
          <w:lang w:val="ro-RO"/>
        </w:rPr>
        <w:t>Săbiile şi Stelele le-au dat bătăi de cap până şi Targaryenilor. Cuceritorul însuşi s-a purtat cu mănuşi cu Credinţa, pentru ca oamenii ei să nu i se opună. Iar când Aegon a murit şi lorzii s-au ridicat împotriva fiilor lui, ambele ordine s-au aflat în mijlocul acelei rebeliuni. Lorzii mai pioşi i-au sprijinit, la fel şi mulţi dintre oamenii din popor. Regele Maegor a pus, în cele din urmă, o recompensă pe capul lor. A plătit un dragon de aur pentru capul oricărui Fiu impenitent al Războinicului şi un cerb de argint pentru scalpul unui Frate Sărman, dacă-mi amintesc bine istoria. Mii au fost ucişi, dar aproape tot pe-atâţia rătăceau încă prin regat, răzvrătiţi, până când Tronul de Fier l-a omorât pe Maegor şi Regele Jaehaerys a căzut de acord să-i ierte pe toţi cei care vor lăsa deoparte săbi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itasem cea mai mare parte, mărturisi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 şi sora ta, amândoi. Luă încă o înghiţitură de vin. E adevărat că Tywin zâmbea pe catafal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utrezea pe catafalc. Asta i-a strâmbat gu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tâta tot? Părea că asta o întristează. Lumea spune că Tywin nu zâmbea niciodată, dar că a zâmbit când s-a căsătorit cu mama ta şi când Aerys l-a făcut Mână. Când Castelul Tarbeck s-a prăbuşit peste Lady Ellyn, căţeaua intrigantă, Tyg susţinea că Tywin a zâmbit şi atunci. Şi a zâmbit la naşterea voastră, Jaime. Am văzut asta cu ochii mei. Tu şi Cersei, rozalii şi perfecţi, identici ca două boabe de mazăre într-o păstaie… mă rog, mai puţin între picioare. Ce mai </w:t>
      </w:r>
      <w:r>
        <w:rPr>
          <w:rFonts w:eastAsia="Arial Unicode MS" w:cs="Cambria" w:ascii="Cambria" w:hAnsi="Cambria"/>
          <w:i/>
          <w:iCs/>
          <w:lang w:val="ro-RO"/>
        </w:rPr>
        <w:t xml:space="preserve">plămâni </w:t>
      </w:r>
      <w:r>
        <w:rPr>
          <w:rFonts w:eastAsia="Arial Unicode MS" w:cs="Cambria" w:ascii="Cambria" w:hAnsi="Cambria"/>
          <w:lang w:val="ro-RO"/>
        </w:rPr>
        <w:t>avea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ne auzi răgind! Jaime rânji. Mai urmează să-mi spui cât de mult îi plăcea să râ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Tywin privea râsul cu suspiciune. A auzit prea mulţi oameni râzând de bunicul tău. Se încruntă: Te asigur, această mascaradă de asediu nu l-ar fi amuzat. Cum ai de gând să-i pui capăt, acum, că eşti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i trata cu Peştele Neg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 să mearg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ntenţionez să-i ofer termeni avantajo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ntru termeni e nevoie de încredere. Freyii au omorât oaspeţi sub acoperi</w:t>
        <w:softHyphen/>
        <w:t>şul lor, iar tu, în fine… nu vreau să te jignesc, dragul meu, dar tu ai ucis un anume rege pe care ai jurat să-l ap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am să-l ucid pe Peştele Negru, dacă nu se predă. Tonul lui Jaime era mai aspru decât intenţionase, dar nu avea niciun chef să i se arunce în faţă numele lui Aerys Targary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cu limba? Glasul ei era batjocoritor. Poate că sunt eu o femeie bătrână şi grasă, dar n-am brânză între urechi, Jaime. Nici Peştele Negru. Ameninţările goale nu</w:t>
      </w:r>
      <w:r>
        <w:rPr>
          <w:rFonts w:eastAsia="Arial Unicode MS" w:cs="Cambria" w:ascii="Cambria" w:hAnsi="Cambria"/>
          <w:bCs/>
          <w:lang w:val="ro-RO"/>
        </w:rPr>
        <w:t xml:space="preserve">-l </w:t>
      </w:r>
      <w:r>
        <w:rPr>
          <w:rFonts w:eastAsia="Arial Unicode MS" w:cs="Cambria" w:ascii="Cambria" w:hAnsi="Cambria"/>
          <w:lang w:val="ro-RO"/>
        </w:rPr>
        <w:t>vor intimid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m-ai sfăt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ătuşa lui ridică greoi din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mm vrea capul lui Edmure. De data asta, s-ar putea să aibă dreptate. Ser Ryman ne-a făcut de râs cu spânzurătoarea aia a lui. Trebuie să-i dovedeşti lui Ser Brynden că ameninţările tale au din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oartea lui Edmure ar putea să întărească dârzenia lui Ser Brynd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ârzenia e un lucru de care Brynden Peştele Negru n-a dus lipsă niciodată. Hoster Tully ar fi putut să-ţi spună asta. Lady Genna îşi termină vinul. Ei, bine, nu mi-aş îngădui niciodată să-ţi spun cum să porţi un război. Îmi ştiu locul… spre deosebire de sora ta. E adevărat că Cersei a ars Fortăreaţa Roş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oar Turnul Mâin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ătuşa lui îşi dădu ochii peste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ai bine ar fi lăsat turnul şi ar fi ars Mâna. Harys </w:t>
      </w:r>
      <w:r>
        <w:rPr>
          <w:rFonts w:eastAsia="Arial Unicode MS" w:cs="Cambria" w:ascii="Cambria" w:hAnsi="Cambria"/>
          <w:i/>
          <w:iCs/>
          <w:lang w:val="ro-RO"/>
        </w:rPr>
        <w:t xml:space="preserve">Swyft? </w:t>
      </w:r>
      <w:r>
        <w:rPr>
          <w:rFonts w:eastAsia="Arial Unicode MS" w:cs="Cambria" w:ascii="Cambria" w:hAnsi="Cambria"/>
          <w:lang w:val="ro-RO"/>
        </w:rPr>
        <w:t>Dacă şi-a meritat vreodată cineva blazonul, acela e Ser Harys. Iar Gyles Rosby, Cei Şapte să ne apere, credeam c-a murit cu ani în urmă. Merryweather… Tatăl tău obişnuia să-i spună bunicului acestuia „Chicotitorul”, cred că ştii. Tywin susţinea că singurul lucru la care era bun Merryweather era să chicotească la glumele regelui. Lordul a chicotit până a ajuns în exil, din câte-mi amintesc. Cersei a adus şi un bastard în consiliu, şi un Kettleblack în Garda Regală. A lăsat Credinţa să se înarmeze şi pe braavosi să-şi revendice datoriile în tot Westerosul. Nimic din toate astea nu s-ar fi întâmplat dacă ar fi avut atâta minte să</w:t>
      </w:r>
      <w:r>
        <w:rPr>
          <w:rFonts w:eastAsia="Arial Unicode MS" w:cs="Cambria" w:ascii="Cambria" w:hAnsi="Cambria"/>
          <w:bCs/>
          <w:lang w:val="ro-RO"/>
        </w:rPr>
        <w:t xml:space="preserve">-l </w:t>
      </w:r>
      <w:r>
        <w:rPr>
          <w:rFonts w:eastAsia="Arial Unicode MS" w:cs="Cambria" w:ascii="Cambria" w:hAnsi="Cambria"/>
          <w:lang w:val="ro-RO"/>
        </w:rPr>
        <w:t>facă pe unchiul vostru Mâna Rege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Kevan a refuzat-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tr-adevăr. Nu a spus de ce. Sunt multe lucruri pe care nu le-a spus. </w:t>
      </w:r>
      <w:r>
        <w:rPr>
          <w:rFonts w:eastAsia="Arial Unicode MS" w:cs="Cambria" w:ascii="Cambria" w:hAnsi="Cambria"/>
          <w:i/>
          <w:iCs/>
          <w:lang w:val="ro-RO"/>
        </w:rPr>
        <w:t xml:space="preserve">N-a vrut </w:t>
      </w:r>
      <w:r>
        <w:rPr>
          <w:rFonts w:eastAsia="Arial Unicode MS" w:cs="Cambria" w:ascii="Cambria" w:hAnsi="Cambria"/>
          <w:lang w:val="ro-RO"/>
        </w:rPr>
        <w:t xml:space="preserve">să le spună. Lady Genna se strâmbă. Kevan făcea </w:t>
      </w:r>
      <w:r>
        <w:rPr>
          <w:rFonts w:eastAsia="Arial Unicode MS" w:cs="Cambria" w:ascii="Cambria" w:hAnsi="Cambria"/>
          <w:i/>
          <w:iCs/>
          <w:lang w:val="ro-RO"/>
        </w:rPr>
        <w:t xml:space="preserve">întotdeauna </w:t>
      </w:r>
      <w:r>
        <w:rPr>
          <w:rFonts w:eastAsia="Arial Unicode MS" w:cs="Cambria" w:ascii="Cambria" w:hAnsi="Cambria"/>
          <w:lang w:val="ro-RO"/>
        </w:rPr>
        <w:t>ce i se cerea. Nu-i stă în fire să se dea în lături de la nicio însărcinare. Ceva e în neregulă aici, o sim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A spus că e obosit. </w:t>
      </w:r>
      <w:r>
        <w:rPr>
          <w:rFonts w:eastAsia="Arial Unicode MS" w:cs="Cambria" w:ascii="Cambria" w:hAnsi="Cambria"/>
          <w:i/>
          <w:iCs/>
          <w:lang w:val="ro-RO"/>
        </w:rPr>
        <w:t xml:space="preserve">Ştie, </w:t>
      </w:r>
      <w:r>
        <w:rPr>
          <w:rFonts w:eastAsia="Arial Unicode MS" w:cs="Cambria" w:ascii="Cambria" w:hAnsi="Cambria"/>
          <w:lang w:val="ro-RO"/>
        </w:rPr>
        <w:t xml:space="preserve">îi spusese Cersei la căpătâiul tatălui lor. </w:t>
      </w:r>
      <w:r>
        <w:rPr>
          <w:rFonts w:eastAsia="Arial Unicode MS" w:cs="Cambria" w:ascii="Cambria" w:hAnsi="Cambria"/>
          <w:i/>
          <w:iCs/>
          <w:lang w:val="ro-RO"/>
        </w:rPr>
        <w:t>Ştie de</w:t>
        <w:softHyphen/>
        <w:t>spre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Obosit? Mătuşa lui strânse din buze. Presupun că are dreptul să fie. I-a fost greu să trăiască toată viaţa în umbra lui Tywin. Le-a fost greu tuturor fraţilor mei. Umbra aceea pe care o arunca Tywin era lungă şi neagră, şi fiecare dintre ei a trebuit să lupte să găsească puţin soare. Tygett a încercat să fie pe picioarele lui, dar n-a putut să se ridice niciodată la nivelul tatălui tău, şi asta </w:t>
      </w:r>
      <w:r>
        <w:rPr>
          <w:rFonts w:eastAsia="Arial Unicode MS" w:cs="Cambria" w:ascii="Cambria" w:hAnsi="Cambria"/>
          <w:bCs/>
          <w:lang w:val="ro-RO"/>
        </w:rPr>
        <w:t>l-</w:t>
      </w:r>
      <w:r>
        <w:rPr>
          <w:rFonts w:eastAsia="Arial Unicode MS" w:cs="Cambria" w:ascii="Cambria" w:hAnsi="Cambria"/>
          <w:lang w:val="ro-RO"/>
        </w:rPr>
        <w:t>a făcut tot mai furios cu trecerea anilor. Gerion făcea glume. Mai bine să iei jocul în râs decât să joci şi să pierzi. Dar Kevan a văzut încă de la început cum stau lucrurile, aşa că şi-a făcut un loc pe lângă tată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tu? o întrebă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ra un joc pentru fete. Eu am fost nepreţuita prinţesă a tatei… şi a lui Tywin, până când l-am dezamăgit. Fratelui meu nu i-a plăcut niciodată gustul dezamăgirii. Lady Genna se ridică în picioare: Am spus ce-am avut de spus. N-am să-ţi mai răpesc timpul. Fă ce-ar fi făcut Tyw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ai iubit? se auzi Jaime întrebând.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ătuşa lui îl privi într-un mod ciud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veam şapte ani când Walder Frey </w:t>
      </w:r>
      <w:r>
        <w:rPr>
          <w:rFonts w:eastAsia="Arial Unicode MS" w:cs="Cambria" w:ascii="Cambria" w:hAnsi="Cambria"/>
          <w:bCs/>
          <w:lang w:val="ro-RO"/>
        </w:rPr>
        <w:t>l-</w:t>
      </w:r>
      <w:r>
        <w:rPr>
          <w:rFonts w:eastAsia="Arial Unicode MS" w:cs="Cambria" w:ascii="Cambria" w:hAnsi="Cambria"/>
          <w:lang w:val="ro-RO"/>
        </w:rPr>
        <w:t xml:space="preserve">a convins pe nobilul meu tată să-i dea lui Emm mâna mea. Cel de-al </w:t>
      </w:r>
      <w:r>
        <w:rPr>
          <w:rFonts w:eastAsia="Arial Unicode MS" w:cs="Cambria" w:ascii="Cambria" w:hAnsi="Cambria"/>
          <w:i/>
          <w:iCs/>
          <w:lang w:val="ro-RO"/>
        </w:rPr>
        <w:t xml:space="preserve">doilea </w:t>
      </w:r>
      <w:r>
        <w:rPr>
          <w:rFonts w:eastAsia="Arial Unicode MS" w:cs="Cambria" w:ascii="Cambria" w:hAnsi="Cambria"/>
          <w:lang w:val="ro-RO"/>
        </w:rPr>
        <w:t xml:space="preserve">fiu al său, nici măcar moştenitorul. Tata era şi el al treilea născut, iar copiii mai mici jinduiesc după aprobarea celor mai mari. Frey i-a ghicit acea slăbiciune şi tata şi-a dat consimţământul fără alt motiv decât ca să-i facă pe plac. Logodna mea a fost anunţată la un ospăţ la care era prezent jumătate din Vest. Ellyn Tarbeck a râs, iar Leul Roşu a ieşit furios din sală. Ceilalţi şi-au muşcat limbile. Numai Tywin a îndrăznit să ridice glasul împotriva acestei uniuni. Un băiat de zece ani. Tata s-a făcut alb ca laptele iepei, iar Walder Frey </w:t>
      </w:r>
      <w:r>
        <w:rPr>
          <w:rFonts w:eastAsia="Arial Unicode MS" w:cs="Cambria" w:ascii="Cambria" w:hAnsi="Cambria"/>
          <w:i/>
          <w:iCs/>
          <w:lang w:val="ro-RO"/>
        </w:rPr>
        <w:t xml:space="preserve">tremura. </w:t>
      </w:r>
      <w:r>
        <w:rPr>
          <w:rFonts w:eastAsia="Arial Unicode MS" w:cs="Cambria" w:ascii="Cambria" w:hAnsi="Cambria"/>
          <w:lang w:val="ro-RO"/>
        </w:rPr>
        <w:t>Lady Genna zâmbi. Cum aş fi putut să nu</w:t>
      </w:r>
      <w:r>
        <w:rPr>
          <w:rFonts w:eastAsia="Arial Unicode MS" w:cs="Cambria" w:ascii="Cambria" w:hAnsi="Cambria"/>
          <w:bCs/>
          <w:lang w:val="ro-RO"/>
        </w:rPr>
        <w:t xml:space="preserve">-l </w:t>
      </w:r>
      <w:r>
        <w:rPr>
          <w:rFonts w:eastAsia="Arial Unicode MS" w:cs="Cambria" w:ascii="Cambria" w:hAnsi="Cambria"/>
          <w:lang w:val="ro-RO"/>
        </w:rPr>
        <w:t xml:space="preserve">iubesc, după asta? Ceea ce nu înseamnă că am fost de acord cu tot ce-a făcut, sau că m-am simţit bine în preajma bărbatului care a devenit. Dar orice fetiţă are nevoie de un frate mai mare care s-o ocrotească. Tywin a fost mare chiar şi când a fost mic. Suspină. Cine să ne mai apere acum?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o sărută pe obra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lăsat un fi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aşa este. De asta mă tem cel mai mult, la drept vorbi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o remarcă stran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te-ai tem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Jaime, spuse ea, trăgându</w:t>
      </w:r>
      <w:r>
        <w:rPr>
          <w:rFonts w:eastAsia="Arial Unicode MS" w:cs="Cambria" w:ascii="Cambria" w:hAnsi="Cambria"/>
          <w:bCs/>
          <w:lang w:val="ro-RO"/>
        </w:rPr>
        <w:t xml:space="preserve">-l </w:t>
      </w:r>
      <w:r>
        <w:rPr>
          <w:rFonts w:eastAsia="Arial Unicode MS" w:cs="Cambria" w:ascii="Cambria" w:hAnsi="Cambria"/>
          <w:lang w:val="ro-RO"/>
        </w:rPr>
        <w:t xml:space="preserve">de ureche, dragul meu, te cunosc de când erai un prunc la sânul Joannei. Zâmbeşti ca Gerion şi lupţi ca Tyg şi ai ceva din Kevan, altfel n-ai purta mantia aia… dar fiul lui Tywin e </w:t>
      </w:r>
      <w:r>
        <w:rPr>
          <w:rFonts w:eastAsia="Arial Unicode MS" w:cs="Cambria" w:ascii="Cambria" w:hAnsi="Cambria"/>
          <w:i/>
          <w:iCs/>
          <w:lang w:val="ro-RO"/>
        </w:rPr>
        <w:t xml:space="preserve">Tyrion, </w:t>
      </w:r>
      <w:r>
        <w:rPr>
          <w:rFonts w:eastAsia="Arial Unicode MS" w:cs="Cambria" w:ascii="Cambria" w:hAnsi="Cambria"/>
          <w:lang w:val="ro-RO"/>
        </w:rPr>
        <w:t>nu tu. Cândva i-am spus asta în faţă tatălui tău, iar el n-a mai vorbit cu mine o jumătate de an. Bărbaţii sunt nişte nătărăi straşnic de mari. Până şi cei care se nasc o dată la o mie de ani.</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CAT A CANALE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deşteptă chiar înainte de răsăritul soarelui, în cămăruţa de sub streşini pe care o împărţea cu fiicele lui Brusc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t se trezea întotdeauna prima. Era cald şi plăcut sub pături, cu Talea şi Brea. Auzea sunetele şoptite ale răsuflării lor. Când se mişcă, ridicându-se şi bâjbâind după papuci, Brea mormăi un protest adormit şi se întoarse pe partea cealaltă. Răcoarea zidurilor gri de piatră înfiora pielea lui Cat. Se îmbrăcă în grabă, pe întuneric. În timp ce-şi trăgea tunica peste cap, Talea deschise ochii şi strig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t, fii bună şi adu-mi hain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o fată stângace, numai piele şi os şi coate, care se plângea mereu de frig.</w:t>
      </w:r>
    </w:p>
    <w:p>
      <w:pPr>
        <w:pStyle w:val="Normal"/>
        <w:widowControl w:val="false"/>
        <w:autoSpaceDE w:val="false"/>
        <w:ind w:firstLine="284"/>
        <w:jc w:val="both"/>
        <w:rPr/>
      </w:pPr>
      <w:r>
        <w:rPr>
          <w:rFonts w:eastAsia="Arial Unicode MS" w:cs="Cambria" w:ascii="Cambria" w:hAnsi="Cambria"/>
          <w:lang w:val="ro-RO"/>
        </w:rPr>
        <w:t>Cat îi aduse veşmintele, iar Talea se strecură în ele, vânzolindu-se sub pături. Împreună o traseră pe sora cea mare din pat, în timp ce Brea mormăia ameninţări somnoroase. Când toate trei coborâră din odaia de sub streşini, Brusco şi fiii lui erau deja afară, în barcă, pe micul canal din spatele casei. Brusco răcni la fete să se grăbească, aşa cum făcea în fiecare dimineaţă. Fiii lui le ajutară pe Talea şi Brea să urce în barcă. Sarcina lui Cat era să dezlege funia de stâlp, să i-o arunce Breei şi să împingă barca de lângă chei, cu cizma. Fiii lui Brusco se aplecau peste vâsle. Cat alergă şi sări peste gaura care se căsca între chei şi punte.</w:t>
      </w:r>
    </w:p>
    <w:p>
      <w:pPr>
        <w:pStyle w:val="Normal"/>
        <w:widowControl w:val="false"/>
        <w:autoSpaceDE w:val="false"/>
        <w:ind w:firstLine="284"/>
        <w:jc w:val="both"/>
        <w:rPr/>
      </w:pPr>
      <w:r>
        <w:rPr>
          <w:rFonts w:eastAsia="Arial Unicode MS" w:cs="Cambria" w:ascii="Cambria" w:hAnsi="Cambria"/>
          <w:lang w:val="ro-RO"/>
        </w:rPr>
        <w:t>După aceea, nu mai avea nimic de făcut multă vreme decât să stea şi să caşte, în vreme ce Brusco şi fiii lui vâsleau prin semiîntunericul de dinaintea zorilor, plutind printr-o încrengătură de mici canale. Se anunţa o zi fără pereche, răcoroasă, senină şi însorită. În Braavos vremea era doar de trei feluri: ceaţa era urâtă, ploaia şi mai şi, iar lapoviţa era cea mai urâtă dintre toate. Dar, din când în când, venea o dimineaţă când zorile se iveau trandafirii şi albastre şi aerul era tăios şi sărat. Acelea erau zilele care îi plăceau cel mai mult lui Cat.</w:t>
      </w:r>
    </w:p>
    <w:p>
      <w:pPr>
        <w:pStyle w:val="Normal"/>
        <w:widowControl w:val="false"/>
        <w:autoSpaceDE w:val="false"/>
        <w:ind w:firstLine="284"/>
        <w:jc w:val="both"/>
        <w:rPr/>
      </w:pPr>
      <w:r>
        <w:rPr>
          <w:rFonts w:eastAsia="Arial Unicode MS" w:cs="Cambria" w:ascii="Cambria" w:hAnsi="Cambria"/>
          <w:lang w:val="ro-RO"/>
        </w:rPr>
        <w:t xml:space="preserve">Când ajunseră la canalul lat şi drept numit Canalul Lung, cotiră spre sud, către piaţa de peşte. Cat stătea cu picioarele încrucişate, alungându-şi un căscat şi încercând să-şi amintească detaliile visului ei. </w:t>
      </w:r>
      <w:r>
        <w:rPr>
          <w:rFonts w:eastAsia="Arial Unicode MS" w:cs="Cambria" w:ascii="Cambria" w:hAnsi="Cambria"/>
          <w:i/>
          <w:iCs/>
          <w:lang w:val="ro-RO"/>
        </w:rPr>
        <w:t xml:space="preserve">Am visat că eram iarăşi lup. </w:t>
      </w:r>
      <w:r>
        <w:rPr>
          <w:rFonts w:eastAsia="Arial Unicode MS" w:cs="Cambria" w:ascii="Cambria" w:hAnsi="Cambria"/>
          <w:lang w:val="ro-RO"/>
        </w:rPr>
        <w:t>Cel mai bine îşi amintea mirosurile: copaci şi pământ, fraţii din haită, izul de cal, cerb şi om, fiecare diferit de celelalte, şi gustul înţepător al fricii, mereu acelaşi. În unele nopţi, visele de lup erau atât de vii încât îşi auzea fraţii urlând chiar şi când se trezea, iar o dată Brea susţinuse că a mârâit în somn şi s-a zvârcolit sub pături. Crezuse că era o minciună prostească până când Talea spusese acelaşi lucru.</w:t>
      </w:r>
    </w:p>
    <w:p>
      <w:pPr>
        <w:pStyle w:val="Normal"/>
        <w:widowControl w:val="false"/>
        <w:autoSpaceDE w:val="false"/>
        <w:ind w:firstLine="284"/>
        <w:jc w:val="both"/>
        <w:rPr/>
      </w:pPr>
      <w:r>
        <w:rPr>
          <w:rFonts w:eastAsia="Arial Unicode MS" w:cs="Cambria" w:ascii="Cambria" w:hAnsi="Cambria"/>
          <w:i/>
          <w:iCs/>
          <w:lang w:val="ro-RO"/>
        </w:rPr>
        <w:t xml:space="preserve">N-ar trebui să visez vise de lup, </w:t>
      </w:r>
      <w:r>
        <w:rPr>
          <w:rFonts w:eastAsia="Arial Unicode MS" w:cs="Cambria" w:ascii="Cambria" w:hAnsi="Cambria"/>
          <w:lang w:val="ro-RO"/>
        </w:rPr>
        <w:t xml:space="preserve">îşi spuse fata. </w:t>
      </w:r>
      <w:r>
        <w:rPr>
          <w:rFonts w:eastAsia="Arial Unicode MS" w:cs="Cambria" w:ascii="Cambria" w:hAnsi="Cambria"/>
          <w:i/>
          <w:iCs/>
          <w:lang w:val="ro-RO"/>
        </w:rPr>
        <w:t xml:space="preserve">Acum sunt pisică, nu lup. Sunt Cat a Canalelor. </w:t>
      </w:r>
      <w:r>
        <w:rPr>
          <w:rFonts w:eastAsia="Arial Unicode MS" w:cs="Cambria" w:ascii="Cambria" w:hAnsi="Cambria"/>
          <w:lang w:val="ro-RO"/>
        </w:rPr>
        <w:t>Visele de lup îi aparţineau Aryei din Casa Stark. Dar, oricât se străduia, nu putea să scape de Arya. Fie că dormea sub templu sau în odăiţa de sub streşini, cu fiicele lui Brusco, visele de lup continuau să o hărţuiască noaptea… şi uneori şi alte vise.</w:t>
      </w:r>
    </w:p>
    <w:p>
      <w:pPr>
        <w:pStyle w:val="Normal"/>
        <w:widowControl w:val="false"/>
        <w:autoSpaceDE w:val="false"/>
        <w:ind w:firstLine="284"/>
        <w:jc w:val="both"/>
        <w:rPr/>
      </w:pPr>
      <w:r>
        <w:rPr>
          <w:rFonts w:eastAsia="Arial Unicode MS" w:cs="Cambria" w:ascii="Cambria" w:hAnsi="Cambria"/>
          <w:lang w:val="ro-RO"/>
        </w:rPr>
        <w:t xml:space="preserve">Visele de lup erau cele bune. În visele de lup era ageră şi puternică, alergându-şi prada, cu haita pe urmele ei. Celelalte vise erau cele pe care le ura, visele în care avea două picioare în loc de patru. În acelea, îşi căuta mereu mama, împleticindu-se printr-un ţinut pustiu al mocirlei, al sângelui şi al focului. Ploua întotdeauna în acel vis şi îşi auzea mama ţipând, dar un monstru cu cap de câine n-o lăsa s-o salveze. În visul acela plângea mereu, ca o fetiţă speriată. </w:t>
      </w:r>
      <w:r>
        <w:rPr>
          <w:rFonts w:eastAsia="Arial Unicode MS" w:cs="Cambria" w:ascii="Cambria" w:hAnsi="Cambria"/>
          <w:i/>
          <w:iCs/>
          <w:lang w:val="ro-RO"/>
        </w:rPr>
        <w:t xml:space="preserve">Pisicile nu plâng niciodată, </w:t>
      </w:r>
      <w:r>
        <w:rPr>
          <w:rFonts w:eastAsia="Arial Unicode MS" w:cs="Cambria" w:ascii="Cambria" w:hAnsi="Cambria"/>
          <w:lang w:val="ro-RO"/>
        </w:rPr>
        <w:t xml:space="preserve">îşi spuse ea, </w:t>
      </w:r>
      <w:r>
        <w:rPr>
          <w:rFonts w:eastAsia="Arial Unicode MS" w:cs="Cambria" w:ascii="Cambria" w:hAnsi="Cambria"/>
          <w:i/>
          <w:iCs/>
          <w:lang w:val="ro-RO"/>
        </w:rPr>
        <w:t>aşa cum nu plâng nici lupii. E doar un vis prostesc.</w:t>
      </w:r>
    </w:p>
    <w:p>
      <w:pPr>
        <w:pStyle w:val="Normal"/>
        <w:widowControl w:val="false"/>
        <w:autoSpaceDE w:val="false"/>
        <w:ind w:firstLine="284"/>
        <w:jc w:val="both"/>
        <w:rPr/>
      </w:pPr>
      <w:r>
        <w:rPr>
          <w:rFonts w:eastAsia="Arial Unicode MS" w:cs="Cambria" w:ascii="Cambria" w:hAnsi="Cambria"/>
          <w:lang w:val="ro-RO"/>
        </w:rPr>
        <w:t>Canalul Lung purtă barca lui Brusco pe lângă cupolele de aramă verde ale Palatului Adevărului şi pe lângă turnurile înalte şi drepte ale Prestaynilor şi ale Antaryonilor, înainte de a trece pe sub imensele cupole gri ale apeductului, către districtul cunoscut sub numele de Oraşul Nămolului, unde clădirile erau mai mici şi mai puţin impunătoare. Mai târziu, când se lumina de ziuă, canalele urmau să fie sufocate de bărci-şerpi şi de poduri plutitoare, dar în semiîntunericul de dinaintea zorilor aveau canalul aproape doar pentru ei. Lui Brusco îi plăcea să ajungă la piaţa de peşte tocmai când Titanul răcnea, vestind răsăritul soarelui. Sunetul bubuia peste lagună, estompat din pricina distanţei, dar destul de puternic încât să trezească oraşul adorm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Brusco şi fiii săi acostară, piaţa de peşte mişuna deja de neguţători de scrumbii şi de precupeţe care vindeau cod, de culegători de stridii şi moluşte, de servitori, de bucătari, de gospodine şi de marinari de pe galere, toţi târguindu-se zgomotos în timp ce inspectau captura de dimineaţă. Brusco obişnuia să se plimbe de la o barcă la alta, cercetând toate moluştele şi, din când în când, lovind cu bastonul câte un butoi sau coş:</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Ăsta, spunea el. Da. </w:t>
      </w:r>
      <w:r>
        <w:rPr>
          <w:rFonts w:eastAsia="Arial Unicode MS" w:cs="Cambria" w:ascii="Cambria" w:hAnsi="Cambria"/>
          <w:i/>
          <w:iCs/>
          <w:lang w:val="ro-RO"/>
        </w:rPr>
        <w:t xml:space="preserve">Boc-boc. </w:t>
      </w:r>
      <w:r>
        <w:rPr>
          <w:rFonts w:eastAsia="Arial Unicode MS" w:cs="Cambria" w:ascii="Cambria" w:hAnsi="Cambria"/>
          <w:lang w:val="ro-RO"/>
        </w:rPr>
        <w:t xml:space="preserve">Ăsta. </w:t>
      </w:r>
      <w:r>
        <w:rPr>
          <w:rFonts w:eastAsia="Arial Unicode MS" w:cs="Cambria" w:ascii="Cambria" w:hAnsi="Cambria"/>
          <w:i/>
          <w:iCs/>
          <w:lang w:val="ro-RO"/>
        </w:rPr>
        <w:t xml:space="preserve">Boc-boc. </w:t>
      </w:r>
      <w:r>
        <w:rPr>
          <w:rFonts w:eastAsia="Arial Unicode MS" w:cs="Cambria" w:ascii="Cambria" w:hAnsi="Cambria"/>
          <w:lang w:val="ro-RO"/>
        </w:rPr>
        <w:t xml:space="preserve">Nu, nu ăsta. Aici. </w:t>
      </w:r>
      <w:r>
        <w:rPr>
          <w:rFonts w:eastAsia="Arial Unicode MS" w:cs="Cambria" w:ascii="Cambria" w:hAnsi="Cambria"/>
          <w:i/>
          <w:iCs/>
          <w:lang w:val="ro-RO"/>
        </w:rPr>
        <w:t>Boc.</w:t>
      </w:r>
    </w:p>
    <w:p>
      <w:pPr>
        <w:pStyle w:val="Normal"/>
        <w:widowControl w:val="false"/>
        <w:autoSpaceDE w:val="false"/>
        <w:ind w:firstLine="284"/>
        <w:jc w:val="both"/>
        <w:rPr/>
      </w:pPr>
      <w:r>
        <w:rPr>
          <w:rFonts w:eastAsia="Arial Unicode MS" w:cs="Cambria" w:ascii="Cambria" w:hAnsi="Cambria"/>
          <w:lang w:val="ro-RO"/>
        </w:rPr>
        <w:t>Nu era un om prea vorbăreţ. Talea zicea că tatăl ei era la fel de zgârcit la vorbă cum era şi la pungă. Stridii, moluşte, crabi, midii, scoici, uneori creveţi… Brusco cumpăra de toate, în funcţie de ce anume arăta mai bine în ziua aceea. Copiilor le revenea sarcina să care la barcă butoaiele şi coşurile pe care le bocănise. Brusco avea dureri de spate şi nu putea să ridice nimic mai greu decât o stacană de bere brună.</w:t>
      </w:r>
    </w:p>
    <w:p>
      <w:pPr>
        <w:pStyle w:val="Normal"/>
        <w:widowControl w:val="false"/>
        <w:autoSpaceDE w:val="false"/>
        <w:ind w:firstLine="284"/>
        <w:jc w:val="both"/>
        <w:rPr/>
      </w:pPr>
      <w:r>
        <w:rPr>
          <w:rFonts w:eastAsia="Arial Unicode MS" w:cs="Cambria" w:ascii="Cambria" w:hAnsi="Cambria"/>
          <w:lang w:val="ro-RO"/>
        </w:rPr>
        <w:t>Cat duhnea întotdeauna a sare şi a peşte când se depărtau de ţărm, întorcându-se acasă. Se obişnuise într-atât, încât abia dacă mai simţea mirosul. Nu-i displăcea munca. Când o dureau muşchii de atâta ridicat sau spatele de la povara butoaielor, îşi spunea că aşa devine mai putern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upă ce toate butoaiele erau încărcate, Brusco îndepărta barca de chei şi fiii lui vâsleau înapoi în susul Canalului Lung. Brea şi Talea stăteau în faţă, şuşotind. Cat ştia că vorbeau de</w:t>
        <w:softHyphen/>
        <w:t>spre iubitul Breei, cel cu care se întâlnea pe acoperiş, după ce tatăl ei ador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vaţă trei lucruri noi înainte să te întorci, îi poruncise omul blajin, în ziua în care o trimisese pe Cat în oraş.</w:t>
      </w:r>
    </w:p>
    <w:p>
      <w:pPr>
        <w:pStyle w:val="Normal"/>
        <w:widowControl w:val="false"/>
        <w:autoSpaceDE w:val="false"/>
        <w:ind w:firstLine="284"/>
        <w:jc w:val="both"/>
        <w:rPr/>
      </w:pPr>
      <w:r>
        <w:rPr>
          <w:rFonts w:eastAsia="Arial Unicode MS" w:cs="Cambria" w:ascii="Cambria" w:hAnsi="Cambria"/>
          <w:lang w:val="ro-RO"/>
        </w:rPr>
        <w:t>Învăţa mereu. Uneori nu erau mai mult de trei cuvinte noi în limba braavosi. Alteori aducea poveşti ale marinarilor de</w:t>
        <w:softHyphen/>
        <w:t>spre întâmplări ciudate şi nemaipomenite din lumea largă şi udă de dincolo de insulele Braavosului, de</w:t>
        <w:softHyphen/>
        <w:t>spre războaie şi ploi cu broaşte râioase şi ouă de dragon. Uneori învăţa trei glume noi sau trei noi ghicitori, sau şiretlicuri ale unei bresle sau ale alteia. Şi, din când în când, afla câte un secr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aavosul era un oraş făcut pentru secrete, un oraş al negurilor, al măştilor şi al şoaptelor. Însăşi existenţa lui fusese un secret timp de un secol, după cum aflase, iar locul în care se afla fusese tăinuit încă de trei ori pe at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le Nouă Oraşe Libere sunt fiicele Valyriei de odinioară, îi explicase omul blajin, dar Braavosul e copilul bastard care a fugit de acasă. Suntem un popor de bastarzi, fiii sclavilor, ai târfelor şi ai tâlharilor. Strămoşii noştri au venit dintr-o mie de ţinuturi în acest loc de refugiu, ca să scape de lorzii dragoni care îi înrobiseră. Zeci de zei au venit odată cu ei, dar există un sigur zeu al tutur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l cu Multe Chip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cu multe nume, adăugase omul blajin. În Qohor, el e Ţapul Negru, în Yi Ti, Leul Nopţii, în Westeros, Străinul. Toţi oamenii trebuie să se plece în faţa lui până la urmă, fie că se închină la Cei Şapte, la Lordul Luminii, la Mama Lunii, la Zeul Înecat sau la Marele Păstor. Toată omenirea îi aparţine… altfel, undeva în lume ar exista un popor care ar trăi veşnic. Ai auzit de vreun popor care trăieşte veş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a răspuns ea. Toţi oamenii trebuie să moar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t îl găsea întotdeauna pe omul blajin aşteptând-o când se furişa înapoi în templul de pe colină, în nopţile cu lună neag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ştii şi n-ai ştiut când ai plecat de la noi? o întreba de fiecare 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tiu ce pune Orbul Beqqo în sosul iute pe care îl foloseşte la stridii, spunea ea. Ştiu că actorii de la Felinarul Albastru vor juca </w:t>
      </w:r>
      <w:r>
        <w:rPr>
          <w:rFonts w:eastAsia="Arial Unicode MS" w:cs="Cambria" w:ascii="Cambria" w:hAnsi="Cambria"/>
          <w:i/>
          <w:iCs/>
          <w:lang w:val="ro-RO"/>
        </w:rPr>
        <w:t xml:space="preserve">Lordul tristei figuri, </w:t>
      </w:r>
      <w:r>
        <w:rPr>
          <w:rFonts w:eastAsia="Arial Unicode MS" w:cs="Cambria" w:ascii="Cambria" w:hAnsi="Cambria"/>
          <w:lang w:val="ro-RO"/>
        </w:rPr>
        <w:t xml:space="preserve">iar actorii de la Corabie au de gând să le dea replica prin </w:t>
      </w:r>
      <w:r>
        <w:rPr>
          <w:rFonts w:eastAsia="Arial Unicode MS" w:cs="Cambria" w:ascii="Cambria" w:hAnsi="Cambria"/>
          <w:i/>
          <w:iCs/>
          <w:lang w:val="ro-RO"/>
        </w:rPr>
        <w:t xml:space="preserve">Şapte vâslaşi chercheliţi. </w:t>
      </w:r>
      <w:r>
        <w:rPr>
          <w:rFonts w:eastAsia="Arial Unicode MS" w:cs="Cambria" w:ascii="Cambria" w:hAnsi="Cambria"/>
          <w:lang w:val="ro-RO"/>
        </w:rPr>
        <w:t xml:space="preserve">Ştiu că librarul Lotho Lornel doarme în casa căpitanului Moredo Prestayn ori de câte ori onorabilul căpitan e dus în călătorie şi că pleacă atunci când </w:t>
      </w:r>
      <w:r>
        <w:rPr>
          <w:rFonts w:eastAsia="Arial Unicode MS" w:cs="Cambria" w:ascii="Cambria" w:hAnsi="Cambria"/>
          <w:i/>
          <w:iCs/>
          <w:lang w:val="ro-RO"/>
        </w:rPr>
        <w:t xml:space="preserve">Vulpoaica </w:t>
      </w:r>
      <w:r>
        <w:rPr>
          <w:rFonts w:eastAsia="Arial Unicode MS" w:cs="Cambria" w:ascii="Cambria" w:hAnsi="Cambria"/>
          <w:lang w:val="ro-RO"/>
        </w:rPr>
        <w:t>se întoarce ac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bine că ştii aceste lucruri. Iar tu cine 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nţi. Eşti Cat a Canalelor. Te cunosc bine. Du-te şi culcă-te, copilă. Dimineaţă trebuie să slujeşt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oţi oamenii trebuie să slujească.</w:t>
      </w:r>
    </w:p>
    <w:p>
      <w:pPr>
        <w:pStyle w:val="Normal"/>
        <w:widowControl w:val="false"/>
        <w:autoSpaceDE w:val="false"/>
        <w:ind w:firstLine="284"/>
        <w:jc w:val="both"/>
        <w:rPr/>
      </w:pPr>
      <w:r>
        <w:rPr>
          <w:rFonts w:eastAsia="Arial Unicode MS" w:cs="Cambria" w:ascii="Cambria" w:hAnsi="Cambria"/>
          <w:lang w:val="ro-RO"/>
        </w:rPr>
        <w:t xml:space="preserve">Şi aşa făcea, trei zile la fiecare treizeci. Când luna era neagră, era nimeni, o slujitoare a Zeului cu Multe Chipuri, în roba în alb şi negru. Păşea lângă omul blajin prin întunericul parfumat, ducând în mână un lămpaş de fier. Spăla morţii, le cotrobăia prin haine şi le număra banii. Uneori o mai ajuta pe Umma la bucătărie, tăind ciuperci mari, albe şi dezosând peşte. Dar numai când era lună neagră. În celelalte zile, era o fată orfană, cu o pereche de cizme prea mari pentru picioarele ei şi o mantie maro, cu tivul zdrenţuit, strigând </w:t>
      </w:r>
      <w:r>
        <w:rPr>
          <w:rFonts w:eastAsia="Arial Unicode MS" w:cs="Cambria" w:ascii="Cambria" w:hAnsi="Cambria"/>
          <w:i/>
          <w:iCs/>
          <w:lang w:val="ro-RO"/>
        </w:rPr>
        <w:t xml:space="preserve">Midii, scoici şi moluşte, </w:t>
      </w:r>
      <w:r>
        <w:rPr>
          <w:rFonts w:eastAsia="Arial Unicode MS" w:cs="Cambria" w:ascii="Cambria" w:hAnsi="Cambria"/>
          <w:lang w:val="ro-RO"/>
        </w:rPr>
        <w:t>în timp ce îşi împingea roaba prin Portul Peticar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vea să fie lună neagră în noaptea asta, ştia; noaptea trecută nu fusese decât o semilună de argin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ştii şi n-ai ştiut ultima oară când ai plecat de la noi? avea s-o întrebe omul blajin, de îndată ce va da cu ochii de ea.</w:t>
      </w:r>
    </w:p>
    <w:p>
      <w:pPr>
        <w:pStyle w:val="Normal"/>
        <w:widowControl w:val="false"/>
        <w:autoSpaceDE w:val="false"/>
        <w:ind w:firstLine="284"/>
        <w:jc w:val="both"/>
        <w:rPr/>
      </w:pPr>
      <w:r>
        <w:rPr>
          <w:rFonts w:eastAsia="Arial Unicode MS" w:cs="Cambria" w:ascii="Cambria" w:hAnsi="Cambria"/>
          <w:i/>
          <w:iCs/>
          <w:lang w:val="ro-RO"/>
        </w:rPr>
        <w:t xml:space="preserve">Ştiu că Brea, fiica lui Brusco, se întâlneşte cu un băiat pe acoperiş, când tatăl ei doarme, </w:t>
      </w:r>
      <w:r>
        <w:rPr>
          <w:rFonts w:eastAsia="Arial Unicode MS" w:cs="Cambria" w:ascii="Cambria" w:hAnsi="Cambria"/>
          <w:lang w:val="ro-RO"/>
        </w:rPr>
        <w:t xml:space="preserve">gândi ea. </w:t>
      </w:r>
      <w:r>
        <w:rPr>
          <w:rFonts w:eastAsia="Arial Unicode MS" w:cs="Cambria" w:ascii="Cambria" w:hAnsi="Cambria"/>
          <w:i/>
          <w:iCs/>
          <w:lang w:val="ro-RO"/>
        </w:rPr>
        <w:t xml:space="preserve">Brea îl lasă s-o atingă, zice Talea, chiar dacă e doar un şobolan de acoperiş şi toţi şobolanii de acoperiş sunt hoţi. </w:t>
      </w:r>
      <w:r>
        <w:rPr>
          <w:rFonts w:eastAsia="Arial Unicode MS" w:cs="Cambria" w:ascii="Cambria" w:hAnsi="Cambria"/>
          <w:lang w:val="ro-RO"/>
        </w:rPr>
        <w:t>Însă acesta era doar un singur lucru. Cat mai avea nevoie de încă două. Nu-şi făcea griji. Erau mereu lucruri noi de aflat la mal, lângă corăb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se întoarseră acasă, Cat îi ajută pe fiii lui Brusco să descarce barca. Brusco şi fiicele lui împărţiră moluştele în cele trei roabe, aranjându-le pe straturi de iarbă-de-m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toarceţi-vă după ce le vindeţi, le spuse Brusco fetelor, întocmai cum făcea în fiecare dimineaţă, iar ele porniră să-şi strige marfa. Brea îşi ducea roaba către Portul Violet, să vândă marinarilor braavosi ale căror corăbii erau ancorate acolo. Talea îşi încerca norocul pe uliţele din jurul Iazului Lunii, sau vindea printre templele de pe Insula Zeilor. Cat se îndrepta spre Portul Peticarului, aşa cum făcea nouă zile din zece.</w:t>
      </w:r>
    </w:p>
    <w:p>
      <w:pPr>
        <w:pStyle w:val="Normal"/>
        <w:widowControl w:val="false"/>
        <w:autoSpaceDE w:val="false"/>
        <w:ind w:firstLine="284"/>
        <w:jc w:val="both"/>
        <w:rPr/>
      </w:pPr>
      <w:r>
        <w:rPr>
          <w:rFonts w:eastAsia="Arial Unicode MS" w:cs="Cambria" w:ascii="Cambria" w:hAnsi="Cambria"/>
          <w:lang w:val="ro-RO"/>
        </w:rPr>
        <w:t>Doar braavosilor le era îngăduit să folosească Portul Violet, celor din Oraşul Înecat şi din Palatul Lordului Mării. Corăbiile din oraşele sale surori şi din lumea largă trebuiau să acosteze în Portul Peticarului, un port mai sărăcăcios, mai grosolan şi mai murdar decât cel Violet. Şi mai gălăgios, căci marinarii şi negustorii din zeci de ţinuturi împânzeau cheiurile şi uliţele, amestecându-se cu cei care îi serveau şi îi tâlhăreau. Lui Cat îi plăcea locul acesta mai mult decât oricare din Braavos. Îi plăceau vacarmul şi mirosurile ciudate, îi plăcea să vadă ce corăbii sosiseră cu fluxul de seară şi ce corăbii plecaseră. Îi plăceau şi marinarii, lăudăroşii tyroshi cu glasurile lor bubuitoare şi bărbile vopsite, blonzii lyseni, mereu încercând să se tocmească la preţ, mateloţii îndesaţi şi păroşi din Portul Ibben, mormăind înjurături cu voci groase, răguşite. Purtau mantii cu pene roşii, verzi şi galbene, iar catargele înalte şi velele albe ale corăbiilor-lebede erau minun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Iar uneori întâlnea şi oameni din Westeros, vâslaşi şi marinari de pe caravele din Oraşul Vechi, de pe galere de negoţ din Duskendale, din Debarcaderul Regelui şi din Gulltown şi de pe corăbii burduhănoase care aduceau vin din Arbor. Cat cunoştea cuvintele pentru midii, scoici şi moluşte în limba braavosi, dar în Portul Peticarului îşi striga marfa în limba negoţului, limba din porturi, din docuri şi din tavernele marinarilor, o amestecătură grosolană de cuvinte şi expresii din zeci de limbi, însoţită de semne şi gesturi, majoritatea vulgare. Acelea îi plăceau cel mai mult. Oricine îndrăznea s-o sâcâie risca să-i vadă degetul sau să se audă numit puţă de măgar sau cur de cămil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ate că n-am văzut niciodată o cămilă, spunea ea, dar recunosc un cur de cămilă când îl miros.</w:t>
      </w:r>
    </w:p>
    <w:p>
      <w:pPr>
        <w:pStyle w:val="Normal"/>
        <w:widowControl w:val="false"/>
        <w:autoSpaceDE w:val="false"/>
        <w:ind w:firstLine="284"/>
        <w:jc w:val="both"/>
        <w:rPr/>
      </w:pPr>
      <w:r>
        <w:rPr>
          <w:rFonts w:eastAsia="Arial Unicode MS" w:cs="Cambria" w:ascii="Cambria" w:hAnsi="Cambria"/>
          <w:lang w:val="ro-RO"/>
        </w:rPr>
        <w:t>Uneori, extrem de rar, asta înfuria pe cineva, dar când se întâmpla aşa ceva, Arya avea stiletul. Îl păstra ascuţit şi ştia să</w:t>
      </w:r>
      <w:r>
        <w:rPr>
          <w:rFonts w:eastAsia="Arial Unicode MS" w:cs="Cambria" w:ascii="Cambria" w:hAnsi="Cambria"/>
          <w:bCs/>
          <w:lang w:val="ro-RO"/>
        </w:rPr>
        <w:t xml:space="preserve">-l </w:t>
      </w:r>
      <w:r>
        <w:rPr>
          <w:rFonts w:eastAsia="Arial Unicode MS" w:cs="Cambria" w:ascii="Cambria" w:hAnsi="Cambria"/>
          <w:lang w:val="ro-RO"/>
        </w:rPr>
        <w:t>folosească. Roggo cel Roşu o dusese într-o după-masă în Portul Vesel, în timp ce aştepta ca Lanna să fie disponibilă. O învăţă cum să-şi ascundă stiletul în mânecă şi cum să</w:t>
      </w:r>
      <w:r>
        <w:rPr>
          <w:rFonts w:eastAsia="Arial Unicode MS" w:cs="Cambria" w:ascii="Cambria" w:hAnsi="Cambria"/>
          <w:bCs/>
          <w:lang w:val="ro-RO"/>
        </w:rPr>
        <w:t xml:space="preserve">-l </w:t>
      </w:r>
      <w:r>
        <w:rPr>
          <w:rFonts w:eastAsia="Arial Unicode MS" w:cs="Cambria" w:ascii="Cambria" w:hAnsi="Cambria"/>
          <w:lang w:val="ro-RO"/>
        </w:rPr>
        <w:t>scoată când avea nevoie de el, şi cum să taie o pungă atât de uşor şi de iute încât monedele să fie deja toate cheltuite înainte ca proprietarul lor să apuce să le simtă lipsa. Era bine de ştiut, chiar şi omul blajin era de acord, mai cu seamă noaptea, când criminalii şi şobolanii acoperişurilor mişunau peste to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t îşi făcuse prieteni de-a lungul cheiurilor: hamali şi comedianţi, fabricanţi de funii şi reparatori de vele, cârciumari, berari şi brutari, cerşetori şi târfe. Cumpărau moluşte şi scoici de la ea, îi spuneau poveşti adevărate de</w:t>
        <w:softHyphen/>
        <w:t>spre Braavos şi minciuni de</w:t>
        <w:softHyphen/>
        <w:t xml:space="preserve">spre vieţile lor şi râdeau de felul în care vorbea când încerca să se exprime în limba braavosi. Nu se lăsa niciodată deranjată de asta. În schimb, le arăta degetul şi îi numea cururi de cămilă, ceea ce îi făcea să moară de râs. Gyloro Dothare o învăţa cântece porcoase, iar fratele lui, Gyleno, îi spunea care sunt cele mai bune locuri de prins ţipari. Comedianţii de la Corabie îi arătau cum şade un erou şi o învăţau discursuri din </w:t>
      </w:r>
      <w:r>
        <w:rPr>
          <w:rFonts w:eastAsia="Arial Unicode MS" w:cs="Cambria" w:ascii="Cambria" w:hAnsi="Cambria"/>
          <w:i/>
          <w:iCs/>
          <w:lang w:val="ro-RO"/>
        </w:rPr>
        <w:t>Cântecul Rhoynului, Cele două neveste ale Cuce</w:t>
        <w:softHyphen/>
        <w:t>ri</w:t>
        <w:softHyphen/>
        <w:t>to</w:t>
        <w:softHyphen/>
        <w:t>ru</w:t>
        <w:softHyphen/>
        <w:t xml:space="preserve">lui </w:t>
      </w:r>
      <w:r>
        <w:rPr>
          <w:rFonts w:eastAsia="Arial Unicode MS" w:cs="Cambria" w:ascii="Cambria" w:hAnsi="Cambria"/>
          <w:lang w:val="ro-RO"/>
        </w:rPr>
        <w:t xml:space="preserve">şi </w:t>
      </w:r>
      <w:r>
        <w:rPr>
          <w:rFonts w:eastAsia="Arial Unicode MS" w:cs="Cambria" w:ascii="Cambria" w:hAnsi="Cambria"/>
          <w:i/>
          <w:iCs/>
          <w:lang w:val="ro-RO"/>
        </w:rPr>
        <w:t xml:space="preserve">Desfrânata negustorului. </w:t>
      </w:r>
      <w:r>
        <w:rPr>
          <w:rFonts w:eastAsia="Arial Unicode MS" w:cs="Cambria" w:ascii="Cambria" w:hAnsi="Cambria"/>
          <w:lang w:val="ro-RO"/>
        </w:rPr>
        <w:t>Quill, omuleţul cu ochi trişti care inventa toate farsele deocheate pentru Corabie, se oferise s-o înveţe cum sărută o femeie, dar Tagganaro îl pocnise cu un cod, punând capăt tentativei. Cossomo Scamatorul o iniţia în prestidigitaţie. Putea să înghită şoareci şi să şi-i scoată pe ure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o vrajă, spunea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a nu, zicea Cat. Şoarecele ţi-a fost tot timpul în mânecă. L-am văzut mişcându-se.</w:t>
      </w:r>
    </w:p>
    <w:p>
      <w:pPr>
        <w:pStyle w:val="Normal"/>
        <w:widowControl w:val="false"/>
        <w:autoSpaceDE w:val="false"/>
        <w:ind w:firstLine="284"/>
        <w:jc w:val="both"/>
        <w:rPr/>
      </w:pPr>
      <w:r>
        <w:rPr>
          <w:rFonts w:eastAsia="Arial Unicode MS" w:cs="Cambria" w:ascii="Cambria" w:hAnsi="Cambria"/>
          <w:i/>
          <w:iCs/>
          <w:lang w:val="ro-RO"/>
        </w:rPr>
        <w:t xml:space="preserve">Stridii, moluşte şi scoici </w:t>
      </w:r>
      <w:r>
        <w:rPr>
          <w:rFonts w:eastAsia="Arial Unicode MS" w:cs="Cambria" w:ascii="Cambria" w:hAnsi="Cambria"/>
          <w:lang w:val="ro-RO"/>
        </w:rPr>
        <w:t>erau vorbele magice ale lui Cat şi, ca toate vorbele magice, o duceau aproape oriunde. Se urcase la bordul unor corăbii din Lys, din Oraşul Vechi şi din Portul Ibben şi îşi vânduse stridiile chiar pe punte. Uneori, îşi ducea roaba pe lângă turnurile celor bogaţi şi le oferea străjerilor de la porţi moluşte fripte. O dată, îşi strigase marfa pe treptele Palatului Adevărului şi, când un alt vânzător încercase s-o alunge, îi răsturnase căruciorul şi îi împrăştiase stridiile pe pavaj.</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 la ea cumpărau vameşii de la Chequy Port şi vâslaşii din Oraşul Înecat, ale cărui cupole şi turnuri scufundate ţâşneau din apele verzi ale lagunei. O dată, când Brea rămăsese la pat din pricina sângelui lunar, Cat îşi împinsese roaba în Portul Violet, să vândă crabi şi creveţi vâslaşilor de pe barca de agrement a Lordului Mării, plină-ochi de feţe surâzătoare. În alte zile, mergea de-a lungul apeductului, către Iazul Lunii. Vindea aroganţilor asasini în satin vărgat, chelarilor şi juzilor în haine mohorâte, maro şi gri. Dar întotdeauna revenea în Portul Peticar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Stridii, moluşte şi scoici, </w:t>
      </w:r>
      <w:r>
        <w:rPr>
          <w:rFonts w:eastAsia="Arial Unicode MS" w:cs="Cambria" w:ascii="Cambria" w:hAnsi="Cambria"/>
          <w:lang w:val="ro-RO"/>
        </w:rPr>
        <w:t xml:space="preserve">striga fata, împingându-şi roaba de-a lungul cheiurilor. </w:t>
      </w:r>
      <w:r>
        <w:rPr>
          <w:rFonts w:eastAsia="Arial Unicode MS" w:cs="Cambria" w:ascii="Cambria" w:hAnsi="Cambria"/>
          <w:i/>
          <w:iCs/>
          <w:lang w:val="ro-RO"/>
        </w:rPr>
        <w:t>Midii, creveţi şi scoici.</w:t>
      </w:r>
    </w:p>
    <w:p>
      <w:pPr>
        <w:pStyle w:val="Normal"/>
        <w:widowControl w:val="false"/>
        <w:autoSpaceDE w:val="false"/>
        <w:ind w:firstLine="284"/>
        <w:jc w:val="both"/>
        <w:rPr/>
      </w:pPr>
      <w:r>
        <w:rPr>
          <w:rFonts w:eastAsia="Arial Unicode MS" w:cs="Cambria" w:ascii="Cambria" w:hAnsi="Cambria"/>
          <w:lang w:val="ro-RO"/>
        </w:rPr>
        <w:t xml:space="preserve">O pisică roşcovană şi murdară o urmărea, atrasă de strigătele ei. Mai încolo, îşi făcu apariţia o a doua pisică, o jalnică fiinţă plouată, gri, cu coada tăiată. Pisicilor le plăcea mirosul lui Cat. Uneori, până la apusul soarelui avea o duzină ţinându-se după ea. Din când în când, le arunca o stridie şi se uita să vadă care o prinde. Observă că pisicile mari câştigau arareori; cel mai adesea trofeul revenea unui animal mai mic, mai ager, sfrijit, nenorocit şi înfometat. </w:t>
      </w:r>
      <w:r>
        <w:rPr>
          <w:rFonts w:eastAsia="Arial Unicode MS" w:cs="Cambria" w:ascii="Cambria" w:hAnsi="Cambria"/>
          <w:i/>
          <w:iCs/>
          <w:lang w:val="ro-RO"/>
        </w:rPr>
        <w:t xml:space="preserve">Ca mine, </w:t>
      </w:r>
      <w:r>
        <w:rPr>
          <w:rFonts w:eastAsia="Arial Unicode MS" w:cs="Cambria" w:ascii="Cambria" w:hAnsi="Cambria"/>
          <w:lang w:val="ro-RO"/>
        </w:rPr>
        <w:t xml:space="preserve">îşi spuse. Preferatul ei era un motan bătrân cu o ureche muşcată, care îi amintea de pisica pe care o urmărise cândva prin toată Fortăreaţa Roşie. </w:t>
      </w:r>
      <w:r>
        <w:rPr>
          <w:rFonts w:eastAsia="Arial Unicode MS" w:cs="Cambria" w:ascii="Cambria" w:hAnsi="Cambria"/>
          <w:i/>
          <w:iCs/>
          <w:lang w:val="ro-RO"/>
        </w:rPr>
        <w:t>Nu, aceea a fost altă fată, nu eu.</w:t>
      </w:r>
    </w:p>
    <w:p>
      <w:pPr>
        <w:pStyle w:val="Normal"/>
        <w:widowControl w:val="false"/>
        <w:autoSpaceDE w:val="false"/>
        <w:ind w:firstLine="284"/>
        <w:jc w:val="both"/>
        <w:rPr/>
      </w:pPr>
      <w:r>
        <w:rPr>
          <w:rFonts w:eastAsia="Arial Unicode MS" w:cs="Cambria" w:ascii="Cambria" w:hAnsi="Cambria"/>
          <w:lang w:val="ro-RO"/>
        </w:rPr>
        <w:t xml:space="preserve">Cat observă că două dintre corăbiile care fuseseră aici cu o zi înainte plecaseră, dar acostaseră cinci altele noi: o caravelă mică, numită </w:t>
      </w:r>
      <w:r>
        <w:rPr>
          <w:rFonts w:eastAsia="Arial Unicode MS" w:cs="Cambria" w:ascii="Cambria" w:hAnsi="Cambria"/>
          <w:i/>
          <w:iCs/>
          <w:lang w:val="ro-RO"/>
        </w:rPr>
        <w:t xml:space="preserve">Maimuţa de Alamă, </w:t>
      </w:r>
      <w:r>
        <w:rPr>
          <w:rFonts w:eastAsia="Arial Unicode MS" w:cs="Cambria" w:ascii="Cambria" w:hAnsi="Cambria"/>
          <w:lang w:val="ro-RO"/>
        </w:rPr>
        <w:t>o imensă balenieră ibbaneză care duhnea a smoală, a sânge şi a ulei de balenă, două corăbii hodorogite din Pentos şi o galeră suplă şi verde din vechiul Volantis. Cat se oprea la piciorul fiecărei pasarele ca să-şi strige moluştele şi stridiile, o dată în limbajul negustorilor şi încă o dată în Limba Comună a Westerosului. Un marinar de pe o balenieră o înjură atât de zgomotos încât îi sperie pisicile, iar unul dintre vâslaşii din Pentos o întrebă cât voia pentru molusca dintre picioarele ei, dar la celelalte corăbii îi merse ma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ofiţer de punte de pe galera verde înfulecă jumătate de duzină de stridii şi îi spuse cum căpitanul lui fusese omorât de piraţii din Lys care încercaseră să-i captureze lângă Treptele de Piat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Era nenorocitul de Saan, cu </w:t>
      </w:r>
      <w:r>
        <w:rPr>
          <w:rFonts w:eastAsia="Arial Unicode MS" w:cs="Cambria" w:ascii="Cambria" w:hAnsi="Cambria"/>
          <w:i/>
          <w:iCs/>
          <w:lang w:val="ro-RO"/>
        </w:rPr>
        <w:t xml:space="preserve">Fiul Bătrânei Mame </w:t>
      </w:r>
      <w:r>
        <w:rPr>
          <w:rFonts w:eastAsia="Arial Unicode MS" w:cs="Cambria" w:ascii="Cambria" w:hAnsi="Cambria"/>
          <w:lang w:val="ro-RO"/>
        </w:rPr>
        <w:t xml:space="preserve">şi </w:t>
      </w:r>
      <w:r>
        <w:rPr>
          <w:rFonts w:eastAsia="Arial Unicode MS" w:cs="Cambria" w:ascii="Cambria" w:hAnsi="Cambria"/>
          <w:i/>
          <w:iCs/>
          <w:lang w:val="ro-RO"/>
        </w:rPr>
        <w:t xml:space="preserve">Valyriana </w:t>
      </w:r>
      <w:r>
        <w:rPr>
          <w:rFonts w:eastAsia="Arial Unicode MS" w:cs="Cambria" w:ascii="Cambria" w:hAnsi="Cambria"/>
          <w:lang w:val="ro-RO"/>
        </w:rPr>
        <w:t>lui mare. Am scăpat, dar era cât pe 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Mica</w:t>
      </w:r>
      <w:r>
        <w:rPr>
          <w:rFonts w:eastAsia="Arial Unicode MS" w:cs="Cambria" w:ascii="Cambria" w:hAnsi="Cambria"/>
          <w:i/>
          <w:iCs/>
          <w:lang w:val="ro-RO"/>
        </w:rPr>
        <w:t xml:space="preserve"> Maimuţă de Alamă se </w:t>
      </w:r>
      <w:r>
        <w:rPr>
          <w:rFonts w:eastAsia="Arial Unicode MS" w:cs="Cambria" w:ascii="Cambria" w:hAnsi="Cambria"/>
          <w:lang w:val="ro-RO"/>
        </w:rPr>
        <w:t xml:space="preserve">dovedi a </w:t>
      </w:r>
      <w:r>
        <w:rPr>
          <w:rFonts w:eastAsia="Arial Unicode MS" w:cs="Cambria" w:ascii="Cambria" w:hAnsi="Cambria"/>
          <w:bCs/>
          <w:lang w:val="ro-RO"/>
        </w:rPr>
        <w:t xml:space="preserve">fi </w:t>
      </w:r>
      <w:r>
        <w:rPr>
          <w:rFonts w:eastAsia="Arial Unicode MS" w:cs="Cambria" w:ascii="Cambria" w:hAnsi="Cambria"/>
          <w:lang w:val="ro-RO"/>
        </w:rPr>
        <w:t>din Gulltown, cu un echipaj din Westeros care se bucură să stea de vorbă cu cineva în Limba Comună. Unul o întrebă cum ajunsese o fată de la Debarcaderul Regelui să vândă midii pe docurile din Braavos, aşa că ea trebui să-şi spună pove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tăm aici patru zile şi patru nopţi lungi, îi zise unul. Unde trebuie să meargă omul ca să găsească niţică distracţ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omedianţii de la Corabie joacă </w:t>
      </w:r>
      <w:r>
        <w:rPr>
          <w:rFonts w:eastAsia="Arial Unicode MS" w:cs="Cambria" w:ascii="Cambria" w:hAnsi="Cambria"/>
          <w:i/>
          <w:iCs/>
          <w:lang w:val="ro-RO"/>
        </w:rPr>
        <w:t xml:space="preserve">Şapte vâslaşi chercheliţi, </w:t>
      </w:r>
      <w:r>
        <w:rPr>
          <w:rFonts w:eastAsia="Arial Unicode MS" w:cs="Cambria" w:ascii="Cambria" w:hAnsi="Cambria"/>
          <w:lang w:val="ro-RO"/>
        </w:rPr>
        <w:t>le spuse Cat, iar în Beciul Pestriţ, lângă porţile Oraşului Înecat, sunt lupte de ţipari. Sau, dacă vreţi, puteţi merge la Iazul Lunii, unde bandiţii se duelează noap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sună bine, remarcă un alt marinar, dar ceea ce vrea Wat de fapt e o feme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le mai bune târfe sunt la Portul Vesel, lângă locul unde e acostată Corabia comedianţilor. Cat le ară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ele dintre târfele din port erau perverse şi marinarii tocmai sosiţi de pe mare nu ştiau niciodată care. S’vrone era cea mai rea. Toată lumea spunea că jefuise şi omorâse o duzină de bărbaţi, rostogolindu-le cadavrele în canale, să devină hrană pentru ţipari. Fiica Beţivă putea fi dulce când era trează, dar nu cu vinul în ea. Iar Jeyne Cangrenă era, de fapt, bărb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trebaţi de Merry. Meralyn e numele ei adevărat, dar toată lumea îi zice Merry Vesela, şi aşa şi es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erry cumpăra o duzină de stridii de fiecare dată când Cat trecea pe la bordel şi le împărţea cu fetele. Avea o inimă bună, toată lumea era de acor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inimă bună şi cei mai mari sâni din tot Braavosul, se fălea cu mândrie Mer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i fetele ei erau drăguţe: îmbujorata Bethany şi Nevasta Marinarului, Yna, cea cu un singur ochi, care putea să-ţi ghicească viitorul într-o picătură de sânge, drăgălaşa Lanna, până şi Assadora, femeia mustăcioasă din Ibben. Poate că nu erau frumoase, dar erau bune cu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oţi hamalii merg la Portul Vesel, îi asigură Cat pe marinarii de pe </w:t>
      </w:r>
      <w:r>
        <w:rPr>
          <w:rFonts w:eastAsia="Arial Unicode MS" w:cs="Cambria" w:ascii="Cambria" w:hAnsi="Cambria"/>
          <w:i/>
          <w:iCs/>
          <w:lang w:val="ro-RO"/>
        </w:rPr>
        <w:t xml:space="preserve">Maimuţa de Alamă. </w:t>
      </w:r>
      <w:r>
        <w:rPr>
          <w:rFonts w:eastAsia="Arial Unicode MS" w:cs="Cambria" w:ascii="Cambria" w:hAnsi="Cambria"/>
          <w:lang w:val="ro-RO"/>
        </w:rPr>
        <w:t>„Băieţii descarcă navele”, zice Merry, „iar fetele mele îi descarcă pe băieţii de pe 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r târfele grozave de</w:t>
        <w:softHyphen/>
        <w:t>spre care vorbesc cântăreţii? întrebă cea mai tânără maimuţă, un băiat roşcovan, cu pistrui, care nu putea avea mai mult de şaisprezece ani. Sunt chiar aşa de frumoase cum se spune? Unde pot găsi una din a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varăşii lui îl priviră şi izbucniră în râ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apte iaduri, băiete! făcu unul dintre ei. Poate căpitanul şi-ar putea lua o curtezană, dar numai dacă ar vinde afurisita de corabie. Târfe de-astea sunt pentru lorzi, nu pentru unii de teapa noas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rtezanele din Braavos erau vestite în lumea întreagă. Cântăreţii cântau de</w:t>
        <w:softHyphen/>
        <w:t>spre ele, aurarii şi giuvaiergiii le copleşeau cu daruri, meşteşugarii le cerşeau onoarea de a le avea în rândul clientelei, prinţii negoţului plăteau comori ca să le aibă în braţele lor la baluri, ospeţe şi spectacole, iar bandiţii se omorau între ei în numele lor. Uneori, împingându-şi roaba de-a lungul canalelor, Cat zărea câte o curtezană plutind pe lângă ea, în drum către o seară cu vreun amant. Fiecare curtezană avea propria luntre şi slujitori care să o ducă la întâlnire. Poeta avea întotdeauna o carte în mână, Umbra Lunii purta numai veşminte albe şi argintii, iar Regina Merlan nu era văzută niciodată fără Sirenele ei, patru boboci de fecioare care îi ţineau trena şi-i aranjau părul. Fiecare curtezană era mai frumoasă decât cealaltă. Până şi Doamna cu Văl era frumoasă, dar numai cei care-i erau amanţi reuşeau să-i vadă chip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vândut trei scoici unei curtezane, le spuse Cat marinarilor. M-a strigat când cobora din lunt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usco îi spusese răspicat că nu avea voie să-i vorbească unei curtezane decât dacă aceasta i se adresa prima, dar femeia îi zâmbise şi o plătise în argint, de trei ori preţul scoic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şi care dintre ele a fost? Regina Scoicilor, n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erla Neagră, le spus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erry susţinea că Perla Neagră era cea mai renumită curtezană dintre to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e trage din dragoni, îi spusese ea lui Cat. Prima Perlă Neagră a fost o regină-pirat. Un prinţ din Westeros a luat-o de ibovnică şi i-a făcut o fată, care a devenit curtezană. Fiica acesteia a urmat-o, şi fiica </w:t>
      </w:r>
      <w:r>
        <w:rPr>
          <w:rFonts w:eastAsia="Arial Unicode MS" w:cs="Cambria" w:ascii="Cambria" w:hAnsi="Cambria"/>
          <w:i/>
          <w:iCs/>
          <w:lang w:val="ro-RO"/>
        </w:rPr>
        <w:t xml:space="preserve">ei </w:t>
      </w:r>
      <w:r>
        <w:rPr>
          <w:rFonts w:eastAsia="Arial Unicode MS" w:cs="Cambria" w:ascii="Cambria" w:hAnsi="Cambria"/>
          <w:lang w:val="ro-RO"/>
        </w:rPr>
        <w:t xml:space="preserve">mai apoi, până ajungem la aceasta. Ce ţi-a spus, Ca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ta îi răspunses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A spus: </w:t>
      </w:r>
      <w:r>
        <w:rPr>
          <w:rFonts w:eastAsia="Arial Unicode MS" w:cs="Cambria" w:ascii="Cambria" w:hAnsi="Cambria"/>
          <w:i/>
          <w:iCs/>
          <w:lang w:val="ro-RO"/>
        </w:rPr>
        <w:t xml:space="preserve">Am să cumpăr trei scoici </w:t>
      </w:r>
      <w:r>
        <w:rPr>
          <w:rFonts w:eastAsia="Arial Unicode MS" w:cs="Cambria" w:ascii="Cambria" w:hAnsi="Cambria"/>
          <w:lang w:val="ro-RO"/>
        </w:rPr>
        <w:t xml:space="preserve">şi </w:t>
      </w:r>
      <w:r>
        <w:rPr>
          <w:rFonts w:eastAsia="Arial Unicode MS" w:cs="Cambria" w:ascii="Cambria" w:hAnsi="Cambria"/>
          <w:i/>
          <w:iCs/>
          <w:lang w:val="ro-RO"/>
        </w:rPr>
        <w:t>Ai nişte sos iute, micuţ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Iar tu ce ai răspun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m zis: </w:t>
      </w:r>
      <w:r>
        <w:rPr>
          <w:rFonts w:eastAsia="Arial Unicode MS" w:cs="Cambria" w:ascii="Cambria" w:hAnsi="Cambria"/>
          <w:i/>
          <w:iCs/>
          <w:lang w:val="ro-RO"/>
        </w:rPr>
        <w:t xml:space="preserve">Nu, doamna mea şi Nu-mi spune micuţo. Mă cheamă Cat. </w:t>
      </w:r>
      <w:r>
        <w:rPr>
          <w:rFonts w:eastAsia="Arial Unicode MS" w:cs="Cambria" w:ascii="Cambria" w:hAnsi="Cambria"/>
          <w:lang w:val="ro-RO"/>
        </w:rPr>
        <w:t>Ar trebui să am sos iute. Beqqo are şi vinde de trei ori mai multe stridii decât Brusc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t îi povestise omului blajin şi de</w:t>
        <w:softHyphen/>
        <w:t>spre Perla Neag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mele ei adevărat este Bellegere Otherys, îl informase ea. Era unul dintre cele trei lucruri pe care le afla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a e, spusese preotul încetişor. Mama ei a fost Bellonara, dar prima Perlă Neagră a fost tot o Belleg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Dar Cat ştia că pe oamenii de pe </w:t>
      </w:r>
      <w:r>
        <w:rPr>
          <w:rFonts w:eastAsia="Arial Unicode MS" w:cs="Cambria" w:ascii="Cambria" w:hAnsi="Cambria"/>
          <w:i/>
          <w:iCs/>
          <w:lang w:val="ro-RO"/>
        </w:rPr>
        <w:t xml:space="preserve">Maimuţa de Alamă </w:t>
      </w:r>
      <w:r>
        <w:rPr>
          <w:rFonts w:eastAsia="Arial Unicode MS" w:cs="Cambria" w:ascii="Cambria" w:hAnsi="Cambria"/>
          <w:lang w:val="ro-RO"/>
        </w:rPr>
        <w:t>nu i-ar interesa numele mamei unei curtezane. Le ceru să-i povestească ce se mai întâmplă în Cele Şapte Regate şi de</w:t>
        <w:softHyphen/>
        <w:t>spre răzb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ăzboi? râse unul dintre ei. Ce război? Nu e niciun războ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în Gulltown, preciza un altul. Nici în Vale, micul lord ne-a ferit de asta, la fel cum a făcut şi mam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şa cum a făcut şi mama lui. </w:t>
      </w:r>
      <w:r>
        <w:rPr>
          <w:rFonts w:eastAsia="Arial Unicode MS" w:cs="Cambria" w:ascii="Cambria" w:hAnsi="Cambria"/>
          <w:lang w:val="ro-RO"/>
        </w:rPr>
        <w:t>Stăpâna Văii era sora mamei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dy Lysa, spuse ea, es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moartă? o completă pistruiatul cu mintea la curtezane. Da. Ucisă de propriul ei cântăreţ.</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w:t>
      </w:r>
      <w:r>
        <w:rPr>
          <w:rFonts w:eastAsia="Arial Unicode MS" w:cs="Cambria" w:ascii="Cambria" w:hAnsi="Cambria"/>
          <w:i/>
          <w:iCs/>
          <w:lang w:val="ro-RO"/>
        </w:rPr>
        <w:t xml:space="preserve">Nu-mi pasă. Cat a Canalelor n-a avut nicio mătuşă. N-a avut. </w:t>
      </w:r>
      <w:r>
        <w:rPr>
          <w:rFonts w:eastAsia="Arial Unicode MS" w:cs="Cambria" w:ascii="Cambria" w:hAnsi="Cambria"/>
          <w:lang w:val="ro-RO"/>
        </w:rPr>
        <w:t xml:space="preserve">Cat ridică roaba şi se îndepărtă de </w:t>
      </w:r>
      <w:r>
        <w:rPr>
          <w:rFonts w:eastAsia="Arial Unicode MS" w:cs="Cambria" w:ascii="Cambria" w:hAnsi="Cambria"/>
          <w:i/>
          <w:iCs/>
          <w:lang w:val="ro-RO"/>
        </w:rPr>
        <w:t xml:space="preserve">Maimuţa de Alamă, </w:t>
      </w:r>
      <w:r>
        <w:rPr>
          <w:rFonts w:eastAsia="Arial Unicode MS" w:cs="Cambria" w:ascii="Cambria" w:hAnsi="Cambria"/>
          <w:lang w:val="ro-RO"/>
        </w:rPr>
        <w:t>săltând peste pietrele de pavaj.</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Stridii, moluşte şi scoici! </w:t>
      </w:r>
      <w:r>
        <w:rPr>
          <w:rFonts w:eastAsia="Arial Unicode MS" w:cs="Cambria" w:ascii="Cambria" w:hAnsi="Cambria"/>
          <w:lang w:val="ro-RO"/>
        </w:rPr>
        <w:t xml:space="preserve">striga ea. </w:t>
      </w:r>
      <w:r>
        <w:rPr>
          <w:rFonts w:eastAsia="Arial Unicode MS" w:cs="Cambria" w:ascii="Cambria" w:hAnsi="Cambria"/>
          <w:i/>
          <w:iCs/>
          <w:lang w:val="ro-RO"/>
        </w:rPr>
        <w:t xml:space="preserve">Stridii, moluşte şi scoici! </w:t>
      </w:r>
      <w:r>
        <w:rPr>
          <w:rFonts w:eastAsia="Arial Unicode MS" w:cs="Cambria" w:ascii="Cambria" w:hAnsi="Cambria"/>
          <w:lang w:val="ro-RO"/>
        </w:rPr>
        <w:t>Cea mai mare parte a moluştelor o vându hamalilor care descărcau corabia mare cu vin din Arbor, iar restul, oamenilor care reparau galera de război din Myr, cea care fusese distrusă de furtu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i departe, la docuri, se întâlni cu Tagganaro, care stătea sprijinit cu spatele de un stâlp, lângă Casso, Regele Focilor. Cumpără de la ea nişte midii, iar Casso lătră şi o lăsă să-i scuture înotătoa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ino şi lucrează cu mine, Cat, o îndemnă Tagganaro, în timp ce sugea midiile din cochilii. Căuta un nou partener de când Fiica Beţivă îşi înfipsese cuţitul în mâna Micuţului Narbo. Îţi dau mai mult decât Brusco şi n-ai să miroşi a pe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i Casso îi place cum miros, zise ea. Regele Focilor lătră, aprobând-o parcă. Mâna lui Narbo nu s-a vinde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poate îndoi trei degete, se plânse Tagganaro printre midii. La ce foloseşte un hoţ de buzunare dacă nu-şi poate folosi degetele? Narbo se pricepea la buzunare, dar nu se pricepea la târf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erry zice la fel. Cat era tristă. Îi plăcea Micul Narbo, chiar dacă era un hoţ. Ce-o să fa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să tragă la vâsle, zice el. Crede că două degete sunt destule pentru asta, iar Lordul Mării caută mereu vâslaşi. I-am zis: Narbo, nu. Marea e mai rece decât o fecioară şi mai crudă decât o târfă. Mai bine ţi-ai tăia mâna şi ai cerşi. Casso ştie că am dreptate. Nu-i aşa, Casso?</w:t>
      </w:r>
    </w:p>
    <w:p>
      <w:pPr>
        <w:pStyle w:val="Normal"/>
        <w:widowControl w:val="false"/>
        <w:autoSpaceDE w:val="false"/>
        <w:ind w:firstLine="284"/>
        <w:jc w:val="both"/>
        <w:rPr/>
      </w:pPr>
      <w:r>
        <w:rPr>
          <w:rFonts w:eastAsia="Arial Unicode MS" w:cs="Cambria" w:ascii="Cambria" w:hAnsi="Cambria"/>
          <w:lang w:val="ro-RO"/>
        </w:rPr>
        <w:t xml:space="preserve">Foca </w:t>
      </w:r>
      <w:r>
        <w:rPr>
          <w:rFonts w:eastAsia="Arial Unicode MS" w:cs="Cambria" w:ascii="Cambria" w:hAnsi="Cambria"/>
          <w:bCs/>
          <w:lang w:val="ro-RO"/>
        </w:rPr>
        <w:t xml:space="preserve">lătră, </w:t>
      </w:r>
      <w:r>
        <w:rPr>
          <w:rFonts w:eastAsia="Arial Unicode MS" w:cs="Cambria" w:ascii="Cambria" w:hAnsi="Cambria"/>
          <w:lang w:val="ro-RO"/>
        </w:rPr>
        <w:t>iar Cat zâmbi. Îi azvârli încă o scoică înainte de a-şi vedea de dr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Ziua era aproape de sfârşit când Cat ajunse la Portul Vesel, vizavi de locul unde era ancorată Corabia. Unii dintre comedianţi stăteau în vârful matahalei canarisite, trecând o ploscă de vin din mână-n mână, dar când zăriră roaba lui Cat coborâră după stridii. Îi întrebă cum mergea cu </w:t>
      </w:r>
      <w:r>
        <w:rPr>
          <w:rFonts w:eastAsia="Arial Unicode MS" w:cs="Cambria" w:ascii="Cambria" w:hAnsi="Cambria"/>
          <w:i/>
          <w:iCs/>
          <w:lang w:val="ro-RO"/>
        </w:rPr>
        <w:t xml:space="preserve">Şapte vâslaşi chercheliţi. </w:t>
      </w:r>
      <w:r>
        <w:rPr>
          <w:rFonts w:eastAsia="Arial Unicode MS" w:cs="Cambria" w:ascii="Cambria" w:hAnsi="Cambria"/>
          <w:lang w:val="ro-RO"/>
        </w:rPr>
        <w:t>Joss Ursuzul clătină din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Quence a dat în sfârşit peste Allaquo în pat cu Sloey. S-au luptat cu săbiile de lemn şi amândoi ne-au părăsit. Diseară vom fi doar cinci vâslaşi chercheliţi, s-ar pă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e vom strădui să compensăm prin chercheleală ce am pierdut din vâslaşi, declară Myrmello. Eu, unul, mă ridic la înălţimea misiun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cul Narbo vrea să fie vâslaş, le spuse Cat. Dacă</w:t>
      </w:r>
      <w:r>
        <w:rPr>
          <w:rFonts w:eastAsia="Arial Unicode MS" w:cs="Cambria" w:ascii="Cambria" w:hAnsi="Cambria"/>
          <w:bCs/>
          <w:lang w:val="ro-RO"/>
        </w:rPr>
        <w:t xml:space="preserve">-l </w:t>
      </w:r>
      <w:r>
        <w:rPr>
          <w:rFonts w:eastAsia="Arial Unicode MS" w:cs="Cambria" w:ascii="Cambria" w:hAnsi="Cambria"/>
          <w:lang w:val="ro-RO"/>
        </w:rPr>
        <w:t>luaţi pe el, veţi avea şa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i bine ai trece pe la Merry, îi spuse Joss. Ştii cum se supără când rămâne fără stridii.</w:t>
      </w:r>
    </w:p>
    <w:p>
      <w:pPr>
        <w:pStyle w:val="Normal"/>
        <w:widowControl w:val="false"/>
        <w:autoSpaceDE w:val="false"/>
        <w:ind w:firstLine="284"/>
        <w:jc w:val="both"/>
        <w:rPr/>
      </w:pPr>
      <w:r>
        <w:rPr>
          <w:rFonts w:eastAsia="Arial Unicode MS" w:cs="Cambria" w:ascii="Cambria" w:hAnsi="Cambria"/>
          <w:lang w:val="ro-RO"/>
        </w:rPr>
        <w:t>Dar când Cat se strecură în bordel, o găsi pe Merry stând în camera comună cu ochii închişi, ascultându</w:t>
      </w:r>
      <w:r>
        <w:rPr>
          <w:rFonts w:eastAsia="Arial Unicode MS" w:cs="Cambria" w:ascii="Cambria" w:hAnsi="Cambria"/>
          <w:bCs/>
          <w:lang w:val="ro-RO"/>
        </w:rPr>
        <w:t xml:space="preserve">-l </w:t>
      </w:r>
      <w:r>
        <w:rPr>
          <w:rFonts w:eastAsia="Arial Unicode MS" w:cs="Cambria" w:ascii="Cambria" w:hAnsi="Cambria"/>
          <w:lang w:val="ro-RO"/>
        </w:rPr>
        <w:t xml:space="preserve">pe Dareon cântând la harpa-i de lemn. Yna era şi ea de faţă, împletind părul lung, auriu şi mătăsos al Lannei. </w:t>
      </w:r>
      <w:r>
        <w:rPr>
          <w:rFonts w:eastAsia="Arial Unicode MS" w:cs="Cambria" w:ascii="Cambria" w:hAnsi="Cambria"/>
          <w:i/>
          <w:iCs/>
          <w:lang w:val="ro-RO"/>
        </w:rPr>
        <w:t xml:space="preserve">Alt cântec idiot de dragoste. </w:t>
      </w:r>
      <w:r>
        <w:rPr>
          <w:rFonts w:eastAsia="Arial Unicode MS" w:cs="Cambria" w:ascii="Cambria" w:hAnsi="Cambria"/>
          <w:lang w:val="ro-RO"/>
        </w:rPr>
        <w:t>Lanna îi cerea întotdeauna cântăreţului să-i cânte cântece idioate de dragoste. Era cea mai tânără dintre târfe, avea doar paisprezece ani. Cat ştia că Merry cerea pentru ea de trei ori mai mult decât pentru oricare dintre celelalte fete a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înfuria să</w:t>
      </w:r>
      <w:r>
        <w:rPr>
          <w:rFonts w:eastAsia="Arial Unicode MS" w:cs="Cambria" w:ascii="Cambria" w:hAnsi="Cambria"/>
          <w:bCs/>
          <w:lang w:val="ro-RO"/>
        </w:rPr>
        <w:t xml:space="preserve">-l </w:t>
      </w:r>
      <w:r>
        <w:rPr>
          <w:rFonts w:eastAsia="Arial Unicode MS" w:cs="Cambria" w:ascii="Cambria" w:hAnsi="Cambria"/>
          <w:lang w:val="ro-RO"/>
        </w:rPr>
        <w:t>vadă pe Dareon stând acolo aşa de neruşinat, făcându-i ochi dulci Lannei, în timp ce degetele îi dansau pe strunele harpei. Târfele îi spuneau cântăreţul negru, dar acum nu mai purta nimic negru. Cu banii pe care-i câştigase din cântat, cioara se transformase în cocoş. Astăzi purta o mantie catifelată, purpurie, tivită cu sângeap, o tunică vărgată, cu dungi albe şi liliachii, şi pantalonii multicolori ai unui bandit, dar îşi cumpărase şi o mantie de mătase şi una din catifea vişinie care era tivită cu brocart. Singurul lucru negru la el erau cizmele. Cat îl auzise spunându-i Lannei că pe toate celelalte le aruncase în cana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Gata cu întunecimea, anunţase el.</w:t>
      </w:r>
    </w:p>
    <w:p>
      <w:pPr>
        <w:pStyle w:val="Normal"/>
        <w:widowControl w:val="false"/>
        <w:autoSpaceDE w:val="false"/>
        <w:ind w:firstLine="284"/>
        <w:jc w:val="both"/>
        <w:rPr/>
      </w:pPr>
      <w:r>
        <w:rPr>
          <w:rFonts w:eastAsia="Arial Unicode MS" w:cs="Cambria" w:ascii="Cambria" w:hAnsi="Cambria"/>
          <w:i/>
          <w:iCs/>
          <w:lang w:val="ro-RO"/>
        </w:rPr>
        <w:t xml:space="preserve">E un om al Rondului de Noapte, </w:t>
      </w:r>
      <w:r>
        <w:rPr>
          <w:rFonts w:eastAsia="Arial Unicode MS" w:cs="Cambria" w:ascii="Cambria" w:hAnsi="Cambria"/>
          <w:lang w:val="ro-RO"/>
        </w:rPr>
        <w:t>gândi ea, în timp ce Dareon cânta de</w:t>
        <w:softHyphen/>
        <w:t xml:space="preserve">spre o doamnă idioată care se arunca de pe un turn idiot fiindcă prinţul ei idiot murise. </w:t>
      </w:r>
      <w:r>
        <w:rPr>
          <w:rFonts w:eastAsia="Arial Unicode MS" w:cs="Cambria" w:ascii="Cambria" w:hAnsi="Cambria"/>
          <w:i/>
          <w:iCs/>
          <w:lang w:val="ro-RO"/>
        </w:rPr>
        <w:t>Doamna ar trebui să se ducă să-i omoare pe cei care i-au ucis prinţul. Iar cântăreţul ar trebui să fie la Zi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Dareon îşi făcuse apariţia prima oară la Portul Vesel, Arya fusese cât pe ce să</w:t>
      </w:r>
      <w:r>
        <w:rPr>
          <w:rFonts w:eastAsia="Arial Unicode MS" w:cs="Cambria" w:ascii="Cambria" w:hAnsi="Cambria"/>
          <w:bCs/>
          <w:lang w:val="ro-RO"/>
        </w:rPr>
        <w:t xml:space="preserve">-l </w:t>
      </w:r>
      <w:r>
        <w:rPr>
          <w:rFonts w:eastAsia="Arial Unicode MS" w:cs="Cambria" w:ascii="Cambria" w:hAnsi="Cambria"/>
          <w:lang w:val="ro-RO"/>
        </w:rPr>
        <w:t>întrebe dacă nu vrea s-o ia cu el la Eastwatch, până când îl auzise spunându-i lui Bethany că nu se mai întoarce niciod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aturi tari, cod sărat şi nesfârşite gărzi, ăsta e Zidul, spusese el. În plus, la Eastwatch nu e nimeni nici pe jumătate atât de frumos ca tine. Cum aş putea să te părăsesc? Cat îl auzise spunându-i acelaşi lucru Lannei şi uneia dintre târfele de la Crescătoria de Pisici şi până şi Privighetorii, în noaptea când cântase în Casa Celor Şapte Felinare.</w:t>
      </w:r>
    </w:p>
    <w:p>
      <w:pPr>
        <w:pStyle w:val="Normal"/>
        <w:widowControl w:val="false"/>
        <w:autoSpaceDE w:val="false"/>
        <w:ind w:firstLine="284"/>
        <w:jc w:val="both"/>
        <w:rPr/>
      </w:pPr>
      <w:r>
        <w:rPr>
          <w:rFonts w:eastAsia="Arial Unicode MS" w:cs="Cambria" w:ascii="Cambria" w:hAnsi="Cambria"/>
          <w:i/>
          <w:iCs/>
          <w:lang w:val="ro-RO"/>
        </w:rPr>
        <w:t xml:space="preserve">Mi-aş dori să fi fost aici în noaptea în care l-a lovit grăsanul. </w:t>
      </w:r>
      <w:r>
        <w:rPr>
          <w:rFonts w:eastAsia="Arial Unicode MS" w:cs="Cambria" w:ascii="Cambria" w:hAnsi="Cambria"/>
          <w:lang w:val="ro-RO"/>
        </w:rPr>
        <w:t>Târfele lui Merry râdeau şi acum pe seama asta. Yna spunea că grăsanul se înroşea ca racul de fiecare dată când îl atingea, însă când începuse tărăboiul, Merry pusese să fie târât afară şi aruncat în cana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t se gândea la grăsan, amintindu-şi cum îl salvase de Terro şi Orbelo, când Nevasta Marinarului apăru lângă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ântă frumos, murmură ea încetişor, în Limba Comună a Westerosului. Zeii trebuie că l-au iubit, dacă i-au dat un asemenea glas şi chipul acela frumos, pe deasupra.</w:t>
      </w:r>
    </w:p>
    <w:p>
      <w:pPr>
        <w:pStyle w:val="Normal"/>
        <w:widowControl w:val="false"/>
        <w:autoSpaceDE w:val="false"/>
        <w:ind w:firstLine="284"/>
        <w:jc w:val="both"/>
        <w:rPr/>
      </w:pPr>
      <w:r>
        <w:rPr>
          <w:rFonts w:eastAsia="Arial Unicode MS" w:cs="Cambria" w:ascii="Cambria" w:hAnsi="Cambria"/>
          <w:i/>
          <w:iCs/>
          <w:lang w:val="ro-RO"/>
        </w:rPr>
        <w:t xml:space="preserve">Are chipul frumos şi inima murdară, </w:t>
      </w:r>
      <w:r>
        <w:rPr>
          <w:rFonts w:eastAsia="Arial Unicode MS" w:cs="Cambria" w:ascii="Cambria" w:hAnsi="Cambria"/>
          <w:lang w:val="ro-RO"/>
        </w:rPr>
        <w:t>gândi Arya, dar n-o spuse. Dareon se însurase cândva cu Nevasta Marinarului, care nu se culca decât cu bărbaţi care o luau de soţie. Portul Vesel avea uneori trei sau patru nunţi într-o noapte. Adesea, preotul roşu Ezzelyno, cel vesel şi îmbibat de vin, săvârşea ritualurile. Dacă nu era el, era Eustace, care fusese cândva septon la Septul de Dincolo de Mare. Dacă nici preotul, nici septonul nu erau prin preajmă, una dintre târfe alerga la Corabie şi aducea un actor. Merry susţinea mereu că actorii erau preoţi mai buni decât preoţii, mai cu seamă Myrmello.</w:t>
      </w:r>
    </w:p>
    <w:p>
      <w:pPr>
        <w:pStyle w:val="Normal"/>
        <w:widowControl w:val="false"/>
        <w:autoSpaceDE w:val="false"/>
        <w:ind w:firstLine="284"/>
        <w:jc w:val="both"/>
        <w:rPr/>
      </w:pPr>
      <w:r>
        <w:rPr>
          <w:rFonts w:eastAsia="Arial Unicode MS" w:cs="Cambria" w:ascii="Cambria" w:hAnsi="Cambria"/>
          <w:lang w:val="ro-RO"/>
        </w:rPr>
        <w:t>Nunţile erau zgomotoase şi vesele, cu băutură din belşug. Ori de câte ori Cat se nimerea pe acolo cu roaba ei, Nevasta Marinarului insista ca noul ei soţ să cumpere nişte stridii, ca să</w:t>
      </w:r>
      <w:r>
        <w:rPr>
          <w:rFonts w:eastAsia="Arial Unicode MS" w:cs="Cambria" w:ascii="Cambria" w:hAnsi="Cambria"/>
          <w:bCs/>
          <w:lang w:val="ro-RO"/>
        </w:rPr>
        <w:t xml:space="preserve">-l </w:t>
      </w:r>
      <w:r>
        <w:rPr>
          <w:rFonts w:eastAsia="Arial Unicode MS" w:cs="Cambria" w:ascii="Cambria" w:hAnsi="Cambria"/>
          <w:lang w:val="ro-RO"/>
        </w:rPr>
        <w:t>întărească pentru ceea ce avea să urmeze. Era bună în privinţa asta şi era o fire veselă, dar lui Cat i se părea că era şi ceva trist la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lelalte târfe spuneau că Nevasta Marinarului vizita Insula Zeilor în zilele când era în floare şi cunoştea toţi zeii care locuiau acolo, până şi pe cei pe care Braavosul îi uitase. Spuneau că se ducea să se roage pentru primul ei soţ, adevăratul ei soţ, pe care</w:t>
      </w:r>
      <w:r>
        <w:rPr>
          <w:rFonts w:eastAsia="Arial Unicode MS" w:cs="Cambria" w:ascii="Cambria" w:hAnsi="Cambria"/>
          <w:bCs/>
          <w:lang w:val="ro-RO"/>
        </w:rPr>
        <w:t xml:space="preserve">-l </w:t>
      </w:r>
      <w:r>
        <w:rPr>
          <w:rFonts w:eastAsia="Arial Unicode MS" w:cs="Cambria" w:ascii="Cambria" w:hAnsi="Cambria"/>
          <w:lang w:val="ro-RO"/>
        </w:rPr>
        <w:t>pierduse pe mare când era doar o fetiţă de vârsta Lann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rede că, dacă găseşte zeul potrivit, poate că acesta va trimite vânturile şi îi va aduce dragostea înapoi, spunea Yna cea cu un ochi, care o cunoştea de cel mai mult timp, dar mă rog să nu se întâmple. Iubitul ei e mort. Am simţit asta în sângele ei. Dacă s-ar întoarce vreodată, ar fi un cadav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tecul lui Dareon se termină, în sfârşit. Ultimele note se stinseră în aer. Lanna suspină şi cântăreţul îşi puse harpa deoparte şi o ridică pe ea în poală. Tocmai începuse s-o gâdile, când Cat spuse cu voce t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tridii, dacă vrea cin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lui Merry se deschiseră dintr-od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ine, spuse femeia. Adu-le, copilă. Yna, adu nişte pâine şi oţ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oarele roşu şi umflat atârna pe cer, în spatele unui şir de catarge, când Cat plecă de la Portul Vesel, cu o pungă dolofană de monede şi o roabă în care nu mai erau decât sare şi iarbă-de-mare. Dareon plecă şi el. Promisese că va cânta în seara aceasta la Hanul Ţiparului Verde, după cum îi spuse în timp ce străbăteau drumul împre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fiecare dată când cânt la Ţipar, mă aleg cu argint, se făli el, iar în unele nopţi sunt acolo căpitani şi armatori. Traversară un mic pod şi înaintară în josul unei străduţe lăturalnice în timp ce umbrele zilei se alungeau. Curând voi cânta în Portul Violet şi, după aceea, în Palatul Lordului Mării, continuă Dareon. Roaba goală a lui Cat huruia pe pietrele drumului, cântându-şi propria muzică zăngăni</w:t>
        <w:softHyphen/>
        <w:t>toare. Ieri am mâncat hering cu târfele, dar, într-un an, voi gusta crab imperial cu curtezanel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Ce s-a întâmplat cu fratele tău? îl întrebă Cat. Grăsanul. A mai găsit o corabie către Oraşul Vechi? Spunea că ar fi trebuit să plece cu </w:t>
      </w:r>
      <w:r>
        <w:rPr>
          <w:rFonts w:eastAsia="Arial Unicode MS" w:cs="Cambria" w:ascii="Cambria" w:hAnsi="Cambria"/>
          <w:i/>
          <w:iCs/>
          <w:lang w:val="ro-RO"/>
        </w:rPr>
        <w:t>Lady Ushano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u toţii ar fi trebuit. Din ordinul Lordului Snow. I-am spus lui Sam: lasă</w:t>
      </w:r>
      <w:r>
        <w:rPr>
          <w:rFonts w:eastAsia="Arial Unicode MS" w:cs="Cambria" w:ascii="Cambria" w:hAnsi="Cambria"/>
          <w:bCs/>
          <w:lang w:val="ro-RO"/>
        </w:rPr>
        <w:t xml:space="preserve">-l </w:t>
      </w:r>
      <w:r>
        <w:rPr>
          <w:rFonts w:eastAsia="Arial Unicode MS" w:cs="Cambria" w:ascii="Cambria" w:hAnsi="Cambria"/>
          <w:lang w:val="ro-RO"/>
        </w:rPr>
        <w:t>pe bătrân, dar grăsanul nebun n-a vrut să asculte. Ultimele raze de lumină ale soarelui la asfinţit străluceau în părul lui. Dar acum e prea târzi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Întocmai, zise Cat, când păşiră </w:t>
      </w:r>
      <w:r>
        <w:rPr>
          <w:rFonts w:eastAsia="Arial Unicode MS" w:cs="Cambria" w:ascii="Cambria" w:hAnsi="Cambria"/>
          <w:bCs/>
          <w:lang w:val="ro-RO"/>
        </w:rPr>
        <w:t xml:space="preserve">în </w:t>
      </w:r>
      <w:r>
        <w:rPr>
          <w:rFonts w:eastAsia="Arial Unicode MS" w:cs="Cambria" w:ascii="Cambria" w:hAnsi="Cambria"/>
          <w:lang w:val="ro-RO"/>
        </w:rPr>
        <w:t>umbra unei ulicioare strâmbe.</w:t>
      </w:r>
    </w:p>
    <w:p>
      <w:pPr>
        <w:pStyle w:val="Normal"/>
        <w:widowControl w:val="false"/>
        <w:autoSpaceDE w:val="false"/>
        <w:ind w:firstLine="284"/>
        <w:jc w:val="both"/>
        <w:rPr/>
      </w:pPr>
      <w:r>
        <w:rPr>
          <w:rFonts w:eastAsia="Arial Unicode MS" w:cs="Cambria" w:ascii="Cambria" w:hAnsi="Cambria"/>
          <w:lang w:val="ro-RO"/>
        </w:rPr>
        <w:t>Când ajunse înapoi la casa lui Brusco, ceaţa serii se aduna deasupra micului canal. Îşi lăsă roaba, îl găsi pe Brusco în odaia unde-şi număra banii şi trânti punga pe masă, în faţa lui. Trânti şi cizmele pe pod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usco mângâie pung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ne. Dar ce-s a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z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zmele bune sunt greu de găsit, remarcă Brusco, dar astea îmi sunt mici. Ridică una şi o cercetă cu ochii miji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 noapte va fi lună neagră, îi reaminti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tunci, mai bine roagă-te. Brusco azvârli cizmele deoparte şi turnă monedele pe masă ca să le numere. </w:t>
      </w:r>
      <w:r>
        <w:rPr>
          <w:rFonts w:eastAsia="Arial Unicode MS" w:cs="Cambria" w:ascii="Cambria" w:hAnsi="Cambria"/>
          <w:i/>
          <w:iCs/>
          <w:lang w:val="ro-RO"/>
        </w:rPr>
        <w:t>Valar dohaeris.</w:t>
      </w:r>
    </w:p>
    <w:p>
      <w:pPr>
        <w:pStyle w:val="Normal"/>
        <w:widowControl w:val="false"/>
        <w:autoSpaceDE w:val="false"/>
        <w:ind w:firstLine="284"/>
        <w:jc w:val="both"/>
        <w:rPr/>
      </w:pPr>
      <w:r>
        <w:rPr>
          <w:rFonts w:eastAsia="Arial Unicode MS" w:cs="Cambria" w:ascii="Cambria" w:hAnsi="Cambria"/>
          <w:i/>
          <w:iCs/>
          <w:lang w:val="ro-RO"/>
        </w:rPr>
        <w:t xml:space="preserve">Valar morghulis, </w:t>
      </w:r>
      <w:r>
        <w:rPr>
          <w:rFonts w:eastAsia="Arial Unicode MS" w:cs="Cambria" w:ascii="Cambria" w:hAnsi="Cambria"/>
          <w:lang w:val="ro-RO"/>
        </w:rPr>
        <w:t>gândi ea.</w:t>
      </w:r>
    </w:p>
    <w:p>
      <w:pPr>
        <w:pStyle w:val="Normal"/>
        <w:widowControl w:val="false"/>
        <w:autoSpaceDE w:val="false"/>
        <w:ind w:firstLine="284"/>
        <w:jc w:val="both"/>
        <w:rPr/>
      </w:pPr>
      <w:r>
        <w:rPr>
          <w:rFonts w:eastAsia="Arial Unicode MS" w:cs="Cambria" w:ascii="Cambria" w:hAnsi="Cambria"/>
          <w:lang w:val="ro-RO"/>
        </w:rPr>
        <w:t>Ceaţa se ridica în timp ce străbătea străzile Braavosului. Tremura puţin când intră pe uşa din lemn de copac al inimii în Casa în Negru şi Alb. Doar câteva lumânări ardeau în seara aceasta, pâlpâind ca nişte stele căzute. În întuneric, toţi zeii erau străini.</w:t>
      </w:r>
    </w:p>
    <w:p>
      <w:pPr>
        <w:pStyle w:val="Normal"/>
        <w:widowControl w:val="false"/>
        <w:autoSpaceDE w:val="false"/>
        <w:ind w:firstLine="284"/>
        <w:jc w:val="both"/>
        <w:rPr/>
      </w:pPr>
      <w:r>
        <w:rPr>
          <w:rFonts w:eastAsia="Arial Unicode MS" w:cs="Cambria" w:ascii="Cambria" w:hAnsi="Cambria"/>
          <w:lang w:val="ro-RO"/>
        </w:rPr>
        <w:t>Jos, în galeriile subterane, dezlegă mantia lui Cat, trase peste cap tunica maro, mirosind a peşte a lui Cat, aruncă din picioare cizmele pătate de sare ale lui Cat, ieşi din lenjeria lui Cat şi se îmbăie în apă cu lămâie, ca să spele orice urmă de miros al lui Cat a Canalelor. Când ieşi, săpunită şi frecată, cu părul ei castaniu lipit de obraji, Cat dispăruse. Îmbrăcă veşminte curate şi o pereche de papuci moi de postav şi se duse, cu paşi uşori, la bucătărie, să-i ceară Ummei ceva de mâncare. Preoţii şi acoliţii mâncaseră deja, dar bucătăreasa îi păstrase o bucată bună de cod prăjit şi nişte piure de napi galbeni. Înfulecă, spălă strachina şi apoi se duse s-o ajute pe orfelină să-şi pregătească poţiun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olul ei era în principal să-i aducă una-alta, cocoţându-se pe scări ca să găsească ierburile şi frunzele de care avea nevoie orfelin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omn-dulce e cea mai blândă dintre otrăvuri, îi spuse femeia, fărâmiţând niţel cu un mojar şi un pistil. Câteva fire pot încetini o inimă care bubuie, pot opri o mână care tremură şi pot face un om să se simtă liniştit şi puternic. Un vârf de cuţit va asigura o noapte de somn adânc şi fără vise. Trei vârfuri de cuţit vor aduce un somn fără sfârşit. Gustul e foarte dulce, aşa că e cel mai bine să fie folosită în prăjituri şi vinuri. Uite, poţi mirosi dulceaţa. O lăsă să inhaleze puţin, iar pe urmă o trimise sus, pe scară, să caute un vas din sticlă roşie. Aceasta este o otravă mai crudă, dar insipidă şi inodoră, fiind astfel mai uşor de ascuns. Lacrimile Lysului i se spune. Dizolvată în vin sau în apă, macină măruntaiele şi intestinele omului şi îl ucide ca o boală a acelor organe. Miroase. Arya adulmecă şi nu simţi nimic. Orfelina puse deoparte lacrimile şi deschise un vas burduhănos de piatră. Pasta asta e condimentată cu sânge de vasilisc. Va da cărnii prăjite un miros de cimbru, dar mâncată produce o nebunie violentă, atât la animale, cât şi la oameni. Un şoarece va ataca un leu după ce gustă din sângele de vasili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ya îşi roase buz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 merge la câi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a orice animal cu sânge cald. Orfelina o pălmu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şi duse mâna la obraz, fiind mai mult surprinsă decât răn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ai făcut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ya din Casa Stark e cea care îşi roade buza ori de câte ori se gândeşte. Eşti Arya din Casa Star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unt nimeni. Era furioasă. Tu cine eşti? Nu se aştepta la un răspuns din partea orfelinei, dar acesta ve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m născut drept singurul copil dintr-o Casă străveche, moştenitoarea nobilului meu tată, răspunse orfelina. Mama mea a murit când eram mică. N-am nicio amintire cu ea. Când aveam şase ani, tatăl meu s-a recăsătorit. Noua lui soţie a fost blândă cu mine până când a născut-o pe fiica ei. Apoi şi-a dorit să mor, pentru ca propriul ei copil să poată moşteni averea tatălui meu. Ar fi putut să apeleze la bunăvoinţa Zeului cu Multe Chipuri, dar nu putea suporta sacrificiul pe care acesta i l-ar fi cerut. În schimb, s-a gândit să mă otrăvească cu mâna ei. M-a lăsat cum mă vezi acum, dar n-am murit. Când tămăduitorii din Casa Mâinilor Roşii i-au spus tatălui meu ce făcuse, a venit aici şi a adus ofrande, oferindu-i toată averea şi pe mine. Zeul cu Multe Chipuri i-a auzit rugăciunea. Am fost crescută în templu ca să slujesc, iar soţia tatălui meu a primit da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ya o cercetă neîncreză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adevă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xistă adevăr în ceea ce ţi-am poves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r şi minciu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xistă un neadevăr şi o exagerar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mărise chipul orfelinei tot timpul cât îşi spusese povestea, dar cealaltă fată nu-i dăduse niciun indic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Zeul cu Multe Chipuri a luat trei sferturi din averea tatălui tău, nu pe to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tocmai. Asta a fost exagerarea m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Arya zâmbi larg, îşi dădu seama că zâmbeşte şi se ciupi de obraz. </w:t>
      </w:r>
      <w:r>
        <w:rPr>
          <w:rFonts w:eastAsia="Arial Unicode MS" w:cs="Cambria" w:ascii="Cambria" w:hAnsi="Cambria"/>
          <w:i/>
          <w:iCs/>
          <w:lang w:val="ro-RO"/>
        </w:rPr>
        <w:t xml:space="preserve">Controlează- ţi faţa, </w:t>
      </w:r>
      <w:r>
        <w:rPr>
          <w:rFonts w:eastAsia="Arial Unicode MS" w:cs="Cambria" w:ascii="Cambria" w:hAnsi="Cambria"/>
          <w:lang w:val="ro-RO"/>
        </w:rPr>
        <w:t xml:space="preserve">îşi spuse. </w:t>
      </w:r>
      <w:r>
        <w:rPr>
          <w:rFonts w:eastAsia="Arial Unicode MS" w:cs="Cambria" w:ascii="Cambria" w:hAnsi="Cambria"/>
          <w:i/>
          <w:iCs/>
          <w:lang w:val="ro-RO"/>
        </w:rPr>
        <w:t>Zâmbetul meu e slujitorul meu, trebuie să vină la porunc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are parte a fost o minci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cio parte. Am minţit în privinţa minciun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are? Sau minţi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înainte ca orfelina să apuce să răspundă, omul blajin păşi în încăpere, zâmbi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ai întors la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na e neag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a e. Care sunt cele trei lucruri noi pe care le ştii şi pe care nu le-ai ştiut când ai plecat de la noi ultima 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Ştiu treizeci de lucruri noi, </w:t>
      </w:r>
      <w:r>
        <w:rPr>
          <w:rFonts w:eastAsia="Arial Unicode MS" w:cs="Cambria" w:ascii="Cambria" w:hAnsi="Cambria"/>
          <w:lang w:val="ro-RO"/>
        </w:rPr>
        <w:t>îi venea să sp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i dintre degetele Micului Narbo nu se îndoaie. Vrea să se facă vâslaş.</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bine de ştiut. Şi ce alt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şi rememoră ziu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Quence şi Alaquo s-au certat şi au părăsit Corabia, dar cred că se vor întoarc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Doar crezi sau </w:t>
      </w:r>
      <w:r>
        <w:rPr>
          <w:rFonts w:eastAsia="Arial Unicode MS" w:cs="Cambria" w:ascii="Cambria" w:hAnsi="Cambria"/>
          <w:i/>
          <w:iCs/>
          <w:lang w:val="ro-RO"/>
        </w:rPr>
        <w:t>şt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Doar cred, fu ea nevoită să mărturisească, deşi era sigură de asta. Comedianţii trebuiau să mănânce, la fel ca alţi oameni, iar Quence şi Alaquo nu erau destul de buni pentru Felinarul Albas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tocmai, zise omul blajin. Şi al treilea lucru?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 data aceasta nu şov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reon e mort. Cântăreţul negru care dormea la Portul Vesel. A fost un dezertor din Rondul de Noapte. Cineva i-a tăiat beregata şi </w:t>
      </w:r>
      <w:r>
        <w:rPr>
          <w:rFonts w:eastAsia="Arial Unicode MS" w:cs="Cambria" w:ascii="Cambria" w:hAnsi="Cambria"/>
          <w:bCs/>
          <w:lang w:val="ro-RO"/>
        </w:rPr>
        <w:t>l-</w:t>
      </w:r>
      <w:r>
        <w:rPr>
          <w:rFonts w:eastAsia="Arial Unicode MS" w:cs="Cambria" w:ascii="Cambria" w:hAnsi="Cambria"/>
          <w:lang w:val="ro-RO"/>
        </w:rPr>
        <w:t>a împins în canal, dar i-a păstrat cizm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zmele bune sunt greu de găs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ocmai. Încercă să-şi păstreze chipul neclin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 ar fi putut face una ca asta, mă întreb?</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ya din Casa Stark. Îi urmări ochii, gura, muşchii bărbi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ata aceea? Credeam că a plecat din Braavos. Cine 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me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nţi. Se întoarse către orfelină. Gâtlejul mi-e uscat. Fii bună şi adu o cupă cu vin pentru mine şi una cu lapte cald pentru prietena noastră Arya, care s-a întors la noi pe neaşteptate.</w:t>
      </w:r>
    </w:p>
    <w:p>
      <w:pPr>
        <w:pStyle w:val="Normal"/>
        <w:widowControl w:val="false"/>
        <w:autoSpaceDE w:val="false"/>
        <w:ind w:firstLine="284"/>
        <w:jc w:val="both"/>
        <w:rPr/>
      </w:pPr>
      <w:r>
        <w:rPr>
          <w:rFonts w:eastAsia="Arial Unicode MS" w:cs="Cambria" w:ascii="Cambria" w:hAnsi="Cambria"/>
          <w:lang w:val="ro-RO"/>
        </w:rPr>
        <w:t>Străbătând oraşul, Arya se întrebase ce avea să spună omul blajin când îi va povesti de</w:t>
        <w:softHyphen/>
        <w:t xml:space="preserve">spre Dareon. Poate că se va înfuria pe ea sau poate că va fi încântat că i-a dat cântăreţului darul Zeului cu Multe Chipuri, îşi repetase această discuţie în cap de zeci de ori, ca pe un spectacol al comedianţilor. Dar nu se gândise niciodată la </w:t>
      </w:r>
      <w:r>
        <w:rPr>
          <w:rFonts w:eastAsia="Arial Unicode MS" w:cs="Cambria" w:ascii="Cambria" w:hAnsi="Cambria"/>
          <w:i/>
          <w:iCs/>
          <w:lang w:val="ro-RO"/>
        </w:rPr>
        <w:t>lapte ca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laptele sosi, Arya îl bău până la fund. Mirosea puţin a ars şi îi lăsa în gură un gust ama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um du-te la culcare, copilă, îi spuse omul blajin. Mâine dimineaţă trebuie să slujeşti.</w:t>
      </w:r>
    </w:p>
    <w:p>
      <w:pPr>
        <w:pStyle w:val="Normal"/>
        <w:widowControl w:val="false"/>
        <w:autoSpaceDE w:val="false"/>
        <w:ind w:firstLine="284"/>
        <w:jc w:val="both"/>
        <w:rPr/>
      </w:pPr>
      <w:r>
        <w:rPr>
          <w:rFonts w:eastAsia="Arial Unicode MS" w:cs="Cambria" w:ascii="Cambria" w:hAnsi="Cambria"/>
          <w:lang w:val="ro-RO"/>
        </w:rPr>
        <w:t>Noaptea se visă iarăşi lup, dar era altfel decât alte vise. În visul acesta nu avea haită. Umbla singură după pradă, sărind peste acoperişuri şi păşind uşor pe lângă malurile canalului, pândind umbre prin ce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se trezi a doua zi dimineaţă, era oarbă.</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SAMWELL</w:t>
      </w:r>
    </w:p>
    <w:p>
      <w:pPr>
        <w:pStyle w:val="Normal"/>
        <w:widowControl w:val="false"/>
        <w:autoSpaceDE w:val="false"/>
        <w:ind w:firstLine="284"/>
        <w:jc w:val="both"/>
        <w:rPr/>
      </w:pPr>
      <w:r>
        <w:rPr>
          <w:rFonts w:eastAsia="Arial Unicode MS" w:cs="Cambria" w:ascii="Cambria" w:hAnsi="Cambria"/>
          <w:i/>
          <w:iCs/>
          <w:lang w:val="ro-RO"/>
        </w:rPr>
        <w:t xml:space="preserve">Vântul Cafeniu </w:t>
      </w:r>
      <w:r>
        <w:rPr>
          <w:rFonts w:eastAsia="Arial Unicode MS" w:cs="Cambria" w:ascii="Cambria" w:hAnsi="Cambria"/>
          <w:lang w:val="ro-RO"/>
        </w:rPr>
        <w:t>era o corabie-lebădă din Oraşul Copacilor Înalţi de pe Insulele Verii, unde oamenii erau negri, femeile desfrânate şi până şi zeii erau ciudaţi. Nu avea un septon la bord care să-i conducă în rugăciunile de înmormântare, aşa că misiunea îi reveni lui Samwell Tarly, undeva departe de coasta sudică, pârjolită de soare, a Dorn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îşi îmbrăcă veşmintele negre ca să rostească vorbele, deşi era zăpuşeală în după-amiaza aceea, fără nicio boare de vâ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 fost un om bun, începu el… dar de îndată ce spuse cuvintele, ştiu că nu erau cele potrivite. Nu. A fost un om </w:t>
      </w:r>
      <w:r>
        <w:rPr>
          <w:rFonts w:eastAsia="Arial Unicode MS" w:cs="Cambria" w:ascii="Cambria" w:hAnsi="Cambria"/>
          <w:i/>
          <w:iCs/>
          <w:lang w:val="ro-RO"/>
        </w:rPr>
        <w:t xml:space="preserve">mare. </w:t>
      </w:r>
      <w:r>
        <w:rPr>
          <w:rFonts w:eastAsia="Arial Unicode MS" w:cs="Cambria" w:ascii="Cambria" w:hAnsi="Cambria"/>
          <w:lang w:val="ro-RO"/>
        </w:rPr>
        <w:t>Un maester al Citadelei, care şi-a făurit un colan şi a făcut legământ, un Frate Jurat al Rondului de Noapte, mereu credincios. La naştere, i-au dat numele unui erou care murise prea tânăr, dar, deşi a trăit multă, multă vreme, propria viaţă a fost mai puţin eroică. N-a fost altul mai înţelept, mai blând sau mai bun ca el. La Zid, o duzină de lorzi comandanţi au venit şi au plecat în timpul anilor lui de slujire, dar el a fost mereu acolo ca să-i sfătuiască. A sfătuit şi regi. Ar fi putut fi rege el însuşi, dar când i s-a oferit coroana, a spus că aceasta ar trebui să-i revină fratelui său mai mic. Câţi oameni ar face asta? Sam îşi simţi ochii umplându-se de lacrimi şi ştiu că nu mai putea continua mult timp. A fost sângele dragonului, dar acum focul lui s-a stins. A fost Aemon Targaryen, iar acum veghea lui s-a sfârş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r acum veghea lui s-a sfârşit, murmură Gilly după el, legănând pruncul în braţe. Kojja Mo rosti vorbele după ea în Limba Comună a Westerosului, pe urmă le repetă în Limba Verii, pentru Xhondo şi pentru tatăl ei şi pentru restul adunării.</w:t>
      </w:r>
    </w:p>
    <w:p>
      <w:pPr>
        <w:pStyle w:val="Normal"/>
        <w:widowControl w:val="false"/>
        <w:autoSpaceDE w:val="false"/>
        <w:ind w:firstLine="284"/>
        <w:jc w:val="both"/>
        <w:rPr/>
      </w:pPr>
      <w:r>
        <w:rPr>
          <w:rFonts w:eastAsia="Arial Unicode MS" w:cs="Cambria" w:ascii="Cambria" w:hAnsi="Cambria"/>
          <w:lang w:val="ro-RO"/>
        </w:rPr>
        <w:t>Sam îşi plecă creştetul şi începu să plângă, cu suspine atât de zgomotoase şi de convulsive încât tremura din tot trupul. Gilly veni lângă el şi îl lăsă să-i plângă pe umăr. Avea şi ea lacrimi în o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erul era cald, umed şi neclintit, iar </w:t>
      </w:r>
      <w:r>
        <w:rPr>
          <w:rFonts w:eastAsia="Arial Unicode MS" w:cs="Cambria" w:ascii="Cambria" w:hAnsi="Cambria"/>
          <w:i/>
          <w:iCs/>
          <w:lang w:val="ro-RO"/>
        </w:rPr>
        <w:t xml:space="preserve">Vântul Cafeniu </w:t>
      </w:r>
      <w:r>
        <w:rPr>
          <w:rFonts w:eastAsia="Arial Unicode MS" w:cs="Cambria" w:ascii="Cambria" w:hAnsi="Cambria"/>
          <w:lang w:val="ro-RO"/>
        </w:rPr>
        <w:t>plutea în derivă pe adânca mare albastră, în larg.</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m Negru a rostit vorbe frumoase, spuse Xhondo. Acum bem viaţa. Strigă ceva în Limba Verii şi un butoi cu rom cu mirodenii fu rostogolit pe puntea pupă şi deschis, pentru ca toţi cei de faţă să poată bea o cupă în amintirea bătrânului dragon orb. Echipajul îl cunoscuse doar foarte scurt timp, dar insularii verii respectau bătrânii şi îşi cinsteau mor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nu mai băuse rom niciodată. Era o licoare stranie şi ameţitoare, dulce la început, dar lăsându-ţi un gust învăpăiat care îţi ardea limba. Era obosit, atât de obosit. Fiecare muşchi îl durea şi mai simţea şi alte dureri, în locuri unde Sam nu ştiuse că avea muşchi. Genunchii îi erau înţepeniţi, mâinile acoperite de băşici noi şi aspre şi de pete lipicioase acolo unde vechile băşici se spărseseră. Cu toate acestea, romul şi tristeţea păreau să-i şteargă răn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am fi reuşit să</w:t>
      </w:r>
      <w:r>
        <w:rPr>
          <w:rFonts w:eastAsia="Arial Unicode MS" w:cs="Cambria" w:ascii="Cambria" w:hAnsi="Cambria"/>
          <w:bCs/>
          <w:lang w:val="ro-RO"/>
        </w:rPr>
        <w:t xml:space="preserve">-l </w:t>
      </w:r>
      <w:r>
        <w:rPr>
          <w:rFonts w:eastAsia="Arial Unicode MS" w:cs="Cambria" w:ascii="Cambria" w:hAnsi="Cambria"/>
          <w:lang w:val="ro-RO"/>
        </w:rPr>
        <w:t xml:space="preserve">aducem în Oraşul Vechi, arhimaesterii poate l-ar fi salvat, îi spuse lui Gilly, când îşi sorbeau romul pe castelul înalt al </w:t>
      </w:r>
      <w:r>
        <w:rPr>
          <w:rFonts w:eastAsia="Arial Unicode MS" w:cs="Cambria" w:ascii="Cambria" w:hAnsi="Cambria"/>
          <w:i/>
          <w:iCs/>
          <w:lang w:val="ro-RO"/>
        </w:rPr>
        <w:t xml:space="preserve">Vântului Cafeniu. </w:t>
      </w:r>
      <w:r>
        <w:rPr>
          <w:rFonts w:eastAsia="Arial Unicode MS" w:cs="Cambria" w:ascii="Cambria" w:hAnsi="Cambria"/>
          <w:lang w:val="ro-RO"/>
        </w:rPr>
        <w:t>Tămăduitorii Citadelei sunt cei mai buni din Cele Şapte Regate. O vreme am crezut… am spe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Braavos, păruse posibil ca Aemon să-şi revină. Poveştile lui Xhondo de</w:t>
        <w:softHyphen/>
        <w:t>spre dragoni păruseră gata să</w:t>
      </w:r>
      <w:r>
        <w:rPr>
          <w:rFonts w:eastAsia="Arial Unicode MS" w:cs="Cambria" w:ascii="Cambria" w:hAnsi="Cambria"/>
          <w:bCs/>
          <w:lang w:val="ro-RO"/>
        </w:rPr>
        <w:t xml:space="preserve">-l </w:t>
      </w:r>
      <w:r>
        <w:rPr>
          <w:rFonts w:eastAsia="Arial Unicode MS" w:cs="Cambria" w:ascii="Cambria" w:hAnsi="Cambria"/>
          <w:lang w:val="ro-RO"/>
        </w:rPr>
        <w:t>readucă pe bătrân la viaţă. În seara aceea, mâncase fiecare bucăţică pe care Sam i-o pusese în fa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imeni n-a căutat vreodată o fată, spusese el. Un prinţ fusese promis, nu o prinţesă. Rhaegar, am crezut… Fumul reprezenta focul ce mistuia Castelul Verii în ziua naşterii sale, sarea însemna lacrimile vărsate pentru cei care au murit. În tinereţe, mi-a împărtăşit părerea, dar mai târziu a fost convins că propriul său fiu era cel care împlinise profeţia, căci, în noaptea când a fost zămislit Aegon, deasupra Debarcaderului Regelui fusese văzută o cometă, iar Rhaegar era sigur că steaua sângerândă reprezenta o cometă. Ce proşti am fost, noi care ne credeam atât de înţelepţi! Eroarea s-a strecurat în traducere. Barth şi-a dat seama: dragonii nu sunt nici bărbaţi, nici femei, ci când una, când alta, schimbători ca flacăra. Limba ne-a indus pe toţi în eroare, timp de o mie de ani. </w:t>
      </w:r>
      <w:r>
        <w:rPr>
          <w:rFonts w:eastAsia="Arial Unicode MS" w:cs="Cambria" w:ascii="Cambria" w:hAnsi="Cambria"/>
          <w:i/>
          <w:iCs/>
          <w:lang w:val="ro-RO"/>
        </w:rPr>
        <w:t xml:space="preserve">Daenerys </w:t>
      </w:r>
      <w:r>
        <w:rPr>
          <w:rFonts w:eastAsia="Arial Unicode MS" w:cs="Cambria" w:ascii="Cambria" w:hAnsi="Cambria"/>
          <w:lang w:val="ro-RO"/>
        </w:rPr>
        <w:t>este aceea, născută în mijlocul sării şi al fumului. Dragonii au dovedit-o. Doar vorbind de</w:t>
        <w:softHyphen/>
        <w:t xml:space="preserve">spre ea, Maester Aemon prindea parcă putere. Trebuie să mă duc la ea. </w:t>
      </w:r>
      <w:r>
        <w:rPr>
          <w:rFonts w:eastAsia="Arial Unicode MS" w:cs="Cambria" w:ascii="Cambria" w:hAnsi="Cambria"/>
          <w:i/>
          <w:iCs/>
          <w:lang w:val="ro-RO"/>
        </w:rPr>
        <w:t xml:space="preserve">Trebuie. </w:t>
      </w:r>
      <w:r>
        <w:rPr>
          <w:rFonts w:eastAsia="Arial Unicode MS" w:cs="Cambria" w:ascii="Cambria" w:hAnsi="Cambria"/>
          <w:lang w:val="ro-RO"/>
        </w:rPr>
        <w:t>De-aş fi măcar cu zece ani mai tână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ătrânul fusese atât de hotărât încât chiar urcase pe propriile picioare pasarela spre </w:t>
      </w:r>
      <w:r>
        <w:rPr>
          <w:rFonts w:eastAsia="Arial Unicode MS" w:cs="Cambria" w:ascii="Cambria" w:hAnsi="Cambria"/>
          <w:i/>
          <w:iCs/>
          <w:lang w:val="ro-RO"/>
        </w:rPr>
        <w:t xml:space="preserve">Vântul Cafeniu, </w:t>
      </w:r>
      <w:r>
        <w:rPr>
          <w:rFonts w:eastAsia="Arial Unicode MS" w:cs="Cambria" w:ascii="Cambria" w:hAnsi="Cambria"/>
          <w:lang w:val="ro-RO"/>
        </w:rPr>
        <w:t>după ce Sam făcuse aranjamentele pentru drum. Îi dăduse deja sabia şi teaca lui Xhondo, ca să-l despăgubească pe voinicul ofiţer secund pentru mantia pe care şi-o stricase salvându</w:t>
      </w:r>
      <w:r>
        <w:rPr>
          <w:rFonts w:eastAsia="Arial Unicode MS" w:cs="Cambria" w:ascii="Cambria" w:hAnsi="Cambria"/>
          <w:bCs/>
          <w:lang w:val="ro-RO"/>
        </w:rPr>
        <w:t xml:space="preserve">-l </w:t>
      </w:r>
      <w:r>
        <w:rPr>
          <w:rFonts w:eastAsia="Arial Unicode MS" w:cs="Cambria" w:ascii="Cambria" w:hAnsi="Cambria"/>
          <w:lang w:val="ro-RO"/>
        </w:rPr>
        <w:t>de la înec. Singurele lucruri de preţ care le mai rămâneau erau cărţile pe care le aduseseră din beciurile Castelului Negru. Sam se despărţise cu tristeţe de 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rau destinate Citadelei, spusese el când Xhondo îl întrebase ce</w:t>
      </w:r>
      <w:r>
        <w:rPr>
          <w:rFonts w:eastAsia="Arial Unicode MS" w:cs="Cambria" w:ascii="Cambria" w:hAnsi="Cambria"/>
          <w:bCs/>
          <w:lang w:val="ro-RO"/>
        </w:rPr>
        <w:t xml:space="preserve">-l </w:t>
      </w:r>
      <w:r>
        <w:rPr>
          <w:rFonts w:eastAsia="Arial Unicode MS" w:cs="Cambria" w:ascii="Cambria" w:hAnsi="Cambria"/>
          <w:lang w:val="ro-RO"/>
        </w:rPr>
        <w:t>supără. Când secundul tradusese acele cuvinte, căpitanul râse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Quhuru Mo spune că oamenii cărunţi vor avea oricum aceste cărţi, explicase Xhondo, numai că le vor cumpăra de la Quhuru Mo. Maesterii plătesc argint bun pentru cărţi pe care nu le au şi uneori aur roşu şi galben.</w:t>
      </w:r>
    </w:p>
    <w:p>
      <w:pPr>
        <w:pStyle w:val="Normal"/>
        <w:widowControl w:val="false"/>
        <w:autoSpaceDE w:val="false"/>
        <w:ind w:firstLine="284"/>
        <w:jc w:val="both"/>
        <w:rPr/>
      </w:pPr>
      <w:r>
        <w:rPr>
          <w:rFonts w:eastAsia="Arial Unicode MS" w:cs="Cambria" w:ascii="Cambria" w:hAnsi="Cambria"/>
          <w:lang w:val="ro-RO"/>
        </w:rPr>
        <w:t xml:space="preserve">Căpitanul voia şi colanul lui Aemon, dar în această privinţă Sam îl refuzase. Era o mare ruşine pentru orice maester să renunţe la colanul său, îi explicase el. Xhondo fusese nevoit să repete partea aceea de trei ori până când Quhuru Mo o acceptase. Când târgul fusese încheiat, Sam rămăsese doar cu cizmele, veşmintele negre şi lenjeria de pe el şi cu cornul crăpat pe care Jon Snow îl găsise la Pumnul Primilor Oameni. </w:t>
      </w:r>
      <w:r>
        <w:rPr>
          <w:rFonts w:eastAsia="Arial Unicode MS" w:cs="Cambria" w:ascii="Cambria" w:hAnsi="Cambria"/>
          <w:i/>
          <w:iCs/>
          <w:lang w:val="ro-RO"/>
        </w:rPr>
        <w:t xml:space="preserve">N-am avut de ales, </w:t>
      </w:r>
      <w:r>
        <w:rPr>
          <w:rFonts w:eastAsia="Arial Unicode MS" w:cs="Cambria" w:ascii="Cambria" w:hAnsi="Cambria"/>
          <w:lang w:val="ro-RO"/>
        </w:rPr>
        <w:t xml:space="preserve">îşi spuse. </w:t>
      </w:r>
      <w:r>
        <w:rPr>
          <w:rFonts w:eastAsia="Arial Unicode MS" w:cs="Cambria" w:ascii="Cambria" w:hAnsi="Cambria"/>
          <w:i/>
          <w:iCs/>
          <w:lang w:val="ro-RO"/>
        </w:rPr>
        <w:t xml:space="preserve">Nu puteam să rămânem în Braavos şi, fără furt şi cerşetorie, altă cale să plătim drumul nu era. </w:t>
      </w:r>
      <w:r>
        <w:rPr>
          <w:rFonts w:eastAsia="Arial Unicode MS" w:cs="Cambria" w:ascii="Cambria" w:hAnsi="Cambria"/>
          <w:lang w:val="ro-RO"/>
        </w:rPr>
        <w:t>Ar fi socotit că târgul a fost bun şi cu un preţ de trei ori mai mare, dacă ar fi reuşit să</w:t>
      </w:r>
      <w:r>
        <w:rPr>
          <w:rFonts w:eastAsia="Arial Unicode MS" w:cs="Cambria" w:ascii="Cambria" w:hAnsi="Cambria"/>
          <w:bCs/>
          <w:lang w:val="ro-RO"/>
        </w:rPr>
        <w:t xml:space="preserve">-l </w:t>
      </w:r>
      <w:r>
        <w:rPr>
          <w:rFonts w:eastAsia="Arial Unicode MS" w:cs="Cambria" w:ascii="Cambria" w:hAnsi="Cambria"/>
          <w:lang w:val="ro-RO"/>
        </w:rPr>
        <w:t>ducă pe Maester Aemon teafăr în Oraşul Ve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Dar călătoria spre sud fusese presărată de furtuni şi fiecare vijelie îşi luase obolul din puterea şi vigoarea bătrânului. La Pentos, ceruse să fie dus pe punte, pentru ca Sam să-i poată picta în cuvinte un tablou al oraşului, dar fusese ultima oară când părăsise patul căpitanului. Curând după aceea, mintea începuse din nou să-i rătăcească. Până când </w:t>
      </w:r>
      <w:r>
        <w:rPr>
          <w:rFonts w:eastAsia="Arial Unicode MS" w:cs="Cambria" w:ascii="Cambria" w:hAnsi="Cambria"/>
          <w:i/>
          <w:iCs/>
          <w:lang w:val="ro-RO"/>
        </w:rPr>
        <w:t xml:space="preserve">Vântul Cafeniu </w:t>
      </w:r>
      <w:r>
        <w:rPr>
          <w:rFonts w:eastAsia="Arial Unicode MS" w:cs="Cambria" w:ascii="Cambria" w:hAnsi="Cambria"/>
          <w:lang w:val="ro-RO"/>
        </w:rPr>
        <w:t>alunecase, pe lângă Turnul Însângerat, în portul Tyrosh, Aemon nu mai pomenea de</w:t>
        <w:softHyphen/>
        <w:t>spre încercarea de a găsi o corabie care să</w:t>
      </w:r>
      <w:r>
        <w:rPr>
          <w:rFonts w:eastAsia="Arial Unicode MS" w:cs="Cambria" w:ascii="Cambria" w:hAnsi="Cambria"/>
          <w:bCs/>
          <w:lang w:val="ro-RO"/>
        </w:rPr>
        <w:t xml:space="preserve">-l </w:t>
      </w:r>
      <w:r>
        <w:rPr>
          <w:rFonts w:eastAsia="Arial Unicode MS" w:cs="Cambria" w:ascii="Cambria" w:hAnsi="Cambria"/>
          <w:lang w:val="ro-RO"/>
        </w:rPr>
        <w:t>ducă spre est. În schimb, vorbea din nou de</w:t>
        <w:softHyphen/>
        <w:t>spre Oraşul Vechi şi arhimaesterii Citadel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 le spui, Sam, zisese el. Arhimaesterilor. Trebuie să-i faci să înţeleagă. Oamenii care erau la Citadelă când am fost eu sunt morţi de cincizeci de ani. Cei de acum nu m-au cunoscut. Scrisorile mele… în Oraşul Vechi trebuie să le fi citit ca pe aiurelile unui bătrân cu minţile rătăcite. Trebuie să-i convingi, acolo unde eu n-am reuşit. Spune-le, Sam… spune-le cum e la Zid… arătările şi umblătorii albi, frigul care se strec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e voi spune, promisese Sam. Îmi voi alătura glasul glasului tău, maester. Le vom spune amândoi, noi împreu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u, spusese maesterul. Trebuie să le spui tu. Spune-le. Profeţia… visul fratelui meu… Lady Melisandre a citit semnele greşit. Stannis… Stannis are în el ceva din sângele dragonilor, da. Şi fratele lui a avut. Rhaelle, fetiţa lui Egg, prin ea s-au ales cu el… mama tatălui lor… ea îmi spunea unchiul maester când era mică. Îmi amintesc, aşa că mi-am îngăduit să sper… poate că am vrut… cu toţii ne amăgim, când vrem să credem. Mai cu seamă Melisandre, bănuiesc. Sabia nu e bună, trebuie să ştie asta… lumină fără căldură… o strălucire goală… sabia </w:t>
      </w:r>
      <w:r>
        <w:rPr>
          <w:rFonts w:eastAsia="Arial Unicode MS" w:cs="Cambria" w:ascii="Cambria" w:hAnsi="Cambria"/>
          <w:i/>
          <w:iCs/>
          <w:lang w:val="ro-RO"/>
        </w:rPr>
        <w:t xml:space="preserve">nu e bună </w:t>
      </w:r>
      <w:r>
        <w:rPr>
          <w:rFonts w:eastAsia="Arial Unicode MS" w:cs="Cambria" w:ascii="Cambria" w:hAnsi="Cambria"/>
          <w:lang w:val="ro-RO"/>
        </w:rPr>
        <w:t xml:space="preserve">şi lumina falsă nu poate decât să ne conducă mai adânc în beznă, Sam. </w:t>
      </w:r>
      <w:r>
        <w:rPr>
          <w:rFonts w:eastAsia="Arial Unicode MS" w:cs="Cambria" w:ascii="Cambria" w:hAnsi="Cambria"/>
          <w:i/>
          <w:iCs/>
          <w:lang w:val="ro-RO"/>
        </w:rPr>
        <w:t xml:space="preserve">Daenerys </w:t>
      </w:r>
      <w:r>
        <w:rPr>
          <w:rFonts w:eastAsia="Arial Unicode MS" w:cs="Cambria" w:ascii="Cambria" w:hAnsi="Cambria"/>
          <w:lang w:val="ro-RO"/>
        </w:rPr>
        <w:t xml:space="preserve">e speranţa noastră. Spune-le asta, la Citadelă. Fă-i să asculte. Trebuie să-i trimită un maester. Daenerys trebuie să fie sfătuită, învăţată, </w:t>
      </w:r>
      <w:r>
        <w:rPr>
          <w:rFonts w:eastAsia="Arial Unicode MS" w:cs="Cambria" w:ascii="Cambria" w:hAnsi="Cambria"/>
          <w:i/>
          <w:iCs/>
          <w:lang w:val="ro-RO"/>
        </w:rPr>
        <w:t xml:space="preserve">apărată. </w:t>
      </w:r>
      <w:r>
        <w:rPr>
          <w:rFonts w:eastAsia="Arial Unicode MS" w:cs="Cambria" w:ascii="Cambria" w:hAnsi="Cambria"/>
          <w:lang w:val="ro-RO"/>
        </w:rPr>
        <w:t>În toţi aceşti ani am zăbovit, aşteptând, urmărind, iar acum, când ziua e la asfinţit, sunt prea bătrân. Sunt pe moarte, Sam. Lacrimile şiroiseră din ochii albi şi orbi ai bătrânului, în faţa acelei acceptări. Moartea n-ar trebui să sperie un om bătrân ca mine, dar mă sperie. Nu-i aşa că e absurd? Cu toate acestea, nu pot să nu mă întreb ce va urma după ce ultimul strop de căldură îmi va părăsi trupul. Oare mă voi ospăta veşnic în castelul de aur al Tatălui, aşa cum spun septonii? Oare voi vorbi din nou cu Egg, îl voi găsi pe Daeron teafăr şi fericit, îmi voi auzi sora cântându-le copiilor lor? Dar dacă lorzii călăreţi au dreptate? Voi călări veşnic prin cerul nopţii, pe un armăsar de foc? Sau trebuie să mă întorc în această vale a plângerii? Cine poate spune, zău? Cine a fost dincolo de zidul morţii ca să vadă? Doar arătările, şi ştim cum sunt ele. Ştim.</w:t>
      </w:r>
    </w:p>
    <w:p>
      <w:pPr>
        <w:pStyle w:val="Normal"/>
        <w:widowControl w:val="false"/>
        <w:autoSpaceDE w:val="false"/>
        <w:ind w:firstLine="284"/>
        <w:jc w:val="both"/>
        <w:rPr/>
      </w:pPr>
      <w:r>
        <w:rPr>
          <w:rFonts w:eastAsia="Arial Unicode MS" w:cs="Cambria" w:ascii="Cambria" w:hAnsi="Cambria"/>
          <w:lang w:val="ro-RO"/>
        </w:rPr>
        <w:t>Nu era nimic de spus la toate acestea, dar Sam îi oferise bătrânului alinare aşa cum se pricepuse, iar Gilly venise după aceea şi îi cântase un cântec, o aiureală pe care o învăţase de la celelalte neveste ale lui Craster. Îl făcuse pe bătrân să zâmbească şi îl ajutase să adoar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eea fusese una dintre ultimele sale zile bune. Pe urmă, bătrânul îşi petrecuse mai mult timp dormind decât treaz, cuibărit sub un maldăr de blănuri, în cabina căpitanului. Uneori murmura în somn. Când se trezea, îl striga pe Sam, insistând că trebuie să-i spună ceva, dar cel mai adesea uita ce voise până când ajungea bărbatul. Chiar şi când îşi amintea, vorbea confuz. Vorbea de</w:t>
        <w:softHyphen/>
        <w:t>spre vise şi nu pomenea niciodată de cel care le visase, de</w:t>
        <w:softHyphen/>
        <w:t>spre lumânări de sticlă care nu puteau fi aprinse şi de</w:t>
        <w:softHyphen/>
        <w:t>spre ouă care nu scoteau pui. Spunea că sfinxul era enigma, nu enigmistul, dar nu era limpede la ce se referea. Îl ruga pe Sam să-i citească dintr-o carte scrisă de Septonul Barth, ale cărui scrieri fuseseră arse în timpul domniei lui Baelor cel Binecuvântat. O dată se trezise plâng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ragonul trebuie să aibă trei capete, bocise el, dar eu sunt prea bătrân şi prea firav ca să fiu unul dintre ele. Ar trebui să fiu cu ea, să-i arăt calea, dar trupul m-a trădat. În timp ce </w:t>
      </w:r>
      <w:r>
        <w:rPr>
          <w:rFonts w:eastAsia="Arial Unicode MS" w:cs="Cambria" w:ascii="Cambria" w:hAnsi="Cambria"/>
          <w:i/>
          <w:iCs/>
          <w:lang w:val="ro-RO"/>
        </w:rPr>
        <w:t xml:space="preserve">Vântul Cafeniu </w:t>
      </w:r>
      <w:r>
        <w:rPr>
          <w:rFonts w:eastAsia="Arial Unicode MS" w:cs="Cambria" w:ascii="Cambria" w:hAnsi="Cambria"/>
          <w:lang w:val="ro-RO"/>
        </w:rPr>
        <w:t>îşi croia drum prin Treptele de Piatră, Maester Aemon uita cel mai adesea numele lui Sam. Uneori îl lua drept unul dintre fraţii lui mor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ra prea plăpând pentru o călătorie atât de lungă, îi spuse Sam lui Gilly pe castelul de la pupă, după încă o înghiţitură de rom. Jon ar fi trebuit să-şi dea seama. Aemon avea o sută doi ani, n-ar fi trebuit să fie trimis pe mare. Dacă ar fi rămas la Castelul Negru, poate că ar mai fi trăit încă zece a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u poate că l-ar fi ars. Femeia roşie. Chiar şi aici, la o mie de leghe de Zid, Gilly se ferea să rostească numele lui Melisandre cu voce tare. Voia sânge regesc pentru focurile ei. Val ştia asta. Şi Lordul Snow. De aceea m-au obligat să iau pruncul Dallei şi să-l las pe al meu în locul lui. Maester Aemon a adormit şi nu s-a mai trezit, dar dacă ar fi rămas, ea l-ar fi ar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Va arde oricum, </w:t>
      </w:r>
      <w:r>
        <w:rPr>
          <w:rFonts w:eastAsia="Arial Unicode MS" w:cs="Cambria" w:ascii="Cambria" w:hAnsi="Cambria"/>
          <w:lang w:val="ro-RO"/>
        </w:rPr>
        <w:t xml:space="preserve">gândi Sam deprimat, </w:t>
      </w:r>
      <w:r>
        <w:rPr>
          <w:rFonts w:eastAsia="Arial Unicode MS" w:cs="Cambria" w:ascii="Cambria" w:hAnsi="Cambria"/>
          <w:i/>
          <w:iCs/>
          <w:lang w:val="ro-RO"/>
        </w:rPr>
        <w:t xml:space="preserve">numai că acum trebuie s-o fac eu. </w:t>
      </w:r>
      <w:r>
        <w:rPr>
          <w:rFonts w:eastAsia="Arial Unicode MS" w:cs="Cambria" w:ascii="Cambria" w:hAnsi="Cambria"/>
          <w:lang w:val="ro-RO"/>
        </w:rPr>
        <w:t xml:space="preserve">Targaryenii îşi dădeau întotdeauna morţii flăcărilor. Quhuru Mo nu voise să îngăduie un rug funerar la bordul </w:t>
      </w:r>
      <w:r>
        <w:rPr>
          <w:rFonts w:eastAsia="Arial Unicode MS" w:cs="Cambria" w:ascii="Cambria" w:hAnsi="Cambria"/>
          <w:i/>
          <w:iCs/>
          <w:lang w:val="ro-RO"/>
        </w:rPr>
        <w:t xml:space="preserve">Vântului Cafeniu, </w:t>
      </w:r>
      <w:r>
        <w:rPr>
          <w:rFonts w:eastAsia="Arial Unicode MS" w:cs="Cambria" w:ascii="Cambria" w:hAnsi="Cambria"/>
          <w:lang w:val="ro-RO"/>
        </w:rPr>
        <w:t>aşa că trupul lui Aemon fusese vârât într-un butoi cu rom de mure ca să se conserve până când corabia ajungea în Oraşul Ve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 noaptea dinaintea morţii sale, m-a întrebat dacă poate ţine pruncul în braţe, continuă Gilly. M-am temut că ar fi putut să-l scape, dar n-a făcut-o. L-a legănat şi i-a fredonat un cântec, iar băiatul Daliei a întins mâinile şi i-a atins faţa. După felul cum l-a tras de buză, m-am gândit că s-ar putea să-l rănească, dar n-a reuşit decât să-l facă pe bătrân să râdă. Gilly mângâie mâna lui Sam. Am putea să-i spunem Maester micuţului, dacă vrei. Când va fi destul de mare, nu acum. Am put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Maester </w:t>
      </w:r>
      <w:r>
        <w:rPr>
          <w:rFonts w:eastAsia="Arial Unicode MS" w:cs="Cambria" w:ascii="Cambria" w:hAnsi="Cambria"/>
          <w:lang w:val="ro-RO"/>
        </w:rPr>
        <w:t>nu e un nume. Dar ai putea foarte bine să-i spui Ae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illy chibzui la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lla l-a adus pe lume în timpul bătăliei, cu săbiile cântând în jurul ei. Aşa ar trebui să</w:t>
      </w:r>
      <w:r>
        <w:rPr>
          <w:rFonts w:eastAsia="Arial Unicode MS" w:cs="Cambria" w:ascii="Cambria" w:hAnsi="Cambria"/>
          <w:bCs/>
          <w:lang w:val="ro-RO"/>
        </w:rPr>
        <w:t xml:space="preserve">-l </w:t>
      </w:r>
      <w:r>
        <w:rPr>
          <w:rFonts w:eastAsia="Arial Unicode MS" w:cs="Cambria" w:ascii="Cambria" w:hAnsi="Cambria"/>
          <w:lang w:val="ro-RO"/>
        </w:rPr>
        <w:t>cheme, Aemon Născut în Luptă, Aemon Cântecul Oţel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Un nume care ar putea să-i placă până şi nobilului meu tată. Un nume de războinic. </w:t>
      </w:r>
      <w:r>
        <w:rPr>
          <w:rFonts w:eastAsia="Arial Unicode MS" w:cs="Cambria" w:ascii="Cambria" w:hAnsi="Cambria"/>
          <w:lang w:val="ro-RO"/>
        </w:rPr>
        <w:t>Băiatul era fiul lui Mance Rayder şi nepotul lui Craster, în definitiv. N-avea nimic din sângele de laş al lui S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Aşa să-i sp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împlineşte doi ani, îi promise ea. Nu ar fi bine mai devre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 e băiatul? se gândi Sam să întrebe. Cu romul şi tristeţea, îi luase tot acest timp ca să-şi dea seama că Gilly nu avea pruncul cu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la Kojja. Am rugat-o să</w:t>
      </w:r>
      <w:r>
        <w:rPr>
          <w:rFonts w:eastAsia="Arial Unicode MS" w:cs="Cambria" w:ascii="Cambria" w:hAnsi="Cambria"/>
          <w:bCs/>
          <w:lang w:val="ro-RO"/>
        </w:rPr>
        <w:t xml:space="preserve">-l </w:t>
      </w:r>
      <w:r>
        <w:rPr>
          <w:rFonts w:eastAsia="Arial Unicode MS" w:cs="Cambria" w:ascii="Cambria" w:hAnsi="Cambria"/>
          <w:lang w:val="ro-RO"/>
        </w:rPr>
        <w:t>ia puţ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Kojja Mo era fata căpitanului, mai înaltă decât Sam şi suplă ca o suliţă, cu pielea neagră şi netedă ca jaisul lustruit. Îi conducea şi pe arcaşii roşii ai corăbiei şi trăgea cu un arc dublu din lemn auriu, care putea trimite o săgeată la patru sute de metri. Când piraţii îi atacaseră la Treptele de Piatră, săgeţile Kojjei omorâseră o duzină, în timp ce ale lui Sam cădeau în apă. Singurul lucru care îi plăcea mai mult decât arcul ei era să salte pruncul Daliei pe genunchi şi să-i cânte în Limba Verii. Prinţul sălbatic devenise răsfăţatul tuturor femeilor din echipaj, iar Gilly părea să aibă încredere în ele, aşa cum nu avusese în niciun bărb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rumos din partea ei, remarcă S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 început mi-a fost frică de ea, spuse Gilly. Era atât de neagră şi dinţii ei erau aşa de mari şi de albi! Mă temeam că era o fiară sau un monstru, dar nu e. E bună. Îmi place de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tiu că-ţi pla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proape toată viaţa, singurul bărbat pe care</w:t>
      </w:r>
      <w:r>
        <w:rPr>
          <w:rFonts w:eastAsia="Arial Unicode MS" w:cs="Cambria" w:ascii="Cambria" w:hAnsi="Cambria"/>
          <w:bCs/>
          <w:lang w:val="ro-RO"/>
        </w:rPr>
        <w:t xml:space="preserve">-l </w:t>
      </w:r>
      <w:r>
        <w:rPr>
          <w:rFonts w:eastAsia="Arial Unicode MS" w:cs="Cambria" w:ascii="Cambria" w:hAnsi="Cambria"/>
          <w:lang w:val="ro-RO"/>
        </w:rPr>
        <w:t xml:space="preserve">cunoscuse Gilly fusese înfiorătorul Craster. În rest, în viaţa ei existaseră doar femei. </w:t>
      </w:r>
      <w:r>
        <w:rPr>
          <w:rFonts w:eastAsia="Arial Unicode MS" w:cs="Cambria" w:ascii="Cambria" w:hAnsi="Cambria"/>
          <w:i/>
          <w:iCs/>
          <w:lang w:val="ro-RO"/>
        </w:rPr>
        <w:t xml:space="preserve">Bărbaţii o sperie, dar femeile nu, </w:t>
      </w:r>
      <w:r>
        <w:rPr>
          <w:rFonts w:eastAsia="Arial Unicode MS" w:cs="Cambria" w:ascii="Cambria" w:hAnsi="Cambria"/>
          <w:lang w:val="ro-RO"/>
        </w:rPr>
        <w:t xml:space="preserve">îşi dădu seama Sam. Nu putea înţelege asta. La Horn Hill, lui îi plăcuse şi compania fetelor. Surorile lui fuseseră blânde cu el şi, deşi celelalte fete îl tachinau uneori, cuvintele crude erau mai uşor de ignorat decât loviturile şi ghionturile pe care le primea de la ceilalţi băieţi din castel. Chiar şi acum, pe </w:t>
      </w:r>
      <w:r>
        <w:rPr>
          <w:rFonts w:eastAsia="Arial Unicode MS" w:cs="Cambria" w:ascii="Cambria" w:hAnsi="Cambria"/>
          <w:i/>
          <w:iCs/>
          <w:lang w:val="ro-RO"/>
        </w:rPr>
        <w:t xml:space="preserve">Vântul Cafeniu, </w:t>
      </w:r>
      <w:r>
        <w:rPr>
          <w:rFonts w:eastAsia="Arial Unicode MS" w:cs="Cambria" w:ascii="Cambria" w:hAnsi="Cambria"/>
          <w:lang w:val="ro-RO"/>
        </w:rPr>
        <w:t>Sam se simţea mai bine cu Kojja Mo decât cu tatăl ei, deşi asta poate era fiindcă ea vorbea Limba Comună, iar el n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tu îmi placi, Sam, şopti Gilly. Şi îmi place băutura asta. Are gust de fo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Da, </w:t>
      </w:r>
      <w:r>
        <w:rPr>
          <w:rFonts w:eastAsia="Arial Unicode MS" w:cs="Cambria" w:ascii="Cambria" w:hAnsi="Cambria"/>
          <w:lang w:val="ro-RO"/>
        </w:rPr>
        <w:t xml:space="preserve">gândi Sam, </w:t>
      </w:r>
      <w:r>
        <w:rPr>
          <w:rFonts w:eastAsia="Arial Unicode MS" w:cs="Cambria" w:ascii="Cambria" w:hAnsi="Cambria"/>
          <w:i/>
          <w:iCs/>
          <w:lang w:val="ro-RO"/>
        </w:rPr>
        <w:t xml:space="preserve">o băutură pentru dragoni. </w:t>
      </w:r>
      <w:r>
        <w:rPr>
          <w:rFonts w:eastAsia="Arial Unicode MS" w:cs="Cambria" w:ascii="Cambria" w:hAnsi="Cambria"/>
          <w:lang w:val="ro-RO"/>
        </w:rPr>
        <w:t>Cupele li se goliră, aşa că Sam se duse la butoi, să le umple. Văzu că soarele cobora către apus, de trei ori mai mare decât era de obicei. Lumina lui arămie făcea chipul lui Gilly să pară aprins şi roşu. Băură o cupă pentru Kojja Mo şi una pentru fiul Dallei şi încă una pentru pruncul lui Gilly, aflat la Zid. Iar după aceea nu mai avură de ales decât să bea două cupe pentru Aemon din Casa Targarye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ie ca Tatăl să-l judece drept, zise Sam, suspinând.</w:t>
      </w:r>
    </w:p>
    <w:p>
      <w:pPr>
        <w:pStyle w:val="Normal"/>
        <w:widowControl w:val="false"/>
        <w:autoSpaceDE w:val="false"/>
        <w:ind w:firstLine="284"/>
        <w:jc w:val="both"/>
        <w:rPr/>
      </w:pPr>
      <w:r>
        <w:rPr>
          <w:rFonts w:eastAsia="Arial Unicode MS" w:cs="Cambria" w:ascii="Cambria" w:hAnsi="Cambria"/>
          <w:lang w:val="ro-RO"/>
        </w:rPr>
        <w:t>Soarele aproape dispăruse când isprăviră cu Maester Aemon. Doar o dâră lungă şi subţire de roşu mai strălucea la orizontul apusului, ca o tăietură pe cer. Gilly spuse că băutura făcea corabia să se învârtă, aşa că Sam o ajută să coboare scara către cabinele femeilor, la prora corăbi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ar la intrarea în cabină atârna un felinar şi Sam reuşi să dea cu capul de el, păşind înăun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u, făcu el, iar Gilly întreb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rănit? Lasă-mă să văd.</w:t>
      </w:r>
    </w:p>
    <w:p>
      <w:pPr>
        <w:pStyle w:val="Normal"/>
        <w:widowControl w:val="false"/>
        <w:autoSpaceDE w:val="false"/>
        <w:ind w:firstLine="284"/>
        <w:jc w:val="both"/>
        <w:rPr/>
      </w:pPr>
      <w:r>
        <w:rPr>
          <w:rFonts w:eastAsia="Arial Unicode MS" w:cs="Cambria" w:ascii="Cambria" w:hAnsi="Cambria"/>
          <w:lang w:val="ro-RO"/>
        </w:rPr>
        <w:t>Gilly se aplecă… şi îl sărută pe g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am se pomeni răspunzându-i. </w:t>
      </w:r>
      <w:r>
        <w:rPr>
          <w:rFonts w:eastAsia="Arial Unicode MS" w:cs="Cambria" w:ascii="Cambria" w:hAnsi="Cambria"/>
          <w:i/>
          <w:iCs/>
          <w:lang w:val="ro-RO"/>
        </w:rPr>
        <w:t xml:space="preserve">Am rostit cuvintele, </w:t>
      </w:r>
      <w:r>
        <w:rPr>
          <w:rFonts w:eastAsia="Arial Unicode MS" w:cs="Cambria" w:ascii="Cambria" w:hAnsi="Cambria"/>
          <w:lang w:val="ro-RO"/>
        </w:rPr>
        <w:t>gândi el, dar mâinile ei trăgeau de veşmintele lui negre, desfăcându-i şnurul pantalonilor. Sam întrerupse sărutul, doar cât să spu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pute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Gilly răspun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utem, şi îi acoperi din nou gura cu gura ei.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Vântul Cafeniu </w:t>
      </w:r>
      <w:r>
        <w:rPr>
          <w:rFonts w:eastAsia="Arial Unicode MS" w:cs="Cambria" w:ascii="Cambria" w:hAnsi="Cambria"/>
          <w:lang w:val="ro-RO"/>
        </w:rPr>
        <w:t xml:space="preserve">se învârtea de jur împrejurul lor şi Sam simţea gust de rom pe limba lui Gilly, iar apoi sânii ei erau dezgoliţi şi el îi mângâia. </w:t>
      </w:r>
      <w:r>
        <w:rPr>
          <w:rFonts w:eastAsia="Arial Unicode MS" w:cs="Cambria" w:ascii="Cambria" w:hAnsi="Cambria"/>
          <w:i/>
          <w:iCs/>
          <w:lang w:val="ro-RO"/>
        </w:rPr>
        <w:t xml:space="preserve">Am rostit cuvintele, </w:t>
      </w:r>
      <w:r>
        <w:rPr>
          <w:rFonts w:eastAsia="Arial Unicode MS" w:cs="Cambria" w:ascii="Cambria" w:hAnsi="Cambria"/>
          <w:lang w:val="ro-RO"/>
        </w:rPr>
        <w:t xml:space="preserve">gândi iarăşi Sam, dar unul dintre sfârcuri îşi găsi drumul spre buzele lui. Era roz şi tare, şi când îl supse, laptele ei îi umplu gura, amestecându-se cu gustul de rom. Nu mai gustase nimic atât de plăcut, de dulce şi de bun. </w:t>
      </w:r>
      <w:r>
        <w:rPr>
          <w:rFonts w:eastAsia="Arial Unicode MS" w:cs="Cambria" w:ascii="Cambria" w:hAnsi="Cambria"/>
          <w:i/>
          <w:iCs/>
          <w:lang w:val="ro-RO"/>
        </w:rPr>
        <w:t xml:space="preserve">Dacă fac asta, nu sunt mai bun cu nimic decât Dareon, </w:t>
      </w:r>
      <w:r>
        <w:rPr>
          <w:rFonts w:eastAsia="Arial Unicode MS" w:cs="Cambria" w:ascii="Cambria" w:hAnsi="Cambria"/>
          <w:lang w:val="ro-RO"/>
        </w:rPr>
        <w:t xml:space="preserve">gândi Sam, dar era prea plăcut ca să se oprească. Şi, dintr-odată, mădularul îi era afară, ţâşnind în sus din pantaloni, ca un catarg gros şi roz. Arăta aşa de caraghios încât îi venea să râdă, dar Gilly îl împinse pe patul de scânduri, îşi ridică fustele în jurul coapselor şi se coborî deasupra lui, cu un scâncet uşor. Era chiar mai plăcut decât sfârcurile. </w:t>
      </w:r>
      <w:r>
        <w:rPr>
          <w:rFonts w:eastAsia="Arial Unicode MS" w:cs="Cambria" w:ascii="Cambria" w:hAnsi="Cambria"/>
          <w:i/>
          <w:iCs/>
          <w:lang w:val="ro-RO"/>
        </w:rPr>
        <w:t xml:space="preserve">E atât de udă, </w:t>
      </w:r>
      <w:r>
        <w:rPr>
          <w:rFonts w:eastAsia="Arial Unicode MS" w:cs="Cambria" w:ascii="Cambria" w:hAnsi="Cambria"/>
          <w:lang w:val="ro-RO"/>
        </w:rPr>
        <w:t xml:space="preserve">gândi el, gâfâind. </w:t>
      </w:r>
      <w:r>
        <w:rPr>
          <w:rFonts w:eastAsia="Arial Unicode MS" w:cs="Cambria" w:ascii="Cambria" w:hAnsi="Cambria"/>
          <w:i/>
          <w:iCs/>
          <w:lang w:val="ro-RO"/>
        </w:rPr>
        <w:t>N-am ştiut niciodată că o femeie poate să fie aşa de udă acolo, jos.</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Acum sunt soţia ta, şopti ea, lunecând în sus şi-n jos, deasupr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am gemu, gândind: </w:t>
      </w:r>
      <w:r>
        <w:rPr>
          <w:rFonts w:eastAsia="Arial Unicode MS" w:cs="Cambria" w:ascii="Cambria" w:hAnsi="Cambria"/>
          <w:i/>
          <w:iCs/>
          <w:lang w:val="ro-RO"/>
        </w:rPr>
        <w:t xml:space="preserve">Nu, nu, nu se poate, am rostit cuvintele, am rostit cuvintele, </w:t>
      </w:r>
      <w:r>
        <w:rPr>
          <w:rFonts w:eastAsia="Arial Unicode MS" w:cs="Cambria" w:ascii="Cambria" w:hAnsi="Cambria"/>
          <w:lang w:val="ro-RO"/>
        </w:rPr>
        <w:t>dar singurul cuvânt pe care îl spuse f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w:t>
      </w:r>
    </w:p>
    <w:p>
      <w:pPr>
        <w:pStyle w:val="Normal"/>
        <w:widowControl w:val="false"/>
        <w:autoSpaceDE w:val="false"/>
        <w:ind w:firstLine="284"/>
        <w:jc w:val="both"/>
        <w:rPr/>
      </w:pPr>
      <w:r>
        <w:rPr>
          <w:rFonts w:eastAsia="Arial Unicode MS" w:cs="Cambria" w:ascii="Cambria" w:hAnsi="Cambria"/>
          <w:lang w:val="ro-RO"/>
        </w:rPr>
        <w:t>După aceea, ea adormi îmbrăţişându</w:t>
      </w:r>
      <w:r>
        <w:rPr>
          <w:rFonts w:eastAsia="Arial Unicode MS" w:cs="Cambria" w:ascii="Cambria" w:hAnsi="Cambria"/>
          <w:bCs/>
          <w:lang w:val="ro-RO"/>
        </w:rPr>
        <w:t xml:space="preserve">-l, </w:t>
      </w:r>
      <w:r>
        <w:rPr>
          <w:rFonts w:eastAsia="Arial Unicode MS" w:cs="Cambria" w:ascii="Cambria" w:hAnsi="Cambria"/>
          <w:lang w:val="ro-RO"/>
        </w:rPr>
        <w:t>cu faţa pe pieptul lui. Sam avea şi el nevoie de somn, dar era beat de rom, de lapte de mamă şi de Gilly. Ştia că ar trebui să se ducă înapoi în hamacul lui din cabina bărbaţilor, dar era atât de plăcut s-o simtă cuibărită în el încât, cumva, nu se putea mişca.</w:t>
      </w:r>
    </w:p>
    <w:p>
      <w:pPr>
        <w:pStyle w:val="Normal"/>
        <w:widowControl w:val="false"/>
        <w:autoSpaceDE w:val="false"/>
        <w:ind w:firstLine="284"/>
        <w:jc w:val="both"/>
        <w:rPr/>
      </w:pPr>
      <w:r>
        <w:rPr>
          <w:rFonts w:eastAsia="Arial Unicode MS" w:cs="Cambria" w:ascii="Cambria" w:hAnsi="Cambria"/>
          <w:lang w:val="ro-RO"/>
        </w:rPr>
        <w:t xml:space="preserve">Alţii intrară, bărbaţi şi femei, şi îi auzi sărutându-se şi râzând şi împerechindu-se. </w:t>
      </w:r>
      <w:r>
        <w:rPr>
          <w:rFonts w:eastAsia="Arial Unicode MS" w:cs="Cambria" w:ascii="Cambria" w:hAnsi="Cambria"/>
          <w:i/>
          <w:iCs/>
          <w:lang w:val="ro-RO"/>
        </w:rPr>
        <w:t xml:space="preserve">Insulari. Aşa jelesc ei. Răspund morţii cu viaţă. </w:t>
      </w:r>
      <w:r>
        <w:rPr>
          <w:rFonts w:eastAsia="Arial Unicode MS" w:cs="Cambria" w:ascii="Cambria" w:hAnsi="Cambria"/>
          <w:lang w:val="ro-RO"/>
        </w:rPr>
        <w:t>Sam citise asta undeva, cu multă vreme în urmă. Se întreba dacă Gilly ştia, dacă Kojja Mo îi spusese ce să facă.</w:t>
      </w:r>
    </w:p>
    <w:p>
      <w:pPr>
        <w:pStyle w:val="Normal"/>
        <w:widowControl w:val="false"/>
        <w:autoSpaceDE w:val="false"/>
        <w:ind w:firstLine="284"/>
        <w:jc w:val="both"/>
        <w:rPr/>
      </w:pPr>
      <w:r>
        <w:rPr>
          <w:rFonts w:eastAsia="Arial Unicode MS" w:cs="Cambria" w:ascii="Cambria" w:hAnsi="Cambria"/>
          <w:lang w:val="ro-RO"/>
        </w:rPr>
        <w:t xml:space="preserve">Respira parfumul părului ei şi se holba la felinarul ce se legăna deasupra. </w:t>
      </w:r>
      <w:r>
        <w:rPr>
          <w:rFonts w:eastAsia="Arial Unicode MS" w:cs="Cambria" w:ascii="Cambria" w:hAnsi="Cambria"/>
          <w:i/>
          <w:iCs/>
          <w:lang w:val="ro-RO"/>
        </w:rPr>
        <w:t xml:space="preserve">Nici măcar Baba însăşi nu m-ar putea scoate teafăr din asta. </w:t>
      </w:r>
      <w:r>
        <w:rPr>
          <w:rFonts w:eastAsia="Arial Unicode MS" w:cs="Cambria" w:ascii="Cambria" w:hAnsi="Cambria"/>
          <w:lang w:val="ro-RO"/>
        </w:rPr>
        <w:t>Cel mai bun lucru pe care</w:t>
      </w:r>
      <w:r>
        <w:rPr>
          <w:rFonts w:eastAsia="Arial Unicode MS" w:cs="Cambria" w:ascii="Cambria" w:hAnsi="Cambria"/>
          <w:bCs/>
          <w:lang w:val="ro-RO"/>
        </w:rPr>
        <w:t xml:space="preserve">-l </w:t>
      </w:r>
      <w:r>
        <w:rPr>
          <w:rFonts w:eastAsia="Arial Unicode MS" w:cs="Cambria" w:ascii="Cambria" w:hAnsi="Cambria"/>
          <w:lang w:val="ro-RO"/>
        </w:rPr>
        <w:t xml:space="preserve">putea face era să se strecoare afară şi să sară în mare. </w:t>
      </w:r>
      <w:r>
        <w:rPr>
          <w:rFonts w:eastAsia="Arial Unicode MS" w:cs="Cambria" w:ascii="Cambria" w:hAnsi="Cambria"/>
          <w:i/>
          <w:iCs/>
          <w:lang w:val="ro-RO"/>
        </w:rPr>
        <w:t>Dacă mă înec, nimeni nu va trebui să afle că m-am făcut de ruşine, că mi-am încălcat jurămintele, iar Gilly îşi poate găsi un bărbat mai bun, unul care nu e un mare laş grăs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trezi a doua zi dimineaţă, în hamacul lui din cabina bărbaţilor, cu Xhondo răcnind de</w:t>
        <w:softHyphen/>
        <w:t>spre vân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Bate vânt! </w:t>
      </w:r>
      <w:r>
        <w:rPr>
          <w:rFonts w:eastAsia="Arial Unicode MS" w:cs="Cambria" w:ascii="Cambria" w:hAnsi="Cambria"/>
          <w:lang w:val="ro-RO"/>
        </w:rPr>
        <w:t xml:space="preserve">ţipa întruna secundul. </w:t>
      </w:r>
      <w:r>
        <w:rPr>
          <w:rFonts w:eastAsia="Arial Unicode MS" w:cs="Cambria" w:ascii="Cambria" w:hAnsi="Cambria"/>
          <w:i/>
          <w:iCs/>
          <w:lang w:val="ro-RO"/>
        </w:rPr>
        <w:t xml:space="preserve">Sus şi la treabă, Sam Negru. Bate vânt! </w:t>
      </w:r>
      <w:r>
        <w:rPr>
          <w:rFonts w:eastAsia="Arial Unicode MS" w:cs="Cambria" w:ascii="Cambria" w:hAnsi="Cambria"/>
          <w:lang w:val="ro-RO"/>
        </w:rPr>
        <w:t>Xhondo compensa prin volum ceea ce-i lipsea în vocabul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se rostogoli din hamac în picioare şi regretă de îndată. Capul îi bubuia să se spargă, una dintre băşicile din palmă se spărsese peste noapte şi îi venea să vomite.</w:t>
      </w:r>
    </w:p>
    <w:p>
      <w:pPr>
        <w:pStyle w:val="Normal"/>
        <w:widowControl w:val="false"/>
        <w:autoSpaceDE w:val="false"/>
        <w:ind w:firstLine="284"/>
        <w:jc w:val="both"/>
        <w:rPr/>
      </w:pPr>
      <w:r>
        <w:rPr>
          <w:rFonts w:eastAsia="Arial Unicode MS" w:cs="Cambria" w:ascii="Cambria" w:hAnsi="Cambria"/>
          <w:lang w:val="ro-RO"/>
        </w:rPr>
        <w:t>Dar Xhondo nu avea milă, aşa că Sam nu avu de ales şi se căzni să-şi îmbrace veşmintele negre. Le găsi pe punte, sub hamac, toate îngrămădite într-un maldăr umed. Le mirosi ca să vadă cât erau de murdare şi inhală mirosul de sare, de mare şi de smoală, de pânză udă şi de mucegai, de fructe şi de peşte şi de rom de mure, de mirodenii ciudate şi de lemn exotic, şi buchetul ameţitor al propriei transpiraţii uscate. Dar în ele stăruia şi mirosul lui Gilly, mirosul curat al părului ei şi dulcele miros al laptelui şi asta îl făcu bucuros să le poarte. Însă ar fi dat orice pentru nişte şosete uscate. Între degetele de la picioare începuse să-i crească un fel de ciuper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ufărul cu cărţi nu fusese de ajuns ca să plătească drumul pentru patru persoane de la Braavos la Oraşul Vechi. </w:t>
      </w:r>
      <w:r>
        <w:rPr>
          <w:rFonts w:eastAsia="Arial Unicode MS" w:cs="Cambria" w:ascii="Cambria" w:hAnsi="Cambria"/>
          <w:i/>
          <w:iCs/>
          <w:lang w:val="ro-RO"/>
        </w:rPr>
        <w:t xml:space="preserve">Vântul Cafeniu </w:t>
      </w:r>
      <w:r>
        <w:rPr>
          <w:rFonts w:eastAsia="Arial Unicode MS" w:cs="Cambria" w:ascii="Cambria" w:hAnsi="Cambria"/>
          <w:lang w:val="ro-RO"/>
        </w:rPr>
        <w:t>era însă la strâmtoare, aşa că Quhuru Mo fusese de acord să-i ia pe vas, cu condiţia să muncească pentru asta. Când Sam protestase, zicând că Maester Aemon e prea slăbit, băiatul doar un prunc în braţe şi că lui Gilly îi era frică de mare, Xhondo doar răse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m Negru e om mare şi gras. Sam Negru va munci pentru patru.</w:t>
      </w:r>
    </w:p>
    <w:p>
      <w:pPr>
        <w:pStyle w:val="Normal"/>
        <w:widowControl w:val="false"/>
        <w:autoSpaceDE w:val="false"/>
        <w:ind w:firstLine="284"/>
        <w:jc w:val="both"/>
        <w:rPr/>
      </w:pPr>
      <w:r>
        <w:rPr>
          <w:rFonts w:eastAsia="Arial Unicode MS" w:cs="Cambria" w:ascii="Cambria" w:hAnsi="Cambria"/>
          <w:lang w:val="ro-RO"/>
        </w:rPr>
        <w:t>La drept vorbind, Sam era atât de neîndemânatic încât se îndoia că făcea măcar treaba unui singur om destoinic, dar se străduia. Freca punţile şi le netezea cu pietre, trăgea lanţurile ancorei, aduna funii şi vâna şobolani, cosea pânzele rupte, peticea spărturile cu smoală fierbinte, dezosa peşte şi îi tăia fructe bucătarului. Gilly se străduia şi ea. Era mai bună la manevrarea velelor decât Sam, deşi, din când în când, priveliştea întinderii nesfârşite de apă o mai făcea să închidă ochii.</w:t>
      </w:r>
    </w:p>
    <w:p>
      <w:pPr>
        <w:pStyle w:val="Normal"/>
        <w:widowControl w:val="false"/>
        <w:autoSpaceDE w:val="false"/>
        <w:ind w:firstLine="284"/>
        <w:jc w:val="both"/>
        <w:rPr/>
      </w:pPr>
      <w:r>
        <w:rPr>
          <w:rFonts w:eastAsia="Arial Unicode MS" w:cs="Cambria" w:ascii="Cambria" w:hAnsi="Cambria"/>
          <w:i/>
          <w:iCs/>
          <w:lang w:val="ro-RO"/>
        </w:rPr>
        <w:t xml:space="preserve">Gilly, </w:t>
      </w:r>
      <w:r>
        <w:rPr>
          <w:rFonts w:eastAsia="Arial Unicode MS" w:cs="Cambria" w:ascii="Cambria" w:hAnsi="Cambria"/>
          <w:lang w:val="ro-RO"/>
        </w:rPr>
        <w:t xml:space="preserve">gândi Sam, </w:t>
      </w:r>
      <w:r>
        <w:rPr>
          <w:rFonts w:eastAsia="Arial Unicode MS" w:cs="Cambria" w:ascii="Cambria" w:hAnsi="Cambria"/>
          <w:i/>
          <w:iCs/>
          <w:lang w:val="ro-RO"/>
        </w:rPr>
        <w:t>ce am să fac cu Gilly?</w:t>
      </w:r>
    </w:p>
    <w:p>
      <w:pPr>
        <w:pStyle w:val="Normal"/>
        <w:widowControl w:val="false"/>
        <w:autoSpaceDE w:val="false"/>
        <w:ind w:firstLine="284"/>
        <w:jc w:val="both"/>
        <w:rPr/>
      </w:pPr>
      <w:r>
        <w:rPr>
          <w:rFonts w:eastAsia="Arial Unicode MS" w:cs="Cambria" w:ascii="Cambria" w:hAnsi="Cambria"/>
          <w:lang w:val="ro-RO"/>
        </w:rPr>
        <w:t xml:space="preserve">Fu o zi lungă, fierbinte şi umedă, care părea şi mai lungă din pricina capului care îi bubuia. Sam îşi făcu de lucru cu funiile şi cu velele şi cu celelalte sarcini pe care i le dădea Xhondo şi încercă să nu-şi lase privirea să rătăcească înspre butoiul cu rom în care se afla trupul Maesterului Aemon… sau înspre Gilly. Nu putea să dea ochii cu ea chiar acum, nu după cele întâmplate noaptea trecută. Când fata sălbatică urcă pe punte, el coborî. Când ea se duse la proră, el plecă la pupă. Când ea îi zâmbi, el întoarse capul, simţindu-se ticălos. </w:t>
      </w:r>
      <w:r>
        <w:rPr>
          <w:rFonts w:eastAsia="Arial Unicode MS" w:cs="Cambria" w:ascii="Cambria" w:hAnsi="Cambria"/>
          <w:i/>
          <w:iCs/>
          <w:lang w:val="ro-RO"/>
        </w:rPr>
        <w:t xml:space="preserve">Ar fi trebuit să sar în mare când încă dormea, </w:t>
      </w:r>
      <w:r>
        <w:rPr>
          <w:rFonts w:eastAsia="Arial Unicode MS" w:cs="Cambria" w:ascii="Cambria" w:hAnsi="Cambria"/>
          <w:lang w:val="ro-RO"/>
        </w:rPr>
        <w:t xml:space="preserve">gândi el. </w:t>
      </w:r>
      <w:r>
        <w:rPr>
          <w:rFonts w:eastAsia="Arial Unicode MS" w:cs="Cambria" w:ascii="Cambria" w:hAnsi="Cambria"/>
          <w:i/>
          <w:iCs/>
          <w:lang w:val="ro-RO"/>
        </w:rPr>
        <w:t>Am fost întotdeauna un laş, dar nu mi-am încălcat jurămintele până acum.</w:t>
      </w:r>
    </w:p>
    <w:p>
      <w:pPr>
        <w:pStyle w:val="Normal"/>
        <w:widowControl w:val="false"/>
        <w:autoSpaceDE w:val="false"/>
        <w:ind w:firstLine="284"/>
        <w:jc w:val="both"/>
        <w:rPr/>
      </w:pPr>
      <w:r>
        <w:rPr>
          <w:rFonts w:eastAsia="Arial Unicode MS" w:cs="Cambria" w:ascii="Cambria" w:hAnsi="Cambria"/>
          <w:lang w:val="ro-RO"/>
        </w:rPr>
        <w:t xml:space="preserve">Dacă Maester Aemon n-ar fi murit, Sam l-ar fi putut întreba ce să facă. Dacă Jon Snow ar fi fost la bord, sau măcar Pyp sau Grenn, ar fi putut să le ceară sfatul. În schimb, îl avea pe Xhondo. </w:t>
      </w:r>
      <w:r>
        <w:rPr>
          <w:rFonts w:eastAsia="Arial Unicode MS" w:cs="Cambria" w:ascii="Cambria" w:hAnsi="Cambria"/>
          <w:i/>
          <w:iCs/>
          <w:lang w:val="ro-RO"/>
        </w:rPr>
        <w:t xml:space="preserve">Xhondo n-ar înţelege ce spun. Sau, dacă ar înţelege, mi-ar spune pur şi simplu s-o iau din nou la o partidă de futai. </w:t>
      </w:r>
      <w:r>
        <w:rPr>
          <w:rFonts w:eastAsia="Arial Unicode MS" w:cs="Cambria" w:ascii="Cambria" w:hAnsi="Cambria"/>
          <w:lang w:val="ro-RO"/>
        </w:rPr>
        <w:t>„Futai” fusese primul cuvânt pe care Xhondo îl învăţase în Limba Comună şi era foarte mândru de el.</w:t>
      </w:r>
    </w:p>
    <w:p>
      <w:pPr>
        <w:pStyle w:val="Normal"/>
        <w:widowControl w:val="false"/>
        <w:autoSpaceDE w:val="false"/>
        <w:ind w:firstLine="284"/>
        <w:jc w:val="both"/>
        <w:rPr/>
      </w:pPr>
      <w:r>
        <w:rPr>
          <w:rFonts w:eastAsia="Arial Unicode MS" w:cs="Cambria" w:ascii="Cambria" w:hAnsi="Cambria"/>
          <w:lang w:val="ro-RO"/>
        </w:rPr>
        <w:t xml:space="preserve">Sam avea noroc că </w:t>
      </w:r>
      <w:r>
        <w:rPr>
          <w:rFonts w:eastAsia="Arial Unicode MS" w:cs="Cambria" w:ascii="Cambria" w:hAnsi="Cambria"/>
          <w:i/>
          <w:iCs/>
          <w:lang w:val="ro-RO"/>
        </w:rPr>
        <w:t xml:space="preserve">Vântul Cafeniu </w:t>
      </w:r>
      <w:r>
        <w:rPr>
          <w:rFonts w:eastAsia="Arial Unicode MS" w:cs="Cambria" w:ascii="Cambria" w:hAnsi="Cambria"/>
          <w:lang w:val="ro-RO"/>
        </w:rPr>
        <w:t xml:space="preserve">era aşa de mare. La bordul </w:t>
      </w:r>
      <w:r>
        <w:rPr>
          <w:rFonts w:eastAsia="Arial Unicode MS" w:cs="Cambria" w:ascii="Cambria" w:hAnsi="Cambria"/>
          <w:i/>
          <w:iCs/>
          <w:lang w:val="ro-RO"/>
        </w:rPr>
        <w:t xml:space="preserve">Mierlei, </w:t>
      </w:r>
      <w:r>
        <w:rPr>
          <w:rFonts w:eastAsia="Arial Unicode MS" w:cs="Cambria" w:ascii="Cambria" w:hAnsi="Cambria"/>
          <w:lang w:val="ro-RO"/>
        </w:rPr>
        <w:t>Gilly ar fi putut să</w:t>
      </w:r>
      <w:r>
        <w:rPr>
          <w:rFonts w:eastAsia="Arial Unicode MS" w:cs="Cambria" w:ascii="Cambria" w:hAnsi="Cambria"/>
          <w:bCs/>
          <w:lang w:val="ro-RO"/>
        </w:rPr>
        <w:t xml:space="preserve">-l </w:t>
      </w:r>
      <w:r>
        <w:rPr>
          <w:rFonts w:eastAsia="Arial Unicode MS" w:cs="Cambria" w:ascii="Cambria" w:hAnsi="Cambria"/>
          <w:lang w:val="ro-RO"/>
        </w:rPr>
        <w:t xml:space="preserve">încolţească într-o clipită. „Corăbii-lebede” li se spunea în Cele Şapte Regate ambarcaţiunilor mari din Insulele Verii, din pricina pânzelor albe şi umflate şi a galioanelor care, majoritatea, înfăţişau păsări. Aşa mari cum erau, pluteau pe valuri cu o graţie fără egal. Deşi neajutorat în perioadele de acalmie, cu un vânt bun şi vioi din spate </w:t>
      </w:r>
      <w:r>
        <w:rPr>
          <w:rFonts w:eastAsia="Arial Unicode MS" w:cs="Cambria" w:ascii="Cambria" w:hAnsi="Cambria"/>
          <w:i/>
          <w:iCs/>
          <w:lang w:val="ro-RO"/>
        </w:rPr>
        <w:t xml:space="preserve">Vântul Cafeniu </w:t>
      </w:r>
      <w:r>
        <w:rPr>
          <w:rFonts w:eastAsia="Arial Unicode MS" w:cs="Cambria" w:ascii="Cambria" w:hAnsi="Cambria"/>
          <w:lang w:val="ro-RO"/>
        </w:rPr>
        <w:t>putea întrece o galeră. Şi oferea o mulţime de locuri în care un laş se putea ascun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pre sfârşitul schimbului său, Sam fu, în cele din urmă, încolţit. Cobora o scară când Xhondo îl înhăţă de gul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m Negru vine cu Xhondo, zise el, târându</w:t>
      </w:r>
      <w:r>
        <w:rPr>
          <w:rFonts w:eastAsia="Arial Unicode MS" w:cs="Cambria" w:ascii="Cambria" w:hAnsi="Cambria"/>
          <w:bCs/>
          <w:lang w:val="ro-RO"/>
        </w:rPr>
        <w:t xml:space="preserve">-l </w:t>
      </w:r>
      <w:r>
        <w:rPr>
          <w:rFonts w:eastAsia="Arial Unicode MS" w:cs="Cambria" w:ascii="Cambria" w:hAnsi="Cambria"/>
          <w:lang w:val="ro-RO"/>
        </w:rPr>
        <w:t>peste punte şi aruncându</w:t>
      </w:r>
      <w:r>
        <w:rPr>
          <w:rFonts w:eastAsia="Arial Unicode MS" w:cs="Cambria" w:ascii="Cambria" w:hAnsi="Cambria"/>
          <w:bCs/>
          <w:lang w:val="ro-RO"/>
        </w:rPr>
        <w:t xml:space="preserve">-l </w:t>
      </w:r>
      <w:r>
        <w:rPr>
          <w:rFonts w:eastAsia="Arial Unicode MS" w:cs="Cambria" w:ascii="Cambria" w:hAnsi="Cambria"/>
          <w:lang w:val="ro-RO"/>
        </w:rPr>
        <w:t>la picioarele lui Kojja M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parte, spre nord, un abur se zărea jos, la orizont. Kojja arătă într-a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olo e coasta Dornului. Nisip, stânci şi scorpioni şi niciun loc bun de acostare, preţ de sute de leghe. Poţi să înoţi până acolo, dacă vrei, sau să mergi pe jos către Oraşul Vechi. Va trebui să traversezi deşertul adânc, să urci nişte munţi şi să treci Torentine înot. Sau poţi să mergi cu Gi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înţelegeţi. Astă-noapte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v-aţi onorat mortul şi zeii care v-au făcut pe amândoi. Xhondo a făcut la fel. Eu am avut copilul, altfel aş fi fost cu el. Voi, toţi cei din Westeros, faceţi din dragoste o ruşine. Nu e nimic ruşinos în dragoste. Dacă septonii voştri spun că este, cei şapte zei ai voştri trebuie să fie demoni. În insule, ştim mai bine. Zeii noştri ne-au dat picioare ca să fugim, nasuri ca să mirosim, mâini ca să atingem şi să simţim. Care zeu nebun şi crud ar da unui om ochi şi i-ar spune că trebuie să-i ţină închişi mereu şi să nu privească toată frumuseţea din lume? Doar un monstru, un demon al întunericului. Kojja îşi duse mâinile între picioarele lui Sam. Zeii ţi-au dat şi asta cu un scop, pentru… care e cuvântul vostru în limba Westeros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Futai, </w:t>
      </w:r>
      <w:r>
        <w:rPr>
          <w:rFonts w:eastAsia="Arial Unicode MS" w:cs="Cambria" w:ascii="Cambria" w:hAnsi="Cambria"/>
          <w:lang w:val="ro-RO"/>
        </w:rPr>
        <w:t>îi sări Xhondo în ajut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pentru futai, pentru a da plăcere şi pentru a face copii. Nu e nicio ruşine în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se dădu înap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m făcut un jurământ. </w:t>
      </w:r>
      <w:r>
        <w:rPr>
          <w:rFonts w:eastAsia="Arial Unicode MS" w:cs="Cambria" w:ascii="Cambria" w:hAnsi="Cambria"/>
          <w:i/>
          <w:iCs/>
          <w:lang w:val="ro-RO"/>
        </w:rPr>
        <w:t xml:space="preserve">Nu îmi voi lua soţie şi nu voi zămisli copii. </w:t>
      </w:r>
      <w:r>
        <w:rPr>
          <w:rFonts w:eastAsia="Arial Unicode MS" w:cs="Cambria" w:ascii="Cambria" w:hAnsi="Cambria"/>
          <w:lang w:val="ro-RO"/>
        </w:rPr>
        <w:t>Am rostit cuvint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Ştie ce cuvinte ai rostit. E un copil în anumite privinţe, dar nu e oarbă. Ştie de ce porţi veşminte negre, de ce te duci în Oraşul Vechi. Ştie că nu te poate păstra. Te vrea pentru o vreme, atâta tot. Şi-a pierdut tatăl şi soţul, mama şi surorile, casa, </w:t>
      </w:r>
      <w:r>
        <w:rPr>
          <w:rFonts w:eastAsia="Arial Unicode MS" w:cs="Cambria" w:ascii="Cambria" w:hAnsi="Cambria"/>
          <w:i/>
          <w:iCs/>
          <w:lang w:val="ro-RO"/>
        </w:rPr>
        <w:t xml:space="preserve">lumea </w:t>
      </w:r>
      <w:r>
        <w:rPr>
          <w:rFonts w:eastAsia="Arial Unicode MS" w:cs="Cambria" w:ascii="Cambria" w:hAnsi="Cambria"/>
          <w:lang w:val="ro-RO"/>
        </w:rPr>
        <w:t>ei. Nu te are decât pe tine, în afară de prunc. Aşa că du-te la ea sau înoată.</w:t>
      </w:r>
    </w:p>
    <w:p>
      <w:pPr>
        <w:pStyle w:val="Normal"/>
        <w:widowControl w:val="false"/>
        <w:autoSpaceDE w:val="false"/>
        <w:ind w:firstLine="284"/>
        <w:jc w:val="both"/>
        <w:rPr/>
      </w:pPr>
      <w:r>
        <w:rPr>
          <w:rFonts w:eastAsia="Arial Unicode MS" w:cs="Cambria" w:ascii="Cambria" w:hAnsi="Cambria"/>
          <w:lang w:val="ro-RO"/>
        </w:rPr>
        <w:t>Sam privi deznădăjduit la aburul care marca linia îndepărtată a ţărmului. Ştia că n-ar putea rezista să înoate până a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duse la Gi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m făcut noi… dacă aş putea să-mi iau soţie, te-aş prefera pe tine în locul oricărei prinţese sau fecioare de obârşie nobilă, dar nu pot. Am rămas cioară. Am rostit cuvintele. Gilly, am mers cu Jon în pădure şi am rostit cuvintele în faţa copacului inim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opacii veghează asupra noastră, şopti Gilly, ştergându-i lacrimile de pe obraji. În pădure, ei văd tot… dar aici nu sunt copaci. Numai apă, Sam. Numai apă.</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CERSEI</w:t>
      </w:r>
    </w:p>
    <w:p>
      <w:pPr>
        <w:pStyle w:val="Normal"/>
        <w:widowControl w:val="false"/>
        <w:autoSpaceDE w:val="false"/>
        <w:ind w:firstLine="284"/>
        <w:jc w:val="both"/>
        <w:rPr/>
      </w:pPr>
      <w:r>
        <w:rPr>
          <w:rFonts w:eastAsia="Arial Unicode MS" w:cs="Cambria" w:ascii="Cambria" w:hAnsi="Cambria"/>
          <w:lang w:val="ro-RO"/>
        </w:rPr>
        <w:t>Fusese o zi cenuşie, rece şi umedă. Turnase cu găleata toată dimineaţa şi, chiar şi atunci când, după prânz, ploaia se opri, norii refuzau să se împrăştie. Nu văzură soarele. O vreme atât de mizerabilă era de-ajuns ca s-o descurajeze până şi pe micuţa regină. În loc să călărească alături de găinile ei şi de alaiul lor de străjeri şi admiratori, îşi petrecu ziua întreagă în Beciul Fecioarelor cu verişoarele, ascultând cântecele Bardului Albastru.</w:t>
      </w:r>
    </w:p>
    <w:p>
      <w:pPr>
        <w:pStyle w:val="Normal"/>
        <w:widowControl w:val="false"/>
        <w:autoSpaceDE w:val="false"/>
        <w:ind w:firstLine="284"/>
        <w:jc w:val="both"/>
        <w:rPr/>
      </w:pPr>
      <w:r>
        <w:rPr>
          <w:rFonts w:eastAsia="Arial Unicode MS" w:cs="Cambria" w:ascii="Cambria" w:hAnsi="Cambria"/>
          <w:lang w:val="ro-RO"/>
        </w:rPr>
        <w:t xml:space="preserve">Ziua lui Cersei fu la fel, până spre seară. Când cerul gri începu să se întunece, îi spuseră că </w:t>
      </w:r>
      <w:r>
        <w:rPr>
          <w:rFonts w:eastAsia="Arial Unicode MS" w:cs="Cambria" w:ascii="Cambria" w:hAnsi="Cambria"/>
          <w:i/>
          <w:iCs/>
          <w:lang w:val="ro-RO"/>
        </w:rPr>
        <w:t xml:space="preserve">Dulcea Cersei </w:t>
      </w:r>
      <w:r>
        <w:rPr>
          <w:rFonts w:eastAsia="Arial Unicode MS" w:cs="Cambria" w:ascii="Cambria" w:hAnsi="Cambria"/>
          <w:lang w:val="ro-RO"/>
        </w:rPr>
        <w:t>sosise cu fluxul de dimineaţă şi că Aurane Waters era afară, cerând să fie prim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gina trimise imediat după el. De îndată ce păşi în salonul ei, Cersei ştiu că veştile erau b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spuse el cu un zâmbet larg. Piatra Dragonului îţi aparţ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nunat! Îi luă mâinile şi îl sărută pe obraji. Ştiu că Tommen va fi încântat şi el. Asta înseamnă că putem să eliberăm flota lui Redwyne şi să alungăm oamenii de fier de la Scuturi. Veştile de la Reach păreau să fie tot mai cumplite cu fiecare corb. Oamenii de fier nu se mulţumiseră cu noile lor stânci, după toate aparenţele. Atacau în număr mare de-a lungul Manderului şi merseseră până într-acolo încât atacaseră Arborul şi insulele mai mici din împrejurimi. Oamenii lui Redwyne nu păstraseră mai mult de o duzină de nave de război în apele lor şi toate fuseseră nimicite, capturate sau scufundate. Iar acum veneau veşti cum că un nebun care îşi zicea Euron Ochi-de-Cioară trimitea corăbii lungi în susul Sunetului Şoptit, către Oraşul Ve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ordul Paxter încărca provizii pentru drumul spre casă când </w:t>
      </w:r>
      <w:r>
        <w:rPr>
          <w:rFonts w:eastAsia="Arial Unicode MS" w:cs="Cambria" w:ascii="Cambria" w:hAnsi="Cambria"/>
          <w:i/>
          <w:iCs/>
          <w:lang w:val="ro-RO"/>
        </w:rPr>
        <w:t xml:space="preserve">Dulcea Cersei </w:t>
      </w:r>
      <w:r>
        <w:rPr>
          <w:rFonts w:eastAsia="Arial Unicode MS" w:cs="Cambria" w:ascii="Cambria" w:hAnsi="Cambria"/>
          <w:lang w:val="ro-RO"/>
        </w:rPr>
        <w:t>a ridicat pânzele, raportă Lordul Waters. Îmi închipui că până acum flota lui principală a pornit pe m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 sperăm că vor avea parte de o călătorie iute şi de o vreme mai bună decât cea de astăzi. Regina îl trase pe Waters lângă ea, pe bancheta de lângă fereastră. Trebuie să-i mulţumim lui Ser Loras pentru acest triumf?</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âmbetul lui pi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ii aşa spun,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ii? Îi aruncă o privire întrebătoare. Tu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i-a fost dat să văd un cavaler mai viteaz, mărturisi Waters, dar a transformat într-un măcel ceea ce putea să fie o victorie fără vărsare de sânge. O mie de oameni sunt morţi sau pe-aproape. Majoritatea dintre ai noştri. Şi nu doar oameni de rând, Înălţimea Ta, ci şi cavaleri şi tineri lorzi, cei mai buni şi mai vitej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Ser Lor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l va fi al o mie unulea. L-au dus în castel după bătălie, dar rănile lui sunt grave. A pierdut atât de mult sânge încât maesterii nu vor să-i pună lipit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ce trist! Tommen va fi distrus. Îl admira atât de mult pe bravul nostru Cavaler al Floril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oamenii din popor, spuse amiralul ei. Fecioarele îşi vor vărsa lacrimile în cupele de vin pe tot cuprinsul regatului, când Loras va 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gina ştia că Waters nu se înşela. Trei mii de oameni se îmbulziseră pe Poarta Noroiului ca să</w:t>
      </w:r>
      <w:r>
        <w:rPr>
          <w:rFonts w:eastAsia="Arial Unicode MS" w:cs="Cambria" w:ascii="Cambria" w:hAnsi="Cambria"/>
          <w:bCs/>
          <w:lang w:val="ro-RO"/>
        </w:rPr>
        <w:t xml:space="preserve">-l </w:t>
      </w:r>
      <w:r>
        <w:rPr>
          <w:rFonts w:eastAsia="Arial Unicode MS" w:cs="Cambria" w:ascii="Cambria" w:hAnsi="Cambria"/>
          <w:lang w:val="ro-RO"/>
        </w:rPr>
        <w:t>conducă pe Ser Loras în ziua plecării şi trei din patru fuseseră femei. Priveliştea nu făcuse decât s-o umple de dezgust. Îi venise să le strige că erau nişte oi, să le spună că tot ce puteau spera de la Loras Tyrell erau un zâmbet şi o floare. În schimb, îl proclamase cel mai viteaz cavaler din Cele Şapte Regate şi zâmbise când Tommen îi înmânase o sabie cu nestemate, pe care s-o poarte în luptă. Regele îl şi îmbrăţişase, ceea ce nu făcuse parte din planurile lui Cersei, dar acum nu mai conta. Îşi putea permite să fie generoasă: Loras Tyrell era pe mo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vesteşte-mi, porunci regina. Vreau să ştiu totul, de la început până la sfârş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căperea se întunecase când Waters isprăvi. Regina aprinse câteva lumânări şi o trimise pe Dorcas la bucătării după nişte pâine şi brânză şi puţină vită fiartă cu hrean. În timp ce mâncau, îl rugă pe Aurane să-i spună povestea din nou, ca să-şi amintească întocmai toate detali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vreau ca scumpa noastră Margaery să audă aceste veşti de la un străin, spuse ea. Am să-i spun chiar 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ălţimea Ta e bună, zise Waters, cu un zâmbet. </w:t>
      </w:r>
    </w:p>
    <w:p>
      <w:pPr>
        <w:pStyle w:val="Normal"/>
        <w:widowControl w:val="false"/>
        <w:autoSpaceDE w:val="false"/>
        <w:ind w:firstLine="284"/>
        <w:jc w:val="both"/>
        <w:rPr/>
      </w:pPr>
      <w:r>
        <w:rPr>
          <w:rFonts w:eastAsia="Arial Unicode MS" w:cs="Cambria" w:ascii="Cambria" w:hAnsi="Cambria"/>
          <w:i/>
          <w:iCs/>
          <w:lang w:val="ro-RO"/>
        </w:rPr>
        <w:t xml:space="preserve">Un zâmbet periculos, </w:t>
      </w:r>
      <w:r>
        <w:rPr>
          <w:rFonts w:eastAsia="Arial Unicode MS" w:cs="Cambria" w:ascii="Cambria" w:hAnsi="Cambria"/>
          <w:lang w:val="ro-RO"/>
        </w:rPr>
        <w:t xml:space="preserve">gândi regina. Aurane nu semăna cu Prinţul Rhaegar atât de mult cât crezuse. </w:t>
      </w:r>
      <w:r>
        <w:rPr>
          <w:rFonts w:eastAsia="Arial Unicode MS" w:cs="Cambria" w:ascii="Cambria" w:hAnsi="Cambria"/>
          <w:i/>
          <w:iCs/>
          <w:lang w:val="ro-RO"/>
        </w:rPr>
        <w:t>Are părul lui, dar îl au şi jumătate din târfele din Lys, dacă e să dăm crezare poveştilor. Rhaegar a fost bărbat. Acesta e un băiat şiret, nimic mai mult. Dar folositor în felul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gaery era în Beciul Fecioarelor, sorbind din vin şi încercând să descifreze un nou joc din Volantis, cu cele trei verişoare ale ei. Deşi era târziu, gărzile o lăsară pe Cersei să intre de în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începu ea, e bine să auzi veştile de la mine. Aurane s-a întors de la Piatra Dragonului. Fratele tău e un er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m ştiut asta întotdeauna. Margaery nu părea surprinsă. </w:t>
      </w:r>
      <w:r>
        <w:rPr>
          <w:rFonts w:eastAsia="Arial Unicode MS" w:cs="Cambria" w:ascii="Cambria" w:hAnsi="Cambria"/>
          <w:i/>
          <w:iCs/>
          <w:lang w:val="ro-RO"/>
        </w:rPr>
        <w:t xml:space="preserve">De ce ar fi? Se aştepta la asta, din clipa când Loras mi-a cerut comanda. </w:t>
      </w:r>
      <w:r>
        <w:rPr>
          <w:rFonts w:eastAsia="Arial Unicode MS" w:cs="Cambria" w:ascii="Cambria" w:hAnsi="Cambria"/>
          <w:lang w:val="ro-RO"/>
        </w:rPr>
        <w:t>Cu toate acestea, când Cersei îşi termină povestea, lacrimile sclipeau pe obrajii mai tinerei reg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Redwyne a pus mineri să sape un tunel sub zidurile castelului, dar au înaintat prea încet pentru Cavalerul Florilor. Fără îndoială, el se gândea la oamenii nobilului vostru tată, care sufereau la Scuturi. Lordul Waters zice că a ordonat asaltul la nici o jumătate de zi după ce a preluat comanda, după ce castelanul Lordului Stannis i-a refuzat oferta de a rezolva problema asediului între ei, printr-un duel. Loras a fost primul care a trecut prin spărtură, când berbecul a străpuns porţile castelului. A trecut direct prin gura dragonului, se spune, înveşmântat în alb şi legănându-şi buzduganul deasupra capului, lovind în dreapta şi-n stâng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egga Tyrell plângea deja nestăpân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a murit? întrebă ea. Cine l-a uc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meni nu a avut această onoare, răspunse Cersei. Ser Loras s-a ales cu o săgeată în coapsă şi cu o alta în umăr, dar a continuat să lupte cu vitejie, deşi sângele îi curgea în şuvoaie. Mai târziu, a primit o lovitură de buzdugan care i-a rupt câteva coaste. După aceea… dar nu. Am să te scutesc de partea cea mai cru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pune-mi, o îndemnă Margaery. Poruncesc.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Porunceşti? </w:t>
      </w:r>
      <w:r>
        <w:rPr>
          <w:rFonts w:eastAsia="Arial Unicode MS" w:cs="Cambria" w:ascii="Cambria" w:hAnsi="Cambria"/>
          <w:lang w:val="ro-RO"/>
        </w:rPr>
        <w:t>Cersei şovăi o clipă, apoi hotărî să treacă asta cu veder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sediaţii s-au retras într-un donjon interior, după ce zidul de apărare a fost ocupat. Loras a condus şi atacul de acolo. A fost stropit cu ulei înci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Alia se făcu albă ca varul şi fugi imediat afară din încăpe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Waters m-a asigurat că maesterii fac tot ce pot, dar mă tem că fratele tău e ars prea rău. Cersei o cuprinse pe Margaery în braţe ca s-o liniştească. A salvat regatul. Când o sărută pe mica regină pe obraz, simţi gustul sărat al lacrimilor ei. Jaime va scrie toate faptele sale în Cartea Albă, iar cântăreţii vor cânta de</w:t>
        <w:softHyphen/>
        <w:t>spre el o mie de a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gaery se smulse din îmbrăţişare, atât de violent încât Cersei fu cât pe ce să c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moarte nu înseamnă mort, spus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dar maesterii spun…</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Pe moarte nu înseamnă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u nu vreau decât să te cruţ…</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tiu ce vrei. Ieşi af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cum ştii ce-am simţit în noaptea când a murit Joffrey al meu. </w:t>
      </w:r>
      <w:r>
        <w:rPr>
          <w:rFonts w:eastAsia="Arial Unicode MS" w:cs="Cambria" w:ascii="Cambria" w:hAnsi="Cambria"/>
          <w:lang w:val="ro-RO"/>
        </w:rPr>
        <w:t>Se înclină, cu faţa o mască de politeţe re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lce fiică. Sunt atât de tristă pentru tine. Te voi lăsa cu durerea ta.</w:t>
      </w:r>
    </w:p>
    <w:p>
      <w:pPr>
        <w:pStyle w:val="Normal"/>
        <w:widowControl w:val="false"/>
        <w:autoSpaceDE w:val="false"/>
        <w:ind w:firstLine="284"/>
        <w:jc w:val="both"/>
        <w:rPr/>
      </w:pPr>
      <w:r>
        <w:rPr>
          <w:rFonts w:eastAsia="Arial Unicode MS" w:cs="Cambria" w:ascii="Cambria" w:hAnsi="Cambria"/>
          <w:lang w:val="ro-RO"/>
        </w:rPr>
        <w:t xml:space="preserve">Lady Merryweather nu-şi făcu apariţia în seara aceea şi Cersei se pomeni prea agitată ca să doarmă. </w:t>
      </w:r>
      <w:r>
        <w:rPr>
          <w:rFonts w:eastAsia="Arial Unicode MS" w:cs="Cambria" w:ascii="Cambria" w:hAnsi="Cambria"/>
          <w:i/>
          <w:iCs/>
          <w:lang w:val="ro-RO"/>
        </w:rPr>
        <w:t xml:space="preserve">De m-ar putea vedea Lordul Tywin acum, ar şti că şi-a găsit moştenitorul, un moştenitor demn de Casterly Rock, </w:t>
      </w:r>
      <w:r>
        <w:rPr>
          <w:rFonts w:eastAsia="Arial Unicode MS" w:cs="Cambria" w:ascii="Cambria" w:hAnsi="Cambria"/>
          <w:lang w:val="ro-RO"/>
        </w:rPr>
        <w:t>gândi ea zăcând în pat cu Jocelyn Swyft, care sforăia încetişor pe cealaltă pernă. În curând Margaery avea să verse lacrimile amare pe care ar fi trebuit să le verse pentru Joffrey. Mace Tyrell ar putea plânge şi el, dar Cersei nu-i dăduse niciun motiv să rupă alianţa cu ea. Ce altceva făcuse, în definitiv, decât să-l onoreze pe Loras cu încrederea ei? El ceruse comanda, cu genunchiul plecat, sub privirile întregii curţi.</w:t>
      </w:r>
    </w:p>
    <w:p>
      <w:pPr>
        <w:pStyle w:val="Normal"/>
        <w:widowControl w:val="false"/>
        <w:autoSpaceDE w:val="false"/>
        <w:ind w:firstLine="284"/>
        <w:jc w:val="both"/>
        <w:rPr/>
      </w:pPr>
      <w:r>
        <w:rPr>
          <w:rFonts w:eastAsia="Arial Unicode MS" w:cs="Cambria" w:ascii="Cambria" w:hAnsi="Cambria"/>
          <w:i/>
          <w:iCs/>
          <w:lang w:val="ro-RO"/>
        </w:rPr>
        <w:t xml:space="preserve">După ce moare, trebuie să-i ridic undeva o statuie şi să-i fac o înmormântare cum n-a mai văzut Debarcaderul Regelui. </w:t>
      </w:r>
      <w:r>
        <w:rPr>
          <w:rFonts w:eastAsia="Arial Unicode MS" w:cs="Cambria" w:ascii="Cambria" w:hAnsi="Cambria"/>
          <w:lang w:val="ro-RO"/>
        </w:rPr>
        <w:t xml:space="preserve">Oamenilor avea să le placă asta. Şi lui Tommen. </w:t>
      </w:r>
      <w:r>
        <w:rPr>
          <w:rFonts w:eastAsia="Arial Unicode MS" w:cs="Cambria" w:ascii="Cambria" w:hAnsi="Cambria"/>
          <w:i/>
          <w:iCs/>
          <w:lang w:val="ro-RO"/>
        </w:rPr>
        <w:t>S-ar putea ca Mace chiar să-mi mulţumească, bietul de el. Cât de</w:t>
        <w:softHyphen/>
        <w:t>spre nobila sa mamă, dacă zeii sunt buni, vestea aceasta o va răp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ăsăritul soarelui fu cel mai frumos pe care îl văzuse Cersei de ani de zile. Taena îşi făcu apariţia curând şi mărturisi că-şi petrecuse noaptea consolându-le pe Margaery şi pe însoţitoarele ei, bând vin, plângând şi povestind de</w:t>
        <w:softHyphen/>
        <w:t>spre Lor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rgaery e convinsă şi acum că nu va muri, o informă ea, în timp ce regina se îmbrăca pentru a se înfăţişa la curte. Intenţionează să-şi trimită propriul maester să</w:t>
      </w:r>
      <w:r>
        <w:rPr>
          <w:rFonts w:eastAsia="Arial Unicode MS" w:cs="Cambria" w:ascii="Cambria" w:hAnsi="Cambria"/>
          <w:bCs/>
          <w:lang w:val="ro-RO"/>
        </w:rPr>
        <w:t xml:space="preserve">-l </w:t>
      </w:r>
      <w:r>
        <w:rPr>
          <w:rFonts w:eastAsia="Arial Unicode MS" w:cs="Cambria" w:ascii="Cambria" w:hAnsi="Cambria"/>
          <w:lang w:val="ro-RO"/>
        </w:rPr>
        <w:t>îngrijească. Verişoarele se roagă pentru îndurarea Mam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ă voi ruga şi eu. Vino mâine cu mine în Septul lui Baelor şi vom aprinde o sută de lumânări pentru bravul nostru Cavaler al Florilor. I se adresă cameristei sale: Dorcas, adu-mi coroana. Cea nouă, fii b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mai uşoară decât cea veche, din aur palid împletit, incrustat cu smaralde care sclipeau când întorcea ca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u venit patru în legătură cu Pezevenghiul în dimineaţa asta, o anunţă Ser Osmund, după ce Jocelyn îl pofti înăun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atru? Regina era plăcut surprinsă. Un şuvoi constant de informatori îşi croiau drum către Fortăreaţa Roşie, susţinând că au ştiinţă de</w:t>
        <w:softHyphen/>
        <w:t>spre Tyrion, dar patru într-o zi era ceva neobişnu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răspunse Osmund. Unul ţi-a adus un cap.</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ă</w:t>
      </w:r>
      <w:r>
        <w:rPr>
          <w:rFonts w:eastAsia="Arial Unicode MS" w:cs="Cambria" w:ascii="Cambria" w:hAnsi="Cambria"/>
          <w:bCs/>
          <w:lang w:val="ro-RO"/>
        </w:rPr>
        <w:t xml:space="preserve">-l </w:t>
      </w:r>
      <w:r>
        <w:rPr>
          <w:rFonts w:eastAsia="Arial Unicode MS" w:cs="Cambria" w:ascii="Cambria" w:hAnsi="Cambria"/>
          <w:lang w:val="ro-RO"/>
        </w:rPr>
        <w:t>primesc pe el primul. Adu</w:t>
      </w:r>
      <w:r>
        <w:rPr>
          <w:rFonts w:eastAsia="Arial Unicode MS" w:cs="Cambria" w:ascii="Cambria" w:hAnsi="Cambria"/>
          <w:bCs/>
          <w:lang w:val="ro-RO"/>
        </w:rPr>
        <w:t xml:space="preserve">-l </w:t>
      </w:r>
      <w:r>
        <w:rPr>
          <w:rFonts w:eastAsia="Arial Unicode MS" w:cs="Cambria" w:ascii="Cambria" w:hAnsi="Cambria"/>
          <w:lang w:val="ro-RO"/>
        </w:rPr>
        <w:t xml:space="preserve">în salonul meu. </w:t>
      </w:r>
      <w:r>
        <w:rPr>
          <w:rFonts w:eastAsia="Arial Unicode MS" w:cs="Cambria" w:ascii="Cambria" w:hAnsi="Cambria"/>
          <w:i/>
          <w:iCs/>
          <w:lang w:val="ro-RO"/>
        </w:rPr>
        <w:t xml:space="preserve">Mă rog ca de data asta să nu fie o greşeală. Mă rog să fiu în sfârşit răzbunată, ca Joff să se poată odihni în pace. </w:t>
      </w:r>
      <w:r>
        <w:rPr>
          <w:rFonts w:eastAsia="Arial Unicode MS" w:cs="Cambria" w:ascii="Cambria" w:hAnsi="Cambria"/>
          <w:lang w:val="ro-RO"/>
        </w:rPr>
        <w:t>Septonii spuneau că şapte e o cifră sacră pentru zei. Dacă era aşa, poate că acest al şaptelea cap avea să-i aducă balsamul după care tânjea sufletul 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Omul se dovedi a fi un tyroshi, scund, îndesat şi asudat, cu un zâmbet onctuos care îi amintea de Varys şi o barbă în furculiţă vopsită în verde şi roz. Lui Cersei îi displăcu din prima clipă, dar era dispusă să-i treacă neajunsurile cu vederea, dacă avea, într-adevăr, capul lui Tyrion în cufărul pe care îl aducea cu el. Lada era din lemn de cedru, cu lujeri de viţă şi flori incrustate în fildeş şi cu balamale şi închizători din aur alb. Un obiect încântător, dar pe regină nu o interesa decât ce se putea afla înăuntru. </w:t>
      </w:r>
      <w:r>
        <w:rPr>
          <w:rFonts w:eastAsia="Arial Unicode MS" w:cs="Cambria" w:ascii="Cambria" w:hAnsi="Cambria"/>
          <w:i/>
          <w:iCs/>
          <w:lang w:val="ro-RO"/>
        </w:rPr>
        <w:t>E destul de mare, cel puţin. Tyrion avea un cap grotesc de mare, pentru un om atât de mic şi pipernici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Înălţimea Ta, murmură omul din Tyrosh, cu o plecăciune adâncă. Văd că eşti la fel de încântătoare cum se spune. Chiar şi dincolo de Marea Îngustă am auzit de</w:t>
        <w:softHyphen/>
        <w:t>spre frumuseţea ta neasemuită şi de</w:t>
        <w:softHyphen/>
        <w:t xml:space="preserve">spre durerea care-ţi sfâşie inima blândă. Nimeni nu poate să-ţi aducă tânărul fiu înapoi, dar nădăjduiesc că pot, cel puţin, să-ţi ofer un pic de balsam pentru durerea ta. Îşi aşeză mâna pe piept. Îţi aduc dreptate. Îţi aduc capul </w:t>
      </w:r>
      <w:r>
        <w:rPr>
          <w:rFonts w:eastAsia="Arial Unicode MS" w:cs="Cambria" w:ascii="Cambria" w:hAnsi="Cambria"/>
          <w:i/>
          <w:iCs/>
          <w:lang w:val="ro-RO"/>
        </w:rPr>
        <w:t>valonqar</w:t>
      </w:r>
      <w:r>
        <w:rPr>
          <w:rFonts w:eastAsia="Arial Unicode MS" w:cs="Cambria" w:ascii="Cambria" w:hAnsi="Cambria"/>
          <w:iCs/>
          <w:lang w:val="ro-RO"/>
        </w:rPr>
        <w:t xml:space="preserve">-ului </w:t>
      </w:r>
      <w:r>
        <w:rPr>
          <w:rFonts w:eastAsia="Arial Unicode MS" w:cs="Cambria" w:ascii="Cambria" w:hAnsi="Cambria"/>
          <w:lang w:val="ro-RO"/>
        </w:rPr>
        <w:t>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echiul cuvânt valyrian o înfioră, dar îi dădu, în acelaşi timp, un crâmpei de spera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zevenghiul nu mai este fratele meu, dacă a fost vreodată, declară ea. Nici nu-i voi rosti numele. A fost cândva un nume mândru, înainte ca el să</w:t>
      </w:r>
      <w:r>
        <w:rPr>
          <w:rFonts w:eastAsia="Arial Unicode MS" w:cs="Cambria" w:ascii="Cambria" w:hAnsi="Cambria"/>
          <w:bCs/>
          <w:lang w:val="ro-RO"/>
        </w:rPr>
        <w:t xml:space="preserve">-l </w:t>
      </w:r>
      <w:r>
        <w:rPr>
          <w:rFonts w:eastAsia="Arial Unicode MS" w:cs="Cambria" w:ascii="Cambria" w:hAnsi="Cambria"/>
          <w:lang w:val="ro-RO"/>
        </w:rPr>
        <w:t>dezonore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 Tyrosh îi spunem Mâini-Roşii, de la sângele care-i şiroieşte printre degete. Sângele unui rege şi al unui tată. Unii spun că şi-a omorât şi mama, sfârtecându-şi drumul din pântecele ei cu gheare sălbatic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Ce aiureală, </w:t>
      </w:r>
      <w:r>
        <w:rPr>
          <w:rFonts w:eastAsia="Arial Unicode MS" w:cs="Cambria" w:ascii="Cambria" w:hAnsi="Cambria"/>
          <w:lang w:val="ro-RO"/>
        </w:rPr>
        <w:t>gândi Cers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ste adevărat, spuse ea. Dacă în acel cufăr se află capul Pezevenghiului, te voi ridica la rangul de lord şi îţi voi încredinţa pământuri şi cetăţi bogate. Titlurile erau mai ieftine ca ţărâna, iar ţinuturile riverane erau pline de castele distruse, care stăteau părăsite printre câmpuri neîngrijite şi sate părăsite. Curtea mea aşteaptă. Deschide cufărul şi lasă-ne să vedem.</w:t>
      </w:r>
    </w:p>
    <w:p>
      <w:pPr>
        <w:pStyle w:val="Normal"/>
        <w:widowControl w:val="false"/>
        <w:autoSpaceDE w:val="false"/>
        <w:ind w:firstLine="284"/>
        <w:jc w:val="both"/>
        <w:rPr/>
      </w:pPr>
      <w:r>
        <w:rPr>
          <w:rFonts w:eastAsia="Arial Unicode MS" w:cs="Cambria" w:ascii="Cambria" w:hAnsi="Cambria"/>
          <w:lang w:val="ro-RO"/>
        </w:rPr>
        <w:t>Omul din Tyrosh deschise cufărul cu un gest teatral şi făcu un pas înapoi, zâmbind. Înăuntru, capul unui pitic se odihnea pe un pat de catifea albastră şi moale, holbându-se la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l privi îndelun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cela nu este fratele meu. Avea un gust amar în gură. </w:t>
      </w:r>
      <w:r>
        <w:rPr>
          <w:rFonts w:eastAsia="Arial Unicode MS" w:cs="Cambria" w:ascii="Cambria" w:hAnsi="Cambria"/>
          <w:i/>
          <w:iCs/>
          <w:lang w:val="ro-RO"/>
        </w:rPr>
        <w:t xml:space="preserve">Presupun că am sperat prea mult, mai ales după Loras. Zeii nu sunt niciodată chiar atât de buni. </w:t>
      </w:r>
      <w:r>
        <w:rPr>
          <w:rFonts w:eastAsia="Arial Unicode MS" w:cs="Cambria" w:ascii="Cambria" w:hAnsi="Cambria"/>
          <w:lang w:val="ro-RO"/>
        </w:rPr>
        <w:t>Bărbatul acesta are ochi căprui. Tyrion avea un ochi negru şi unul verd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chii, chiar aşa… Înălţimea Ta, ochii fratelui tău… s-au stricat oarecum. Mi-am luat libertatea de a-i înlocui cu sticlă… dar nu de culoarea potrivită, după cum sp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sta nu făcu decât să o irite şi mai mul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Poate că scăfârlia ta are ochi de sticlă, dar eu nu. Există garguie pe Piatra Dragonului care seamănă mai mult cu Pezevenghiul decât această creatură. E </w:t>
      </w:r>
      <w:r>
        <w:rPr>
          <w:rFonts w:eastAsia="Arial Unicode MS" w:cs="Cambria" w:ascii="Cambria" w:hAnsi="Cambria"/>
          <w:i/>
          <w:iCs/>
          <w:lang w:val="ro-RO"/>
        </w:rPr>
        <w:t xml:space="preserve">chel </w:t>
      </w:r>
      <w:r>
        <w:rPr>
          <w:rFonts w:eastAsia="Arial Unicode MS" w:cs="Cambria" w:ascii="Cambria" w:hAnsi="Cambria"/>
          <w:lang w:val="ro-RO"/>
        </w:rPr>
        <w:t>şi are de două ori vârsta fratelui meu. Ce s-a întâmplat cu dinţii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mul bătu în retragere în faţa furiei din glasul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vea un şir frumos de dinţi din aur, Înălţimea Ta, dar noi… regr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nu încă. Dar vei regreta. </w:t>
      </w:r>
      <w:r>
        <w:rPr>
          <w:rFonts w:eastAsia="Arial Unicode MS" w:cs="Cambria" w:ascii="Cambria" w:hAnsi="Cambria"/>
          <w:i/>
          <w:iCs/>
          <w:lang w:val="ro-RO"/>
        </w:rPr>
        <w:t xml:space="preserve">Ar trebui să-l spânzur. Să caute după aer până când i se înnegreşte faţa, aşa cum a făcut scumpul meu fiu. </w:t>
      </w:r>
      <w:r>
        <w:rPr>
          <w:rFonts w:eastAsia="Arial Unicode MS" w:cs="Cambria" w:ascii="Cambria" w:hAnsi="Cambria"/>
          <w:lang w:val="ro-RO"/>
        </w:rPr>
        <w:t>Cuvintele îi stăteau pe bu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greşeală nevinovată. Piticii seamănă atât de mult între ei şi… Înălţimea Ta poate observa, nu are nas…</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Nu are nas fiindcă </w:t>
      </w:r>
      <w:r>
        <w:rPr>
          <w:rFonts w:eastAsia="Arial Unicode MS" w:cs="Cambria" w:ascii="Cambria" w:hAnsi="Cambria"/>
          <w:i/>
          <w:iCs/>
          <w:lang w:val="ro-RO"/>
        </w:rPr>
        <w:t>i l-ai tăi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Nu! Sudoarea de pe frunte îi trăda minciu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a da. O dulceaţă otrăvită se strecură în tonul lui Cersei. Cel puţin ai avut atâta minte. Ultimul nebun a încercat să-mi spună că un vrăjitor rătăcitor i l-a crescut la loc. Totuşi, mi se pare că îi datorezi acestui pitic un nas. Casa Lannister îşi plăteşte întotdeauna datoriile şi la fel vei face şi tu. Ser Meryn, du</w:t>
      </w:r>
      <w:r>
        <w:rPr>
          <w:rFonts w:eastAsia="Arial Unicode MS" w:cs="Cambria" w:ascii="Cambria" w:hAnsi="Cambria"/>
          <w:bCs/>
          <w:lang w:val="ro-RO"/>
        </w:rPr>
        <w:t xml:space="preserve">-l </w:t>
      </w:r>
      <w:r>
        <w:rPr>
          <w:rFonts w:eastAsia="Arial Unicode MS" w:cs="Cambria" w:ascii="Cambria" w:hAnsi="Cambria"/>
          <w:lang w:val="ro-RO"/>
        </w:rPr>
        <w:t>pe acest pungaş la Qyburn. Ser Meryn Trant îl luă pe tyroshi de braţ şi îl târî afară, în timp ce protesta. După ce plecară, Cersei i se adresă lui Osmund Kettleblack: Ser Osmund, ia asta din faţa mea şi adu-i înăuntru pe ceilalţi trei care susţin că au informaţii de</w:t>
        <w:softHyphen/>
        <w:t>spre Pezevengh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in păcate, cei trei aşa-zişi informatori nu se dovediră mai folositori decât omul din Tyrosh. Unul spuse că Pezevenghiul se ascundea într-un bordel din Oraşul Vechi, desfătând bărbaţii cu gura. Era o imagine nostimă, dar Cersei nu-i dădu crezare nicio clipă. Cel de-al doilea susţinu că l-ar fi văzut pe pitic într-un spectacol în Braavos. Al treilea insistă că Tyrion devenise pustnic în ţinuturile riverane şi că trăia pe un deal bântuit. Regina avu acelaşi răspuns pentru to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eşti aşa de bun încât să conduci câţiva dintre bravii noştri cavaleri la acest pitic, vei fi răsplătit cu generozitate, promise ea. Cu condiţia ca acela să fie Pezevenghiul. Dacă nu… ei, bine, cavalerii mei nu sunt prea răbdători cu minciuna, nici cu nătărăii care îi trimit să alerge după umbre. Cineva şi-ar putea pierde limb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t ai clipi, toţi cei trei informatori nu mai fură atât de siguri şi recunoscură că poate văzuseră alt pit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nu-şi dăduse seama până atunci că existau atât de mulţi pit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re toată lumea e năpădită de aceşti monştri piperniciţi? se plânse ea, în timp ce ultimul dintre informatori era condus afară. Câţi pot să f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puţini decât au fost, remarcă Lady Merryweather. Îmi acorzi onoarea de a te însoţi la curte,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poţi suporta plictiseala, răspunse Cersei. Robert era un prost în multe privinţe, dar într-una avea dreptate. E plictisitor să conduci un reg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ă întristează să te văd atât de împovărată, Înălţimea Ta. Fugi şi joacă-te, zic eu, şi lasă Mâna Regelui să asculte aceste petiţii obositoare. Am putea să ne îmbrăcăm ca nişte slujnice şi să petrecem ziua printre oamenii de rând, să auzim ce spun de</w:t>
        <w:softHyphen/>
        <w:t>spre căderea Pietrei Dragonului. Ştiu un han unde poate fi auzit Bardul Albastru, când nu îi cântă micii regine, şi o anume cramă unde un scamator transformă plumbul în aur, apa în vin şi fetele în băieţi. Poate că-şi va face vrăjile asupra noastră. Nu te-ar amuza, Înălţimea Ta, să fii bărbat pentru o noapt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Dacă aş fi bărbat, aş fi Jaime, </w:t>
      </w:r>
      <w:r>
        <w:rPr>
          <w:rFonts w:eastAsia="Arial Unicode MS" w:cs="Cambria" w:ascii="Cambria" w:hAnsi="Cambria"/>
          <w:lang w:val="ro-RO"/>
        </w:rPr>
        <w:t xml:space="preserve">gândi regina. </w:t>
      </w:r>
      <w:r>
        <w:rPr>
          <w:rFonts w:eastAsia="Arial Unicode MS" w:cs="Cambria" w:ascii="Cambria" w:hAnsi="Cambria"/>
          <w:i/>
          <w:iCs/>
          <w:lang w:val="ro-RO"/>
        </w:rPr>
        <w:t>Dacă aş fi bărbat, aş putea conduce acest regat în numele meu, nu în locul lui Tommen.</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Numai dacă tu ai rămâne femeie, răspunse ea, ştiind că asta era ceea ce voia să audă Taena. Eşti o păcătoasă mică să mă ispiteşti aşa, dar ce fel de regină aş fi dacă mi-aş pune regatul în mâinile tremurătoare ale lui Harys Swyf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aena se îmbuf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e prea sârguincioa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sunt, fu de acord Cersei, şi, până la sfârşitul zilei, am s-o regret. O luă pe Lady Merryweather de braţ: Hai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labhar Xho fu primul care i se înfăţişă în ziua aceea, după cum se cuvenea rangului său de prinţ în exil. Oricât de măreţ arăta în minunata-i mantie cu pene, nu venise decât să cerşească. Cersei îl lăsă să-şi facă obişnuita pledoarie, cerând oameni şi arme care să-l ajute să recucerească Valea Florii Roşii, pe urmă sp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Înălţimea Sa îşi duce propriul război, Prinţe Jalabhar. Nu are oameni de irosit pentru al tău, tocmai acum. Anul viitor, poate. Asta îi spunea Robert mereu. Anul viitor, Cersei avea să-i spună </w:t>
      </w:r>
      <w:r>
        <w:rPr>
          <w:rFonts w:eastAsia="Arial Unicode MS" w:cs="Cambria" w:ascii="Cambria" w:hAnsi="Cambria"/>
          <w:i/>
          <w:iCs/>
          <w:lang w:val="ro-RO"/>
        </w:rPr>
        <w:t xml:space="preserve">niciodată, </w:t>
      </w:r>
      <w:r>
        <w:rPr>
          <w:rFonts w:eastAsia="Arial Unicode MS" w:cs="Cambria" w:ascii="Cambria" w:hAnsi="Cambria"/>
          <w:lang w:val="ro-RO"/>
        </w:rPr>
        <w:t>dar nu astăzi. Piatra Dragonului era a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Hallyne din Ghilda Alchimiştilor se prezentă pentru a cere să le fie îngăduit piromanţilor lui să cuibărească orice ouă de dragon ar putea apărea la Piatra Dragonului, acum, că insula se afla iarăşi în siguranţă, pe mâini rega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ar mai fi rămas asemenea ouă, Stannis le-ar fi vândut ca să-şi plătească rebeliunea, îi spuse regina. Se feri să spună că planul era o nebunie. De când murise ultimul dragon Targaryen, toate încercările de acest fel sfârşiseră în moarte, dezastru sau dezonoare.</w:t>
      </w:r>
    </w:p>
    <w:p>
      <w:pPr>
        <w:pStyle w:val="Normal"/>
        <w:widowControl w:val="false"/>
        <w:autoSpaceDE w:val="false"/>
        <w:ind w:firstLine="284"/>
        <w:jc w:val="both"/>
        <w:rPr/>
      </w:pPr>
      <w:r>
        <w:rPr>
          <w:rFonts w:eastAsia="Arial Unicode MS" w:cs="Cambria" w:ascii="Cambria" w:hAnsi="Cambria"/>
          <w:lang w:val="ro-RO"/>
        </w:rPr>
        <w:t xml:space="preserve">Un grup de negustori i se înfăţişă implorând tronul să intervină pentru ei pe lângă Banca de Fier din Braavos. Se părea că braavosii cereau imperativ rambursarea datoriilor restante şi refuzau toate noile împrumuturi. </w:t>
      </w:r>
      <w:r>
        <w:rPr>
          <w:rFonts w:eastAsia="Arial Unicode MS" w:cs="Cambria" w:ascii="Cambria" w:hAnsi="Cambria"/>
          <w:i/>
          <w:iCs/>
          <w:lang w:val="ro-RO"/>
        </w:rPr>
        <w:t xml:space="preserve">Avem nevoie de propria noastră bancă, </w:t>
      </w:r>
      <w:r>
        <w:rPr>
          <w:rFonts w:eastAsia="Arial Unicode MS" w:cs="Cambria" w:ascii="Cambria" w:hAnsi="Cambria"/>
          <w:lang w:val="ro-RO"/>
        </w:rPr>
        <w:t xml:space="preserve">hotărî Cersei, </w:t>
      </w:r>
      <w:r>
        <w:rPr>
          <w:rFonts w:eastAsia="Arial Unicode MS" w:cs="Cambria" w:ascii="Cambria" w:hAnsi="Cambria"/>
          <w:i/>
          <w:iCs/>
          <w:lang w:val="ro-RO"/>
        </w:rPr>
        <w:t xml:space="preserve">Banca de Aur din Lannisport. </w:t>
      </w:r>
      <w:r>
        <w:rPr>
          <w:rFonts w:eastAsia="Arial Unicode MS" w:cs="Cambria" w:ascii="Cambria" w:hAnsi="Cambria"/>
          <w:lang w:val="ro-RO"/>
        </w:rPr>
        <w:t>Poate că atunci când tronul lui Tommen va fi sigur, Cersei ar putea s-o înfăptuiască. Deocamdată, tot ceea ce putea face era să le spună negustorilor să le restituie cămătarilor braavosi datoria.</w:t>
      </w:r>
    </w:p>
    <w:p>
      <w:pPr>
        <w:pStyle w:val="Normal"/>
        <w:widowControl w:val="false"/>
        <w:autoSpaceDE w:val="false"/>
        <w:ind w:firstLine="284"/>
        <w:jc w:val="both"/>
        <w:rPr/>
      </w:pPr>
      <w:r>
        <w:rPr>
          <w:rFonts w:eastAsia="Arial Unicode MS" w:cs="Cambria" w:ascii="Cambria" w:hAnsi="Cambria"/>
          <w:lang w:val="ro-RO"/>
        </w:rPr>
        <w:t xml:space="preserve">Delegaţia Credinţei era condusă de vechiul ei prieten, Septonul Raynard. Şase dintre Fiii Războinicului îl escortau prin oraş; împreună erau şapte, un număr sfânt şi de bun augur. Noul Înalt Septon – sau Înaltă Vrabie, cum îl poreclise Băiatul Lunii – făcea totul în grupuri de câte şapte. Cavalerii purtau centuri vărgate în cele şapte culori ale Credinţei. Mânerele săbiilor, precum şi crestele coifurilor lor erau împodobite cu cristale. Purtau scuturi alungite, într-un stil rar întâlnit de la Cucerire încoace, înfăţişând un blazon care nu mai fusese văzut în Cele Şapte Regate de secole: o sabie-curcubeu strălucind pe un fond întunecat. Aproape o sută de cavaleri veniseră deja să-şi pună vieţile şi săbiile în slujba Fiilor Războinicului, după cum susţinea Qyburn, şi, cu fiecare zi, veneau mai mulţi. </w:t>
      </w:r>
      <w:r>
        <w:rPr>
          <w:rFonts w:eastAsia="Arial Unicode MS" w:cs="Cambria" w:ascii="Cambria" w:hAnsi="Cambria"/>
          <w:i/>
          <w:iCs/>
          <w:lang w:val="ro-RO"/>
        </w:rPr>
        <w:t>Îmbătaţi de zei, cu toţii. Cine s-ar fi gândit că regatul are atât de mulţi de felul lor?</w:t>
      </w:r>
    </w:p>
    <w:p>
      <w:pPr>
        <w:pStyle w:val="Normal"/>
        <w:widowControl w:val="false"/>
        <w:autoSpaceDE w:val="false"/>
        <w:ind w:firstLine="284"/>
        <w:jc w:val="both"/>
        <w:rPr/>
      </w:pPr>
      <w:r>
        <w:rPr>
          <w:rFonts w:eastAsia="Arial Unicode MS" w:cs="Cambria" w:ascii="Cambria" w:hAnsi="Cambria"/>
          <w:lang w:val="ro-RO"/>
        </w:rPr>
        <w:t>Majoritatea fuseseră cavaleri de casă şi cavaleri rătăcitori, dar câţiva erau de obârşie nobilă; fii mai mici, lorzi mărunţi, bătrâni care voiau să-şi ispăşească vechi păcate. Şi mai era Lancel. Cersei crezuse că Qyburn glumeşte când îi spusese că vărul ei nătărău îşi abandonase castelul, pământurile şi soţia şi se întorsese în oraş, să se alăture Nobilului şi Puternicului Ordin al Fiilor Războinicului, dar iată</w:t>
      </w:r>
      <w:r>
        <w:rPr>
          <w:rFonts w:eastAsia="Arial Unicode MS" w:cs="Cambria" w:ascii="Cambria" w:hAnsi="Cambria"/>
          <w:bCs/>
          <w:lang w:val="ro-RO"/>
        </w:rPr>
        <w:t xml:space="preserve">-l </w:t>
      </w:r>
      <w:r>
        <w:rPr>
          <w:rFonts w:eastAsia="Arial Unicode MS" w:cs="Cambria" w:ascii="Cambria" w:hAnsi="Cambria"/>
          <w:lang w:val="ro-RO"/>
        </w:rPr>
        <w:t>acolo, cu ceilalţi nebuni pio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ui Cersei nu-i plăcea asta defel, după cum nu era încântată nici de intermina</w:t>
        <w:softHyphen/>
        <w:t>bila truculenţă şi ingratitudine a Înaltei Vrăb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de e Înaltul Septon? îl întrebă ea pe Raynard. Pe el l-am chem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onul Raynard adoptă un ton plin de regr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eacucernicia Sa m-a trimis pe mine în locul său şi m-a rugat să-i spun Înălţimii Tale că Cei Şapte l-au trimis să lupte împotriva ticăloşi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Propovăduind castitatea pe Strada Mătăsii? Crede că dacă se roagă pentru târfe le poate face înapoi fecio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upurile noastre au fost plămădite de Tatăl şi de Mama noastră astfel încât să ne putem uni, bărbat şi femeie, şi să zămislim copii în sfânta căsnicie, răspunse Raynard. E un lucru josnic şi un păcat ca femeile să-şi vândă sfintele trupuri pentru ba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ntimentul pios ar fi fost mai convingător dacă regina n-ar fi ştiut că Septonul Raynard avea prietene speciale în fiecare bordel de pe Strada Mătăsii. Fără doar şi poate, hotărâse că era de preferat să repete trăncănelile Înaltei Vrăbii decât să frece pod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nu te apuci să-mi predici mie, îi spuse Cersei. Administratorii bordelurilor se plâng, şi pe bună drep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vorbesc păcătoşii, de ce ar asculta virtuoş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este păcătoase umplu cuferele regale, răspunse regina pe şleau, iar banii lor ne ajută să plătim simbriile mantiilor noastre aurii şi să construim galere care să ne apere ţărmurile. Mai e de luat în seamă şi negoţul. Dacă Debarcaderul Regelui n-ar avea niciun bordel, corăbiile s-ar duce la Duskendale şi la Gulltown. Preacucernicia Sa mi-a promis pace pe străzi. Bordelurile ne ajută să păstrăm această pace. Oamenii de rând, lipsiţi de târfe, sunt în stare să recurgă la viol. De acum înainte, Preacucernicia Sa n-are decât să-şi ţină predicile în templu, acolo unde le e loc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gina se aşteptase să-l vadă şi pe Lordul Gyles, dar, în schimb, îşi făcu apariţia Marele Maester Pycelle, întunecat la faţă şi cu un aer smerit, spunându-i că Rosby era prea slăbit ca să se ridice din p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mi pare rău s-o spun, dar mă tem că Lordul Gyles trebuie să se alăture curând nobililor săi strămoşi. Fie ca Tatăl să-l judece drep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Dacă Rosby moare, Mace Tyrell şi micuţa regină vor încerca din nou să mi-l vâre pe gât pe Garth cel Mar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Lordul Gyles are tusea aia de ani de zile şi până acum nu l-a omorât, se plânse ea. A tuşit jumătate din domnia lui Robert şi toată domnia lui Joffrey. Dacă moare acum, nu poate fi decât fiindcă îl vrea mort cin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ele Maester Pycelle clipi uim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Ci-cine să</w:t>
      </w:r>
      <w:r>
        <w:rPr>
          <w:rFonts w:eastAsia="Arial Unicode MS" w:cs="Cambria" w:ascii="Cambria" w:hAnsi="Cambria"/>
          <w:bCs/>
          <w:lang w:val="ro-RO"/>
        </w:rPr>
        <w:t xml:space="preserve">-l </w:t>
      </w:r>
      <w:r>
        <w:rPr>
          <w:rFonts w:eastAsia="Arial Unicode MS" w:cs="Cambria" w:ascii="Cambria" w:hAnsi="Cambria"/>
          <w:lang w:val="ro-RO"/>
        </w:rPr>
        <w:t>vrea mort pe Lordul Gyle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Moştenitorul lui, poate. </w:t>
      </w:r>
      <w:r>
        <w:rPr>
          <w:rFonts w:eastAsia="Arial Unicode MS" w:cs="Cambria" w:ascii="Cambria" w:hAnsi="Cambria"/>
          <w:i/>
          <w:iCs/>
          <w:lang w:val="ro-RO"/>
        </w:rPr>
        <w:t xml:space="preserve">Sau mica regină. </w:t>
      </w:r>
      <w:r>
        <w:rPr>
          <w:rFonts w:eastAsia="Arial Unicode MS" w:cs="Cambria" w:ascii="Cambria" w:hAnsi="Cambria"/>
          <w:lang w:val="ro-RO"/>
        </w:rPr>
        <w:t xml:space="preserve">Vreo femeie pe care a batjocorit-o cândva. </w:t>
      </w:r>
      <w:r>
        <w:rPr>
          <w:rFonts w:eastAsia="Arial Unicode MS" w:cs="Cambria" w:ascii="Cambria" w:hAnsi="Cambria"/>
          <w:i/>
          <w:iCs/>
          <w:lang w:val="ro-RO"/>
        </w:rPr>
        <w:t xml:space="preserve">Margaery şi Mace şi Regina Spinilor, de ce nu? Gyles le stă în cale. </w:t>
      </w:r>
      <w:r>
        <w:rPr>
          <w:rFonts w:eastAsia="Arial Unicode MS" w:cs="Cambria" w:ascii="Cambria" w:hAnsi="Cambria"/>
          <w:lang w:val="ro-RO"/>
        </w:rPr>
        <w:t>Un vechi duşman. Unul nou.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trânul păl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Înălţimea Ta glumeşte. Eu… eu l-am curăţat, i-am pus lipitori, l-am tratat cu comprese şi infuzii… aburii îl liniştesc puţin, iar somnul-dulce îi potoleşte convulsiile, dar mă tem că acum scuipă bucăţi de plămâ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ie cum zici. Te vei întoarce la Lordul Gyles şi îl vei informa că nu are permisiunea mea să m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um porunceşti, Înălţimea Ta. Pycelle se înclin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mară alţii şi alţii şi alţii, fiecare petiţionar mai plicticos decât celălalt. Iar în seara aceea, după ce, în sfârşit, ultimul plecase şi Cersei lua o cină frugală cu fiul ei, regina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mmen, când îţi spui rugăciunile înainte de culcare, spune-i Mamei şi Tatălui că eşti recunoscător că eşti încă un copil. Un rege munceşte din greu, te asigur, şi nu-ţi va plăcea. Te ciugulesc cu toţii, ca un stol de ciori. Fiecare vrea o bucăţică din carn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mamă, răspunse Tommen, cu glasul trist. Mica regină îi spusese de</w:t>
        <w:softHyphen/>
        <w:t xml:space="preserve">spre Ser Loras. Ser Osmund zicea că băiatul plânsese. </w:t>
      </w:r>
      <w:r>
        <w:rPr>
          <w:rFonts w:eastAsia="Arial Unicode MS" w:cs="Cambria" w:ascii="Cambria" w:hAnsi="Cambria"/>
          <w:i/>
          <w:iCs/>
          <w:lang w:val="ro-RO"/>
        </w:rPr>
        <w:t xml:space="preserve">E mic. Când va fi de vârsta lui Joff, nu-şi va mai aminti cum arăta Loras. </w:t>
      </w:r>
      <w:r>
        <w:rPr>
          <w:rFonts w:eastAsia="Arial Unicode MS" w:cs="Cambria" w:ascii="Cambria" w:hAnsi="Cambria"/>
          <w:lang w:val="ro-RO"/>
        </w:rPr>
        <w:t>Dar nu m-ar deranja ciugulitul lor, continuă fiul ei. Ar trebui să merg cu tine la curte în fiecare zi, să ascult. Margaery zi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puţin cam multe, izbucni Cersei. I-aş smulge bucuroasă limba, ca nimic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Să nu spui asta! </w:t>
      </w:r>
      <w:r>
        <w:rPr>
          <w:rFonts w:eastAsia="Arial Unicode MS" w:cs="Cambria" w:ascii="Cambria" w:hAnsi="Cambria"/>
          <w:lang w:val="ro-RO"/>
        </w:rPr>
        <w:t>strigă Tommen dintr-odată, cu feţişoara-i rotundă înroşindu-se. Lasă-i limba în pace. Să nu te atingi de ea. Eu sunt regele, nu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se holbă la el, nevenindu-i să cre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i spus?</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Eu sunt regele. Eu spun cui să i se smulgă limba, nu tu. Nu te voi lăsa să-i faci rău lui Margaery. </w:t>
      </w:r>
      <w:r>
        <w:rPr>
          <w:rFonts w:eastAsia="Arial Unicode MS" w:cs="Cambria" w:ascii="Cambria" w:hAnsi="Cambria"/>
          <w:i/>
          <w:iCs/>
          <w:lang w:val="ro-RO"/>
        </w:rPr>
        <w:t xml:space="preserve">Nu! </w:t>
      </w:r>
      <w:r>
        <w:rPr>
          <w:rFonts w:eastAsia="Arial Unicode MS" w:cs="Cambria" w:ascii="Cambria" w:hAnsi="Cambria"/>
          <w:lang w:val="ro-RO"/>
        </w:rPr>
        <w:t>Îţi interz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l apucă de-o ureche şi îl târî, scâncind, la uşă, unde îl găsi pe Ser Boros Blount stând de straj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Boros, Înălţimea Sa şi-a ieşit din fire. Fii bun şi condu</w:t>
      </w:r>
      <w:r>
        <w:rPr>
          <w:rFonts w:eastAsia="Arial Unicode MS" w:cs="Cambria" w:ascii="Cambria" w:hAnsi="Cambria"/>
          <w:bCs/>
          <w:lang w:val="ro-RO"/>
        </w:rPr>
        <w:t xml:space="preserve">-l </w:t>
      </w:r>
      <w:r>
        <w:rPr>
          <w:rFonts w:eastAsia="Arial Unicode MS" w:cs="Cambria" w:ascii="Cambria" w:hAnsi="Cambria"/>
          <w:lang w:val="ro-RO"/>
        </w:rPr>
        <w:t>în dormitorul lui şi adu</w:t>
      </w:r>
      <w:r>
        <w:rPr>
          <w:rFonts w:eastAsia="Arial Unicode MS" w:cs="Cambria" w:ascii="Cambria" w:hAnsi="Cambria"/>
          <w:bCs/>
          <w:lang w:val="ro-RO"/>
        </w:rPr>
        <w:t xml:space="preserve">-l </w:t>
      </w:r>
      <w:r>
        <w:rPr>
          <w:rFonts w:eastAsia="Arial Unicode MS" w:cs="Cambria" w:ascii="Cambria" w:hAnsi="Cambria"/>
          <w:lang w:val="ro-RO"/>
        </w:rPr>
        <w:t>pe Pate. De data aceasta, vreau ca Tommen să-l biciuiască pe băiat cu mâna lui. Va continua până când băiatul va sângera din ambele buci. Dacă Înălţimea Sa refuză sau rosteşte vreun cuvânt de protest, cheamă</w:t>
      </w:r>
      <w:r>
        <w:rPr>
          <w:rFonts w:eastAsia="Arial Unicode MS" w:cs="Cambria" w:ascii="Cambria" w:hAnsi="Cambria"/>
          <w:bCs/>
          <w:lang w:val="ro-RO"/>
        </w:rPr>
        <w:t xml:space="preserve">-l </w:t>
      </w:r>
      <w:r>
        <w:rPr>
          <w:rFonts w:eastAsia="Arial Unicode MS" w:cs="Cambria" w:ascii="Cambria" w:hAnsi="Cambria"/>
          <w:lang w:val="ro-RO"/>
        </w:rPr>
        <w:t>pe Qyburn şi spune-i să îi taie limba lui Pate, ca Înălţimea Sa să înveţe care e preţul obrăznici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um porunceşti, oftă Ser Boros, uitându-se stânjenit la rege. Înălţimea Ta, vino cu mine, te ro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noaptea se lăsă peste Fortăreaţa Roşie, Jocelyn aprinse un foc în şemineul reginei, iar Dorcas, lumânările de lângă pat. Cersei deschise fereastra ca să ia o gură de aer şi descoperi că norii se adunaseră iar, ascunzând stel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noapte atât de întunecată, Înălţimea Ta, murmură Dorcas.</w:t>
      </w:r>
    </w:p>
    <w:p>
      <w:pPr>
        <w:pStyle w:val="Normal"/>
        <w:widowControl w:val="false"/>
        <w:autoSpaceDE w:val="false"/>
        <w:ind w:firstLine="284"/>
        <w:jc w:val="both"/>
        <w:rPr/>
      </w:pPr>
      <w:r>
        <w:rPr>
          <w:rFonts w:eastAsia="Arial Unicode MS" w:cs="Cambria" w:ascii="Cambria" w:hAnsi="Cambria"/>
          <w:i/>
          <w:iCs/>
          <w:lang w:val="ro-RO"/>
        </w:rPr>
        <w:t xml:space="preserve">Da, </w:t>
      </w:r>
      <w:r>
        <w:rPr>
          <w:rFonts w:eastAsia="Arial Unicode MS" w:cs="Cambria" w:ascii="Cambria" w:hAnsi="Cambria"/>
          <w:lang w:val="ro-RO"/>
        </w:rPr>
        <w:t xml:space="preserve">gândi regina, </w:t>
      </w:r>
      <w:r>
        <w:rPr>
          <w:rFonts w:eastAsia="Arial Unicode MS" w:cs="Cambria" w:ascii="Cambria" w:hAnsi="Cambria"/>
          <w:i/>
          <w:iCs/>
          <w:lang w:val="ro-RO"/>
        </w:rPr>
        <w:t xml:space="preserve">dar nu atât de întunecată ca Beciul Fecioarelor sau ca Piatra Dragonului, unde Loras Tyrell zace ars şi sângerând, sau precum celulele negre de sub castel. </w:t>
      </w:r>
      <w:r>
        <w:rPr>
          <w:rFonts w:eastAsia="Arial Unicode MS" w:cs="Cambria" w:ascii="Cambria" w:hAnsi="Cambria"/>
          <w:lang w:val="ro-RO"/>
        </w:rPr>
        <w:t xml:space="preserve">Regina nu ştia de ce-i venise asta în minte. Hotărâse să nu se mai gândească nicio clipă la Falyse. </w:t>
      </w:r>
      <w:r>
        <w:rPr>
          <w:rFonts w:eastAsia="Arial Unicode MS" w:cs="Cambria" w:ascii="Cambria" w:hAnsi="Cambria"/>
          <w:i/>
          <w:iCs/>
          <w:lang w:val="ro-RO"/>
        </w:rPr>
        <w:t xml:space="preserve">Duel. Falyse ar fi trebuit să aibă atâta minte să nu se mărite cu un asemenea nătărău. </w:t>
      </w:r>
      <w:r>
        <w:rPr>
          <w:rFonts w:eastAsia="Arial Unicode MS" w:cs="Cambria" w:ascii="Cambria" w:hAnsi="Cambria"/>
          <w:lang w:val="ro-RO"/>
        </w:rPr>
        <w:t xml:space="preserve">Veştile de la Stokeworth erau că Lady Tanda murise de o pneumonie pricinuită de şoldul ei rupt. Lollys Nătânga fusese proclamată Lady Stokeworth, cu Ser Bronn drept lordul ei. </w:t>
      </w:r>
      <w:r>
        <w:rPr>
          <w:rFonts w:eastAsia="Arial Unicode MS" w:cs="Cambria" w:ascii="Cambria" w:hAnsi="Cambria"/>
          <w:i/>
          <w:iCs/>
          <w:lang w:val="ro-RO"/>
        </w:rPr>
        <w:t xml:space="preserve">Tanda moartă şi Gyles în agonie. E bine că-l mai avem pe Băiatul Lunii, altfel curtea ar fi cu totul lipsită de măscărici. </w:t>
      </w:r>
      <w:r>
        <w:rPr>
          <w:rFonts w:eastAsia="Arial Unicode MS" w:cs="Cambria" w:ascii="Cambria" w:hAnsi="Cambria"/>
          <w:lang w:val="ro-RO"/>
        </w:rPr>
        <w:t xml:space="preserve">Regina zâmbi, culcându-şi capul pe pernă. </w:t>
      </w:r>
      <w:r>
        <w:rPr>
          <w:rFonts w:eastAsia="Arial Unicode MS" w:cs="Cambria" w:ascii="Cambria" w:hAnsi="Cambria"/>
          <w:i/>
          <w:iCs/>
          <w:lang w:val="ro-RO"/>
        </w:rPr>
        <w:t>Când am sărutat-o pe obraz, i-am simţit gustul sărat al lacrim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să un vis vechi, cu trei fete în mantii maro, o babă zbârcită şi un cort ce mirosea a moarte.</w:t>
      </w:r>
    </w:p>
    <w:p>
      <w:pPr>
        <w:pStyle w:val="Normal"/>
        <w:widowControl w:val="false"/>
        <w:autoSpaceDE w:val="false"/>
        <w:ind w:firstLine="284"/>
        <w:jc w:val="both"/>
        <w:rPr/>
      </w:pPr>
      <w:r>
        <w:rPr>
          <w:rFonts w:eastAsia="Arial Unicode MS" w:cs="Cambria" w:ascii="Cambria" w:hAnsi="Cambria"/>
          <w:lang w:val="ro-RO"/>
        </w:rPr>
        <w:t>Cortul babei era întunecos, înalt şi ţuguiat. Nu voia să intre, după cum nu voise nici la zece ani, dar celelalte fete o priveau, aşa că nu putea da înapoi. Erau trei în vis, întocmai cum fuseseră în viaţa reală. Grăsana Jeyne Farman şovăia, ca întotdeauna. Era de mirare că venise până acolo. Melara Hetherspoon era mai îndrăzneaţă, mai mare şi mai frumoasă, aşa pistruiată cum era. Înfăşurate în mantii de pânză aspră, cu glugile trase pe cap, toate trei se furişaseră din paturi şi traversaseră terenurile pentru turnir, ca s-o caute pe vrăjitoare. Melara le auzise pe slujitoare şuşotind cum putea ea blestema un om sau cum îl putea face să se îndrăgostească, cum putea să cheme demonii şi să prezică viitorul.</w:t>
      </w:r>
    </w:p>
    <w:p>
      <w:pPr>
        <w:pStyle w:val="Normal"/>
        <w:widowControl w:val="false"/>
        <w:autoSpaceDE w:val="false"/>
        <w:ind w:firstLine="284"/>
        <w:jc w:val="both"/>
        <w:rPr/>
      </w:pPr>
      <w:r>
        <w:rPr>
          <w:rFonts w:eastAsia="Arial Unicode MS" w:cs="Cambria" w:ascii="Cambria" w:hAnsi="Cambria"/>
          <w:lang w:val="ro-RO"/>
        </w:rPr>
        <w:t xml:space="preserve">În viaţa reală, fetele alergaseră cu sufletul la gură, năuce, şuşotind între ele pe drum, pe cât de emoţionate, pe atât de speriate. Visul era altfel. În vis, pavilioanele erau umbrite, iar cavalerii şi slujitorii pe lângă care treceau erau făcuţi din abur. Se făcea că fetele rătăceau multă vreme până când găseau cortul vrăjitoarei. Când ajungeau la el, toate torţele începeau să se stingă. Cersei le privea pe fete cuibărindu-se una într-alta, şuşotind. </w:t>
      </w:r>
      <w:r>
        <w:rPr>
          <w:rFonts w:eastAsia="Arial Unicode MS" w:cs="Cambria" w:ascii="Cambria" w:hAnsi="Cambria"/>
          <w:i/>
          <w:iCs/>
          <w:lang w:val="ro-RO"/>
        </w:rPr>
        <w:t xml:space="preserve">Mergeţi înapoi, </w:t>
      </w:r>
      <w:r>
        <w:rPr>
          <w:rFonts w:eastAsia="Arial Unicode MS" w:cs="Cambria" w:ascii="Cambria" w:hAnsi="Cambria"/>
          <w:lang w:val="ro-RO"/>
        </w:rPr>
        <w:t xml:space="preserve">încerca să le spună. </w:t>
      </w:r>
      <w:r>
        <w:rPr>
          <w:rFonts w:eastAsia="Arial Unicode MS" w:cs="Cambria" w:ascii="Cambria" w:hAnsi="Cambria"/>
          <w:i/>
          <w:iCs/>
          <w:lang w:val="ro-RO"/>
        </w:rPr>
        <w:t xml:space="preserve">Întoarceţi-vă. Nu e nimic pentru voi aici. </w:t>
      </w:r>
      <w:r>
        <w:rPr>
          <w:rFonts w:eastAsia="Arial Unicode MS" w:cs="Cambria" w:ascii="Cambria" w:hAnsi="Cambria"/>
          <w:lang w:val="ro-RO"/>
        </w:rPr>
        <w:t>Dar, deşi îşi mişca gura, niciun cuvânt nu se făcea auz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iica Lordului Tywin păşi prima în cort, cu Melara pe urmele ei. Jeyne Farman intră ultima şi încercă să se ascundă în spatele celorlalte două, aşa cum făcea întotdeauna.</w:t>
      </w:r>
    </w:p>
    <w:p>
      <w:pPr>
        <w:pStyle w:val="Normal"/>
        <w:widowControl w:val="false"/>
        <w:autoSpaceDE w:val="false"/>
        <w:ind w:firstLine="284"/>
        <w:jc w:val="both"/>
        <w:rPr/>
      </w:pPr>
      <w:r>
        <w:rPr>
          <w:rFonts w:eastAsia="Arial Unicode MS" w:cs="Cambria" w:ascii="Cambria" w:hAnsi="Cambria"/>
          <w:lang w:val="ro-RO"/>
        </w:rPr>
        <w:t>Cortul era încărcat de mirosuri. Scorţişoară şi nucşoară. Piper, roşu, alb şi negru. Lapte de migdale şi ceapă. Cuişoare, lămâiţă şi şofran preţios şi arome mai ciudate, încă şi mai rare. Singura lumină venea dinspre un mangal de fier în forma unui cap de vasilisc, o lumină difuză, verzuie, care făcea pereţii cortului să pară reci, morţi şi mucegăiţi. Oare la fel fusese în realitate? Cersei nu părea să-şi amint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Vrăjitoarea dormea în vis, aşa cum cândva dormise în viaţa reală. </w:t>
      </w:r>
      <w:r>
        <w:rPr>
          <w:rFonts w:eastAsia="Arial Unicode MS" w:cs="Cambria" w:ascii="Cambria" w:hAnsi="Cambria"/>
          <w:i/>
          <w:iCs/>
          <w:lang w:val="ro-RO"/>
        </w:rPr>
        <w:t xml:space="preserve">Lăsaţi-o în pace, </w:t>
      </w:r>
      <w:r>
        <w:rPr>
          <w:rFonts w:eastAsia="Arial Unicode MS" w:cs="Cambria" w:ascii="Cambria" w:hAnsi="Cambria"/>
          <w:lang w:val="ro-RO"/>
        </w:rPr>
        <w:t xml:space="preserve">îi venea reginei să strige. </w:t>
      </w:r>
      <w:r>
        <w:rPr>
          <w:rFonts w:eastAsia="Arial Unicode MS" w:cs="Cambria" w:ascii="Cambria" w:hAnsi="Cambria"/>
          <w:i/>
          <w:iCs/>
          <w:lang w:val="ro-RO"/>
        </w:rPr>
        <w:t xml:space="preserve">Voi, netoatelor, n-o treziţi pe vrăjitoarea adormită. </w:t>
      </w:r>
      <w:r>
        <w:rPr>
          <w:rFonts w:eastAsia="Arial Unicode MS" w:cs="Cambria" w:ascii="Cambria" w:hAnsi="Cambria"/>
          <w:lang w:val="ro-RO"/>
        </w:rPr>
        <w:t>Fără limbă, nu putea decât să privească fata dându-i mantia la o parte, lovind patul vrăjitoarei cu picioarele şi spunân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zeşte-te, vrem să ne spui viitorul.</w:t>
      </w:r>
    </w:p>
    <w:p>
      <w:pPr>
        <w:pStyle w:val="Normal"/>
        <w:widowControl w:val="false"/>
        <w:autoSpaceDE w:val="false"/>
        <w:ind w:firstLine="284"/>
        <w:jc w:val="both"/>
        <w:rPr/>
      </w:pPr>
      <w:r>
        <w:rPr>
          <w:rFonts w:eastAsia="Arial Unicode MS" w:cs="Cambria" w:ascii="Cambria" w:hAnsi="Cambria"/>
          <w:lang w:val="ro-RO"/>
        </w:rPr>
        <w:t xml:space="preserve">Când Maggy Broasca deschise ochii, Jeyne Farman scânci speriată şi fugi afară din cort, năpustindu-se în noapte. Micuţa, dolofana, netoata, sfioasa Jeyne, cu faţa palidă şi grasă, speriată de fiece umbră. </w:t>
      </w:r>
      <w:r>
        <w:rPr>
          <w:rFonts w:eastAsia="Arial Unicode MS" w:cs="Cambria" w:ascii="Cambria" w:hAnsi="Cambria"/>
          <w:i/>
          <w:iCs/>
          <w:lang w:val="ro-RO"/>
        </w:rPr>
        <w:t xml:space="preserve">Dar ea a fost cea înţeleaptă. </w:t>
      </w:r>
      <w:r>
        <w:rPr>
          <w:rFonts w:eastAsia="Arial Unicode MS" w:cs="Cambria" w:ascii="Cambria" w:hAnsi="Cambria"/>
          <w:lang w:val="ro-RO"/>
        </w:rPr>
        <w:t>Jeyne trăia şi acum pe Insula Frumoasă. Se măritase cu unul dintre lorzii stegari ai fratelui ei şi fătase o duzină de plo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bătrânei erau galbeni şi acoperiţi de coji respingătoare. În Lannisport se spunea că fusese tânără şi frumoasă când soţul ei o adusese din est cu un transport de mirodenii, dar vârsta şi răul îşi lăsaseră amprenta asupra ei. Era scundă, îndesată şi plină de negi, cu o guşă verzuie, grăunţoasă. Dinţii şi-i pierduse şi sânii îi atârnau până la genunchi. Dacă stăteai prea aproape, simţeai miros de stricăciune, iar când vorbea, răsuflarea ei era stranie, puternică şi dezgustă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lecaţi, le spuse fetelor, într-o şoaptă răguş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venit pentru o prezicere, zise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lecaţi, croncăni bătrâna a doua 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auzit că poţi vedea viitorul, preciza Melara. Vrem doar să ştim cu ce bărbaţi ne vom căsăt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lecaţi, croncăni Maggy a treia oar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scultaţi-o, </w:t>
      </w:r>
      <w:r>
        <w:rPr>
          <w:rFonts w:eastAsia="Arial Unicode MS" w:cs="Cambria" w:ascii="Cambria" w:hAnsi="Cambria"/>
          <w:lang w:val="ro-RO"/>
        </w:rPr>
        <w:t xml:space="preserve">ar fi strigat regina, dacă ar fi avut limbă. </w:t>
      </w:r>
      <w:r>
        <w:rPr>
          <w:rFonts w:eastAsia="Arial Unicode MS" w:cs="Cambria" w:ascii="Cambria" w:hAnsi="Cambria"/>
          <w:i/>
          <w:iCs/>
          <w:lang w:val="ro-RO"/>
        </w:rPr>
        <w:t>Mai aveţi timp să fugiţi. Fugiţi, netoate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ta cu bucle aurii îşi puse mâinile în şold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m prezicerea noastră, altfel mă duc la nobilul meu tată şi îl pun să te biciuiască pentru insole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rugăm, insistă Melara. Doar spune-ne viitorul, apoi plecă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ii dintre noi n-au viitor, murmură Maggy, cu un glas grav, înfricoşător. Îşi strânse veşmântul în jurul umerilor şi le făcu semn fetelor să se apropie. Haideţi, dacă nu vreţi să plecaţi. Nesăbuitelor. Haideţi, da, trebuie să vă gust sângele.</w:t>
      </w:r>
    </w:p>
    <w:p>
      <w:pPr>
        <w:pStyle w:val="Normal"/>
        <w:widowControl w:val="false"/>
        <w:autoSpaceDE w:val="false"/>
        <w:ind w:firstLine="284"/>
        <w:jc w:val="both"/>
        <w:rPr/>
      </w:pPr>
      <w:r>
        <w:rPr>
          <w:rFonts w:eastAsia="Arial Unicode MS" w:cs="Cambria" w:ascii="Cambria" w:hAnsi="Cambria"/>
          <w:lang w:val="ro-RO"/>
        </w:rPr>
        <w:t>Melara păli, dar nu şi Cersei. O leoaică nu se teme de o broască, oricât de bătrână şi de urâtă ar fi. Ar fi trebuit să plece, ar fi trebuit să asculte, ar fi trebuit să fugă. În schimb, luă pumnalul pe care i</w:t>
      </w:r>
      <w:r>
        <w:rPr>
          <w:rFonts w:eastAsia="Arial Unicode MS" w:cs="Cambria" w:ascii="Cambria" w:hAnsi="Cambria"/>
          <w:bCs/>
          <w:lang w:val="ro-RO"/>
        </w:rPr>
        <w:t xml:space="preserve">-l </w:t>
      </w:r>
      <w:r>
        <w:rPr>
          <w:rFonts w:eastAsia="Arial Unicode MS" w:cs="Cambria" w:ascii="Cambria" w:hAnsi="Cambria"/>
          <w:lang w:val="ro-RO"/>
        </w:rPr>
        <w:t>întinse Maggy şi îşi trecu lama strâmbă de fier peste buricul degetului mare. Pe urmă îi făcu acelaşi lucru Mela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întunecatul cort verde, sângele părea mai mult negru decât roşu. Gura ştirbă a lui Maggy tremura la vederea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ci, şopti ea. Daţi</w:t>
      </w:r>
      <w:r>
        <w:rPr>
          <w:rFonts w:eastAsia="Arial Unicode MS" w:cs="Cambria" w:ascii="Cambria" w:hAnsi="Cambria"/>
          <w:bCs/>
          <w:lang w:val="ro-RO"/>
        </w:rPr>
        <w:t xml:space="preserve">-l </w:t>
      </w:r>
      <w:r>
        <w:rPr>
          <w:rFonts w:eastAsia="Arial Unicode MS" w:cs="Cambria" w:ascii="Cambria" w:hAnsi="Cambria"/>
          <w:lang w:val="ro-RO"/>
        </w:rPr>
        <w:t>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Cersei întinse mâna, bătrâna supse sângele cu gingii moi, ca ale unui nou-născut. Regina îşi amintea şi acum cât de stranie şi rece fusese gura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i întrebări poţi pune, grăi baba, după ce bău. Nu-ţi vor plăcea răspunsurile. Întreabă sau du-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Du-te, </w:t>
      </w:r>
      <w:r>
        <w:rPr>
          <w:rFonts w:eastAsia="Arial Unicode MS" w:cs="Cambria" w:ascii="Cambria" w:hAnsi="Cambria"/>
          <w:lang w:val="ro-RO"/>
        </w:rPr>
        <w:t xml:space="preserve">striga regina care visa, </w:t>
      </w:r>
      <w:r>
        <w:rPr>
          <w:rFonts w:eastAsia="Arial Unicode MS" w:cs="Cambria" w:ascii="Cambria" w:hAnsi="Cambria"/>
          <w:i/>
          <w:iCs/>
          <w:lang w:val="ro-RO"/>
        </w:rPr>
        <w:t xml:space="preserve">taci şi fugi. </w:t>
      </w:r>
      <w:r>
        <w:rPr>
          <w:rFonts w:eastAsia="Arial Unicode MS" w:cs="Cambria" w:ascii="Cambria" w:hAnsi="Cambria"/>
          <w:lang w:val="ro-RO"/>
        </w:rPr>
        <w:t>Dar fata nu avea destulă minte ca să se tea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mă voi căsători cu prinţul? întrebă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iciodată. Te vei căsători cu reg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ub buclele aurii, faţa fetei se încreţi, plină de uimire. Ani buni după aceea, socotise că acele vorbe însemnau că nu se va căsători cu Rhaegar până când tatăl lui, Aerys, nu va 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r </w:t>
      </w:r>
      <w:r>
        <w:rPr>
          <w:rFonts w:eastAsia="Arial Unicode MS" w:cs="Cambria" w:ascii="Cambria" w:hAnsi="Cambria"/>
          <w:i/>
          <w:iCs/>
          <w:lang w:val="ro-RO"/>
        </w:rPr>
        <w:t xml:space="preserve">voi fi </w:t>
      </w:r>
      <w:r>
        <w:rPr>
          <w:rFonts w:eastAsia="Arial Unicode MS" w:cs="Cambria" w:ascii="Cambria" w:hAnsi="Cambria"/>
          <w:lang w:val="ro-RO"/>
        </w:rPr>
        <w:t xml:space="preserve">regină? întrebă ea cea tânăr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galbeni ai lui Maggy sclipiră de răut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egină vei fi… până când va veni o alta, mai tânără şi mai frumoasă, să te alunge şi să-ţi ia tot ce ţi-e dra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pul copilei se îmbujora de fu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încearcă, îl voi pune pe fratele meu s-o omoare. Nici atunci nu se opri, copilă îndărătnică ce era. Mai avea de pus o întrebare, încă o privire fugară asupra vieţii ei următoare. Regele şi cu mine vom avea copii? întrebă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da. Şaisprezece el şi trei tu.</w:t>
      </w:r>
    </w:p>
    <w:p>
      <w:pPr>
        <w:pStyle w:val="Normal"/>
        <w:widowControl w:val="false"/>
        <w:autoSpaceDE w:val="false"/>
        <w:ind w:firstLine="284"/>
        <w:jc w:val="both"/>
        <w:rPr/>
      </w:pPr>
      <w:r>
        <w:rPr>
          <w:rFonts w:eastAsia="Arial Unicode MS" w:cs="Cambria" w:ascii="Cambria" w:hAnsi="Cambria"/>
          <w:lang w:val="ro-RO"/>
        </w:rPr>
        <w:t xml:space="preserve">Cersei nu înţelegea. Degetul îi pulsa acolo unde îl tăiase şi sângele picura pe covor. </w:t>
      </w:r>
      <w:r>
        <w:rPr>
          <w:rFonts w:eastAsia="Arial Unicode MS" w:cs="Cambria" w:ascii="Cambria" w:hAnsi="Cambria"/>
          <w:i/>
          <w:iCs/>
          <w:lang w:val="ro-RO"/>
        </w:rPr>
        <w:t xml:space="preserve">Cum e cu putinţă? </w:t>
      </w:r>
      <w:r>
        <w:rPr>
          <w:rFonts w:eastAsia="Arial Unicode MS" w:cs="Cambria" w:ascii="Cambria" w:hAnsi="Cambria"/>
          <w:lang w:val="ro-RO"/>
        </w:rPr>
        <w:t>îi venea să întrebe, dar îşi terminase întrebăr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bătrâna nu terminase cu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ur le vor fi coroanele şi aur mormintele, spuse ea. Iar când lacrimile ţi se vor usca, </w:t>
      </w:r>
      <w:r>
        <w:rPr>
          <w:rFonts w:eastAsia="Arial Unicode MS" w:cs="Cambria" w:ascii="Cambria" w:hAnsi="Cambria"/>
          <w:i/>
          <w:iCs/>
          <w:lang w:val="ro-RO"/>
        </w:rPr>
        <w:t>valonqar</w:t>
      </w:r>
      <w:r>
        <w:rPr>
          <w:rFonts w:eastAsia="Arial Unicode MS" w:cs="Cambria" w:ascii="Cambria" w:hAnsi="Cambria"/>
          <w:iCs/>
          <w:lang w:val="ro-RO"/>
        </w:rPr>
        <w:t xml:space="preserve">-ul </w:t>
      </w:r>
      <w:r>
        <w:rPr>
          <w:rFonts w:eastAsia="Arial Unicode MS" w:cs="Cambria" w:ascii="Cambria" w:hAnsi="Cambria"/>
          <w:lang w:val="ro-RO"/>
        </w:rPr>
        <w:t>îşi va strânge mâinile în jurul gâtului tău palid şi va stoarce viaţa din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e e un </w:t>
      </w:r>
      <w:r>
        <w:rPr>
          <w:rFonts w:eastAsia="Arial Unicode MS" w:cs="Cambria" w:ascii="Cambria" w:hAnsi="Cambria"/>
          <w:i/>
          <w:iCs/>
          <w:lang w:val="ro-RO"/>
        </w:rPr>
        <w:t xml:space="preserve">valonqar? </w:t>
      </w:r>
      <w:r>
        <w:rPr>
          <w:rFonts w:eastAsia="Arial Unicode MS" w:cs="Cambria" w:ascii="Cambria" w:hAnsi="Cambria"/>
          <w:lang w:val="ro-RO"/>
        </w:rPr>
        <w:t>Un monstru? Fetei de aur nu-i plăcea acea prezicere. Eşti o mincinoasă şi o broască buboasă şi o babă sălbatică şi puturoasă şi nu cred nicio vorbă din ce spui. Haide, Melara. Nu merită s-o ascul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şi eu trei întrebări, insistă prietena ei. Iar când Cersei o trase de braţ, ea se eliberă şi se întoarse la bab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ă voi mărita cu Jaime? zise ea fără să stea deloc pe gând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Proasto, </w:t>
      </w:r>
      <w:r>
        <w:rPr>
          <w:rFonts w:eastAsia="Arial Unicode MS" w:cs="Cambria" w:ascii="Cambria" w:hAnsi="Cambria"/>
          <w:lang w:val="ro-RO"/>
        </w:rPr>
        <w:t xml:space="preserve">gândi regina, furioasă şi acum. </w:t>
      </w:r>
      <w:r>
        <w:rPr>
          <w:rFonts w:eastAsia="Arial Unicode MS" w:cs="Cambria" w:ascii="Cambria" w:hAnsi="Cambria"/>
          <w:i/>
          <w:iCs/>
          <w:lang w:val="ro-RO"/>
        </w:rPr>
        <w:t xml:space="preserve">Jaime nici măcar nu ştie că exişti. </w:t>
      </w:r>
      <w:r>
        <w:rPr>
          <w:rFonts w:eastAsia="Arial Unicode MS" w:cs="Cambria" w:ascii="Cambria" w:hAnsi="Cambria"/>
          <w:lang w:val="ro-RO"/>
        </w:rPr>
        <w:t>Pe atunci, fratele ei trăia doar pentru săbii, câini şi cai… şi pentru ea, geamăn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cu Jaime, nici cu alt bărbat, răspunse Maggy. Viermii îţi vor mânca fecioria. Moartea ta e aici în noaptea asta, micuţo. Îi simţi răsuflarea? E foarte aproap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imţim decât răsuflarea ta, spuse Cersei. Lângă cotul ei aşezat pe masă era un vas cu o poţiune vâscoasă. Îl înhăţă şi i</w:t>
      </w:r>
      <w:r>
        <w:rPr>
          <w:rFonts w:eastAsia="Arial Unicode MS" w:cs="Cambria" w:ascii="Cambria" w:hAnsi="Cambria"/>
          <w:bCs/>
          <w:lang w:val="ro-RO"/>
        </w:rPr>
        <w:t xml:space="preserve">-l </w:t>
      </w:r>
      <w:r>
        <w:rPr>
          <w:rFonts w:eastAsia="Arial Unicode MS" w:cs="Cambria" w:ascii="Cambria" w:hAnsi="Cambria"/>
          <w:lang w:val="ro-RO"/>
        </w:rPr>
        <w:t>aruncă bătrânei în ochi. În viaţa reală, baba ţipase la ele într-o limbă ciudată, necunoscută, şi le înjurase în timp ce fugeau afară din cort. Dar în vis faţa i se dizolva, topindu-se în fâşii de abur gri, până când nu mai rămâneau decât doi ochi galbeni, privind chiorâş, ochii morţii.</w:t>
      </w:r>
    </w:p>
    <w:p>
      <w:pPr>
        <w:pStyle w:val="Normal"/>
        <w:widowControl w:val="false"/>
        <w:autoSpaceDE w:val="false"/>
        <w:ind w:firstLine="284"/>
        <w:jc w:val="both"/>
        <w:rPr/>
      </w:pPr>
      <w:r>
        <w:rPr>
          <w:rFonts w:eastAsia="Arial Unicode MS" w:cs="Cambria" w:ascii="Cambria" w:hAnsi="Cambria"/>
          <w:lang w:val="ro-RO"/>
        </w:rPr>
        <w:t>Valonqar-</w:t>
      </w:r>
      <w:r>
        <w:rPr>
          <w:rFonts w:eastAsia="Arial Unicode MS" w:cs="Cambria" w:ascii="Cambria" w:hAnsi="Cambria"/>
          <w:i/>
          <w:lang w:val="ro-RO"/>
        </w:rPr>
        <w:t xml:space="preserve">ul </w:t>
      </w:r>
      <w:r>
        <w:rPr>
          <w:rFonts w:eastAsia="Arial Unicode MS" w:cs="Cambria" w:ascii="Cambria" w:hAnsi="Cambria"/>
          <w:i/>
          <w:iCs/>
          <w:lang w:val="ro-RO"/>
        </w:rPr>
        <w:t xml:space="preserve">îşi va strânge mâinile în jurul gâtului tău palid, </w:t>
      </w:r>
      <w:r>
        <w:rPr>
          <w:rFonts w:eastAsia="Arial Unicode MS" w:cs="Cambria" w:ascii="Cambria" w:hAnsi="Cambria"/>
          <w:lang w:val="ro-RO"/>
        </w:rPr>
        <w:t xml:space="preserve">auzi regina, dar glasul nu era al bătrânei. Mâinile se iviră din negurile visului ei şi i se înfăşurară în jurul gâtului, mâini groase şi puternice. Deasupra lor plutea chipul lui, uitându-se chiorâş la ea cu ochii lui desperecheaţi. </w:t>
      </w:r>
      <w:r>
        <w:rPr>
          <w:rFonts w:eastAsia="Arial Unicode MS" w:cs="Cambria" w:ascii="Cambria" w:hAnsi="Cambria"/>
          <w:i/>
          <w:iCs/>
          <w:lang w:val="ro-RO"/>
        </w:rPr>
        <w:t xml:space="preserve">Nu, </w:t>
      </w:r>
      <w:r>
        <w:rPr>
          <w:rFonts w:eastAsia="Arial Unicode MS" w:cs="Cambria" w:ascii="Cambria" w:hAnsi="Cambria"/>
          <w:lang w:val="ro-RO"/>
        </w:rPr>
        <w:t>încercă regina să strige, dar degetele piticului săpau adânc în gâtul ei, înăbuşindu-i protestele. Lovi cu picioarele şi ţipă, dar în zadar. În scurt timp, scotea acelaşi sunet pe care îl scosese fiul ei, micul sunet sufocat care marcase ultima suflare a lui Joff pe pământ.</w:t>
      </w:r>
    </w:p>
    <w:p>
      <w:pPr>
        <w:pStyle w:val="Normal"/>
        <w:widowControl w:val="false"/>
        <w:autoSpaceDE w:val="false"/>
        <w:ind w:firstLine="284"/>
        <w:jc w:val="both"/>
        <w:rPr/>
      </w:pPr>
      <w:r>
        <w:rPr>
          <w:rFonts w:eastAsia="Arial Unicode MS" w:cs="Cambria" w:ascii="Cambria" w:hAnsi="Cambria"/>
          <w:lang w:val="ro-RO"/>
        </w:rPr>
        <w:t xml:space="preserve">Se trezi gâfâind în beznă, cu pătura răsucită în jurul gâtului. Cersei o smulse atât de violent încât o rupse şi se ridică în pat, cu pieptul săltând. </w:t>
      </w:r>
      <w:r>
        <w:rPr>
          <w:rFonts w:eastAsia="Arial Unicode MS" w:cs="Cambria" w:ascii="Cambria" w:hAnsi="Cambria"/>
          <w:i/>
          <w:iCs/>
          <w:lang w:val="ro-RO"/>
        </w:rPr>
        <w:t xml:space="preserve">Un vis, </w:t>
      </w:r>
      <w:r>
        <w:rPr>
          <w:rFonts w:eastAsia="Arial Unicode MS" w:cs="Cambria" w:ascii="Cambria" w:hAnsi="Cambria"/>
          <w:lang w:val="ro-RO"/>
        </w:rPr>
        <w:t xml:space="preserve">îşi spuse, </w:t>
      </w:r>
      <w:r>
        <w:rPr>
          <w:rFonts w:eastAsia="Arial Unicode MS" w:cs="Cambria" w:ascii="Cambria" w:hAnsi="Cambria"/>
          <w:i/>
          <w:iCs/>
          <w:lang w:val="ro-RO"/>
        </w:rPr>
        <w:t>un vis vechi şi o cuvertură încurcată, atâta to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aena îşi petrecea noaptea din nou cu mica regină, aşa că lângă ea dormea Dorcas. Regina o scutură puternic de umă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zeşte-te şi caută</w:t>
      </w:r>
      <w:r>
        <w:rPr>
          <w:rFonts w:eastAsia="Arial Unicode MS" w:cs="Cambria" w:ascii="Cambria" w:hAnsi="Cambria"/>
          <w:bCs/>
          <w:lang w:val="ro-RO"/>
        </w:rPr>
        <w:t xml:space="preserve">-l </w:t>
      </w:r>
      <w:r>
        <w:rPr>
          <w:rFonts w:eastAsia="Arial Unicode MS" w:cs="Cambria" w:ascii="Cambria" w:hAnsi="Cambria"/>
          <w:lang w:val="ro-RO"/>
        </w:rPr>
        <w:t>pe Pycelle. E cu Lordul Gyles, bănuiesc. Adu</w:t>
      </w:r>
      <w:r>
        <w:rPr>
          <w:rFonts w:eastAsia="Arial Unicode MS" w:cs="Cambria" w:ascii="Cambria" w:hAnsi="Cambria"/>
          <w:bCs/>
          <w:lang w:val="ro-RO"/>
        </w:rPr>
        <w:t xml:space="preserve">-l </w:t>
      </w:r>
      <w:r>
        <w:rPr>
          <w:rFonts w:eastAsia="Arial Unicode MS" w:cs="Cambria" w:ascii="Cambria" w:hAnsi="Cambria"/>
          <w:lang w:val="ro-RO"/>
        </w:rPr>
        <w:t>aici de îndată.</w:t>
      </w:r>
    </w:p>
    <w:p>
      <w:pPr>
        <w:pStyle w:val="Normal"/>
        <w:widowControl w:val="false"/>
        <w:autoSpaceDE w:val="false"/>
        <w:ind w:firstLine="284"/>
        <w:jc w:val="both"/>
        <w:rPr/>
      </w:pPr>
      <w:r>
        <w:rPr>
          <w:rFonts w:eastAsia="Arial Unicode MS" w:cs="Cambria" w:ascii="Cambria" w:hAnsi="Cambria"/>
          <w:lang w:val="ro-RO"/>
        </w:rPr>
        <w:t>Încă adormită, Dorcas coborî împleticindu-se din pat şi traversă iute camera după haine, cu picioarele goale foşnind pe pa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După o veşnicie, Marele Maester Pycelle intră târşâindu-şi papucii şi se aşeză lângă ea, cu capul plecat, clipind din pleoapele grele şi străduindu-se să nu caşte. Arăta de parcă povara imensului colan de maester de la gâtu-i zbârcit îl trăgea înspre podea. Pycelle era bătrân de când şi</w:t>
      </w:r>
      <w:r>
        <w:rPr>
          <w:rFonts w:eastAsia="Arial Unicode MS" w:cs="Cambria" w:ascii="Cambria" w:hAnsi="Cambria"/>
          <w:bCs/>
          <w:lang w:val="ro-RO"/>
        </w:rPr>
        <w:t xml:space="preserve">-l </w:t>
      </w:r>
      <w:r>
        <w:rPr>
          <w:rFonts w:eastAsia="Arial Unicode MS" w:cs="Cambria" w:ascii="Cambria" w:hAnsi="Cambria"/>
          <w:lang w:val="ro-RO"/>
        </w:rPr>
        <w:t xml:space="preserve">amintea Cersei, dar cândva fusese magnific: somptuos îmbrăcat, demn, extrem de curtenitor. Imensa lui barbă albă îi dăduse un aer de înţelepciune. Dar Tyrion i-o bărbierise şi ceea ce crescuse la loc era jalnic, câteva smocuri răzleţe de păr subţire, uscat, care nu reuşeau să-i ascundă carnea roz care-i atârna sub bărbia căzută. </w:t>
      </w:r>
      <w:r>
        <w:rPr>
          <w:rFonts w:eastAsia="Arial Unicode MS" w:cs="Cambria" w:ascii="Cambria" w:hAnsi="Cambria"/>
          <w:i/>
          <w:iCs/>
          <w:lang w:val="ro-RO"/>
        </w:rPr>
        <w:t xml:space="preserve">Acesta nu e un om, </w:t>
      </w:r>
      <w:r>
        <w:rPr>
          <w:rFonts w:eastAsia="Arial Unicode MS" w:cs="Cambria" w:ascii="Cambria" w:hAnsi="Cambria"/>
          <w:lang w:val="ro-RO"/>
        </w:rPr>
        <w:t xml:space="preserve">gândi ea, </w:t>
      </w:r>
      <w:r>
        <w:rPr>
          <w:rFonts w:eastAsia="Arial Unicode MS" w:cs="Cambria" w:ascii="Cambria" w:hAnsi="Cambria"/>
          <w:i/>
          <w:iCs/>
          <w:lang w:val="ro-RO"/>
        </w:rPr>
        <w:t>ci doar ruina unuia. Celulele negre i-au răpit toată puterea pe care a avut-o. Ele şi briciul Pezevenghi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âţi ani ai? întrebă Cersei pe neaştep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ptzeci şi patru, dacă-ţi e pe plac,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bărbat mai tânăr mi-ar plăcea mai mult. Îşi trecu limba peste buz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veam doar patruzeci şi doi când m-a chemat Conclavul. Kaeth avea optzeci când l-au ales, iar Ellendor aproape nouăzeci. Grijile funcţiei i-au zdrobit şi amândoi au murit la un an după ce au fost numiţi. Următorul a fost Merion, doar de şaizeci şi şase, dar el a murit de friguri în drum spre Debarcaderul Regelui. După aceea, Regele Aegon a cerut Citadelei să trimită un om mai tânăr. El a fost primul rege pe care l-am sluji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Iar Tommen va fi ultim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iCs/>
          <w:lang w:val="ro-RO"/>
        </w:rPr>
        <w:t>Î</w:t>
      </w:r>
      <w:r>
        <w:rPr>
          <w:rFonts w:eastAsia="Arial Unicode MS" w:cs="Cambria" w:ascii="Cambria" w:hAnsi="Cambria"/>
          <w:lang w:val="ro-RO"/>
        </w:rPr>
        <w:t>mi trebuie de la tine o poţiune. Ceva care să mă ajute să dor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cupă de vin înainte de culcare, ades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u </w:t>
      </w:r>
      <w:r>
        <w:rPr>
          <w:rFonts w:eastAsia="Arial Unicode MS" w:cs="Cambria" w:ascii="Cambria" w:hAnsi="Cambria"/>
          <w:i/>
          <w:iCs/>
          <w:lang w:val="ro-RO"/>
        </w:rPr>
        <w:t xml:space="preserve">beau </w:t>
      </w:r>
      <w:r>
        <w:rPr>
          <w:rFonts w:eastAsia="Arial Unicode MS" w:cs="Cambria" w:ascii="Cambria" w:hAnsi="Cambria"/>
          <w:lang w:val="ro-RO"/>
        </w:rPr>
        <w:t>vin, imbecilule. Am nevoie de ceva mai puternic. Ceva care să nu mă lase să vise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 Înălţimea Ta nu vrea să vise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m spus tocmai acum? Oare urechile ţi-au devenit la fel de neputincioase ca mădularul? Poţi să-mi prepari o asemenea poţiune sau trebuie să-i poruncesc Lordului Qyburn să corecteze un alt defect de-a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 nevoie să implicăm asta… să-l implicăm pe Qyburn. Somn fără vise. Îţi vei avea poţiun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ne. Poţi pleca. Dar, când Pycelle se întoarse către uşă, Cersei îl strigă: încă un lucru. Ce vă învaţă Citadela în legătură cu profeţiile? Poate viitorul să fie prezis? Bătrânul şovăi. O mână zbârcită bâjbâi orbeşte la piept, ca şi cum ar fi vrut să mângâie barba care nu era acolo. Poate viitorul nostru să fie prezis? repetă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osibil. Există anumite vrăji în cărţile vechi… dar Înălţimea Ta ar putea să întrebe, în schimb: </w:t>
      </w:r>
      <w:r>
        <w:rPr>
          <w:rFonts w:eastAsia="Arial Unicode MS" w:cs="Cambria" w:ascii="Cambria" w:hAnsi="Cambria"/>
          <w:i/>
          <w:iCs/>
          <w:lang w:val="ro-RO"/>
        </w:rPr>
        <w:t xml:space="preserve">E bine </w:t>
      </w:r>
      <w:r>
        <w:rPr>
          <w:rFonts w:eastAsia="Arial Unicode MS" w:cs="Cambria" w:ascii="Cambria" w:hAnsi="Cambria"/>
          <w:lang w:val="ro-RO"/>
        </w:rPr>
        <w:t>ca viitorul nostru să fie prezis? Iar la asta eu aş răspunde: Nu. E mai bine să lăsăm unele uşi închi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ezi s-o închizi pe-a mea când pleci.</w:t>
      </w:r>
    </w:p>
    <w:p>
      <w:pPr>
        <w:pStyle w:val="Normal"/>
        <w:widowControl w:val="false"/>
        <w:autoSpaceDE w:val="false"/>
        <w:ind w:firstLine="284"/>
        <w:jc w:val="both"/>
        <w:rPr/>
      </w:pPr>
      <w:r>
        <w:rPr>
          <w:rFonts w:eastAsia="Arial Unicode MS" w:cs="Cambria" w:ascii="Cambria" w:hAnsi="Cambria"/>
          <w:lang w:val="ro-RO"/>
        </w:rPr>
        <w:t>Ar fi trebuit să ştie că nu avea să-i dea niciun răspuns, aşa netrebuincios cum 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 doua zi dimineaţă, luă micul dejun cu Tommen. Băiatul părea mult mai supus; se părea că pedeapsa pe care i-o aplicase lui Pate îşi slujise scopul. Mâncară ouă prăjite, pâine prăjită, şuncă şi nişte portocale roşii proaspăt sosite cu o corabie din Dorne. Fiul ei era însoţit de pisoii lui. Privind pisicile făcând gium</w:t>
        <w:softHyphen/>
        <w:t>buş</w:t>
        <w:softHyphen/>
        <w:t xml:space="preserve">lucuri printre picioarele ei, Cersei se simţi puţin mai bine. </w:t>
      </w:r>
      <w:r>
        <w:rPr>
          <w:rFonts w:eastAsia="Arial Unicode MS" w:cs="Cambria" w:ascii="Cambria" w:hAnsi="Cambria"/>
          <w:i/>
          <w:iCs/>
          <w:lang w:val="ro-RO"/>
        </w:rPr>
        <w:t xml:space="preserve">Cât sunt eu în viaţă, lui Tommen nu i se va întâmpla nimic. </w:t>
      </w:r>
      <w:r>
        <w:rPr>
          <w:rFonts w:eastAsia="Arial Unicode MS" w:cs="Cambria" w:ascii="Cambria" w:hAnsi="Cambria"/>
          <w:lang w:val="ro-RO"/>
        </w:rPr>
        <w:t>Ar fi fost în stare să omoare jumătate din lorzii Westerosului şi toţi oamenii de rând, dacă de asta era nevoie ca să</w:t>
      </w:r>
      <w:r>
        <w:rPr>
          <w:rFonts w:eastAsia="Arial Unicode MS" w:cs="Cambria" w:ascii="Cambria" w:hAnsi="Cambria"/>
          <w:bCs/>
          <w:lang w:val="ro-RO"/>
        </w:rPr>
        <w:t xml:space="preserve">-l </w:t>
      </w:r>
      <w:r>
        <w:rPr>
          <w:rFonts w:eastAsia="Arial Unicode MS" w:cs="Cambria" w:ascii="Cambria" w:hAnsi="Cambria"/>
          <w:lang w:val="ro-RO"/>
        </w:rPr>
        <w:t>ape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te cu Jocelyn, îi spuse băiatului, după ce terminară de mân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poi trimise după Qybur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dy Falyse mai trăie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ăieşte, da. Poate nu întru totul… confortabi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ţeleg. Cersei cumpăni o clipă. Omul ăsta, Bronn… nu pot spune că îmi place ideea unui duşman atât de aproape. Toată puterea i se trage de la Lollys. Dacă i-am scoate la iveală sora mai 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in păcate, spuse Qyburn, mă tem că Lady Falyse nu mai e în stare să stăpânească peste Stokeworth. Sau, mai exact, nici să se hrănească. Am aflat multe de la ea, sunt mulţumit s-o spun, dar lecţiile n-au fost cu totul lipsite de urmări. Sper că n-am depăşit indicaţiile Înălţimii 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Orice intenţionase Cersei, era prea târziu. Nu avea rost să se mai gândească la asemenea lucruri. </w:t>
      </w:r>
      <w:r>
        <w:rPr>
          <w:rFonts w:eastAsia="Arial Unicode MS" w:cs="Cambria" w:ascii="Cambria" w:hAnsi="Cambria"/>
          <w:i/>
          <w:iCs/>
          <w:lang w:val="ro-RO"/>
        </w:rPr>
        <w:t xml:space="preserve">E mai bine dacă moare, </w:t>
      </w:r>
      <w:r>
        <w:rPr>
          <w:rFonts w:eastAsia="Arial Unicode MS" w:cs="Cambria" w:ascii="Cambria" w:hAnsi="Cambria"/>
          <w:lang w:val="ro-RO"/>
        </w:rPr>
        <w:t xml:space="preserve">îşi spuse. </w:t>
      </w:r>
      <w:r>
        <w:rPr>
          <w:rFonts w:eastAsia="Arial Unicode MS" w:cs="Cambria" w:ascii="Cambria" w:hAnsi="Cambria"/>
          <w:i/>
          <w:iCs/>
          <w:lang w:val="ro-RO"/>
        </w:rPr>
        <w:t xml:space="preserve">N-ar dori să-şi continue viaţa fără soţul ei. Aşa mocofan cum era, toanta se pare că ţinea la el. </w:t>
      </w:r>
      <w:r>
        <w:rPr>
          <w:rFonts w:eastAsia="Arial Unicode MS" w:cs="Cambria" w:ascii="Cambria" w:hAnsi="Cambria"/>
          <w:lang w:val="ro-RO"/>
        </w:rPr>
        <w:t>Ar mai fi ceva. Astă-noapte am avut un vis îngrozi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ţi oamenii suferă de asta, din când în c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isul e legat de o vrăjitoare pe care am vizitat-o în copilă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vrăjitoare a pădurilor? Cele mai nevinovate fiinţe. Se pricep niţel la ierburi şi la moşit, dar în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ra mai mult de-atât. Jumătate din Lannisport se ducea la ea pentru farmece şi poţiuni. Era mama unui lord mărunt, un negustor bogat, ridicat în rang de către bunicul meu. Tatăl acestui lord a găsit-o în timp ce făcea negoţ în Est. Unii spun că i-a făcut o vrajă, deşi mai degrabă aş crede că singurele farmece de care avea nevoie erau cele dintre picioare. N-a fost întotdeauna hidoasă, sau cel puţin aşa se spune. Nu-mi amintesc numele ei. Ceva lung şi estic şi bizar. Oamenii îi ziceau Maggy.</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Maeg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şa îi spui tu? Femeia îţi sugea o picătură de sânge din deget şi îţi spunea ce îţi rezervă viitor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gia sângelui e cel mai întunecat fel de vrăjitorie. Unii spun că e şi cel mai puter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nu voia să audă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ceastă </w:t>
      </w:r>
      <w:r>
        <w:rPr>
          <w:rFonts w:eastAsia="Arial Unicode MS" w:cs="Cambria" w:ascii="Cambria" w:hAnsi="Cambria"/>
          <w:i/>
          <w:iCs/>
          <w:lang w:val="ro-RO"/>
        </w:rPr>
        <w:t xml:space="preserve">maegi </w:t>
      </w:r>
      <w:r>
        <w:rPr>
          <w:rFonts w:eastAsia="Arial Unicode MS" w:cs="Cambria" w:ascii="Cambria" w:hAnsi="Cambria"/>
          <w:lang w:val="ro-RO"/>
        </w:rPr>
        <w:t>a făcut anumite profeţii. Am râs de ele la început, dar… a prezis moartea uneia dintre cameristele mele. Când a făcut profeţia, fata avea unsprezece ani, era sănătoasă ca o mânză şi ocrotită la Casterly Rock. Cu toate acestea, în curând a căzut într-o fântână şi s-a îne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elara o rugase să nu vorbească niciodată de</w:t>
        <w:softHyphen/>
        <w:t xml:space="preserve">spre lucrurile pe care le auziseră în noaptea aceea în cortul lui </w:t>
      </w:r>
      <w:r>
        <w:rPr>
          <w:rFonts w:eastAsia="Arial Unicode MS" w:cs="Cambria" w:ascii="Cambria" w:hAnsi="Cambria"/>
          <w:i/>
          <w:iCs/>
          <w:lang w:val="ro-RO"/>
        </w:rPr>
        <w:t>maegi. Dacă nu vorbim de</w:t>
        <w:softHyphen/>
        <w:t xml:space="preserve">spre asta, vom uita în curând, iar atunci va fi doar ca un coşmar pe care l-am avut, </w:t>
      </w:r>
      <w:r>
        <w:rPr>
          <w:rFonts w:eastAsia="Arial Unicode MS" w:cs="Cambria" w:ascii="Cambria" w:hAnsi="Cambria"/>
          <w:lang w:val="ro-RO"/>
        </w:rPr>
        <w:t xml:space="preserve">îi spusese Melara. </w:t>
      </w:r>
      <w:r>
        <w:rPr>
          <w:rFonts w:eastAsia="Arial Unicode MS" w:cs="Cambria" w:ascii="Cambria" w:hAnsi="Cambria"/>
          <w:i/>
          <w:iCs/>
          <w:lang w:val="ro-RO"/>
        </w:rPr>
        <w:t xml:space="preserve">Visele rele nu se împlinesc niciodată. </w:t>
      </w:r>
      <w:r>
        <w:rPr>
          <w:rFonts w:eastAsia="Arial Unicode MS" w:cs="Cambria" w:ascii="Cambria" w:hAnsi="Cambria"/>
          <w:lang w:val="ro-RO"/>
        </w:rPr>
        <w:t>Amândouă fuseseră atât de tinere încât asta sunase aproape înţelep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că o jeleşti pe această prietenă din copilărie? întrebă Qyburn. Asta te tulbură,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elara? Nu. Abia dacă-mi amintesc cum arăta. Numai că… </w:t>
      </w:r>
      <w:r>
        <w:rPr>
          <w:rFonts w:eastAsia="Arial Unicode MS" w:cs="Cambria" w:ascii="Cambria" w:hAnsi="Cambria"/>
          <w:i/>
          <w:iCs/>
          <w:lang w:val="ro-RO"/>
        </w:rPr>
        <w:t xml:space="preserve">maegi </w:t>
      </w:r>
      <w:r>
        <w:rPr>
          <w:rFonts w:eastAsia="Arial Unicode MS" w:cs="Cambria" w:ascii="Cambria" w:hAnsi="Cambria"/>
          <w:lang w:val="ro-RO"/>
        </w:rPr>
        <w:t>a ştiut câţi copii voi avea şi a ştiut de bastarzii lui Robert. Cu ani înainte ca el măcar să</w:t>
      </w:r>
      <w:r>
        <w:rPr>
          <w:rFonts w:eastAsia="Arial Unicode MS" w:cs="Cambria" w:ascii="Cambria" w:hAnsi="Cambria"/>
          <w:bCs/>
          <w:lang w:val="ro-RO"/>
        </w:rPr>
        <w:t xml:space="preserve">-l </w:t>
      </w:r>
      <w:r>
        <w:rPr>
          <w:rFonts w:eastAsia="Arial Unicode MS" w:cs="Cambria" w:ascii="Cambria" w:hAnsi="Cambria"/>
          <w:lang w:val="ro-RO"/>
        </w:rPr>
        <w:t xml:space="preserve">fi zămislit pe primul dintre ei, ea a ştiut. M-a asigurat că voi fi regină, dar mi-a spus că o altă regină va veni… </w:t>
      </w:r>
      <w:r>
        <w:rPr>
          <w:rFonts w:eastAsia="Arial Unicode MS" w:cs="Cambria" w:ascii="Cambria" w:hAnsi="Cambria"/>
          <w:i/>
          <w:iCs/>
          <w:lang w:val="ro-RO"/>
        </w:rPr>
        <w:t xml:space="preserve">Mai tânără şi mai frumoasă, a spus. </w:t>
      </w:r>
      <w:r>
        <w:rPr>
          <w:rFonts w:eastAsia="Arial Unicode MS" w:cs="Cambria" w:ascii="Cambria" w:hAnsi="Cambria"/>
          <w:lang w:val="ro-RO"/>
        </w:rPr>
        <w:t>… O altă regină, care îmi va lua tot ce iub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i vrei să împiedici această profeţi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Mai mult ca orice, </w:t>
      </w:r>
      <w:r>
        <w:rPr>
          <w:rFonts w:eastAsia="Arial Unicode MS" w:cs="Cambria" w:ascii="Cambria" w:hAnsi="Cambria"/>
          <w:lang w:val="ro-RO"/>
        </w:rPr>
        <w:t>gândi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Poate </w:t>
      </w:r>
      <w:r>
        <w:rPr>
          <w:rFonts w:eastAsia="Arial Unicode MS" w:cs="Cambria" w:ascii="Cambria" w:hAnsi="Cambria"/>
          <w:lang w:val="ro-RO"/>
        </w:rPr>
        <w:t>fi împiedic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da. Să nu te îndoi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red că Înălţimea Ta ştie cum.</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Ştia. </w:t>
      </w:r>
      <w:r>
        <w:rPr>
          <w:rFonts w:eastAsia="Arial Unicode MS" w:cs="Cambria" w:ascii="Cambria" w:hAnsi="Cambria"/>
          <w:i/>
          <w:iCs/>
          <w:lang w:val="ro-RO"/>
        </w:rPr>
        <w:t xml:space="preserve">Am ştiut tot timpul, </w:t>
      </w:r>
      <w:r>
        <w:rPr>
          <w:rFonts w:eastAsia="Arial Unicode MS" w:cs="Cambria" w:ascii="Cambria" w:hAnsi="Cambria"/>
          <w:lang w:val="ro-RO"/>
        </w:rPr>
        <w:t xml:space="preserve">gândi ea. </w:t>
      </w:r>
      <w:r>
        <w:rPr>
          <w:rFonts w:eastAsia="Arial Unicode MS" w:cs="Cambria" w:ascii="Cambria" w:hAnsi="Cambria"/>
          <w:i/>
          <w:iCs/>
          <w:lang w:val="ro-RO"/>
        </w:rPr>
        <w:t>Chiar şi în cort. „Dacă încearcă, am să-l pun pe fratele meu s-o omoare.”</w:t>
      </w:r>
    </w:p>
    <w:p>
      <w:pPr>
        <w:pStyle w:val="Normal"/>
        <w:widowControl w:val="false"/>
        <w:autoSpaceDE w:val="false"/>
        <w:ind w:firstLine="284"/>
        <w:jc w:val="both"/>
        <w:rPr/>
      </w:pPr>
      <w:r>
        <w:rPr>
          <w:rFonts w:eastAsia="Arial Unicode MS" w:cs="Cambria" w:ascii="Cambria" w:hAnsi="Cambria"/>
          <w:lang w:val="ro-RO"/>
        </w:rPr>
        <w:t xml:space="preserve">Dar a şti ce trebuie făcut era una, şi a şti cum s-o faci era alta. În Jaime nu se mai putea încrede. O boală subită ar fi fost ideală, dar zeii erau arareori atât de amabili. </w:t>
      </w:r>
      <w:r>
        <w:rPr>
          <w:rFonts w:eastAsia="Arial Unicode MS" w:cs="Cambria" w:ascii="Cambria" w:hAnsi="Cambria"/>
          <w:i/>
          <w:iCs/>
          <w:lang w:val="ro-RO"/>
        </w:rPr>
        <w:t xml:space="preserve">Cum, atunci? Un cuţit, o pernă, o cupă de năpasta-inimii? </w:t>
      </w:r>
      <w:r>
        <w:rPr>
          <w:rFonts w:eastAsia="Arial Unicode MS" w:cs="Cambria" w:ascii="Cambria" w:hAnsi="Cambria"/>
          <w:lang w:val="ro-RO"/>
        </w:rPr>
        <w:t>Toate acestea puneau probleme. Când un bătrân murea în somn, nimeni nu stătea să se gândească la asta, dar o fată de şaisprezece ani găsită moartă în pat ar ridica, fără îndoială, întrebări incomode. În afară de asta, Margaery nu dormea niciodată singură. Chiar şi cu Ser Loras pe moarte, erau săbii în preajma ei zi şi noapt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Dar săbiile au două tăişuri. Înşişi oamenii care o păzesc ar putea fi folosiţi ca să-i vină de hac. </w:t>
      </w:r>
      <w:r>
        <w:rPr>
          <w:rFonts w:eastAsia="Arial Unicode MS" w:cs="Cambria" w:ascii="Cambria" w:hAnsi="Cambria"/>
          <w:lang w:val="ro-RO"/>
        </w:rPr>
        <w:t xml:space="preserve">Dovada va trebui să fie atât de zdrobitoare încât nici măcar propriul tată al lui Margaery să nu aibă altceva de făcut decât să consimtă la executarea ei. Asta ar fi uşor. </w:t>
      </w:r>
      <w:r>
        <w:rPr>
          <w:rFonts w:eastAsia="Arial Unicode MS" w:cs="Cambria" w:ascii="Cambria" w:hAnsi="Cambria"/>
          <w:i/>
          <w:iCs/>
          <w:lang w:val="ro-RO"/>
        </w:rPr>
        <w:t>Nu e de aşteptat ca iubiţii ei să mărturisească, ştiind că asta ar însemna capetele lor, alături de al ei. Numai d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 doua zi, regina îl întâlni în curte pe Osmund Kettleblack, antrenându-se cu unul dintre gemenii Redwyne. Care anume, nu putea spune. Cersei nu reuşise niciodată să-i deosebească pe cei doi. Îi privi o vreme duelându-se, apoi îl chemă pe Ser Osmund deo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ă cu mine câţiva paşi, zise ea, şi spune-mi adevărul. Nu vreau acum nici o fanfaronadă goală, nici să-mi povesteşti cum un Kettleblack e de trei ori mai bun ca oricare cavaler. Multe pot să atârne de răspunsul tău. Fratele tău Osney. Cât de bine mânuieşte sab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ne. L-ai văzut. Nu e la fel de puternic ca mine, nici ca Osfryd, dar e ager în lup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ar fi cazul, crezi că l-ar putea învinge pe Ser Boros Blo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oros Pântecosul? Ser Osmund râse pe înfundate. Câţi ani are, patruzeci? Cincizeci? Pe jumătate beat tot timpul, gras, chiar treaz fiind. Dacă a avut vreodată aplecare pentru luptă, şi-a pierdut-o. Da, Înălţimea Ta, dacă Ser Boros se cere omorât, Osney ar putea s-o facă destul de uşor. De ce? A săvârşit Boros vreo trăd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u, răspunse ea. </w:t>
      </w:r>
      <w:r>
        <w:rPr>
          <w:rFonts w:eastAsia="Arial Unicode MS" w:cs="Cambria" w:ascii="Cambria" w:hAnsi="Cambria"/>
          <w:i/>
          <w:iCs/>
          <w:lang w:val="ro-RO"/>
        </w:rPr>
        <w:t>Dar Osney, da.</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ădură peste primul cadavru la un kilometru şi jumătate de la răscru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legăna sub creanga unui copac uscat al cărui trunchi înnegrit încă purta cicatricile fulgerului care îl omorâse. Ciorile negre avuseseră grijă de faţa cadavrului, iar lupii se ospătaseră cu partea de jos a picioarelor, acolo unde atârnau lângă pământ. Doar oase şi zdrenţe rămăseseră mai jos de genunchi… împreună cu un pantof bine rumegat, pe jumătate acoperit de noroi şi de mucega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are în gură? întrebă Podri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trebui să-şi adune curajul ca să privească. Faţa omului era pământie, verde şi macabră, gura deschisă şi ştirbă. Cineva îi vârâse o piatră albă, zgrunţu</w:t>
        <w:softHyphen/>
        <w:t>roasă, între dinţi. O piatră sa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re, spuse Septonul Meriba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incizeci de metri mai departe, zăriră un al doilea cadavru. Animalele îl sfârtecaseră, aşa că tot ce mai rămăsese din el era împrăştiat pe pământ, sub o funie roasă legată de creanga unui ulm. Brienne ar fi putut trece pe lângă el fără să-l observe, dacă Dulău nu l-ar fi adulmecat şi nu ar fi sărit în bălării ca să-l miroasă ma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ai acolo, Dulăule? Ser Hyle descălecă, se repezi după câine şi se întoarse cu un coif. Craniul celui mort era încă înăuntru, împreună cu câţiva viermi şi gândaci. Oţel bun, decretă el, şi nu foarte distrus, deşi leul şi-a pierdut capul. Pod, vrei un coif?</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pe ăla. Are viermi înăun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Viermii se spală, băiete. Eşti gingaş ca o fat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se încruntă la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prea mare pentr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să creas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vreau, făcu Pod. Ser Hyle ridică din umeri şi azvârli coiful spart înapoi între bălării, cu tot cu blazonul leului. Dulău lătră şi se duse să-şi ridice piciorul lângă copa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După aceea, nu treceau o sută de metri fără un cadavru. Trupurile atârnau sub frasini şi anini, fagi şi mesteceni, zade şi ulmi, sălcii bătrâne şi falnici castani. Fiecare om avea un laţ în jurul gâtului şi atârna de o funie de cânepă, iar în gura fiecăruia era îndesată sare. Unii purtau mantii gri, albastre sau purpurii, dar ploaia şi soarele le decoloraseră atât de tare încât era greu să deosebeşti o culoare de alta. Alţii aveau însemne cusute pe piept. Brienne zări securi, săgeţi, mai mulţi somoni, un pin, o frunză de stejar, cărăbuşi, cocoşi pitici, un cap de mistreţ, câteva tridente. </w:t>
      </w:r>
      <w:r>
        <w:rPr>
          <w:rFonts w:eastAsia="Arial Unicode MS" w:cs="Cambria" w:ascii="Cambria" w:hAnsi="Cambria"/>
          <w:i/>
          <w:iCs/>
          <w:lang w:val="ro-RO"/>
        </w:rPr>
        <w:t xml:space="preserve">Rătăciţi, </w:t>
      </w:r>
      <w:r>
        <w:rPr>
          <w:rFonts w:eastAsia="Arial Unicode MS" w:cs="Cambria" w:ascii="Cambria" w:hAnsi="Cambria"/>
          <w:lang w:val="ro-RO"/>
        </w:rPr>
        <w:t xml:space="preserve">îşi dădu ea seama, </w:t>
      </w:r>
      <w:r>
        <w:rPr>
          <w:rFonts w:eastAsia="Arial Unicode MS" w:cs="Cambria" w:ascii="Cambria" w:hAnsi="Cambria"/>
          <w:i/>
          <w:iCs/>
          <w:lang w:val="ro-RO"/>
        </w:rPr>
        <w:t>scursuri dintr-o duzină de oştiri, rămăşiţe lăsate de lorzi.</w:t>
      </w:r>
    </w:p>
    <w:p>
      <w:pPr>
        <w:pStyle w:val="Normal"/>
        <w:widowControl w:val="false"/>
        <w:autoSpaceDE w:val="false"/>
        <w:ind w:firstLine="284"/>
        <w:jc w:val="both"/>
        <w:rPr/>
      </w:pPr>
      <w:r>
        <w:rPr>
          <w:rFonts w:eastAsia="Arial Unicode MS" w:cs="Cambria" w:ascii="Cambria" w:hAnsi="Cambria"/>
          <w:lang w:val="ro-RO"/>
        </w:rPr>
        <w:t xml:space="preserve">Unii dintre oamenii morţi fuseseră pleşuvi, alţii bărboşi, unii tineri, alţii bătrâni, unii scunzi, alţii înalţi, unii graşi, alţii slabi. Umflaţi în moarte, cu feţele mâncate şi putrezite, arătau cu toţii la fel. </w:t>
      </w:r>
      <w:r>
        <w:rPr>
          <w:rFonts w:eastAsia="Arial Unicode MS" w:cs="Cambria" w:ascii="Cambria" w:hAnsi="Cambria"/>
          <w:i/>
          <w:iCs/>
          <w:lang w:val="ro-RO"/>
        </w:rPr>
        <w:t xml:space="preserve">Spânzuraţi de copaci, toţi oamenii sunt fraţi. </w:t>
      </w:r>
      <w:r>
        <w:rPr>
          <w:rFonts w:eastAsia="Arial Unicode MS" w:cs="Cambria" w:ascii="Cambria" w:hAnsi="Cambria"/>
          <w:lang w:val="ro-RO"/>
        </w:rPr>
        <w:t>Brienne citise asta într-o carte, dar nu-şi mai amintea în c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yle Hunt fu cel care rosti în cuvinte ceea ce cu toţii înţelesese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ştia sunt oamenii care au năvălit în Saltpan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ie ca Tatăl să-i judece aspru, zise Meribald, care fusese prieten cu bătrânul septon al oraşului.</w:t>
      </w:r>
    </w:p>
    <w:p>
      <w:pPr>
        <w:pStyle w:val="Normal"/>
        <w:widowControl w:val="false"/>
        <w:autoSpaceDE w:val="false"/>
        <w:ind w:firstLine="284"/>
        <w:jc w:val="both"/>
        <w:rPr/>
      </w:pPr>
      <w:r>
        <w:rPr>
          <w:rFonts w:eastAsia="Arial Unicode MS" w:cs="Cambria" w:ascii="Cambria" w:hAnsi="Cambria"/>
          <w:lang w:val="ro-RO"/>
        </w:rPr>
        <w:t>Cine erau n-o preocupa pe Brienne nici pe jumătate cât cine îi spânzurase. Se spunea că ştreangul era metoda preferată de execuţie a lui Beric Dondarrion şi a cetei sale de haiduci. Dacă era adevărat, aşa-zisul lord al fulgerului putea fi pe- aproap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inele lătră şi Septonul Meribald privi împrejur şi se încru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vreţi să ţinem pasul mai vioi? Soarele va apune în curând şi cadavrele nu sunt o companie plăcută pe timp de noapte. Au fost oameni răi şi periculoşi cât au trăit. Nu cred ca moartea să-i fi făcut mai bu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ci nu suntem de aceeaşi părere, spuse Ser Hyle. Ăştia sunt tocmai genul de oameni care sunt cei mai buni mor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 toate acestea, Ser Hyle dădu pinteni calului şi înaintară ceva mai repede.</w:t>
      </w:r>
    </w:p>
    <w:p>
      <w:pPr>
        <w:pStyle w:val="Normal"/>
        <w:widowControl w:val="false"/>
        <w:autoSpaceDE w:val="false"/>
        <w:ind w:firstLine="284"/>
        <w:jc w:val="both"/>
        <w:rPr/>
      </w:pPr>
      <w:r>
        <w:rPr>
          <w:rFonts w:eastAsia="Arial Unicode MS" w:cs="Cambria" w:ascii="Cambria" w:hAnsi="Cambria"/>
          <w:lang w:val="ro-RO"/>
        </w:rPr>
        <w:t xml:space="preserve">Mai încolo, copacii începeau să se rărească, dar nu şi leşurile. Pădurile făceau loc unor câmpuri mocirloase, iar copacii, spânzurătorilor. Stoluri de ciori se ridicau ţipând de pe stârvuri când drumeţii se apropiau şi se aşezau din nou de îndată ce treceau mai departe. </w:t>
      </w:r>
      <w:r>
        <w:rPr>
          <w:rFonts w:eastAsia="Arial Unicode MS" w:cs="Cambria" w:ascii="Cambria" w:hAnsi="Cambria"/>
          <w:i/>
          <w:iCs/>
          <w:lang w:val="ro-RO"/>
        </w:rPr>
        <w:t xml:space="preserve">Aceştia au fost oameni răi, </w:t>
      </w:r>
      <w:r>
        <w:rPr>
          <w:rFonts w:eastAsia="Arial Unicode MS" w:cs="Cambria" w:ascii="Cambria" w:hAnsi="Cambria"/>
          <w:lang w:val="ro-RO"/>
        </w:rPr>
        <w:t>îşi reaminti Brienne, deşi priveliştea o întrista totuşi. Se forţă să se uite la fiecare om în parte, căutând feţe cunoscute. I se păru că pe câţiva îi recunoştea de la Harrenhal, dar, în starea în care se aflau, nu putea fi sigură. Niciunul nu avea un coif în forma unui de cap de câine, dar puţini aveau vreun coif, de orice fel. Majoritatea fuseseră deposedaţi de arme, armură şi cizme înainte să fie spânzura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Podrick vru să ştie numele hanului la care sperau să înnopteze, Septonul Meribald se agăţă cu înfocare de întrebarea lui, probabil ca să le mute gândurile de la santinelele sinistre care străjuiau drum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Hanul Vechi îi spun unii. Acolo a fost un han multe sute de ani, dar hanul </w:t>
      </w:r>
      <w:r>
        <w:rPr>
          <w:rFonts w:eastAsia="Arial Unicode MS" w:cs="Cambria" w:ascii="Cambria" w:hAnsi="Cambria"/>
          <w:i/>
          <w:iCs/>
          <w:lang w:val="ro-RO"/>
        </w:rPr>
        <w:t xml:space="preserve">acesta </w:t>
      </w:r>
      <w:r>
        <w:rPr>
          <w:rFonts w:eastAsia="Arial Unicode MS" w:cs="Cambria" w:ascii="Cambria" w:hAnsi="Cambria"/>
          <w:lang w:val="ro-RO"/>
        </w:rPr>
        <w:t>a fost ridicat abia în timpul domniei primului Jaehaerys, cel care a făcut drumul regelui. Se spune că Jaehaerys şi regina lui dormeau acolo în timpul călătoriilor lor. O vreme, hanul a fost cunoscut sub numele de Două Coroane, în cinstea lor, până când un hangiu a construit un turn cu clopot şi i-a schimbat numele în Hanul Clopotarului. Mai târziu, hanul i-a revenit unui cavaler infirm pe nume Jon Heddle Lungul, care s-a apucat de fierărie când a ajuns prea bătrân ca să mai lupte. A făurit un nou semn pentru locul de popas, un dragon cu trei capete din fier negru pe care l-a agăţat de un stâlp de lemn. Fiara era atât de mare încât a trebuit să fie făcută din mai multe bucăţi, unite între ele cu sfoară şi sârmă. Când vântul bătea, fiarele zăngăneau şi huruiau, aşa că hanul a devenit cunoscut peste mări şi ţări ca Dragonul Zăngăni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ragonul mai e şi acum acolo? întrebă Podri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răspunse Septonul Meribald. Când fiul fierarului era bătrân, un bastard al celui de-al patrulea Aegon a pornit o rebeliune împotriva fratelui său, fiu legitim al regelui, şi şi-a luat dragonul negru drept blazon. Aceste pământuri aparţineau pe atunci Lordului Darry şi el era nespus de loial regelui. La vederea dragonului negru, s-a mâniat, aşa că a doborât stâlpul şi a tăiat semnul în bucăţi pe care le-a aruncat în râu. Unul dintre capetele dragonului a fost adus de valuri pe Insula Tăcerii, mulţi ani mai târziu, dar era roşu de rugină. Hangiul n-a mai atârnat niciodată un alt semn, aşa că oamenii au uitat de dragon şi au început să numească locul acela Hanul Râului. În vremurile acelea, Tridentul curgea pe sub uşa sa din spate şi jumătate din camere erau construite deasupra apei. Se spune că oaspeţii puteau să arunce un fir de la fereastră şi să prindă păstrăvi. Aici se afla şi un debarcader, aşa că drumeţii puteau traversa râul către Oraşul Lordului Harroway sau către Zidurile Alb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părăsit Tridentul la sud de locul unde ne aflăm şi am călătorit spre nord-vest… nu către râu, ci îndepărtându-ne de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domniţă, spuse septonul. Râul s-a mutat. Asta a fost acum şaptezeci de ani. Sau optzeci? A fost pe vremea când bunicul bătrânei Masha Heddle era stăpânul hanului. Ea mi-a spus toată această istorie. O femeie cumsecade, Masha asta, căreia îi plăceau frunzele acrişoare şi prăjiturile cu miere. Când nu avea o cameră pentru mine, îmi îngăduia să dorm lângă şemineu şi nu m-a lăsat niciodată să plec fără nişte pâine cu brânză şi câteva prăjituri usc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a e hangiţa acum? întrebă Podrick.</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Au spânzurat-o leii. După ce au plecat, am auzit că unul dintre nepoţii ei a încercat să redeschidă hanul, dar războaiele făcuseră drumurile prea periculoa</w:t>
        <w:softHyphen/>
        <w:t>se ca oamenii de rând să călătorească, aşa că nu prea avea muşterii. A adus târfe, dar nici măcar asta nu l-a putut salva. Am auzit că l-a omorât un oarecare lor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Hyle se strâmb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i-am închipuit că poate fi atât de periculos să ţii un h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lucru cunoscut că e periculos, când marii lorzi îşi joacă jocul tronurilor, spuse Septonul Meribald. Nu-i aşa, Dulă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inele lătră aprobato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Aşadar, zise Podrick, hanul are un nume </w:t>
      </w:r>
      <w:r>
        <w:rPr>
          <w:rFonts w:eastAsia="Arial Unicode MS" w:cs="Cambria" w:ascii="Cambria" w:hAnsi="Cambria"/>
          <w:i/>
          <w:iCs/>
          <w:lang w:val="ro-RO"/>
        </w:rPr>
        <w:t>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Oamenii îi spun hanul de la răscruce. Fratele Mai Mare mi-a spus că două dintre nepoatele Mashei Heddle l-au redeschis. Meribald îşi ridică toiagul: Dacă zeii sunt buni, fumul acela care se înalţă dincolo de oamenii spânzuraţi e din hornurile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 putea să-i zică Hanul Spânzurătorii, remarcă Ser Hyle.</w:t>
      </w:r>
    </w:p>
    <w:p>
      <w:pPr>
        <w:pStyle w:val="Normal"/>
        <w:widowControl w:val="false"/>
        <w:autoSpaceDE w:val="false"/>
        <w:ind w:firstLine="284"/>
        <w:jc w:val="both"/>
        <w:rPr/>
      </w:pPr>
      <w:r>
        <w:rPr>
          <w:rFonts w:eastAsia="Arial Unicode MS" w:cs="Cambria" w:ascii="Cambria" w:hAnsi="Cambria"/>
          <w:lang w:val="ro-RO"/>
        </w:rPr>
        <w:t>Oricum s-ar fi numit, hanul era mare, înălţând trei etaje deasupra drumurilor noroioase, cu zidurile, turnuleţele şi hornurile făcute din piatră albă ce sclipea palidă şi fantomatică pe cerul întunecat. Aripa sudică fusese construită pe piloni solizi de lemn, deasupra unui teren crăpat şi scobit, plin de buruieni şi de iarbă uscată, îngălbenită. De aripa nordică erau ataşate un grajd cu acoperişul de paie şi un turn cu clopot. Întreaga construcţie era înconjurată de un zid scund din pietre albe, crăpate, năpădite de muşchi.</w:t>
      </w:r>
    </w:p>
    <w:p>
      <w:pPr>
        <w:pStyle w:val="Normal"/>
        <w:widowControl w:val="false"/>
        <w:autoSpaceDE w:val="false"/>
        <w:ind w:firstLine="284"/>
        <w:jc w:val="both"/>
        <w:rPr/>
      </w:pPr>
      <w:r>
        <w:rPr>
          <w:rFonts w:eastAsia="Arial Unicode MS" w:cs="Cambria" w:ascii="Cambria" w:hAnsi="Cambria"/>
          <w:i/>
          <w:iCs/>
          <w:lang w:val="ro-RO"/>
        </w:rPr>
        <w:t xml:space="preserve">Cel puţin nu l-a ars nimeni. </w:t>
      </w:r>
      <w:r>
        <w:rPr>
          <w:rFonts w:eastAsia="Arial Unicode MS" w:cs="Cambria" w:ascii="Cambria" w:hAnsi="Cambria"/>
          <w:lang w:val="ro-RO"/>
        </w:rPr>
        <w:t>La Saltpans găsiseră numai moarte şi pustiu. Până când Brienne şi tovarăşii ei traversaseră râul cu podul plutitor de pe Insula Tăcerii, supravieţuitorii plecaseră, iar morţii fuseseră îngropaţi, însă trupul mort al oraşului însuşi rămăsese acolo, transformat în cenuşă şi neîngropat. În aer stăruia miros de fum, iar ţipetele pescăruşilor care zburau deasupra lor sunau aproape uman, ca plânsetele copiilor rătăciţi. Chiar şi castelul păruse oropsit şi abandonat. Gri, precum cenuşa oraşului din jurul lui, castelul era format dintr-un donjon drept, înconjurat de un zid de apărare, construit în aşa fel încât să domine portul. Era ferecat când Brienne şi ceilalţi îşi coborâseră caii de pe podul plutitor, doar cu flamurile fluturând pe metereze. Abia după ce Dulău lătrase şi Septonul Meribald bătuse cu toiagul în poarta din faţă preţ de o jumătate de oră, deasupra lor îşi făcuse apariţia o femeie, întrebându-i ce v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odul plutitor plecase şi începea să plou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un sfânt septon, bună doamnă, îi strigase Meribald, iar aceştia sunt drumeţi cinstiţi. Căutăm să ne adăpostim de ploaie şi am vrea un loc lângă focul tău, pentru noapte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emeia nu fusese impresionată de rugăminţile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l mai apropiat han este la răscruce, către vest, a răspuns ea. Nu vrem străini aici. Plecaţi.</w:t>
      </w:r>
    </w:p>
    <w:p>
      <w:pPr>
        <w:pStyle w:val="Normal"/>
        <w:widowControl w:val="false"/>
        <w:autoSpaceDE w:val="false"/>
        <w:ind w:firstLine="284"/>
        <w:jc w:val="both"/>
        <w:rPr/>
      </w:pPr>
      <w:r>
        <w:rPr>
          <w:rFonts w:eastAsia="Arial Unicode MS" w:cs="Cambria" w:ascii="Cambria" w:hAnsi="Cambria"/>
          <w:lang w:val="ro-RO"/>
        </w:rPr>
        <w:t>După ce dispăruse, nici rugăciunile lui Meribald, nici lătrăturile câinelui şi nici înjurăturile lui Ser Hyle nu putuseră s-o aducă înapoi. În cele din urmă, îşi petrecuseră noaptea în păduri, sub un adăpost făcut din crengi împlet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la hanul de la răscruce era viaţă. Chiar şi înainte de a ajunge la poartă, Brienne auzi sunetul: lovituri de ciocan, abia perceptibile, dar regulate. Aveau o rezonanţă de oţ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forjă, zise Ser Hyle. Fie că au un fierar al lor, fie că fantoma bătrânului hangiu face un alt dragon de fier. Dădu pinteni calului. Sper că au şi un bucătar fantomatic. O găină friptă ar îndrepta lucrur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rtea hanului era o mare de noroi maro în care se afundau copitele cailor. Zăngănitul de oţel se auzea mai tare aici, iar Brienne zări strălucirea roşie a forjei, jos, în celălalt capăt al grajdurilor, în spatele unui car cu boi cu o roată ruptă. Vedea şi cai în grajduri, şi un băieţel care se legăna de lanţurile ruginite ale unei spânzurători mâncate de vreme care se înălţa deasupra curţii. Pe veranda hanului stăteau patru fete, privindu</w:t>
      </w:r>
      <w:r>
        <w:rPr>
          <w:rFonts w:eastAsia="Arial Unicode MS" w:cs="Cambria" w:ascii="Cambria" w:hAnsi="Cambria"/>
          <w:bCs/>
          <w:lang w:val="ro-RO"/>
        </w:rPr>
        <w:t xml:space="preserve">-l. </w:t>
      </w:r>
      <w:r>
        <w:rPr>
          <w:rFonts w:eastAsia="Arial Unicode MS" w:cs="Cambria" w:ascii="Cambria" w:hAnsi="Cambria"/>
          <w:lang w:val="ro-RO"/>
        </w:rPr>
        <w:t>Cea mai mică nu avea mai mult de doi ani şi era goală. Cea mai mare, de nouă sau zece, stătea cu braţele strânse ocrotitor în jurul micuţ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etelor, le strigă Ser Hyle, fugiţi şi chemaţi-o pe mama voas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iatul sări de pe lanţ şi o zbughi către grajduri. Cele patru fete se foiau. După o clipă, una dintre ele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avem mam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alta adăug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u am avut, dar au omorât-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a mai mare dintre cele patru păşi în faţă, împingând-o pe cea mică în spatele fustelor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 sunteţi? vru ea să şt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rumeţi cinstiţi care caută adăpost. Numele meu este Brienne, iar acesta este Septonul Meribald, renumit pe tot cuprinsul ţinuturilor riverane. Băiatul e scutierul meu, Podrick Payne, iar cavalerul e Ser Hyle H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ăngănitul încetă dintr-odată. Fata de pe verandă îi cercetă, prudentă cum numai un copil de zece ani putea să f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sunt Salcia. Doriţi patu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aturi şi bere şi mâncare fierbinte cu care să ne umplem burţile, răspunse Ser Hyle Hunt, descălecând. Eşti hangiţ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ta clătină din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ngiţa e sora mea Jeyne. Nu e aici. Tot ce-avem de mâncare e carne de cal. Dacă aţi venit pentru târfe, nu e niciuna. Sora mea le-a alungat. Dar paturi avem. Câteva de puf, dar cele mai multe sunt de pa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toate au purici, nu mă îndoiesc, zise Ser Hy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veţi bani să plătiţi? Argin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Hyle izbucni în râ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gint? Pentru o noapte şi o pulpă de cal? Ai de gând să ne jefuieşti, copi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gint ne veţi da. Altfel, puteţi dormi în pădure cu morţii. Salcia aruncă o privire către măgar, cercetând butoaiele şi desagii de pe spinarea lui. Acolo e mâncare? De unde o av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la Iazul Fecioarelor, răspunse Meribald. Dulău lă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 interogaţi toţi oaspeţii? întrebă Ser Hy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avem atât de mulţi oaspeţi. Nu ca înainte de război. În vremurile astea, majoritatea drumeţilor sunt vrăbii sau mai r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rău? întrebă Brien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Hoţi, răspunse un glas de băiat dinspre grajduri. Jefuit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rienne se întoarse şi văzu o nălucă. </w:t>
      </w:r>
      <w:r>
        <w:rPr>
          <w:rFonts w:eastAsia="Arial Unicode MS" w:cs="Cambria" w:ascii="Cambria" w:hAnsi="Cambria"/>
          <w:i/>
          <w:iCs/>
          <w:lang w:val="ro-RO"/>
        </w:rPr>
        <w:t xml:space="preserve">Renly. </w:t>
      </w:r>
      <w:r>
        <w:rPr>
          <w:rFonts w:eastAsia="Arial Unicode MS" w:cs="Cambria" w:ascii="Cambria" w:hAnsi="Cambria"/>
          <w:lang w:val="ro-RO"/>
        </w:rPr>
        <w:t>Nici o lovitură de ciocan în inimă n-ar fi putut s-o izbească pe jumătate atât de t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tăpâne, gâfâi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tăpân? Băiatul îşi dădu la o parte o şuviţă de păr negru care îi căzuse peste ochi. Sunt doar un fierar.</w:t>
      </w:r>
    </w:p>
    <w:p>
      <w:pPr>
        <w:pStyle w:val="Normal"/>
        <w:widowControl w:val="false"/>
        <w:autoSpaceDE w:val="false"/>
        <w:ind w:firstLine="284"/>
        <w:jc w:val="both"/>
        <w:rPr/>
      </w:pPr>
      <w:r>
        <w:rPr>
          <w:rFonts w:eastAsia="Arial Unicode MS" w:cs="Cambria" w:ascii="Cambria" w:hAnsi="Cambria"/>
          <w:i/>
          <w:iCs/>
          <w:lang w:val="ro-RO"/>
        </w:rPr>
        <w:t xml:space="preserve">Nu e Renly, </w:t>
      </w:r>
      <w:r>
        <w:rPr>
          <w:rFonts w:eastAsia="Arial Unicode MS" w:cs="Cambria" w:ascii="Cambria" w:hAnsi="Cambria"/>
          <w:lang w:val="ro-RO"/>
        </w:rPr>
        <w:t xml:space="preserve">îşi dădu seama Brienne. </w:t>
      </w:r>
      <w:r>
        <w:rPr>
          <w:rFonts w:eastAsia="Arial Unicode MS" w:cs="Cambria" w:ascii="Cambria" w:hAnsi="Cambria"/>
          <w:i/>
          <w:iCs/>
          <w:lang w:val="ro-RO"/>
        </w:rPr>
        <w:t xml:space="preserve">Renly e mort. Renly a murit în braţele mele, la douăzeci şi unu de ani. Acesta e doar un băiat. </w:t>
      </w:r>
      <w:r>
        <w:rPr>
          <w:rFonts w:eastAsia="Arial Unicode MS" w:cs="Cambria" w:ascii="Cambria" w:hAnsi="Cambria"/>
          <w:lang w:val="ro-RO"/>
        </w:rPr>
        <w:t xml:space="preserve">Un băiat care semăna cu Renly când venise prima oară în Tarth. </w:t>
      </w:r>
      <w:r>
        <w:rPr>
          <w:rFonts w:eastAsia="Arial Unicode MS" w:cs="Cambria" w:ascii="Cambria" w:hAnsi="Cambria"/>
          <w:i/>
          <w:iCs/>
          <w:lang w:val="ro-RO"/>
        </w:rPr>
        <w:t xml:space="preserve">Nu, mai tânăr. Are maxilarul mai pătrat, sprâncenele mai stufoase. </w:t>
      </w:r>
      <w:r>
        <w:rPr>
          <w:rFonts w:eastAsia="Arial Unicode MS" w:cs="Cambria" w:ascii="Cambria" w:hAnsi="Cambria"/>
          <w:lang w:val="ro-RO"/>
        </w:rPr>
        <w:t>Renly fusese suplu şi mlădios, în timp ce acest băiat avea umeri puternici şi un braţ drept musculos, aşa cum puteai întâlni adesea la fierari. Purta un şorţ lung de piele, dar pe dedesubt avea pieptul gol. O mirişte întunecată îi acoperea obrajii şi bărbia, iar părul îi era o claie neagră şi deasă care îi cobora până peste urechi. Şi Regele Renly avusese părul negru ca tăciunele, însă îl purtase întotdeauna spălat, periat şi pieptănat. Uneori şi</w:t>
      </w:r>
      <w:r>
        <w:rPr>
          <w:rFonts w:eastAsia="Arial Unicode MS" w:cs="Cambria" w:ascii="Cambria" w:hAnsi="Cambria"/>
          <w:bCs/>
          <w:lang w:val="ro-RO"/>
        </w:rPr>
        <w:t xml:space="preserve">-l </w:t>
      </w:r>
      <w:r>
        <w:rPr>
          <w:rFonts w:eastAsia="Arial Unicode MS" w:cs="Cambria" w:ascii="Cambria" w:hAnsi="Cambria"/>
          <w:lang w:val="ro-RO"/>
        </w:rPr>
        <w:t>tundea scurt, iar alteori îl lăsa să-i cadă liber pe umeri sau şi</w:t>
      </w:r>
      <w:r>
        <w:rPr>
          <w:rFonts w:eastAsia="Arial Unicode MS" w:cs="Cambria" w:ascii="Cambria" w:hAnsi="Cambria"/>
          <w:bCs/>
          <w:lang w:val="ro-RO"/>
        </w:rPr>
        <w:t xml:space="preserve">-l </w:t>
      </w:r>
      <w:r>
        <w:rPr>
          <w:rFonts w:eastAsia="Arial Unicode MS" w:cs="Cambria" w:ascii="Cambria" w:hAnsi="Cambria"/>
          <w:lang w:val="ro-RO"/>
        </w:rPr>
        <w:t>lega la ceafă cu o panglică aurie, dar nu era niciodată încâlcit sau năclăit de sudoare. Şi, cu toate că ochii lui avuseseră aceeaşi nuanţă de albastru-închis, aceştia fuseseră mereu calzi şi surâzători, în timp ce ochii băiatului erau bănuitori şi plini de mân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onul Meribald observă asta şi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vrem să-ţi facem niciun rău, băiete. Când Masha Heddle era stăpâna acestui han, avea întotdeauna prăjitură cu miere pentru mine. Uneori îmi dădea chiar un pat, dacă hanul nu era pl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moartă, zise băiatul. Au spânzurat-o le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 pare că spânzuratul e distracţia preferată prin locurile astea, remarcă Ser Hyle Hunt. Mi-ar plăcea să am şi eu nişte pământuri prin preajmă. Aş planta cânepă, aş vinde sfoară şi m-aş îmbogă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ţi copiii aceia, o întrebă Brienne pe fată, sunt… surorile tale? Fraţii? Rude şi ve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alcia se holba la ea într-un fel pe care Brienne îl cunoştea bine. Sunt doar… nu ştiu… vrăbiile îi aduc aici, uneori. Alţii îşi găsesc singuri drumul. Dacă eşti femeie, de ce eşti îmbrăcată ca un bărb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ăspunsul veni din partea Septonului Meriba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dy Brienne este o fecioară-luptător, aflată într-o misiune. Însă în momentul de faţă are nevoie de un pat uscat şi de un foc fierbinte. Ca noi toţi. Bătrânele mele oase îmi spun că iarăşi va ploua, şi asta curând. Aveţi camere pentru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răspunse băiatul fiera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răspunse Salc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chimbară priviri furioase şi Salcia bătu nervoasă din pici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u </w:t>
      </w:r>
      <w:r>
        <w:rPr>
          <w:rFonts w:eastAsia="Arial Unicode MS" w:cs="Cambria" w:ascii="Cambria" w:hAnsi="Cambria"/>
          <w:i/>
          <w:iCs/>
          <w:lang w:val="ro-RO"/>
        </w:rPr>
        <w:t xml:space="preserve">mâncare, </w:t>
      </w:r>
      <w:r>
        <w:rPr>
          <w:rFonts w:eastAsia="Arial Unicode MS" w:cs="Cambria" w:ascii="Cambria" w:hAnsi="Cambria"/>
          <w:lang w:val="ro-RO"/>
        </w:rPr>
        <w:t>Gendry. Micuţilor le e foame. Fata fluieră şi alţi copii îşi făcură apariţia, ca prin minune, la ferestrele dinspre curte. Unii ţineau în mână arbalete gata de trage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 putea să-i spună Hanul Arbaletei, sugeră Ser Hy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Hanul Orfanilor ar fi mai nimerit, </w:t>
      </w:r>
      <w:r>
        <w:rPr>
          <w:rFonts w:eastAsia="Arial Unicode MS" w:cs="Cambria" w:ascii="Cambria" w:hAnsi="Cambria"/>
          <w:lang w:val="ro-RO"/>
        </w:rPr>
        <w:t>gândi Brien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Wat, ajută-i cu caii, spuse Salcia. Will, lasă jos piatra aia, n-au venit să ne facă rău. Tansy, Pate, fugiţi şi aduceţi nişte lemne de pus pe foc. Jon Penny, tu ajută</w:t>
      </w:r>
      <w:r>
        <w:rPr>
          <w:rFonts w:eastAsia="Arial Unicode MS" w:cs="Cambria" w:ascii="Cambria" w:hAnsi="Cambria"/>
          <w:bCs/>
          <w:lang w:val="ro-RO"/>
        </w:rPr>
        <w:t xml:space="preserve">-l </w:t>
      </w:r>
      <w:r>
        <w:rPr>
          <w:rFonts w:eastAsia="Arial Unicode MS" w:cs="Cambria" w:ascii="Cambria" w:hAnsi="Cambria"/>
          <w:lang w:val="ro-RO"/>
        </w:rPr>
        <w:t>pe septon cu desagii ăia. Eu am să-i conduc în camerele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cele din urmă, luară trei camere alăturate, fiecare mândrindu-se cu un pat de puf, o oală de noapte şi o fereastră. Camera Briennei avea şi şemineu. Plăti câţiva gologani în plus pentru lem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unde dorm, în camera ta sau în cea a lui Ser Hyle? întrebă Podrick, în timp ce Brienne deschidea obloan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ci nu suntem pe Insula Tăcerii, îi spuse ea. Poţi să rămâi cu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vea de gând ca a doua zi s-o şteargă doar ei doi. Septonul Meribald se ducea la Nutten, la Riverbend şi în Oraşul Lordului Harroway, dar Brienne nu vedea niciun rost să continue drumul cu el. El îl avea pe Dulău să-i ţină tovărăşie, iar Fratele Mai Mare o lămurise că n-o va găsi pe Sansa Stark de-a lungul Trident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au să ne trezim înainte de răsăritul soarelui, cât timp Ser Hyle încă doarme. Brienne nu îl iertase pentru Highgarden… şi, aşa cum spusese el însuşi, Hunt nu făcuse niciun jurământ în privinţa San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 mergem, ser</w:t>
      </w:r>
      <w:r>
        <w:rPr>
          <w:rFonts w:eastAsia="Arial Unicode MS" w:cs="Cambria" w:ascii="Cambria" w:hAnsi="Cambria"/>
          <w:i/>
          <w:lang w:val="ro-RO"/>
        </w:rPr>
        <w:t>?</w:t>
      </w:r>
      <w:r>
        <w:rPr>
          <w:rFonts w:eastAsia="Arial Unicode MS" w:cs="Cambria" w:ascii="Cambria" w:hAnsi="Cambria"/>
          <w:lang w:val="ro-RO"/>
        </w:rPr>
        <w:t xml:space="preserve"> Adică, domniţ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nu avea un răspuns pregătit pentru el.</w:t>
      </w:r>
    </w:p>
    <w:p>
      <w:pPr>
        <w:pStyle w:val="Normal"/>
        <w:widowControl w:val="false"/>
        <w:autoSpaceDE w:val="false"/>
        <w:ind w:firstLine="284"/>
        <w:jc w:val="both"/>
        <w:rPr/>
      </w:pPr>
      <w:r>
        <w:rPr>
          <w:rFonts w:eastAsia="Arial Unicode MS" w:cs="Cambria" w:ascii="Cambria" w:hAnsi="Cambria"/>
          <w:lang w:val="ro-RO"/>
        </w:rPr>
        <w:t>Ajunseseră la o răscruce, literalmente, în locul unde drumul regelui, drumul râului şi drumul înalt se uneau. Drumul înalt i-ar duce către est, prin munţi, către Valea lui Arryn, unde mătuşa Sansei domnise până când îşi aflase moartea. Spre vest ducea drumul râului, care urma cursul Furcii Roşii către Riverrun şi către unchiul dinspre bunic al Sansei, care era sub asediu, dar încă în viaţă. Sau ar putea merge pe drumul regelui, spre nord, pe lângă Gemeni şi prin Gât, cu smârcurile şi mlaştinile lui. Dacă ar putea cumva să treacă de Moat Cailin şi de cine îl ocupa acum, drumul regelui i-ar duce tocmai până la Winterfel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Sau aş putea s-o iau pe drumul regelui spre sud, </w:t>
      </w:r>
      <w:r>
        <w:rPr>
          <w:rFonts w:eastAsia="Arial Unicode MS" w:cs="Cambria" w:ascii="Cambria" w:hAnsi="Cambria"/>
          <w:lang w:val="ro-RO"/>
        </w:rPr>
        <w:t xml:space="preserve">gândi Brienne. </w:t>
      </w:r>
      <w:r>
        <w:rPr>
          <w:rFonts w:eastAsia="Arial Unicode MS" w:cs="Cambria" w:ascii="Cambria" w:hAnsi="Cambria"/>
          <w:i/>
          <w:iCs/>
          <w:lang w:val="ro-RO"/>
        </w:rPr>
        <w:t xml:space="preserve">Aş putea să mă strecor înapoi la Debarcaderul Regelui, să-i mărturisesc lui Ser Jaime eşecul meu, să-i înapoiez sabia şi să găsesc o corabie care să mă ducă acasă, la Tarth, aşa cum m-a îndemnat Fratele Mai Mare. </w:t>
      </w:r>
      <w:r>
        <w:rPr>
          <w:rFonts w:eastAsia="Arial Unicode MS" w:cs="Cambria" w:ascii="Cambria" w:hAnsi="Cambria"/>
          <w:lang w:val="ro-RO"/>
        </w:rPr>
        <w:t>Era un gând amar, deşi o parte din ea tânjea după Evenfall şi după tatăl ei, iar o altă parte se întreba dacă Jaime ar alina-o dacă i-ar plânge pe umăr. Asta voiau bărbaţii, nu-i aşa? Femei plăpânde, neajutorate, care aveau nevoie de ocrotirea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w:t>
      </w:r>
      <w:r>
        <w:rPr>
          <w:rFonts w:eastAsia="Arial Unicode MS" w:cs="Cambria" w:ascii="Cambria" w:hAnsi="Cambria"/>
          <w:i/>
          <w:lang w:val="ro-RO"/>
        </w:rPr>
        <w:t>?</w:t>
      </w:r>
      <w:r>
        <w:rPr>
          <w:rFonts w:eastAsia="Arial Unicode MS" w:cs="Cambria" w:ascii="Cambria" w:hAnsi="Cambria"/>
          <w:lang w:val="ro-RO"/>
        </w:rPr>
        <w:t xml:space="preserve"> Domniţă? Am întrebat: unde merge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Jos în camera comună, la cină.</w:t>
      </w:r>
    </w:p>
    <w:p>
      <w:pPr>
        <w:pStyle w:val="Normal"/>
        <w:widowControl w:val="false"/>
        <w:autoSpaceDE w:val="false"/>
        <w:ind w:firstLine="284"/>
        <w:jc w:val="both"/>
        <w:rPr/>
      </w:pPr>
      <w:r>
        <w:rPr>
          <w:rFonts w:eastAsia="Arial Unicode MS" w:cs="Cambria" w:ascii="Cambria" w:hAnsi="Cambria"/>
          <w:lang w:val="ro-RO"/>
        </w:rPr>
        <w:t xml:space="preserve">Camera comună mişuna de copii. Brienne încercă să-i numere, dar nu stăteau locului nici măcar o clipă, aşa că pe unii îi numără de două sau de trei ori şi pe alţii deloc, până când, în cele din urmă, renunţă. Uniseră mesele în trei şiruri lungi şi băieţii mai mari cărau bănci din spate. </w:t>
      </w:r>
      <w:r>
        <w:rPr>
          <w:rFonts w:eastAsia="Arial Unicode MS" w:cs="Cambria" w:ascii="Cambria" w:hAnsi="Cambria"/>
          <w:i/>
          <w:iCs/>
          <w:lang w:val="ro-RO"/>
        </w:rPr>
        <w:t xml:space="preserve">Mai mari </w:t>
      </w:r>
      <w:r>
        <w:rPr>
          <w:rFonts w:eastAsia="Arial Unicode MS" w:cs="Cambria" w:ascii="Cambria" w:hAnsi="Cambria"/>
          <w:lang w:val="ro-RO"/>
        </w:rPr>
        <w:t>însemna că aveau zece sau doisprezece ani. Gendry era cel mai aproape de un bărbat matur, dar Salcia era cea care striga toate ordinele, de parcă ar fi fost o regină în castelul ei, iar ceilalţi copii, nimic mai mult decât slujitorii ei.</w:t>
      </w:r>
    </w:p>
    <w:p>
      <w:pPr>
        <w:pStyle w:val="Normal"/>
        <w:widowControl w:val="false"/>
        <w:autoSpaceDE w:val="false"/>
        <w:ind w:firstLine="284"/>
        <w:jc w:val="both"/>
        <w:rPr/>
      </w:pPr>
      <w:r>
        <w:rPr>
          <w:rFonts w:eastAsia="Arial Unicode MS" w:cs="Cambria" w:ascii="Cambria" w:hAnsi="Cambria"/>
          <w:i/>
          <w:iCs/>
          <w:lang w:val="ro-RO"/>
        </w:rPr>
        <w:t xml:space="preserve">Dacă ar fi fost de obârşie nobilă, poruncitul i-ar fi venit fetei ca o mănuşă, iar deferenţa, celorlalţi. </w:t>
      </w:r>
      <w:r>
        <w:rPr>
          <w:rFonts w:eastAsia="Arial Unicode MS" w:cs="Cambria" w:ascii="Cambria" w:hAnsi="Cambria"/>
          <w:lang w:val="ro-RO"/>
        </w:rPr>
        <w:t xml:space="preserve">Brienne se întreba dacă Salcia ar putea fi mai mult decât părea. Fata era prea tânără şi prea urâtă ca să fie Sansa Stark, dar avea vârsta potrivită ca să fie sora ei mai mică, şi până şi Lady Catelyn spusese că Aryei îi lipsea frumuseţea surorii sale. </w:t>
      </w:r>
      <w:r>
        <w:rPr>
          <w:rFonts w:eastAsia="Arial Unicode MS" w:cs="Cambria" w:ascii="Cambria" w:hAnsi="Cambria"/>
          <w:i/>
          <w:iCs/>
          <w:lang w:val="ro-RO"/>
        </w:rPr>
        <w:t xml:space="preserve">Păr castaniu, ochi căprui, slabă… e oare cu putinţă? </w:t>
      </w:r>
      <w:r>
        <w:rPr>
          <w:rFonts w:eastAsia="Arial Unicode MS" w:cs="Cambria" w:ascii="Cambria" w:hAnsi="Cambria"/>
          <w:lang w:val="ro-RO"/>
        </w:rPr>
        <w:t xml:space="preserve">Părul Aryei Stark era castaniu, din câte-şi amintea, dar Brienne nu era sigură de culoarea ochilor. </w:t>
      </w:r>
      <w:r>
        <w:rPr>
          <w:rFonts w:eastAsia="Arial Unicode MS" w:cs="Cambria" w:ascii="Cambria" w:hAnsi="Cambria"/>
          <w:i/>
          <w:iCs/>
          <w:lang w:val="ro-RO"/>
        </w:rPr>
        <w:t>Păr şaten, ochi căprui, aşa era? Oare e cu putinţă să nu fi murit la Saltpans, până la ur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fară, ultimele raze de lumină ale zilei păleau. Înăuntru, Salcia ceru să fie aprinse patru lumânări unsuroase de seu şi le spuse fetelor să aibă grijă ca focul din şemineu să ardă înalt şi fierbinte. Băieţii îl ajutară pe Podrick Payne să descarce măgarul şi aduseră cod sărat, oaie, legume, nuci şi roţi de brânză, în timp ce Septonul Meribald se întoarse la bucătărie, să se ocupe de ter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in păcate, portocalele mele s-au terminat şi mă îndoiesc că voi mai vedea vreuna până la primăvară, îi spuse el unui băieţel. Ai mâncat vreodată o portocală, băiete? Ai stors vreuna şi i-ai supt zeama aia bună? Când băiatul clătină din cap în semn că nu, septonul îi ciufuli părul: Atunci, am să-ţi aduc una la primăvară, dacă eşti băiat cuminte şi mă ajuţi să învârt în ter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Hyle îşi scoase cizmele ca să-şi încălzească picioarele lângă foc. Când Brienne se aşeză lângă el, îi făcu semn cu capul către capătul celălalt al încăpe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urme de sânge pe podea, acolo unde adulmecă Dulău. Au fost şterse, dar sângele se îmbibă adânc în lemn, şi n-ai cum să</w:t>
      </w:r>
      <w:r>
        <w:rPr>
          <w:rFonts w:eastAsia="Arial Unicode MS" w:cs="Cambria" w:ascii="Cambria" w:hAnsi="Cambria"/>
          <w:bCs/>
          <w:lang w:val="ro-RO"/>
        </w:rPr>
        <w:t xml:space="preserve">-l </w:t>
      </w:r>
      <w:r>
        <w:rPr>
          <w:rFonts w:eastAsia="Arial Unicode MS" w:cs="Cambria" w:ascii="Cambria" w:hAnsi="Cambria"/>
          <w:lang w:val="ro-RO"/>
        </w:rPr>
        <w:t>sco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sta e hanul unde Sandor Clegane a ucis trei dintre oamenii fratelui său, îi reaminti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i, se învoi Hunt, dar cine poate spune că ei au fost primii care au murit aici… sau că vor fi ultim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Ţi-e frică de câţiva cop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atru ar fi câţiva. Zece ar fi prea mulţi. Aici e un tărăboi. Copiii ar trebui legaţi în scutece şi atârnaţi de zid până când fetelor le cresc sâni şi băieţilor mustă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e milă de ei. Toţi şi-au pierdut mamele şi taţii. Unii i-au văzut uci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unt îşi dădu ochii peste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uitat că vorbesc cu o femeie. Inima ta e la fel de moale ca terciul septonului. Să fie adevărat? Undeva, în adâncul războinicei noastre, se ascunde o mamă care tocmai se vânzoleşte de dorinţa de-a naşte. Ceea ce vrei cu adevărat e un prunc drăgălaş şi rozaliu care să-ţi sugă la sân. Ser Hyle rânji. Ai nevoie de un bărbat pentru asta, din câte ştiu. Un soţ, de preferinţă. De ce nu 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tragi încă nădejde să-ţi câştigi rămăşag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e tine vreau eu să te câştig. Singurul copil în viaţă al Lordului Selwyn. Am cunoscut bărbaţi care s-au însurat cu femei nătânge sau cu fetiţe de ţâţă pentru trofee de zece ori mai neînsemnate decât Tarthul. Nu sunt Renly Baratheon, îţi mărturisesc, dar am calitatea de a mă număra încă printre cei vii. Unii ar spune că este singura mea calitate. Căsătoria ne-ar sluji amândurora. Pământuri pentru mine şi un castel plin de din ăştia pentru tine. Îşi flutură mâna către copii. Sunt capabil, te asigur. Am zămislit cel puţin un bastard de</w:t>
        <w:softHyphen/>
        <w:t>spre care ştiu. Nu te teme, n-am să-ţi vâr copila pe gât. Ultima oară când m-am dus s-o văd, mama ei mi-a aruncat o oală de supă în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val de roşeaţă urcă pe gâtul Brien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atăl meu are doar cincizeci şi patru de ani. Nu e prea bătrân ca să se recăsătorească şi să se aleagă cu un fiu de la noua lui soţ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Ăsta e un risc… </w:t>
      </w:r>
      <w:r>
        <w:rPr>
          <w:rFonts w:eastAsia="Arial Unicode MS" w:cs="Cambria" w:ascii="Cambria" w:hAnsi="Cambria"/>
          <w:i/>
          <w:iCs/>
          <w:lang w:val="ro-RO"/>
        </w:rPr>
        <w:t xml:space="preserve">dacă </w:t>
      </w:r>
      <w:r>
        <w:rPr>
          <w:rFonts w:eastAsia="Arial Unicode MS" w:cs="Cambria" w:ascii="Cambria" w:hAnsi="Cambria"/>
          <w:lang w:val="ro-RO"/>
        </w:rPr>
        <w:t xml:space="preserve">tatăl tău se recăsătoreşte şi </w:t>
      </w:r>
      <w:r>
        <w:rPr>
          <w:rFonts w:eastAsia="Arial Unicode MS" w:cs="Cambria" w:ascii="Cambria" w:hAnsi="Cambria"/>
          <w:i/>
          <w:iCs/>
          <w:lang w:val="ro-RO"/>
        </w:rPr>
        <w:t xml:space="preserve">dacă </w:t>
      </w:r>
      <w:r>
        <w:rPr>
          <w:rFonts w:eastAsia="Arial Unicode MS" w:cs="Cambria" w:ascii="Cambria" w:hAnsi="Cambria"/>
          <w:lang w:val="ro-RO"/>
        </w:rPr>
        <w:t xml:space="preserve">mireasa lui se dovedeşte fertilă şi </w:t>
      </w:r>
      <w:r>
        <w:rPr>
          <w:rFonts w:eastAsia="Arial Unicode MS" w:cs="Cambria" w:ascii="Cambria" w:hAnsi="Cambria"/>
          <w:i/>
          <w:iCs/>
          <w:lang w:val="ro-RO"/>
        </w:rPr>
        <w:t xml:space="preserve">dacă </w:t>
      </w:r>
      <w:r>
        <w:rPr>
          <w:rFonts w:eastAsia="Arial Unicode MS" w:cs="Cambria" w:ascii="Cambria" w:hAnsi="Cambria"/>
          <w:lang w:val="ro-RO"/>
        </w:rPr>
        <w:t>acel copil e băiat. Am făcut prinsori şi mai proas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le-ai pierdut. Joacă-ţi jocul cu altcineva, s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 vorbeşte o fecioară care nu a jucat niciodată jocul cu nimeni. Odată ce</w:t>
      </w:r>
      <w:r>
        <w:rPr>
          <w:rFonts w:eastAsia="Arial Unicode MS" w:cs="Cambria" w:ascii="Cambria" w:hAnsi="Cambria"/>
          <w:bCs/>
          <w:lang w:val="ro-RO"/>
        </w:rPr>
        <w:t xml:space="preserve">-l </w:t>
      </w:r>
      <w:r>
        <w:rPr>
          <w:rFonts w:eastAsia="Arial Unicode MS" w:cs="Cambria" w:ascii="Cambria" w:hAnsi="Cambria"/>
          <w:lang w:val="ro-RO"/>
        </w:rPr>
        <w:t>joci, vei căpăta o altă perspectivă. Pe întuneric, vei fi la fel de frumoasă ca oricare altă femeie. Buzele tale au fost făcute pentru a fi săru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buze, spuse Brienne. Toate buzele sunt la f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toate buzele sunt făcute pentru sărutat, o aprobă Hunt amabil. La noapte, lasă uşa camerei descuiată şi mă voi strecura în patul tău ca să-ţi dovedesc adevărul vorbelor m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că faci asta, la plecare vei fi eunuc.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rienne se ridică în picioare şi plecă de lângă el.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onul Meribald întrebă dacă ar putea conduce copiii într-o rugăciune, ignorând-o pe fetiţa care se târa despuiată pe m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zise Salcia, înhăţând-o pe micuţa târâtoare înainte de a ajunge la terci. Şi astfel, îşi plecară capetele împreună şi mulţumiră Tatălui şi Mamei pentru darurile lor… toţi în afară de băiatul cu păr negru de la forjă, care îşi încrucişă braţele peste piept şi rămase încruntat cât timp ceilalţi se rugară. Brienne nu fu singura care observă. Când rugăciunea luă sfârşit, Septonul Meribald îl privi peste masă şi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i pic de dragoste pentru zei, fi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pentru zeii tăi. Gendry se ridică pe neaşteptate. Am treabă. Ieşi din încăpere cu paşi mari, fără să fi luat nicio îmbucăt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ubeşte vreun alt zeu? întrebă Hyle H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ordul Luminii, ciripi un băiat de nici şase an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lcia îl lovi cu lingur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Ben Gură-Spartă. Avem </w:t>
      </w:r>
      <w:r>
        <w:rPr>
          <w:rFonts w:eastAsia="Arial Unicode MS" w:cs="Cambria" w:ascii="Cambria" w:hAnsi="Cambria"/>
          <w:i/>
          <w:iCs/>
          <w:lang w:val="ro-RO"/>
        </w:rPr>
        <w:t xml:space="preserve">mâncare. </w:t>
      </w:r>
      <w:r>
        <w:rPr>
          <w:rFonts w:eastAsia="Arial Unicode MS" w:cs="Cambria" w:ascii="Cambria" w:hAnsi="Cambria"/>
          <w:lang w:val="ro-RO"/>
        </w:rPr>
        <w:t>Ar trebui s-o mănânci, nu să-i plictiseşti pe nobilii oaspeţi cu vorbăr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opiii se năpustiră asupra mâncării ca nişte lupi asupra unei căprioare rănite, ciondănindu-se pe carnea de cod, rupând pâinea de orz în bucăţi şi mânjind tot terciul. Nici măcar roata imensă de brânză nu supravieţui. Brienne se mulţumi cu pâine şi morcovi, iar Septonul Meribald îi dădu câte două bucăţele de pâine dulăului la fiecare pe care o mânca el. Afară începuse să plouă. Înăuntru, focul trosnea şi în camera comună se auzeau mesenii mestecând şi Salcia plesnind câte un copil cu lingu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r-o zi, micuţa asta va fi soţia înfiorătoare a cuiva, remarcă Ser Hyle. A ucenicului ăluia, probabi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va ar trebui să-i ducă nişte mâncare, înainte să dispară to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u eşti cin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înfăşură o bucată de brânză, o coajă de pâine, un măr uscat şi două porţii de cod prăjit într-un petic de pânză. Când Podrick se ridică s-o urmeze afară, ea îi spuse să se aşeze la loc şi să mănân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tau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n curte, ploua cu găleata. Brienne acoperi mâncarea cu un fald al mantiei. Câţiva cai nechezară la ea în timp ce-şi croia drum pe lângă grajduri. </w:t>
      </w:r>
      <w:r>
        <w:rPr>
          <w:rFonts w:eastAsia="Arial Unicode MS" w:cs="Cambria" w:ascii="Cambria" w:hAnsi="Cambria"/>
          <w:i/>
          <w:iCs/>
          <w:lang w:val="ro-RO"/>
        </w:rPr>
        <w:t>Le e foame şi lor.</w:t>
      </w:r>
    </w:p>
    <w:p>
      <w:pPr>
        <w:pStyle w:val="Normal"/>
        <w:widowControl w:val="false"/>
        <w:autoSpaceDE w:val="false"/>
        <w:ind w:firstLine="284"/>
        <w:jc w:val="both"/>
        <w:rPr/>
      </w:pPr>
      <w:r>
        <w:rPr>
          <w:rFonts w:eastAsia="Arial Unicode MS" w:cs="Cambria" w:ascii="Cambria" w:hAnsi="Cambria"/>
          <w:lang w:val="ro-RO"/>
        </w:rPr>
        <w:t xml:space="preserve">Gendry era la forja lui, cu pieptul dezgolit sub şorţu-i de piele. Stătea în picioare cu părul îmbibat de sudoare căzându-i pe frunte, bătând o sabie ca şi cum şi-ar fi dorit să fie un duşman. Brienne îl privi o clipă. </w:t>
      </w:r>
      <w:r>
        <w:rPr>
          <w:rFonts w:eastAsia="Arial Unicode MS" w:cs="Cambria" w:ascii="Cambria" w:hAnsi="Cambria"/>
          <w:i/>
          <w:iCs/>
          <w:lang w:val="ro-RO"/>
        </w:rPr>
        <w:t>Are ochii lui Renly şi părul lui, dar nu şi conformaţia. Lordul Renly era mai sprinten şi mai vânjos… nu ca fratele său Robert, a cărui putere era legend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ână când nu se opri să-şi şteargă fruntea, Gendry nu o văzu a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v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Ţi-am adus cina. Deschise pânza ca să-i ar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aş fi vrut mâncare, aş fi mâncat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fierar trebuie să mănânce ca să fie puter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mam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Brienne lăsă jos mâncarea. Cine a fost mam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te intereseaz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ai născut la Debarcaderul Regelui. Felul în care vorbea băiatul o făcea să fie sigură d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şi mulţi alţii. Cufundă sabia într-o albie cu apă de ploaie, ca s-o călească. Oţelul fierbinte şuieră furi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ţi ani ai? îl întrebă Brienne. Mama ta mai trăieşte? Şi tatăl tău cine a fo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ui prea multe întrebări. Lăsă jos sabia. Mama e moartă, iar pe tatăl meu nu l-am cunoscut niciod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bastar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endry luă asta drept o insul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unt </w:t>
      </w:r>
      <w:r>
        <w:rPr>
          <w:rFonts w:eastAsia="Arial Unicode MS" w:cs="Cambria" w:ascii="Cambria" w:hAnsi="Cambria"/>
          <w:i/>
          <w:iCs/>
          <w:lang w:val="ro-RO"/>
        </w:rPr>
        <w:t xml:space="preserve">cavaler. </w:t>
      </w:r>
      <w:r>
        <w:rPr>
          <w:rFonts w:eastAsia="Arial Unicode MS" w:cs="Cambria" w:ascii="Cambria" w:hAnsi="Cambria"/>
          <w:lang w:val="ro-RO"/>
        </w:rPr>
        <w:t>Sabia aia va fi a mea, după ce va fi gat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e să caute un cavaler muncind ca fier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i părul negru şi ochii albaştri, te-ai născut în umbra Fortăreţei Roşii. N-a spus nimeni nimic de</w:t>
        <w:softHyphen/>
        <w:t>spre faţ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e cu faţa mea? Nu e aşa de urâtă ca a 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 Debarcaderul Regelui, trebuie să-l fi văzut pe Regele Robe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iatul ridică din ume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eori. La turniruri, de departe. Şi o dată în Septul lui Baelor. Mantiile aurii ne-au îmbrâncit la o parte ca să poată trece el. Altă dată, mă jucam lângă Poarta Noroiului când s-a întors de la vânătoare. Era aşa de beat încât a fost gata să mă doboare. Un beţivan mare şi gras, asta a fost, dar un rege mai bun decât fiii ăştia ai lu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u sunt fiii lui. Stannis a spus adevărul în ziua aceea, când s-a întâlnit cu Renly. Joffrey şi Tommen n-au fost niciodată fiii lui Robert. Dar băiatul ă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scultă-mă, începu Brienne. Apoi auzi lătratul Dulăului, tare şi frenetic. Vine cin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eteni, zise Gendry, fără să-şi facă grij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fel de prieteni? Brienne se duse la uşa fierăriei să se uite afară, prin ploa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iatul ridică din ume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să-i întâlneşti destul de curând.</w:t>
      </w:r>
    </w:p>
    <w:p>
      <w:pPr>
        <w:pStyle w:val="Normal"/>
        <w:widowControl w:val="false"/>
        <w:autoSpaceDE w:val="false"/>
        <w:ind w:firstLine="284"/>
        <w:jc w:val="both"/>
        <w:rPr/>
      </w:pPr>
      <w:r>
        <w:rPr>
          <w:rFonts w:eastAsia="Arial Unicode MS" w:cs="Cambria" w:ascii="Cambria" w:hAnsi="Cambria"/>
          <w:i/>
          <w:iCs/>
          <w:lang w:val="ro-RO"/>
        </w:rPr>
        <w:t xml:space="preserve">Poate că nu vreau să-i întâlnesc, </w:t>
      </w:r>
      <w:r>
        <w:rPr>
          <w:rFonts w:eastAsia="Arial Unicode MS" w:cs="Cambria" w:ascii="Cambria" w:hAnsi="Cambria"/>
          <w:lang w:val="ro-RO"/>
        </w:rPr>
        <w:t xml:space="preserve">gândi Brienne, când primii călăreţi se apropiară împroşcând băltoacele din curte. Dincolo de răpăitul ploii şi de lătratul Dulăului, Brienne auzea zornăitul înăbuşit al săbiilor şi al zalelor de sub mantile lor jerpelite. Îi numără pe măsură ce se apropiau. </w:t>
      </w:r>
      <w:r>
        <w:rPr>
          <w:rFonts w:eastAsia="Arial Unicode MS" w:cs="Cambria" w:ascii="Cambria" w:hAnsi="Cambria"/>
          <w:i/>
          <w:iCs/>
          <w:lang w:val="ro-RO"/>
        </w:rPr>
        <w:t xml:space="preserve">Doi, patru, şase, şapte. </w:t>
      </w:r>
      <w:r>
        <w:rPr>
          <w:rFonts w:eastAsia="Arial Unicode MS" w:cs="Cambria" w:ascii="Cambria" w:hAnsi="Cambria"/>
          <w:lang w:val="ro-RO"/>
        </w:rPr>
        <w:t>Unii dintre ei erau răniţi, judecând după felul cum călăreau. Ultimul era masiv şi mătăhălos, cât doi dintre ceilalţi. Calul lui era rănit şi sângera, clătinându-se sub povara lui. Toţi călăreţii aveau glugile trase pe cap ca să-i ferească de biciul ploii, în afară de el. Avea faţa lătăreaţă şi spână, albă ca un vierme, cu obrajii cărnoşi acoperiţi de răni deschis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Brienne îşi ţinu răsuflarea şi scoase Devotata din teacă. </w:t>
      </w:r>
      <w:r>
        <w:rPr>
          <w:rFonts w:eastAsia="Arial Unicode MS" w:cs="Cambria" w:ascii="Cambria" w:hAnsi="Cambria"/>
          <w:i/>
          <w:iCs/>
          <w:lang w:val="ro-RO"/>
        </w:rPr>
        <w:t xml:space="preserve">Prea mulţi, </w:t>
      </w:r>
      <w:r>
        <w:rPr>
          <w:rFonts w:eastAsia="Arial Unicode MS" w:cs="Cambria" w:ascii="Cambria" w:hAnsi="Cambria"/>
          <w:lang w:val="ro-RO"/>
        </w:rPr>
        <w:t xml:space="preserve">gândi ea, cu o tresărire de teamă, </w:t>
      </w:r>
      <w:r>
        <w:rPr>
          <w:rFonts w:eastAsia="Arial Unicode MS" w:cs="Cambria" w:ascii="Cambria" w:hAnsi="Cambria"/>
          <w:i/>
          <w:iCs/>
          <w:lang w:val="ro-RO"/>
        </w:rPr>
        <w:t>sunt prea mul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Gendry, spuse ea cu glas scăzut, ai nevoie de sabie şi de armură. Aceştia nu sunt prietenii tăi. Nu sunt prietenii nimăn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spui acolo? Băiatul veni şi se aşeză lângă ea, cu barosul în mână.</w:t>
      </w:r>
    </w:p>
    <w:p>
      <w:pPr>
        <w:pStyle w:val="Normal"/>
        <w:widowControl w:val="false"/>
        <w:autoSpaceDE w:val="false"/>
        <w:ind w:firstLine="284"/>
        <w:jc w:val="both"/>
        <w:rPr/>
      </w:pPr>
      <w:r>
        <w:rPr>
          <w:rFonts w:eastAsia="Arial Unicode MS" w:cs="Cambria" w:ascii="Cambria" w:hAnsi="Cambria"/>
          <w:lang w:val="ro-RO"/>
        </w:rPr>
        <w:t>Un fulger pârâi înspre sud când călăreţii săltară de pe cai. Pentru o clipă, noaptea se transformă în zi. O secure scânteie albastră-argintie, lumina pâlpâi pe zale şi platoşe şi, sub gluga întunecată a căpeteniei călăreţilor, Brienne zări un bot de fier şi şiruri de dinţi de oţ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endry văzu şi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u el. Coiful lui. Brienne încercă să-şi ascundă teama din glas, dar gura îi era uscată ca ţărâna. Îşi putea da seama destul de bine cine purta coiful Câinelui. </w:t>
      </w:r>
      <w:r>
        <w:rPr>
          <w:rFonts w:eastAsia="Arial Unicode MS" w:cs="Cambria" w:ascii="Cambria" w:hAnsi="Cambria"/>
          <w:i/>
          <w:iCs/>
          <w:lang w:val="ro-RO"/>
        </w:rPr>
        <w:t xml:space="preserve">Copiii! </w:t>
      </w:r>
      <w:r>
        <w:rPr>
          <w:rFonts w:eastAsia="Arial Unicode MS" w:cs="Cambria" w:ascii="Cambria" w:hAnsi="Cambria"/>
          <w:lang w:val="ro-RO"/>
        </w:rPr>
        <w:t>îi trecu prin mi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şa hanului se dădu în lături. Salcia păşi afară în ploaie, cu o arbaletă în mâini. Fata le striga ceva călăreţilor, dar un bubuit de tunet se rostogoli peste curte, înăbuşindu-i cuvintele. Când sunetul pieri, Brienne îl auzi pe bărbatul cu coiful Câinelui spunân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age o săgeată spre mine şi am să-ţi vâr arbaleta aia între picioare şi-am să te dezvirginez cu ea. Apoi am să-ţi scot ochii ăia afurisiţi şi am să te pun să-i mănânci. Furia din glasul bărbatului o făcu pe fată să se dea un pas înapoi, tremurând.</w:t>
      </w:r>
    </w:p>
    <w:p>
      <w:pPr>
        <w:pStyle w:val="Normal"/>
        <w:widowControl w:val="false"/>
        <w:autoSpaceDE w:val="false"/>
        <w:ind w:firstLine="284"/>
        <w:jc w:val="both"/>
        <w:rPr/>
      </w:pPr>
      <w:r>
        <w:rPr>
          <w:rFonts w:eastAsia="Arial Unicode MS" w:cs="Cambria" w:ascii="Cambria" w:hAnsi="Cambria"/>
          <w:i/>
          <w:iCs/>
          <w:lang w:val="ro-RO"/>
        </w:rPr>
        <w:t xml:space="preserve">Şapte, </w:t>
      </w:r>
      <w:r>
        <w:rPr>
          <w:rFonts w:eastAsia="Arial Unicode MS" w:cs="Cambria" w:ascii="Cambria" w:hAnsi="Cambria"/>
          <w:lang w:val="ro-RO"/>
        </w:rPr>
        <w:t xml:space="preserve">gândi Brienne din nou, disperată. Nu avea nicio şansă împotriva lor, ştia. </w:t>
      </w:r>
      <w:r>
        <w:rPr>
          <w:rFonts w:eastAsia="Arial Unicode MS" w:cs="Cambria" w:ascii="Cambria" w:hAnsi="Cambria"/>
          <w:i/>
          <w:iCs/>
          <w:lang w:val="ro-RO"/>
        </w:rPr>
        <w:t>N-am nicio şansă şi n-am de ale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ăşi afară, în ploaie, cu Devotata în mâ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Las-o în pace. </w:t>
      </w:r>
      <w:r>
        <w:rPr>
          <w:rFonts w:eastAsia="Arial Unicode MS" w:cs="Cambria" w:ascii="Cambria" w:hAnsi="Cambria"/>
          <w:lang w:val="ro-RO"/>
        </w:rPr>
        <w:t>Dacă vrei să siluieşti pe cineva, încearcă-mă p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âlharii se întoarseră ca unul. Unul dintre ei râse, un altul spuse ceva într-o limbă pe care Brienne nu o cunoştea. Cel uriaş cu faţa albă şi lătăreaţă scoase un şuierat răuvoitor. Omul cu coiful Câinelui începu să râ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chiar mai urâtă decât îmi amintesc. Aş prefera să violez un ca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i, asta vrem, zise unul dintre cei răniţi. Cai odihniţi şi ceva de mâncare. Suntem urmăriţi de tâlhari. Daţi-ne caii şi-am plecat. Nu vă facem niciun r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naiba. Tâlharul cu coiful Câinelui smulse un topor de război din şaua sa. Vreau să-i tai picioarele nenorocite. Am s-o aşez pe cioate, ca să poată să mă vadă violând-o pe fata cu arbale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u ce? îl luă în derâdere Brienne. Shagwell zicea că ţi-au tăiat bărbăţia când ţi-au luat nasul.</w:t>
      </w:r>
    </w:p>
    <w:p>
      <w:pPr>
        <w:pStyle w:val="Normal"/>
        <w:widowControl w:val="false"/>
        <w:autoSpaceDE w:val="false"/>
        <w:ind w:firstLine="284"/>
        <w:jc w:val="both"/>
        <w:rPr/>
      </w:pPr>
      <w:r>
        <w:rPr>
          <w:rFonts w:eastAsia="Arial Unicode MS" w:cs="Cambria" w:ascii="Cambria" w:hAnsi="Cambria"/>
          <w:lang w:val="ro-RO"/>
        </w:rPr>
        <w:t xml:space="preserve">Intenţionase să-l provoace şi reuşise. Răcnind înjurături, bărbatul se năpusti asupra ei, stârnind cu picioarele vârtejuri de apă neagră în timp ce ataca. Ceilalţi rămaseră pe loc ca să urmărească spectacolul, după cum se rugase Brienne să se întâmple. Rămase şi ea neclintită ca o stâncă, aşteptând. Curtea era întunecată, noroiul alunecos sub picioare. </w:t>
      </w:r>
      <w:r>
        <w:rPr>
          <w:rFonts w:eastAsia="Arial Unicode MS" w:cs="Cambria" w:ascii="Cambria" w:hAnsi="Cambria"/>
          <w:i/>
          <w:iCs/>
          <w:lang w:val="ro-RO"/>
        </w:rPr>
        <w:t>Mai bine să-l las să vină la mine. Dacă zeii sunt buni, va aluneca şi va cădea.</w:t>
      </w:r>
    </w:p>
    <w:p>
      <w:pPr>
        <w:pStyle w:val="Normal"/>
        <w:widowControl w:val="false"/>
        <w:autoSpaceDE w:val="false"/>
        <w:ind w:firstLine="284"/>
        <w:jc w:val="both"/>
        <w:rPr/>
      </w:pPr>
      <w:r>
        <w:rPr>
          <w:rFonts w:eastAsia="Arial Unicode MS" w:cs="Cambria" w:ascii="Cambria" w:hAnsi="Cambria"/>
          <w:lang w:val="ro-RO"/>
        </w:rPr>
        <w:t xml:space="preserve">Zeii nu fură atât de buni, dar sabia ei, da. </w:t>
      </w:r>
      <w:r>
        <w:rPr>
          <w:rFonts w:eastAsia="Arial Unicode MS" w:cs="Cambria" w:ascii="Cambria" w:hAnsi="Cambria"/>
          <w:i/>
          <w:iCs/>
          <w:lang w:val="ro-RO"/>
        </w:rPr>
        <w:t xml:space="preserve">Cinci paşi, patru paşi, acum, </w:t>
      </w:r>
      <w:r>
        <w:rPr>
          <w:rFonts w:eastAsia="Arial Unicode MS" w:cs="Cambria" w:ascii="Cambria" w:hAnsi="Cambria"/>
          <w:lang w:val="ro-RO"/>
        </w:rPr>
        <w:t>numără Brienne şi Devotata ţâşni să</w:t>
      </w:r>
      <w:r>
        <w:rPr>
          <w:rFonts w:eastAsia="Arial Unicode MS" w:cs="Cambria" w:ascii="Cambria" w:hAnsi="Cambria"/>
          <w:bCs/>
          <w:lang w:val="ro-RO"/>
        </w:rPr>
        <w:t xml:space="preserve">-l </w:t>
      </w:r>
      <w:r>
        <w:rPr>
          <w:rFonts w:eastAsia="Arial Unicode MS" w:cs="Cambria" w:ascii="Cambria" w:hAnsi="Cambria"/>
          <w:lang w:val="ro-RO"/>
        </w:rPr>
        <w:t>întâmpine, în năvala lui. Oţelul bubui pe oţel când sabia ei muşcă din hainele lui jerpelite, despicând cămaşa de zale, chiar în clipa în care toporul lui se prăbuşi asupra ei. Brienne se răsuci într-o parte, sfârtecându-i pieptul în retrag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o urmă, clătinându-se însângerat şi răcnind de fu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Târfă! </w:t>
      </w:r>
      <w:r>
        <w:rPr>
          <w:rFonts w:eastAsia="Arial Unicode MS" w:cs="Cambria" w:ascii="Cambria" w:hAnsi="Cambria"/>
          <w:lang w:val="ro-RO"/>
        </w:rPr>
        <w:t xml:space="preserve">tună el. </w:t>
      </w:r>
      <w:r>
        <w:rPr>
          <w:rFonts w:eastAsia="Arial Unicode MS" w:cs="Cambria" w:ascii="Cambria" w:hAnsi="Cambria"/>
          <w:i/>
          <w:iCs/>
          <w:lang w:val="ro-RO"/>
        </w:rPr>
        <w:t xml:space="preserve">Monstrule! Căţea! Am să te dau câinelui meu, căţea nenorocită! </w:t>
      </w:r>
      <w:r>
        <w:rPr>
          <w:rFonts w:eastAsia="Arial Unicode MS" w:cs="Cambria" w:ascii="Cambria" w:hAnsi="Cambria"/>
          <w:lang w:val="ro-RO"/>
        </w:rPr>
        <w:t>Toporul se răsuci în arcuri periculoase, o umbră sălbatică şi neagră care devenea argintie cu fiecare fulger care izbucnea. Brienne nu avea scut cu care să-i prindă loviturile. Nu putea decât să se ferească de el, ţâşnind într-o parte şi-n alta când capul toporului zbura spre ea. O dată, noroiul îi alunecă sub călcâi şi fu cât pe ce să cadă, dar reuşi cumva să-şi recapete echilibrul, însă toporul îi zdreli umărul stâng, lăsând în urmă o explozie de dur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nimerit căţeaua, strigă unul dintre ceilalţi, iar altul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ă vedem cum dansează de data ast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rienne dansă, uşurată că ei doar priveau. Era mai bine decât să se amestece. Nu putea să se lupte cu şapte, nu singură, chiar dacă unul sau doi erau răniţi. Bătrânul Ser Goodwin era de mult în mormânt, dar îl auzea şi acum şoptindu-i la ureche. </w:t>
      </w:r>
      <w:r>
        <w:rPr>
          <w:rFonts w:eastAsia="Arial Unicode MS" w:cs="Cambria" w:ascii="Cambria" w:hAnsi="Cambria"/>
          <w:i/>
          <w:iCs/>
          <w:lang w:val="ro-RO"/>
        </w:rPr>
        <w:t xml:space="preserve">Bărbaţii te vor subestima întotdeauna, </w:t>
      </w:r>
      <w:r>
        <w:rPr>
          <w:rFonts w:eastAsia="Arial Unicode MS" w:cs="Cambria" w:ascii="Cambria" w:hAnsi="Cambria"/>
          <w:lang w:val="ro-RO"/>
        </w:rPr>
        <w:t xml:space="preserve">spunea el, </w:t>
      </w:r>
      <w:r>
        <w:rPr>
          <w:rFonts w:eastAsia="Arial Unicode MS" w:cs="Cambria" w:ascii="Cambria" w:hAnsi="Cambria"/>
          <w:i/>
          <w:iCs/>
          <w:lang w:val="ro-RO"/>
        </w:rPr>
        <w:t xml:space="preserve">iar mândria îi va face să dorească să te înfrângă repede, ca să nu se spună că le-a dat de furcă o femeie. Lasă-i să-şi irosească puterile în atacuri furioase, în timp ce tu ţi le păstrezi. Aşteaptă şi urmăreşte, fetiţo, aşteaptă şi urmăreşte. </w:t>
      </w:r>
      <w:r>
        <w:rPr>
          <w:rFonts w:eastAsia="Arial Unicode MS" w:cs="Cambria" w:ascii="Cambria" w:hAnsi="Cambria"/>
          <w:lang w:val="ro-RO"/>
        </w:rPr>
        <w:t>Aştepta, urmărind, mişcându-se într-o parte, pe urmă în spate, pe urmă iarăşi într-o parte, lovind când spre faţa lui, când spre picioare, când spre braţe. Mişcările lui erau tot mai lente, pe măsură ce toporul devenea tot mai greu. Brienne îl întoarse în aşa fel încât să-i bată ploaia în ochi şi făcu doi paşi iuţi în spate. Bărbatul ridică toporul încă o dată, înjurând, şi se împletici după ea, cu un picior alunecând în nor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w:t>
      </w:r>
      <w:r>
        <w:rPr>
          <w:rFonts w:eastAsia="Cambria" w:cs="Cambria" w:ascii="Cambria" w:hAnsi="Cambria"/>
          <w:lang w:val="ro-RO"/>
        </w:rPr>
        <w:t xml:space="preserve"> </w:t>
      </w:r>
      <w:r>
        <w:rPr>
          <w:rFonts w:eastAsia="Arial Unicode MS" w:cs="Cambria" w:ascii="Cambria" w:hAnsi="Cambria"/>
          <w:lang w:val="ro-RO"/>
        </w:rPr>
        <w:t>iar ea săltă să-l întâmpine în cădere, cu ambele mâini pe mânerul sabiei. Atacul lui cu capul înainte îl aduse direct în vârful sabiei, iar Devotata trecu prin pânză şi zale şi piele şi iarăşi pânză, adânc, în măruntaiele sale şi prin spate, scrâşnind când îi zgârie şira spinării. Toporul îi căzu din degetele neputincioase şi cei doi se ciocniră, cu faţa Briennei strivită de coiful cu cap de câine. Simţi metalul rece şi ud pe obraz. Ploaia şiroia pe oţel în râuri şi, când fulgerul străluci din nou, văzu durerea, teama şi nemăsurata uimire prin despicăturile och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Safire, </w:t>
      </w:r>
      <w:r>
        <w:rPr>
          <w:rFonts w:eastAsia="Arial Unicode MS" w:cs="Cambria" w:ascii="Cambria" w:hAnsi="Cambria"/>
          <w:lang w:val="ro-RO"/>
        </w:rPr>
        <w:t>îi şopti ea şi răsuci sabia cu atâta putere încât îl făcu să se cutremure. Greutatea lui apăsa pe trupul ei şi, dintr-odată, Brienne îmbrăţişa un cadavru, acolo, în ploaia neagră. Se dădu la o parte, lăsându</w:t>
      </w:r>
      <w:r>
        <w:rPr>
          <w:rFonts w:eastAsia="Arial Unicode MS" w:cs="Cambria" w:ascii="Cambria" w:hAnsi="Cambria"/>
          <w:bCs/>
          <w:lang w:val="ro-RO"/>
        </w:rPr>
        <w:t xml:space="preserve">-l </w:t>
      </w:r>
      <w:r>
        <w:rPr>
          <w:rFonts w:eastAsia="Arial Unicode MS" w:cs="Cambria" w:ascii="Cambria" w:hAnsi="Cambria"/>
          <w:lang w:val="ro-RO"/>
        </w:rPr>
        <w:t>să cadă…</w:t>
      </w:r>
    </w:p>
    <w:p>
      <w:pPr>
        <w:pStyle w:val="Normal"/>
        <w:widowControl w:val="false"/>
        <w:autoSpaceDE w:val="false"/>
        <w:ind w:firstLine="284"/>
        <w:jc w:val="both"/>
        <w:rPr/>
      </w:pPr>
      <w:r>
        <w:rPr>
          <w:rFonts w:eastAsia="Arial Unicode MS" w:cs="Cambria" w:ascii="Cambria" w:hAnsi="Cambria"/>
          <w:lang w:val="ro-RO"/>
        </w:rPr>
        <w:t>…</w:t>
      </w:r>
      <w:r>
        <w:rPr>
          <w:rFonts w:eastAsia="Cambria" w:cs="Cambria" w:ascii="Cambria" w:hAnsi="Cambria"/>
          <w:lang w:val="ro-RO"/>
        </w:rPr>
        <w:t xml:space="preserve"> </w:t>
      </w:r>
      <w:r>
        <w:rPr>
          <w:rFonts w:eastAsia="Arial Unicode MS" w:cs="Cambria" w:ascii="Cambria" w:hAnsi="Cambria"/>
          <w:lang w:val="ro-RO"/>
        </w:rPr>
        <w:t>şi Muşcătorul o izbi, url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ăzu peste ea, ca o avalanşă de lână udă şi carne albă ca laptele, ridicând-o şi izbind-o de pământ. Căzu într-o baltă, cu un pleoscăit care îi trimise apă în nas şi în ochi. Tot aerul îi ieşi din piept şi capul i se lovi de o piatră pe jumătate îngropată, cu un pârâ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ai apucă Brienne să spună, înainte ca el să se prăbuşească peste ea, adâncind-o şi mai mult în noroi cu povara lui. Bărbatul bâjbâi, căutându-i gâtul. Devotata dispăruse, departe de ea. Nu avea decât mâinile goale împotriva lui, dar când îl izbi cu pumnul în faţă, parcă ar fi lovit o cocă albă şi udă. Bărbatul şuieră la ea.</w:t>
      </w:r>
    </w:p>
    <w:p>
      <w:pPr>
        <w:pStyle w:val="Normal"/>
        <w:widowControl w:val="false"/>
        <w:autoSpaceDE w:val="false"/>
        <w:ind w:firstLine="284"/>
        <w:jc w:val="both"/>
        <w:rPr/>
      </w:pPr>
      <w:r>
        <w:rPr>
          <w:rFonts w:eastAsia="Arial Unicode MS" w:cs="Cambria" w:ascii="Cambria" w:hAnsi="Cambria"/>
          <w:lang w:val="ro-RO"/>
        </w:rPr>
        <w:t xml:space="preserve">Îl lovi iarăşi, iarăşi, </w:t>
      </w:r>
      <w:r>
        <w:rPr>
          <w:rFonts w:eastAsia="Arial Unicode MS" w:cs="Cambria" w:ascii="Cambria" w:hAnsi="Cambria"/>
          <w:i/>
          <w:iCs/>
          <w:lang w:val="ro-RO"/>
        </w:rPr>
        <w:t xml:space="preserve">iarăşi, </w:t>
      </w:r>
      <w:r>
        <w:rPr>
          <w:rFonts w:eastAsia="Arial Unicode MS" w:cs="Cambria" w:ascii="Cambria" w:hAnsi="Cambria"/>
          <w:lang w:val="ro-RO"/>
        </w:rPr>
        <w:t>izbindu-i ochii cu podul palmei, dar el nu părea să simtă loviturile. Îl apucă de încheieturi, dar el o strânse şi mai tare, deşi sângele îi şiroia din urmele pe care i le lăsase, zgâriindu</w:t>
      </w:r>
      <w:r>
        <w:rPr>
          <w:rFonts w:eastAsia="Arial Unicode MS" w:cs="Cambria" w:ascii="Cambria" w:hAnsi="Cambria"/>
          <w:bCs/>
          <w:lang w:val="ro-RO"/>
        </w:rPr>
        <w:t xml:space="preserve">-l. </w:t>
      </w:r>
      <w:r>
        <w:rPr>
          <w:rFonts w:eastAsia="Arial Unicode MS" w:cs="Cambria" w:ascii="Cambria" w:hAnsi="Cambria"/>
          <w:lang w:val="ro-RO"/>
        </w:rPr>
        <w:t>O strivea, o sufoca. Îl împinse de umeri ca să</w:t>
      </w:r>
      <w:r>
        <w:rPr>
          <w:rFonts w:eastAsia="Arial Unicode MS" w:cs="Cambria" w:ascii="Cambria" w:hAnsi="Cambria"/>
          <w:bCs/>
          <w:lang w:val="ro-RO"/>
        </w:rPr>
        <w:t xml:space="preserve">-l </w:t>
      </w:r>
      <w:r>
        <w:rPr>
          <w:rFonts w:eastAsia="Arial Unicode MS" w:cs="Cambria" w:ascii="Cambria" w:hAnsi="Cambria"/>
          <w:lang w:val="ro-RO"/>
        </w:rPr>
        <w:t>ridice, dar era greu ca un cal, de neclintit. Când Brienne încercă să-i vâre un genunchi între picioare, nu reuşi decât să şi</w:t>
      </w:r>
      <w:r>
        <w:rPr>
          <w:rFonts w:eastAsia="Arial Unicode MS" w:cs="Cambria" w:ascii="Cambria" w:hAnsi="Cambria"/>
          <w:bCs/>
          <w:lang w:val="ro-RO"/>
        </w:rPr>
        <w:t xml:space="preserve">-l </w:t>
      </w:r>
      <w:r>
        <w:rPr>
          <w:rFonts w:eastAsia="Arial Unicode MS" w:cs="Cambria" w:ascii="Cambria" w:hAnsi="Cambria"/>
          <w:lang w:val="ro-RO"/>
        </w:rPr>
        <w:t>înfigă în burta lui. Gemând, Muşcătorul îi smulse o mână de păr.</w:t>
      </w:r>
    </w:p>
    <w:p>
      <w:pPr>
        <w:pStyle w:val="Normal"/>
        <w:widowControl w:val="false"/>
        <w:autoSpaceDE w:val="false"/>
        <w:ind w:firstLine="284"/>
        <w:jc w:val="both"/>
        <w:rPr/>
      </w:pPr>
      <w:r>
        <w:rPr>
          <w:rFonts w:eastAsia="Arial Unicode MS" w:cs="Cambria" w:ascii="Cambria" w:hAnsi="Cambria"/>
          <w:i/>
          <w:iCs/>
          <w:lang w:val="ro-RO"/>
        </w:rPr>
        <w:t xml:space="preserve">Pumnalul meu. </w:t>
      </w:r>
      <w:r>
        <w:rPr>
          <w:rFonts w:eastAsia="Arial Unicode MS" w:cs="Cambria" w:ascii="Cambria" w:hAnsi="Cambria"/>
          <w:lang w:val="ro-RO"/>
        </w:rPr>
        <w:t>Brienne se agăţă cu disperare de acest gând. Îşi strecură mâna între ei, mişcându-şi degetele sub carnea lui scârboasă, sufocantă, căutând până când, în sfârşit, găsi mânerul. Muşcătorul îşi încleştă ambele mâini pe gâtul ei şi începu s-o dea cu capul de pământ. Un fulger străluci din nou, de data aceasta în ţeasta ei, însă, cumva, degetele i se strânseră şi scoaseră pumnalul din teacă. Cu bărbatul deasupra ei, nu putea ridica pumnalul ca să-l înjunghie, aşa că îl trecu peste pântecele lui, cu toată puterea. Muşcătorul şuieră din nou, mai tare ca înainte, şi îi dădu drumul doar cât s-o izbească în faţă. Brienne auzi pârâit de oase şi durerea o orbi pentru o clipă. Când încercă să-l spintece din nou, el îi smulse pumnalul dintre degete şi o lovi cu genunchiul în antebraţ, rupându-i</w:t>
      </w:r>
      <w:r>
        <w:rPr>
          <w:rFonts w:eastAsia="Arial Unicode MS" w:cs="Cambria" w:ascii="Cambria" w:hAnsi="Cambria"/>
          <w:bCs/>
          <w:lang w:val="ro-RO"/>
        </w:rPr>
        <w:t xml:space="preserve">-l. </w:t>
      </w:r>
      <w:r>
        <w:rPr>
          <w:rFonts w:eastAsia="Arial Unicode MS" w:cs="Cambria" w:ascii="Cambria" w:hAnsi="Cambria"/>
          <w:lang w:val="ro-RO"/>
        </w:rPr>
        <w:t>Apoi o apucă din nou de cap şi îşi reluă încercarea de a i</w:t>
      </w:r>
      <w:r>
        <w:rPr>
          <w:rFonts w:eastAsia="Arial Unicode MS" w:cs="Cambria" w:ascii="Cambria" w:hAnsi="Cambria"/>
          <w:bCs/>
          <w:lang w:val="ro-RO"/>
        </w:rPr>
        <w:t xml:space="preserve">-l </w:t>
      </w:r>
      <w:r>
        <w:rPr>
          <w:rFonts w:eastAsia="Arial Unicode MS" w:cs="Cambria" w:ascii="Cambria" w:hAnsi="Cambria"/>
          <w:lang w:val="ro-RO"/>
        </w:rPr>
        <w:t>smulge de pe umeri.</w:t>
      </w:r>
    </w:p>
    <w:p>
      <w:pPr>
        <w:pStyle w:val="Normal"/>
        <w:widowControl w:val="false"/>
        <w:autoSpaceDE w:val="false"/>
        <w:ind w:firstLine="284"/>
        <w:jc w:val="both"/>
        <w:rPr/>
      </w:pPr>
      <w:r>
        <w:rPr>
          <w:rFonts w:eastAsia="Arial Unicode MS" w:cs="Cambria" w:ascii="Cambria" w:hAnsi="Cambria"/>
          <w:lang w:val="ro-RO"/>
        </w:rPr>
        <w:t xml:space="preserve">Brienne auzea lătratul câinelui şi strigătele oamenilor, de jur împrejur şi, printre tunete, auzi zăngănitul oţelului pe oţel. </w:t>
      </w:r>
      <w:r>
        <w:rPr>
          <w:rFonts w:eastAsia="Arial Unicode MS" w:cs="Cambria" w:ascii="Cambria" w:hAnsi="Cambria"/>
          <w:i/>
          <w:iCs/>
          <w:lang w:val="ro-RO"/>
        </w:rPr>
        <w:t xml:space="preserve">Ser Hyle, </w:t>
      </w:r>
      <w:r>
        <w:rPr>
          <w:rFonts w:eastAsia="Arial Unicode MS" w:cs="Cambria" w:ascii="Cambria" w:hAnsi="Cambria"/>
          <w:lang w:val="ro-RO"/>
        </w:rPr>
        <w:t xml:space="preserve">gândi ea. </w:t>
      </w:r>
      <w:r>
        <w:rPr>
          <w:rFonts w:eastAsia="Arial Unicode MS" w:cs="Cambria" w:ascii="Cambria" w:hAnsi="Cambria"/>
          <w:i/>
          <w:iCs/>
          <w:lang w:val="ro-RO"/>
        </w:rPr>
        <w:t xml:space="preserve">Ser Hyle a intrat în luptă, </w:t>
      </w:r>
      <w:r>
        <w:rPr>
          <w:rFonts w:eastAsia="Arial Unicode MS" w:cs="Cambria" w:ascii="Cambria" w:hAnsi="Cambria"/>
          <w:lang w:val="ro-RO"/>
        </w:rPr>
        <w:t>dar toate astea păreau îndepărtate şi neînsemnate. Lumea ei nu era mai mare decât mâinile care i se strângeau pe gât şi faţa ameninţătoare de deasupra. Ploaia şiroia de pe gluga bărbatului, când se apropie şi mai mult. Răsuflarea lui mirosea a brânză stătută.</w:t>
      </w:r>
    </w:p>
    <w:p>
      <w:pPr>
        <w:pStyle w:val="Normal"/>
        <w:widowControl w:val="false"/>
        <w:autoSpaceDE w:val="false"/>
        <w:ind w:firstLine="284"/>
        <w:jc w:val="both"/>
        <w:rPr/>
      </w:pPr>
      <w:r>
        <w:rPr>
          <w:rFonts w:eastAsia="Arial Unicode MS" w:cs="Cambria" w:ascii="Cambria" w:hAnsi="Cambria"/>
          <w:lang w:val="ro-RO"/>
        </w:rPr>
        <w:t xml:space="preserve">Pieptul Briennei ardea şi în spatele ochilor avea o furtună, orbind-o. Oasele scrâşniră în trupul ei, frecându-se unul de altul. Gura Muşcătorului se căscă, nemăsurat de largă. Îi văzu dinţii, galbeni şi stricaţi, ascuţiţi. Când se apropiară de carnea moale a obrazului ei, Brienne nu simţi aproape nimic. Se prăbuşea, într-o spirală, în beznă. </w:t>
      </w:r>
      <w:r>
        <w:rPr>
          <w:rFonts w:eastAsia="Arial Unicode MS" w:cs="Cambria" w:ascii="Cambria" w:hAnsi="Cambria"/>
          <w:i/>
          <w:iCs/>
          <w:lang w:val="ro-RO"/>
        </w:rPr>
        <w:t xml:space="preserve">Nu pot muri încă, </w:t>
      </w:r>
      <w:r>
        <w:rPr>
          <w:rFonts w:eastAsia="Arial Unicode MS" w:cs="Cambria" w:ascii="Cambria" w:hAnsi="Cambria"/>
          <w:lang w:val="ro-RO"/>
        </w:rPr>
        <w:t xml:space="preserve">îşi spuse, </w:t>
      </w:r>
      <w:r>
        <w:rPr>
          <w:rFonts w:eastAsia="Arial Unicode MS" w:cs="Cambria" w:ascii="Cambria" w:hAnsi="Cambria"/>
          <w:i/>
          <w:iCs/>
          <w:lang w:val="ro-RO"/>
        </w:rPr>
        <w:t>mai am de făcut ceva.</w:t>
      </w:r>
    </w:p>
    <w:p>
      <w:pPr>
        <w:pStyle w:val="Normal"/>
        <w:widowControl w:val="false"/>
        <w:autoSpaceDE w:val="false"/>
        <w:ind w:firstLine="284"/>
        <w:jc w:val="both"/>
        <w:rPr/>
      </w:pPr>
      <w:r>
        <w:rPr>
          <w:rFonts w:eastAsia="Arial Unicode MS" w:cs="Cambria" w:ascii="Cambria" w:hAnsi="Cambria"/>
          <w:lang w:val="ro-RO"/>
        </w:rPr>
        <w:t xml:space="preserve">Gura Muşcătorului se smulse, plină de sânge şi de carne. Scuipă, rânji şi îşi afundă din nou dinţii ascuţiţi în carnea ei. De data aceasta mestecă şi înghiţi. </w:t>
      </w:r>
      <w:r>
        <w:rPr>
          <w:rFonts w:eastAsia="Arial Unicode MS" w:cs="Cambria" w:ascii="Cambria" w:hAnsi="Cambria"/>
          <w:i/>
          <w:iCs/>
          <w:lang w:val="ro-RO"/>
        </w:rPr>
        <w:t xml:space="preserve">Mă mănâncă, </w:t>
      </w:r>
      <w:r>
        <w:rPr>
          <w:rFonts w:eastAsia="Arial Unicode MS" w:cs="Cambria" w:ascii="Cambria" w:hAnsi="Cambria"/>
          <w:lang w:val="ro-RO"/>
        </w:rPr>
        <w:t xml:space="preserve">îşi dădu ea seama, dar nu avea puterea să se mai împotrivească. I se părea că pluteşte deasupra propriului trup, privind oroarea de parcă i s-ar fi întâmplat altei femei, unei fete netoate care se crezuse cavaler. </w:t>
      </w:r>
      <w:r>
        <w:rPr>
          <w:rFonts w:eastAsia="Arial Unicode MS" w:cs="Cambria" w:ascii="Cambria" w:hAnsi="Cambria"/>
          <w:i/>
          <w:iCs/>
          <w:lang w:val="ro-RO"/>
        </w:rPr>
        <w:t xml:space="preserve">În curând voi fi gata, </w:t>
      </w:r>
      <w:r>
        <w:rPr>
          <w:rFonts w:eastAsia="Arial Unicode MS" w:cs="Cambria" w:ascii="Cambria" w:hAnsi="Cambria"/>
          <w:lang w:val="ro-RO"/>
        </w:rPr>
        <w:t xml:space="preserve">îşi spuse. </w:t>
      </w:r>
      <w:r>
        <w:rPr>
          <w:rFonts w:eastAsia="Arial Unicode MS" w:cs="Cambria" w:ascii="Cambria" w:hAnsi="Cambria"/>
          <w:i/>
          <w:iCs/>
          <w:lang w:val="ro-RO"/>
        </w:rPr>
        <w:t xml:space="preserve">Apoi nu mai contează dacă mă mănâncă. </w:t>
      </w:r>
      <w:r>
        <w:rPr>
          <w:rFonts w:eastAsia="Arial Unicode MS" w:cs="Cambria" w:ascii="Cambria" w:hAnsi="Cambria"/>
          <w:lang w:val="ro-RO"/>
        </w:rPr>
        <w:t xml:space="preserve">Muşcătorul îşi dădu capul pe spate, deschise gura din nou, urlând, şi scoase limba la ea. Era ascuţită, picurând de sânge, mai lungă decât putea fi orice limbă. Alunecându-i afară din gură, mai mult, mai mult, roşie şi udă şi sclipind, era o imagine hidoasă, obscenă. </w:t>
      </w:r>
      <w:r>
        <w:rPr>
          <w:rFonts w:eastAsia="Arial Unicode MS" w:cs="Cambria" w:ascii="Cambria" w:hAnsi="Cambria"/>
          <w:i/>
          <w:iCs/>
          <w:lang w:val="ro-RO"/>
        </w:rPr>
        <w:t xml:space="preserve">Limba lui e lungă de două palme, </w:t>
      </w:r>
      <w:r>
        <w:rPr>
          <w:rFonts w:eastAsia="Arial Unicode MS" w:cs="Cambria" w:ascii="Cambria" w:hAnsi="Cambria"/>
          <w:lang w:val="ro-RO"/>
        </w:rPr>
        <w:t xml:space="preserve">gândi Brienne, chiar înainte ca întunericul să pună stăpânire pe ea. </w:t>
      </w:r>
      <w:r>
        <w:rPr>
          <w:rFonts w:eastAsia="Arial Unicode MS" w:cs="Cambria" w:ascii="Cambria" w:hAnsi="Cambria"/>
          <w:i/>
          <w:iCs/>
          <w:lang w:val="ro-RO"/>
        </w:rPr>
        <w:t>Ei, arată aproape ca o sabie.</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JAIME</w:t>
      </w:r>
    </w:p>
    <w:p>
      <w:pPr>
        <w:pStyle w:val="Normal"/>
        <w:widowControl w:val="false"/>
        <w:autoSpaceDE w:val="false"/>
        <w:ind w:firstLine="284"/>
        <w:jc w:val="both"/>
        <w:rPr/>
      </w:pPr>
      <w:r>
        <w:rPr>
          <w:rFonts w:eastAsia="Arial Unicode MS" w:cs="Cambria" w:ascii="Cambria" w:hAnsi="Cambria"/>
          <w:lang w:val="ro-RO"/>
        </w:rPr>
        <w:t>Broşa care prindea mantia lui Ser Brynden Tully era de forma unui peşte negru, meşterit din jais şi aur. Cămaşa sa de zale era sumbră şi cenuşie. Pe deasupra ei purta apărători pentru picioare, mănuşi de armură, platoşe de umăr şi genunchiere din oţel înnegrit, niciuna atât de întunecată pe cât era expresia de pe faţa lui în timp ce</w:t>
      </w:r>
      <w:r>
        <w:rPr>
          <w:rFonts w:eastAsia="Arial Unicode MS" w:cs="Cambria" w:ascii="Cambria" w:hAnsi="Cambria"/>
          <w:bCs/>
          <w:lang w:val="ro-RO"/>
        </w:rPr>
        <w:t xml:space="preserve">-l </w:t>
      </w:r>
      <w:r>
        <w:rPr>
          <w:rFonts w:eastAsia="Arial Unicode MS" w:cs="Cambria" w:ascii="Cambria" w:hAnsi="Cambria"/>
          <w:lang w:val="ro-RO"/>
        </w:rPr>
        <w:t>aştepta pe Jaime Lannister la capătul podului mobil, singur, călare pe un trăpaş roib, învelit cu un cioltar roşu cu albastru.</w:t>
      </w:r>
    </w:p>
    <w:p>
      <w:pPr>
        <w:pStyle w:val="Normal"/>
        <w:widowControl w:val="false"/>
        <w:autoSpaceDE w:val="false"/>
        <w:ind w:firstLine="284"/>
        <w:jc w:val="both"/>
        <w:rPr/>
      </w:pPr>
      <w:r>
        <w:rPr>
          <w:rFonts w:eastAsia="Arial Unicode MS" w:cs="Cambria" w:ascii="Cambria" w:hAnsi="Cambria"/>
          <w:i/>
          <w:iCs/>
          <w:lang w:val="ro-RO"/>
        </w:rPr>
        <w:t xml:space="preserve">Nu mă iubeşte. </w:t>
      </w:r>
      <w:r>
        <w:rPr>
          <w:rFonts w:eastAsia="Arial Unicode MS" w:cs="Cambria" w:ascii="Cambria" w:hAnsi="Cambria"/>
          <w:lang w:val="ro-RO"/>
        </w:rPr>
        <w:t>Tully avea un chip aspru, brăzdat de riduri adânci, tăbăcit de vânt, sub o claie de păr cărunt şi drept, însă Jaime putea încă să vadă în el măreţul cavaler care, odată, fascinase un scutier cu poveştile lui de</w:t>
        <w:softHyphen/>
        <w:t>spre Regii de Nouă Parale. Potcoavele lui Onoare clănţăniră pe scândurile podului mobil. Jaime se gândise îndelung şi din greu dacă să îmbrace armura sa de aur sau pe cea albă pentru această întâlnire; în cele din urmă, alesese un veşmânt din piele şi o mantie purpu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apropie până la câţiva paşi de Ser Brynden şi-şi înclină capul spre bărbatul mai vârstni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egicidule, făcu Tu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ptul că primul cuvânt ieşit din gura lui fusese acel nume spunea multe, însă Jaime reuşi să nu-şi iasă din fi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şte Negru, răspunse el. Mulţumesc că ai ven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esupun că te-ai întors pentru a îndeplini jurămintele depuse înaintea nepoatei mele, rosti Ser Brynden. Din câte-mi amintesc, i-ai promis lui Catelyn fiicele ei în schimbul libertăţii tale. Îşi strânse buzele. Totuşi nu le văd pe fete. Unde sun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hiar trebuie să mă facă s-o sp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Nu sunt la m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păcat. Doreşti să-ţi reiei captivitatea? Vechea ta celulă este disponibilă. Am pus şi rogojini noi pe pod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Şi o găleată nouă şi frumoasă în care să mă răhăţesc, n-am nicio îndoi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Foarte amabil din partea ta, ser, însă mă tem că trebuie să refuz. Prefer confortul pavilionului me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 timp ce Catelyn se bucură de confortul mormântului ei.</w:t>
      </w:r>
    </w:p>
    <w:p>
      <w:pPr>
        <w:pStyle w:val="Normal"/>
        <w:widowControl w:val="false"/>
        <w:autoSpaceDE w:val="false"/>
        <w:ind w:firstLine="284"/>
        <w:jc w:val="both"/>
        <w:rPr/>
      </w:pPr>
      <w:r>
        <w:rPr>
          <w:rFonts w:eastAsia="Arial Unicode MS" w:cs="Cambria" w:ascii="Cambria" w:hAnsi="Cambria"/>
          <w:i/>
          <w:iCs/>
          <w:lang w:val="ro-RO"/>
        </w:rPr>
        <w:t xml:space="preserve">N-am avut niciun amestec în moartea lui Lady Catelyn, </w:t>
      </w:r>
      <w:r>
        <w:rPr>
          <w:rFonts w:eastAsia="Arial Unicode MS" w:cs="Cambria" w:ascii="Cambria" w:hAnsi="Cambria"/>
          <w:lang w:val="ro-RO"/>
        </w:rPr>
        <w:t xml:space="preserve">ar fi putut spune, </w:t>
      </w:r>
      <w:r>
        <w:rPr>
          <w:rFonts w:eastAsia="Arial Unicode MS" w:cs="Cambria" w:ascii="Cambria" w:hAnsi="Cambria"/>
          <w:i/>
          <w:iCs/>
          <w:lang w:val="ro-RO"/>
        </w:rPr>
        <w:t>iar fiicele ei nu mai erau acolo când am ajuns eu la Debarcaderul Rege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i stătea pe limbă să vorbească de Brienne şi de spada pe care i-o dăduse, însă Peştele Negru îl privea la fel cum îl privise Eddard Stark când îl găsise urcat pe Tronul de Fier, cu sângele Regelui Nebun pe sabia s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venit să discut de</w:t>
        <w:softHyphen/>
        <w:t>spre cei vii, nu de</w:t>
        <w:softHyphen/>
        <w:t>spre cei morţi. De</w:t>
        <w:softHyphen/>
        <w:t>spre cei care nu trebuie să moară, dar o vor face…</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dacă nu-ţi predau Riverrun. Acum o să ameninţi că</w:t>
      </w:r>
      <w:r>
        <w:rPr>
          <w:rFonts w:eastAsia="Arial Unicode MS" w:cs="Cambria" w:ascii="Cambria" w:hAnsi="Cambria"/>
          <w:bCs/>
          <w:lang w:val="ro-RO"/>
        </w:rPr>
        <w:t xml:space="preserve">-l </w:t>
      </w:r>
      <w:r>
        <w:rPr>
          <w:rFonts w:eastAsia="Arial Unicode MS" w:cs="Cambria" w:ascii="Cambria" w:hAnsi="Cambria"/>
          <w:lang w:val="ro-RO"/>
        </w:rPr>
        <w:t>spânzuri pe Edmure? Pe sub sprâncenele stufoase, ochii lui Tully erau ca de piatră. Nepotul meu e hărăzit morţii, indiferent ce-aş face. Aşa că spânzură</w:t>
      </w:r>
      <w:r>
        <w:rPr>
          <w:rFonts w:eastAsia="Arial Unicode MS" w:cs="Cambria" w:ascii="Cambria" w:hAnsi="Cambria"/>
          <w:bCs/>
          <w:lang w:val="ro-RO"/>
        </w:rPr>
        <w:t xml:space="preserve">-l </w:t>
      </w:r>
      <w:r>
        <w:rPr>
          <w:rFonts w:eastAsia="Arial Unicode MS" w:cs="Cambria" w:ascii="Cambria" w:hAnsi="Cambria"/>
          <w:lang w:val="ro-RO"/>
        </w:rPr>
        <w:t>şi să terminăm cu asta. Mă aştept ca Edmure să fie tot atât de sătul să stea pe eşafod, pe cât sunt eu să</w:t>
      </w:r>
      <w:r>
        <w:rPr>
          <w:rFonts w:eastAsia="Arial Unicode MS" w:cs="Cambria" w:ascii="Cambria" w:hAnsi="Cambria"/>
          <w:bCs/>
          <w:lang w:val="ro-RO"/>
        </w:rPr>
        <w:t xml:space="preserve">-l </w:t>
      </w:r>
      <w:r>
        <w:rPr>
          <w:rFonts w:eastAsia="Arial Unicode MS" w:cs="Cambria" w:ascii="Cambria" w:hAnsi="Cambria"/>
          <w:lang w:val="ro-RO"/>
        </w:rPr>
        <w:t>tot văd acol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Ryman Frey e un prost afurisit. </w:t>
      </w:r>
      <w:r>
        <w:rPr>
          <w:rFonts w:eastAsia="Arial Unicode MS" w:cs="Cambria" w:ascii="Cambria" w:hAnsi="Cambria"/>
          <w:lang w:val="ro-RO"/>
        </w:rPr>
        <w:t>Spectacolul său de pantomimă cu Edmure şi eşafodul reuşise doar să</w:t>
      </w:r>
      <w:r>
        <w:rPr>
          <w:rFonts w:eastAsia="Arial Unicode MS" w:cs="Cambria" w:ascii="Cambria" w:hAnsi="Cambria"/>
          <w:bCs/>
          <w:lang w:val="ro-RO"/>
        </w:rPr>
        <w:t xml:space="preserve">-l </w:t>
      </w:r>
      <w:r>
        <w:rPr>
          <w:rFonts w:eastAsia="Arial Unicode MS" w:cs="Cambria" w:ascii="Cambria" w:hAnsi="Cambria"/>
          <w:lang w:val="ro-RO"/>
        </w:rPr>
        <w:t>împietrească şi mai mult pe Peştele Negru, asta era clar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i ai pe Lady Sybelle Westerling şi pe trei dintre copiii ei. Îţi dau nepotul înapoi în schimbul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şa cum ai făcut şi cu fiicele lui Lady Catelyn?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nu-şi permise să fie provoc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femeie bătrână şi trei copii pentru lordul tău vasal. Este un târg mai bun decât orice-ai fi putut sp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Brynden afişă un zâmbet du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ţi lipseşte tupeul, Regicidule. Târguiala cu sperjurii este ca şi cum ai construi pe nisipuri mişcătoare. Cat ar fi trebuit să ştie să nu se încreadă în oameni ca tin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În Tyrion s-a încrezut, </w:t>
      </w:r>
      <w:r>
        <w:rPr>
          <w:rFonts w:eastAsia="Arial Unicode MS" w:cs="Cambria" w:ascii="Cambria" w:hAnsi="Cambria"/>
          <w:lang w:val="ro-RO"/>
        </w:rPr>
        <w:t xml:space="preserve">aproape că rosti Jaime. </w:t>
      </w:r>
      <w:r>
        <w:rPr>
          <w:rFonts w:eastAsia="Arial Unicode MS" w:cs="Cambria" w:ascii="Cambria" w:hAnsi="Cambria"/>
          <w:i/>
          <w:iCs/>
          <w:lang w:val="ro-RO"/>
        </w:rPr>
        <w:t>Pezevenghiul a înşelat-o şi p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Promisiunile făcute lui Lady Catelyn mi-au fost smulse cu vârful spad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jurământul făcut lui Aery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imţi cum i se zbat degetele-fanto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erys nu are ce căuta aici. Îi schimbi pe Westerlingi pentru Edmu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Regele meu mi-a încredinţat mie regina sa, şi am jurat că o voi ţine în siguranţă. N-am s-o predau laţului unui Fre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ata a fost graţiată. Nu i se va face niciun rău. Ai cuvântul meu pentru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Cuvântul tău de </w:t>
      </w:r>
      <w:r>
        <w:rPr>
          <w:rFonts w:eastAsia="Arial Unicode MS" w:cs="Cambria" w:ascii="Cambria" w:hAnsi="Cambria"/>
          <w:i/>
          <w:iCs/>
          <w:lang w:val="ro-RO"/>
        </w:rPr>
        <w:t xml:space="preserve">onoare? </w:t>
      </w:r>
      <w:r>
        <w:rPr>
          <w:rFonts w:eastAsia="Arial Unicode MS" w:cs="Cambria" w:ascii="Cambria" w:hAnsi="Cambria"/>
          <w:lang w:val="ro-RO"/>
        </w:rPr>
        <w:t>Ser Brynden înălţă o sprânceană. Chiar ştii ce înseamnă onoar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Un ca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m să depun ce jurământ dor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cuteşte-mă, Regicid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au. Coboară-ţi flamurile şi deschide-ţi porţile şi le voi garanta oamenilor tăi viaţa. Cei care doresc să rămână la Riverrun, în serviciul Lordului Emmon, pot s-o facă. Ceilalţi vor fi liberi să plece unde vor, deşi le voi cere să-mi predea armele şi armur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curios cât de departe vor ajunge, neînarmaţi, până când pun „haiducii” mâna pe ei. Nu îndrăzneşti să le permiţi să i se alăture Lordului Beric, amândoi ştim asta. Iar cu mine cum rămâne? Voi fi purtat peste tot prin Debarcaderul Regelui pentru a muri ca Eddard Stark?</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ţi voi da voie să îmbraci hainele negre. Bastardul lui Ned Stark este Lordul Comandant la Zi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ştele Negru îşi miji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atăl tău a aranjat şi asta? Catelyn n-a avut niciodată încredere în băiat, din câte-mi amintesc, nu mai multă decât a avut vreodată în Theon Greyjoy. Se pare că a avut dreptate cu amândoi. Nu, ser, nu cred. Am să mor în picioare, dacă nu te superi, cu sabia în mână, roşie de sângele le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ângele de Tully este la fel de roşu, îi reaminti Jaime. Dacă nu predai castelul, va trebui să</w:t>
      </w:r>
      <w:r>
        <w:rPr>
          <w:rFonts w:eastAsia="Arial Unicode MS" w:cs="Cambria" w:ascii="Cambria" w:hAnsi="Cambria"/>
          <w:bCs/>
          <w:lang w:val="ro-RO"/>
        </w:rPr>
        <w:t xml:space="preserve">-l </w:t>
      </w:r>
      <w:r>
        <w:rPr>
          <w:rFonts w:eastAsia="Arial Unicode MS" w:cs="Cambria" w:ascii="Cambria" w:hAnsi="Cambria"/>
          <w:lang w:val="ro-RO"/>
        </w:rPr>
        <w:t>atac. Vor muri sute de oa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te de-ai mei, câteva mii de-ai t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Garnizoana ta va pieri până la ultimul o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Ştiu cântecul ăsta. Îl cânţi pe muzica de la </w:t>
      </w:r>
      <w:r>
        <w:rPr>
          <w:rFonts w:eastAsia="Arial Unicode MS" w:cs="Cambria" w:ascii="Cambria" w:hAnsi="Cambria"/>
          <w:i/>
          <w:iCs/>
          <w:lang w:val="ro-RO"/>
        </w:rPr>
        <w:t xml:space="preserve">Ploile din Castamere? </w:t>
      </w:r>
      <w:r>
        <w:rPr>
          <w:rFonts w:eastAsia="Arial Unicode MS" w:cs="Cambria" w:ascii="Cambria" w:hAnsi="Cambria"/>
          <w:lang w:val="ro-RO"/>
        </w:rPr>
        <w:t>Oamenii mei ar prefera să moară în picioare, luptând, decât în genunchi, sub securea călăulu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u merge cum trebu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fidarea asta nu are niciun rost, ser. Războiul s-a terminat, iar tânărul tău lup e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cis de fapt, prin încălcarea tuturor legilor sacre ale ospitalită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crătura lui Frey, nu 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pune-i cum vrei, dar mie-mi pute a Tywin.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nu putea neg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tatăl meu e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ie ca Tatăl să</w:t>
      </w:r>
      <w:r>
        <w:rPr>
          <w:rFonts w:eastAsia="Arial Unicode MS" w:cs="Cambria" w:ascii="Cambria" w:hAnsi="Cambria"/>
          <w:bCs/>
          <w:lang w:val="ro-RO"/>
        </w:rPr>
        <w:t xml:space="preserve">-l </w:t>
      </w:r>
      <w:r>
        <w:rPr>
          <w:rFonts w:eastAsia="Arial Unicode MS" w:cs="Cambria" w:ascii="Cambria" w:hAnsi="Cambria"/>
          <w:lang w:val="ro-RO"/>
        </w:rPr>
        <w:t xml:space="preserve">judece cu dreptate.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Iată o perspectivă neplăcu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L-aş fi omorât pe Robb Stark în Pădurea Şoaptelor dacă aş fi pus mâna pe el, dar mi s-au pus în cale nişte smintiţi. Mai contează cum a pierit băiatul? Nu-i mai puţin mort aşa, iar regatul său a pierit odată c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 fii şi orb pe lângă ologit, ser. Ridică-ţi privirile şi vei vedea că lupul străvechi este încă pe steagurile de pe zidurile noast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m văzut. Mi se pare însingurat. Harrenhal a căzut. Seagard şi Iazul Fecioarelor. Casa Bracken a îngenuncheat, iar Tytos Blackwood e ţintuit la Raventree. Piper, Vance, Mooton, toţi stegarii tăi s-au predat. A rămas doar Riverrun. Avem de douăzeci de ori mai mulţi oameni decât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douăzeci de ori mai mulţi oameni necesită tot atâta mâncare. Cât de bine sunteţi aprovizionaţi, lordul me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ficient de bine încât să rămânem aici până la sfârşitul zilelor, dacă va fi nevoie, în vreme ce voi flămânziţi între zidurile voastre.</w:t>
      </w:r>
    </w:p>
    <w:p>
      <w:pPr>
        <w:pStyle w:val="Normal"/>
        <w:widowControl w:val="false"/>
        <w:autoSpaceDE w:val="false"/>
        <w:ind w:firstLine="284"/>
        <w:jc w:val="both"/>
        <w:rPr/>
      </w:pPr>
      <w:r>
        <w:rPr>
          <w:rFonts w:eastAsia="Arial Unicode MS" w:cs="Cambria" w:ascii="Cambria" w:hAnsi="Cambria"/>
          <w:lang w:val="ro-RO"/>
        </w:rPr>
        <w:t>Spusese minciuna pe cât de arţăgos putuse, sperând să nu</w:t>
      </w:r>
      <w:r>
        <w:rPr>
          <w:rFonts w:eastAsia="Arial Unicode MS" w:cs="Cambria" w:ascii="Cambria" w:hAnsi="Cambria"/>
          <w:bCs/>
          <w:lang w:val="ro-RO"/>
        </w:rPr>
        <w:t xml:space="preserve">-l </w:t>
      </w:r>
      <w:r>
        <w:rPr>
          <w:rFonts w:eastAsia="Arial Unicode MS" w:cs="Cambria" w:ascii="Cambria" w:hAnsi="Cambria"/>
          <w:lang w:val="ro-RO"/>
        </w:rPr>
        <w:t>trădeze chi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să Peştele Negru nu se lăsă dus de n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ate că până la sfârşitul zilelor tale. Rezervele noastre sunt îndestulătoare, deşi mă tem că n-am lăsat prea mult pe câmp pentru oaspeţii noşt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utem aduce hrană de la Gemeni, zise Jaime, sau de peste dealurile de la apus, dacă e cazul s-o face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um spui tu. Departe de mine gândul să pun la îndoială cuvântul unui cavaler atât de onorabi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ispreţul ce răzbătea din glasul său îl făcu pe Jaime să se zbârl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xistă o cale mai rapidă să punem chestiunea la punct. Un duel. Campionul meu contra celui a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hiar mă întrebam când ai să ajungi aici. Ser Brynden izbucni în râs. Şi cine va fi acela? Mistreţul? Addam Marbrand? Walder Frey cel Negru? Se aplecă înainte. De ce nu tu şi cu mine, ser</w:t>
      </w:r>
      <w:r>
        <w:rPr>
          <w:rFonts w:eastAsia="Arial Unicode MS" w:cs="Cambria" w:ascii="Cambria" w:hAnsi="Cambria"/>
          <w:i/>
          <w:lang w:val="ro-RO"/>
        </w:rPr>
        <w: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Asta ar fi fost o plăcere, cândva, </w:t>
      </w:r>
      <w:r>
        <w:rPr>
          <w:rFonts w:eastAsia="Arial Unicode MS" w:cs="Cambria" w:ascii="Cambria" w:hAnsi="Cambria"/>
          <w:lang w:val="ro-RO"/>
        </w:rPr>
        <w:t xml:space="preserve">se gândi Jaime, </w:t>
      </w:r>
      <w:r>
        <w:rPr>
          <w:rFonts w:eastAsia="Arial Unicode MS" w:cs="Cambria" w:ascii="Cambria" w:hAnsi="Cambria"/>
          <w:i/>
          <w:iCs/>
          <w:lang w:val="ro-RO"/>
        </w:rPr>
        <w:t>material numai bun pentru menestrel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ând Lady Catelyn m-a pus în libertate, m-a făcut să jur că nu voi mai ridica niciodată arma împotriva unui Stark sau Tu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Un jurământ foarte convenabil, ser.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pul i se întune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i să spui că sunt laş?</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Vreau să spun că eşti olog. Peştele Negru făcu un semn spre mâna aurită a lui Jaime. Amândoi ştim că nu poţi lupta cu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avut două mâi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Ţi-ai da viaţa din cauza mândriei? </w:t>
      </w:r>
      <w:r>
        <w:rPr>
          <w:rFonts w:eastAsia="Arial Unicode MS" w:cs="Cambria" w:ascii="Cambria" w:hAnsi="Cambria"/>
          <w:lang w:val="ro-RO"/>
        </w:rPr>
        <w:t>şopti un glas în mintea s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ii ar putea spune că un olog şi-un bătrân se potrivesc de minune. Eliberează-mă de sub jurământul făcut lui Lady Catelyn şi te voi înfrunta cu sabia în mână. Dacă înving, Riverrun este al nostru. Dacă mă ucizi, vom ridica asedi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Brynden râse din no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u toate că mi-ar plăcea să am ocazia să-ţi smulg sabia aceea aurită şi să-ţi tai inima neagră, promisiunile tale n-au nicio valoare. N-aş câştiga nimic din moartea ta, în afară de plăcerea de a te ucide, şi n-am de gând să-mi risc viaţa pentru asta… indiferent cât de mic ar fi risc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cât se poate de bine că Jaime n-avea spadă; altfel, şi-ar fi tras-o afară, iar dacă nu l-ar fi dat gata Ser Brynden, arcaşii de pe metereze sigur ar fi făcut-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xistă vreo condiţie pe care s-o accepţi? îl întrebă el pe Peştele Neg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in partea ta? Ser Brynden dădu din umeri.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de ce-ai mai venit să discuţi cu m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asediu este cumplit de plictisitor. Am vrut să-ţi văd ciotul şi să ascult ce fel de scuze aveai de oferit pentru ultimele tale enormităţi. Au fost mai slabe decât m-am aşteptat. Întotdeauna provoci dezamăgire, Regicidule.</w:t>
      </w:r>
    </w:p>
    <w:p>
      <w:pPr>
        <w:pStyle w:val="Normal"/>
        <w:widowControl w:val="false"/>
        <w:autoSpaceDE w:val="false"/>
        <w:ind w:firstLine="284"/>
        <w:jc w:val="both"/>
        <w:rPr/>
      </w:pPr>
      <w:r>
        <w:rPr>
          <w:rFonts w:eastAsia="Arial Unicode MS" w:cs="Cambria" w:ascii="Cambria" w:hAnsi="Cambria"/>
          <w:lang w:val="ro-RO"/>
        </w:rPr>
        <w:t>Peştele Negru îşi întoarse iapa şi galopă îndărăt spre Riverrun. Grilajul de la intrare coborî în grabă, ţepuşele sale de fier înfigându-se adânc în pământul noroios.</w:t>
      </w:r>
    </w:p>
    <w:p>
      <w:pPr>
        <w:pStyle w:val="Normal"/>
        <w:widowControl w:val="false"/>
        <w:autoSpaceDE w:val="false"/>
        <w:ind w:firstLine="284"/>
        <w:jc w:val="both"/>
        <w:rPr/>
      </w:pPr>
      <w:r>
        <w:rPr>
          <w:rFonts w:eastAsia="Arial Unicode MS" w:cs="Cambria" w:ascii="Cambria" w:hAnsi="Cambria"/>
          <w:lang w:val="ro-RO"/>
        </w:rPr>
        <w:t xml:space="preserve">Jaime întoarse capul lui Onoare spre drumul cel lung înapoi, spre liniile de asediu ale Lannisterilor. Putea simţi privirile aţintite asupra sa; oamenii lui Tully de pe metereze, Freyii de peste râu. </w:t>
      </w:r>
      <w:r>
        <w:rPr>
          <w:rFonts w:eastAsia="Arial Unicode MS" w:cs="Cambria" w:ascii="Cambria" w:hAnsi="Cambria"/>
          <w:i/>
          <w:iCs/>
          <w:lang w:val="ro-RO"/>
        </w:rPr>
        <w:t xml:space="preserve">Dacă nu sunt orbi, ştiu cu toţii că mi-a aruncat oferta înapoi. </w:t>
      </w:r>
      <w:r>
        <w:rPr>
          <w:rFonts w:eastAsia="Arial Unicode MS" w:cs="Cambria" w:ascii="Cambria" w:hAnsi="Cambria"/>
          <w:lang w:val="ro-RO"/>
        </w:rPr>
        <w:t xml:space="preserve">Va trebui să ia castelul cu asalt. </w:t>
      </w:r>
      <w:r>
        <w:rPr>
          <w:rFonts w:eastAsia="Arial Unicode MS" w:cs="Cambria" w:ascii="Cambria" w:hAnsi="Cambria"/>
          <w:i/>
          <w:iCs/>
          <w:lang w:val="ro-RO"/>
        </w:rPr>
        <w:t xml:space="preserve">Ce-ar mai conta încă o promisiune încălcată de Regicid? Doar mai mult rahat în găleată. </w:t>
      </w:r>
      <w:r>
        <w:rPr>
          <w:rFonts w:eastAsia="Arial Unicode MS" w:cs="Cambria" w:ascii="Cambria" w:hAnsi="Cambria"/>
          <w:lang w:val="ro-RO"/>
        </w:rPr>
        <w:t xml:space="preserve">Jaime hotărî să fie primul om ajuns pe metereze. </w:t>
      </w:r>
      <w:r>
        <w:rPr>
          <w:rFonts w:eastAsia="Arial Unicode MS" w:cs="Cambria" w:ascii="Cambria" w:hAnsi="Cambria"/>
          <w:i/>
          <w:iCs/>
          <w:lang w:val="ro-RO"/>
        </w:rPr>
        <w:t>Iar cu mâna mea de aur, voi şi primul căzu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Înapoi în tabără, Micul Lew îi ţinu scara, în timp ce Peck îi întinse mâna ca să-l ajute să coboare din şa. </w:t>
      </w:r>
      <w:r>
        <w:rPr>
          <w:rFonts w:eastAsia="Arial Unicode MS" w:cs="Cambria" w:ascii="Cambria" w:hAnsi="Cambria"/>
          <w:i/>
          <w:iCs/>
          <w:lang w:val="ro-RO"/>
        </w:rPr>
        <w:t>Îşi închipuie că sunt aşa de ologit încât nu pot descăleca singu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um te-ai descurcat, lordul meu? îl întrebă verişorul său, Ser Dave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i-a lăsat nimeni vreo săgeată în crupa calului. Altfel, nu m-am deosebit prea mult de Ser Ryman. Se strâmbă. Aşa că acum va fi nevoie să facem Furca Roşie şi mai roş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Învinovăţeşte-te singur pentru asta, Peşte Negru. Nu prea mi-ai lăsat de ales.</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Convocaţi un consiliu de război. Ser Addam, Mistreţul, Forley Prester, toţi lorzii riverani ai noştri… şi prietenii noştri Frey. Ser Ryman, Lord Emmon, pe oricine altcineva au chef să aducă cu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adunară repede. Lordul Piper şi ambii Lorzi Vance veniră să vorbească pentru lorzii plini de pocăinţă ai Tridentului, a căror loialitate urma să fie pusă foarte curând la încercare. Vestul era reprezentat de Ser Daven, Mistreţul, Addam Marbrand şi Forley Prester. Lordul Emmon Frey li se alătură împreună cu soţia sa. Lady Genna îşi ceru locul printr-o privire care înfruntă pe orice bărbat pregătit să-i conteste prezenţa. Niciunul nu îndrăzni. Freyii îl trimiseră pe Ser Walder Rivers, poreclit şi „Walder Bastardul”, şi pe întâiul născut al lui Ser Ryman, Edwin, un bărbat palid şi slab, cu un nas subţire şi păr negru, lins. Sub o mantie albastră din lână de miel, Edwyn purta o vestă din piele gri de viţel, lucrată fin, ornamentată cu spirale scrijelite direct în pi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orbesc în numele Casei Frey, anunţă el. Tatăl meu are o indispoziţie în această dimine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Daven puf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 beat, sau doar mahmur după vinul de azi-noapt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win avea expresia înţepată a unui om nenoroc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 Jaime, spuse el, chiar trebuie să suport o asemenea bădărăn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ste adevărat? îl întrebă el. Că tatăl tău e bea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ey îşi strânse buzele şi se uită spre Ser Ilyn Payne, care stătea deoparte, lângă clapa de la intrarea cortului, în cămaşa lui de zale ruginite, cu sabia iţindu-se peste umărul os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l… tatăl meu are probleme cu burta, stăpâne. Vinul roşu îl ajută la digest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seamnă că mistuie un afurisit de mamut, rosti Ser Daven. Mistreţul râse, iar Lady Genna chico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junge, zise Jaime. Avem un castel de cuceri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tatăl său conducea consiliul, îşi lăsa comandanţii să vorbească primii. Se decise să facă la f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vom proced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entru început, </w:t>
      </w:r>
      <w:r>
        <w:rPr>
          <w:rFonts w:eastAsia="Arial Unicode MS" w:cs="Cambria" w:ascii="Cambria" w:hAnsi="Cambria"/>
          <w:i/>
          <w:iCs/>
          <w:lang w:val="ro-RO"/>
        </w:rPr>
        <w:t xml:space="preserve">spânzuraţi-l </w:t>
      </w:r>
      <w:r>
        <w:rPr>
          <w:rFonts w:eastAsia="Arial Unicode MS" w:cs="Cambria" w:ascii="Cambria" w:hAnsi="Cambria"/>
          <w:lang w:val="ro-RO"/>
        </w:rPr>
        <w:t>pe Edmure Tully, îl îndemnă Lordul Emmon Frey. Asta-i va arăta lui Ser Brynden că suntem foarte serioşi în ceea ce spunem. Dacă-i trimitem capul lui Ser Edmure unchiului său, s-ar putea să-l convingă să capitulez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rynden Peştele Negru nu este chiar aşa uşor de impresionat. Karyl Vance, Lord de Popasul Drumeţului, avea o expresie melancolică. O dâră sângerie din naştere îi acoperea jumătate de gât şi o parte a feţei. Propriul său frate nu l-a putut împinge în patul nupţia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Daven clătină din capul său zburl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a trebui să luăm cu asalt zidurile, aşa cum am tot spus până acum. Turnuri de asediu, scări de asalt, un berbec pentru spartul porţii şi tot ce-o mai fi nevo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i conduce eu asaltul, zise Mistreţul. Daţi-i peştelui să guste din oţel şi foc, eu asta sp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unt zidurile </w:t>
      </w:r>
      <w:r>
        <w:rPr>
          <w:rFonts w:eastAsia="Arial Unicode MS" w:cs="Cambria" w:ascii="Cambria" w:hAnsi="Cambria"/>
          <w:i/>
          <w:iCs/>
          <w:lang w:val="ro-RO"/>
        </w:rPr>
        <w:t xml:space="preserve">mele, </w:t>
      </w:r>
      <w:r>
        <w:rPr>
          <w:rFonts w:eastAsia="Arial Unicode MS" w:cs="Cambria" w:ascii="Cambria" w:hAnsi="Cambria"/>
          <w:lang w:val="ro-RO"/>
        </w:rPr>
        <w:t>protestă Lordul Emmon, iar aceea este poarta mea pe care vreţi s-o spargeţi. Îşi trase din nou pergamentul din mânecă. Regele Tommen însuşi mi-a garant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văzut cu toţii documentele tale, unchiule, îl repezi Edwin Frey. De ce nu te duci să le vânturi şi prin faţa Peştelui Negru, ca să mai varie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acarea zidurilor va fi o acţiune sângeroasă, făcu Addam Marbrand. Propun să aşteptăm o noapte fără lună şi să trimitem peste râu o duzină de oameni aleşi, cu o barcă cu vâslele înfăşurate în cârpe ca să nu facă zgomot. Pot urca zidurile cu frânghii şi ancore cu gheare, apoi pot deschide porţile dinăuntru. Eu am să-i conduc, dacă asta doreşte şi consili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nebunie, declară Walder Rivers, bastardul. Ser Brynden nu-i omul care să poată fi păcălit cu asemenea truc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ştele Negru este un obstacol, fu de acord Edwyn Frey. Coiful său poartă pe creastă un păstrăv negru, ceea ce</w:t>
      </w:r>
      <w:r>
        <w:rPr>
          <w:rFonts w:eastAsia="Arial Unicode MS" w:cs="Cambria" w:ascii="Cambria" w:hAnsi="Cambria"/>
          <w:bCs/>
          <w:lang w:val="ro-RO"/>
        </w:rPr>
        <w:t xml:space="preserve">-l </w:t>
      </w:r>
      <w:r>
        <w:rPr>
          <w:rFonts w:eastAsia="Arial Unicode MS" w:cs="Cambria" w:ascii="Cambria" w:hAnsi="Cambria"/>
          <w:lang w:val="ro-RO"/>
        </w:rPr>
        <w:t>face uşor de deosebit de departe. Eu propun să ne apropiem turnurile de asediu, să le umplem cu arcaşi şi să mimăm un atac asupra porţilor. Asta</w:t>
      </w:r>
      <w:r>
        <w:rPr>
          <w:rFonts w:eastAsia="Arial Unicode MS" w:cs="Cambria" w:ascii="Cambria" w:hAnsi="Cambria"/>
          <w:bCs/>
          <w:lang w:val="ro-RO"/>
        </w:rPr>
        <w:t xml:space="preserve">-l </w:t>
      </w:r>
      <w:r>
        <w:rPr>
          <w:rFonts w:eastAsia="Arial Unicode MS" w:cs="Cambria" w:ascii="Cambria" w:hAnsi="Cambria"/>
          <w:lang w:val="ro-RO"/>
        </w:rPr>
        <w:t>va aduce pe Ser Brynden pe metereze, cu coif cu tot. Fiecare arcaş să-şi înmoaie săgeţile în rahat şi să ia ca ţintă păstrăvul lui. Odată ce Ser Brynden moare, Riverrun este al nostr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l meu! intonă Lordul Emmon. Riverrun este al </w:t>
      </w:r>
      <w:r>
        <w:rPr>
          <w:rFonts w:eastAsia="Arial Unicode MS" w:cs="Cambria" w:ascii="Cambria" w:hAnsi="Cambria"/>
          <w:i/>
          <w:iCs/>
          <w:lang w:val="ro-RO"/>
        </w:rPr>
        <w:t>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mnul din naştere al Lordului Karyl se întune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ahatul va fi singura ta contribuţie, Edwyn? O otravă mortală, nu mă îndoi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ştele Negru merită un sfârşit mai nobil, iar eu sunt cel gata să i</w:t>
      </w:r>
      <w:r>
        <w:rPr>
          <w:rFonts w:eastAsia="Arial Unicode MS" w:cs="Cambria" w:ascii="Cambria" w:hAnsi="Cambria"/>
          <w:bCs/>
          <w:lang w:val="ro-RO"/>
        </w:rPr>
        <w:t xml:space="preserve">-l </w:t>
      </w:r>
      <w:r>
        <w:rPr>
          <w:rFonts w:eastAsia="Arial Unicode MS" w:cs="Cambria" w:ascii="Cambria" w:hAnsi="Cambria"/>
          <w:lang w:val="ro-RO"/>
        </w:rPr>
        <w:t>asigur. Mistreţul bătu cu pumnul în masă. Îl voi provoca la o luptă dreaptă. Ghioagă, secure sau sabia lungă, nu are importanţă cu ce. Bătrânul va fi tocătur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de ce-ar catadicsi să-ţi accepte provocarea, ser</w:t>
      </w:r>
      <w:r>
        <w:rPr>
          <w:rFonts w:eastAsia="Arial Unicode MS" w:cs="Cambria" w:ascii="Cambria" w:hAnsi="Cambria"/>
          <w:i/>
          <w:lang w:val="ro-RO"/>
        </w:rPr>
        <w:t>?</w:t>
      </w:r>
      <w:r>
        <w:rPr>
          <w:rFonts w:eastAsia="Arial Unicode MS" w:cs="Cambria" w:ascii="Cambria" w:hAnsi="Cambria"/>
          <w:lang w:val="ro-RO"/>
        </w:rPr>
        <w:t xml:space="preserve"> întrebă Ser Forley Prester. Ce-ar avea el de câştigat dintr-un asemenea duel? Ridicăm asediul dacă învinge? Nu cred asta. Nici el n-o să creadă. O luptă om la om nu va rezolva nim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l cunosc pe Brynden Tully încă de pe vremea când eram amândoi scutieri în serviciul Lordului Darry, spuse Norbert Vance, lordul orb din Atranta. Dacă nu vă deranjează pe domniile voastre, lăsaţi-mă să merg să vorbesc cu el şi să încerc să-l fac să înţeleagă cât de deşartă e poziţia s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Înţelege asta destul de bine, zise Lordul Piper. Era un bărbat scund, rotofei, crăcănat, cu o coamă de păr roşu, tatăl unuia dintre scutierii lui Jaime; asemănarea băiatului cu tatăl era evidentă. Omul nu-i vreun afurisit de </w:t>
      </w:r>
      <w:r>
        <w:rPr>
          <w:rFonts w:eastAsia="Arial Unicode MS" w:cs="Cambria" w:ascii="Cambria" w:hAnsi="Cambria"/>
          <w:i/>
          <w:iCs/>
          <w:lang w:val="ro-RO"/>
        </w:rPr>
        <w:t xml:space="preserve">prostălău, </w:t>
      </w:r>
      <w:r>
        <w:rPr>
          <w:rFonts w:eastAsia="Arial Unicode MS" w:cs="Cambria" w:ascii="Cambria" w:hAnsi="Cambria"/>
          <w:lang w:val="ro-RO"/>
        </w:rPr>
        <w:t>Norbert. Are ochi… şi mult prea multă minte încât să cedeze în faţa unora ca ăşt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ăcu un gest în direcţia lui Edwyn Frey şi a lui Walder River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wyn se îmbăţoş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Lordul de Piper voieşte să insinue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u nu </w:t>
      </w:r>
      <w:r>
        <w:rPr>
          <w:rFonts w:eastAsia="Arial Unicode MS" w:cs="Cambria" w:ascii="Cambria" w:hAnsi="Cambria"/>
          <w:i/>
          <w:iCs/>
          <w:lang w:val="ro-RO"/>
        </w:rPr>
        <w:t xml:space="preserve">insinuez, </w:t>
      </w:r>
      <w:r>
        <w:rPr>
          <w:rFonts w:eastAsia="Arial Unicode MS" w:cs="Cambria" w:ascii="Cambria" w:hAnsi="Cambria"/>
          <w:lang w:val="ro-RO"/>
        </w:rPr>
        <w:t xml:space="preserve">Frey. Eu spun ce am de spus fără ocolişuri, ca orice om cinstit. Însă ce ştii </w:t>
      </w:r>
      <w:r>
        <w:rPr>
          <w:rFonts w:eastAsia="Arial Unicode MS" w:cs="Cambria" w:ascii="Cambria" w:hAnsi="Cambria"/>
          <w:i/>
          <w:iCs/>
          <w:lang w:val="ro-RO"/>
        </w:rPr>
        <w:t xml:space="preserve">tu </w:t>
      </w:r>
      <w:r>
        <w:rPr>
          <w:rFonts w:eastAsia="Arial Unicode MS" w:cs="Cambria" w:ascii="Cambria" w:hAnsi="Cambria"/>
          <w:lang w:val="ro-RO"/>
        </w:rPr>
        <w:t>de</w:t>
        <w:softHyphen/>
        <w:t xml:space="preserve">spre cum e să fii onest? Eşti şiret ca un vulpoi mincinos, cum sunt toţi ai tăi. Mai degrabă aş bea o litră de pişat decât să mă încred în cuvântul dat de vreun Frey. Se aplecă peste masă. Şi unde-i Marq, răspunde-mi? Ce-ai făcut cu fiul meu? Era </w:t>
      </w:r>
      <w:r>
        <w:rPr>
          <w:rFonts w:eastAsia="Arial Unicode MS" w:cs="Cambria" w:ascii="Cambria" w:hAnsi="Cambria"/>
          <w:i/>
          <w:iCs/>
          <w:lang w:val="ro-RO"/>
        </w:rPr>
        <w:t xml:space="preserve">invitat </w:t>
      </w:r>
      <w:r>
        <w:rPr>
          <w:rFonts w:eastAsia="Arial Unicode MS" w:cs="Cambria" w:ascii="Cambria" w:hAnsi="Cambria"/>
          <w:lang w:val="ro-RO"/>
        </w:rPr>
        <w:t>la blestemata ta de nu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aşa va rămâne, oaspetele nostru de onoare, zise Edwyn, până când vă veţi dovedi loiali faţă de Înălţimea Sa, Regele Tomm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ci cavaleri şi douăzeci de ostaşi s-au dus cu Marq la Gemeni, zise Piper. Şi ei sunt oaspeţii tăi, Fre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ate că unii dintre cavaleri. Celorlalţi nu li s-a servit nimic din ce nu meritau. Ai face bine să-ţi păzeşti limba aia de trădător, Piper, dacă nu vrei să-ţi fie înapoiat moştenitorul făcut bucă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Consiliile conduse de tata nu s-au desfăşurat niciodată aşa, </w:t>
      </w:r>
      <w:r>
        <w:rPr>
          <w:rFonts w:eastAsia="Arial Unicode MS" w:cs="Cambria" w:ascii="Cambria" w:hAnsi="Cambria"/>
          <w:lang w:val="ro-RO"/>
        </w:rPr>
        <w:t>se gândi Jaime, când Piper se ridică în picioare clătinând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pune asta cu sabia în mână, Frey, şuieră omuleţul. Sau lupţi numai cu rah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ţa întunecată a lui Frey păli. Lângă el, Walder Rivers se ridică în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dwyn nu se pricepe la săbii… însă eu da, Piper. Dacă mai ai remarci de făcut, vino afară şi rosteşt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esta-i un consiliu de război, nu un război, le reaminti Jaime. Aşezaţi-vă, amând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iciunul dintre ei nu se clint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Walder Rivers se aşeză. Lordul Piper nu era chiar aşa de uşor de îmbunat. Mormăi un blestem şi ieşi din c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trimit oameni să-l târască înapoi aici, stăpâne? îl întrebă Ser Daven pe Jaim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imiteţi</w:t>
      </w:r>
      <w:r>
        <w:rPr>
          <w:rFonts w:eastAsia="Arial Unicode MS" w:cs="Cambria" w:ascii="Cambria" w:hAnsi="Cambria"/>
          <w:bCs/>
          <w:lang w:val="ro-RO"/>
        </w:rPr>
        <w:t xml:space="preserve">-l </w:t>
      </w:r>
      <w:r>
        <w:rPr>
          <w:rFonts w:eastAsia="Arial Unicode MS" w:cs="Cambria" w:ascii="Cambria" w:hAnsi="Cambria"/>
          <w:lang w:val="ro-RO"/>
        </w:rPr>
        <w:t>pe Ser Ilyn, îndemnă Edwyn Frey. N-avem nevoie decât de capul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Karyl Vance se întoarse spre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Piper a vorbit din durere. Marq este primul lui născut. Cavalerii care l-au însoţit la Gemeni îi erau, cu toţii, nepoţi şi verişo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ădători şi răzvrătiţi, vrei să spui, preciză imediat Edwyn Fre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îi aruncă o privire îngheţ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Gemenii au îmbrăţişat şi ei cauza Tânărului Lup, le reaminti el Freyilor. Apoi voi l-aţi vândut. Asta vă face de două ori mai trădători decât Pip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i făcu plăcere să vadă zâmbetul lui Edwyn strâmbându-se şi apoi ştergându-se. </w:t>
      </w:r>
      <w:r>
        <w:rPr>
          <w:rFonts w:eastAsia="Arial Unicode MS" w:cs="Cambria" w:ascii="Cambria" w:hAnsi="Cambria"/>
          <w:i/>
          <w:iCs/>
          <w:lang w:val="ro-RO"/>
        </w:rPr>
        <w:t xml:space="preserve">Am îndurat destulă consiliere pentru ziua de azi, </w:t>
      </w:r>
      <w:r>
        <w:rPr>
          <w:rFonts w:eastAsia="Arial Unicode MS" w:cs="Cambria" w:ascii="Cambria" w:hAnsi="Cambria"/>
          <w:lang w:val="ro-RO"/>
        </w:rPr>
        <w:t>decise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terminat. Începeţi pregătirile, lorzii mei. Vom ataca la prima geană de lum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ântul bătea dinspre nord şi, în timp ce lorzii părăseau cortul în şir, Jaime putu simţi duhoarea dinspre bivuacurile lui Frey, de dincolo de Piatra Răsucită. Pe malul celălalt, Edmure Tully zăcea părăsit pe vârful unui eşafod cenuşiu, cu o frânghie în jurul gât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ătuşa lui plecă ultima, cu soţul ei după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 nepot, protestă Emmon, acest atac asupra scaunului meu… nu trebuie să faci aşa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înghiţea, mărul din gât i se mişca în sus şi-n j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Nu </w:t>
      </w:r>
      <w:r>
        <w:rPr>
          <w:rFonts w:eastAsia="Arial Unicode MS" w:cs="Cambria" w:ascii="Cambria" w:hAnsi="Cambria"/>
          <w:lang w:val="ro-RO"/>
        </w:rPr>
        <w:t>trebuie. Îţi interzic. Mestecase din nou frunze acrişoare; pe buze-i licărea o spumă trandafirie. Castelul e al meu, am pergamentul. Semnat de rege, de micul Tommen. Eu sunt stăpânul de drept la Riverrun ş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şi cât timp Edmure Tully este în viaţă, zise Lady Genna. E milos şi slab la minte, o ştiu, însă atât timp cât trăieşte, acest om este un pericol. Ce ai de gând să faci în această privinţă, Jaim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Peştele Negru este cel periculos, nu Edmur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Lăsaţi</w:t>
      </w:r>
      <w:r>
        <w:rPr>
          <w:rFonts w:eastAsia="Arial Unicode MS" w:cs="Cambria" w:ascii="Cambria" w:hAnsi="Cambria"/>
          <w:bCs/>
          <w:lang w:val="ro-RO"/>
        </w:rPr>
        <w:t xml:space="preserve">-l </w:t>
      </w:r>
      <w:r>
        <w:rPr>
          <w:rFonts w:eastAsia="Arial Unicode MS" w:cs="Cambria" w:ascii="Cambria" w:hAnsi="Cambria"/>
          <w:lang w:val="ro-RO"/>
        </w:rPr>
        <w:t>pe Edmure în seama mea. Ser Lyle, Ser Ilyn, mă însoţiţi, dacă nu vă e cu supărare. A venit vremea să fac o vizită până la spânzurătoarea aceea.</w:t>
      </w:r>
    </w:p>
    <w:p>
      <w:pPr>
        <w:pStyle w:val="Normal"/>
        <w:widowControl w:val="false"/>
        <w:autoSpaceDE w:val="false"/>
        <w:ind w:firstLine="284"/>
        <w:jc w:val="both"/>
        <w:rPr/>
      </w:pPr>
      <w:r>
        <w:rPr>
          <w:rFonts w:eastAsia="Arial Unicode MS" w:cs="Cambria" w:ascii="Cambria" w:hAnsi="Cambria"/>
          <w:lang w:val="ro-RO"/>
        </w:rPr>
        <w:t>Râul Piatra Răsucită era mai adânc şi curgea mai repede decât Furca Roşie, iar vadul cel mai apropiat se afla la câţiva kilometri distanţă, în aval. Bacul de-abia îşi începuse traversarea cu Walder Rivers şi Edwyn Frey când Jaime şi oamenii săi sosiră pe malul râului. În timp ce-i aşteptau întoarcerea, Jaime le spuse ce voia. Ser Ilyn scuipă în râ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cei trei coborâră de pe bac pe malul de nord, o vivandieră beată se oferi să-i facă Mistreţului o plăcere cu gur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ite, bucură</w:t>
      </w:r>
      <w:r>
        <w:rPr>
          <w:rFonts w:eastAsia="Arial Unicode MS" w:cs="Cambria" w:ascii="Cambria" w:hAnsi="Cambria"/>
          <w:bCs/>
          <w:lang w:val="ro-RO"/>
        </w:rPr>
        <w:t xml:space="preserve">-l </w:t>
      </w:r>
      <w:r>
        <w:rPr>
          <w:rFonts w:eastAsia="Arial Unicode MS" w:cs="Cambria" w:ascii="Cambria" w:hAnsi="Cambria"/>
          <w:lang w:val="ro-RO"/>
        </w:rPr>
        <w:t>pe prietenul meu, zise Ser Lyle împingând-o spre Ser Ilyn.</w:t>
      </w:r>
    </w:p>
    <w:p>
      <w:pPr>
        <w:pStyle w:val="Normal"/>
        <w:widowControl w:val="false"/>
        <w:autoSpaceDE w:val="false"/>
        <w:ind w:firstLine="284"/>
        <w:jc w:val="both"/>
        <w:rPr/>
      </w:pPr>
      <w:r>
        <w:rPr>
          <w:rFonts w:eastAsia="Arial Unicode MS" w:cs="Cambria" w:ascii="Cambria" w:hAnsi="Cambria"/>
          <w:lang w:val="ro-RO"/>
        </w:rPr>
        <w:t>Râzând, femeia se duse să</w:t>
      </w:r>
      <w:r>
        <w:rPr>
          <w:rFonts w:eastAsia="Arial Unicode MS" w:cs="Cambria" w:ascii="Cambria" w:hAnsi="Cambria"/>
          <w:bCs/>
          <w:lang w:val="ro-RO"/>
        </w:rPr>
        <w:t xml:space="preserve">-l </w:t>
      </w:r>
      <w:r>
        <w:rPr>
          <w:rFonts w:eastAsia="Arial Unicode MS" w:cs="Cambria" w:ascii="Cambria" w:hAnsi="Cambria"/>
          <w:lang w:val="ro-RO"/>
        </w:rPr>
        <w:t>sărute pe Payne pe buze, apoi îi văzu ochii şi se trase înap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ărăruile dintre focurile de tabără erau năclăite de mocirlă amestecată cu balegă de cal şi frământată de copite şi cizme deopotrivă. Peste tot, Jaime vedea numai blazonul turnurilor gemene ale Casei Frey, plasat pe scuturi şi flamuri, albastru pe cenuşiu, împreună cu blazonul unor Case mai mici, jurate Crossingului: bâtlanul de Erenford, furca de Haigh, cele trei ramuri de vâsc ale Lordului Charlton. Sosirea Regicidului nu trecu neobservată. O bătrână care vindea purcei de lapte dintr-un coş se opri ca să se holbeze la el, un cavaler cu o figură oarecum familiară se lăsă într-un genunchi, iar doi oameni care urinau într-un şanţ se întoarseră şi se stropiră unul pe alt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 Jaime, strigă cineva în urma lui, însă el merse fără să se întoarcă.</w:t>
      </w:r>
    </w:p>
    <w:p>
      <w:pPr>
        <w:pStyle w:val="Normal"/>
        <w:widowControl w:val="false"/>
        <w:autoSpaceDE w:val="false"/>
        <w:ind w:firstLine="284"/>
        <w:jc w:val="both"/>
        <w:rPr/>
      </w:pPr>
      <w:r>
        <w:rPr>
          <w:rFonts w:eastAsia="Arial Unicode MS" w:cs="Cambria" w:ascii="Cambria" w:hAnsi="Cambria"/>
          <w:lang w:val="ro-RO"/>
        </w:rPr>
        <w:t>În jurul lui zări feţele unora pentru a căror ucidere în Pădurea Şoaptelor îşi dăduse întreaga străduinţă, acolo unde Casa Frey luptase sub flamurile cu lupul străvechi ale lui Robb Stark. Mâna de aur îi atârna grea într-o parte.</w:t>
      </w:r>
    </w:p>
    <w:p>
      <w:pPr>
        <w:pStyle w:val="Normal"/>
        <w:widowControl w:val="false"/>
        <w:autoSpaceDE w:val="false"/>
        <w:ind w:firstLine="284"/>
        <w:jc w:val="both"/>
        <w:rPr/>
      </w:pPr>
      <w:r>
        <w:rPr>
          <w:rFonts w:eastAsia="Arial Unicode MS" w:cs="Cambria" w:ascii="Cambria" w:hAnsi="Cambria"/>
          <w:lang w:val="ro-RO"/>
        </w:rPr>
        <w:t xml:space="preserve">Pavilionul lui Ryman Frey era cel mai mare din întreaga tabără; pereţii săi din pânză cenuşie, groasă, erau confecţionaţi din careuri cusute în aşa fel încât să dea impresia de zidărie din piatră, iar cele două vârfuri ale sale îi evocau pe Gemeni. Departe de a fi indispus, Ser Ryman se delecta cu anumite distracţii. Sunetul râsului unei femei bete plutea afară din cort, amestecat cu notele unei harpe de lemn şi cu vocea menestrelului. </w:t>
      </w:r>
      <w:r>
        <w:rPr>
          <w:rFonts w:eastAsia="Arial Unicode MS" w:cs="Cambria" w:ascii="Cambria" w:hAnsi="Cambria"/>
          <w:i/>
          <w:iCs/>
          <w:lang w:val="ro-RO"/>
        </w:rPr>
        <w:t xml:space="preserve">De tine mă voi ocupa mai târziu, ser, </w:t>
      </w:r>
      <w:r>
        <w:rPr>
          <w:rFonts w:eastAsia="Arial Unicode MS" w:cs="Cambria" w:ascii="Cambria" w:hAnsi="Cambria"/>
          <w:lang w:val="ro-RO"/>
        </w:rPr>
        <w:t xml:space="preserve">îşi zise Jaime. Walder Rivers stătea înaintea cortului său modest, discutând cu doi călăreţi. Scutul său avea blazonul Casei Frey, cu culorile inversate, şi o banderolă roşie, funestă, întinsă peste turnuri. Când bastardul dădu cu ochii de Jaime, se încruntă. </w:t>
      </w:r>
      <w:r>
        <w:rPr>
          <w:rFonts w:eastAsia="Arial Unicode MS" w:cs="Cambria" w:ascii="Cambria" w:hAnsi="Cambria"/>
          <w:i/>
          <w:iCs/>
          <w:lang w:val="ro-RO"/>
        </w:rPr>
        <w:t>Recunosc imediat o privire rece şi bănuitoare. Acesta-i mai periculos decât oricare dintre fraţii săi legitim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şafodul fusese ridicat la trei metri înălţime deasupra solului. Doi suliţaşi erau postaţi la piciorul trepte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poţi urca fără permisiunea lui Ser Ryman, îi spuse lui Jaime unul dintre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sta spune că pot. Jaime bătu cu degetul în mânerul sabiei sale. Întrebarea este dacă va trebui sau nu să păşesc peste hoitu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uliţaşii se dădură la o 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vârful eşafodului, Lordul de Riverrun stătea şi se holba la trapa de sub el. Picioarele-i erau negre şi năclăite cu noroi, avea tălpile goale. Edmure purta o tunică murdară din mătase, în dungi, în culorile Tully, roşu şi albastru, şi un laţ de frânghie de cânepă. La auzul paşilor lui Jaime îşi ridică privirile şi-şi linse buzele uscate şi crăp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Regicid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 vederea lui Ser Ilyn căscă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bine o spadă decât funia. Fă-o, Pay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 Ilyn, rosti Jaime. Ai auzit ce a spus Lordul Tully. Fă-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valerul tăcut îşi apucă sabia mare cu ambele mâini. Lungă şi grea, era ascuţită pe cât putea fi oţelul obişnuit. Buzele crăpate ale lui Edmure se mişcară fără un sunet. Când Ser Ilyn aduse sabia peste spate, îşi închise ochii. Lovitura avea în ea întreaga forţă a lui Pay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Nu! Stop!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wyn Frey li se arătă gâfâind din gr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ine tata. Cât de repede poate. Jaime, trebuie 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Lordul meu </w:t>
      </w:r>
      <w:r>
        <w:rPr>
          <w:rFonts w:eastAsia="Arial Unicode MS" w:cs="Cambria" w:ascii="Cambria" w:hAnsi="Cambria"/>
          <w:lang w:val="ro-RO"/>
        </w:rPr>
        <w:t xml:space="preserve">mi s-ar potrivi mai bine, Frey, zise Jaime. Şi ai face bine să omiţi cuvântul </w:t>
      </w:r>
      <w:r>
        <w:rPr>
          <w:rFonts w:eastAsia="Arial Unicode MS" w:cs="Cambria" w:ascii="Cambria" w:hAnsi="Cambria"/>
          <w:i/>
          <w:iCs/>
          <w:lang w:val="ro-RO"/>
        </w:rPr>
        <w:t xml:space="preserve">trebuie </w:t>
      </w:r>
      <w:r>
        <w:rPr>
          <w:rFonts w:eastAsia="Arial Unicode MS" w:cs="Cambria" w:ascii="Cambria" w:hAnsi="Cambria"/>
          <w:lang w:val="ro-RO"/>
        </w:rPr>
        <w:t>din orice adresare cătr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Ryman păşi greoi pe treptele eşafodului însoţit de o femeie şleampătă, cu părul ca paiul, la fel de beată ca şi el. Rochia ei se încheia în faţă cu şireturi, însă cineva i le descheiase până la buric, aşa că sânii i se revărsau afară. Erau mari şi grei, cu sfârcuri maro, pe măsură. O coroană din bronz bătut îi stătea strâmbă pe cap, gravată cu rune şi înconjurată de săbii mici şi negre. Când dădu cu ochii de Jaime izbucni în râ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cele şapte iaduri, cine mai e şi ă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Comandant al Gărzii Regale, i-o întoarse Jaime cu o politeţe rece. Aş putea să vă întreb acelaşi lucru, doamn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amnă? Eu nu sunt doamnă, sunt reg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ora mea ar fi cât se poate de surprinsă să audă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Ryman însuşi m-a încoronat. Îşi legănă şoldurile ample. Mi-s regina târfelor.</w:t>
      </w:r>
    </w:p>
    <w:p>
      <w:pPr>
        <w:pStyle w:val="Normal"/>
        <w:widowControl w:val="false"/>
        <w:autoSpaceDE w:val="false"/>
        <w:ind w:firstLine="284"/>
        <w:jc w:val="both"/>
        <w:rPr/>
      </w:pPr>
      <w:r>
        <w:rPr>
          <w:rFonts w:eastAsia="Arial Unicode MS" w:cs="Cambria" w:ascii="Cambria" w:hAnsi="Cambria"/>
          <w:i/>
          <w:iCs/>
          <w:lang w:val="ro-RO"/>
        </w:rPr>
        <w:t xml:space="preserve">Nu, </w:t>
      </w:r>
      <w:r>
        <w:rPr>
          <w:rFonts w:eastAsia="Arial Unicode MS" w:cs="Cambria" w:ascii="Cambria" w:hAnsi="Cambria"/>
          <w:lang w:val="ro-RO"/>
        </w:rPr>
        <w:t xml:space="preserve">se gândi Jaime, </w:t>
      </w:r>
      <w:r>
        <w:rPr>
          <w:rFonts w:eastAsia="Arial Unicode MS" w:cs="Cambria" w:ascii="Cambria" w:hAnsi="Cambria"/>
          <w:i/>
          <w:iCs/>
          <w:lang w:val="ro-RO"/>
        </w:rPr>
        <w:t>draga mea surioară deţine şi acest titl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Ryman îşi regăsi grai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acă-ţi gura, târfă, Lordul Jaime nu vrea să audă prostiile tale de târât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est Frey era un bărbat solid, cu o faţă lată, ochi mici şi un set de bărbii duble moi şi cărnoase. Răsuflarea-i duhnea a vin şi a cea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aci regine, Ser Ryman? întrebă Jaime cu blândeţe. Ce prostie, la fel ca şi această tărăşenie cu Lordul Edmu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m dat un avertisment Peştelui Negru. I-am spus că Edmure va muri dacă nu predă castelul. Am pus să fie ridicat acest eşafod pentru a le dovedi că Ser Ryman Frey nu face ameninţări de pomană. La Seagard, fiul meu, Walder, a făcut la fel cu Patrek Mallister, iar Lordul Jason s-a plecat, dar… Peştele Negru este un om nesimţitor. Ne-a refuzat, aşa 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 xml:space="preserve">l-aţi spânzurat pe Lordul Edmur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se înro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meu bunic… dacă</w:t>
      </w:r>
      <w:r>
        <w:rPr>
          <w:rFonts w:eastAsia="Arial Unicode MS" w:cs="Cambria" w:ascii="Cambria" w:hAnsi="Cambria"/>
          <w:bCs/>
          <w:lang w:val="ro-RO"/>
        </w:rPr>
        <w:t xml:space="preserve">-l </w:t>
      </w:r>
      <w:r>
        <w:rPr>
          <w:rFonts w:eastAsia="Arial Unicode MS" w:cs="Cambria" w:ascii="Cambria" w:hAnsi="Cambria"/>
          <w:lang w:val="ro-RO"/>
        </w:rPr>
        <w:t xml:space="preserve">spânzurăm pe om, nu mai avem </w:t>
      </w:r>
      <w:r>
        <w:rPr>
          <w:rFonts w:eastAsia="Arial Unicode MS" w:cs="Cambria" w:ascii="Cambria" w:hAnsi="Cambria"/>
          <w:i/>
          <w:iCs/>
          <w:lang w:val="ro-RO"/>
        </w:rPr>
        <w:t xml:space="preserve">ostatic, </w:t>
      </w:r>
      <w:r>
        <w:rPr>
          <w:rFonts w:eastAsia="Arial Unicode MS" w:cs="Cambria" w:ascii="Cambria" w:hAnsi="Cambria"/>
          <w:lang w:val="ro-RO"/>
        </w:rPr>
        <w:t>ser. Te-ai gândit l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mai un prost face ameninţări pe care nu le poate îndeplini. Dacă eu te-aş ameninţa că te pocnesc dacă nu-ţi ţii gura, dar te-ai încumeta să vorbeşti, ce crezi că aş fa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nu înţ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îl lovi. Fu o lovitură cu dosul palmei dată cu mâna sa aurită, însă forţa ei îl trimise pe Ser Ryman, împleticindu-se, până în braţele târfei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o căpăţână grăsană, Ser Ryman, şi un gât la fel de gros. Ser Ilyn, câte lovituri ar trebui să dai ca să tai acel g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er Ilyn îşi lăsă pe nas un singur dege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râ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ăudăroşenie goală. Eu zic că tre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yman Frey se lăsă în genun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făcut nim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decât beţii şi curvăsării. Şt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moştenitorul de la Crossing. Nu po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e-am avertizat în privinţa vorbări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Jaime îl privi cum se face alb. </w:t>
      </w:r>
      <w:r>
        <w:rPr>
          <w:rFonts w:eastAsia="Arial Unicode MS" w:cs="Cambria" w:ascii="Cambria" w:hAnsi="Cambria"/>
          <w:i/>
          <w:iCs/>
          <w:lang w:val="ro-RO"/>
        </w:rPr>
        <w:t>Un beţivan, un prost şi un fricos. Lordul Walder ar face bine să-i supravieţuiască, altfel Freyii sunt termina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şti liber, s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ib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auzit. Ple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r… unde să mă du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 iad sau acasă, unde preferi. Ai grijă să nu mai fii în tabără când apare soarele. Poţi să-ţi iei şi regina târfelor cu tine, dar nu şi coroana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se răsuci dinspre Ser Ryman spre fiul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dwyn, îţi încredinţez comanda efectivelor tatălui tău. Încearcă să nu fii la fel de prost ca bătrânu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nu este foarte greu, stăpâ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imite-i vorbă lui Lord Walder. Coroana are nevoie de toţi prizonierii s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dădu din mâna sa auri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 Lyle, adu</w:t>
      </w:r>
      <w:r>
        <w:rPr>
          <w:rFonts w:eastAsia="Arial Unicode MS" w:cs="Cambria" w:ascii="Cambria" w:hAnsi="Cambria"/>
          <w:bCs/>
          <w:lang w:val="ro-RO"/>
        </w:rPr>
        <w:t xml:space="preserve">-l </w:t>
      </w:r>
      <w:r>
        <w:rPr>
          <w:rFonts w:eastAsia="Arial Unicode MS" w:cs="Cambria" w:ascii="Cambria" w:hAnsi="Cambria"/>
          <w:lang w:val="ro-RO"/>
        </w:rPr>
        <w:t>încoa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mure Tully căzu cu faţa în jos pe eşafod când sabia lui Ser Ilyn tăie funia în două. Un braţ de frânghie de cânepă încă mai atârna de laţul din jurul gâtului său. Mistreţul apucă de capăt şi</w:t>
      </w:r>
      <w:r>
        <w:rPr>
          <w:rFonts w:eastAsia="Arial Unicode MS" w:cs="Cambria" w:ascii="Cambria" w:hAnsi="Cambria"/>
          <w:bCs/>
          <w:lang w:val="ro-RO"/>
        </w:rPr>
        <w:t xml:space="preserve">-l </w:t>
      </w:r>
      <w:r>
        <w:rPr>
          <w:rFonts w:eastAsia="Arial Unicode MS" w:cs="Cambria" w:ascii="Cambria" w:hAnsi="Cambria"/>
          <w:lang w:val="ro-RO"/>
        </w:rPr>
        <w:t>ridică în picio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peşte în lesă, zise el chicotind încântat. E o privelişte pe care n-am mai văzut-o până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eyii se dădură la o parte ca să-i lase să treacă. Sub eşafod se adunase o mulţime, inclusiv o duzină de vivandiere şi de însoţitori ai trupelor, aflaţi în diferite stadii de dezmăţ. Jaime observă un bărbat cu o har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u, menestrelule. Vino cu min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îşi scoase pălăr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upă cum porunceşte stăpânul meu. Nimeni nu spuse nicio vorbă în timp ce mergeau înapoi spre bac, cu menestrelul lui Ser Ryman în urma lor. Dar, după ce se desprinseră de mal şi se îndreptară spre partea de sud a Pietrei Răsucite, Edmure Tully îl apucă pe Jaime de braţ.</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De c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Un Lannister îşi plăteşte datoriile, </w:t>
      </w:r>
      <w:r>
        <w:rPr>
          <w:rFonts w:eastAsia="Arial Unicode MS" w:cs="Cambria" w:ascii="Cambria" w:hAnsi="Cambria"/>
          <w:lang w:val="ro-RO"/>
        </w:rPr>
        <w:t xml:space="preserve">se gândi el, </w:t>
      </w:r>
      <w:r>
        <w:rPr>
          <w:rFonts w:eastAsia="Arial Unicode MS" w:cs="Cambria" w:ascii="Cambria" w:hAnsi="Cambria"/>
          <w:i/>
          <w:iCs/>
          <w:lang w:val="ro-RO"/>
        </w:rPr>
        <w:t>iar tu eşti singura monedă care mi s-a lăs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Consideră asta un dar de nunt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mure se holbă la el cu ochii obosi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dar de nu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 s-a spus că soaţa ta e drăguţă. Cred că este, dacă te culcai cu ea în vreme ce sora ta şi regele tău erau uci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ştiut nicio clipă de asta. Edmure îşi linse buzele crăpate. Erau nişte scripcari în faţa uşii dormitorului nos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Lady Roslin îţi distrăgea atenţ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a… au obligat-o s-o facă, Lordul Walder şi ceilalţi. Roslin n-a vrut asta… plângea, dar eu am crezut că 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veliştea bărbăţiei tale copleşitoare? Mda, asta ar face orice femeie să plângă, sunt convin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artă în pântece copilul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Nu, </w:t>
      </w:r>
      <w:r>
        <w:rPr>
          <w:rFonts w:eastAsia="Arial Unicode MS" w:cs="Cambria" w:ascii="Cambria" w:hAnsi="Cambria"/>
          <w:lang w:val="ro-RO"/>
        </w:rPr>
        <w:t xml:space="preserve">se gândi Jaime, </w:t>
      </w:r>
      <w:r>
        <w:rPr>
          <w:rFonts w:eastAsia="Arial Unicode MS" w:cs="Cambria" w:ascii="Cambria" w:hAnsi="Cambria"/>
          <w:i/>
          <w:iCs/>
          <w:lang w:val="ro-RO"/>
        </w:rPr>
        <w:t xml:space="preserve">în pântecul ei creşte doar moartea ta. </w:t>
      </w:r>
      <w:r>
        <w:rPr>
          <w:rFonts w:eastAsia="Arial Unicode MS" w:cs="Cambria" w:ascii="Cambria" w:hAnsi="Cambria"/>
          <w:lang w:val="ro-RO"/>
        </w:rPr>
        <w:t>Odată ajuns înapoi la pavilion, le dădu liber Mistreţului şi lui Ser Ilyn, însă nu şi cântăreţ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r putea să-mi trebuiască o cântare destul de curând, îi spuse el omului. Lew, încălzeşte nişte apă de spălat pentru oaspetele meu. Pia, găseşte-i nişte haine curate. Nimic cu lei pe ele, dacă nu te superi. Peck, vin pentru Lordul Tully. Ţi-e foame, nobile domn?</w:t>
      </w:r>
    </w:p>
    <w:p>
      <w:pPr>
        <w:pStyle w:val="Normal"/>
        <w:widowControl w:val="false"/>
        <w:autoSpaceDE w:val="false"/>
        <w:ind w:firstLine="284"/>
        <w:jc w:val="both"/>
        <w:rPr/>
      </w:pPr>
      <w:r>
        <w:rPr>
          <w:rFonts w:eastAsia="Arial Unicode MS" w:cs="Cambria" w:ascii="Cambria" w:hAnsi="Cambria"/>
          <w:lang w:val="ro-RO"/>
        </w:rPr>
        <w:t>Edmure dădu din cap, însă privirile-i erau în continuare bănui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se aşeză pe un scaun în vreme ce Tully făcea baie. Mizeria se desprindea de el în straturi cenuş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dată ce-ai terminat de mâncat, oamenii mei te vor escorta la Riverrun. Ce se întâmplă după aceea e numai treab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vrei să sp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Unchiul tău este un om bătrân. Viteaz, da, însă cea mai mare parte a vieţii sale s-a dus. Nu are nici o nevastă care să plângă după el, nici copii de apărat. O moarte demnă este tot ceea ce mai poate spera Peştele Negru… dar tu mai ai ani de zile înaintea ta, Edmure. Iar </w:t>
      </w:r>
      <w:r>
        <w:rPr>
          <w:rFonts w:eastAsia="Arial Unicode MS" w:cs="Cambria" w:ascii="Cambria" w:hAnsi="Cambria"/>
          <w:i/>
          <w:iCs/>
          <w:lang w:val="ro-RO"/>
        </w:rPr>
        <w:t xml:space="preserve">tu </w:t>
      </w:r>
      <w:r>
        <w:rPr>
          <w:rFonts w:eastAsia="Arial Unicode MS" w:cs="Cambria" w:ascii="Cambria" w:hAnsi="Cambria"/>
          <w:lang w:val="ro-RO"/>
        </w:rPr>
        <w:t>eşti stăpânul de drept al Casei Tully, nu el. Unchiul tău face după cum pofteşti tu. Soarta castelului Riverrun este în mâinile 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mure căscă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oarta Riverrun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edă castelul şi nu moare nimeni. Oamenii de rând pot să plece în pace sau să rămână să-l slujească pe Lordul Emmon. Lui Ser Brynden i se va îngădui să îmbrace hainele negre, împreună cu câţi oameni din garnizoană aleg să i se alăture. Şi tu de asemenea, dacă Zidul te atrage. Sau ai putea merge la Casterly Rock, ca prizonier al meu, bucurându-te de întregul confort şi respect de care are parte un ostatic de rangul tău. O voi trimite şi pe soţia ta să ţi se alăture, dacă vrei. Dacă pruncul ei este băiat, va sluji în Casa Lannister ca paj şi apoi ca scutier, iar când va deveni cavaler, îi vom acorda şi nişte pământuri. Dacă Roslin îţi va dărui o fiică, voi avea grijă să aibă o zestre bună când va ajunge la vârsta măritişului. Tu însuţi ai putea beneficia de o graţiere, odată ce războiul se termină. Tot ce trebuie să faci e să predai castel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mure îşi ridică mâinile din cadă şi privi cum apa i se scurgea printre dege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dacă nu</w:t>
      </w:r>
      <w:r>
        <w:rPr>
          <w:rFonts w:eastAsia="Arial Unicode MS" w:cs="Cambria" w:ascii="Cambria" w:hAnsi="Cambria"/>
          <w:bCs/>
          <w:lang w:val="ro-RO"/>
        </w:rPr>
        <w:t xml:space="preserve">-l </w:t>
      </w:r>
      <w:r>
        <w:rPr>
          <w:rFonts w:eastAsia="Arial Unicode MS" w:cs="Cambria" w:ascii="Cambria" w:hAnsi="Cambria"/>
          <w:lang w:val="ro-RO"/>
        </w:rPr>
        <w:t>preda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hiar trebuie să mă faci să rostesc cuvin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Pia stătea lângă intrarea în cort cu braţele încărcate de haine. Şi scutierii săi ascultau, precum şi menestrelul. </w:t>
      </w:r>
      <w:r>
        <w:rPr>
          <w:rFonts w:eastAsia="Arial Unicode MS" w:cs="Cambria" w:ascii="Cambria" w:hAnsi="Cambria"/>
          <w:i/>
          <w:iCs/>
          <w:lang w:val="ro-RO"/>
        </w:rPr>
        <w:t xml:space="preserve">Atunci n-au decât să audă. Nu contează. </w:t>
      </w:r>
      <w:r>
        <w:rPr>
          <w:rFonts w:eastAsia="Arial Unicode MS" w:cs="Cambria" w:ascii="Cambria" w:hAnsi="Cambria"/>
          <w:lang w:val="ro-RO"/>
        </w:rPr>
        <w:t>Se forţă să zâmb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văzut câţi suntem, Edmure. Ai văzut scările, turnurile, catapultele, berbecii. Dacă dau comanda, vărul meu trece peste şanţul de apărare şi-ţi sparge porţile. Vor muri sute de oameni, marea lor parte de-ai tăi. Foştii tăi stegari vor fi în primul val de atac, aşa că-ţi vei începe ziua ucigându-i pe taţii şi pe fraţii celor care-au murit pentru tine la Gemeni. Al doilea val de atac vor fi Freyii, care nu-mi lipsesc. Oamenii mei de la apus vor urma imediat ce arcaşii tăi rămân fără săgeţi, iar cavaleri tăi vor fi atât de obosiţi încât de-abia dacă-şi vor mai putea ridica săbiile. Când va cădea castelul, toţi cei dinăuntru vor fi trecuţi prin sabie. Cirezile tale vor fi măcelărite, iar pădurea ta a zeilor va fi tăiată, fortăreţele şi turnurile tale vor arde. Îţi voi dărâma zidurile şi voi devia Piatra Răsucită să curgă peste ruine. După ce voi fi terminat tot, nimeni nu va mai şti că aici a fost cândva un castel. Jaime se ridică în picio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oţia ta s-ar putea să fete înainte de asta. Cred că ţi-ai vrea copilul. Ţi</w:t>
      </w:r>
      <w:r>
        <w:rPr>
          <w:rFonts w:eastAsia="Arial Unicode MS" w:cs="Cambria" w:ascii="Cambria" w:hAnsi="Cambria"/>
          <w:bCs/>
          <w:lang w:val="ro-RO"/>
        </w:rPr>
        <w:t xml:space="preserve">-l </w:t>
      </w:r>
      <w:r>
        <w:rPr>
          <w:rFonts w:eastAsia="Arial Unicode MS" w:cs="Cambria" w:ascii="Cambria" w:hAnsi="Cambria"/>
          <w:lang w:val="ro-RO"/>
        </w:rPr>
        <w:t>voi trimite după naştere. Cu o catapultă.</w:t>
      </w:r>
    </w:p>
    <w:p>
      <w:pPr>
        <w:pStyle w:val="Normal"/>
        <w:widowControl w:val="false"/>
        <w:autoSpaceDE w:val="false"/>
        <w:ind w:firstLine="284"/>
        <w:jc w:val="both"/>
        <w:rPr/>
      </w:pPr>
      <w:r>
        <w:rPr>
          <w:rFonts w:eastAsia="Arial Unicode MS" w:cs="Cambria" w:ascii="Cambria" w:hAnsi="Cambria"/>
          <w:lang w:val="ro-RO"/>
        </w:rPr>
        <w:t xml:space="preserve">După discursul său se lăsă tăcerea. Edmure zăcea în cadă. Pia strânse hainele la sân. Menestrelul îşi făcu de lucru cu o coardă a harpei sale. Micul Lew scobi o franzelă veche pentru a face o farfurie, prefăcându-se că nu auzise. </w:t>
      </w:r>
      <w:r>
        <w:rPr>
          <w:rFonts w:eastAsia="Arial Unicode MS" w:cs="Cambria" w:ascii="Cambria" w:hAnsi="Cambria"/>
          <w:i/>
          <w:iCs/>
          <w:lang w:val="ro-RO"/>
        </w:rPr>
        <w:t xml:space="preserve">Cu o catapultă, </w:t>
      </w:r>
      <w:r>
        <w:rPr>
          <w:rFonts w:eastAsia="Arial Unicode MS" w:cs="Cambria" w:ascii="Cambria" w:hAnsi="Cambria"/>
          <w:lang w:val="ro-RO"/>
        </w:rPr>
        <w:t>îşi zise Jaime. Oare dacă mătuşa sa ar fi fost aici, ar mai fi spus că Tyrion era fiul lui Tyw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cele din urmă, Edmure Tully îşi regăsi glas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 putea să ies din cada asta şi să te ucid acolo unde eşti, Regicid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putea încerca. Jaime aşteptă. Când Edmure nu făcu nicio tentativă de a se ridica, spuse: Te las acum, să te ospătezi în tihnă. Menestrel, cântă-i ceva oaspetelui nostru în timp ce mănâncă. Cred că ştii cântec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l de</w:t>
        <w:softHyphen/>
        <w:t xml:space="preserve">spre ploaie? Da, stăpâne, îl ştiu.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mure părea că</w:t>
      </w:r>
      <w:r>
        <w:rPr>
          <w:rFonts w:eastAsia="Arial Unicode MS" w:cs="Cambria" w:ascii="Cambria" w:hAnsi="Cambria"/>
          <w:bCs/>
          <w:lang w:val="ro-RO"/>
        </w:rPr>
        <w:t xml:space="preserve">-l </w:t>
      </w:r>
      <w:r>
        <w:rPr>
          <w:rFonts w:eastAsia="Arial Unicode MS" w:cs="Cambria" w:ascii="Cambria" w:hAnsi="Cambria"/>
          <w:lang w:val="ro-RO"/>
        </w:rPr>
        <w:t>vede pe om pentru prima 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Nu el. Luaţi</w:t>
      </w:r>
      <w:r>
        <w:rPr>
          <w:rFonts w:eastAsia="Arial Unicode MS" w:cs="Cambria" w:ascii="Cambria" w:hAnsi="Cambria"/>
          <w:bCs/>
          <w:lang w:val="ro-RO"/>
        </w:rPr>
        <w:t xml:space="preserve">-l </w:t>
      </w:r>
      <w:r>
        <w:rPr>
          <w:rFonts w:eastAsia="Arial Unicode MS" w:cs="Cambria" w:ascii="Cambria" w:hAnsi="Cambria"/>
          <w:lang w:val="ro-RO"/>
        </w:rPr>
        <w:t>de ai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De ce, este doar un cântec, făcu Jaime. Nu poate avea o voce </w:t>
      </w:r>
      <w:r>
        <w:rPr>
          <w:rFonts w:eastAsia="Arial Unicode MS" w:cs="Cambria" w:ascii="Cambria" w:hAnsi="Cambria"/>
          <w:i/>
          <w:iCs/>
          <w:lang w:val="ro-RO"/>
        </w:rPr>
        <w:t xml:space="preserve">atât </w:t>
      </w:r>
      <w:r>
        <w:rPr>
          <w:rFonts w:eastAsia="Arial Unicode MS" w:cs="Cambria" w:ascii="Cambria" w:hAnsi="Cambria"/>
          <w:lang w:val="ro-RO"/>
        </w:rPr>
        <w:t>de proastă.</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CERSEI</w:t>
      </w:r>
    </w:p>
    <w:p>
      <w:pPr>
        <w:pStyle w:val="Normal"/>
        <w:widowControl w:val="false"/>
        <w:autoSpaceDE w:val="false"/>
        <w:ind w:firstLine="284"/>
        <w:jc w:val="both"/>
        <w:rPr/>
      </w:pPr>
      <w:r>
        <w:rPr>
          <w:rFonts w:eastAsia="Arial Unicode MS" w:cs="Cambria" w:ascii="Cambria" w:hAnsi="Cambria"/>
          <w:lang w:val="ro-RO"/>
        </w:rPr>
        <w:t>Marele Maester Pycelle fusese bătrân de când îl cunoştea ea, însă părea să fi îmbătrânit cu încă o sută de ani în ultimele trei nopţi.</w:t>
      </w:r>
    </w:p>
    <w:p>
      <w:pPr>
        <w:pStyle w:val="Normal"/>
        <w:widowControl w:val="false"/>
        <w:autoSpaceDE w:val="false"/>
        <w:ind w:firstLine="284"/>
        <w:jc w:val="both"/>
        <w:rPr/>
      </w:pPr>
      <w:r>
        <w:rPr>
          <w:rFonts w:eastAsia="Arial Unicode MS" w:cs="Cambria" w:ascii="Cambria" w:hAnsi="Cambria"/>
          <w:lang w:val="ro-RO"/>
        </w:rPr>
        <w:t>Îi luă o veşnicie până reuşi să-şi îndoaie genunchiul anchilozat înaintea ei, iar odată ce îngenunchease, nu se mai putu ridica decât după ce Ser Osmund îl smuci în su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l studie nemulţum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Qyburn ne informează că Lordul Gyles a tuşit, în sfârşit, pentru ultima 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Înălţimea Ta. Mi-am dat toată osteneala să-i uşurez pleca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hiar aşa? Regina se întoarse spre Lady Merryweather. Am </w:t>
      </w:r>
      <w:r>
        <w:rPr>
          <w:rFonts w:eastAsia="Arial Unicode MS" w:cs="Cambria" w:ascii="Cambria" w:hAnsi="Cambria"/>
          <w:i/>
          <w:iCs/>
          <w:lang w:val="ro-RO"/>
        </w:rPr>
        <w:t xml:space="preserve">spus </w:t>
      </w:r>
      <w:r>
        <w:rPr>
          <w:rFonts w:eastAsia="Arial Unicode MS" w:cs="Cambria" w:ascii="Cambria" w:hAnsi="Cambria"/>
          <w:lang w:val="ro-RO"/>
        </w:rPr>
        <w:t>că</w:t>
      </w:r>
      <w:r>
        <w:rPr>
          <w:rFonts w:eastAsia="Arial Unicode MS" w:cs="Cambria" w:ascii="Cambria" w:hAnsi="Cambria"/>
          <w:bCs/>
          <w:lang w:val="ro-RO"/>
        </w:rPr>
        <w:t xml:space="preserve">-l </w:t>
      </w:r>
      <w:r>
        <w:rPr>
          <w:rFonts w:eastAsia="Arial Unicode MS" w:cs="Cambria" w:ascii="Cambria" w:hAnsi="Cambria"/>
          <w:lang w:val="ro-RO"/>
        </w:rPr>
        <w:t>vreau pe Rosby viu şi nevătămat sau n-am spus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spus,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Osmund, ce-ţi aminteşti tu din conversaţ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i poruncit Marelui Maester Pycelle să</w:t>
      </w:r>
      <w:r>
        <w:rPr>
          <w:rFonts w:eastAsia="Arial Unicode MS" w:cs="Cambria" w:ascii="Cambria" w:hAnsi="Cambria"/>
          <w:bCs/>
          <w:lang w:val="ro-RO"/>
        </w:rPr>
        <w:t xml:space="preserve">-l </w:t>
      </w:r>
      <w:r>
        <w:rPr>
          <w:rFonts w:eastAsia="Arial Unicode MS" w:cs="Cambria" w:ascii="Cambria" w:hAnsi="Cambria"/>
          <w:lang w:val="ro-RO"/>
        </w:rPr>
        <w:t>salveze, Înălţimea Ta. Am auzit cu to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ura lui Pycelle se deschise şi se închi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trebuie să ştie, am făcut tot ce putea fi făcut pentru bietul o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 fel cum ai făcut şi pentru Joffrey? Şi pentru tatăl său, iubitul meu soţ? Robert era la fel de puternic ca orice bărbat din Cele Şapte Regate şi totuşi l-ai lăsat să piară din cauza unui vier. Oh, şi să nu uităm de Jon Arryn. Nu există nicio îndoială că l-ai fi ucis şi pe Ned Stark dacă te-aş fi lăsat să</w:t>
      </w:r>
      <w:r>
        <w:rPr>
          <w:rFonts w:eastAsia="Arial Unicode MS" w:cs="Cambria" w:ascii="Cambria" w:hAnsi="Cambria"/>
          <w:bCs/>
          <w:lang w:val="ro-RO"/>
        </w:rPr>
        <w:t xml:space="preserve">-l </w:t>
      </w:r>
      <w:r>
        <w:rPr>
          <w:rFonts w:eastAsia="Arial Unicode MS" w:cs="Cambria" w:ascii="Cambria" w:hAnsi="Cambria"/>
          <w:lang w:val="ro-RO"/>
        </w:rPr>
        <w:t>mai ţii. Spune-mi, maester, la Citadelă ai învăţat să-ţi frângi mâinile şi să oferi tot felul de scu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lasul ei îl făcu pe bătrân să tres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meni altcineva n-ar fi putut face mai mult, Înălţimea Ta… am… am oferit întotdeauna servicii loi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l-ai sfătuit pe Regele Aerys să-şi deschidă porţile când s-a apropiat oştirea tatălui meu, asta a însemnat, după tine, un serviciu loia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am apreciat greş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ost un sfat b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trebuie să ştie în mod sigu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Ceea ce </w:t>
      </w:r>
      <w:r>
        <w:rPr>
          <w:rFonts w:eastAsia="Arial Unicode MS" w:cs="Cambria" w:ascii="Cambria" w:hAnsi="Cambria"/>
          <w:i/>
          <w:iCs/>
          <w:lang w:val="ro-RO"/>
        </w:rPr>
        <w:t xml:space="preserve">ştiu </w:t>
      </w:r>
      <w:r>
        <w:rPr>
          <w:rFonts w:eastAsia="Arial Unicode MS" w:cs="Cambria" w:ascii="Cambria" w:hAnsi="Cambria"/>
          <w:lang w:val="ro-RO"/>
        </w:rPr>
        <w:t xml:space="preserve">este că atunci când fiul meu a fost otrăvit, te-ai dovedit mai nefolositor decât Băiatul Lunii. Ceea ce </w:t>
      </w:r>
      <w:r>
        <w:rPr>
          <w:rFonts w:eastAsia="Arial Unicode MS" w:cs="Cambria" w:ascii="Cambria" w:hAnsi="Cambria"/>
          <w:i/>
          <w:iCs/>
          <w:lang w:val="ro-RO"/>
        </w:rPr>
        <w:t xml:space="preserve">ştiu </w:t>
      </w:r>
      <w:r>
        <w:rPr>
          <w:rFonts w:eastAsia="Arial Unicode MS" w:cs="Cambria" w:ascii="Cambria" w:hAnsi="Cambria"/>
          <w:lang w:val="ro-RO"/>
        </w:rPr>
        <w:t>este că acum Coroana are o nevoie disperată de aur, iar lordul nostru trezorier este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trânul smintit se repezi să fructifice ocaz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 am să redactez o listă cu oamenii cei mai potriviţi să ia locul Lordului Gyles în consil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listă. Cersei era amuzată de această ofertă. Îmi pot imagina foarte bine genul de listă pe care mi-ai putea-o întocmi. Babalâci şi smintiţi şi Garth cel Mare. Buzele i se strânseră. Ai zăbovit multă vreme în compania lui Lady Margaery în ultima vre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Da, eu… Regina Margaery a fost înnebunită de durere din cauza lui Ser Loras. I-am oferit Înălţimii Sale leacuri pentru dormit şi… alte câteva feluri de poţiu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nicio îndoială. Spune-mi, mica noastră regină a fost cea care ţi-a ordonat să-l ucizi pe Lordul Gyle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cid? Ochii Marelui Maester Pycelles se bulbucară, mărindu-se cât nişte ouă fierte. Înălţimea Ta, doar nu crezi… a fost tusea lui, pe toţi zeii, am… Înălţimea Sa n-ar… ea n-avea nimic împotriva Lordului Gyles, de ce să-l fi vrut Regina Margae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mort? Păi, pentru a planta un alt trandafir în consiliul lui Tommen. Eşti orb sau corupt? Rosby îi stătea în cale, aşa că l-a băgat în mormânt. Cu complicitatea 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ălţimea Ta, îţi jur, Lordul Gyles a pierit din cauza tusei sale. Buzele îi tremurau. Am fost întotdeauna loial Coroanei, regatului, C… Casei Lanniste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În ordinea asta? </w:t>
      </w:r>
      <w:r>
        <w:rPr>
          <w:rFonts w:eastAsia="Arial Unicode MS" w:cs="Cambria" w:ascii="Cambria" w:hAnsi="Cambria"/>
          <w:lang w:val="ro-RO"/>
        </w:rPr>
        <w:t xml:space="preserve">Frica lui Pycelle era palpabilă. </w:t>
      </w:r>
      <w:r>
        <w:rPr>
          <w:rFonts w:eastAsia="Arial Unicode MS" w:cs="Cambria" w:ascii="Cambria" w:hAnsi="Cambria"/>
          <w:i/>
          <w:iCs/>
          <w:lang w:val="ro-RO"/>
        </w:rPr>
        <w:t>E destul de copt. A venit vremea să stoarcem fructul şi să gustăm din su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Dacă eşti atât de loial pe cât pretinzi, de ce mă minţi acum? Nu te deranja să negi. Ai început să-i porţi trena Fecioarei Margaery încă </w:t>
      </w:r>
      <w:r>
        <w:rPr>
          <w:rFonts w:eastAsia="Arial Unicode MS" w:cs="Cambria" w:ascii="Cambria" w:hAnsi="Cambria"/>
          <w:i/>
          <w:iCs/>
          <w:lang w:val="ro-RO"/>
        </w:rPr>
        <w:t xml:space="preserve">dinainte </w:t>
      </w:r>
      <w:r>
        <w:rPr>
          <w:rFonts w:eastAsia="Arial Unicode MS" w:cs="Cambria" w:ascii="Cambria" w:hAnsi="Cambria"/>
          <w:lang w:val="ro-RO"/>
        </w:rPr>
        <w:t>ca Ser Loras să se fi dus la Piatra Dragonului, aşa că scuteşte-mă şi de alte poveşti de</w:t>
        <w:softHyphen/>
        <w:t>spre cum n-ai vrut altceva decât s-o consolezi pe buna noastră fiică aflată la necaz. Ce te aduce atât de des la Beciul Fecioarelor? În mod sigur, nu conversaţiile plicticoase cu Margaery, nu? O curtezi pe septa aia cu faţa buboasă a ei? Te joci cu micuţa Lady Bulwer? O faci pe spionul pentru ea, dându-i informaţii de</w:t>
        <w:softHyphen/>
        <w:t>spre mine, pentru intrigi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eu mă supun. Un maester face un jurămân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Un mare maester jură să servească </w:t>
      </w:r>
      <w:r>
        <w:rPr>
          <w:rFonts w:eastAsia="Arial Unicode MS" w:cs="Cambria" w:ascii="Cambria" w:hAnsi="Cambria"/>
          <w:i/>
          <w:iCs/>
          <w:lang w:val="ro-RO"/>
        </w:rPr>
        <w:t>regat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Înălţimea Ta… ea e regi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Eu </w:t>
      </w:r>
      <w:r>
        <w:rPr>
          <w:rFonts w:eastAsia="Arial Unicode MS" w:cs="Cambria" w:ascii="Cambria" w:hAnsi="Cambria"/>
          <w:lang w:val="ro-RO"/>
        </w:rPr>
        <w:t>sunt regi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au să spun… e soţia regelui 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tiu cine-i. Ceea ce vreau să ştiu este de ce-ar avea ea nevoie de </w:t>
      </w:r>
      <w:r>
        <w:rPr>
          <w:rFonts w:eastAsia="Arial Unicode MS" w:cs="Cambria" w:ascii="Cambria" w:hAnsi="Cambria"/>
          <w:i/>
          <w:iCs/>
          <w:lang w:val="ro-RO"/>
        </w:rPr>
        <w:t xml:space="preserve">tine? </w:t>
      </w:r>
      <w:r>
        <w:rPr>
          <w:rFonts w:eastAsia="Arial Unicode MS" w:cs="Cambria" w:ascii="Cambria" w:hAnsi="Cambria"/>
          <w:lang w:val="ro-RO"/>
        </w:rPr>
        <w:t>E bolnavă buna mea f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olnavă? Bătrânul începu să se tragă de ceea ce s-ar fi putut numi barbă, acele rămăşiţe argintii de păr subţire, iţite pe pieile de curcan trandafirii care-i atârnau moi pe sub bărbie. N… nu-i bolnavă, Înălţimea Ta, nu asta. Jurămintele mele îmi interzic să divulg…</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Jurămintele tale nu-ţi vor ţine de urât în celula întunecată, îl avertiză ea. Ori îmi spui adevărul, ori te arunc în lanţ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ycelle căzu în genun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implor… am fost omul de taină al tatălui tău şi un prieten în problema Lordului Arryn. Nu pot supravieţui temniţei, nu încă o 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a trimis Margaery după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reşte… ea…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Spune-o odată! </w:t>
      </w:r>
      <w:r>
        <w:rPr>
          <w:rFonts w:eastAsia="Arial Unicode MS" w:cs="Cambria" w:ascii="Cambria" w:hAnsi="Cambria"/>
          <w:lang w:val="ro-RO"/>
        </w:rPr>
        <w:t>Maesterul se ploco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i de lună, şopti. Ceai de lună pentr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Ştiu foarte bine pentru ce-i bun ceaiul de lună. </w:t>
      </w:r>
      <w:r>
        <w:rPr>
          <w:rFonts w:eastAsia="Arial Unicode MS" w:cs="Cambria" w:ascii="Cambria" w:hAnsi="Cambria"/>
          <w:i/>
          <w:iCs/>
          <w:lang w:val="ro-RO"/>
        </w:rPr>
        <w:t xml:space="preserve">Asta e. </w:t>
      </w:r>
      <w:r>
        <w:rPr>
          <w:rFonts w:eastAsia="Arial Unicode MS" w:cs="Cambria" w:ascii="Cambria" w:hAnsi="Cambria"/>
          <w:lang w:val="ro-RO"/>
        </w:rPr>
        <w:t>Foarte bine. Ridică-te de pe genunchii ăia moi şi încearcă să-ţi aminteşti cum este să fii bărb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ycelle se chinui să se ridice în picioare, dar dură atât de mult, încât Cersei trebui să-i spună lui Osmund Kettleblack să-l mai smucească o 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de</w:t>
        <w:softHyphen/>
        <w:t>spre Lordul Gyles, fără îndoială că Tatăl nostru de Sus îl va judeca după merit. Nu avea cop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copii din sângele lui, însă există un pupil…</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nu din sângele lui. Cersei se debarasă de această observaţie iritantă cu un simplu gest al mâinii. Gyles ştia ce nevoie avem noi de aur. Fără îndoială că ţi-a povestit că dorinţa sa era să-i lase lui Tommen toate pământurile sale şi ave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urul lui Rosby va ajuta la reumplerea cuferelor regale, iar pământurile şi castelul lui puteau fi dăruite cuiva de-al ei, ca răsplată pentru servicii loiale. </w:t>
      </w:r>
      <w:r>
        <w:rPr>
          <w:rFonts w:eastAsia="Arial Unicode MS" w:cs="Cambria" w:ascii="Cambria" w:hAnsi="Cambria"/>
          <w:i/>
          <w:iCs/>
          <w:lang w:val="ro-RO"/>
        </w:rPr>
        <w:t xml:space="preserve">Lordul Waters, poate. </w:t>
      </w:r>
      <w:r>
        <w:rPr>
          <w:rFonts w:eastAsia="Arial Unicode MS" w:cs="Cambria" w:ascii="Cambria" w:hAnsi="Cambria"/>
          <w:lang w:val="ro-RO"/>
        </w:rPr>
        <w:t>Aurane dăduse de înţeles că voia o reşedinţă; „Înălţimea Sa” era doar un titlu gol. Pusese ochii pe Piatra Dragonului, Cersei ştia asta, însă ţintea prea sus. Rosby era mult mai potrivit pentru statutul şi originile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Gyles îl iubea pe Înălţimea Sa din toată inima, spunea Pycelle, însă… pupilul s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fără îndoială, va înţelege, odată ce te aude vorbindu-i de dorinţa lăsată cu limbă de moarte de Lordul Gyles. Du-te şi fă-o.</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asta doreşte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ele Maester Pycelle aproape că se împiedică în propriile sale robe în graba de a ple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Merryweather închise uşa în urm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i de lună, zise ea şi se întoarse spre regină. Cât e de proastă. De ce-ar vrea să facă aşa ceva, să rişte atâ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cuţa regină are pofte pe care Tommen este mult prea tânăr pentru a i le putea satisfa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cesta era întotdeauna pericolul care apărea când o femeie matură se mărita cu un copil. </w:t>
      </w:r>
      <w:r>
        <w:rPr>
          <w:rFonts w:eastAsia="Arial Unicode MS" w:cs="Cambria" w:ascii="Cambria" w:hAnsi="Cambria"/>
          <w:i/>
          <w:iCs/>
          <w:lang w:val="ro-RO"/>
        </w:rPr>
        <w:t xml:space="preserve">Chiar mai mult când era văduvă. Poate pretinde că Renly nici n-a atins-o vreodată, însă n-am s-o cred. </w:t>
      </w:r>
      <w:r>
        <w:rPr>
          <w:rFonts w:eastAsia="Arial Unicode MS" w:cs="Cambria" w:ascii="Cambria" w:hAnsi="Cambria"/>
          <w:lang w:val="ro-RO"/>
        </w:rPr>
        <w:t>Femeile beau ceai de lună dintr-un singur motiv; fecioarele nu aveau nevoie deloc de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iul meu a fost trădat. Margaery are un iubit. Aceasta-i înaltă trădare, pedepsită cu moar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putea decât spera că baborniţa aia de mamă a lui Mace Tyrell, cu faţa-i stafidită, va trăi suficient de mult ca să apuce judecata. Prin insistenţa ca Tommen şi Margaery să se căsătorească de îndată, Lady Olenna îşi condamnase preţiosul ei trandafir să ajungă sub sabia gâde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aime a plecat cu Ser Ilyn Payne. Presupun că voi fi nevoită să găsesc o altă Dreptate a Regelui care s-o scurteze de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o fac eu, se oferi Osmund Kettleblack cu un rânjet alunecos. Margaery are un gât destul de firav. O sabie bine ascuţită va trece direct prin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a ar face, spuse Taena, dar la Capătul Furtunii se află o armată a lui Tyrell şi o alta este la Beciul Fecioarelor. Şi ei au săbii ascuţ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Sunt năpădită de trandafiri. </w:t>
      </w:r>
      <w:r>
        <w:rPr>
          <w:rFonts w:eastAsia="Arial Unicode MS" w:cs="Cambria" w:ascii="Cambria" w:hAnsi="Cambria"/>
          <w:lang w:val="ro-RO"/>
        </w:rPr>
        <w:t xml:space="preserve">Era jignitor. Tot mai avea nevoie de Mace Tyrell, chiar dacă nu şi de fiica sa. </w:t>
      </w:r>
      <w:r>
        <w:rPr>
          <w:rFonts w:eastAsia="Arial Unicode MS" w:cs="Cambria" w:ascii="Cambria" w:hAnsi="Cambria"/>
          <w:i/>
          <w:iCs/>
          <w:lang w:val="ro-RO"/>
        </w:rPr>
        <w:t xml:space="preserve">Cel puţin până când Stannis va fi înfrânt. Apoi nu-mi va mai trebui niciunul dintre ei. </w:t>
      </w:r>
      <w:r>
        <w:rPr>
          <w:rFonts w:eastAsia="Arial Unicode MS" w:cs="Cambria" w:ascii="Cambria" w:hAnsi="Cambria"/>
          <w:lang w:val="ro-RO"/>
        </w:rPr>
        <w:t>Însă cum ar putea scăpa de fiică fără a</w:t>
      </w:r>
      <w:r>
        <w:rPr>
          <w:rFonts w:eastAsia="Arial Unicode MS" w:cs="Cambria" w:ascii="Cambria" w:hAnsi="Cambria"/>
          <w:bCs/>
          <w:lang w:val="ro-RO"/>
        </w:rPr>
        <w:t xml:space="preserve">-l </w:t>
      </w:r>
      <w:r>
        <w:rPr>
          <w:rFonts w:eastAsia="Arial Unicode MS" w:cs="Cambria" w:ascii="Cambria" w:hAnsi="Cambria"/>
          <w:lang w:val="ro-RO"/>
        </w:rPr>
        <w:t>pierde pe t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Trădarea rămâne tot trădare, glăsui ea, însă avem nevoie de o dovadă, de ceva mai substanţial decât ceaiul de lună. Dacă se </w:t>
      </w:r>
      <w:r>
        <w:rPr>
          <w:rFonts w:eastAsia="Arial Unicode MS" w:cs="Cambria" w:ascii="Cambria" w:hAnsi="Cambria"/>
          <w:i/>
          <w:iCs/>
          <w:lang w:val="ro-RO"/>
        </w:rPr>
        <w:t xml:space="preserve">dovedeşte </w:t>
      </w:r>
      <w:r>
        <w:rPr>
          <w:rFonts w:eastAsia="Arial Unicode MS" w:cs="Cambria" w:ascii="Cambria" w:hAnsi="Cambria"/>
          <w:lang w:val="ro-RO"/>
        </w:rPr>
        <w:t>că e infidelă, chiar şi nobilul ei tată este obligat s-o condamne, altfel ocara ei devine şi a s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Kettleblack îşi mesteca un vârf de must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i prindem asupra fapt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Qyburn e cu ochii pe ea, zi şi noapte. Servitorii ei sunt în slujba mea, dar nu ne aduc decât nimicuri. Încă nu l-a văzut nimeni pe acest iubit. Urechile de lângă uşa ei aud cântece, râsete, bârfe, nimic de fol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rgaery este prea vicleană ca să fie prinsă atât de uşor, spuse Lady Merryweather. Femeile ei sunt pereţii castelului ei. Dorm cu ea, o îmbracă, se roagă împreună cu ea, citesc cu ea, cos împreună cu ea. Când nu vânează cu şoimii şi nu călăreşte, se joacă de-a „vino-n-castelul-meu” cu micuţa Alysanne Bulwer. Ori de câte ori sunt bărbaţi prin preajmă, sunt cu ea septa sau verişoare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rebuie să scape de curcile alea </w:t>
      </w:r>
      <w:r>
        <w:rPr>
          <w:rFonts w:eastAsia="Arial Unicode MS" w:cs="Cambria" w:ascii="Cambria" w:hAnsi="Cambria"/>
          <w:i/>
          <w:iCs/>
          <w:lang w:val="ro-RO"/>
        </w:rPr>
        <w:t xml:space="preserve">la un moment dat, </w:t>
      </w:r>
      <w:r>
        <w:rPr>
          <w:rFonts w:eastAsia="Arial Unicode MS" w:cs="Cambria" w:ascii="Cambria" w:hAnsi="Cambria"/>
          <w:lang w:val="ro-RO"/>
        </w:rPr>
        <w:t>insistă regina. Îi veni o idee. Dacă nu cumva şi doamnele ei fac parte din conspiraţie… nu toate, poate, dar unele d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erişoar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ar şi Taena părea că se îndoieşte d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ate trei sunt mai tinere decât mica regină şi mult mai nevinov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ârfuliţe îmbrăcate în albul fecioarelor. Asta nu face decât ca păcatele lor să fie şi mai răsunătoare. Numele lor va fi făcut de râs. Dintr-odată, regina aproape că o putu vedea. Taena, soţul tău este judele meu. Voi doi trebuie să cinaţi cu mine, chiar în această se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oia să termine foarte repede cu toate acestea, înainte să-i treacă lui Margaery prin căpşorul ei mic ideea de a se întoarce la Highgarden, ori de a pleca pe mare, spre Piatra Dragonului, ca să fie cu fratele ei rănit, aflat în pragul morţ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e voi porunci bucătarilor să ne frigă un mistreţ. Şi desigur, trebuie să ne bucurăm de puţină muzică, să ne ajute la digest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aena răspunse foarte rapi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uzică, da, chiar aş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te şi spune-i nobilului tău soţ, şi fă toate demersurile pentru un menestrel, ceru Cersei. Ser Osmund, dumneata poţi rămâne. Noi avem mult mai multe de discutat. Voi avea nevoie şi de Qybur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ist, dar adevărat: se dovedi că la bucătărie nu aveau mistreţ la îndemână şi nici nu mai era timp să fie trimişi vânătorii. În loc de asta, bucătarii tăiară una dintre scroafele castelului şi le serviră jambon împănat cu usturoi şi uns cu miere şi vişine uscate. Nu era ceea ce voia Cersei, însă se mulţumi şi cu atât. Ca desert, li se serviră mere coapte cu brânză albă, picantă. Lady Taena savura fiecare dumicat. Nu şi Orton Merryweather, a cărui faţă rotundă rămase congestionată şi palidă de la supă până la brânză. Bău din greu şi-i aruncă ocheade pe furiş cântăreţ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re păcat de Lord Gyles, zise Cersei în cele din urmă. Însă îndrăznesc să spun că niciunul dintre noi nu va duce dorul tusei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Nici eu nu cre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m avea nevoie de un nou lord trezorier. Dacă cei din Vale n-ar fi atât de tulburaţi, l-aş aduce înapoi pe Petyr Baelish, dar… nu mă deranjează să-l încerc pe Ser Harys în această funcţie. Nu poate fi mai rău decât Gyles şi, cel puţin, nu tuşe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er Harys este Mâna Regelui, făcu Taena.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Ser Harys este un ostatic, şi vulnerabil chiar şi aş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A sosit vremea ca Tommen să dispună de o Mână ceva mai energ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Orton îşi ridică privirea din cupa cu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nergică. Mai mult ca sigur. Ezită. C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umneata, lordul meu. Ai asta în sânge. Bunicul tău i-a luat locul tatălui meu ca Mână a lui Aery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nlocuirea lui Tywin Lannister cu Owen Merryweather se dovedise la fel de chibzuită ca înlocuirea unui trăpaş cu un catâr, însă Owen era un bătrân deja terminat când îl înălţase Aerys în rang, afabil, dar ineficient. Nepotul lui era mai tânăr şi… </w:t>
      </w:r>
      <w:r>
        <w:rPr>
          <w:rFonts w:eastAsia="Arial Unicode MS" w:cs="Cambria" w:ascii="Cambria" w:hAnsi="Cambria"/>
          <w:i/>
          <w:iCs/>
          <w:lang w:val="ro-RO"/>
        </w:rPr>
        <w:t xml:space="preserve">Ei bine, are şi o nevastă puternică. </w:t>
      </w:r>
      <w:r>
        <w:rPr>
          <w:rFonts w:eastAsia="Arial Unicode MS" w:cs="Cambria" w:ascii="Cambria" w:hAnsi="Cambria"/>
          <w:lang w:val="ro-RO"/>
        </w:rPr>
        <w:t>Era păcat că Taena nu putea sluji ca Mână. Era de trei ori mai bărbătoasă decât soţul ei şi mult mai amuzantă. Dar era myrisheză şi, pe deasupra, femeie, aşa că Orton trebuia să fie suficie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am  absolut nicio îndoială că eşti mult mai capabil decât Ser Harys. </w:t>
      </w:r>
      <w:r>
        <w:rPr>
          <w:rFonts w:eastAsia="Arial Unicode MS" w:cs="Cambria" w:ascii="Cambria" w:hAnsi="Cambria"/>
          <w:i/>
          <w:iCs/>
          <w:lang w:val="ro-RO"/>
        </w:rPr>
        <w:t xml:space="preserve">Şi conţinutul oalei mele de noapte este mai capabil decât Ser Harys. </w:t>
      </w:r>
      <w:r>
        <w:rPr>
          <w:rFonts w:eastAsia="Arial Unicode MS" w:cs="Cambria" w:ascii="Cambria" w:hAnsi="Cambria"/>
          <w:lang w:val="ro-RO"/>
        </w:rPr>
        <w:t>Vei accepta să slujeşt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u… da, desigur. Înălţimea Ta îmi face o foarte mare onoar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Una mai mare decât ai merit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Mi-ai slujit cu pricepere în calitate de judecător, nobile domn. Şi vei continua s-o faci în aceste… vremuri grele care ne aşteap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văzu că Merryweather prinsese înţelesul spuselor sale, regina se întoarse zâmbind spre cântăreţ.</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r tu trebuie să fii de asemenea răsplătit pentru toate aceste cântece dulci pe care le-ai interpretat pentru noi cât timp am mâncat. Zeii ţi-au lăsat un d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tăreţul se încl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este prea bună spunând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bună, făcu Cersei, ci mai degrabă realistă. Taena mi-a povestit că ţi se spune Bardul Albastr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devărat este,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izmele menestrelului erau suple, albastre, din piele de viţel, iar pantalonii din lână albastră. Tunica pe care o purta era de mătase, de un azuriu palid, întreruptă de fâşii din satin. Mersese atât de departe încât îşi vopsise părul în albastru, după moda tyroshilor. Părul lung şi buclat îi cădea peste umeri şi mirosea de parcă fusese spălat în apă de trandafiri. </w:t>
      </w:r>
      <w:r>
        <w:rPr>
          <w:rFonts w:eastAsia="Arial Unicode MS" w:cs="Cambria" w:ascii="Cambria" w:hAnsi="Cambria"/>
          <w:i/>
          <w:iCs/>
          <w:lang w:val="ro-RO"/>
        </w:rPr>
        <w:t xml:space="preserve">Din trandafiri albaştri, fără nicio îndoială. Cel puţin, are dinţi albi. </w:t>
      </w:r>
      <w:r>
        <w:rPr>
          <w:rFonts w:eastAsia="Arial Unicode MS" w:cs="Cambria" w:ascii="Cambria" w:hAnsi="Cambria"/>
          <w:lang w:val="ro-RO"/>
        </w:rPr>
        <w:t>Erau dinţi buni, deloc caria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ai şi alt nu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uşoară roşeaţă îi atinse obraj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ând eram un băietan, mi se spunea Wat. Un nume potrivit pentru un plugar, însă mai puţin potrivit pentru un menestr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chii Bardului Albastru erau la fel ca ai lui Robert. Îl ura fie şi numai pentru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ste uşor de înţeles de ce eşti considerat favoritul lui Lady Margae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Sa este mult prea bună. Ea spune că-i face plăc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h, sunt sigură de asta. Pot să văd lăuta 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asta pofteşte Înălţimea Ta.</w:t>
      </w:r>
    </w:p>
    <w:p>
      <w:pPr>
        <w:pStyle w:val="Normal"/>
        <w:widowControl w:val="false"/>
        <w:autoSpaceDE w:val="false"/>
        <w:ind w:firstLine="284"/>
        <w:jc w:val="both"/>
        <w:rPr/>
      </w:pPr>
      <w:r>
        <w:rPr>
          <w:rFonts w:eastAsia="Arial Unicode MS" w:cs="Cambria" w:ascii="Cambria" w:hAnsi="Cambria"/>
          <w:lang w:val="ro-RO"/>
        </w:rPr>
        <w:t>Dincolo de curtoazie se strecurase o nuanţă uşoară de încordare, însă îi dădu lăuta fără nicio ezitare. Nimeni nu refuza vreo cerere de-a regi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ciupi o coardă şi zâmbi uşor la auzul notei muzica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lce şi tristă precum dragostea. Spune-mi, Wat… prima oară când ai condus-o pe Margaery la pat, a fost înainte de a se mărita cu fiul meu, sau du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ntru un moment, el nu păru să fi înţeles. Când îşi dădu seama, făcu ochii ma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a fost greşit informată. Vă jur că eu niciod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Mincinos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l lovi cu lăuta peste faţă atât de tare încât lemnul pictat explodă în fărâme şi aşch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 Orton, dă ordin să vină gărzile mele şi să ducă această creatură în temni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rton Merryweather avea faţa năduşită de spaim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Această… ăăăă, infamie… cum a îndrăznit s-o seducă pe </w:t>
      </w:r>
      <w:r>
        <w:rPr>
          <w:rFonts w:eastAsia="Arial Unicode MS" w:cs="Cambria" w:ascii="Cambria" w:hAnsi="Cambria"/>
          <w:i/>
          <w:iCs/>
          <w:lang w:val="ro-RO"/>
        </w:rPr>
        <w:t>regin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Mă tem a fost taman pe dos, însă rămâne un trădător. Pune</w:t>
      </w:r>
      <w:r>
        <w:rPr>
          <w:rFonts w:eastAsia="Arial Unicode MS" w:cs="Cambria" w:ascii="Cambria" w:hAnsi="Cambria"/>
          <w:bCs/>
          <w:lang w:val="ro-RO"/>
        </w:rPr>
        <w:t xml:space="preserve">-l </w:t>
      </w:r>
      <w:r>
        <w:rPr>
          <w:rFonts w:eastAsia="Arial Unicode MS" w:cs="Cambria" w:ascii="Cambria" w:hAnsi="Cambria"/>
          <w:lang w:val="ro-RO"/>
        </w:rPr>
        <w:t>să cânte pentru Lord Qybur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ardul Albastru păl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Nu. Sângele-i picura de pe buză, acolo unde i-o sfâşiase lovitura de lăută. Eu niciodată… Când Merryweather îl înşfăcă de braţ urlă: </w:t>
      </w:r>
      <w:r>
        <w:rPr>
          <w:rFonts w:eastAsia="Arial Unicode MS" w:cs="Cambria" w:ascii="Cambria" w:hAnsi="Cambria"/>
          <w:i/>
          <w:iCs/>
          <w:lang w:val="ro-RO"/>
        </w:rPr>
        <w:t>Mamă, ai milă, nu!</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Nu sunt mama ta, îi răspunse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ar şi în tainiţele negre tot ce scoaseră de la el fură numai negaţii, rugăciuni şi rugăminţi de iertare. Nu după multă vreme, sângele începu să-i şiroiască pe bărbie din toţi dinţii sparţi şi-şi udă de cel puţin trei ori pantalonii albaştri-închişi, şi cu toate astea omul persista în minciunile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fie oare posibil să fi confundat noi menestrelul? întrebă Cers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otul este posibil, Înălţimea Ta. Însă nu te teme, va mărturisi tot înainte de venirea nop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os, în beciuri, Qyburn purta haine din lână aspră şi un şorţ de fierar, din piele. Îi spuse Bardului Albas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mi pare rău dacă gărzile au fost mai dure cu tine. Manierele lor cam lasă de dorit. Glasul său era blând şi respectuos. Tot ce vrem de la tine este doar adevă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r v-am spus adevărul, scânci menestrelul. Lanţurile de fier îl ţineau lipit de peretele din piatră re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tim noi ma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Qyburn avea o lamă în mână, iar tăişul ei licărea vag în lumina torţelor. Tăie veşmintele Bardului Albastru până când omul rămase gol, numai cu încălţările albastre. Părul dintre picioarele sale era castaniu, constată Cersei, amuz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une-ne cum i-ai dăruit plăceri micuţei regine, porunci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niciodată… i-am cântat, atâta tot, din voce şi cu lăuta. Doamnele ei vă pot spune. Erau întotdeauna cu ea. Verişoare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câte dintre ele le-ai cunoscut şi trupe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niciuna. Eu nu sunt decât un menestrel. Vă ro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poate că bietul om doar i-a cântat lui Margaery în vreme ce ea se întreţinea cu alţi iubiţi, spuse Qyburn.</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Nu. </w:t>
      </w:r>
      <w:r>
        <w:rPr>
          <w:rFonts w:eastAsia="Arial Unicode MS" w:cs="Cambria" w:ascii="Cambria" w:hAnsi="Cambria"/>
          <w:i/>
          <w:iCs/>
          <w:lang w:val="ro-RO"/>
        </w:rPr>
        <w:t xml:space="preserve">Vă rog. </w:t>
      </w:r>
      <w:r>
        <w:rPr>
          <w:rFonts w:eastAsia="Arial Unicode MS" w:cs="Cambria" w:ascii="Cambria" w:hAnsi="Cambria"/>
          <w:lang w:val="ro-RO"/>
        </w:rPr>
        <w:t xml:space="preserve">Niciodată ea… am </w:t>
      </w:r>
      <w:r>
        <w:rPr>
          <w:rFonts w:eastAsia="Arial Unicode MS" w:cs="Cambria" w:ascii="Cambria" w:hAnsi="Cambria"/>
          <w:i/>
          <w:iCs/>
          <w:lang w:val="ro-RO"/>
        </w:rPr>
        <w:t xml:space="preserve">cântat. </w:t>
      </w:r>
      <w:r>
        <w:rPr>
          <w:rFonts w:eastAsia="Arial Unicode MS" w:cs="Cambria" w:ascii="Cambria" w:hAnsi="Cambria"/>
          <w:lang w:val="ro-RO"/>
        </w:rPr>
        <w:t xml:space="preserve">Am </w:t>
      </w:r>
      <w:r>
        <w:rPr>
          <w:rFonts w:eastAsia="Arial Unicode MS" w:cs="Cambria" w:ascii="Cambria" w:hAnsi="Cambria"/>
          <w:i/>
          <w:iCs/>
          <w:lang w:val="ro-RO"/>
        </w:rPr>
        <w:t>cântat do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Qyburn îşi plimbă o mână în sus, pe pieptul Bardului Albastr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ţi lua sfârcurile în gura ei în timpul jocurilor voastre amoroase? Apucă unul între degetul mare şi arătător şi</w:t>
      </w:r>
      <w:r>
        <w:rPr>
          <w:rFonts w:eastAsia="Arial Unicode MS" w:cs="Cambria" w:ascii="Cambria" w:hAnsi="Cambria"/>
          <w:bCs/>
          <w:lang w:val="ro-RO"/>
        </w:rPr>
        <w:t xml:space="preserve">-l </w:t>
      </w:r>
      <w:r>
        <w:rPr>
          <w:rFonts w:eastAsia="Arial Unicode MS" w:cs="Cambria" w:ascii="Cambria" w:hAnsi="Cambria"/>
          <w:lang w:val="ro-RO"/>
        </w:rPr>
        <w:t>răsuci. Unor bărbaţi le place asta. Sfârcurile lor sunt la fel de sensibile ca ale femeilor.</w:t>
      </w:r>
    </w:p>
    <w:p>
      <w:pPr>
        <w:pStyle w:val="Normal"/>
        <w:widowControl w:val="false"/>
        <w:autoSpaceDE w:val="false"/>
        <w:ind w:firstLine="284"/>
        <w:jc w:val="both"/>
        <w:rPr/>
      </w:pPr>
      <w:r>
        <w:rPr>
          <w:rFonts w:eastAsia="Arial Unicode MS" w:cs="Cambria" w:ascii="Cambria" w:hAnsi="Cambria"/>
          <w:lang w:val="ro-RO"/>
        </w:rPr>
        <w:t xml:space="preserve">Lama fulgeră şi menestrelul ţipă. Pe pieptul său, un ochi roşu, umed, plângea cu sânge. Lui Cersei îi veni rău. O parte din ea ar fi vrut să-şi închidă ochii, să se întoarcă cu spatele, să oprească tot. Însă era regina, iar aici era vorba de înaltă trădare. </w:t>
      </w:r>
      <w:r>
        <w:rPr>
          <w:rFonts w:eastAsia="Arial Unicode MS" w:cs="Cambria" w:ascii="Cambria" w:hAnsi="Cambria"/>
          <w:i/>
          <w:iCs/>
          <w:lang w:val="ro-RO"/>
        </w:rPr>
        <w:t>Lordul Tywin nu s-ar fi întors cu spa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ână la urmă, Bardul Albastru le povesti întreaga sa viaţă, de la ziua botezului. Tatăl său fusese lumânărar, iar Wat fusese educat în acest meşteşug, însă în copilărie descoperise că se pricepea mai bine la confecţionarea de lăute decât la butoaie pentru ceară. Când împlinise doisprezece ani, fugise de-acasă pentru a se alătura unei trupe de muzicanţi pe care-i ascultase cântând la un târg. Hoinărise jumătate din Reach înainte de a ajunge până la Debarcaderul Regelui în speranţa că va primi favoruri pe la cur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avoruri? Qyburn chicoti. Aşa-i spun acum femeile? Mă tem că ai găsit prea multe, prietene… şi nu din partea reginei care trebuia. Cea adevărată se află acum înaintea ta.</w:t>
      </w:r>
    </w:p>
    <w:p>
      <w:pPr>
        <w:pStyle w:val="Normal"/>
        <w:widowControl w:val="false"/>
        <w:autoSpaceDE w:val="false"/>
        <w:ind w:firstLine="284"/>
        <w:jc w:val="both"/>
        <w:rPr/>
      </w:pPr>
      <w:r>
        <w:rPr>
          <w:rFonts w:eastAsia="Arial Unicode MS" w:cs="Cambria" w:ascii="Cambria" w:hAnsi="Cambria"/>
          <w:i/>
          <w:iCs/>
          <w:lang w:val="ro-RO"/>
        </w:rPr>
        <w:t xml:space="preserve">Da. </w:t>
      </w:r>
      <w:r>
        <w:rPr>
          <w:rFonts w:eastAsia="Arial Unicode MS" w:cs="Cambria" w:ascii="Cambria" w:hAnsi="Cambria"/>
          <w:lang w:val="ro-RO"/>
        </w:rPr>
        <w:t xml:space="preserve">Cersei dădea vina pe Margaery Tyrell pentru toate astea. Dacă n-ar fi fost ea, Wat ar fi putut trăi o viaţă mai lungă şi mai fructuoasă, interpretându-şi micile sale cântece şi culcându-se cu porcăriţe şi fiice de mici arendaşi. </w:t>
      </w:r>
      <w:r>
        <w:rPr>
          <w:rFonts w:eastAsia="Arial Unicode MS" w:cs="Cambria" w:ascii="Cambria" w:hAnsi="Cambria"/>
          <w:i/>
          <w:iCs/>
          <w:lang w:val="ro-RO"/>
        </w:rPr>
        <w:t>Uneltirile ei mă forţează la asta. M-a mânjit şi pe mine cu trădări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ână la venirea zorilor, cizmele înalte şi albastre ale bardului erau pline de sânge, iar el le mărturisise cum Margaery se dezmierda singură în vreme ce privea cum verişoarele ei îi făceau lui plăceri cu gura. Alteori, el îi cânta în vreme ce ea îşi satisfăcea poftele cu alţi iubi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ne erau aceştia? pretinse să i se spună regina, iar jalnicul Wat îi pomeni pe Ser Tallad cel înalt, pe Lambert Turnberry, pe Jalabhar Xho, pe gemenii Redwyne, pe Osney Kettleblack, pe Hugh Clifton şi pe Cavalerul Flor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sta o deranja. Nu îndrăznea să</w:t>
      </w:r>
      <w:r>
        <w:rPr>
          <w:rFonts w:eastAsia="Arial Unicode MS" w:cs="Cambria" w:ascii="Cambria" w:hAnsi="Cambria"/>
          <w:bCs/>
          <w:lang w:val="ro-RO"/>
        </w:rPr>
        <w:t xml:space="preserve">-l </w:t>
      </w:r>
      <w:r>
        <w:rPr>
          <w:rFonts w:eastAsia="Arial Unicode MS" w:cs="Cambria" w:ascii="Cambria" w:hAnsi="Cambria"/>
          <w:lang w:val="ro-RO"/>
        </w:rPr>
        <w:t>defăimeze pe eroul de la Piatra Dragonului. În afară de asta, nimeni dintre cei care</w:t>
      </w:r>
      <w:r>
        <w:rPr>
          <w:rFonts w:eastAsia="Arial Unicode MS" w:cs="Cambria" w:ascii="Cambria" w:hAnsi="Cambria"/>
          <w:bCs/>
          <w:lang w:val="ro-RO"/>
        </w:rPr>
        <w:t xml:space="preserve">-l </w:t>
      </w:r>
      <w:r>
        <w:rPr>
          <w:rFonts w:eastAsia="Arial Unicode MS" w:cs="Cambria" w:ascii="Cambria" w:hAnsi="Cambria"/>
          <w:lang w:val="ro-RO"/>
        </w:rPr>
        <w:t>cunoşteau pe Ser Loras n-ar fi crezut povestea nici în ruptul capului. Redwynii nu puteau face nici ei parte din tărăşenia asta. Fără Arbor şi fără flota de acolo, regatul n-ar fi putut spera niciodată să scape de acest Euron Ochi-de-Cioară şi de blestemaţii lui de luptători feroc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Tot ce faci acum este să scuipi numele celor pe care i-ai văzut pe lângă apartamentele ei. Vrem </w:t>
      </w:r>
      <w:r>
        <w:rPr>
          <w:rFonts w:eastAsia="Arial Unicode MS" w:cs="Cambria" w:ascii="Cambria" w:hAnsi="Cambria"/>
          <w:i/>
          <w:iCs/>
          <w:lang w:val="ro-RO"/>
        </w:rPr>
        <w:t>adevă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Adevărul. Wat o privi cu singurul ochi albastru pe care i</w:t>
      </w:r>
      <w:r>
        <w:rPr>
          <w:rFonts w:eastAsia="Arial Unicode MS" w:cs="Cambria" w:ascii="Cambria" w:hAnsi="Cambria"/>
          <w:bCs/>
          <w:lang w:val="ro-RO"/>
        </w:rPr>
        <w:t xml:space="preserve">-l </w:t>
      </w:r>
      <w:r>
        <w:rPr>
          <w:rFonts w:eastAsia="Arial Unicode MS" w:cs="Cambria" w:ascii="Cambria" w:hAnsi="Cambria"/>
          <w:lang w:val="ro-RO"/>
        </w:rPr>
        <w:t>lăsase Qyburn. Sângele făcea bule în găurile din locul dinţilor săi din faţă. S-ar putea… să nu-mi fi amintit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oras şi Hobber n-au făcut parte din istoria asta, nu-i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admise el. Ei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de</w:t>
        <w:softHyphen/>
        <w:t>spre Ser Loras, sunt convinsă că Margaery s-a străduit din răsputeri să ascundă de fratele său ce făc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hiar aşa. Acum îmi amintesc. Odată a trebuit să mă ascund sub pat când a trecut s-o viziteze Ser Loras. </w:t>
      </w:r>
      <w:r>
        <w:rPr>
          <w:rFonts w:eastAsia="Arial Unicode MS" w:cs="Cambria" w:ascii="Cambria" w:hAnsi="Cambria"/>
          <w:i/>
          <w:iCs/>
          <w:lang w:val="ro-RO"/>
        </w:rPr>
        <w:t xml:space="preserve">Nu trebuie să afle niciodată, </w:t>
      </w:r>
      <w:r>
        <w:rPr>
          <w:rFonts w:eastAsia="Arial Unicode MS" w:cs="Cambria" w:ascii="Cambria" w:hAnsi="Cambria"/>
          <w:lang w:val="ro-RO"/>
        </w:rPr>
        <w:t>aşa a spus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efer acest cântec celuilal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Era cel mai bine să-i excludă din tărăşenia asta pe toţi marii lorzi. Însă ceilalţi… Ser Tallad fusese un cavaler rătăcitor, Jalabhar Xho era un exilat şi un milog, Clifton era singurul din garda micii regine. </w:t>
      </w:r>
      <w:r>
        <w:rPr>
          <w:rFonts w:eastAsia="Arial Unicode MS" w:cs="Cambria" w:ascii="Cambria" w:hAnsi="Cambria"/>
          <w:i/>
          <w:iCs/>
          <w:lang w:val="ro-RO"/>
        </w:rPr>
        <w:t>Iar Osney este pruna care face budin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Ştiu că te simţi mai bine după ce-ai spus adevărul. Te vei învoi să-ţi aminteşti asta atunci când Margaery se va înfăţişa la judecată. Dacă te apuci din nou să min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să mint. Voi spune adevărul adevărat. Iar du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ţi se va îngădui să îmbraci hainele negre. Ai cuvântul meu pentru asta. Cersei se întoarse spre Qyburn. Vezi să-i fie curăţate şi oblojite rănile şi dă-i lapte de mac pentru dur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eşti bună la suflet. Qyburn lăsă lama însângerată să cadă într-o găleată cu oţet. Margaery s-ar putea să se întrebe pe unde-i bardul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enestrelii vin şi pleacă, sunt notorii pentru asta.</w:t>
      </w:r>
    </w:p>
    <w:p>
      <w:pPr>
        <w:pStyle w:val="Normal"/>
        <w:widowControl w:val="false"/>
        <w:autoSpaceDE w:val="false"/>
        <w:ind w:firstLine="284"/>
        <w:jc w:val="both"/>
        <w:rPr/>
      </w:pPr>
      <w:r>
        <w:rPr>
          <w:rFonts w:eastAsia="Arial Unicode MS" w:cs="Cambria" w:ascii="Cambria" w:hAnsi="Cambria"/>
          <w:lang w:val="ro-RO"/>
        </w:rPr>
        <w:t xml:space="preserve">Urcuşul pe treptele din piatră întunecată de la celulele negre aproape că o lăsă pe Cersei fără suflu. </w:t>
      </w:r>
      <w:r>
        <w:rPr>
          <w:rFonts w:eastAsia="Arial Unicode MS" w:cs="Cambria" w:ascii="Cambria" w:hAnsi="Cambria"/>
          <w:i/>
          <w:iCs/>
          <w:lang w:val="ro-RO"/>
        </w:rPr>
        <w:t xml:space="preserve">Trebuie să mă odihnesc. </w:t>
      </w:r>
      <w:r>
        <w:rPr>
          <w:rFonts w:eastAsia="Arial Unicode MS" w:cs="Cambria" w:ascii="Cambria" w:hAnsi="Cambria"/>
          <w:lang w:val="ro-RO"/>
        </w:rPr>
        <w:t xml:space="preserve">Ajungerea la adevăr era o muncă istovitoare şi-i era silă de ceea ce trebuia să urmeze. </w:t>
      </w:r>
      <w:r>
        <w:rPr>
          <w:rFonts w:eastAsia="Arial Unicode MS" w:cs="Cambria" w:ascii="Cambria" w:hAnsi="Cambria"/>
          <w:i/>
          <w:iCs/>
          <w:lang w:val="ro-RO"/>
        </w:rPr>
        <w:t xml:space="preserve">Trebuie să fiu puternică. Ceea ce fac e pentru Tommen şi pentru regat. </w:t>
      </w:r>
      <w:r>
        <w:rPr>
          <w:rFonts w:eastAsia="Arial Unicode MS" w:cs="Cambria" w:ascii="Cambria" w:hAnsi="Cambria"/>
          <w:lang w:val="ro-RO"/>
        </w:rPr>
        <w:t xml:space="preserve">Ce păcat că Maggy Broasca era moartă. </w:t>
      </w:r>
      <w:r>
        <w:rPr>
          <w:rFonts w:eastAsia="Arial Unicode MS" w:cs="Cambria" w:ascii="Cambria" w:hAnsi="Cambria"/>
          <w:i/>
          <w:iCs/>
          <w:lang w:val="ro-RO"/>
        </w:rPr>
        <w:t>Rahat pe profeţiile tale, baborniţo. O fi mica regină mai tânără decât mine, dar n-a fost niciodată mai frumoasă şi, în curând, va 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Merryweather aştepta în dormitorul ei. Era în toiul nopţii, mai aproape de zori decât de apus. Jocelyn şi Dorcas dormeau amândouă, dar nu şi Tae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ost îngrozitor? o întrebă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ici nu-ţi poţi închipui. Trebuie să dorm, însă mi-e frică să vise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aena o mângâie pe pă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tul a fost pentru Tomm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Ştiu că a fost. Cersei se zgribuli. Mi s-a uscat gâtul. Fii bună, toarnă-mi puţin v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că-ţi face plăcere, asta-i tot ceea ce doresc.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Mincinoaso. </w:t>
      </w:r>
      <w:r>
        <w:rPr>
          <w:rFonts w:eastAsia="Arial Unicode MS" w:cs="Cambria" w:ascii="Cambria" w:hAnsi="Cambria"/>
          <w:lang w:val="ro-RO"/>
        </w:rPr>
        <w:t xml:space="preserve">Ştia ce dorea Taena. Atunci aşa să fie. Dacă femeia era înamorată de ea, asta putea s-o asigure că ea şi soţul ei îi rămâneau loiali. Într-o lume atât de plină de trădare, asta merita câteva săruturi. </w:t>
      </w:r>
      <w:r>
        <w:rPr>
          <w:rFonts w:eastAsia="Arial Unicode MS" w:cs="Cambria" w:ascii="Cambria" w:hAnsi="Cambria"/>
          <w:i/>
          <w:iCs/>
          <w:lang w:val="ro-RO"/>
        </w:rPr>
        <w:t xml:space="preserve">Nu-i mai rea decât majoritatea bărbaţilor. Cel puţin nu există pericolul să mă lase grea vreodată. </w:t>
      </w:r>
      <w:r>
        <w:rPr>
          <w:rFonts w:eastAsia="Arial Unicode MS" w:cs="Cambria" w:ascii="Cambria" w:hAnsi="Cambria"/>
          <w:lang w:val="ro-RO"/>
        </w:rPr>
        <w:t>Vinul o ajută, însă nu foarte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ă simt murdară, se plânse regina în timp ce stătea lângă fereastră, cu cupa în mâi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baie va îţi va face numai bine, dulceaţa mea. </w:t>
      </w:r>
    </w:p>
    <w:p>
      <w:pPr>
        <w:pStyle w:val="Normal"/>
        <w:widowControl w:val="false"/>
        <w:autoSpaceDE w:val="false"/>
        <w:ind w:firstLine="284"/>
        <w:jc w:val="both"/>
        <w:rPr/>
      </w:pPr>
      <w:r>
        <w:rPr>
          <w:rFonts w:eastAsia="Arial Unicode MS" w:cs="Cambria" w:ascii="Cambria" w:hAnsi="Cambria"/>
          <w:lang w:val="ro-RO"/>
        </w:rPr>
        <w:t>Lady Merryweather le trezi pe Dorcas şi pe Jocelyn şi le puse să aducă apă fierbinte. În timp ce cada era umplută, o ajută pe regină să se dezbrace, desfăcându-i şireturile cu degetele ei pricepute şi luându-i roba pe umeri. Apoi îşi dădu jos propria sa rochie, lăsând-o să cadă pe pod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le două femei împărţiră cada, Cersei stând cu spatele în braţele Tae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mmen trebuie scutit de tot ce-i mai rău, îi spuse ea femeii myrisheze. Margaery încă</w:t>
      </w:r>
      <w:r>
        <w:rPr>
          <w:rFonts w:eastAsia="Arial Unicode MS" w:cs="Cambria" w:ascii="Cambria" w:hAnsi="Cambria"/>
          <w:bCs/>
          <w:lang w:val="ro-RO"/>
        </w:rPr>
        <w:t xml:space="preserve">-l </w:t>
      </w:r>
      <w:r>
        <w:rPr>
          <w:rFonts w:eastAsia="Arial Unicode MS" w:cs="Cambria" w:ascii="Cambria" w:hAnsi="Cambria"/>
          <w:lang w:val="ro-RO"/>
        </w:rPr>
        <w:t>duce la sept în fiecare zi, ca să-i poată ruga pe zei să-i vindece fratele. Ser Loras încă se crampona enervant de mult de viaţă. Este ataşat şi de verişoarele ei. Îi va fi foarte greu să-i piardă acum pe to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r putea să nu fie vinovate toate trei, sugeră Lady Merryweather. Ba chiar s-ar putea ca una dintre ele să nu fi luat parte la toate astea. Şi dacă s-a ruşinat şi au dezgustat-o cele văzu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ar putea fi convinsă să fie martoră împotriva celorlalte. Da, ar fi foarte bine, însă care dintre ele este nevinov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l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 timi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şa pare, însă este mai degrabă </w:t>
      </w:r>
      <w:r>
        <w:rPr>
          <w:rFonts w:eastAsia="Arial Unicode MS" w:cs="Cambria" w:ascii="Cambria" w:hAnsi="Cambria"/>
          <w:i/>
          <w:iCs/>
          <w:lang w:val="ro-RO"/>
        </w:rPr>
        <w:t xml:space="preserve">şireată </w:t>
      </w:r>
      <w:r>
        <w:rPr>
          <w:rFonts w:eastAsia="Arial Unicode MS" w:cs="Cambria" w:ascii="Cambria" w:hAnsi="Cambria"/>
          <w:lang w:val="ro-RO"/>
        </w:rPr>
        <w:t xml:space="preserve">decât </w:t>
      </w:r>
      <w:r>
        <w:rPr>
          <w:rFonts w:eastAsia="Arial Unicode MS" w:cs="Cambria" w:ascii="Cambria" w:hAnsi="Cambria"/>
          <w:i/>
          <w:iCs/>
          <w:lang w:val="ro-RO"/>
        </w:rPr>
        <w:t xml:space="preserve">timidă. </w:t>
      </w:r>
      <w:r>
        <w:rPr>
          <w:rFonts w:eastAsia="Arial Unicode MS" w:cs="Cambria" w:ascii="Cambria" w:hAnsi="Cambria"/>
          <w:lang w:val="ro-RO"/>
        </w:rPr>
        <w:t>Las-o în seama mea, dulcea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ucuroasă. Numai mărturisirea Bardului Albastru n-ar fi fost niciodată de ajuns. La urma urmei, menestrelii minţeau ca să-şi câştige pâinea. Alla Tyrell va fi de mare ajutor, dacă Taena o putea manevra. Ser Osney va mărturisi şi el. Ceilalţi trebuiau să fie făcuţi să priceapă că numai prin mărturisire puteau obţine iertarea din partea regelui şi Zidul. Jalabhar Xho va descoperi că adevărul este atrăgător. De restul, era mai puţin sigură, însă Qyburn era convingă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orii se iţeau pe deasupra Debarcaderului Regelui când ele ieşiră din cadă. Pielea reginei era albă şi încreţită din pricina lungii îmbăie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ămâi cu mine, îi spuse ea Taenei. Nu vreau să dorm singură.</w:t>
      </w:r>
    </w:p>
    <w:p>
      <w:pPr>
        <w:pStyle w:val="Normal"/>
        <w:widowControl w:val="false"/>
        <w:autoSpaceDE w:val="false"/>
        <w:ind w:firstLine="284"/>
        <w:jc w:val="both"/>
        <w:rPr/>
      </w:pPr>
      <w:r>
        <w:rPr>
          <w:rFonts w:eastAsia="Arial Unicode MS" w:cs="Cambria" w:ascii="Cambria" w:hAnsi="Cambria"/>
          <w:lang w:val="ro-RO"/>
        </w:rPr>
        <w:t>Spuse chiar şi o rugăciune înainte de a se strecura sub plapumă, rugând-o pe Mamă să-i dea vise frumoa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dovedi a fi o pierdere de vreme; ca întotdeauna, zeii erau surzi. Cersei visă că era din nou jos, în celulele negre, numai că, de astă dată, ea era cea ţintuită de perete. Era goală, iar sângele-i şiroia din vârfurile sânilor, acolo unde Pezevenghiul îi retezase sfârcurile cu dinţ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e rog, se milogea ea, te rog, nu şi copiii mei, nu-mi vătăma copi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yrion doar se uită chiorâş la ea. Şi el era gol, acoperit de păr aspru, ceea ce</w:t>
      </w:r>
      <w:r>
        <w:rPr>
          <w:rFonts w:eastAsia="Arial Unicode MS" w:cs="Cambria" w:ascii="Cambria" w:hAnsi="Cambria"/>
          <w:bCs/>
          <w:lang w:val="ro-RO"/>
        </w:rPr>
        <w:t xml:space="preserve">-l </w:t>
      </w:r>
      <w:r>
        <w:rPr>
          <w:rFonts w:eastAsia="Arial Unicode MS" w:cs="Cambria" w:ascii="Cambria" w:hAnsi="Cambria"/>
          <w:lang w:val="ro-RO"/>
        </w:rPr>
        <w:t>făcea să semene mai mult cu o maimuţă decât cu un o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i vei vedea încoronaţi, îi spuse, dar îi vei vedea şi muri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poi îi apucă cu gura sânul însângerat şi începu să sugă, iar durerea o străbătea ca un cuţit înroşit în foc. Se trezi tremurând, în braţele Tae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avut un vis urât, zise ea cu glas stins. Am ţipat? Îmi pare r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isele se prefac în ţărână la lumina zilei. Din nou piticul? De ce te înspăimântă atât de tare acest omuleţ smin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e de gând să mă ucidă. Această prevestire s-a făcut pe când aveam zece ani. Am vrut să ştiu cu cine mă voi mărita, însă ea mi-a z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re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Maeg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Cuvintele ieşeau revărsându-se din ea. Încă o mai auzea pe Melara Hetherspoon insistând că dacă nu vor vorbi niciodată de</w:t>
        <w:softHyphen/>
        <w:t xml:space="preserve">spre profeţii, ele nu se vor mai adeveri. </w:t>
      </w:r>
      <w:r>
        <w:rPr>
          <w:rFonts w:eastAsia="Arial Unicode MS" w:cs="Cambria" w:ascii="Cambria" w:hAnsi="Cambria"/>
          <w:i/>
          <w:iCs/>
          <w:lang w:val="ro-RO"/>
        </w:rPr>
        <w:t>Cu toate astea, în puţ n-a mai fost atât de tăcută. A ţipat şi-a urla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 xml:space="preserve">Tyrion este un </w:t>
      </w:r>
      <w:r>
        <w:rPr>
          <w:rFonts w:eastAsia="Arial Unicode MS" w:cs="Cambria" w:ascii="Cambria" w:hAnsi="Cambria"/>
          <w:i/>
          <w:iCs/>
          <w:lang w:val="ro-RO"/>
        </w:rPr>
        <w:t xml:space="preserve">valonqar, </w:t>
      </w:r>
      <w:r>
        <w:rPr>
          <w:rFonts w:eastAsia="Arial Unicode MS" w:cs="Cambria" w:ascii="Cambria" w:hAnsi="Cambria"/>
          <w:lang w:val="ro-RO"/>
        </w:rPr>
        <w:t xml:space="preserve">spuse ea. Folosiţi acest cuvânt în Myr? Este în valyriana cultă, înseamnă </w:t>
      </w:r>
      <w:r>
        <w:rPr>
          <w:rFonts w:eastAsia="Arial Unicode MS" w:cs="Cambria" w:ascii="Cambria" w:hAnsi="Cambria"/>
          <w:i/>
          <w:iCs/>
          <w:lang w:val="ro-RO"/>
        </w:rPr>
        <w:t>frăţi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întrebase pe Septa Saranella de</w:t>
        <w:softHyphen/>
        <w:t>spre semnificaţia cuvântului, după ce Melara se înecase. Taena o luă de mână şi-o mângâ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 fost o femeie plină de ură, bătrână, bolnavă şi urâtă. Tu erai tânără şi frumoasă, plină de viaţă şi de mândrie. Ea trăia în Lannisport, după cum ai spus, aşa că era normal să</w:t>
      </w:r>
      <w:r>
        <w:rPr>
          <w:rFonts w:eastAsia="Arial Unicode MS" w:cs="Cambria" w:ascii="Cambria" w:hAnsi="Cambria"/>
          <w:bCs/>
          <w:lang w:val="ro-RO"/>
        </w:rPr>
        <w:t xml:space="preserve">-l </w:t>
      </w:r>
      <w:r>
        <w:rPr>
          <w:rFonts w:eastAsia="Arial Unicode MS" w:cs="Cambria" w:ascii="Cambria" w:hAnsi="Cambria"/>
          <w:lang w:val="ro-RO"/>
        </w:rPr>
        <w:t>cunoască pe pitic şi să ştie cum a ucis-o pe nobila ta mamă. Această creatură nu îndrăznea să te atace pentru că erai cine erai, aşa că s-a gândit să te rănească folosindu-se de limba ei de năpâr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şa să fie oare? </w:t>
      </w:r>
      <w:r>
        <w:rPr>
          <w:rFonts w:eastAsia="Arial Unicode MS" w:cs="Cambria" w:ascii="Cambria" w:hAnsi="Cambria"/>
          <w:lang w:val="ro-RO"/>
        </w:rPr>
        <w:t>Cersei ar fi vrut s-o cre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tuşi Melara a murit, aşa cum a prevestit ea. Nu m-am măritat niciodată cu prinţul Rhaegar. Iar Joffrey… piticul mi-a ucis fiul sub ochii m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Un fiu, zise Lady Merryweather, dar mai ai unul, drăgălaş şi puternic şi care nu va păţi </w:t>
      </w:r>
      <w:r>
        <w:rPr>
          <w:rFonts w:eastAsia="Arial Unicode MS" w:cs="Cambria" w:ascii="Cambria" w:hAnsi="Cambria"/>
          <w:i/>
          <w:iCs/>
          <w:lang w:val="ro-RO"/>
        </w:rPr>
        <w:t>nimic.</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 xml:space="preserve">Niciodată, nu atât cât trăiesc eu. Să o spună cu voce tare o ajuta să creadă că era chiar aşa. </w:t>
      </w:r>
      <w:r>
        <w:rPr>
          <w:rFonts w:eastAsia="Arial Unicode MS" w:cs="Cambria" w:ascii="Cambria" w:hAnsi="Cambria"/>
          <w:i/>
          <w:iCs/>
          <w:lang w:val="ro-RO"/>
        </w:rPr>
        <w:t xml:space="preserve">Visele se prefac în ţărână la lumina zilei, da. </w:t>
      </w:r>
      <w:r>
        <w:rPr>
          <w:rFonts w:eastAsia="Arial Unicode MS" w:cs="Cambria" w:ascii="Cambria" w:hAnsi="Cambria"/>
          <w:lang w:val="ro-RO"/>
        </w:rPr>
        <w:t>Afară, soarele dimineţii strălucea prin ceaţa unui nor. Cersei se strecură afară dintre pături. Voi dejuna cu regele în această dimineaţă. Vreau să-mi văd fiul.</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Tot ce fac este pentr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mmen o ajută să-şi vină în fire. Nu-i mai fusese niciodată atât de drag ca în acea dimineaţă, flecărind de</w:t>
        <w:softHyphen/>
        <w:t>spre pisoii lui în timp ce ungea cu miere o bucată de pâine neagră şi fierbinte, proaspăt scoasă din cupt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 Gheară a prins un şoarece, îi povesti el, însă Lady Mustăţi i l-a fu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Eu n-am fost niciodată atât de dulce şi de inocentă, </w:t>
      </w:r>
      <w:r>
        <w:rPr>
          <w:rFonts w:eastAsia="Arial Unicode MS" w:cs="Cambria" w:ascii="Cambria" w:hAnsi="Cambria"/>
          <w:lang w:val="ro-RO"/>
        </w:rPr>
        <w:t xml:space="preserve">îşi spuse Cersei. </w:t>
      </w:r>
      <w:r>
        <w:rPr>
          <w:rFonts w:eastAsia="Arial Unicode MS" w:cs="Cambria" w:ascii="Cambria" w:hAnsi="Cambria"/>
          <w:i/>
          <w:iCs/>
          <w:lang w:val="ro-RO"/>
        </w:rPr>
        <w:t xml:space="preserve">Cum ar putea el spera să domnească vreodată asupra acestui târâm barbar? </w:t>
      </w:r>
      <w:r>
        <w:rPr>
          <w:rFonts w:eastAsia="Arial Unicode MS" w:cs="Cambria" w:ascii="Cambria" w:hAnsi="Cambria"/>
          <w:lang w:val="ro-RO"/>
        </w:rPr>
        <w:t>Mama din ea ar fi vrut numai să-l protejeze; regina din ea ştia că trebuia să se facă mai dur, altfel Tronul de Fier îl va devora, cu siguran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 Gheară trebuie să înveţe să-şi apere ce-i al lui, îi zise ea. În această lume, cei slabi sunt întotdeauna victimele celor putern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gele se gândi la asta în timp ce-şi lingea mierea de pe dege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se va întoarce Ser Loras acasă, am de gând să învăţ să lupt cu lancea şi cu spada şi cu buzduganul, la fel ca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i învăţa să lupţi, îi promise regina, dar nu de la Ser Loras. El nu se va mai întoarce, Tomme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rgaery spune că da. Ne rugăm pentru el. Ne rugăm pentru mila Mamei, şi de Războinic să-i dăruiască forţă. Elinor spune că asta-i cea mai grea bătălie pentru Ser Lor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i dădu părul pe spate, buclele moi şi aurite care-i aminteau atât de mult de Joff.</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să-ţi petreci după-amiaza cu soţia ta şi cu verişoarele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şi astăzi. Trebuie să postească şi să se purifice, zic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Post şi purificare… oh, pentru Ziua Fecioarei. </w:t>
      </w:r>
      <w:r>
        <w:rPr>
          <w:rFonts w:eastAsia="Arial Unicode MS" w:cs="Cambria" w:ascii="Cambria" w:hAnsi="Cambria"/>
          <w:lang w:val="ro-RO"/>
        </w:rPr>
        <w:t xml:space="preserve">Trecuseră ani de zile de când lui Cersei i se ceruse să respecte această zi deosebit de sfântă. </w:t>
      </w:r>
      <w:r>
        <w:rPr>
          <w:rFonts w:eastAsia="Arial Unicode MS" w:cs="Cambria" w:ascii="Cambria" w:hAnsi="Cambria"/>
          <w:i/>
          <w:iCs/>
          <w:lang w:val="ro-RO"/>
        </w:rPr>
        <w:t xml:space="preserve">De trei ori măritată, şi totuşi ea încă vrea să ne facă să credem că a rămas fecioară. </w:t>
      </w:r>
      <w:r>
        <w:rPr>
          <w:rFonts w:eastAsia="Arial Unicode MS" w:cs="Cambria" w:ascii="Cambria" w:hAnsi="Cambria"/>
          <w:lang w:val="ro-RO"/>
        </w:rPr>
        <w:t xml:space="preserve">Înveşmântată în alb, cu o falsă modestie, micuţa regină le va conduce pe celelalte găini la Septul lui Baelor pentru a aprinde lumânări albe, lungi, la picioarele Fecioarei, şi pentru a agăţa ghirlande din pergament la gâtul ei sfânt. </w:t>
      </w:r>
      <w:r>
        <w:rPr>
          <w:rFonts w:eastAsia="Arial Unicode MS" w:cs="Cambria" w:ascii="Cambria" w:hAnsi="Cambria"/>
          <w:i/>
          <w:iCs/>
          <w:lang w:val="ro-RO"/>
        </w:rPr>
        <w:t xml:space="preserve">Cel puţin câteva dintre găinile ei. </w:t>
      </w:r>
      <w:r>
        <w:rPr>
          <w:rFonts w:eastAsia="Arial Unicode MS" w:cs="Cambria" w:ascii="Cambria" w:hAnsi="Cambria"/>
          <w:lang w:val="ro-RO"/>
        </w:rPr>
        <w:t>De Ziua Fecioarei, văduvelor, mamelor şi târfelor deopotrivă le era interzis să calce în septuri, la fel şi bărbaţilor, pentru a nu profana cântecul sacru al inocenţei. Numai fetele virgine putea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amă? Am spus ceva rău?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sărută fruntea fiului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spus ceva foarte înţelept, scumpule. Acum du-te şi joacă-te cu pisoii t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upă aceea, îl chemă în salonul ei pe Ser Osney Kettleblack. I se înfăţişă năduşit tot, venind din curte, păşind ţanţoş, iar în timp ce se lăsă într-un genunchi o dezbrăcă din priviri, la fel cum făcea întotdeau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idică-te, ser, şi aşază-te aici, lângă mine. Mi-ai făcut un serviciu foarte curajos, cândva, însă acum va urma ceva mult mai t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şi eu am ceva tare pentru t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sta mai poate aştep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i urmări cicatricile, atingându-le foarte uşor cu vârful unghi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Ţi-o aminteşti pe târfa care ţi-a făcut asta? Ţi-o las ţie după ce te întorci de la Zid. Ţi-ar plăcea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acă-se voi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esta era răspunsul aştept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ma dată trebuie să-ţi mărturiseşti trădarea. Păcatele unui bărbat îi pot otrăvi sufletul dacă sunt lăsate să dospească. Ştiu că trebuie să-ţi fie greu să trăieşti cu ceea ce-ai făcut. A venit vremea să te speli de ruş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uşine? Osney părea uluit. I-am spus lui Osmund, Margaery doar mă stârneşte. Nu mă lasă niciodată să fac mai mult d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ste foarte cavaleresc din partea ta să o protejezi, îl întrerupse Cersei, însă eşti un cavaler prea bun ca să continui să trăieşti cu păcatele tale. Nu, trebuie să te duci la Marele Sept al lui Baelor chiar în această seară şi să vorbeşti cu Marele Septon. Când păcatele unui bărbat sunt atât de negre, numai Preacucernicia Sa însuşi îl poate salva de chinurile iadului. Spune-i cum te-ai culcat cu Margaery şi cu verişoare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sney clipi nedume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ftim, şi verişoar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 Megga şi Elinor, decise ea. Niciodată cu Alla. Acest mic detaliu urma să facă povestea şi mai plauzibilă. Alla stătea şi plângea şi le implora pe celelalte să nu mai păcătui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mai Megga şi Elinor? Sau şi Margaer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vident, şi Margaery. Ea a fost în spatele întregii tărăşen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i spuse şi lui tot ce pusese la cale. În vreme ce Osney asculta, neliniştea i se răspândi, încet, pe faţă. Când ea termină, îi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upă ce-i tai capul, vreau să fur acel sărut pe care nu mi l-a dat nici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i decât să furi câte săruturi v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apoi Zid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mai pentru puţin timp. Tommen este un rege iertă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sney îşi scărpină obrazul brăzd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obicei, când mint de</w:t>
        <w:softHyphen/>
        <w:t xml:space="preserve">spre vreo femeie, atunci zic că n-am călărit-o niciodată, iar ea povesteşte că ba da, am făcut-o. Acum… n-am mai minţit niciodată un </w:t>
      </w:r>
      <w:r>
        <w:rPr>
          <w:rFonts w:eastAsia="Arial Unicode MS" w:cs="Cambria" w:ascii="Cambria" w:hAnsi="Cambria"/>
          <w:i/>
          <w:iCs/>
          <w:lang w:val="ro-RO"/>
        </w:rPr>
        <w:t xml:space="preserve">Înalt Septon. </w:t>
      </w:r>
      <w:r>
        <w:rPr>
          <w:rFonts w:eastAsia="Arial Unicode MS" w:cs="Cambria" w:ascii="Cambria" w:hAnsi="Cambria"/>
          <w:lang w:val="ro-RO"/>
        </w:rPr>
        <w:t>Cred că ajungi într-un iad pentru asta. Într-unul dintre cele r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gina fu complet luată prin surprindere. Ultimul lucru la care s-ar fi aşteptat era pietatea din partea lui Kettlebla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fuzi să mi te sup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Osney îi atinse din nou părul auriu. Problema este că minciunile cele mai bune au şi un sâmbure de adevăr în ele… pentru a le da greutate, ca şi cum ar fi adevărate. Iar tu vrei să le spun cum m-am împreunat cu o regină…</w:t>
      </w:r>
    </w:p>
    <w:p>
      <w:pPr>
        <w:pStyle w:val="Normal"/>
        <w:widowControl w:val="false"/>
        <w:autoSpaceDE w:val="false"/>
        <w:ind w:firstLine="284"/>
        <w:jc w:val="both"/>
        <w:rPr/>
      </w:pPr>
      <w:r>
        <w:rPr>
          <w:rFonts w:eastAsia="Arial Unicode MS" w:cs="Cambria" w:ascii="Cambria" w:hAnsi="Cambria"/>
          <w:lang w:val="ro-RO"/>
        </w:rPr>
        <w:t>Fu cât pe ce să</w:t>
      </w:r>
      <w:r>
        <w:rPr>
          <w:rFonts w:eastAsia="Arial Unicode MS" w:cs="Cambria" w:ascii="Cambria" w:hAnsi="Cambria"/>
          <w:bCs/>
          <w:lang w:val="ro-RO"/>
        </w:rPr>
        <w:t xml:space="preserve">-l </w:t>
      </w:r>
      <w:r>
        <w:rPr>
          <w:rFonts w:eastAsia="Arial Unicode MS" w:cs="Cambria" w:ascii="Cambria" w:hAnsi="Cambria"/>
          <w:lang w:val="ro-RO"/>
        </w:rPr>
        <w:t xml:space="preserve">cârpească peste faţă. Cât pe ce, însă mersese prea departe şi erau prea multe în joc. </w:t>
      </w:r>
      <w:r>
        <w:rPr>
          <w:rFonts w:eastAsia="Arial Unicode MS" w:cs="Cambria" w:ascii="Cambria" w:hAnsi="Cambria"/>
          <w:i/>
          <w:iCs/>
          <w:lang w:val="ro-RO"/>
        </w:rPr>
        <w:t xml:space="preserve">Tot ce fac este pentru Tommen. </w:t>
      </w:r>
      <w:r>
        <w:rPr>
          <w:rFonts w:eastAsia="Arial Unicode MS" w:cs="Cambria" w:ascii="Cambria" w:hAnsi="Cambria"/>
          <w:lang w:val="ro-RO"/>
        </w:rPr>
        <w:t xml:space="preserve">Îşi întoarse capul şi-i luă mâna lui Ser Osney într-a ei, sărutându-i degetele. Erau aspre şi tari, bătătorite din cauza spadei. </w:t>
      </w:r>
      <w:r>
        <w:rPr>
          <w:rFonts w:eastAsia="Arial Unicode MS" w:cs="Cambria" w:ascii="Cambria" w:hAnsi="Cambria"/>
          <w:i/>
          <w:iCs/>
          <w:lang w:val="ro-RO"/>
        </w:rPr>
        <w:t xml:space="preserve">Robert avea mâini ca astea, </w:t>
      </w:r>
      <w:r>
        <w:rPr>
          <w:rFonts w:eastAsia="Arial Unicode MS" w:cs="Cambria" w:ascii="Cambria" w:hAnsi="Cambria"/>
          <w:lang w:val="ro-RO"/>
        </w:rPr>
        <w:t>îşi zise în sinea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şi împreună mâinile în jurul gâtului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ş vrea să se spună că te-am transformat într-un mincinos, îi şopti cu o voce îngroşată. Lasă-mi o oră şi vino în dormitorul me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aşteptat destul. Îşi strecură degetele în corsajul rochiei şi trase, iar mătasea se desfăcu pârâind atât de tare, încât Cersei se temu că jumătate din Fortăreaţa Roşie trebuie să fi auzit. Dă-ţi jos şi restul, înainte să rup eu tot, zise el. Poţi să-ţi ţii coroana pe cap. Îmi place cum îţi stă cu coroană.</w:t>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PRINŢESA DIN TURN</w:t>
      </w:r>
    </w:p>
    <w:p>
      <w:pPr>
        <w:pStyle w:val="Normal"/>
        <w:widowControl w:val="false"/>
        <w:autoSpaceDE w:val="false"/>
        <w:ind w:firstLine="284"/>
        <w:jc w:val="both"/>
        <w:rPr/>
      </w:pPr>
      <w:r>
        <w:rPr>
          <w:rFonts w:eastAsia="Arial Unicode MS" w:cs="Cambria" w:ascii="Cambria" w:hAnsi="Cambria"/>
          <w:lang w:val="ro-RO"/>
        </w:rPr>
        <w:t>Închisoarea ei era una blândă.</w:t>
      </w:r>
    </w:p>
    <w:p>
      <w:pPr>
        <w:pStyle w:val="Normal"/>
        <w:widowControl w:val="false"/>
        <w:autoSpaceDE w:val="false"/>
        <w:ind w:firstLine="284"/>
        <w:jc w:val="both"/>
        <w:rPr/>
      </w:pPr>
      <w:r>
        <w:rPr>
          <w:rFonts w:eastAsia="Arial Unicode MS" w:cs="Cambria" w:ascii="Cambria" w:hAnsi="Cambria"/>
          <w:lang w:val="ro-RO"/>
        </w:rPr>
        <w:t xml:space="preserve">Arianne se consola cu asta. De ce s-ar fi preocupat tatăl ei atât de mult să-i ofere confort în captivitate dacă ar fi sortit-o unei morţi de trădătoare? </w:t>
      </w:r>
      <w:r>
        <w:rPr>
          <w:rFonts w:eastAsia="Arial Unicode MS" w:cs="Cambria" w:ascii="Cambria" w:hAnsi="Cambria"/>
          <w:i/>
          <w:iCs/>
          <w:lang w:val="ro-RO"/>
        </w:rPr>
        <w:t xml:space="preserve">Nu se poate să mă ucidă, </w:t>
      </w:r>
      <w:r>
        <w:rPr>
          <w:rFonts w:eastAsia="Arial Unicode MS" w:cs="Cambria" w:ascii="Cambria" w:hAnsi="Cambria"/>
          <w:lang w:val="ro-RO"/>
        </w:rPr>
        <w:t xml:space="preserve">îşi tot spusese de o sută de ori. </w:t>
      </w:r>
      <w:r>
        <w:rPr>
          <w:rFonts w:eastAsia="Arial Unicode MS" w:cs="Cambria" w:ascii="Cambria" w:hAnsi="Cambria"/>
          <w:i/>
          <w:iCs/>
          <w:lang w:val="ro-RO"/>
        </w:rPr>
        <w:t xml:space="preserve">Nu poate fi atât de crud. Sunt sânge din sângele lui, singura lui fiică. </w:t>
      </w:r>
      <w:r>
        <w:rPr>
          <w:rFonts w:eastAsia="Arial Unicode MS" w:cs="Cambria" w:ascii="Cambria" w:hAnsi="Cambria"/>
          <w:lang w:val="ro-RO"/>
        </w:rPr>
        <w:t>Dacă va trebui, se va arunca la roţile scaunului lui, îşi va recunoaşte greşeala şi va implora iertarea. Şi va plânge. Iar când îi vedea lacrimile rostogolindu-se pe obraji, o va ier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însă mai puţin sigură dacă ea se va ier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eo, se rugase ea de temnicerul ei, în timpul drumului de la Sângele Verde înapoi către Sunspear, n-am vrut niciodată ca fata să păţească ceva. Trebuie să mă cre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otah nu răspunsese nimic, mormăise doar. Arianne îi putuse simţi furia. Steaua Întunecată îi scăpase, cel mai periculos din micul ei grup de complotişti. Îşi depăşise toţi urmăritorii şi se făcuse nevăzut în inima deşertului, cu sânge pe sab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ă cunoşti, căpitane, îi spusese Arianne, în timp ce lăsau în urmă kilometri după kilometri. Mă cunoşti de când eram mică. Întotdeauna m-ai păzit, aşa cum ai păzit-o şi pe nobila mea mamă când ai venit cu ea de la Marele Norvos, ca să-i fii pavăză într-un tărâm străin. Acum am nevoie de tine. Am nevoie de ajutorul tău. N-am vrut niciod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ea ce-ai vrut tu nu contează, mică prinţesă, spuse Areo Hotah, ci numai ceea ce-ai făcut. Expresia lui era împietrită. Îmi pare rău. Prinţul meu porunceşte, iar Hotah se sup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 se aştepta să fie adusă înaintea jilţului înalt al tatălui ei de sub cupola cu vitralii din Turnul Soarelui. În loc de asta, Hotah o dusese la Turnul Suliţei, în custodia seneşalului tatălui ei, Ricasso, şi a lui Ser Manfrey Martell, castelan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nţesă, rostise Ricasso, vei ierta un bătrân orb dacă nu urcă împreună cu tine. Picioarele acestea nu-s făcute pentru atâtea trepte. Ţi s-a pregătit o odaie. Ser Manfrey te va însoţi până acolo, să aştepţi spre plăcerea prinţ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ate neplăcerea lui, vrei să spui. Şi prietenii mei vor fi încuiaţi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 fusese separată de Garin, de Drey şi de ceilalţi după capturarea lor, iar Hotah refuzase să dezvăluie ce se va întâmpla cu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sta numai prinţul o va decide, fusese tot ceea ce spusese căpitanul de</w:t>
        <w:softHyphen/>
        <w:t>spre acest subiec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Manfrey se dovedise a fi mai sărit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u fost duşi în Oraşul Colibelor şi vor fi trimişi pe o corabie la Ghaston Grey, până când Prinţul Doran le va hotărî soar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haston Grey era un vechi castel părăginit, cocoţat pe o stâncă din Marea Dornului, o închisoare sinistră şi mohorâtă, unde erau trimişi cei mai cumpliţi criminali, să putrezească acolo şi să-şi sfârşească zilel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Tata vrea să-i </w:t>
      </w:r>
      <w:r>
        <w:rPr>
          <w:rFonts w:eastAsia="Arial Unicode MS" w:cs="Cambria" w:ascii="Cambria" w:hAnsi="Cambria"/>
          <w:i/>
          <w:iCs/>
          <w:lang w:val="ro-RO"/>
        </w:rPr>
        <w:t xml:space="preserve">ucid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i nu-i venea să cre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t ce-au făcut ei a fost din dragoste pentru mine. Dacă tata vrea sânge, atunci ar trebui ca acesta să fie al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upă cum spui tu, prinţe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au să vorbesc cu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 gândit şi el că ai vrea.</w:t>
      </w:r>
    </w:p>
    <w:p>
      <w:pPr>
        <w:pStyle w:val="Normal"/>
        <w:widowControl w:val="false"/>
        <w:autoSpaceDE w:val="false"/>
        <w:ind w:firstLine="284"/>
        <w:jc w:val="both"/>
        <w:rPr/>
      </w:pPr>
      <w:r>
        <w:rPr>
          <w:rFonts w:eastAsia="Arial Unicode MS" w:cs="Cambria" w:ascii="Cambria" w:hAnsi="Cambria"/>
          <w:lang w:val="ro-RO"/>
        </w:rPr>
        <w:t>Ser Manfrey o luase de braţ şi urcase treptele împreună cu ea, tot mai sus, până când respiraţia ei devenise tot mai întretăiată. Turnul Suliţei avea cincizeci de metri înălţime, iar celula ei era aproape de acoperiş. Arianne privise fiecare uşă pe lângă care trecuseră, întrebându-se dacă nu cumva vreuna dintre Şerpoaicele Nisipului era încuiată acolo.</w:t>
      </w:r>
    </w:p>
    <w:p>
      <w:pPr>
        <w:pStyle w:val="Normal"/>
        <w:widowControl w:val="false"/>
        <w:autoSpaceDE w:val="false"/>
        <w:ind w:firstLine="284"/>
        <w:jc w:val="both"/>
        <w:rPr/>
      </w:pPr>
      <w:r>
        <w:rPr>
          <w:rFonts w:eastAsia="Arial Unicode MS" w:cs="Cambria" w:ascii="Cambria" w:hAnsi="Cambria"/>
          <w:lang w:val="ro-RO"/>
        </w:rPr>
        <w:t xml:space="preserve">După ce propria ei uşă fusese închisă şi zăvorâtă, Arianne se apucă să-şi exploreze noua casă. Celula ei era spaţioasă şi aerisită şi nu-i lipsea confortul. Pe podea se aflau covoare myrisheze, vin roşu de băut, cărţi de citit. Într-un colţ era o masă ornamentată de </w:t>
      </w:r>
      <w:r>
        <w:rPr>
          <w:rFonts w:eastAsia="Arial Unicode MS" w:cs="Cambria" w:ascii="Cambria" w:hAnsi="Cambria"/>
          <w:i/>
          <w:iCs/>
          <w:lang w:val="ro-RO"/>
        </w:rPr>
        <w:t xml:space="preserve">cyvasse, </w:t>
      </w:r>
      <w:r>
        <w:rPr>
          <w:rFonts w:eastAsia="Arial Unicode MS" w:cs="Cambria" w:ascii="Cambria" w:hAnsi="Cambria"/>
          <w:lang w:val="ro-RO"/>
        </w:rPr>
        <w:t>cu piesele sculptate în fildeş şi onix, cu toate că n-ar fi avut cu cine să joace, chiar dacă ar fi fost înclinată s-o facă. Avea un pat cu saltea din puf şi o privată cu un scaun din marmură, înmiresmată de un coş cu ierburi. De la această înălţime, priveliştile erau minunate. Una dintre ferestre dădea spre est, astfel că putea urmări soarele răsărind deasupra mării. Celelalte-i permiteau să privească la Turnul Soarelui şi la Zidurile Şerpuitoare şi la Poarta Triplă de dincolo.</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Explorarea îi luă mai puţin timp decât i-ar fi luat să-şi lege o pereche de sandale, dar, cel puţin, o ajută să-şi stăpânească lacrimile o vreme. Arianne găsi un vas şi o carafă de apă rece şi-şi spălă mâinile şi faţa, însă, indiferent cât de mult s-ar fi frecat, nu-şi putu îndepărta suferinţa. </w:t>
      </w:r>
      <w:r>
        <w:rPr>
          <w:rFonts w:eastAsia="Arial Unicode MS" w:cs="Cambria" w:ascii="Cambria" w:hAnsi="Cambria"/>
          <w:i/>
          <w:iCs/>
          <w:lang w:val="ro-RO"/>
        </w:rPr>
        <w:t xml:space="preserve">Arys, </w:t>
      </w:r>
      <w:r>
        <w:rPr>
          <w:rFonts w:eastAsia="Arial Unicode MS" w:cs="Cambria" w:ascii="Cambria" w:hAnsi="Cambria"/>
          <w:lang w:val="ro-RO"/>
        </w:rPr>
        <w:t xml:space="preserve">se gândea ea, </w:t>
      </w:r>
      <w:r>
        <w:rPr>
          <w:rFonts w:eastAsia="Arial Unicode MS" w:cs="Cambria" w:ascii="Cambria" w:hAnsi="Cambria"/>
          <w:i/>
          <w:iCs/>
          <w:lang w:val="ro-RO"/>
        </w:rPr>
        <w:t xml:space="preserve">cavalerul meu alb. </w:t>
      </w:r>
      <w:r>
        <w:rPr>
          <w:rFonts w:eastAsia="Arial Unicode MS" w:cs="Cambria" w:ascii="Cambria" w:hAnsi="Cambria"/>
          <w:lang w:val="ro-RO"/>
        </w:rPr>
        <w:t xml:space="preserve">Lacrimile i se adunară în ochi şi, dintr-odată, începu să plângă, întregul trup fiindu-i scuturat de scâncete, îşi amintise cum securea ridicată a lui Hotah îi trecuse prin carne şi os, cum i se învârtise capul în aer. </w:t>
      </w:r>
      <w:r>
        <w:rPr>
          <w:rFonts w:eastAsia="Arial Unicode MS" w:cs="Cambria" w:ascii="Cambria" w:hAnsi="Cambria"/>
          <w:i/>
          <w:iCs/>
          <w:lang w:val="ro-RO"/>
        </w:rPr>
        <w:t>De ce-ai făcut-o? De ce te-ai lepădat de viaţă? Nu ţi-am cerut-o niciodată, n-am vrut-o niciodată, eu n-am vrut decât… Am vrut… am vr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n acea noapte plânse până când adormi… pentru prima oară, dacă nu şi pentru ultima. Nici chiar în vis nu-şi găsi liniştea. Îl visă pe Arys Oakheart mângâind-o, zâmbindu-i, spunându-i că o iubise… însă toate astea în timp ce săgeţile de arbaletă erau încă înfipte în el, iar rănile-i plângeau, colorându-i în roşu veşmintele albe. O parte din ea ştia că era un coşmar, chiar şi în timp ce visa. </w:t>
      </w:r>
      <w:r>
        <w:rPr>
          <w:rFonts w:eastAsia="Arial Unicode MS" w:cs="Cambria" w:ascii="Cambria" w:hAnsi="Cambria"/>
          <w:i/>
          <w:iCs/>
          <w:lang w:val="ro-RO"/>
        </w:rPr>
        <w:t xml:space="preserve">De dimineaţă toate astea vor dispărea, </w:t>
      </w:r>
      <w:r>
        <w:rPr>
          <w:rFonts w:eastAsia="Arial Unicode MS" w:cs="Cambria" w:ascii="Cambria" w:hAnsi="Cambria"/>
          <w:lang w:val="ro-RO"/>
        </w:rPr>
        <w:t>îşi spuse prinţesa, dar când veni dimineaţa, era tot în celula ei. Ser Arys era tot mort, iar Myrcell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am vrut niciodată aşa ceva. Nu am vrut să-i fac niciun rău fetei. Tot ce-am vrut a fost ca ea să devină regină. Dacă n-am fi fost trădaţi…</w:t>
      </w:r>
    </w:p>
    <w:p>
      <w:pPr>
        <w:pStyle w:val="Normal"/>
        <w:widowControl w:val="false"/>
        <w:autoSpaceDE w:val="false"/>
        <w:ind w:firstLine="284"/>
        <w:jc w:val="both"/>
        <w:rPr/>
      </w:pPr>
      <w:r>
        <w:rPr>
          <w:rFonts w:eastAsia="Arial Unicode MS" w:cs="Cambria" w:ascii="Cambria" w:hAnsi="Cambria"/>
          <w:lang w:val="ro-RO"/>
        </w:rPr>
        <w:t>„</w:t>
      </w:r>
      <w:r>
        <w:rPr>
          <w:rFonts w:eastAsia="Arial Unicode MS" w:cs="Cambria" w:ascii="Cambria" w:hAnsi="Cambria"/>
          <w:lang w:val="ro-RO"/>
        </w:rPr>
        <w:t>Cineva a vorbit”, spusese Hotah. Amintirea acestui lucru îi provoca încă furia. Arianne se agăţa de asta, hrănindu-şi flacăra din inimă. Furia era mai bună decât lacrimile, mai bună decât vinovăţia. Cineva a vorbit, cineva în care ea avusese încredere. Arys Oakheart murise din această cauză, ucis de şoaptele trădătorului la fel de mult ca şi de securea căpitanului. Sângele scurs pe faţa Myrcellei, şi asta fusese lucrătura trădătorului. Cineva vorbise, cineva iubit de ea. Asta era cea mai grea lovitură dintre toate.</w:t>
      </w:r>
    </w:p>
    <w:p>
      <w:pPr>
        <w:pStyle w:val="Normal"/>
        <w:widowControl w:val="false"/>
        <w:autoSpaceDE w:val="false"/>
        <w:ind w:firstLine="284"/>
        <w:jc w:val="both"/>
        <w:rPr/>
      </w:pPr>
      <w:r>
        <w:rPr>
          <w:rFonts w:eastAsia="Arial Unicode MS" w:cs="Cambria" w:ascii="Cambria" w:hAnsi="Cambria"/>
          <w:lang w:val="ro-RO"/>
        </w:rPr>
        <w:t xml:space="preserve">La capătul patului găsi un cufăr din cedru plin cu hainele ei, aşa că se dezbrăcă de veşmintele murdare de pe drum în care dormise, îmbrăcându-se cu cele mai sumare articole pe care le putu găsi, fire de mătase care acopereau totul şi nu ascundeau nimic. Se putea ca Prinţul Doran s-o trateze ca pe un copil, însă ea refuza să se îmbrace ca unul. Ştia că un asemenea veşmânt l-ar putea pune în încurcătură pe tatăl ei, când va veni s-o pedepsească pentru că fugise cu Myrcella. Conta pe asta. </w:t>
      </w:r>
      <w:r>
        <w:rPr>
          <w:rFonts w:eastAsia="Arial Unicode MS" w:cs="Cambria" w:ascii="Cambria" w:hAnsi="Cambria"/>
          <w:i/>
          <w:iCs/>
          <w:lang w:val="ro-RO"/>
        </w:rPr>
        <w:t>Dacă trebuie să mă târăsc şi să plâng, lasă-l şi pe el să se simtă pro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l aştepta chiar în ziua aceea, însă când se deschise uşa, se dovedi că nu erau decât servitorii, cu masa de prân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aş putea să-l văd pe tata? întrebă ea, însă niciunul nu-i răspunse. Iedul fusese fript cu lămâi şi miere. Garnitura era alcătuită din frunze de viţă umplute cu un amestec de stafide, ceapă, ciuperci şi ardei foarte iu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i-e foame, spuse Arianne. Prietenii ei mâncau pesmeţi marinăreşti şi carne sărată de vită în timp ce se îndreptau spre Ghaston Grey. Luaţi astea de-aici şi aduceţi-mi</w:t>
      </w:r>
      <w:r>
        <w:rPr>
          <w:rFonts w:eastAsia="Arial Unicode MS" w:cs="Cambria" w:ascii="Cambria" w:hAnsi="Cambria"/>
          <w:bCs/>
          <w:lang w:val="ro-RO"/>
        </w:rPr>
        <w:t xml:space="preserve">-l </w:t>
      </w:r>
      <w:r>
        <w:rPr>
          <w:rFonts w:eastAsia="Arial Unicode MS" w:cs="Cambria" w:ascii="Cambria" w:hAnsi="Cambria"/>
          <w:lang w:val="ro-RO"/>
        </w:rPr>
        <w:t>pe Prinţul Doran.</w:t>
      </w:r>
    </w:p>
    <w:p>
      <w:pPr>
        <w:pStyle w:val="Normal"/>
        <w:widowControl w:val="false"/>
        <w:autoSpaceDE w:val="false"/>
        <w:ind w:firstLine="284"/>
        <w:jc w:val="both"/>
        <w:rPr/>
      </w:pPr>
      <w:r>
        <w:rPr>
          <w:rFonts w:eastAsia="Arial Unicode MS" w:cs="Cambria" w:ascii="Cambria" w:hAnsi="Cambria"/>
          <w:lang w:val="ro-RO"/>
        </w:rPr>
        <w:t>Însă ei lăsară mâncarea, iar tatăl ei tot nu veni. După o vreme, foamea-i slăbi încăpăţânarea, aşa că se aşeză să mănânc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Odată ce termină mâncarea, Arianne nu mai găsi nimic de făcut. Se învârti prin cameră, o dată, de două ori, de trei ori. Se aşeză lângă masa de </w:t>
      </w:r>
      <w:r>
        <w:rPr>
          <w:rFonts w:eastAsia="Arial Unicode MS" w:cs="Cambria" w:ascii="Cambria" w:hAnsi="Cambria"/>
          <w:i/>
          <w:iCs/>
          <w:lang w:val="ro-RO"/>
        </w:rPr>
        <w:t xml:space="preserve">cyvasse </w:t>
      </w:r>
      <w:r>
        <w:rPr>
          <w:rFonts w:eastAsia="Arial Unicode MS" w:cs="Cambria" w:ascii="Cambria" w:hAnsi="Cambria"/>
          <w:lang w:val="ro-RO"/>
        </w:rPr>
        <w:t xml:space="preserve">şi mută absentă un elefant. Se cuibări pe scaunul de lângă geam şi încercă să citească o carte, făcând asta până când cuvintele i se înceţoşară pe dinainte şi-şi dădu seama că plângea din nou. </w:t>
      </w:r>
      <w:r>
        <w:rPr>
          <w:rFonts w:eastAsia="Arial Unicode MS" w:cs="Cambria" w:ascii="Cambria" w:hAnsi="Cambria"/>
          <w:i/>
          <w:iCs/>
          <w:lang w:val="ro-RO"/>
        </w:rPr>
        <w:t>Arys, dragul meu, cavalerul meu alb, de ce-ai făcut-o? Ar fi trebuit să cedezi. Am încercat să-ţi spun, însă cuvintele mi s-au oprit în gât. Smintit galant, n-am vrut nicio clipă să mori, ori Myrcella… oh, zei, fiţi milostivi cu biata fetiţă…</w:t>
      </w:r>
    </w:p>
    <w:p>
      <w:pPr>
        <w:pStyle w:val="Normal"/>
        <w:widowControl w:val="false"/>
        <w:autoSpaceDE w:val="false"/>
        <w:ind w:firstLine="284"/>
        <w:jc w:val="both"/>
        <w:rPr/>
      </w:pPr>
      <w:r>
        <w:rPr>
          <w:rFonts w:eastAsia="Arial Unicode MS" w:cs="Cambria" w:ascii="Cambria" w:hAnsi="Cambria"/>
          <w:lang w:val="ro-RO"/>
        </w:rPr>
        <w:t xml:space="preserve">În cele din urmă, se târî din nou în patul cu saltele din puf. Lumea se întunecase şi nu avea altceva de făcut decât să doarmă. </w:t>
      </w:r>
      <w:r>
        <w:rPr>
          <w:rFonts w:eastAsia="Arial Unicode MS" w:cs="Cambria" w:ascii="Cambria" w:hAnsi="Cambria"/>
          <w:i/>
          <w:iCs/>
          <w:lang w:val="ro-RO"/>
        </w:rPr>
        <w:t xml:space="preserve">Cineva a vorbit, </w:t>
      </w:r>
      <w:r>
        <w:rPr>
          <w:rFonts w:eastAsia="Arial Unicode MS" w:cs="Cambria" w:ascii="Cambria" w:hAnsi="Cambria"/>
          <w:lang w:val="ro-RO"/>
        </w:rPr>
        <w:t xml:space="preserve">se gândi. </w:t>
      </w:r>
      <w:r>
        <w:rPr>
          <w:rFonts w:eastAsia="Arial Unicode MS" w:cs="Cambria" w:ascii="Cambria" w:hAnsi="Cambria"/>
          <w:i/>
          <w:iCs/>
          <w:lang w:val="ro-RO"/>
        </w:rPr>
        <w:t xml:space="preserve">Cineva a vorbit. </w:t>
      </w:r>
      <w:r>
        <w:rPr>
          <w:rFonts w:eastAsia="Arial Unicode MS" w:cs="Cambria" w:ascii="Cambria" w:hAnsi="Cambria"/>
          <w:lang w:val="ro-RO"/>
        </w:rPr>
        <w:t xml:space="preserve">Garin, Drey şi Sylva Pătata îi erau prieteni din copilărie, la fel de dragi ei ca şi verişoara ei Tyene. Nu putea crede că ar fi putut s-o trădeze… mai rămăsese doar Steaua Întunecată, iar dacă el era trădătorul, de ce-şi aţintise spada spre biata Myrcella? </w:t>
      </w:r>
      <w:r>
        <w:rPr>
          <w:rFonts w:eastAsia="Arial Unicode MS" w:cs="Cambria" w:ascii="Cambria" w:hAnsi="Cambria"/>
          <w:i/>
          <w:iCs/>
          <w:lang w:val="ro-RO"/>
        </w:rPr>
        <w:t xml:space="preserve">Voia s-o ucidă în loc s-o încoroneze, a spus asta la Shandystone. A spus că aşa va declanşa războiul pe care mi-l doream. </w:t>
      </w:r>
      <w:r>
        <w:rPr>
          <w:rFonts w:eastAsia="Arial Unicode MS" w:cs="Cambria" w:ascii="Cambria" w:hAnsi="Cambria"/>
          <w:lang w:val="ro-RO"/>
        </w:rPr>
        <w:t>Însă nu avea nicio noimă ca Dayne să fie trădătorul. Dacă Ser Gerold fusese viermele din măr, de ce-şi întorsese sabia asupra Myrcellei?</w:t>
      </w:r>
    </w:p>
    <w:p>
      <w:pPr>
        <w:pStyle w:val="Normal"/>
        <w:widowControl w:val="false"/>
        <w:autoSpaceDE w:val="false"/>
        <w:ind w:firstLine="284"/>
        <w:jc w:val="both"/>
        <w:rPr/>
      </w:pPr>
      <w:r>
        <w:rPr>
          <w:rFonts w:eastAsia="Arial Unicode MS" w:cs="Cambria" w:ascii="Cambria" w:hAnsi="Cambria"/>
          <w:i/>
          <w:iCs/>
          <w:lang w:val="ro-RO"/>
        </w:rPr>
        <w:t xml:space="preserve">Cineva a vorbit. </w:t>
      </w:r>
      <w:r>
        <w:rPr>
          <w:rFonts w:eastAsia="Arial Unicode MS" w:cs="Cambria" w:ascii="Cambria" w:hAnsi="Cambria"/>
          <w:lang w:val="ro-RO"/>
        </w:rPr>
        <w:t>Să fi fost oare Ser Arys? Să fi copleşit vinovăţia poftele cavalerului alb? O iubise pe Myrcella mai mult decât pe ea şi o trădase pe noua prinţesă ca o ispăşire pentru trădarea celeilalte? Să fi fost atât de ruşinat de ceea ce făcuse încât să-şi fi dat viaţa la Sângele Verde, în loc să trăiască în dezonoare?</w:t>
      </w:r>
    </w:p>
    <w:p>
      <w:pPr>
        <w:pStyle w:val="Normal"/>
        <w:widowControl w:val="false"/>
        <w:autoSpaceDE w:val="false"/>
        <w:ind w:firstLine="284"/>
        <w:jc w:val="both"/>
        <w:rPr/>
      </w:pPr>
      <w:r>
        <w:rPr>
          <w:rFonts w:eastAsia="Arial Unicode MS" w:cs="Cambria" w:ascii="Cambria" w:hAnsi="Cambria"/>
          <w:i/>
          <w:iCs/>
          <w:lang w:val="ro-RO"/>
        </w:rPr>
        <w:t xml:space="preserve">Cineva a vorbit. </w:t>
      </w:r>
      <w:r>
        <w:rPr>
          <w:rFonts w:eastAsia="Arial Unicode MS" w:cs="Cambria" w:ascii="Cambria" w:hAnsi="Cambria"/>
          <w:lang w:val="ro-RO"/>
        </w:rPr>
        <w:t xml:space="preserve">Când tatăl ei va veni s-o vadă, va afla cine-a fost. Totuşi Prinţul Doran nu veni nici a doua zi. Nici în ziua următoare. Prinţesa fu lăsată să măsoare încăperea în lung şi-n lat şi să plângă şi să-şi lingă rănile. În timpul orelor de lumină încerca să citească, dar cărţile pe care i le dăduseră erau ucigător de plictisitoare: vechi istorii interminabile, cărţi de geografie şi hărţi adnotate, un studiu sec al legilor din Dorne, </w:t>
      </w:r>
      <w:r>
        <w:rPr>
          <w:rFonts w:eastAsia="Arial Unicode MS" w:cs="Cambria" w:ascii="Cambria" w:hAnsi="Cambria"/>
          <w:i/>
          <w:iCs/>
          <w:lang w:val="ro-RO"/>
        </w:rPr>
        <w:t xml:space="preserve">Steaua în Şapte Colţuri </w:t>
      </w:r>
      <w:r>
        <w:rPr>
          <w:rFonts w:eastAsia="Arial Unicode MS" w:cs="Cambria" w:ascii="Cambria" w:hAnsi="Cambria"/>
          <w:lang w:val="ro-RO"/>
        </w:rPr>
        <w:t xml:space="preserve">şi </w:t>
      </w:r>
      <w:r>
        <w:rPr>
          <w:rFonts w:eastAsia="Arial Unicode MS" w:cs="Cambria" w:ascii="Cambria" w:hAnsi="Cambria"/>
          <w:i/>
          <w:iCs/>
          <w:lang w:val="ro-RO"/>
        </w:rPr>
        <w:t xml:space="preserve">Vieţile Înalţilor Septoni, </w:t>
      </w:r>
      <w:r>
        <w:rPr>
          <w:rFonts w:eastAsia="Arial Unicode MS" w:cs="Cambria" w:ascii="Cambria" w:hAnsi="Cambria"/>
          <w:lang w:val="ro-RO"/>
        </w:rPr>
        <w:t>un tom uriaş de</w:t>
        <w:softHyphen/>
        <w:t xml:space="preserve">spre dragoni, care era redactat în aşa fel încât îi făcea la fel de interesanţi precum şopârlele. Arianne ar fi dat orice pentru un exemplar din </w:t>
      </w:r>
      <w:r>
        <w:rPr>
          <w:rFonts w:eastAsia="Arial Unicode MS" w:cs="Cambria" w:ascii="Cambria" w:hAnsi="Cambria"/>
          <w:i/>
          <w:iCs/>
          <w:lang w:val="ro-RO"/>
        </w:rPr>
        <w:t xml:space="preserve">Zece mii de corăbii </w:t>
      </w:r>
      <w:r>
        <w:rPr>
          <w:rFonts w:eastAsia="Arial Unicode MS" w:cs="Cambria" w:ascii="Cambria" w:hAnsi="Cambria"/>
          <w:lang w:val="ro-RO"/>
        </w:rPr>
        <w:t xml:space="preserve">sau din </w:t>
      </w:r>
      <w:r>
        <w:rPr>
          <w:rFonts w:eastAsia="Arial Unicode MS" w:cs="Cambria" w:ascii="Cambria" w:hAnsi="Cambria"/>
          <w:i/>
          <w:iCs/>
          <w:lang w:val="ro-RO"/>
        </w:rPr>
        <w:t xml:space="preserve">Iubirile Reginei Nymeria, </w:t>
      </w:r>
      <w:r>
        <w:rPr>
          <w:rFonts w:eastAsia="Arial Unicode MS" w:cs="Cambria" w:ascii="Cambria" w:hAnsi="Cambria"/>
          <w:lang w:val="ro-RO"/>
        </w:rPr>
        <w:t>orice-ar fi putut să-i ocupe gândurile şi s-o ajute să evadeze din turnul ei pentru o oră, două, însă asemenea distracţii nu-i erau permise.</w:t>
      </w:r>
    </w:p>
    <w:p>
      <w:pPr>
        <w:pStyle w:val="Normal"/>
        <w:widowControl w:val="false"/>
        <w:autoSpaceDE w:val="false"/>
        <w:ind w:firstLine="284"/>
        <w:jc w:val="both"/>
        <w:rPr/>
      </w:pPr>
      <w:r>
        <w:rPr>
          <w:rFonts w:eastAsia="Arial Unicode MS" w:cs="Cambria" w:ascii="Cambria" w:hAnsi="Cambria"/>
          <w:lang w:val="ro-RO"/>
        </w:rPr>
        <w:t xml:space="preserve">De pe scaunul ei de la geam, era îndeajuns să privească afară ca să vadă cupola imensă, din aur şi cristal colorat, de jos, acolo unde tatăl ei îşi exercita funcţia. </w:t>
      </w:r>
      <w:r>
        <w:rPr>
          <w:rFonts w:eastAsia="Arial Unicode MS" w:cs="Cambria" w:ascii="Cambria" w:hAnsi="Cambria"/>
          <w:i/>
          <w:iCs/>
          <w:lang w:val="ro-RO"/>
        </w:rPr>
        <w:t xml:space="preserve">Mă va chema cât de curând, </w:t>
      </w:r>
      <w:r>
        <w:rPr>
          <w:rFonts w:eastAsia="Arial Unicode MS" w:cs="Cambria" w:ascii="Cambria" w:hAnsi="Cambria"/>
          <w:lang w:val="ro-RO"/>
        </w:rPr>
        <w:t>îşi spuse ea.</w:t>
      </w:r>
    </w:p>
    <w:p>
      <w:pPr>
        <w:pStyle w:val="Normal"/>
        <w:widowControl w:val="false"/>
        <w:autoSpaceDE w:val="false"/>
        <w:ind w:firstLine="284"/>
        <w:jc w:val="both"/>
        <w:rPr/>
      </w:pPr>
      <w:r>
        <w:rPr>
          <w:rFonts w:eastAsia="Arial Unicode MS" w:cs="Cambria" w:ascii="Cambria" w:hAnsi="Cambria"/>
          <w:lang w:val="ro-RO"/>
        </w:rPr>
        <w:t>Nu erau admişi niciun fel de vizitatori, în afară de servitorii ei; Bors, cu bărbia lui ţepoasă, Timoth cel Înalt, mustind de demnitate, surorile Morra şi Mellei, micuţa şi drăguţa Cedra, bătrâna Belandra, care-i fusese cameristă mamei sale. Îi aduceau mâncarea, îi schimbau aşternuturile şi-i goleau oala de noapte de sub privată, însă niciunul nu vorbea cu ea. Când cerea mai mult vin, Timoth îi aducea. Dacă dorea vreo mâncare favorită, smochine, măsline sau ardei umpluţi cu brânză, nu trebuia decât să-i spună Belandrei şi i se aduceau. Morra şi Mellei îi luau hainele murdare şi i le înapoiau curate şi parfumate. Din două în două zile era pregătită o baie pentru ea, iar sfioasa Cedra o săpunea şi o ajuta să-şi perieze pă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 toate acestea, niciunul dintre ei nu rostea niciun cuvânt, nici nu binevoia să-i spună ce se întâmpla în lumea din afara cuştii ei din gres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u capturat pe Steaua Întunecată? îl întrebă ea pe Bors, într-una dintre zile. Sau încă îl mai cau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îi întoarse însă spatele şi ple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surzit? îl repezi Arianne. Vino înapoi şi răspunde-mi la întrebare. Îţi porunc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ingurul răspuns pe care</w:t>
      </w:r>
      <w:r>
        <w:rPr>
          <w:rFonts w:eastAsia="Arial Unicode MS" w:cs="Cambria" w:ascii="Cambria" w:hAnsi="Cambria"/>
          <w:bCs/>
          <w:lang w:val="ro-RO"/>
        </w:rPr>
        <w:t xml:space="preserve">-l </w:t>
      </w:r>
      <w:r>
        <w:rPr>
          <w:rFonts w:eastAsia="Arial Unicode MS" w:cs="Cambria" w:ascii="Cambria" w:hAnsi="Cambria"/>
          <w:lang w:val="ro-RO"/>
        </w:rPr>
        <w:t>primi fu zgomotul uşii închi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imoth! încercă ea în altă zi. Ce s-a întâmplat cu Prinţesa Myrcella? N-am vrut să-i fac niciun r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ltima oară când o văzuse pe cealaltă prinţesă fusese în timpul călătoriei lor înapoi spre Sunspear. Prea slăbită ca să stea călare, Myrcella fusese dusă cu o lectică, cu bandaje de mătase în jurul capului, acolo unde-o rănise Steaua Întunecată, cu ochii ei verzi strălucind de feb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pune-mi că n-a murit, te implor. Ce rău poate fi dacă ştiu asta? Spune-mi cum se sim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Timoth nu răspun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elandra, zise Arianne, câteva zile mai târziu, dacă ai iubit-o vreodată pe nobila mea mamă, fie-ţi milă de biata ei fată şi spune-mi când va veni tata să mă vadă. Te rog. Te rog.</w:t>
      </w:r>
    </w:p>
    <w:p>
      <w:pPr>
        <w:pStyle w:val="Normal"/>
        <w:widowControl w:val="false"/>
        <w:autoSpaceDE w:val="false"/>
        <w:ind w:firstLine="284"/>
        <w:jc w:val="both"/>
        <w:rPr/>
      </w:pPr>
      <w:r>
        <w:rPr>
          <w:rFonts w:eastAsia="Arial Unicode MS" w:cs="Cambria" w:ascii="Cambria" w:hAnsi="Cambria"/>
          <w:lang w:val="ro-RO"/>
        </w:rPr>
        <w:t>Însă Belandra îşi înghiţise şi ea limba, la fel ca toţi ceilalţi.</w:t>
      </w:r>
    </w:p>
    <w:p>
      <w:pPr>
        <w:pStyle w:val="Normal"/>
        <w:widowControl w:val="false"/>
        <w:autoSpaceDE w:val="false"/>
        <w:ind w:firstLine="284"/>
        <w:jc w:val="both"/>
        <w:rPr/>
      </w:pPr>
      <w:r>
        <w:rPr>
          <w:rFonts w:eastAsia="Arial Unicode MS" w:cs="Cambria" w:ascii="Cambria" w:hAnsi="Cambria"/>
          <w:i/>
          <w:iCs/>
          <w:lang w:val="ro-RO"/>
        </w:rPr>
        <w:t xml:space="preserve">Asta-i ideea de tortură a tatălui meu? Nu fier încins, nu roata, ci pur şi simplu tăcerea? </w:t>
      </w:r>
      <w:r>
        <w:rPr>
          <w:rFonts w:eastAsia="Arial Unicode MS" w:cs="Cambria" w:ascii="Cambria" w:hAnsi="Cambria"/>
          <w:lang w:val="ro-RO"/>
        </w:rPr>
        <w:t xml:space="preserve">Asta era atât de tipic pentru Doran Martell încât Arianne izbucni în râs. </w:t>
      </w:r>
      <w:r>
        <w:rPr>
          <w:rFonts w:eastAsia="Arial Unicode MS" w:cs="Cambria" w:ascii="Cambria" w:hAnsi="Cambria"/>
          <w:i/>
          <w:iCs/>
          <w:lang w:val="ro-RO"/>
        </w:rPr>
        <w:t xml:space="preserve">Crede că-i subtil când nu-i decât slab. </w:t>
      </w:r>
      <w:r>
        <w:rPr>
          <w:rFonts w:eastAsia="Arial Unicode MS" w:cs="Cambria" w:ascii="Cambria" w:hAnsi="Cambria"/>
          <w:lang w:val="ro-RO"/>
        </w:rPr>
        <w:t>Se decise să se bucure de tăcere şi să folosească răgazul pentru a se tămădui şi a se întări pentru ceea ce avea să urmeze.</w:t>
      </w:r>
    </w:p>
    <w:p>
      <w:pPr>
        <w:pStyle w:val="Normal"/>
        <w:widowControl w:val="false"/>
        <w:autoSpaceDE w:val="false"/>
        <w:ind w:firstLine="284"/>
        <w:jc w:val="both"/>
        <w:rPr/>
      </w:pPr>
      <w:r>
        <w:rPr>
          <w:rFonts w:eastAsia="Arial Unicode MS" w:cs="Cambria" w:ascii="Cambria" w:hAnsi="Cambria"/>
          <w:lang w:val="ro-RO"/>
        </w:rPr>
        <w:t xml:space="preserve">N-avea niciun rost să mai stăruie la nesfârşit asupra lui Ser Arys, ştia. În loc de asta, se forţă să se gândească la Şerpoaicele Nisipului, în special la Tyene. Arianne le iubea pe toate verişoarele ei bastarde, de la irascibila şi aprinsa Obara până la micuţa Lorenza, cea mai tânără, care avea numai şase ani. Însă Tyene fusese întotdeauna cea pe care o iubise cel mai mult; sora cea drăgălaşă pe care n-o avusese niciodată. Prinţesa nu fusese niciodată prea apropiată de fraţii ei; Quentyn era plecat la Yronwood, iar Trystane era prea mic. Nu, întotdeauna fuseseră ea şi Tyene, împreună cu Garin şi Drey şi Sylva Pătata. Uneori, Nym li se alătura în jocurile lor, iar Sarella se băga întotdeauna acolo unde nu-i fierbea oala, însă, în majoritatea timpului, ei cinci erau de nedespărţit. Se bălăceau în bazinele şi în fântânile din Grădinile de Apă şi se avântau în luptă călare pe spinările goale ale celorlalţi. Ea şi Tyene învăţaseră împreună să citească, să călărească, să danseze. Pe când aveau zece ani, Arianne furase o carafă cu vin şi se îmbătaseră împreună. Împărţeau mesele şi paturile şi bijuteriile. L-ar fi împărţit la fel şi pe primul lor bărbat, însă Drey se excitase prea tare şi împroşcase tot pe degetele lui Tyene în momentul când îi dăduse pantalonii jos. </w:t>
      </w:r>
      <w:r>
        <w:rPr>
          <w:rFonts w:eastAsia="Arial Unicode MS" w:cs="Cambria" w:ascii="Cambria" w:hAnsi="Cambria"/>
          <w:i/>
          <w:iCs/>
          <w:lang w:val="ro-RO"/>
        </w:rPr>
        <w:t xml:space="preserve">Are mâini periculoase. </w:t>
      </w:r>
      <w:r>
        <w:rPr>
          <w:rFonts w:eastAsia="Arial Unicode MS" w:cs="Cambria" w:ascii="Cambria" w:hAnsi="Cambria"/>
          <w:lang w:val="ro-RO"/>
        </w:rPr>
        <w:t>Această amintire o făcu să zâmb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u cât se gândea mai mult la verişoarele ei, cu atât îi era mai dor de ele. </w:t>
      </w:r>
      <w:r>
        <w:rPr>
          <w:rFonts w:eastAsia="Arial Unicode MS" w:cs="Cambria" w:ascii="Cambria" w:hAnsi="Cambria"/>
          <w:i/>
          <w:iCs/>
          <w:lang w:val="ro-RO"/>
        </w:rPr>
        <w:t xml:space="preserve">Din câte ştiu, s-ar putea să fie chiar sub mine. </w:t>
      </w:r>
      <w:r>
        <w:rPr>
          <w:rFonts w:eastAsia="Arial Unicode MS" w:cs="Cambria" w:ascii="Cambria" w:hAnsi="Cambria"/>
          <w:lang w:val="ro-RO"/>
        </w:rPr>
        <w:t>În acea noapte, Arianne încercă să bată în podea cu călcâiul sandalei. Când nu-i răspunse nimeni, se aplecă pe fereastră şi se uită în jos. Putea vedea celelalte ferestre, mai mici decât a ei, unele nu mai mari decât lăcaşurile pentru arcaş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Tyene! </w:t>
      </w:r>
      <w:r>
        <w:rPr>
          <w:rFonts w:eastAsia="Arial Unicode MS" w:cs="Cambria" w:ascii="Cambria" w:hAnsi="Cambria"/>
          <w:lang w:val="ro-RO"/>
        </w:rPr>
        <w:t xml:space="preserve">strigă ea. </w:t>
      </w:r>
      <w:r>
        <w:rPr>
          <w:rFonts w:eastAsia="Arial Unicode MS" w:cs="Cambria" w:ascii="Cambria" w:hAnsi="Cambria"/>
          <w:i/>
          <w:iCs/>
          <w:lang w:val="ro-RO"/>
        </w:rPr>
        <w:t>Tyene, eşti acolo? Obara, Nym? Mă puteţi auzi? Ellaria? Oricine! TYENE!</w:t>
      </w:r>
    </w:p>
    <w:p>
      <w:pPr>
        <w:pStyle w:val="Normal"/>
        <w:widowControl w:val="false"/>
        <w:autoSpaceDE w:val="false"/>
        <w:ind w:firstLine="284"/>
        <w:jc w:val="both"/>
        <w:rPr/>
      </w:pPr>
      <w:r>
        <w:rPr>
          <w:rFonts w:eastAsia="Arial Unicode MS" w:cs="Cambria" w:ascii="Cambria" w:hAnsi="Cambria"/>
          <w:lang w:val="ro-RO"/>
        </w:rPr>
        <w:t xml:space="preserve">Prinţesa îşi petrecu jumătate din noapte aplecată peste fereastră, strigând până i se uscă gâtul, dar niciun răspuns nu ajunse la ea. Asta o înspăimânta mai mult decât ar fi putut spune. Dacă Şerpoaicele Nisipului erau închise în Turnul Suliţei, în mod sigur o auziseră strigând. De ce nu răspunseseră? </w:t>
      </w:r>
      <w:r>
        <w:rPr>
          <w:rFonts w:eastAsia="Arial Unicode MS" w:cs="Cambria" w:ascii="Cambria" w:hAnsi="Cambria"/>
          <w:i/>
          <w:iCs/>
          <w:lang w:val="ro-RO"/>
        </w:rPr>
        <w:t xml:space="preserve">Dacă tata le-a făcut rău, n-am să-l iert niciodată, niciodată, </w:t>
      </w:r>
      <w:r>
        <w:rPr>
          <w:rFonts w:eastAsia="Arial Unicode MS" w:cs="Cambria" w:ascii="Cambria" w:hAnsi="Cambria"/>
          <w:lang w:val="ro-RO"/>
        </w:rPr>
        <w:t>îşi spus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upă două săptămâni, răbdarea îi era pe sfârşi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ă vorbesc cu tata acum, îi spuse lui Bors, pe tonul ei cel mai porunci</w:t>
        <w:softHyphen/>
        <w:t>tor. Du-mă la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o d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gata să-l văd pe prinţ, îi spuse lui Timoth, însă el îi întoarse spatele ca şi cum n-ar fi auzit-o.</w:t>
      </w:r>
    </w:p>
    <w:p>
      <w:pPr>
        <w:pStyle w:val="Normal"/>
        <w:widowControl w:val="false"/>
        <w:autoSpaceDE w:val="false"/>
        <w:ind w:firstLine="284"/>
        <w:jc w:val="both"/>
        <w:rPr/>
      </w:pPr>
      <w:r>
        <w:rPr>
          <w:rFonts w:eastAsia="Arial Unicode MS" w:cs="Cambria" w:ascii="Cambria" w:hAnsi="Cambria"/>
          <w:lang w:val="ro-RO"/>
        </w:rPr>
        <w:t>În dimineaţa următoare, Arianne aştepta lângă uşă când fu deschisă. Ţâşni pe lângă Belandra, dând de perete cu tava cu ouă condimentate, însă gărzile o prinseră înainte de a face trei paşi. Şi pe ei îi cunoştea, însă oamenii se arătară surzi la rugăminţile ei fierbinţi. O târâră înapoi în celulă, în timp ce-i lovea şi se zbă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 decise apoi că trebuia să fie mult mai subtilă. Cedra era speranţa ei cea mai mare; fata era tânără, naivă şi credulă. Garin se lăudase că se culcase odată cu ea, îşi aminti prinţesa. La următoarea îmbăiere, în timp ce Cedra-i săpunea umerii, începu să povestească de</w:t>
        <w:softHyphen/>
        <w:t>spre totul şi de</w:t>
        <w:softHyphen/>
        <w:t>spre nimi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tiu că ţi s-a poruncit să nu vorbeşti cu mine, zise ea, însă mie nu mi-a spus nimeni că nu pot vorbi cu tine.</w:t>
      </w:r>
    </w:p>
    <w:p>
      <w:pPr>
        <w:pStyle w:val="Normal"/>
        <w:widowControl w:val="false"/>
        <w:autoSpaceDE w:val="false"/>
        <w:ind w:firstLine="284"/>
        <w:jc w:val="both"/>
        <w:rPr/>
      </w:pPr>
      <w:r>
        <w:rPr>
          <w:rFonts w:eastAsia="Arial Unicode MS" w:cs="Cambria" w:ascii="Cambria" w:hAnsi="Cambria"/>
          <w:lang w:val="ro-RO"/>
        </w:rPr>
        <w:t>Vorbi de</w:t>
        <w:softHyphen/>
        <w:t>spre căldura zilei şi de</w:t>
        <w:softHyphen/>
        <w:t>spre ce mâncase la cină în seara precedentă şi de</w:t>
        <w:softHyphen/>
        <w:t>spre cât de înceată şi băţoasă devenea biata Belandra.</w:t>
      </w:r>
    </w:p>
    <w:p>
      <w:pPr>
        <w:pStyle w:val="Normal"/>
        <w:widowControl w:val="false"/>
        <w:autoSpaceDE w:val="false"/>
        <w:ind w:firstLine="284"/>
        <w:jc w:val="both"/>
        <w:rPr/>
      </w:pPr>
      <w:r>
        <w:rPr>
          <w:rFonts w:eastAsia="Arial Unicode MS" w:cs="Cambria" w:ascii="Cambria" w:hAnsi="Cambria"/>
          <w:lang w:val="ro-RO"/>
        </w:rPr>
        <w:t xml:space="preserve">Prinţul Oberyn le înarmase pe fiecare dintre fiicele </w:t>
      </w:r>
      <w:r>
        <w:rPr>
          <w:rFonts w:eastAsia="Arial Unicode MS" w:cs="Cambria" w:ascii="Cambria" w:hAnsi="Cambria"/>
          <w:i/>
          <w:iCs/>
          <w:lang w:val="ro-RO"/>
        </w:rPr>
        <w:t xml:space="preserve">sale </w:t>
      </w:r>
      <w:r>
        <w:rPr>
          <w:rFonts w:eastAsia="Arial Unicode MS" w:cs="Cambria" w:ascii="Cambria" w:hAnsi="Cambria"/>
          <w:lang w:val="ro-RO"/>
        </w:rPr>
        <w:t>astfel ca ele să nu fie niciodată lipsite de apărare, însă Arianne Martell nu avea nicio armă în afară de propria ei şiretenie. Aşa că zâmbi şi-şi folosi farmecul, fără a cere nimic în schimb de la Cedra, niciun cuvânt sau vreun semn.</w:t>
      </w:r>
    </w:p>
    <w:p>
      <w:pPr>
        <w:pStyle w:val="Normal"/>
        <w:widowControl w:val="false"/>
        <w:autoSpaceDE w:val="false"/>
        <w:ind w:firstLine="284"/>
        <w:jc w:val="both"/>
        <w:rPr/>
      </w:pPr>
      <w:r>
        <w:rPr>
          <w:rFonts w:eastAsia="Arial Unicode MS" w:cs="Cambria" w:ascii="Cambria" w:hAnsi="Cambria"/>
          <w:lang w:val="ro-RO"/>
        </w:rPr>
        <w:t>În ziua următoare, la cină, flecări din nou cu fata, în timp ce aceasta o servea. De data asta, izbuti să</w:t>
      </w:r>
      <w:r>
        <w:rPr>
          <w:rFonts w:eastAsia="Arial Unicode MS" w:cs="Cambria" w:ascii="Cambria" w:hAnsi="Cambria"/>
          <w:bCs/>
          <w:lang w:val="ro-RO"/>
        </w:rPr>
        <w:t xml:space="preserve">-l </w:t>
      </w:r>
      <w:r>
        <w:rPr>
          <w:rFonts w:eastAsia="Arial Unicode MS" w:cs="Cambria" w:ascii="Cambria" w:hAnsi="Cambria"/>
          <w:lang w:val="ro-RO"/>
        </w:rPr>
        <w:t>pomenească pe Garin. Cedra îşi ridică sfioasă privirile la auzul numelui şi aproape că vărsă vinul pe care i</w:t>
      </w:r>
      <w:r>
        <w:rPr>
          <w:rFonts w:eastAsia="Arial Unicode MS" w:cs="Cambria" w:ascii="Cambria" w:hAnsi="Cambria"/>
          <w:bCs/>
          <w:lang w:val="ro-RO"/>
        </w:rPr>
        <w:t xml:space="preserve">-l </w:t>
      </w:r>
      <w:r>
        <w:rPr>
          <w:rFonts w:eastAsia="Arial Unicode MS" w:cs="Cambria" w:ascii="Cambria" w:hAnsi="Cambria"/>
          <w:lang w:val="ro-RO"/>
        </w:rPr>
        <w:t xml:space="preserve">turna. </w:t>
      </w:r>
      <w:r>
        <w:rPr>
          <w:rFonts w:eastAsia="Arial Unicode MS" w:cs="Cambria" w:ascii="Cambria" w:hAnsi="Cambria"/>
          <w:i/>
          <w:iCs/>
          <w:lang w:val="ro-RO"/>
        </w:rPr>
        <w:t xml:space="preserve">Deci aşa este, nu? </w:t>
      </w:r>
      <w:r>
        <w:rPr>
          <w:rFonts w:eastAsia="Arial Unicode MS" w:cs="Cambria" w:ascii="Cambria" w:hAnsi="Cambria"/>
          <w:lang w:val="ro-RO"/>
        </w:rPr>
        <w:t>se gândi Aria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timpul băii următoare, îi vorbi de</w:t>
        <w:softHyphen/>
        <w:t>spre prietenii ei încarceraţi, în special de</w:t>
        <w:softHyphen/>
        <w:t>spre Gari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l este cel pentru care mi-e cel mai frică, i se confesa ea slujnicei. Orfanii sunt spirite libere. Dacă</w:t>
      </w:r>
      <w:r>
        <w:rPr>
          <w:rFonts w:eastAsia="Arial Unicode MS" w:cs="Cambria" w:ascii="Cambria" w:hAnsi="Cambria"/>
          <w:bCs/>
          <w:lang w:val="ro-RO"/>
        </w:rPr>
        <w:t xml:space="preserve">-l </w:t>
      </w:r>
      <w:r>
        <w:rPr>
          <w:rFonts w:eastAsia="Arial Unicode MS" w:cs="Cambria" w:ascii="Cambria" w:hAnsi="Cambria"/>
          <w:lang w:val="ro-RO"/>
        </w:rPr>
        <w:t>închid undeva, în vreo celulă umedă, din piatră, cum va mai supravieţui oare? Nu va rezista nici măcar un an la Ghaston Grey.</w:t>
      </w:r>
    </w:p>
    <w:p>
      <w:pPr>
        <w:pStyle w:val="Normal"/>
        <w:widowControl w:val="false"/>
        <w:autoSpaceDE w:val="false"/>
        <w:ind w:firstLine="284"/>
        <w:jc w:val="both"/>
        <w:rPr/>
      </w:pPr>
      <w:r>
        <w:rPr>
          <w:rFonts w:eastAsia="Arial Unicode MS" w:cs="Cambria" w:ascii="Cambria" w:hAnsi="Cambria"/>
          <w:lang w:val="ro-RO"/>
        </w:rPr>
        <w:t>Cedra nu-i răspunse, însă faţa îi era palidă când Arianne se ridică din apă şi strângea buretele atât de tare încât săpunul se scurgea pe covorul myrishe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 toate astea, mai trecură încă patru zile şi alte două îmbăieri până când fetişcana fu a s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rog, şopti Cedra în cele din urmă, după ce Arianne tocmai terminase de zugrăvit o imagine foarte vie a lui Garin aruncându-se de la fereastra celulei sale, pentru a gusta libertatea pentru ultima dată înainte de a muri. Trebuie să</w:t>
      </w:r>
      <w:r>
        <w:rPr>
          <w:rFonts w:eastAsia="Arial Unicode MS" w:cs="Cambria" w:ascii="Cambria" w:hAnsi="Cambria"/>
          <w:bCs/>
          <w:lang w:val="ro-RO"/>
        </w:rPr>
        <w:t xml:space="preserve">-l </w:t>
      </w:r>
      <w:r>
        <w:rPr>
          <w:rFonts w:eastAsia="Arial Unicode MS" w:cs="Cambria" w:ascii="Cambria" w:hAnsi="Cambria"/>
          <w:lang w:val="ro-RO"/>
        </w:rPr>
        <w:t>ajuţi. Te rog, nu</w:t>
      </w:r>
      <w:r>
        <w:rPr>
          <w:rFonts w:eastAsia="Arial Unicode MS" w:cs="Cambria" w:ascii="Cambria" w:hAnsi="Cambria"/>
          <w:bCs/>
          <w:lang w:val="ro-RO"/>
        </w:rPr>
        <w:t xml:space="preserve">-l </w:t>
      </w:r>
      <w:r>
        <w:rPr>
          <w:rFonts w:eastAsia="Arial Unicode MS" w:cs="Cambria" w:ascii="Cambria" w:hAnsi="Cambria"/>
          <w:lang w:val="ro-RO"/>
        </w:rPr>
        <w:t>lăsa să m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ot face foarte puţin atât timp cât sunt zăvorâtă aici, îi răspunse ea în şoaptă. Tata nu vrea să mă vadă. </w:t>
      </w:r>
      <w:r>
        <w:rPr>
          <w:rFonts w:eastAsia="Arial Unicode MS" w:cs="Cambria" w:ascii="Cambria" w:hAnsi="Cambria"/>
          <w:i/>
          <w:iCs/>
          <w:lang w:val="ro-RO"/>
        </w:rPr>
        <w:t xml:space="preserve">Tu </w:t>
      </w:r>
      <w:r>
        <w:rPr>
          <w:rFonts w:eastAsia="Arial Unicode MS" w:cs="Cambria" w:ascii="Cambria" w:hAnsi="Cambria"/>
          <w:lang w:val="ro-RO"/>
        </w:rPr>
        <w:t>eşti singura care</w:t>
      </w:r>
      <w:r>
        <w:rPr>
          <w:rFonts w:eastAsia="Arial Unicode MS" w:cs="Cambria" w:ascii="Cambria" w:hAnsi="Cambria"/>
          <w:bCs/>
          <w:lang w:val="ro-RO"/>
        </w:rPr>
        <w:t xml:space="preserve">-l </w:t>
      </w:r>
      <w:r>
        <w:rPr>
          <w:rFonts w:eastAsia="Arial Unicode MS" w:cs="Cambria" w:ascii="Cambria" w:hAnsi="Cambria"/>
          <w:lang w:val="ro-RO"/>
        </w:rPr>
        <w:t>poate salva pe Garin. Îl iub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şopti Cedra, înroşindu-se. Dar cum aş putea să aju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ţi scoate afară de aici o scrisoare pentru mine, zise prinţesa. Faci asta? Îţi vei asuma riscurile pentru… Gar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dra căscă ochii. Dădu din cap.</w:t>
      </w:r>
    </w:p>
    <w:p>
      <w:pPr>
        <w:pStyle w:val="Normal"/>
        <w:widowControl w:val="false"/>
        <w:autoSpaceDE w:val="false"/>
        <w:ind w:firstLine="284"/>
        <w:jc w:val="both"/>
        <w:rPr/>
      </w:pPr>
      <w:r>
        <w:rPr>
          <w:rFonts w:eastAsia="Arial Unicode MS" w:cs="Cambria" w:ascii="Cambria" w:hAnsi="Cambria"/>
          <w:i/>
          <w:iCs/>
          <w:lang w:val="ro-RO"/>
        </w:rPr>
        <w:t xml:space="preserve">Am un corb, </w:t>
      </w:r>
      <w:r>
        <w:rPr>
          <w:rFonts w:eastAsia="Arial Unicode MS" w:cs="Cambria" w:ascii="Cambria" w:hAnsi="Cambria"/>
          <w:lang w:val="ro-RO"/>
        </w:rPr>
        <w:t xml:space="preserve">se gândi Arianne triumfătoare, </w:t>
      </w:r>
      <w:r>
        <w:rPr>
          <w:rFonts w:eastAsia="Arial Unicode MS" w:cs="Cambria" w:ascii="Cambria" w:hAnsi="Cambria"/>
          <w:i/>
          <w:iCs/>
          <w:lang w:val="ro-RO"/>
        </w:rPr>
        <w:t>însă unde s-o trimit?</w:t>
      </w:r>
    </w:p>
    <w:p>
      <w:pPr>
        <w:pStyle w:val="Normal"/>
        <w:widowControl w:val="false"/>
        <w:autoSpaceDE w:val="false"/>
        <w:ind w:firstLine="284"/>
        <w:jc w:val="both"/>
        <w:rPr/>
      </w:pPr>
      <w:r>
        <w:rPr>
          <w:rFonts w:eastAsia="Arial Unicode MS" w:cs="Cambria" w:ascii="Cambria" w:hAnsi="Cambria"/>
          <w:lang w:val="ro-RO"/>
        </w:rPr>
        <w:t xml:space="preserve">Singurul dintre complotişti care-i scăpase tatălui ei era Steaua Întunecată. Se putea ca de-acum Ser Gerold să fi fost deja capturat; dacă nu, în mod sigur că fugise din Dorn. Următorul ei gând se opri asupra mamei lui Garin şi a orfanilor de la Sângele Verde. </w:t>
      </w:r>
      <w:r>
        <w:rPr>
          <w:rFonts w:eastAsia="Arial Unicode MS" w:cs="Cambria" w:ascii="Cambria" w:hAnsi="Cambria"/>
          <w:i/>
          <w:iCs/>
          <w:lang w:val="ro-RO"/>
        </w:rPr>
        <w:t xml:space="preserve">Nu, ei nu. Trebuie să fie cineva cu putere reală, cineva care n-a făcut parte din complotul nostru şi totuşi are motive să ne simpatizeze. </w:t>
      </w:r>
      <w:r>
        <w:rPr>
          <w:rFonts w:eastAsia="Arial Unicode MS" w:cs="Cambria" w:ascii="Cambria" w:hAnsi="Cambria"/>
          <w:lang w:val="ro-RO"/>
        </w:rPr>
        <w:t xml:space="preserve">Luă în considerare chiar şi posibilitatea de a apela la propria ei mamă, însă Lady Mellario era departe, la Norvos. În afară de asta, Prinţul Doran n-o mai asculta pe nobila sa soţie de ani de zile. </w:t>
      </w:r>
      <w:r>
        <w:rPr>
          <w:rFonts w:eastAsia="Arial Unicode MS" w:cs="Cambria" w:ascii="Cambria" w:hAnsi="Cambria"/>
          <w:i/>
          <w:iCs/>
          <w:lang w:val="ro-RO"/>
        </w:rPr>
        <w:t>Nici ea. Îmi trebuie un lord, unul destul de important încât să-l intimideze pe tata atât cât să mă elibereze.</w:t>
      </w:r>
    </w:p>
    <w:p>
      <w:pPr>
        <w:pStyle w:val="Normal"/>
        <w:widowControl w:val="false"/>
        <w:autoSpaceDE w:val="false"/>
        <w:ind w:firstLine="284"/>
        <w:jc w:val="both"/>
        <w:rPr/>
      </w:pPr>
      <w:r>
        <w:rPr>
          <w:rFonts w:eastAsia="Arial Unicode MS" w:cs="Cambria" w:ascii="Cambria" w:hAnsi="Cambria"/>
          <w:lang w:val="ro-RO"/>
        </w:rPr>
        <w:t>Cel mai puternic dintre lorzii dornishieni era Anders Yronwood, Sângele Regal, Lord de Yronwood şi Păzitor al Căii de Piatră, însă Arianne ştia că era mai bine să nu caute ajutor din partea celui care</w:t>
      </w:r>
      <w:r>
        <w:rPr>
          <w:rFonts w:eastAsia="Arial Unicode MS" w:cs="Cambria" w:ascii="Cambria" w:hAnsi="Cambria"/>
          <w:bCs/>
          <w:lang w:val="ro-RO"/>
        </w:rPr>
        <w:t xml:space="preserve">-l </w:t>
      </w:r>
      <w:r>
        <w:rPr>
          <w:rFonts w:eastAsia="Arial Unicode MS" w:cs="Cambria" w:ascii="Cambria" w:hAnsi="Cambria"/>
          <w:lang w:val="ro-RO"/>
        </w:rPr>
        <w:t xml:space="preserve">crescuse pe fratele ei Quentyn. </w:t>
      </w:r>
      <w:r>
        <w:rPr>
          <w:rFonts w:eastAsia="Arial Unicode MS" w:cs="Cambria" w:ascii="Cambria" w:hAnsi="Cambria"/>
          <w:i/>
          <w:iCs/>
          <w:lang w:val="ro-RO"/>
        </w:rPr>
        <w:t xml:space="preserve">Nu. </w:t>
      </w:r>
      <w:r>
        <w:rPr>
          <w:rFonts w:eastAsia="Arial Unicode MS" w:cs="Cambria" w:ascii="Cambria" w:hAnsi="Cambria"/>
          <w:lang w:val="ro-RO"/>
        </w:rPr>
        <w:t>Fratele lui Drey, Ser Deziel Dalt, aspirase cândva la mâna ei, dar era prea devotat ca să acţioneze împotriva prinţului. Pe deasupra, deşi Cavalerul de Lemonwood l-ar fi putut intimida pe un lord mărunt, nu avea puterea de a</w:t>
      </w:r>
      <w:r>
        <w:rPr>
          <w:rFonts w:eastAsia="Arial Unicode MS" w:cs="Cambria" w:ascii="Cambria" w:hAnsi="Cambria"/>
          <w:bCs/>
          <w:lang w:val="ro-RO"/>
        </w:rPr>
        <w:t xml:space="preserve">-l </w:t>
      </w:r>
      <w:r>
        <w:rPr>
          <w:rFonts w:eastAsia="Arial Unicode MS" w:cs="Cambria" w:ascii="Cambria" w:hAnsi="Cambria"/>
          <w:lang w:val="ro-RO"/>
        </w:rPr>
        <w:t xml:space="preserve">domina pe Prinţul de Dorne. </w:t>
      </w:r>
      <w:r>
        <w:rPr>
          <w:rFonts w:eastAsia="Arial Unicode MS" w:cs="Cambria" w:ascii="Cambria" w:hAnsi="Cambria"/>
          <w:i/>
          <w:iCs/>
          <w:lang w:val="ro-RO"/>
        </w:rPr>
        <w:t xml:space="preserve">Nu. </w:t>
      </w:r>
      <w:r>
        <w:rPr>
          <w:rFonts w:eastAsia="Arial Unicode MS" w:cs="Cambria" w:ascii="Cambria" w:hAnsi="Cambria"/>
          <w:lang w:val="ro-RO"/>
        </w:rPr>
        <w:t xml:space="preserve">Acelaşi lucru era valabil şi pentru tatăl Sylvei Pătata. </w:t>
      </w:r>
      <w:r>
        <w:rPr>
          <w:rFonts w:eastAsia="Arial Unicode MS" w:cs="Cambria" w:ascii="Cambria" w:hAnsi="Cambria"/>
          <w:i/>
          <w:iCs/>
          <w:lang w:val="ro-RO"/>
        </w:rPr>
        <w:t xml:space="preserve">Nu. </w:t>
      </w:r>
      <w:r>
        <w:rPr>
          <w:rFonts w:eastAsia="Arial Unicode MS" w:cs="Cambria" w:ascii="Cambria" w:hAnsi="Cambria"/>
          <w:lang w:val="ro-RO"/>
        </w:rPr>
        <w:t>În cele din urmă, Arianne decise că nu avea decât două speranţe reale: Harmen Uller, Lord de Hellholt, şi Franklyn Fowler, Lord de Skyreach şi Păzitor al Trecătorii Prinţului.</w:t>
      </w:r>
    </w:p>
    <w:p>
      <w:pPr>
        <w:pStyle w:val="Normal"/>
        <w:widowControl w:val="false"/>
        <w:autoSpaceDE w:val="false"/>
        <w:ind w:firstLine="284"/>
        <w:jc w:val="both"/>
        <w:rPr/>
      </w:pPr>
      <w:r>
        <w:rPr>
          <w:rFonts w:eastAsia="Arial Unicode MS" w:cs="Cambria" w:ascii="Cambria" w:hAnsi="Cambria"/>
          <w:i/>
          <w:iCs/>
          <w:lang w:val="ro-RO"/>
        </w:rPr>
        <w:t xml:space="preserve">Jumătate din Ulleri sunt aproape nebuni, </w:t>
      </w:r>
      <w:r>
        <w:rPr>
          <w:rFonts w:eastAsia="Arial Unicode MS" w:cs="Cambria" w:ascii="Cambria" w:hAnsi="Cambria"/>
          <w:lang w:val="ro-RO"/>
        </w:rPr>
        <w:t xml:space="preserve">umbla vorba, </w:t>
      </w:r>
      <w:r>
        <w:rPr>
          <w:rFonts w:eastAsia="Arial Unicode MS" w:cs="Cambria" w:ascii="Cambria" w:hAnsi="Cambria"/>
          <w:i/>
          <w:iCs/>
          <w:lang w:val="ro-RO"/>
        </w:rPr>
        <w:t xml:space="preserve">iar cealaltă jumătate sunt şi mai răi. </w:t>
      </w:r>
      <w:r>
        <w:rPr>
          <w:rFonts w:eastAsia="Arial Unicode MS" w:cs="Cambria" w:ascii="Cambria" w:hAnsi="Cambria"/>
          <w:lang w:val="ro-RO"/>
        </w:rPr>
        <w:t xml:space="preserve">Ellaria Sand era fiica naturală a Lordului Harmen. Ea şi cele mici fuseseră închise împreună cu celelalte Şerpoaice ale Nisipului. Asta l-ar fi făcut pe Lordul Harmen să se înfurie, iar Ullerii erau periculoşi când se mâniau. </w:t>
      </w:r>
      <w:r>
        <w:rPr>
          <w:rFonts w:eastAsia="Arial Unicode MS" w:cs="Cambria" w:ascii="Cambria" w:hAnsi="Cambria"/>
          <w:i/>
          <w:iCs/>
          <w:lang w:val="ro-RO"/>
        </w:rPr>
        <w:t xml:space="preserve">Poate cam prea periculoşi. </w:t>
      </w:r>
      <w:r>
        <w:rPr>
          <w:rFonts w:eastAsia="Arial Unicode MS" w:cs="Cambria" w:ascii="Cambria" w:hAnsi="Cambria"/>
          <w:lang w:val="ro-RO"/>
        </w:rPr>
        <w:t>Prinţesa nu voia să mai primejduiască şi alte vi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Fowler ar fi putut fi o alegere mai sigură. Bătrânul Şoim, cum i se mai spunea, nu se înţelesese niciodată cu Anders Yronwood; între cele două Case existau neînţelegeri care datau de o mie de ani, de când Casa Fowler alesese Casa Martell în locul Casei Yronwood, în timpul războiului Nymeriei. Gemenii Fowler erau notorii şi pentru prietenia lor cu Lady Nym, dar câtă greutate putea avea Bătrânul Şoim?</w:t>
      </w:r>
    </w:p>
    <w:p>
      <w:pPr>
        <w:pStyle w:val="Normal"/>
        <w:widowControl w:val="false"/>
        <w:autoSpaceDE w:val="false"/>
        <w:ind w:firstLine="284"/>
        <w:jc w:val="both"/>
        <w:rPr/>
      </w:pPr>
      <w:r>
        <w:rPr>
          <w:rFonts w:eastAsia="Arial Unicode MS" w:cs="Cambria" w:ascii="Cambria" w:hAnsi="Cambria"/>
          <w:lang w:val="ro-RO"/>
        </w:rPr>
        <w:t xml:space="preserve">Timp de câteva zile, Arianne oscilă, în timp ce compunea scrisoarea ei secretă. „Oferă celui care-ţi aduce acest mesaj o sută de cerbi de argint”, începu ea. Asta ar fi trebuit s-o asigure că mesajul era livrat. Scrise unde se afla şi se rugă să fie salvată. „Oricine mă va scoate din această celulă nu va fi uitat când mă voi căsători.” </w:t>
      </w:r>
      <w:r>
        <w:rPr>
          <w:rFonts w:eastAsia="Arial Unicode MS" w:cs="Cambria" w:ascii="Cambria" w:hAnsi="Cambria"/>
          <w:i/>
          <w:iCs/>
          <w:lang w:val="ro-RO"/>
        </w:rPr>
        <w:t xml:space="preserve">Asta ar trebui să-i aducă pe eroi alergând încoace. </w:t>
      </w:r>
      <w:r>
        <w:rPr>
          <w:rFonts w:eastAsia="Arial Unicode MS" w:cs="Cambria" w:ascii="Cambria" w:hAnsi="Cambria"/>
          <w:lang w:val="ro-RO"/>
        </w:rPr>
        <w:t>Dacă Prinţul Doran n-o repudiase, rămăsese moştenitoarea de drept la Sunspear; cel cu care se căsătorea ar domni într-o zi peste Dorne, împreună cu ea. Arianne nu putea decât să se roage ca salvatorul ei să se dovedească mai tânăr decât bătrâneii pe care-i propusese tatăl ei în decursul anilor. „Vreau un consort cu dinţii în gură”, îi spusese după ce</w:t>
      </w:r>
      <w:r>
        <w:rPr>
          <w:rFonts w:eastAsia="Arial Unicode MS" w:cs="Cambria" w:ascii="Cambria" w:hAnsi="Cambria"/>
          <w:bCs/>
          <w:lang w:val="ro-RO"/>
        </w:rPr>
        <w:t xml:space="preserve">-l </w:t>
      </w:r>
      <w:r>
        <w:rPr>
          <w:rFonts w:eastAsia="Arial Unicode MS" w:cs="Cambria" w:ascii="Cambria" w:hAnsi="Cambria"/>
          <w:lang w:val="ro-RO"/>
        </w:rPr>
        <w:t>refuzase pe ultim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Nu avu curajul să ceară pergament de teamă ca nu cumva să stârnească suspiciunea temnicerilor săi, aşa că aşternu scrisoarea în partea de jos a unei pagini rupte din </w:t>
      </w:r>
      <w:r>
        <w:rPr>
          <w:rFonts w:eastAsia="Arial Unicode MS" w:cs="Cambria" w:ascii="Cambria" w:hAnsi="Cambria"/>
          <w:i/>
          <w:iCs/>
          <w:lang w:val="ro-RO"/>
        </w:rPr>
        <w:t xml:space="preserve">Steaua în Şapte Colţuri, </w:t>
      </w:r>
      <w:r>
        <w:rPr>
          <w:rFonts w:eastAsia="Arial Unicode MS" w:cs="Cambria" w:ascii="Cambria" w:hAnsi="Cambria"/>
          <w:lang w:val="ro-RO"/>
        </w:rPr>
        <w:t>şi o împinse în palma Cedrei în timpul îmbăierii de a doua 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xistă un loc lângă Poarta Triplă, acolo unde caravanele îşi fac aprovizio</w:t>
        <w:softHyphen/>
        <w:t>na</w:t>
        <w:softHyphen/>
        <w:t>rea înainte de a traversa nisipurile adânci, îi spuse Arianne. Găseşte un călător care merge la Trecătoarea Prinţului şi promite-i o sută de cerbi din argint dacă asta ajunge în mâna Lordului Fowl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a am să fa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dra ascunse mesajul în corsaj.</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 găsesc pe cineva înainte de apusul soarelui, prinţe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Bine, </w:t>
      </w:r>
      <w:r>
        <w:rPr>
          <w:rFonts w:eastAsia="Arial Unicode MS" w:cs="Cambria" w:ascii="Cambria" w:hAnsi="Cambria"/>
          <w:bCs/>
          <w:lang w:val="ro-RO"/>
        </w:rPr>
        <w:t xml:space="preserve">zise </w:t>
      </w:r>
      <w:r>
        <w:rPr>
          <w:rFonts w:eastAsia="Arial Unicode MS" w:cs="Cambria" w:ascii="Cambria" w:hAnsi="Cambria"/>
          <w:lang w:val="ro-RO"/>
        </w:rPr>
        <w:t>ea. Îmi spui mâine cum a mer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să fata nu mai veni a doua zi. Nici în ziua următoare. Când sosi vremea ca Arianne să se îmbăieze, Morra şi Mellei îi umplură cada şi rămaseră s-o spele pe spate şi să-i perieze păr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 îmbolnăvit Cedra? le întrebă prinţesa, însă niciuna dintre ele nu-i răspunse.</w:t>
      </w:r>
    </w:p>
    <w:p>
      <w:pPr>
        <w:pStyle w:val="Normal"/>
        <w:widowControl w:val="false"/>
        <w:autoSpaceDE w:val="false"/>
        <w:ind w:firstLine="284"/>
        <w:jc w:val="both"/>
        <w:rPr/>
      </w:pPr>
      <w:r>
        <w:rPr>
          <w:rFonts w:eastAsia="Arial Unicode MS" w:cs="Cambria" w:ascii="Cambria" w:hAnsi="Cambria"/>
          <w:i/>
          <w:iCs/>
          <w:lang w:val="ro-RO"/>
        </w:rPr>
        <w:t xml:space="preserve">A fost prinsă </w:t>
      </w:r>
      <w:r>
        <w:rPr>
          <w:rFonts w:eastAsia="Arial Unicode MS" w:cs="Cambria" w:ascii="Cambria" w:hAnsi="Cambria"/>
          <w:lang w:val="ro-RO"/>
        </w:rPr>
        <w:t xml:space="preserve">era singurul lucru care-i trecea prin minte. </w:t>
      </w:r>
      <w:r>
        <w:rPr>
          <w:rFonts w:eastAsia="Arial Unicode MS" w:cs="Cambria" w:ascii="Cambria" w:hAnsi="Cambria"/>
          <w:i/>
          <w:iCs/>
          <w:lang w:val="ro-RO"/>
        </w:rPr>
        <w:t xml:space="preserve">Ce altceva putea să fie? În </w:t>
      </w:r>
      <w:r>
        <w:rPr>
          <w:rFonts w:eastAsia="Arial Unicode MS" w:cs="Cambria" w:ascii="Cambria" w:hAnsi="Cambria"/>
          <w:lang w:val="ro-RO"/>
        </w:rPr>
        <w:t>acea noapte, de-abia dacă reuşi să adoarmă, temându-se de ceea ce avea să se întâmple.</w:t>
      </w:r>
    </w:p>
    <w:p>
      <w:pPr>
        <w:pStyle w:val="Normal"/>
        <w:widowControl w:val="false"/>
        <w:autoSpaceDE w:val="false"/>
        <w:ind w:firstLine="284"/>
        <w:jc w:val="both"/>
        <w:rPr/>
      </w:pPr>
      <w:r>
        <w:rPr>
          <w:rFonts w:eastAsia="Arial Unicode MS" w:cs="Cambria" w:ascii="Cambria" w:hAnsi="Cambria"/>
          <w:lang w:val="ro-RO"/>
        </w:rPr>
        <w:t>Când Timoth îi aduse micul dejun în dimineaţa următoare, Arianne ceru să-l vadă pe Ricasso în locul tatălui ei. Era clar că nu</w:t>
      </w:r>
      <w:r>
        <w:rPr>
          <w:rFonts w:eastAsia="Arial Unicode MS" w:cs="Cambria" w:ascii="Cambria" w:hAnsi="Cambria"/>
          <w:bCs/>
          <w:lang w:val="ro-RO"/>
        </w:rPr>
        <w:t xml:space="preserve">-l </w:t>
      </w:r>
      <w:r>
        <w:rPr>
          <w:rFonts w:eastAsia="Arial Unicode MS" w:cs="Cambria" w:ascii="Cambria" w:hAnsi="Cambria"/>
          <w:lang w:val="ro-RO"/>
        </w:rPr>
        <w:t>putea face pe Prinţul Doran s-o vadă, dar un castelan n-ar ignora cererile moştenitoarei de drept a Sunspear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o făc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i spus lui Ricasso ce ţi-am cerut? întrebă ea data următoare când dădu cu ochii de Timoth. I-ai spus că am nevoie de el?</w:t>
      </w:r>
    </w:p>
    <w:p>
      <w:pPr>
        <w:pStyle w:val="Normal"/>
        <w:widowControl w:val="false"/>
        <w:autoSpaceDE w:val="false"/>
        <w:ind w:firstLine="284"/>
        <w:jc w:val="both"/>
        <w:rPr/>
      </w:pPr>
      <w:r>
        <w:rPr>
          <w:rFonts w:eastAsia="Arial Unicode MS" w:cs="Cambria" w:ascii="Cambria" w:hAnsi="Cambria"/>
          <w:lang w:val="ro-RO"/>
        </w:rPr>
        <w:t xml:space="preserve">Când bărbatul refuză să-i răspundă, Arianne înşfăcă o carafă de vin roşu şi i-o răsturnă în cap. Servitorul se retrase şiroind de vin, cu faţa o mască a demnităţii rănite. </w:t>
      </w:r>
      <w:r>
        <w:rPr>
          <w:rFonts w:eastAsia="Arial Unicode MS" w:cs="Cambria" w:ascii="Cambria" w:hAnsi="Cambria"/>
          <w:i/>
          <w:iCs/>
          <w:lang w:val="ro-RO"/>
        </w:rPr>
        <w:t xml:space="preserve">Tata are de gând să mă lase să putrezesc aici, </w:t>
      </w:r>
      <w:r>
        <w:rPr>
          <w:rFonts w:eastAsia="Arial Unicode MS" w:cs="Cambria" w:ascii="Cambria" w:hAnsi="Cambria"/>
          <w:lang w:val="ro-RO"/>
        </w:rPr>
        <w:t xml:space="preserve">constată prinţesa. </w:t>
      </w:r>
      <w:r>
        <w:rPr>
          <w:rFonts w:eastAsia="Arial Unicode MS" w:cs="Cambria" w:ascii="Cambria" w:hAnsi="Cambria"/>
          <w:i/>
          <w:iCs/>
          <w:lang w:val="ro-RO"/>
        </w:rPr>
        <w:t>Ori poate că face planuri să mă mărite cu vreun smintit bătrân şi dezgustător şi intenţionează să mă ţină închisă până în noaptea nun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 Martell crescuse ştiind că, într-o bună zi, se va mărita cu un mare lord ales de tatăl ei. Doar pentru asta existau prinţesele, fusese ea învăţată… cu toate că unchiul ei Oberyn avea păreri diferite asupra chestiun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trebuie să vă măritaţi, măritaţi-vă, le spusese Vipera Roşie propriilor lui fiice. Dacă nu, căutaţi-vă plăcerea unde vreţi. Şi aşa nu e destulă pe lumea asta. Totuşi, alegeţi cu socoteală. Dacă vă încalecă vreun prost sau vreo brută, să nu veniţi la mine ca să vă scap de el. V-am dat uneltele să o faceţi şi singure.</w:t>
      </w:r>
    </w:p>
    <w:p>
      <w:pPr>
        <w:pStyle w:val="Normal"/>
        <w:widowControl w:val="false"/>
        <w:autoSpaceDE w:val="false"/>
        <w:ind w:firstLine="284"/>
        <w:jc w:val="both"/>
        <w:rPr/>
      </w:pPr>
      <w:r>
        <w:rPr>
          <w:rFonts w:eastAsia="Arial Unicode MS" w:cs="Cambria" w:ascii="Cambria" w:hAnsi="Cambria"/>
          <w:lang w:val="ro-RO"/>
        </w:rPr>
        <w:t>Libertatea îngăduită fiicelor sale bastarde de Prinţul Oberyn nu fusese niciodată gustată de moştenitoarea de drept a Prinţului Doran. Arianne trebuia să se mărite; acceptase deja asta. Drey o dorise, ştia, tot aşa şi fratele lui, Deziel, Cavalerul de Lemonwood. Daemon Sand mersese atât de departe încât îi ceruse şi mâna. Cu toate astea, Daemon era bastard, iar Prinţul Doran nu intenţiona s-o mărite cu un dornishean. Arianne acceptase şi asta. Într-un an, fratele Regelui Robert venise în vizită şi ea făcuse tot ce-i stătuse în putere ca să-l seducă, însă ea era o fetiţă şi Lordul Renly păruse mai degrabă amuzat decât deranjat de avansurile ei. Mai târziu, când Hoster Tully îi ceruse să vină la Riverrun şi să-l cunoască pe moştenitorul său, ea aprinsese lumânări Fecioarei, ca mulţumire, dar Prinţul Doran refuzase invitaţia. Prinţesa ar fi putut să-l ia în considerare chiar şi pe Willas Tyrell, cu piciorul lui beteag cu tot, însă tatăl ei refuzase s-o trimită la Highgarden pentru a</w:t>
      </w:r>
      <w:r>
        <w:rPr>
          <w:rFonts w:eastAsia="Arial Unicode MS" w:cs="Cambria" w:ascii="Cambria" w:hAnsi="Cambria"/>
          <w:bCs/>
          <w:lang w:val="ro-RO"/>
        </w:rPr>
        <w:t xml:space="preserve">-l </w:t>
      </w:r>
      <w:r>
        <w:rPr>
          <w:rFonts w:eastAsia="Arial Unicode MS" w:cs="Cambria" w:ascii="Cambria" w:hAnsi="Cambria"/>
          <w:lang w:val="ro-RO"/>
        </w:rPr>
        <w:t>cunoaşte. Încercase să plece chiar şi aşa, cu ajutorul Tyenei… însă Prinţul Oberyn le prinsese la Vaith şi le adusese înapoi. În acelaşi an, Prinţul Doran încercase s-o logodească cu Ben Beesbury, un lord mărunt, de optzeci de ani bătuţi pe muchie, orb şi fără niciun dinte-n gură.</w:t>
      </w:r>
    </w:p>
    <w:p>
      <w:pPr>
        <w:pStyle w:val="Normal"/>
        <w:widowControl w:val="false"/>
        <w:autoSpaceDE w:val="false"/>
        <w:ind w:firstLine="284"/>
        <w:jc w:val="both"/>
        <w:rPr/>
      </w:pPr>
      <w:r>
        <w:rPr>
          <w:rFonts w:eastAsia="Arial Unicode MS" w:cs="Cambria" w:ascii="Cambria" w:hAnsi="Cambria"/>
          <w:lang w:val="ro-RO"/>
        </w:rPr>
        <w:t xml:space="preserve">Beesbury murise câţiva ani mai târziu. Asta-i oferea o mică uşurare în prezent; dacă era mort, nu mai putea fi forţată să se mărite cu el. Iar Lordul de Crossing se căsătorise din nou, aşa că era în siguranţă şi faţă de el. </w:t>
      </w:r>
      <w:r>
        <w:rPr>
          <w:rFonts w:eastAsia="Arial Unicode MS" w:cs="Cambria" w:ascii="Cambria" w:hAnsi="Cambria"/>
          <w:i/>
          <w:iCs/>
          <w:lang w:val="ro-RO"/>
        </w:rPr>
        <w:t xml:space="preserve">Totuşi, Elden Estermont mai trăieşte şi-i necăsătorit. Lordul Rosby şi Lordul Grandison la fel. </w:t>
      </w:r>
      <w:r>
        <w:rPr>
          <w:rFonts w:eastAsia="Arial Unicode MS" w:cs="Cambria" w:ascii="Cambria" w:hAnsi="Cambria"/>
          <w:lang w:val="ro-RO"/>
        </w:rPr>
        <w:t xml:space="preserve">Grandison era poreclit Barbă Colilie, însă atunci când îl văzuse ea barba-i era albă ca zăpada. La ospăţul de bun venit, adormise între felurile din peşte şi de carne. Drey spusese că se potrivea, din moment ce blazonul său era un leu adormit. Garin o stârnise să-i facă un nod în barbă fără să-l trezească, însă Arianne se abţinuse. Grandison i se păruse un individ plăcut, mai puţin cârcotaş decât Estermont şi mai robust decât Rosby. Totuşi nu s-ar fi măritat niciodată cu el. </w:t>
      </w:r>
      <w:r>
        <w:rPr>
          <w:rFonts w:eastAsia="Arial Unicode MS" w:cs="Cambria" w:ascii="Cambria" w:hAnsi="Cambria"/>
          <w:i/>
          <w:iCs/>
          <w:lang w:val="ro-RO"/>
        </w:rPr>
        <w:t>Nici dacă Hotah stă cu securea în spatele meu.</w:t>
      </w:r>
    </w:p>
    <w:p>
      <w:pPr>
        <w:pStyle w:val="Normal"/>
        <w:widowControl w:val="false"/>
        <w:autoSpaceDE w:val="false"/>
        <w:ind w:firstLine="284"/>
        <w:jc w:val="both"/>
        <w:rPr/>
      </w:pPr>
      <w:r>
        <w:rPr>
          <w:rFonts w:eastAsia="Arial Unicode MS" w:cs="Cambria" w:ascii="Cambria" w:hAnsi="Cambria"/>
          <w:lang w:val="ro-RO"/>
        </w:rPr>
        <w:t xml:space="preserve">A doua zi nu veni nimeni să se căsătorească cu ea, nici în ziua următoare. Nici Cedra nu se mai întoarse. Arianne încercă să le câştige pe Morra şi Mellei în acelaşi fel, însă nu-i fu de niciun folos. Dacă ar fi reuşit să o tragă deoparte pe vreuna dintre ele, poate că ar fi existat vreo speranţă, însă împreună cele două surori erau ca un zid. În momentele acelea, prinţesa ar fi preferat atingerea unui fier înroşit sau o seară pe roată. Singurătatea era pe cale s-o înnebunească. </w:t>
      </w:r>
      <w:r>
        <w:rPr>
          <w:rFonts w:eastAsia="Arial Unicode MS" w:cs="Cambria" w:ascii="Cambria" w:hAnsi="Cambria"/>
          <w:i/>
          <w:iCs/>
          <w:lang w:val="ro-RO"/>
        </w:rPr>
        <w:t xml:space="preserve">Merit securea călăului pentru ceea ce-am făcut, însă nu mi-a hărăzit nici măcar asta. Mai degrabă m-ar ţine sub lacăt şi-ar uita că am existat vreodată. </w:t>
      </w:r>
      <w:r>
        <w:rPr>
          <w:rFonts w:eastAsia="Arial Unicode MS" w:cs="Cambria" w:ascii="Cambria" w:hAnsi="Cambria"/>
          <w:lang w:val="ro-RO"/>
        </w:rPr>
        <w:t>Se întreba dacă nu cumva Maesterul Caleotte nu scria o proclamaţie prin care fratele ei Quentyn era numit moştenitorul Dornului.</w:t>
      </w:r>
    </w:p>
    <w:p>
      <w:pPr>
        <w:pStyle w:val="Normal"/>
        <w:widowControl w:val="false"/>
        <w:autoSpaceDE w:val="false"/>
        <w:ind w:firstLine="284"/>
        <w:jc w:val="both"/>
        <w:rPr/>
      </w:pPr>
      <w:r>
        <w:rPr>
          <w:rFonts w:eastAsia="Arial Unicode MS" w:cs="Cambria" w:ascii="Cambria" w:hAnsi="Cambria"/>
          <w:lang w:val="ro-RO"/>
        </w:rPr>
        <w:t>Zilele treceau una după alta şi erau atât de multe încât Arianne pierdu socoteala timpului de când era închisă. Se pomeni petrecând din ce în ce mai multă vreme culcată, până când ajunse la punctul când nu se mai ridica decât ca să folosească privata. Bucatele aduse de servitori se răceau, neatinse. Arianne dormea şi se trezea şi se culca la loc, dar tot se simţea prea slăbită ca să se ridice. Se ruga Mamei pentru milă, iar Războinicului pentru curaj, apoi dormea şi mai mult. Mâncarea proaspătă o înlocuia pe cea veche, însă nu mânca defel. O dată, când se simţi deosebit de puternică, luă toată mâncarea şi o duse la fereastră, aruncând-o în curte, ca să n-o tenteze. Efortul o istovi, astfel că după aceea se târî înapoi în pat şi dormi jumătate de 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poi veni şi ziua când o trezi o mână aspră care trăgea de umărul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că prinţesă, răsună un glas pe care</w:t>
      </w:r>
      <w:r>
        <w:rPr>
          <w:rFonts w:eastAsia="Arial Unicode MS" w:cs="Cambria" w:ascii="Cambria" w:hAnsi="Cambria"/>
          <w:bCs/>
          <w:lang w:val="ro-RO"/>
        </w:rPr>
        <w:t xml:space="preserve">-l </w:t>
      </w:r>
      <w:r>
        <w:rPr>
          <w:rFonts w:eastAsia="Arial Unicode MS" w:cs="Cambria" w:ascii="Cambria" w:hAnsi="Cambria"/>
          <w:lang w:val="ro-RO"/>
        </w:rPr>
        <w:t>cunoştea din copilărie. Scularea şi îmbrăcarea. Prinţul a trimis după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reo Hotah era aplecat asupra ei, vechiul ei prieten şi protector. Îi </w:t>
      </w:r>
      <w:r>
        <w:rPr>
          <w:rFonts w:eastAsia="Arial Unicode MS" w:cs="Cambria" w:ascii="Cambria" w:hAnsi="Cambria"/>
          <w:i/>
          <w:iCs/>
          <w:lang w:val="ro-RO"/>
        </w:rPr>
        <w:t xml:space="preserve">vorbea. </w:t>
      </w:r>
      <w:r>
        <w:rPr>
          <w:rFonts w:eastAsia="Arial Unicode MS" w:cs="Cambria" w:ascii="Cambria" w:hAnsi="Cambria"/>
          <w:lang w:val="ro-RO"/>
        </w:rPr>
        <w:t>Arianne zâmbi adormită. Era bine să vadă faţa aceea tăbăcită şi brăzdată de cicatrici şi să audă vocea aceea răguşită, profundă, cu accentul de Norv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aţi făcut cu Cedr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inţul a trimis-o la Grădinile de Apă, zise Hotah. O să-ţi povestească. Dar întâi trebuie să te speli şi să mănân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ebuie că arăta ca o creatură jalnică. Arianne se târî din pat, slabă ca o mâ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une-le Morrei şi Mellei să-mi pregătească o baie, îi zise, iar lui Timoth să-mi aducă ceva de mâncare. Nimic greu. O supă rece şi ceva pâine şi fruc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înţeles, făcu Hota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 nu mai auzise niciodată un sunet mai dulce.</w:t>
      </w:r>
    </w:p>
    <w:p>
      <w:pPr>
        <w:pStyle w:val="Normal"/>
        <w:widowControl w:val="false"/>
        <w:autoSpaceDE w:val="false"/>
        <w:ind w:firstLine="284"/>
        <w:jc w:val="both"/>
        <w:rPr/>
      </w:pPr>
      <w:r>
        <w:rPr>
          <w:rFonts w:eastAsia="Arial Unicode MS" w:cs="Cambria" w:ascii="Cambria" w:hAnsi="Cambria"/>
          <w:lang w:val="ro-RO"/>
        </w:rPr>
        <w:t xml:space="preserve">Căpitanul aşteptă până când prinţesa se îmbăie, îşi perie părul şi gustă frugal din brânză şi din fructe. Bău puţin vin, ca să-şi potolească stomacul. </w:t>
      </w:r>
      <w:r>
        <w:rPr>
          <w:rFonts w:eastAsia="Arial Unicode MS" w:cs="Cambria" w:ascii="Cambria" w:hAnsi="Cambria"/>
          <w:i/>
          <w:iCs/>
          <w:lang w:val="ro-RO"/>
        </w:rPr>
        <w:t xml:space="preserve">Sunt speriată, </w:t>
      </w:r>
      <w:r>
        <w:rPr>
          <w:rFonts w:eastAsia="Arial Unicode MS" w:cs="Cambria" w:ascii="Cambria" w:hAnsi="Cambria"/>
          <w:lang w:val="ro-RO"/>
        </w:rPr>
        <w:t xml:space="preserve">îşi dădu ea seama. </w:t>
      </w:r>
      <w:r>
        <w:rPr>
          <w:rFonts w:eastAsia="Arial Unicode MS" w:cs="Cambria" w:ascii="Cambria" w:hAnsi="Cambria"/>
          <w:i/>
          <w:iCs/>
          <w:lang w:val="ro-RO"/>
        </w:rPr>
        <w:t xml:space="preserve">Pentru prima oară în viaţa mea mi-e frică de tatăl meu. </w:t>
      </w:r>
      <w:r>
        <w:rPr>
          <w:rFonts w:eastAsia="Arial Unicode MS" w:cs="Cambria" w:ascii="Cambria" w:hAnsi="Cambria"/>
          <w:lang w:val="ro-RO"/>
        </w:rPr>
        <w:t xml:space="preserve">Asta o făcu să râdă până când îi ieşi vinul pe nas. Când veni vremea să se îmbrace, alese o rochie simplă din in ivoriu, cu viţă-de-vie şi struguri violeţi brodate în jurul mânecilor şi pe corsaj. Nu purta bijuterii. </w:t>
      </w:r>
      <w:r>
        <w:rPr>
          <w:rFonts w:eastAsia="Arial Unicode MS" w:cs="Cambria" w:ascii="Cambria" w:hAnsi="Cambria"/>
          <w:i/>
          <w:iCs/>
          <w:lang w:val="ro-RO"/>
        </w:rPr>
        <w:t>Trebuie să fiu castă şi umilă şi spăşită. Trebuie să mă arunc la picioarele lui şi să-i cer iertare, altfel s-ar putea să nu mai aud niciodată vreun glas omen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în sfârşit, era gata, se lăsase amurgul. Arianne se gândise că Hotah o va însoţi până la Turnul Soarelui pentru a auzi verdictul dat de tatăl ei. În loc să facă asta, o duse în salonul prinţului, unde</w:t>
      </w:r>
      <w:r>
        <w:rPr>
          <w:rFonts w:eastAsia="Arial Unicode MS" w:cs="Cambria" w:ascii="Cambria" w:hAnsi="Cambria"/>
          <w:bCs/>
          <w:lang w:val="ro-RO"/>
        </w:rPr>
        <w:t xml:space="preserve">-l </w:t>
      </w:r>
      <w:r>
        <w:rPr>
          <w:rFonts w:eastAsia="Arial Unicode MS" w:cs="Cambria" w:ascii="Cambria" w:hAnsi="Cambria"/>
          <w:lang w:val="ro-RO"/>
        </w:rPr>
        <w:t xml:space="preserve">găsiră pe Doran Martell aşezat în spatele unei mese de </w:t>
      </w:r>
      <w:r>
        <w:rPr>
          <w:rFonts w:eastAsia="Arial Unicode MS" w:cs="Cambria" w:ascii="Cambria" w:hAnsi="Cambria"/>
          <w:i/>
          <w:iCs/>
          <w:lang w:val="ro-RO"/>
        </w:rPr>
        <w:t xml:space="preserve">cyvasse, </w:t>
      </w:r>
      <w:r>
        <w:rPr>
          <w:rFonts w:eastAsia="Arial Unicode MS" w:cs="Cambria" w:ascii="Cambria" w:hAnsi="Cambria"/>
          <w:lang w:val="ro-RO"/>
        </w:rPr>
        <w:t>cu picioarele lui mâncate de gută sprijinite pe un taburet cu pernă. Se juca cu un elefant din onix, întorcându</w:t>
      </w:r>
      <w:r>
        <w:rPr>
          <w:rFonts w:eastAsia="Arial Unicode MS" w:cs="Cambria" w:ascii="Cambria" w:hAnsi="Cambria"/>
          <w:bCs/>
          <w:lang w:val="ro-RO"/>
        </w:rPr>
        <w:t xml:space="preserve">-l </w:t>
      </w:r>
      <w:r>
        <w:rPr>
          <w:rFonts w:eastAsia="Arial Unicode MS" w:cs="Cambria" w:ascii="Cambria" w:hAnsi="Cambria"/>
          <w:lang w:val="ro-RO"/>
        </w:rPr>
        <w:t>în mâinile sale înroşite şi umflate. Prinţul arăta mai rău decât îl văzuse ea vreodată. Faţa-i era palidă şi buhăită, avea încheieturile atât de inflamate încât o durea numai să se uite la ele. Văzându</w:t>
      </w:r>
      <w:r>
        <w:rPr>
          <w:rFonts w:eastAsia="Arial Unicode MS" w:cs="Cambria" w:ascii="Cambria" w:hAnsi="Cambria"/>
          <w:bCs/>
          <w:lang w:val="ro-RO"/>
        </w:rPr>
        <w:t xml:space="preserve">-l </w:t>
      </w:r>
      <w:r>
        <w:rPr>
          <w:rFonts w:eastAsia="Arial Unicode MS" w:cs="Cambria" w:ascii="Cambria" w:hAnsi="Cambria"/>
          <w:lang w:val="ro-RO"/>
        </w:rPr>
        <w:t>în asemenea hal, Arianne simţi cum i se înmuia inima… însă, cumva, ceva o împiedica să îngenuncheze şi să cerşească milă, aşa cum plănui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ată, spuse ea în loc de ast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Când el îşi ridică fruntea pentru a o privi, ochii săi întunecaţi erau împăienje</w:t>
        <w:softHyphen/>
        <w:t xml:space="preserve">niţi de durere. </w:t>
      </w:r>
      <w:r>
        <w:rPr>
          <w:rFonts w:eastAsia="Arial Unicode MS" w:cs="Cambria" w:ascii="Cambria" w:hAnsi="Cambria"/>
          <w:i/>
          <w:iCs/>
          <w:lang w:val="ro-RO"/>
        </w:rPr>
        <w:t xml:space="preserve">Să fie din pricina gutei? </w:t>
      </w:r>
      <w:r>
        <w:rPr>
          <w:rFonts w:eastAsia="Arial Unicode MS" w:cs="Cambria" w:ascii="Cambria" w:hAnsi="Cambria"/>
          <w:lang w:val="ro-RO"/>
        </w:rPr>
        <w:t xml:space="preserve">se întrebă Arianne. </w:t>
      </w:r>
      <w:r>
        <w:rPr>
          <w:rFonts w:eastAsia="Arial Unicode MS" w:cs="Cambria" w:ascii="Cambria" w:hAnsi="Cambria"/>
          <w:i/>
          <w:iCs/>
          <w:lang w:val="ro-RO"/>
        </w:rPr>
        <w:t>Sau e din cauz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e oameni ciudaţi şi subtili, volantenii, murmură el, punând elefantul deoparte. Am văzut o dată Volantisul, în timp ce mergeam spre Norvos, unde am întâlnit-o prima oară pe Mellario. Băteau clopotele şi urşii dansau pe trepte în jos. Areo îşi va aminti ziua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mi amintesc, spuse Areo Hotah cu vocea lui joasă. Dansau urşii, iar clopotele răsunau, şi prinţul purta roşu şi auriu şi portocaliu. Doamna mea m-a întrebat ce strălucea atât de puter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rinţul Doran zâmbi stin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să-ne singuri, căpita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otah lovi în podea cu capătul cozii securii sale lungi, se răsuci pe călcâie şi ple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e-am spus să pună o masă de </w:t>
      </w:r>
      <w:r>
        <w:rPr>
          <w:rFonts w:eastAsia="Arial Unicode MS" w:cs="Cambria" w:ascii="Cambria" w:hAnsi="Cambria"/>
          <w:i/>
          <w:iCs/>
          <w:lang w:val="ro-RO"/>
        </w:rPr>
        <w:t xml:space="preserve">cyvasse </w:t>
      </w:r>
      <w:r>
        <w:rPr>
          <w:rFonts w:eastAsia="Arial Unicode MS" w:cs="Cambria" w:ascii="Cambria" w:hAnsi="Cambria"/>
          <w:lang w:val="ro-RO"/>
        </w:rPr>
        <w:t>în încăperile tale, spuse tatăl ei după ce rămaseră singu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cu cine-ar fi trebuit să joc?</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De ce-mi vorbeşte de joc? I-a luat guta minţ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u tine însăţi. Uneori cel mai bine este să studiezi un joc înainte de a încerca să-l joci. Cât de bine</w:t>
      </w:r>
      <w:r>
        <w:rPr>
          <w:rFonts w:eastAsia="Arial Unicode MS" w:cs="Cambria" w:ascii="Cambria" w:hAnsi="Cambria"/>
          <w:bCs/>
          <w:lang w:val="ro-RO"/>
        </w:rPr>
        <w:t xml:space="preserve">-l </w:t>
      </w:r>
      <w:r>
        <w:rPr>
          <w:rFonts w:eastAsia="Arial Unicode MS" w:cs="Cambria" w:ascii="Cambria" w:hAnsi="Cambria"/>
          <w:lang w:val="ro-RO"/>
        </w:rPr>
        <w:t>cunoşti, Aria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stul de bine cât să-l pot ju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r nu destul cât să câştigi. Fratelui meu îi plăcea lupta numai de amorul artei, însă eu joc astfel de jocuri numai dacă pot câştiga. </w:t>
      </w:r>
      <w:r>
        <w:rPr>
          <w:rFonts w:eastAsia="Arial Unicode MS" w:cs="Cambria" w:ascii="Cambria" w:hAnsi="Cambria"/>
          <w:i/>
          <w:iCs/>
          <w:lang w:val="ro-RO"/>
        </w:rPr>
        <w:t xml:space="preserve">Cyvasse </w:t>
      </w:r>
      <w:r>
        <w:rPr>
          <w:rFonts w:eastAsia="Arial Unicode MS" w:cs="Cambria" w:ascii="Cambria" w:hAnsi="Cambria"/>
          <w:lang w:val="ro-RO"/>
        </w:rPr>
        <w:t>nu-i pentru mine. Îi studie îndelung faţa înainte de a rosti: De ce? Spune-mi asta, Arianne. Spune-mi de 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entru onoarea Cas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Glasul tatălui ei o enerva. Răsuna atât de trist şi de istovit, atât de </w:t>
      </w:r>
      <w:r>
        <w:rPr>
          <w:rFonts w:eastAsia="Arial Unicode MS" w:cs="Cambria" w:ascii="Cambria" w:hAnsi="Cambria"/>
          <w:i/>
          <w:iCs/>
          <w:lang w:val="ro-RO"/>
        </w:rPr>
        <w:t xml:space="preserve">slab. Eşti un prinţ! </w:t>
      </w:r>
      <w:r>
        <w:rPr>
          <w:rFonts w:eastAsia="Arial Unicode MS" w:cs="Cambria" w:ascii="Cambria" w:hAnsi="Cambria"/>
          <w:lang w:val="ro-RO"/>
        </w:rPr>
        <w:t xml:space="preserve">ar fi vrut ea să strige. </w:t>
      </w:r>
      <w:r>
        <w:rPr>
          <w:rFonts w:eastAsia="Arial Unicode MS" w:cs="Cambria" w:ascii="Cambria" w:hAnsi="Cambria"/>
          <w:i/>
          <w:iCs/>
          <w:lang w:val="ro-RO"/>
        </w:rPr>
        <w:t>Ar trebui să urli de fur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Cs/>
          <w:lang w:val="ro-RO"/>
        </w:rPr>
        <w:t>― </w:t>
      </w:r>
      <w:r>
        <w:rPr>
          <w:rFonts w:eastAsia="Arial Unicode MS" w:cs="Cambria" w:ascii="Cambria" w:hAnsi="Cambria"/>
          <w:lang w:val="ro-RO"/>
        </w:rPr>
        <w:t xml:space="preserve">Supuşenia ta este o ruşine pentru Dorn, tată. Fratele tău s-a dus la Debarcaderul Regelui în locul tău şi </w:t>
      </w:r>
      <w:r>
        <w:rPr>
          <w:rFonts w:eastAsia="Arial Unicode MS" w:cs="Cambria" w:ascii="Cambria" w:hAnsi="Cambria"/>
          <w:i/>
          <w:iCs/>
          <w:lang w:val="ro-RO"/>
        </w:rPr>
        <w:t>l-au uc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Şi crezi că nu ştiu asta? Oberyn este lângă mine de fiecare dată când închid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punându-ţi, fără nicio îndoială, să-i deschiz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e aşeză de partea cealaltă a mesei de </w:t>
      </w:r>
      <w:r>
        <w:rPr>
          <w:rFonts w:eastAsia="Arial Unicode MS" w:cs="Cambria" w:ascii="Cambria" w:hAnsi="Cambria"/>
          <w:i/>
          <w:iCs/>
          <w:lang w:val="ro-RO"/>
        </w:rPr>
        <w:t xml:space="preserve">cyvasse, </w:t>
      </w:r>
      <w:r>
        <w:rPr>
          <w:rFonts w:eastAsia="Arial Unicode MS" w:cs="Cambria" w:ascii="Cambria" w:hAnsi="Cambria"/>
          <w:lang w:val="ro-RO"/>
        </w:rPr>
        <w:t>vizavi de tatăl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ţi-am dat permisiunea de a te aşez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tunci cheamă</w:t>
      </w:r>
      <w:r>
        <w:rPr>
          <w:rFonts w:eastAsia="Arial Unicode MS" w:cs="Cambria" w:ascii="Cambria" w:hAnsi="Cambria"/>
          <w:bCs/>
          <w:lang w:val="ro-RO"/>
        </w:rPr>
        <w:t xml:space="preserve">-l </w:t>
      </w:r>
      <w:r>
        <w:rPr>
          <w:rFonts w:eastAsia="Arial Unicode MS" w:cs="Cambria" w:ascii="Cambria" w:hAnsi="Cambria"/>
          <w:lang w:val="ro-RO"/>
        </w:rPr>
        <w:t xml:space="preserve">pe Hotah să mă biciuiască pentru insolenţă. Eşti Prinţul din Dorne. Poţi face asta. Atinse una dintre piesele de </w:t>
      </w:r>
      <w:r>
        <w:rPr>
          <w:rFonts w:eastAsia="Arial Unicode MS" w:cs="Cambria" w:ascii="Cambria" w:hAnsi="Cambria"/>
          <w:i/>
          <w:iCs/>
          <w:lang w:val="ro-RO"/>
        </w:rPr>
        <w:t xml:space="preserve">cyvasse, </w:t>
      </w:r>
      <w:r>
        <w:rPr>
          <w:rFonts w:eastAsia="Arial Unicode MS" w:cs="Cambria" w:ascii="Cambria" w:hAnsi="Cambria"/>
          <w:lang w:val="ro-RO"/>
        </w:rPr>
        <w:t>calul cel masiv. L-ai prins pe Ser Gero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clătină din cap.</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fi vrut noi. Ai fost o proastă să</w:t>
      </w:r>
      <w:r>
        <w:rPr>
          <w:rFonts w:eastAsia="Arial Unicode MS" w:cs="Cambria" w:ascii="Cambria" w:hAnsi="Cambria"/>
          <w:bCs/>
          <w:lang w:val="ro-RO"/>
        </w:rPr>
        <w:t xml:space="preserve">-l </w:t>
      </w:r>
      <w:r>
        <w:rPr>
          <w:rFonts w:eastAsia="Arial Unicode MS" w:cs="Cambria" w:ascii="Cambria" w:hAnsi="Cambria"/>
          <w:lang w:val="ro-RO"/>
        </w:rPr>
        <w:t>implici în asta. Steaua Întunecată este cel mai periculos om din Dorne. Voi doi ne-aţi făcut mult r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i aproape că-i era frică să întreb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yrcella. E cum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 xml:space="preserve">moartă? Nu, cu toate că Steaua Întunecată s-a străduit din greu. Toate privirile erau aţintite asupra cavalerului tău alb, aşa că nimeni nu ştie sigur ce s-a întâmplat, dar se pare că bidiviul ei s-a ferit de al lui în ultima clipă, altfel i-ar fi retezat fetei partea de sus a capului. Aşa, lovitura i-a sfâşiat obrazul până la os şi i-a tăiat urechea dreaptă. Maester Caleotte a putut să-i salveze viaţa, însă nicio cataplasmă, nicio poţiune nu mai pot să-i refacă faţa. Era </w:t>
      </w:r>
      <w:r>
        <w:rPr>
          <w:rFonts w:eastAsia="Arial Unicode MS" w:cs="Cambria" w:ascii="Cambria" w:hAnsi="Cambria"/>
          <w:i/>
          <w:iCs/>
          <w:lang w:val="ro-RO"/>
        </w:rPr>
        <w:t xml:space="preserve">pupila </w:t>
      </w:r>
      <w:r>
        <w:rPr>
          <w:rFonts w:eastAsia="Arial Unicode MS" w:cs="Cambria" w:ascii="Cambria" w:hAnsi="Cambria"/>
          <w:lang w:val="ro-RO"/>
        </w:rPr>
        <w:t>mea, Arianne. Logodită cu propriul tău frate şi aflată sub protecţia mea. Ne-ai dezonorat pe to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vrut nicio clipă să fie rănită, insistă Arianne. Dacă nu s-ar fi amestecat Hota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ai fi încoronat-o pe Myrcella drept regină, pentru a stârni o rebeliune împotriva propriului ei frate. În loc de o ureche, şi-ar fi pierdut viaţ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mai dacă am fi fost înfrân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Dacă? </w:t>
      </w:r>
      <w:r>
        <w:rPr>
          <w:rFonts w:eastAsia="Arial Unicode MS" w:cs="Cambria" w:ascii="Cambria" w:hAnsi="Cambria"/>
          <w:lang w:val="ro-RO"/>
        </w:rPr>
        <w:t xml:space="preserve">Cuvântul potrivit este </w:t>
      </w:r>
      <w:r>
        <w:rPr>
          <w:rFonts w:eastAsia="Arial Unicode MS" w:cs="Cambria" w:ascii="Cambria" w:hAnsi="Cambria"/>
          <w:i/>
          <w:iCs/>
          <w:lang w:val="ro-RO"/>
        </w:rPr>
        <w:t xml:space="preserve">când. </w:t>
      </w:r>
      <w:r>
        <w:rPr>
          <w:rFonts w:eastAsia="Arial Unicode MS" w:cs="Cambria" w:ascii="Cambria" w:hAnsi="Cambria"/>
          <w:lang w:val="ro-RO"/>
        </w:rPr>
        <w:t>Dorne este cel mai puţin populat dintre cele Şapte Regate. Tânărului Dragon i-a plăcut să ne facă toate armatele mai mari atunci când a scris cartea aceea a lui, astfel încât cucerirea sa să pară mult mai glorioasă, şi nouă ne-a plăcut să udăm seminţele plantate de el şi să-i lăsăm pe duşmanii noştri să ne creadă mult mai puternici decât suntem, însă o prinţesă ar trebui să cunoască adevărul. Curajul este un înlocuitor nepotrivit pentru cantitate. Dornul nu poate încerca să învingă într-un război împotriva Tronului de Fier, nu singur. Şi totuşi tocmai cu asta s-ar putea să ne fi blagoslovit tu. Eşti mândră de asta? Prinţul nu-i lăsă răgazul de a răspunde. Ce să mă fac cu tine, Aria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Iartă-mă </w:t>
      </w:r>
      <w:r>
        <w:rPr>
          <w:rFonts w:eastAsia="Arial Unicode MS" w:cs="Cambria" w:ascii="Cambria" w:hAnsi="Cambria"/>
          <w:lang w:val="ro-RO"/>
        </w:rPr>
        <w:t>ar fi vrut să spună o parte din ea, însă vorbele lui o răniseră prea adân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adică? Fă ceea ce faci tu întotdeauna. Nim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l faci pe om să-şi înghită cu greu fur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l mai bine ar fi să încetezi să mai înghiţi, pentru că s-ar putea să te îneci cu ea. Prinţul nu-i răspunse. Spune-mi, cum ai aflat de planurile m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Prinţul de Dorne. Oamenii caută să-mi intre în vo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ineva a vorb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Ştiai şi, cu toate astea, ne-ai permis să fugim cu Myrcella. De 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asta a fost greşeala mea, şi s-a dovedit a fi una dureroasă. Tu eşti fiica mea, Arianne. Fetiţa care obişnuia să alerge la mine când îşi julea genunchiul. Mi-a fost greu să cred că ai putut conspira împotriva mea. A trebuit să aflu adevă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um îl ai. Vreau să ştiu cine-a dat informaţii de</w:t>
        <w:softHyphen/>
        <w:t>spr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eu aş vrea asta, dacă aş fi în locul t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de gând să-mi sp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ă pot gândi la niciun motiv pentru care aş face aşa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zi că nu pot descoperi adevărul şi sing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i decât să încerci. Dar, până atunci, nu mai poţi să ai încredere în nimeni… puţină neîncredere este un lucru bun pentru o prinţesă. Prinţul Doran oftă. Mă dezamăgeşti, Arian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Zise cioara către corb. Tu mă dezamăgeşti de ani de zile, tat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Nu voise să fie atât de dură cu el, însă cuvintele-i ieşiseră din gură. </w:t>
      </w:r>
      <w:r>
        <w:rPr>
          <w:rFonts w:eastAsia="Arial Unicode MS" w:cs="Cambria" w:ascii="Cambria" w:hAnsi="Cambria"/>
          <w:i/>
          <w:iCs/>
          <w:lang w:val="ro-RO"/>
        </w:rPr>
        <w:t>Poftim, am spus-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Ştiu. Sunt mult prea blajin şi prudent, prea indulgent cu duşmanii noştri. Mi se pare doar că acum chiar ai avea nevoie de puţină indulgenţă. Ar trebui să mă rogi să te iert, în loc să încerci să mă provoci şi mai t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r iertare numai pentru prietenii m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nobil din part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ea ce-au făcut a fost numai din dragoste pentru mine. Nu merită să moară la Ghaston Gre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in întâmplare, sunt de acord. În afară de Steaua Întunecată, toţi ceilalţi complotişti ai tăi nu sunt decât nişte copii proşti. Totuşi aceasta n-a fost o partidă nevinovată de </w:t>
      </w:r>
      <w:r>
        <w:rPr>
          <w:rFonts w:eastAsia="Arial Unicode MS" w:cs="Cambria" w:ascii="Cambria" w:hAnsi="Cambria"/>
          <w:i/>
          <w:iCs/>
          <w:lang w:val="ro-RO"/>
        </w:rPr>
        <w:t xml:space="preserve">cyvasse. </w:t>
      </w:r>
      <w:r>
        <w:rPr>
          <w:rFonts w:eastAsia="Arial Unicode MS" w:cs="Cambria" w:ascii="Cambria" w:hAnsi="Cambria"/>
          <w:lang w:val="ro-RO"/>
        </w:rPr>
        <w:t>Tu şi prietenii tăi v-aţi jucat de-a trădarea. Aş fi putut să pun să li se taie ca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fi putut, dar n-ai făcut-o. Dayne, Dalt, Santagar… nu, n-ai îndrăzni niciodată să-ţi faci duşmani din aceste Cas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Îndrăznesc mai mult decât crezi tu… însă, deocamdată, o las baltă. Ser Andrey a fost trimis la Norvos s-o slujească pe nobila ta mamă timp de trei ani. Garin va petrece următorii doi ani la Tyrosh. De la ai lui, dintre orfani, am cerut răscumpărare şi ostatici. Lady Sylva nu a fost pedepsită, însă a ajuns la vârsta măritişului. Tatăl ei a trimis-o la Piatra Verde, să se mărite cu Lordul Estermont. Cât de</w:t>
        <w:softHyphen/>
        <w:t xml:space="preserve">spre Arys Oakheart, el şi-a ales singur soarta şi-a înfruntat-o cu curaj. Un cavaler din Garda Regală… ce i-ai </w:t>
      </w:r>
      <w:r>
        <w:rPr>
          <w:rFonts w:eastAsia="Arial Unicode MS" w:cs="Cambria" w:ascii="Cambria" w:hAnsi="Cambria"/>
          <w:i/>
          <w:iCs/>
          <w:lang w:val="ro-RO"/>
        </w:rPr>
        <w:t>făcu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M-am culcat cu el, tată. Mi-ai poruncit să-i distrez pe oaspeţii noştri, din câte-mi amint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se înroşi la f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ar de asta a fost nevo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m spus că odată ce Myrcella devine regină, ne va da permisiunea de a ne căsători. Voia să mă ia de nevas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convins că ai făcut tot ce ţi-a stat în putinţă pentru a</w:t>
      </w:r>
      <w:r>
        <w:rPr>
          <w:rFonts w:eastAsia="Arial Unicode MS" w:cs="Cambria" w:ascii="Cambria" w:hAnsi="Cambria"/>
          <w:bCs/>
          <w:lang w:val="ro-RO"/>
        </w:rPr>
        <w:t xml:space="preserve">-l </w:t>
      </w:r>
      <w:r>
        <w:rPr>
          <w:rFonts w:eastAsia="Arial Unicode MS" w:cs="Cambria" w:ascii="Cambria" w:hAnsi="Cambria"/>
          <w:lang w:val="ro-RO"/>
        </w:rPr>
        <w:t>opri să-şi încalce jurământul, zise tatăl să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Îi veni şi ei rândul să roşească. Seducerea lui Ser Arys îi luase jumătate de an. Cu toate că susţinea că mai cunoscuse şi alte femei înainte de a se îmbrăca în alb, ea n-ar fi zis asta, după modul în care se comportase. Mângâierile lui fuseseră stângace, săruturile sale încordate şi, prima oară când se culcase cu el, îşi risipise sămânţa pe coapsa ei, în timp ce</w:t>
      </w:r>
      <w:r>
        <w:rPr>
          <w:rFonts w:eastAsia="Arial Unicode MS" w:cs="Cambria" w:ascii="Cambria" w:hAnsi="Cambria"/>
          <w:bCs/>
          <w:lang w:val="ro-RO"/>
        </w:rPr>
        <w:t xml:space="preserve">-l </w:t>
      </w:r>
      <w:r>
        <w:rPr>
          <w:rFonts w:eastAsia="Arial Unicode MS" w:cs="Cambria" w:ascii="Cambria" w:hAnsi="Cambria"/>
          <w:lang w:val="ro-RO"/>
        </w:rPr>
        <w:t xml:space="preserve">conducea în ea cu mâna. Dar, şi mai rău, fusese potopit de ruşine. Dacă ar fi avut un dragon pentru fiecare dată când el îi şoptise „N-ar trebui să facem asta”, ar fi fost mai bogată decât Lannisterii. </w:t>
      </w:r>
      <w:r>
        <w:rPr>
          <w:rFonts w:eastAsia="Arial Unicode MS" w:cs="Cambria" w:ascii="Cambria" w:hAnsi="Cambria"/>
          <w:i/>
          <w:iCs/>
          <w:lang w:val="ro-RO"/>
        </w:rPr>
        <w:t xml:space="preserve">L-a atacat pe Areo Hotah în speranţa de a mă salva pe mine? </w:t>
      </w:r>
      <w:r>
        <w:rPr>
          <w:rFonts w:eastAsia="Arial Unicode MS" w:cs="Cambria" w:ascii="Cambria" w:hAnsi="Cambria"/>
          <w:lang w:val="ro-RO"/>
        </w:rPr>
        <w:t xml:space="preserve">se întrebă Arianne. </w:t>
      </w:r>
      <w:r>
        <w:rPr>
          <w:rFonts w:eastAsia="Arial Unicode MS" w:cs="Cambria" w:ascii="Cambria" w:hAnsi="Cambria"/>
          <w:i/>
          <w:iCs/>
          <w:lang w:val="ro-RO"/>
        </w:rPr>
        <w:t>Ori a făcut-o ca să scape de mine, ca să-şi spele dezonoarea cu sângele vieţii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Mă iubea, se trezi spunând. A murit pentru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i aşa, s-ar putea să fie primul dintre mulţi alţii. Tu şi verişorii tăi aţi vrut războiul. S-ar putea să vi se îndeplinească dorinţa. Un alt cavaler din Garda Regală se îndreaptă spre Sunspear chiar în acest moment. Ser Balon Swann îmi aduce capul Muntelui. Stegarii mei l-au întârziat, pentru a-mi lăsa puţin timp la dispoziţie. Casa Wyl l-a ţinut ocupat cu vânătoarea şi cu şoimii timp de opt zile, pe Drumul Oaselor, iar Lordul Yronwood l-a ospătat vreo două săptămâni după ce-a coborât din munţi. În prezent, se află la Tor, unde Lady Jordayne a aranjat tot felul de jocuri în onoarea lui. Când va ajunge la Dealul Fantomei o va găsi pe Lady Toland încercând să o depăşească pe cealaltă doamnă. Oricum, mai devreme sau mai târziu, Ser Balon trebuie să-şi facă apariţia la Sunspear şi atunci când se va întâmpla asta, se va aştepta s-o vadă pe Prinţesa Myrcella… şi pe Ser Arys, Fratele său Jurat. Ce-o să-i spunem noi, Arianne? Să zic că Oakheart a pierit într-un accident la vânătoare, sau că a căzut pe treptele alunecoase? Poate că Arys s-a dus să înoate în Grădinile de Apă, a alunecat pe marmură, s-a lovit la cap şi s-a îne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zise Arianne. Spune-le că a murit apărând-o pe mica lui prinţesă. Spune-i lui Ser Balon că Steaua Întunecată a încercat s-o ucidă şi că Ser Arys s-a pus între ei şi i-a salvat viaţa. Acesta era felul în care se presupunea că trebuie să moară cavalerii albi din Garda Regală, dându-şi viaţa pentru cei pe care au jurat să-i apere. S-ar putea ca Ser Balon să fie suspicios, cum ai fost şi tu atunci când Lannisterii ţi-au ucis sora şi pe copiii ei, însă nu va avea nicio dovadă…</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până când va vorbi cu Myrcella. Sau trebuie ca şi copila aceasta să sufere un accident tragic? Dacă-i aşa, va însemna război. Nicio minciună nu va salva Dornul de mânia reginei dacă fiica ei va pieri în vreme ce era în grija m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Are nevoie de mine, </w:t>
      </w:r>
      <w:r>
        <w:rPr>
          <w:rFonts w:eastAsia="Arial Unicode MS" w:cs="Cambria" w:ascii="Cambria" w:hAnsi="Cambria"/>
          <w:lang w:val="ro-RO"/>
        </w:rPr>
        <w:t xml:space="preserve">îşi dădu seama Arianne. </w:t>
      </w:r>
      <w:r>
        <w:rPr>
          <w:rFonts w:eastAsia="Arial Unicode MS" w:cs="Cambria" w:ascii="Cambria" w:hAnsi="Cambria"/>
          <w:i/>
          <w:iCs/>
          <w:lang w:val="ro-RO"/>
        </w:rPr>
        <w:t>De asta a trimis după min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Aş putea să-i spun Myrcellei ce trebuie să zică, dar de ce-aş face-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spasm de furie se undui pe chipul tatălui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avertizez, Arianne. Îmi pierd răbda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u mine? </w:t>
      </w:r>
      <w:r>
        <w:rPr>
          <w:rFonts w:eastAsia="Arial Unicode MS" w:cs="Cambria" w:ascii="Cambria" w:hAnsi="Cambria"/>
          <w:i/>
          <w:iCs/>
          <w:lang w:val="ro-RO"/>
        </w:rPr>
        <w:t xml:space="preserve">Este atât de tipic pentru el. </w:t>
      </w:r>
      <w:r>
        <w:rPr>
          <w:rFonts w:eastAsia="Arial Unicode MS" w:cs="Cambria" w:ascii="Cambria" w:hAnsi="Cambria"/>
          <w:lang w:val="ro-RO"/>
        </w:rPr>
        <w:t>Pentru Lordul Tywin şi pentru Lannisteri ai avut întotdeauna răbdarea lui Baelor cel Binecuvântat, însă pentru ai tăi, delo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 confunzi răbdarea cu stăpânirea de sine. Am uneltit la căderea lui Tywin Lannister încă din ziua în care mi-au spus de Elia şi de copiii ei. Am nutrit speranţa că</w:t>
      </w:r>
      <w:r>
        <w:rPr>
          <w:rFonts w:eastAsia="Arial Unicode MS" w:cs="Cambria" w:ascii="Cambria" w:hAnsi="Cambria"/>
          <w:bCs/>
          <w:lang w:val="ro-RO"/>
        </w:rPr>
        <w:t xml:space="preserve">-l </w:t>
      </w:r>
      <w:r>
        <w:rPr>
          <w:rFonts w:eastAsia="Arial Unicode MS" w:cs="Cambria" w:ascii="Cambria" w:hAnsi="Cambria"/>
          <w:lang w:val="ro-RO"/>
        </w:rPr>
        <w:t>voi putea lipsi de tot ce-i era mai drag înainte de a</w:t>
      </w:r>
      <w:r>
        <w:rPr>
          <w:rFonts w:eastAsia="Arial Unicode MS" w:cs="Cambria" w:ascii="Cambria" w:hAnsi="Cambria"/>
          <w:bCs/>
          <w:lang w:val="ro-RO"/>
        </w:rPr>
        <w:t xml:space="preserve">-l </w:t>
      </w:r>
      <w:r>
        <w:rPr>
          <w:rFonts w:eastAsia="Arial Unicode MS" w:cs="Cambria" w:ascii="Cambria" w:hAnsi="Cambria"/>
          <w:lang w:val="ro-RO"/>
        </w:rPr>
        <w:t>ucide, dar se pare că piticul său de fiu mi-a furat această plăcere. Am încercat o mică mângâiere ştiind că a avut parte de o moarte cruntă, de mâna acelui monstru zămislit chiar de el. Aşa să fie. Lordul Tywin rage prin iad… unde i se vor alătura, în curând, alte câteva mii, dacă smintelile tale se vor transforma într-un război. Tatăl ei făcu o grimasă, de parcă fiecare cuvânt l-ar fi durut. Asta vrei? Prinţesa refuză să se lase intimi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au ca verişorii mei să fie eliberaţi. Vreau ca unchiul meu să fie răzbunat. Îmi vreau dreptur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Drepturile </w:t>
      </w:r>
      <w:r>
        <w:rPr>
          <w:rFonts w:eastAsia="Arial Unicode MS" w:cs="Cambria" w:ascii="Cambria" w:hAnsi="Cambria"/>
          <w:lang w:val="ro-RO"/>
        </w:rPr>
        <w:t>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rn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i primi Dornul după moartea mea. Eşti chiar atât de nerăbdătoare să scapi d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 trebui să-ţi pun aceeaşi întrebare, tată. Ai tot încercat, ani la rând, să scapi d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i adevă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ă</w:t>
      </w:r>
      <w:r>
        <w:rPr>
          <w:rFonts w:eastAsia="Arial Unicode MS" w:cs="Cambria" w:ascii="Cambria" w:hAnsi="Cambria"/>
          <w:bCs/>
          <w:lang w:val="ro-RO"/>
        </w:rPr>
        <w:t xml:space="preserve">-l </w:t>
      </w:r>
      <w:r>
        <w:rPr>
          <w:rFonts w:eastAsia="Arial Unicode MS" w:cs="Cambria" w:ascii="Cambria" w:hAnsi="Cambria"/>
          <w:lang w:val="ro-RO"/>
        </w:rPr>
        <w:t>întrebăm pe fratele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ystan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Quenty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e-i c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ste cu armata Lordului Yronwood, pe Drumul Oase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nţi bine, tată, recunosc asta. Nici măcar n-ai clipit. Quentyn s-a dus la Ly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unde-ai mai scos-o şi p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i-a spus un prieten.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i ea putea avea secre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ietenul tău a minţit. Ai cuvântul meu, fratele tău nu a plecat la Lys. Jur pe soare şi pe suliţă şi pe cei Şa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ianne nu putea fi prostită atât de uş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tunci la Myr? Tyrosh? Ştiu că se află pe undeva dincolo de Marea Îngustă, angajând mercenari pentru a-mi fura dreptul meu din naşt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ţa tatălui ei se întune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astă neîncredere nu te onorează, Arianne. Quentyn ar trebui să fie cel care unelteşte împotriva mea. L-am trimis de aici pe când era doar un copil, mult prea tânăr ca să priceapă nevoile din Dorne. Anders Yronwood i-a fost mai tată decât mine, şi totuşi fratele tău rămâne credincios şi supu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De ce n-ar fi? Îl favorizezi, cum ai făcut-o întotdeauna. Arată ca tine, gândeşte ca tine şi intenţionezi să-i laşi lui Dornul, nu te mai obosi să negi. Ţi-am citit scrisoarea. Cuvintele încă ardeau strălucitoare ca focul în amintirile ei. </w:t>
      </w:r>
      <w:r>
        <w:rPr>
          <w:rFonts w:eastAsia="Arial Unicode MS" w:cs="Cambria" w:ascii="Cambria" w:hAnsi="Cambria"/>
          <w:i/>
          <w:iCs/>
          <w:lang w:val="ro-RO"/>
        </w:rPr>
        <w:t xml:space="preserve">Într-o zi vei sta acolo unde stau eu şi vei stăpâni peste întreg Dornul, </w:t>
      </w:r>
      <w:r>
        <w:rPr>
          <w:rFonts w:eastAsia="Arial Unicode MS" w:cs="Cambria" w:ascii="Cambria" w:hAnsi="Cambria"/>
          <w:lang w:val="ro-RO"/>
        </w:rPr>
        <w:t xml:space="preserve">aşa i-ai scris. Spune-mi, tată, când te-ai hotărât să mă dezmoşteneşti? A fost în ziua în care s-a născut Quentyn sau în cea în care m-am născut </w:t>
      </w:r>
      <w:r>
        <w:rPr>
          <w:rFonts w:eastAsia="Arial Unicode MS" w:cs="Cambria" w:ascii="Cambria" w:hAnsi="Cambria"/>
          <w:i/>
          <w:iCs/>
          <w:lang w:val="ro-RO"/>
        </w:rPr>
        <w:t xml:space="preserve">eu? </w:t>
      </w:r>
      <w:r>
        <w:rPr>
          <w:rFonts w:eastAsia="Arial Unicode MS" w:cs="Cambria" w:ascii="Cambria" w:hAnsi="Cambria"/>
          <w:lang w:val="ro-RO"/>
        </w:rPr>
        <w:t>Ce ţi-am făcut eu vreodată ca să mă urăşti atât de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pre furia ei, în ochi avea lacrim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te-am urât nici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lasul Prinţului Doran era firav ca un pergament şi plin de amărăciu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ianne, nu înţeleg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egi că ai scris aceste cuvi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Asta a fost pe vremea când Quentyn s-a dus prima dată la Yronwood. Da, am intenţionat să-l las să-mi urmeze la tron. Pentru tine aveam alte planur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Oh, da, spuse ea dispreţuitoare. Ce mai planuri. Gyles Rosby. Ben Beesbury Orbul. Grandison Barbă Colilie. Ei erau </w:t>
      </w:r>
      <w:r>
        <w:rPr>
          <w:rFonts w:eastAsia="Arial Unicode MS" w:cs="Cambria" w:ascii="Cambria" w:hAnsi="Cambria"/>
          <w:i/>
          <w:iCs/>
          <w:lang w:val="ro-RO"/>
        </w:rPr>
        <w:t xml:space="preserve">planurile </w:t>
      </w:r>
      <w:r>
        <w:rPr>
          <w:rFonts w:eastAsia="Arial Unicode MS" w:cs="Cambria" w:ascii="Cambria" w:hAnsi="Cambria"/>
          <w:lang w:val="ro-RO"/>
        </w:rPr>
        <w:t xml:space="preserve">tale. Nu-i dădu nicio şansă la replică. Ştiu că-i datoria mea să ofer un moştenitor pentru Dorn, n-am să uit </w:t>
      </w:r>
      <w:r>
        <w:rPr>
          <w:rFonts w:eastAsia="Arial Unicode MS" w:cs="Cambria" w:ascii="Cambria" w:hAnsi="Cambria"/>
          <w:i/>
          <w:iCs/>
          <w:lang w:val="ro-RO"/>
        </w:rPr>
        <w:t xml:space="preserve">niciodată </w:t>
      </w:r>
      <w:r>
        <w:rPr>
          <w:rFonts w:eastAsia="Arial Unicode MS" w:cs="Cambria" w:ascii="Cambria" w:hAnsi="Cambria"/>
          <w:lang w:val="ro-RO"/>
        </w:rPr>
        <w:t xml:space="preserve">asta. M-aş fi căsătorit şi încă bucuroasă, însă pretendenţii aduşi de tine au fost nişte insulte. M-ai scuipat în cap cu fiecare dintre ei. Dacă ai simţit vreo urmă de iubire pentru mine, de ce m-ai oferit lui </w:t>
      </w:r>
      <w:r>
        <w:rPr>
          <w:rFonts w:eastAsia="Arial Unicode MS" w:cs="Cambria" w:ascii="Cambria" w:hAnsi="Cambria"/>
          <w:i/>
          <w:iCs/>
          <w:lang w:val="ro-RO"/>
        </w:rPr>
        <w:t>Walder Frey?</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Pentru că ştiam că</w:t>
      </w:r>
      <w:r>
        <w:rPr>
          <w:rFonts w:eastAsia="Arial Unicode MS" w:cs="Cambria" w:ascii="Cambria" w:hAnsi="Cambria"/>
          <w:bCs/>
          <w:lang w:val="ro-RO"/>
        </w:rPr>
        <w:t xml:space="preserve">-l </w:t>
      </w:r>
      <w:r>
        <w:rPr>
          <w:rFonts w:eastAsia="Arial Unicode MS" w:cs="Cambria" w:ascii="Cambria" w:hAnsi="Cambria"/>
          <w:lang w:val="ro-RO"/>
        </w:rPr>
        <w:t xml:space="preserve">vei respinge. Trebuia să fiu văzut </w:t>
      </w:r>
      <w:r>
        <w:rPr>
          <w:rFonts w:eastAsia="Arial Unicode MS" w:cs="Cambria" w:ascii="Cambria" w:hAnsi="Cambria"/>
          <w:i/>
          <w:iCs/>
          <w:lang w:val="ro-RO"/>
        </w:rPr>
        <w:t xml:space="preserve">încercând </w:t>
      </w:r>
      <w:r>
        <w:rPr>
          <w:rFonts w:eastAsia="Arial Unicode MS" w:cs="Cambria" w:ascii="Cambria" w:hAnsi="Cambria"/>
          <w:lang w:val="ro-RO"/>
        </w:rPr>
        <w:t>să-ţi găsesc un consort odată ce-ai ajuns la o anumită vârstă, altfel ar fi apărut suspiciuni, însă n-am îndrăznit să-ţi aduc vreun pretendent pe care l-ai fi putut accepta. Ai fost promisă, Aria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Promisă? </w:t>
      </w:r>
      <w:r>
        <w:rPr>
          <w:rFonts w:eastAsia="Arial Unicode MS" w:cs="Cambria" w:ascii="Cambria" w:hAnsi="Cambria"/>
          <w:lang w:val="ro-RO"/>
        </w:rPr>
        <w:t>Arianne se holbă la el, parcă nevenindu-i să cre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tot spui? Altă minciună? N-ai zis nici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actul a fost pecetluit în secret. Am vrut să-ţi spun când vei fi ajuns la o anumită vârstă… m-am gândit, d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douăzeci şi trei de ani, de şapte ani sunt femeie matu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Ştiu. Dacă te-am ţinut în ignoranţă atâta vreme, a fost numai ca să te protejez. Arianne, natura ta… pentru tine, un secret ar fi fost doar o poveste de pomină de şoptit noaptea în pat lui Garin şi lui Tyene. Garin bârfeşte aşa cum numai orfanii se pricep, iar Tyene nu ascunde nimic faţă de Obara şi Lady Nym. Iar dacă ei ar fi ştiut… Obara este prea atrasă de vin, iar Nym este prea apropiată de gemenii Fowler. Şi cine s-ar putea încrede în gemenii Fowler? </w:t>
      </w:r>
      <w:r>
        <w:rPr>
          <w:rFonts w:eastAsia="Arial Unicode MS" w:cs="Cambria" w:ascii="Cambria" w:hAnsi="Cambria"/>
          <w:i/>
          <w:iCs/>
          <w:lang w:val="ro-RO"/>
        </w:rPr>
        <w:t>Nu mi-am putut asuma riscul.</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Se simţea pierdută, în plină confuzie. </w:t>
      </w:r>
      <w:r>
        <w:rPr>
          <w:rFonts w:eastAsia="Arial Unicode MS" w:cs="Cambria" w:ascii="Cambria" w:hAnsi="Cambria"/>
          <w:i/>
          <w:iCs/>
          <w:lang w:val="ro-RO"/>
        </w:rPr>
        <w:t>Promisă. Am fost promi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Şi cine este? Cu cine-am fost logodită în toţi aceşti a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ai contează. E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sta o lăsă mai uimită ca nici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ătrânii sunt aşa de firavi. A fost vreun şold frânt, o răceală, gu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 fost un cazan cu aur topit. Noi, prinţii, ne facem cu mare grijă planurile, dar zeii le spulberă între cele patru ză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rinţul Doran făcu un gest de lehamite cu mâna sa roşie, irit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rnul va fi al tău. Ai cuvântul meu pentru asta, dacă mai are vreo însemnătate pentru tine. Fratele tău Quentyn are un drum mai greu de străbăt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drum? Arianne îl privea bănuitoare. Ce mai ţii ascuns? Să mă ierte cei Şapte, dar m-am săturat de secrete. Spune-mi şi restul poveştii, tată… sau numeşte</w:t>
      </w:r>
      <w:r>
        <w:rPr>
          <w:rFonts w:eastAsia="Arial Unicode MS" w:cs="Cambria" w:ascii="Cambria" w:hAnsi="Cambria"/>
          <w:bCs/>
          <w:lang w:val="ro-RO"/>
        </w:rPr>
        <w:t xml:space="preserve">-l </w:t>
      </w:r>
      <w:r>
        <w:rPr>
          <w:rFonts w:eastAsia="Arial Unicode MS" w:cs="Cambria" w:ascii="Cambria" w:hAnsi="Cambria"/>
          <w:lang w:val="ro-RO"/>
        </w:rPr>
        <w:t>pe Quentyn drept moştenitorul tău şi trimite după Hotah cu securea lui şi lasă-mă să mor lângă verişoarele m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 chiar crezi că aş putea să le vătăm pe fiicele fratelui meu? Tatăl ei făcu o strâmbătură. Lui Obara, Nym şi Tyene nu le lipseşte nimic, în afară de libertate, iar Ellaria şi fiicele sale sunt instalate foarte confortabil la Grădinile de Apă. Dorea se distrează doborând portocalele de prin copaci cu buzduganul ei, iar Elia şi Obella au devenit spaima iazurilor. Oftă. N-a trecut multă vreme de când te jucai şi tu pe-acolo. Obişnuiai să te caţeri pe umerii altei fete… o fată înaltă, cu părul fin şi băla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eyne Fowler, ori sora ei, Jennelyn. Trecuseră ani de zile de când Arianne nu se mai gândise la asta. Oh, şi Frynne, tatăl ei era fierar. Avea părul castaniu. Cu toate astea, Garin era favoritul meu. Când eram călare pe umerii lui nimeni nu ne putea învinge, nici măcar Nym şi fata aceea cu părul verde, din Tyrosh.</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ata cu părul verde era fiica Arhontelui. Era cât pe ce să te trimit la Tyrosh în locul ei. L-ai fi servit pe Arhonte ca paharnică şi te-ai fi putut întâlni în secret cu logodnicul tău, dar mama ta a ameninţat că se va vătăma singură dacă-i mai iau vreunul dintre copii, iar eu… eu n-am putut să-i fac aşa cev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Povestea lui devine din ce în ce mai ciudat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Acolo a plecat Quentyn? La Tyrosh, să o curteze pe fiica cu părul verde a Arhontelu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Tatăl ei ridică una dintre piesele de </w:t>
      </w:r>
      <w:r>
        <w:rPr>
          <w:rFonts w:eastAsia="Arial Unicode MS" w:cs="Cambria" w:ascii="Cambria" w:hAnsi="Cambria"/>
          <w:i/>
          <w:iCs/>
          <w:lang w:val="ro-RO"/>
        </w:rPr>
        <w:t>cyvass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Trebuie să ştiu cum ai aflat de plecarea lui Quentyn peste graniţă. Fratele tău a plecat împreună cu Cletus Yronwood, Maesterul Kedry şi trei dintre cei mai buni tineri cavaleri ai Lordului Yronwood într-o călătorie lungă şi periculoasă, cu un final nesigur. A plecat să ne aducă înapoi văpaia dorinţei inimii noast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a-şi miji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care-i dorinţa inimii noast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Răzbunarea. Glasul îi era stins, de parcă s-ar fi temut ca nu cumva să tragă cineva cu urechea. Dreptatea. Prinţul Doran îi împinse în palmă, cu degetele lui îngroşate de gută, un dragon de onix, şi-i şopti: </w:t>
      </w:r>
      <w:r>
        <w:rPr>
          <w:rFonts w:eastAsia="Arial Unicode MS" w:cs="Cambria" w:ascii="Cambria" w:hAnsi="Cambria"/>
          <w:i/>
          <w:iCs/>
          <w:lang w:val="ro-RO"/>
        </w:rPr>
        <w:t>Foc şi sânge.</w:t>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ALAY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ăsuci inelul de fier şi crăpă u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gorel? strigă ea. Pot să in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grijă, nobilă doamnă, o preveni bătrâna Gretchel, frângându-şi mâinile. Stăpânul a aruncat cu oala de noapte după maes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înseamnă că nu mai are cu ce să arunce după mine. N-ai nimic de făcut? Iar tu, Maddy… sunt toate ferestrele închise şi cu obloanele trase? Au fost acoperite toate mobil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ate, nobilă doamnă, zise Madd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i bine asigură-te că-i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se strecură în dormitorul întune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unt eu, Prigorel.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ineva pufni în întuner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sing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stăpâ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propie-te, atunci. Dar numai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închise cu fermitate uşa în urma ei. Era din stejar masiv, de zece centimetri grosime; Maddy şi Gretchel puteau să asculte cât pofteau, dar nu vor auzi nimic. Era foarte bine. Gretchel îşi putea ţine gura, însă Maddy bârfea fără nicio ruş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a trimis Maester Colemon? întrebă băiat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inţi ea. Am auzit că Prigorelul meu drag e bolnav.</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upă întâlnirea sa cu oala de noapte, maesterul alergase la Ser Lothor, iar Brune venise la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nobila doamnă ar putea să</w:t>
      </w:r>
      <w:r>
        <w:rPr>
          <w:rFonts w:eastAsia="Arial Unicode MS" w:cs="Cambria" w:ascii="Cambria" w:hAnsi="Cambria"/>
          <w:bCs/>
          <w:lang w:val="ro-RO"/>
        </w:rPr>
        <w:t xml:space="preserve">-l </w:t>
      </w:r>
      <w:r>
        <w:rPr>
          <w:rFonts w:eastAsia="Arial Unicode MS" w:cs="Cambria" w:ascii="Cambria" w:hAnsi="Cambria"/>
          <w:lang w:val="ro-RO"/>
        </w:rPr>
        <w:t>convingă frumos să iasă din pat, spusese cavalerul, nu voi mai fi nevoit să</w:t>
      </w:r>
      <w:r>
        <w:rPr>
          <w:rFonts w:eastAsia="Arial Unicode MS" w:cs="Cambria" w:ascii="Cambria" w:hAnsi="Cambria"/>
          <w:bCs/>
          <w:lang w:val="ro-RO"/>
        </w:rPr>
        <w:t xml:space="preserve">-l </w:t>
      </w:r>
      <w:r>
        <w:rPr>
          <w:rFonts w:eastAsia="Arial Unicode MS" w:cs="Cambria" w:ascii="Cambria" w:hAnsi="Cambria"/>
          <w:lang w:val="ro-RO"/>
        </w:rPr>
        <w:t>trag eu j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Nu putem lăsa să se întâmple asta, </w:t>
      </w:r>
      <w:r>
        <w:rPr>
          <w:rFonts w:eastAsia="Arial Unicode MS" w:cs="Cambria" w:ascii="Cambria" w:hAnsi="Cambria"/>
          <w:lang w:val="ro-RO"/>
        </w:rPr>
        <w:t>îşi zise ea. Când Robert era tratat dur, putea să intre în criza lui de tremurăt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flămând, stăpâne? îl întrebă ea pe micul lord. S-o trimit pe Maddy jos după frişcă şi mure, sau ceva pâine caldă şi 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şi aminti prea târziu că nu era niciun fel de pâine caldă; bucătăriile erau închise şi cuptoarele reci. </w:t>
      </w:r>
      <w:r>
        <w:rPr>
          <w:rFonts w:eastAsia="Arial Unicode MS" w:cs="Cambria" w:ascii="Cambria" w:hAnsi="Cambria"/>
          <w:i/>
          <w:iCs/>
          <w:lang w:val="ro-RO"/>
        </w:rPr>
        <w:t xml:space="preserve">Dacă asta-l scoate pe Robert din pat, merită să ne complicăm cu aprinderea unui foc, </w:t>
      </w:r>
      <w:r>
        <w:rPr>
          <w:rFonts w:eastAsia="Arial Unicode MS" w:cs="Cambria" w:ascii="Cambria" w:hAnsi="Cambria"/>
          <w:lang w:val="ro-RO"/>
        </w:rPr>
        <w:t>îşi spus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vreau de mâncare, zise micul lord cu o voce ascuţită şi tremurătoare. Am de gând să stau în pat astăzi. Dacă vrei, poţi să-mi cit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ici e prea întuneric pentru citi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raperiile grele trase în faţa ferestrelor lăsau dormitorul într-o beznă ca noap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uitat Prigorelul meu ce zi este astăz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puse el, dar nu merg. Vreau să rămân în pat. Poţi să-mi citeşti de</w:t>
        <w:softHyphen/>
        <w:t>spre Cavalerul Înarip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valerul Înaripat era Ser Artys Arryn. Legenda susţinea că îi condusese pe Primii Oameni afară din Vale şi că zburase până pe vârful Lăncii Uriaşului pe un şoim imens pentru a</w:t>
      </w:r>
      <w:r>
        <w:rPr>
          <w:rFonts w:eastAsia="Arial Unicode MS" w:cs="Cambria" w:ascii="Cambria" w:hAnsi="Cambria"/>
          <w:bCs/>
          <w:lang w:val="ro-RO"/>
        </w:rPr>
        <w:t xml:space="preserve">-l </w:t>
      </w:r>
      <w:r>
        <w:rPr>
          <w:rFonts w:eastAsia="Arial Unicode MS" w:cs="Cambria" w:ascii="Cambria" w:hAnsi="Cambria"/>
          <w:lang w:val="ro-RO"/>
        </w:rPr>
        <w:t>ucide pe Regele Grifon. Existau sute de poveşti de</w:t>
        <w:softHyphen/>
        <w:t>spre aventurile sale. Micul Robert le cunoştea pe toate atât de bine încât le putea recita din memorie, însă îi plăcea să i se cit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uiule, trebuie să plecăm, îi spuse ea băiatului, însă promit că-ţi voi citi </w:t>
      </w:r>
      <w:r>
        <w:rPr>
          <w:rFonts w:eastAsia="Arial Unicode MS" w:cs="Cambria" w:ascii="Cambria" w:hAnsi="Cambria"/>
          <w:i/>
          <w:iCs/>
          <w:lang w:val="ro-RO"/>
        </w:rPr>
        <w:t xml:space="preserve">două </w:t>
      </w:r>
      <w:r>
        <w:rPr>
          <w:rFonts w:eastAsia="Arial Unicode MS" w:cs="Cambria" w:ascii="Cambria" w:hAnsi="Cambria"/>
          <w:lang w:val="ro-RO"/>
        </w:rPr>
        <w:t>poveşti de</w:t>
        <w:softHyphen/>
        <w:t>spre Cavalerul Înaripat atunci când ajungem la Porţile Lun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i, spuse el imedi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Indiferent ce-i ofereai, Robert voia întotdeauna mai mul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i, se învoi ea. Pot să las să pătrundă câteva raze de so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ă dor ochii de la lumina puternică. Vino în pat, Alay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a se duse însă la ferestre, dând ocol oalei de noapte sparte. Mai degrabă îi putea simţi mirosul decât s-o vad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am să le deschid foarte tare. Doar atât cât să văd faţa Prigorelului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puf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chiar trebuie…</w:t>
      </w:r>
    </w:p>
    <w:p>
      <w:pPr>
        <w:pStyle w:val="Normal"/>
        <w:widowControl w:val="false"/>
        <w:autoSpaceDE w:val="false"/>
        <w:ind w:firstLine="284"/>
        <w:jc w:val="both"/>
        <w:rPr/>
      </w:pPr>
      <w:r>
        <w:rPr>
          <w:rFonts w:eastAsia="Arial Unicode MS" w:cs="Cambria" w:ascii="Cambria" w:hAnsi="Cambria"/>
          <w:lang w:val="ro-RO"/>
        </w:rPr>
        <w:t>Draperiile erau din catifea albastră, moale. Trase puţin de una, cât o lungime de deget, şi o legă. Particule de praf dansau în raza de lumină palidă a dimineţii. Geamurile mici, în formă de diamant, erau acoperite de gheaţă. Alayne frecă unul dintre geamuri cu podul palmei, curăţând destul cât să poată zări cerul albastru, strălucitor, şi o văpaie albă dinspre munţi. Eyrie era învăluit într-o mantie îngheţată, Lancea Uriaşului de deasupra era îngropată în zăpezi până la şold.</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ând se răsuci din nou, Robert Arryn era sprijinit de perne şi se uita la ea. </w:t>
      </w:r>
      <w:r>
        <w:rPr>
          <w:rFonts w:eastAsia="Arial Unicode MS" w:cs="Cambria" w:ascii="Cambria" w:hAnsi="Cambria"/>
          <w:i/>
          <w:iCs/>
          <w:lang w:val="ro-RO"/>
        </w:rPr>
        <w:t xml:space="preserve">Lordul de Eyrie şi Apărătorul Văii. </w:t>
      </w:r>
      <w:r>
        <w:rPr>
          <w:rFonts w:eastAsia="Arial Unicode MS" w:cs="Cambria" w:ascii="Cambria" w:hAnsi="Cambria"/>
          <w:lang w:val="ro-RO"/>
        </w:rPr>
        <w:t xml:space="preserve">O pătură din lână îl acoperea de la şolduri în jos. Mai sus, era dezgolit, un băiat palid, cu păr lung ca al unei fete. Robert avea braţe şi picioare fusiforme, un piept moale şi scobit spre interior şi o burtă mică, iar ochii-i erau mereu injectaţi şi-i curgeau. </w:t>
      </w:r>
      <w:r>
        <w:rPr>
          <w:rFonts w:eastAsia="Arial Unicode MS" w:cs="Cambria" w:ascii="Cambria" w:hAnsi="Cambria"/>
          <w:i/>
          <w:iCs/>
          <w:lang w:val="ro-RO"/>
        </w:rPr>
        <w:t>Nu are ce face. S-a născut mic şi bolnăvici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şti foarte puternic în această dimineaţă, stăpâne. Îi plăcea să i se spună cât e de puternic. Să le pun pe Maddy şi Gretchel să-ţi aducă apă fierbinte pentru baie? Maddy o să te frece pe spate şi o să te spele pe cap, ca să fii curat şi să arăţi ca un domn pentru călătoria ta. N-ar fi grozav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O urăsc pe Maddy. Are un neg pe pleoapă şi mă freacă atât de tare încât mă doare. Mămica mea nu făcea niciodată aşa când mă fre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i spun lui Maddy să nu</w:t>
      </w:r>
      <w:r>
        <w:rPr>
          <w:rFonts w:eastAsia="Arial Unicode MS" w:cs="Cambria" w:ascii="Cambria" w:hAnsi="Cambria"/>
          <w:bCs/>
          <w:lang w:val="ro-RO"/>
        </w:rPr>
        <w:t xml:space="preserve">-l </w:t>
      </w:r>
      <w:r>
        <w:rPr>
          <w:rFonts w:eastAsia="Arial Unicode MS" w:cs="Cambria" w:ascii="Cambria" w:hAnsi="Cambria"/>
          <w:lang w:val="ro-RO"/>
        </w:rPr>
        <w:t>mai frece aşa de tare pe Prigorelul meu. Te vei simţi mai bine când vei fi spălat şi cu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Fără baie, ţi-am </w:t>
      </w:r>
      <w:r>
        <w:rPr>
          <w:rFonts w:eastAsia="Arial Unicode MS" w:cs="Cambria" w:ascii="Cambria" w:hAnsi="Cambria"/>
          <w:i/>
          <w:iCs/>
          <w:lang w:val="ro-RO"/>
        </w:rPr>
        <w:t xml:space="preserve">spus </w:t>
      </w:r>
      <w:r>
        <w:rPr>
          <w:rFonts w:eastAsia="Arial Unicode MS" w:cs="Cambria" w:ascii="Cambria" w:hAnsi="Cambria"/>
          <w:lang w:val="ro-RO"/>
        </w:rPr>
        <w:t>deja, mă doare îngrozitor ca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ţi aduc o compresă caldă pentru frunte? Sau un pocal cu vin al viselor? Doar puţin. Mya Stone aşteaptă la Cer şi se va simţi jignită dacă te apuci să moţăi în faţa ei. Ştii cât de mult te iube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mai că eu n-o iubesc pe </w:t>
      </w:r>
      <w:r>
        <w:rPr>
          <w:rFonts w:eastAsia="Arial Unicode MS" w:cs="Cambria" w:ascii="Cambria" w:hAnsi="Cambria"/>
          <w:i/>
          <w:iCs/>
          <w:lang w:val="ro-RO"/>
        </w:rPr>
        <w:t xml:space="preserve">ea. </w:t>
      </w:r>
      <w:r>
        <w:rPr>
          <w:rFonts w:eastAsia="Arial Unicode MS" w:cs="Cambria" w:ascii="Cambria" w:hAnsi="Cambria"/>
          <w:lang w:val="ro-RO"/>
        </w:rPr>
        <w:t xml:space="preserve">E doar o îngrijitoare de catâri, pufni Robert. Maesterul Colemon mi-a pus ceva infect în lapte, azi-noapte. I-am simţit gustul. I-am spus că vreau lapte dulce, dar nu mi-a adus. Nici măcar atunci când i-am </w:t>
      </w:r>
      <w:r>
        <w:rPr>
          <w:rFonts w:eastAsia="Arial Unicode MS" w:cs="Cambria" w:ascii="Cambria" w:hAnsi="Cambria"/>
          <w:i/>
          <w:iCs/>
          <w:lang w:val="ro-RO"/>
        </w:rPr>
        <w:t xml:space="preserve">poruncit </w:t>
      </w:r>
      <w:r>
        <w:rPr>
          <w:rFonts w:eastAsia="Arial Unicode MS" w:cs="Cambria" w:ascii="Cambria" w:hAnsi="Cambria"/>
          <w:lang w:val="ro-RO"/>
        </w:rPr>
        <w:t xml:space="preserve">asta. Eu sunt stăpânul, ar trebui să facă ce-i spun eu. Dar nimeni nu face ce </w:t>
      </w:r>
      <w:r>
        <w:rPr>
          <w:rFonts w:eastAsia="Arial Unicode MS" w:cs="Cambria" w:ascii="Cambria" w:hAnsi="Cambria"/>
          <w:i/>
          <w:iCs/>
          <w:lang w:val="ro-RO"/>
        </w:rPr>
        <w:t xml:space="preserve">spun </w:t>
      </w:r>
      <w:r>
        <w:rPr>
          <w:rFonts w:eastAsia="Arial Unicode MS" w:cs="Cambria" w:ascii="Cambria" w:hAnsi="Cambria"/>
          <w:lang w:val="ro-RO"/>
        </w:rPr>
        <w:t>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 discut cu el, promise Alayne, dar numai dacă te scoli din pat. Prigorel, afară-i minunat. Soarele străluceşte, este o zi perfectă să coborâm de pe munte. Catârii ne aşteaptă la Cer, cu My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ura lui începu să-i tremu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i urăsc pe catârii ăia puturoşi. Odată, unul a încercat să mă muşte! Să-i spui Myei ăleia că rămân aici. Părea gata-gata să izbucnească în plâns. Nimeni nu mă poate răni atât timp cât stau aici. Eyrie este impenetrabil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ne să dorească să-l rănească pe Prigorelul meu? Lorzii şi cavalerii tăi te adoră, iar oamenii de rând te ovaţionează.</w:t>
      </w:r>
    </w:p>
    <w:p>
      <w:pPr>
        <w:pStyle w:val="Normal"/>
        <w:widowControl w:val="false"/>
        <w:autoSpaceDE w:val="false"/>
        <w:ind w:firstLine="284"/>
        <w:jc w:val="both"/>
        <w:rPr/>
      </w:pPr>
      <w:r>
        <w:rPr>
          <w:rFonts w:eastAsia="Arial Unicode MS" w:cs="Cambria" w:ascii="Cambria" w:hAnsi="Cambria"/>
          <w:i/>
          <w:iCs/>
          <w:lang w:val="ro-RO"/>
        </w:rPr>
        <w:t xml:space="preserve">Se teme, </w:t>
      </w:r>
      <w:r>
        <w:rPr>
          <w:rFonts w:eastAsia="Arial Unicode MS" w:cs="Cambria" w:ascii="Cambria" w:hAnsi="Cambria"/>
          <w:lang w:val="ro-RO"/>
        </w:rPr>
        <w:t xml:space="preserve">îşi zise ea, </w:t>
      </w:r>
      <w:r>
        <w:rPr>
          <w:rFonts w:eastAsia="Arial Unicode MS" w:cs="Cambria" w:ascii="Cambria" w:hAnsi="Cambria"/>
          <w:i/>
          <w:iCs/>
          <w:lang w:val="ro-RO"/>
        </w:rPr>
        <w:t xml:space="preserve">şi pe bună dreptate. </w:t>
      </w:r>
      <w:r>
        <w:rPr>
          <w:rFonts w:eastAsia="Arial Unicode MS" w:cs="Cambria" w:ascii="Cambria" w:hAnsi="Cambria"/>
          <w:lang w:val="ro-RO"/>
        </w:rPr>
        <w:t>De când căzuse nobila sa mamă, băiatul nici măcar nu ieşea pe balcon, iar drumul de la Eyrie până la Porţile Lunii era destul de periculos încât să intimideze pe oricine. Şi Alayne îşi simţise inima-n gât când urcase cu Lady Lysa şi Lordul Petyr, şi toată lumea căzuse de acord că să cobori era chiar şi mai înspăimântător, din moment ce erai obligat să priveşti în jos tot timpul. Mya putea povesti de</w:t>
        <w:softHyphen/>
        <w:t>spre lorzi măreţi şi cavaleri neînfricaţi care păliseră şi îşi udaseră ce aveau pe dedesubt când ajunseseră pe munt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Şi niciunul nu avea boala tremurat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r asta nu servea la nimic. Toamna încă mai zăbovea pe fundul văii, caldă şi aurie, însă iarna încercuise vârfurile munţilor. Suportaseră trei furtuni de zăpadă şi una cu gheaţă care transformase castelul într-un cristal timp de două săptămâni. Poate că Eyrie era impenetrabilă, dar în curând urma să fie şi inaccesibilă, iar drumul în jos devenea tot mai periculos pe zi ce trecea. Majoritatea servitorilor şi soldaţilor de la castel coborâseră deja. Numai vreo duzină mai rămăseseră sus, pentru a</w:t>
      </w:r>
      <w:r>
        <w:rPr>
          <w:rFonts w:eastAsia="Arial Unicode MS" w:cs="Cambria" w:ascii="Cambria" w:hAnsi="Cambria"/>
          <w:bCs/>
          <w:lang w:val="ro-RO"/>
        </w:rPr>
        <w:t xml:space="preserve">-l </w:t>
      </w:r>
      <w:r>
        <w:rPr>
          <w:rFonts w:eastAsia="Arial Unicode MS" w:cs="Cambria" w:ascii="Cambria" w:hAnsi="Cambria"/>
          <w:lang w:val="ro-RO"/>
        </w:rPr>
        <w:t>servi pe Lordul Robe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gorel, spuse ea cu blândeţe, coborârea va fi chiar o distracţie, ai să vezi. Ser Lothor va veni cu noi, şi Mya. Catârii ei au urcat şi au coborât pe acest munte străvechi de mii de o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Urăsc catârii, insistă el. Catârii sunt răi. Ţi-am mai </w:t>
      </w:r>
      <w:r>
        <w:rPr>
          <w:rFonts w:eastAsia="Arial Unicode MS" w:cs="Cambria" w:ascii="Cambria" w:hAnsi="Cambria"/>
          <w:i/>
          <w:iCs/>
          <w:lang w:val="ro-RO"/>
        </w:rPr>
        <w:t xml:space="preserve">spus, </w:t>
      </w:r>
      <w:r>
        <w:rPr>
          <w:rFonts w:eastAsia="Arial Unicode MS" w:cs="Cambria" w:ascii="Cambria" w:hAnsi="Cambria"/>
          <w:lang w:val="ro-RO"/>
        </w:rPr>
        <w:t>unul a încercat să mă muşte când eram m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obert nu învăţase niciodată să călărească aşa cum trebuia. Catâri, cai, măgari, nu era nicio diferenţă; pentru el, cu toţii erau doar nişte jivine înspăimântătoare, la fel de îngrozitoare ca dragonii sau grifonii. Fusese adus în Vale la şase ani, călărind cu capul lăsat între sânii plini de lapte ai mamei sale, şi de atunci nu mai plecase din Ey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tuşi acum trebuiau să plece, înainte ca gheaţa să se închidă cu totul în jurul castelului. Nu se putea şti cât va ţine vremea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ya îi va împiedica pe catâri să muşte, zise Alayne, iar eu am să călăresc în urma ta. Sunt doar o fată şi nu sunt atât de puternică şi de curajoasă ca tine. Dacă şi eu pot s-o fac, ştiu că şi tu poţi, drag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ş </w:t>
      </w:r>
      <w:r>
        <w:rPr>
          <w:rFonts w:eastAsia="Arial Unicode MS" w:cs="Cambria" w:ascii="Cambria" w:hAnsi="Cambria"/>
          <w:i/>
          <w:iCs/>
          <w:lang w:val="ro-RO"/>
        </w:rPr>
        <w:t xml:space="preserve">putea </w:t>
      </w:r>
      <w:r>
        <w:rPr>
          <w:rFonts w:eastAsia="Arial Unicode MS" w:cs="Cambria" w:ascii="Cambria" w:hAnsi="Cambria"/>
          <w:lang w:val="ro-RO"/>
        </w:rPr>
        <w:t>s-o fac, spuse Lordul Robert, dar nu vreau. Îşi şterse cu dosul mânecii nasul care-i curgea. Spune-i Myei că am de gând să rămân în pat. Poate c-am să cobor mâine, dacă mă simt mai bine. Astăzi e prea frig afară şi mă doare capul. Poţi să bei şi tu lapte dulce şi-am să-i spun lui Gretchel să ne aducă şi nişte faguri să mâncăm. O să dormim şi o să ne pupăm şi o să ne jucăm, iar tu o să-mi citeşti de</w:t>
        <w:softHyphen/>
        <w:t>spre Cavalerul Înarip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ă-ţi citesc. Trei poveşti, după cum am promis… când ajungem la Porţile Luni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Alayne începea să-şi piardă răbdarea. </w:t>
      </w:r>
      <w:r>
        <w:rPr>
          <w:rFonts w:eastAsia="Arial Unicode MS" w:cs="Cambria" w:ascii="Cambria" w:hAnsi="Cambria"/>
          <w:i/>
          <w:iCs/>
          <w:lang w:val="ro-RO"/>
        </w:rPr>
        <w:t xml:space="preserve">Trebuie să plecăm, </w:t>
      </w:r>
      <w:r>
        <w:rPr>
          <w:rFonts w:eastAsia="Arial Unicode MS" w:cs="Cambria" w:ascii="Cambria" w:hAnsi="Cambria"/>
          <w:lang w:val="ro-RO"/>
        </w:rPr>
        <w:t xml:space="preserve">îşi reaminti ea, </w:t>
      </w:r>
      <w:r>
        <w:rPr>
          <w:rFonts w:eastAsia="Arial Unicode MS" w:cs="Cambria" w:ascii="Cambria" w:hAnsi="Cambria"/>
          <w:i/>
          <w:iCs/>
          <w:lang w:val="ro-RO"/>
        </w:rPr>
        <w:t>altfel vom fi tot deasupra zăpezii când va apune soar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Lordul Nestor a pregătit un ospăţ de bun venit, cu supă de ciuperci, carne de căprioară şi prăjituri. Nu vrei să-l dezamăgeşti, nu-i aş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or fi prăjituri cu lămâ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ui Robert îi plăceau la nebunie prăjiturile cu lămâie, poate şi pentru că-i plăceau şi Alay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ămâioase, prăjituri lămâioase cu lămâie, îl asigură ea, şi poţi să iei câte vrei t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Şi o sută? voi el să ştie. Aş putea să iau o </w:t>
      </w:r>
      <w:r>
        <w:rPr>
          <w:rFonts w:eastAsia="Arial Unicode MS" w:cs="Cambria" w:ascii="Cambria" w:hAnsi="Cambria"/>
          <w:i/>
          <w:iCs/>
          <w:lang w:val="ro-RO"/>
        </w:rPr>
        <w:t>sut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Dacă aşa vrei tu.</w:t>
      </w:r>
    </w:p>
    <w:p>
      <w:pPr>
        <w:pStyle w:val="Normal"/>
        <w:widowControl w:val="false"/>
        <w:autoSpaceDE w:val="false"/>
        <w:ind w:firstLine="284"/>
        <w:jc w:val="both"/>
        <w:rPr/>
      </w:pPr>
      <w:r>
        <w:rPr>
          <w:rFonts w:eastAsia="Arial Unicode MS" w:cs="Cambria" w:ascii="Cambria" w:hAnsi="Cambria"/>
          <w:lang w:val="ro-RO"/>
        </w:rPr>
        <w:t>Fata se aşeză pe pat şi-i netezi părul lung şi f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re un păr frumos. </w:t>
      </w:r>
      <w:r>
        <w:rPr>
          <w:rFonts w:eastAsia="Arial Unicode MS" w:cs="Cambria" w:ascii="Cambria" w:hAnsi="Cambria"/>
          <w:lang w:val="ro-RO"/>
        </w:rPr>
        <w:t>Lady Lysa îl periase chiar ea noapte de noapte şi</w:t>
      </w:r>
      <w:r>
        <w:rPr>
          <w:rFonts w:eastAsia="Arial Unicode MS" w:cs="Cambria" w:ascii="Cambria" w:hAnsi="Cambria"/>
          <w:bCs/>
          <w:lang w:val="ro-RO"/>
        </w:rPr>
        <w:t xml:space="preserve">-l </w:t>
      </w:r>
      <w:r>
        <w:rPr>
          <w:rFonts w:eastAsia="Arial Unicode MS" w:cs="Cambria" w:ascii="Cambria" w:hAnsi="Cambria"/>
          <w:lang w:val="ro-RO"/>
        </w:rPr>
        <w:t>tundea când trebuia tuns. După ce căzuse, Robert suferise câte un atac îngrozitor de tremurături ori de câte ori venea cineva cu vreun tăiş, aşa că Petyr poruncise ca părul să-i fie lăsat să crească. Alayne răsuci o şuviţă în jurul degetului şi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obori acum din pat ca să te putem îmbră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Vreau o sută de prăjituri cu lămâie şi </w:t>
      </w:r>
      <w:r>
        <w:rPr>
          <w:rFonts w:eastAsia="Arial Unicode MS" w:cs="Cambria" w:ascii="Cambria" w:hAnsi="Cambria"/>
          <w:i/>
          <w:iCs/>
          <w:lang w:val="ro-RO"/>
        </w:rPr>
        <w:t xml:space="preserve">cinci </w:t>
      </w:r>
      <w:r>
        <w:rPr>
          <w:rFonts w:eastAsia="Arial Unicode MS" w:cs="Cambria" w:ascii="Cambria" w:hAnsi="Cambria"/>
          <w:lang w:val="ro-RO"/>
        </w:rPr>
        <w:t xml:space="preserve">poveşt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Mi-ar plăcea să-ţi dau o sută de bătăi la fund şi cinci palme. Nu ai mai îndrăzni să te porţi aşa dacă ar fi Petyr aici. </w:t>
      </w:r>
      <w:r>
        <w:rPr>
          <w:rFonts w:eastAsia="Arial Unicode MS" w:cs="Cambria" w:ascii="Cambria" w:hAnsi="Cambria"/>
          <w:lang w:val="ro-RO"/>
        </w:rPr>
        <w:t>Micul lord avea o frică foarte sănătoasă de tatăl său vitreg. Alayne se forţă să zâmbeas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pă cum doreşte stăpânul meu. Însă nu vei primi nimic înainte să te speli şi să te îmbraci şi să te pui în mişcare. Haide, înainte să se termine dimineaţa.</w:t>
      </w:r>
    </w:p>
    <w:p>
      <w:pPr>
        <w:pStyle w:val="Normal"/>
        <w:widowControl w:val="false"/>
        <w:autoSpaceDE w:val="false"/>
        <w:ind w:firstLine="284"/>
        <w:jc w:val="both"/>
        <w:rPr/>
      </w:pPr>
      <w:r>
        <w:rPr>
          <w:rFonts w:eastAsia="Arial Unicode MS" w:cs="Cambria" w:ascii="Cambria" w:hAnsi="Cambria"/>
          <w:lang w:val="ro-RO"/>
        </w:rPr>
        <w:t>Îl apucă strâns de mână şi</w:t>
      </w:r>
      <w:r>
        <w:rPr>
          <w:rFonts w:eastAsia="Arial Unicode MS" w:cs="Cambria" w:ascii="Cambria" w:hAnsi="Cambria"/>
          <w:bCs/>
          <w:lang w:val="ro-RO"/>
        </w:rPr>
        <w:t xml:space="preserve">-l </w:t>
      </w:r>
      <w:r>
        <w:rPr>
          <w:rFonts w:eastAsia="Arial Unicode MS" w:cs="Cambria" w:ascii="Cambria" w:hAnsi="Cambria"/>
          <w:lang w:val="ro-RO"/>
        </w:rPr>
        <w:t>trase din pat.</w:t>
      </w:r>
    </w:p>
    <w:p>
      <w:pPr>
        <w:pStyle w:val="Normal"/>
        <w:widowControl w:val="false"/>
        <w:autoSpaceDE w:val="false"/>
        <w:ind w:firstLine="284"/>
        <w:jc w:val="both"/>
        <w:rPr/>
      </w:pPr>
      <w:r>
        <w:rPr>
          <w:rFonts w:eastAsia="Arial Unicode MS" w:cs="Cambria" w:ascii="Cambria" w:hAnsi="Cambria"/>
          <w:lang w:val="ro-RO"/>
        </w:rPr>
        <w:t xml:space="preserve">Însă, înainte să apuce să cheme servitorii, Prigorel o cuprinse cu mâinile lui slăbănoage şi o sărută. Era un sărut de băieţel, stângaci. Tot ceea ce făcea Robert Arryn era stângaci. </w:t>
      </w:r>
      <w:r>
        <w:rPr>
          <w:rFonts w:eastAsia="Arial Unicode MS" w:cs="Cambria" w:ascii="Cambria" w:hAnsi="Cambria"/>
          <w:i/>
          <w:iCs/>
          <w:lang w:val="ro-RO"/>
        </w:rPr>
        <w:t xml:space="preserve">Dacă-mi închid ochi, aş putea pretinde că este Cavalerul Florilor. </w:t>
      </w:r>
      <w:r>
        <w:rPr>
          <w:rFonts w:eastAsia="Arial Unicode MS" w:cs="Cambria" w:ascii="Cambria" w:hAnsi="Cambria"/>
          <w:lang w:val="ro-RO"/>
        </w:rPr>
        <w:t>Ser Loras îi dăduse, odată, un trandafir roşu Sansei Stark, însă n-o sărutase niciodată… şi niciun Tyrell n-o va săruta vreodată pe Alayne Stone. Drăguţă cum era, se născuse de partea greşită a păturii.</w:t>
      </w:r>
    </w:p>
    <w:p>
      <w:pPr>
        <w:pStyle w:val="Normal"/>
        <w:widowControl w:val="false"/>
        <w:autoSpaceDE w:val="false"/>
        <w:ind w:firstLine="284"/>
        <w:jc w:val="both"/>
        <w:rPr/>
      </w:pPr>
      <w:r>
        <w:rPr>
          <w:rFonts w:eastAsia="Arial Unicode MS" w:cs="Cambria" w:ascii="Cambria" w:hAnsi="Cambria"/>
          <w:lang w:val="ro-RO"/>
        </w:rPr>
        <w:t xml:space="preserve">Când buzele băiatului le atinseră pe ale sale, se trezi gândindu-se la un alt sărut. Încă-şi mai putea aminti cum îl simţise, când gura lui crudă se lipise de a ei. Venise la Sansa pe întuneric, precum focul verde care umple cerul. </w:t>
      </w:r>
      <w:r>
        <w:rPr>
          <w:rFonts w:eastAsia="Arial Unicode MS" w:cs="Cambria" w:ascii="Cambria" w:hAnsi="Cambria"/>
          <w:i/>
          <w:iCs/>
          <w:lang w:val="ro-RO"/>
        </w:rPr>
        <w:t>A luat un cântec şi un sărut şi nu mi-a lăsat nimic, doar o mantie însângerată.</w:t>
      </w:r>
    </w:p>
    <w:p>
      <w:pPr>
        <w:pStyle w:val="Normal"/>
        <w:widowControl w:val="false"/>
        <w:autoSpaceDE w:val="false"/>
        <w:ind w:firstLine="284"/>
        <w:jc w:val="both"/>
        <w:rPr/>
      </w:pPr>
      <w:r>
        <w:rPr>
          <w:rFonts w:eastAsia="Arial Unicode MS" w:cs="Cambria" w:ascii="Cambria" w:hAnsi="Cambria"/>
          <w:lang w:val="ro-RO"/>
        </w:rPr>
        <w:t>Nu conta. Ziua aceea nu mai era, şi nici Sans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îl dădu la o parte pe micul stăpâ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junge. Mă poţi săruta din nou când ajungem la Porţi, dacă te ţii de cuvâ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ddy şi Gretchel aşteptau afară, împreună cu Maesterul Colemon. Maesterul îşi spălase zoaiele nopţii din păr şi-şi schimbase roba. Veniseră şi scutierii lui Robert. Terrance şi Gyles puteau întotdeauna să adulmece necazur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Robert se simte mai în puteri, le spuse Alayne slujnicelor. Aduceţi apă fierbinte pentru baia sa, dar aveţi grijă să nu</w:t>
      </w:r>
      <w:r>
        <w:rPr>
          <w:rFonts w:eastAsia="Arial Unicode MS" w:cs="Cambria" w:ascii="Cambria" w:hAnsi="Cambria"/>
          <w:bCs/>
          <w:lang w:val="ro-RO"/>
        </w:rPr>
        <w:t xml:space="preserve">-l </w:t>
      </w:r>
      <w:r>
        <w:rPr>
          <w:rFonts w:eastAsia="Arial Unicode MS" w:cs="Cambria" w:ascii="Cambria" w:hAnsi="Cambria"/>
          <w:lang w:val="ro-RO"/>
        </w:rPr>
        <w:t>opăriţi. Şi nu</w:t>
      </w:r>
      <w:r>
        <w:rPr>
          <w:rFonts w:eastAsia="Arial Unicode MS" w:cs="Cambria" w:ascii="Cambria" w:hAnsi="Cambria"/>
          <w:bCs/>
          <w:lang w:val="ro-RO"/>
        </w:rPr>
        <w:t xml:space="preserve">-l </w:t>
      </w:r>
      <w:r>
        <w:rPr>
          <w:rFonts w:eastAsia="Arial Unicode MS" w:cs="Cambria" w:ascii="Cambria" w:hAnsi="Cambria"/>
          <w:lang w:val="ro-RO"/>
        </w:rPr>
        <w:t>trageţi de păr când îi descâlciţi şuviţele. Detestă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ul dintre scutieri chicoti până când ea anun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errance, pregăteşte-i Înălţimii Sale hainele de călărie şi cea mai călduroasă dintre mantii. Gyles, tu poţi să mături resturile oalei de noapte s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yles Grafton se bosumf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s femeie de servici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ă cum porunceşte Lady Alayne, altfel Lothor Brune va afla de asta, zise Maesterul Cole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urmă pe coridor şi în jos, pe scările şerpui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ţi sunt recunoscător pentru intervenţie, nobila mea doamnă. Te pricepi să vorbeşti cu el. Ezită. Ai observat vreun tremur în timp ce ai fost c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getele i-au tremurat puţin când i-am ţinut mâna, asta-i tot. Spune că i-ai pus ceva infect în la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nfect? Colemon clipi nedumerit, iar mărul din gât i se mişca în sus şi-n jos. Eu de-abia dacă… i-a curs sânge din n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ine. Asta-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nţul său zdrăngăni uşor în timp ce dădu din capul cocoţat în vârful unui gât ridicol de lung şi de subţi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astă coborâre… nobila mea doamnă, ar putea fi mai sigură dacă am amesteca în laptele Înălţimii Sale puţin mac. Mya Stone ar putea să</w:t>
      </w:r>
      <w:r>
        <w:rPr>
          <w:rFonts w:eastAsia="Arial Unicode MS" w:cs="Cambria" w:ascii="Cambria" w:hAnsi="Cambria"/>
          <w:bCs/>
          <w:lang w:val="ro-RO"/>
        </w:rPr>
        <w:t xml:space="preserve">-l </w:t>
      </w:r>
      <w:r>
        <w:rPr>
          <w:rFonts w:eastAsia="Arial Unicode MS" w:cs="Cambria" w:ascii="Cambria" w:hAnsi="Cambria"/>
          <w:lang w:val="ro-RO"/>
        </w:rPr>
        <w:t>lege de spatele catârului ei cu pasul cel mai sigur în timp ce doarm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din Eyrie nu poate coborî de pe munte legat ca un sac de orz.</w:t>
      </w:r>
    </w:p>
    <w:p>
      <w:pPr>
        <w:pStyle w:val="Normal"/>
        <w:widowControl w:val="false"/>
        <w:autoSpaceDE w:val="false"/>
        <w:ind w:firstLine="284"/>
        <w:jc w:val="both"/>
        <w:rPr/>
      </w:pPr>
      <w:r>
        <w:rPr>
          <w:rFonts w:eastAsia="Arial Unicode MS" w:cs="Cambria" w:ascii="Cambria" w:hAnsi="Cambria"/>
          <w:lang w:val="ro-RO"/>
        </w:rPr>
        <w:t xml:space="preserve">Alayne era absolut sigură de asta. Să nu îndrăznească să lase ca întreaga grozăvie a fragilităţii şi laşităţii lui Robert să fie cunoscută de prea mulţi, o avertizase tatăl ei. </w:t>
      </w:r>
      <w:r>
        <w:rPr>
          <w:rFonts w:eastAsia="Arial Unicode MS" w:cs="Cambria" w:ascii="Cambria" w:hAnsi="Cambria"/>
          <w:i/>
          <w:iCs/>
          <w:lang w:val="ro-RO"/>
        </w:rPr>
        <w:t>Aş vrea să fie aici. El ar şti ce-i de făcut.</w:t>
      </w:r>
    </w:p>
    <w:p>
      <w:pPr>
        <w:pStyle w:val="Normal"/>
        <w:widowControl w:val="false"/>
        <w:autoSpaceDE w:val="false"/>
        <w:ind w:firstLine="284"/>
        <w:jc w:val="both"/>
        <w:rPr/>
      </w:pPr>
      <w:r>
        <w:rPr>
          <w:rFonts w:eastAsia="Arial Unicode MS" w:cs="Cambria" w:ascii="Cambria" w:hAnsi="Cambria"/>
          <w:lang w:val="ro-RO"/>
        </w:rPr>
        <w:t>Petyr Baelish se afla dincolo de Vale totuşi, însoţindu</w:t>
      </w:r>
      <w:r>
        <w:rPr>
          <w:rFonts w:eastAsia="Arial Unicode MS" w:cs="Cambria" w:ascii="Cambria" w:hAnsi="Cambria"/>
          <w:bCs/>
          <w:lang w:val="ro-RO"/>
        </w:rPr>
        <w:t xml:space="preserve">-l </w:t>
      </w:r>
      <w:r>
        <w:rPr>
          <w:rFonts w:eastAsia="Arial Unicode MS" w:cs="Cambria" w:ascii="Cambria" w:hAnsi="Cambria"/>
          <w:lang w:val="ro-RO"/>
        </w:rPr>
        <w:t>pe Lordul Lyonel Corbray la nunta sa. Văduv, de patruzeci şi ceva de ani, Lordul Lyonel urma să se însoare cu fata bine legată, de şaisprezece ani, a unui negustor din Gulltown. Petyr aranjase chiar el potriveala. Umbla vorba că zestrea fetei era ceva copleşitor; trebuia să fie aşa, din moment ce ea era femeie de rând, prin naştere. Urmau să fie acolo şi vasalii lui Corbray, împreună cu lorzii Waxley, Grafton, Lynderly, câţiva mici lorzi şi cavaleri cu pământuri… precum şi Lordul Belmore, cel care se împăcase recent cu tatăl ei. Se aşteptau ca ceilalţi Lorzi Declaranţi să evite nunta, aşa că prezenţa lui Petyr era neces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înţelegea toate astea foarte bine, însă însemna că povara aducerii lui Prigorel de pe munte îi revenea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ţi-i Înălţimii Sale o ceaşcă de lapte dulce, îi spuse ea maesterului. Asta</w:t>
      </w:r>
      <w:r>
        <w:rPr>
          <w:rFonts w:eastAsia="Arial Unicode MS" w:cs="Cambria" w:ascii="Cambria" w:hAnsi="Cambria"/>
          <w:bCs/>
          <w:lang w:val="ro-RO"/>
        </w:rPr>
        <w:t xml:space="preserve">-l </w:t>
      </w:r>
      <w:r>
        <w:rPr>
          <w:rFonts w:eastAsia="Arial Unicode MS" w:cs="Cambria" w:ascii="Cambria" w:hAnsi="Cambria"/>
          <w:lang w:val="ro-RO"/>
        </w:rPr>
        <w:t>va scuti de tremurături pe parcursul coborâş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primit una acum nici trei zile, obiectă Cole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a mai vrut una noaptea trecută, dar i-ai refuzat-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 fi fost prea curând. Nobilă doamnă, nu înţelegi. Aşa cum i-am explicat şi Lordului Protector, o doză de somn-dulce va împiedica criza, însă nu va părăsi carnea şi cu tim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impul nu va mai conta dacă Înălţimea Sa va avea un atac şi va cădea de pe munte. Dacă ar fi tata aici, ştiu că ţi-ar spune să-l linişteşti pe Lordul Robert cu orice preţ.</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cerc, nobilă doamnă, însă atacurile devin tot mai violente şi sângele-i atât de subţire, nu îndrăznesc să-i mai aplic lipitori. Somn-dulce… Eşti </w:t>
      </w:r>
      <w:r>
        <w:rPr>
          <w:rFonts w:eastAsia="Arial Unicode MS" w:cs="Cambria" w:ascii="Cambria" w:hAnsi="Cambria"/>
          <w:i/>
          <w:iCs/>
          <w:lang w:val="ro-RO"/>
        </w:rPr>
        <w:t xml:space="preserve">sigură </w:t>
      </w:r>
      <w:r>
        <w:rPr>
          <w:rFonts w:eastAsia="Arial Unicode MS" w:cs="Cambria" w:ascii="Cambria" w:hAnsi="Cambria"/>
          <w:lang w:val="ro-RO"/>
        </w:rPr>
        <w:t>că nu-i curge sânge din na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şi trăgea nasul, admise Alayne, însă n-am văzut sân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 vorbesc cu Lordul Protector. Acest ospăţ… este, oare, înţelept, după greutatea coborâ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va fi un ospăţ mare, îl asigură ea. Nu vor fi mai mult de patruzeci de invitaţi. Lordul Nestor şi curtea sa, Cavalerul Porţii, câţiva lorzi mai puţin importanţi şi însoţitorii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ordului Robert îi displac persoanele necunoscute, ştii asta, şi acolo se va bea, va fi gălăgie… </w:t>
      </w:r>
      <w:r>
        <w:rPr>
          <w:rFonts w:eastAsia="Arial Unicode MS" w:cs="Cambria" w:ascii="Cambria" w:hAnsi="Cambria"/>
          <w:i/>
          <w:iCs/>
          <w:lang w:val="ro-RO"/>
        </w:rPr>
        <w:t xml:space="preserve">muzică. </w:t>
      </w:r>
      <w:r>
        <w:rPr>
          <w:rFonts w:eastAsia="Arial Unicode MS" w:cs="Cambria" w:ascii="Cambria" w:hAnsi="Cambria"/>
          <w:lang w:val="ro-RO"/>
        </w:rPr>
        <w:t>Muzica îl înspăimân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Muzica îl linişteşte, îl corectă ea, mai ales harpa mare. </w:t>
      </w:r>
      <w:r>
        <w:rPr>
          <w:rFonts w:eastAsia="Arial Unicode MS" w:cs="Cambria" w:ascii="Cambria" w:hAnsi="Cambria"/>
          <w:i/>
          <w:iCs/>
          <w:lang w:val="ro-RO"/>
        </w:rPr>
        <w:t xml:space="preserve">Cântatul </w:t>
      </w:r>
      <w:r>
        <w:rPr>
          <w:rFonts w:eastAsia="Arial Unicode MS" w:cs="Cambria" w:ascii="Cambria" w:hAnsi="Cambria"/>
          <w:lang w:val="ro-RO"/>
        </w:rPr>
        <w:t>este cel pe care nu</w:t>
      </w:r>
      <w:r>
        <w:rPr>
          <w:rFonts w:eastAsia="Arial Unicode MS" w:cs="Cambria" w:ascii="Cambria" w:hAnsi="Cambria"/>
          <w:bCs/>
          <w:lang w:val="ro-RO"/>
        </w:rPr>
        <w:t xml:space="preserve">-l </w:t>
      </w:r>
      <w:r>
        <w:rPr>
          <w:rFonts w:eastAsia="Arial Unicode MS" w:cs="Cambria" w:ascii="Cambria" w:hAnsi="Cambria"/>
          <w:lang w:val="ro-RO"/>
        </w:rPr>
        <w:t>suportă, de când Marillion i-a ucis mam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spusese minciuna de atâtea ori încât îşi amintea întâmplarea mai degrabă aşa; cealaltă variantă i se părea mai mult un vis urât, care, uneori, îi tulbura somn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Nestor nu va avea cântăreţi la ospăţul său, numai flautişti şi scripcari, pentru dans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 va face ea când va începe muzica? Era o întrebare încuietoare, căreia mintea şi inima ei îi răspundeau diferit. Sansei îi plăcea să danseze, însă Alay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ă-i o ceaşcă de lapte dulce înainte să plecăm şi o alta la ospăţ, şi atunci nu vor fi proble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ea bine. Se opriră la capătul treptelor. Însă asta trebuie să fie ultima. Pentru cel puţin jumătate de an, dacă nu şi mai mul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l mai bine-ar fi să discuţi asta direct cu Lordul Protector.</w:t>
      </w:r>
    </w:p>
    <w:p>
      <w:pPr>
        <w:pStyle w:val="Normal"/>
        <w:widowControl w:val="false"/>
        <w:autoSpaceDE w:val="false"/>
        <w:ind w:firstLine="284"/>
        <w:jc w:val="both"/>
        <w:rPr/>
      </w:pPr>
      <w:r>
        <w:rPr>
          <w:rFonts w:eastAsia="Arial Unicode MS" w:cs="Cambria" w:ascii="Cambria" w:hAnsi="Cambria"/>
          <w:lang w:val="ro-RO"/>
        </w:rPr>
        <w:t xml:space="preserve">Ea trecu de uşă şi traversă curtea. Colemon nu voia decât ce era mai bun pentru cel aflat în îngrijirea sa, Alayne ştia asta, însă ce era mai bine pentru copilul Robert nu era întotdeauna valabil şi pentru Lordul Arryn. Petyr pomenise şi de asta, şi era cât se putea de adevărat. </w:t>
      </w:r>
      <w:r>
        <w:rPr>
          <w:rFonts w:eastAsia="Arial Unicode MS" w:cs="Cambria" w:ascii="Cambria" w:hAnsi="Cambria"/>
          <w:i/>
          <w:iCs/>
          <w:lang w:val="ro-RO"/>
        </w:rPr>
        <w:t>Maesterului Colemon îi pasă numai de băiat, însă tata şi cu mine avem griji mult mai mari.</w:t>
      </w:r>
    </w:p>
    <w:p>
      <w:pPr>
        <w:pStyle w:val="Normal"/>
        <w:widowControl w:val="false"/>
        <w:autoSpaceDE w:val="false"/>
        <w:ind w:firstLine="284"/>
        <w:jc w:val="both"/>
        <w:rPr/>
      </w:pPr>
      <w:r>
        <w:rPr>
          <w:rFonts w:eastAsia="Arial Unicode MS" w:cs="Cambria" w:ascii="Cambria" w:hAnsi="Cambria"/>
          <w:lang w:val="ro-RO"/>
        </w:rPr>
        <w:t xml:space="preserve">Zăpada veche acoperea curtea, iar ţurţurii atârnau de terase şi de turnuri precum suliţele de gheaţă. Castelul Eyrie era construit din piatră albă, bună, iar mantia iernii îl făcea să fie chiar şi mai alb. </w:t>
      </w:r>
      <w:r>
        <w:rPr>
          <w:rFonts w:eastAsia="Arial Unicode MS" w:cs="Cambria" w:ascii="Cambria" w:hAnsi="Cambria"/>
          <w:i/>
          <w:iCs/>
          <w:lang w:val="ro-RO"/>
        </w:rPr>
        <w:t xml:space="preserve">Atât de frumos, </w:t>
      </w:r>
      <w:r>
        <w:rPr>
          <w:rFonts w:eastAsia="Arial Unicode MS" w:cs="Cambria" w:ascii="Cambria" w:hAnsi="Cambria"/>
          <w:lang w:val="ro-RO"/>
        </w:rPr>
        <w:t xml:space="preserve">îşi zise Alayne, </w:t>
      </w:r>
      <w:r>
        <w:rPr>
          <w:rFonts w:eastAsia="Arial Unicode MS" w:cs="Cambria" w:ascii="Cambria" w:hAnsi="Cambria"/>
          <w:i/>
          <w:iCs/>
          <w:lang w:val="ro-RO"/>
        </w:rPr>
        <w:t xml:space="preserve">atât de impenetrabil. </w:t>
      </w:r>
      <w:r>
        <w:rPr>
          <w:rFonts w:eastAsia="Arial Unicode MS" w:cs="Cambria" w:ascii="Cambria" w:hAnsi="Cambria"/>
          <w:lang w:val="ro-RO"/>
        </w:rPr>
        <w:t xml:space="preserve">Nu putea iubi acest loc, indiferent cât de mult încercase. Înainte chiar ca străjerii şi servitorii să fi coborât, castelul părea pustiu ca un mormânt, impresie şi mai accentuată când Petyr Baelish lipsea. Nu cânta nimeni acolo, nu de la Marillion încoace. Nimeni nu râdea prea tare. Chiar şi zeii erau tăcuţi. Eyrie se fălea cu un sept, însă nu avea un septon; cu o pădure a zeilor, dar nu avea un copac al inimii. </w:t>
      </w:r>
      <w:r>
        <w:rPr>
          <w:rFonts w:eastAsia="Arial Unicode MS" w:cs="Cambria" w:ascii="Cambria" w:hAnsi="Cambria"/>
          <w:i/>
          <w:iCs/>
          <w:lang w:val="ro-RO"/>
        </w:rPr>
        <w:t xml:space="preserve">Nicio rugăciune nu primeşte răspuns aici, </w:t>
      </w:r>
      <w:r>
        <w:rPr>
          <w:rFonts w:eastAsia="Arial Unicode MS" w:cs="Cambria" w:ascii="Cambria" w:hAnsi="Cambria"/>
          <w:lang w:val="ro-RO"/>
        </w:rPr>
        <w:t xml:space="preserve">se gândea ea adesea, cu toate că în unele zile se simţea atât de singură încât trebuia să încerce. Numai vântul îi răspundea, oftând fără încetare în jurul celor şapte turnuri subţiri şi zgâlţâind Poarta Lunii de fiecare dată când bătea în rafale. </w:t>
      </w:r>
      <w:r>
        <w:rPr>
          <w:rFonts w:eastAsia="Arial Unicode MS" w:cs="Cambria" w:ascii="Cambria" w:hAnsi="Cambria"/>
          <w:i/>
          <w:iCs/>
          <w:lang w:val="ro-RO"/>
        </w:rPr>
        <w:t xml:space="preserve">Va fi şi mai rău iarna, </w:t>
      </w:r>
      <w:r>
        <w:rPr>
          <w:rFonts w:eastAsia="Arial Unicode MS" w:cs="Cambria" w:ascii="Cambria" w:hAnsi="Cambria"/>
          <w:lang w:val="ro-RO"/>
        </w:rPr>
        <w:t xml:space="preserve">ştia ea. </w:t>
      </w:r>
      <w:r>
        <w:rPr>
          <w:rFonts w:eastAsia="Arial Unicode MS" w:cs="Cambria" w:ascii="Cambria" w:hAnsi="Cambria"/>
          <w:i/>
          <w:iCs/>
          <w:lang w:val="ro-RO"/>
        </w:rPr>
        <w:t>Iarna, aici va fi o închisoare albă şi îngheţată.</w:t>
      </w:r>
    </w:p>
    <w:p>
      <w:pPr>
        <w:pStyle w:val="Normal"/>
        <w:widowControl w:val="false"/>
        <w:autoSpaceDE w:val="false"/>
        <w:ind w:firstLine="284"/>
        <w:jc w:val="both"/>
        <w:rPr/>
      </w:pPr>
      <w:r>
        <w:rPr>
          <w:rFonts w:eastAsia="Arial Unicode MS" w:cs="Cambria" w:ascii="Cambria" w:hAnsi="Cambria"/>
          <w:lang w:val="ro-RO"/>
        </w:rPr>
        <w:t>Cu toate astea, gândul de a pleca o înspăimânta aproape la fel de mult pe cât îl îngrozea şi pe Robert, doar că ea ascundea asta mai bine. Tatăl ei spunea că nu era nicio ruşine să te temi, doar dezvăluirea fricii era ruşinoasă. „Toţi oamenii trăiesc cu frica în sân”, afirma el. Alayne nu era sigură că îl crede. Pe Petyr Baelish nu</w:t>
      </w:r>
      <w:r>
        <w:rPr>
          <w:rFonts w:eastAsia="Arial Unicode MS" w:cs="Cambria" w:ascii="Cambria" w:hAnsi="Cambria"/>
          <w:bCs/>
          <w:lang w:val="ro-RO"/>
        </w:rPr>
        <w:t xml:space="preserve">-l </w:t>
      </w:r>
      <w:r>
        <w:rPr>
          <w:rFonts w:eastAsia="Arial Unicode MS" w:cs="Cambria" w:ascii="Cambria" w:hAnsi="Cambria"/>
          <w:lang w:val="ro-RO"/>
        </w:rPr>
        <w:t xml:space="preserve">înspăimânta nimic. </w:t>
      </w:r>
      <w:r>
        <w:rPr>
          <w:rFonts w:eastAsia="Arial Unicode MS" w:cs="Cambria" w:ascii="Cambria" w:hAnsi="Cambria"/>
          <w:i/>
          <w:iCs/>
          <w:lang w:val="ro-RO"/>
        </w:rPr>
        <w:t xml:space="preserve">A spus asta doar ca să-mi dea mie curaj. </w:t>
      </w:r>
      <w:r>
        <w:rPr>
          <w:rFonts w:eastAsia="Arial Unicode MS" w:cs="Cambria" w:ascii="Cambria" w:hAnsi="Cambria"/>
          <w:lang w:val="ro-RO"/>
        </w:rPr>
        <w:t xml:space="preserve">Va avea nevoie de curaj, acolo, jos, unde şansele de a fi demascată erau mult mai mari. Prietenii lui Petyr de la curte îi trimiseseră vorbă că regina avea oameni care-i căutau pe Pezevenghi şi pe Sansa Stark. </w:t>
      </w:r>
      <w:r>
        <w:rPr>
          <w:rFonts w:eastAsia="Arial Unicode MS" w:cs="Cambria" w:ascii="Cambria" w:hAnsi="Cambria"/>
          <w:i/>
          <w:iCs/>
          <w:lang w:val="ro-RO"/>
        </w:rPr>
        <w:t xml:space="preserve">Asta ar însemna să-mi pierd capul dacă voi fi găsită, </w:t>
      </w:r>
      <w:r>
        <w:rPr>
          <w:rFonts w:eastAsia="Arial Unicode MS" w:cs="Cambria" w:ascii="Cambria" w:hAnsi="Cambria"/>
          <w:lang w:val="ro-RO"/>
        </w:rPr>
        <w:t xml:space="preserve">îşi reaminti ea în timp ce cobora o scară din trepte de piatră îngheţată. </w:t>
      </w:r>
      <w:r>
        <w:rPr>
          <w:rFonts w:eastAsia="Arial Unicode MS" w:cs="Cambria" w:ascii="Cambria" w:hAnsi="Cambria"/>
          <w:i/>
          <w:iCs/>
          <w:lang w:val="ro-RO"/>
        </w:rPr>
        <w:t>Trebuie să fiu Alayne tot timpul, şi pe dinăuntru, şi pe dinafar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Lothor Brune se afla în camera vinciurilor, ajutându</w:t>
      </w:r>
      <w:r>
        <w:rPr>
          <w:rFonts w:eastAsia="Arial Unicode MS" w:cs="Cambria" w:ascii="Cambria" w:hAnsi="Cambria"/>
          <w:bCs/>
          <w:lang w:val="ro-RO"/>
        </w:rPr>
        <w:t xml:space="preserve">-l </w:t>
      </w:r>
      <w:r>
        <w:rPr>
          <w:rFonts w:eastAsia="Arial Unicode MS" w:cs="Cambria" w:ascii="Cambria" w:hAnsi="Cambria"/>
          <w:lang w:val="ro-RO"/>
        </w:rPr>
        <w:t xml:space="preserve">pe Mord, temnicerul, şi pe cei doi slujitori să înghesuie cufere cu haine şi baloturi de stofă în şase ciubăre din lemn de stejar, suficient de mari încât să încapă în ele câte trei oameni. Vinciurile mari, cu lanţuri, erau calea cea mai uşoară de ajuns la castelul de etapă Cer, aflat la aproape două sute de metri sub ei; altfel, trebuia să cobori pe un coş din piatră săpat în munte, dintr-o pivniţă. </w:t>
      </w:r>
      <w:r>
        <w:rPr>
          <w:rFonts w:eastAsia="Arial Unicode MS" w:cs="Cambria" w:ascii="Cambria" w:hAnsi="Cambria"/>
          <w:i/>
          <w:iCs/>
          <w:lang w:val="ro-RO"/>
        </w:rPr>
        <w:t>Sau să mergi pe unde a luat-o Marillion, şi Lady Lysa înainte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a dat băiatul jos din pat? întrebă Ser Loth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um îl îmbăiază. Va fi gata într-o o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 sperăm că va fi. Mya nu va aştepta mai mult de amiaz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amera vinciurilor era neîncălzită, aşa că respiraţia li se aburea cu fiecare cuvânt ros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a aştepta, zise Alayne. Trebuie să aştep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fii atât de convinsă, domniţă. E pe jumătate catâr chiar ea. Cred că ne-ar lăsa pe toţi să flămânzim mai degrabă decât să-şi primejduiască animalele.</w:t>
      </w:r>
    </w:p>
    <w:p>
      <w:pPr>
        <w:pStyle w:val="Normal"/>
        <w:widowControl w:val="false"/>
        <w:autoSpaceDE w:val="false"/>
        <w:ind w:firstLine="284"/>
        <w:jc w:val="both"/>
        <w:rPr/>
      </w:pPr>
      <w:r>
        <w:rPr>
          <w:rFonts w:eastAsia="Arial Unicode MS" w:cs="Cambria" w:ascii="Cambria" w:hAnsi="Cambria"/>
          <w:lang w:val="ro-RO"/>
        </w:rPr>
        <w:t xml:space="preserve">Zâmbi spunând asta. </w:t>
      </w:r>
      <w:r>
        <w:rPr>
          <w:rFonts w:eastAsia="Arial Unicode MS" w:cs="Cambria" w:ascii="Cambria" w:hAnsi="Cambria"/>
          <w:i/>
          <w:iCs/>
          <w:lang w:val="ro-RO"/>
        </w:rPr>
        <w:t>Zâmbeşte de fiecare dată când vorbeşte de</w:t>
        <w:softHyphen/>
        <w:t>spre Mya Stone.</w:t>
      </w:r>
    </w:p>
    <w:p>
      <w:pPr>
        <w:pStyle w:val="Normal"/>
        <w:widowControl w:val="false"/>
        <w:autoSpaceDE w:val="false"/>
        <w:ind w:firstLine="284"/>
        <w:jc w:val="both"/>
        <w:rPr/>
      </w:pPr>
      <w:r>
        <w:rPr>
          <w:rFonts w:eastAsia="Arial Unicode MS" w:cs="Cambria" w:ascii="Cambria" w:hAnsi="Cambria"/>
          <w:lang w:val="ro-RO"/>
        </w:rPr>
        <w:t>Mya era mult mai tânără decât Ser Lothor, însă când Petyr aranja căsătoria dintre Lordul Corbray şi fiica negustorului său, îi spusese că fetele tinere erau întotdeauna mai fericite cu bărbaţii mai vârstnici. „Inocenţa şi experienţa formează întotdeauna un mariaj perfect”, proclama el.</w:t>
      </w:r>
    </w:p>
    <w:p>
      <w:pPr>
        <w:pStyle w:val="Normal"/>
        <w:widowControl w:val="false"/>
        <w:autoSpaceDE w:val="false"/>
        <w:ind w:firstLine="284"/>
        <w:jc w:val="both"/>
        <w:rPr/>
      </w:pPr>
      <w:r>
        <w:rPr>
          <w:rFonts w:eastAsia="Arial Unicode MS" w:cs="Cambria" w:ascii="Cambria" w:hAnsi="Cambria"/>
          <w:lang w:val="ro-RO"/>
        </w:rPr>
        <w:t>Alayne se întreba ce părere avea Mya de</w:t>
        <w:softHyphen/>
        <w:t xml:space="preserve">spre Ser Lothor. Cu nasul lui borcănat, fălcile pătrate şi smocul de păr lânos, încărunţit, Brune nu putea fi socotit un bărbat arătos, însă nu era nici </w:t>
      </w:r>
      <w:r>
        <w:rPr>
          <w:rFonts w:eastAsia="Arial Unicode MS" w:cs="Cambria" w:ascii="Cambria" w:hAnsi="Cambria"/>
          <w:i/>
          <w:iCs/>
          <w:lang w:val="ro-RO"/>
        </w:rPr>
        <w:t>poc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re o faţă comună, însă e una cinstită. </w:t>
      </w:r>
      <w:r>
        <w:rPr>
          <w:rFonts w:eastAsia="Arial Unicode MS" w:cs="Cambria" w:ascii="Cambria" w:hAnsi="Cambria"/>
          <w:lang w:val="ro-RO"/>
        </w:rPr>
        <w:t>Cu toate că ajunsese la rangul de cavaler, originea lui Ser Lothor era foarte modestă. Într-o noapte îi spusese că se înrudea cu familia Brune de Brownhollow, o veche familie de cavaleri de la Capul Ghearei Despicate. „M-am dus la ei când a murit tata”, mărturisi el, „însă s-au răhăţit pe mine şi-au zis că nu-s din sângele lor.”</w:t>
      </w:r>
    </w:p>
    <w:p>
      <w:pPr>
        <w:pStyle w:val="Normal"/>
        <w:widowControl w:val="false"/>
        <w:autoSpaceDE w:val="false"/>
        <w:ind w:firstLine="284"/>
        <w:jc w:val="both"/>
        <w:rPr/>
      </w:pPr>
      <w:r>
        <w:rPr>
          <w:rFonts w:eastAsia="Arial Unicode MS" w:cs="Cambria" w:ascii="Cambria" w:hAnsi="Cambria"/>
          <w:lang w:val="ro-RO"/>
        </w:rPr>
        <w:t>Refuza să spună ce s-a întâmplat mai departe, doar că aflase tot ceea ce ştia de</w:t>
        <w:softHyphen/>
        <w:t xml:space="preserve">spre arme pe calea cea grea. Sobru, era un bărbat tăcut şi puternic. </w:t>
      </w:r>
      <w:r>
        <w:rPr>
          <w:rFonts w:eastAsia="Arial Unicode MS" w:cs="Cambria" w:ascii="Cambria" w:hAnsi="Cambria"/>
          <w:i/>
          <w:iCs/>
          <w:lang w:val="ro-RO"/>
        </w:rPr>
        <w:t xml:space="preserve">Iar Petyr spune că este loial. Se încrede în el la fel de mult ca în toţi ceilalţi. </w:t>
      </w:r>
      <w:r>
        <w:rPr>
          <w:rFonts w:eastAsia="Arial Unicode MS" w:cs="Cambria" w:ascii="Cambria" w:hAnsi="Cambria"/>
          <w:lang w:val="ro-RO"/>
        </w:rPr>
        <w:t xml:space="preserve">Brune ar fi potrivit pentru o fată bastardă, precum Mya Stone, se gândi ea. </w:t>
      </w:r>
      <w:r>
        <w:rPr>
          <w:rFonts w:eastAsia="Arial Unicode MS" w:cs="Cambria" w:ascii="Cambria" w:hAnsi="Cambria"/>
          <w:i/>
          <w:iCs/>
          <w:lang w:val="ro-RO"/>
        </w:rPr>
        <w:t>Ar fi fost altceva dacă tatăl ei ar fi recunoscut-o, dar n-a făcut-o niciodată. Iar Maddy spune că nici fecioară n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ord îşi ridică biciul şi</w:t>
      </w:r>
      <w:r>
        <w:rPr>
          <w:rFonts w:eastAsia="Arial Unicode MS" w:cs="Cambria" w:ascii="Cambria" w:hAnsi="Cambria"/>
          <w:bCs/>
          <w:lang w:val="ro-RO"/>
        </w:rPr>
        <w:t xml:space="preserve">-l </w:t>
      </w:r>
      <w:r>
        <w:rPr>
          <w:rFonts w:eastAsia="Arial Unicode MS" w:cs="Cambria" w:ascii="Cambria" w:hAnsi="Cambria"/>
          <w:lang w:val="ro-RO"/>
        </w:rPr>
        <w:t xml:space="preserve">pocni, iar prima pereche de boi începu să se învârtească în cerc, răsucind vinciul. Lanţul se desfăşură, zdrăngănind pe când se târa pe piatră, iar ciubărul de stejar se legăna în timp ce-şi începea lunga coborâre spre Cer. </w:t>
      </w:r>
      <w:r>
        <w:rPr>
          <w:rFonts w:eastAsia="Arial Unicode MS" w:cs="Cambria" w:ascii="Cambria" w:hAnsi="Cambria"/>
          <w:i/>
          <w:iCs/>
          <w:lang w:val="ro-RO"/>
        </w:rPr>
        <w:t xml:space="preserve">Bieţii boi, </w:t>
      </w:r>
      <w:r>
        <w:rPr>
          <w:rFonts w:eastAsia="Arial Unicode MS" w:cs="Cambria" w:ascii="Cambria" w:hAnsi="Cambria"/>
          <w:lang w:val="ro-RO"/>
        </w:rPr>
        <w:t>se gândi Alayne. Mord avea să le taie gâtul şi să-i măcelăreas</w:t>
        <w:softHyphen/>
        <w:t>că înainte de plecare, lăsându-i pradă vulturilor. Ceea ce rămânea până la redeschiderea castelului Eyrie urma să fie pus la frigare la festivalul primăverii, dacă nu se va fi stricat între timp. O bună rezervă de carne îngheţată bocnă prevestea o vară îmbelşugată, spunea bătrâna Gretch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bilă domniţă, zise Ser Lothor, ar fi bine să ştii asta. Mya n-a urcat singură. Lady Myranda este cu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De ce-ar călări până sus, pe munte, doar pentru a coborî din nou? </w:t>
      </w:r>
      <w:r>
        <w:rPr>
          <w:rFonts w:eastAsia="Arial Unicode MS" w:cs="Cambria" w:ascii="Cambria" w:hAnsi="Cambria"/>
          <w:lang w:val="ro-RO"/>
        </w:rPr>
        <w:t>Myranda Royce era fiica Lordului Nestor. Singura oară când Sansa vizitase Porţile Lunii, în drum spre Eyrie, împreună cu mătuşa sa Lysa şi cu Lordul Petyr, ea lipsise, însă Alayne auzise multe de</w:t>
        <w:softHyphen/>
        <w:t>spre ea de atunci, de la soldaţii şi de slujnicele din Eyrie. Mama ei murise demult, aşa că Lady Myranda se ocupa de întreţinerea castelului tatălui ei; acolo, curtea era mai plină de viaţă când era ea acasă decât atunci când lipsea, după cum spunea un zvon. „Mai devreme sau mai târziu, vei da de Myranda Royce”, o avertizase Petyr. „Când se va întâmpla, fii prudentă. Îi place să joace rolul proastei vesele, dar înlăuntrul ei este mai vicleană decât tatăl ei. Ai grijă ce vorbeşti prin preajma 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Voi avea, </w:t>
      </w:r>
      <w:r>
        <w:rPr>
          <w:rFonts w:eastAsia="Arial Unicode MS" w:cs="Cambria" w:ascii="Cambria" w:hAnsi="Cambria"/>
          <w:lang w:val="ro-RO"/>
        </w:rPr>
        <w:t xml:space="preserve">îşi spuse, </w:t>
      </w:r>
      <w:r>
        <w:rPr>
          <w:rFonts w:eastAsia="Arial Unicode MS" w:cs="Cambria" w:ascii="Cambria" w:hAnsi="Cambria"/>
          <w:i/>
          <w:iCs/>
          <w:lang w:val="ro-RO"/>
        </w:rPr>
        <w:t>însă n-am avut cum să ştiu că voi începe atât de reped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Robert va fi încântat. Lui îi plăcea de Myranda Royce. Acum trebuie să mă ierţi, ser, dar trebuie să termin de făcut bagajele.</w:t>
      </w:r>
    </w:p>
    <w:p>
      <w:pPr>
        <w:pStyle w:val="Normal"/>
        <w:widowControl w:val="false"/>
        <w:autoSpaceDE w:val="false"/>
        <w:ind w:firstLine="284"/>
        <w:jc w:val="both"/>
        <w:rPr/>
      </w:pPr>
      <w:r>
        <w:rPr>
          <w:rFonts w:eastAsia="Arial Unicode MS" w:cs="Cambria" w:ascii="Cambria" w:hAnsi="Cambria"/>
          <w:lang w:val="ro-RO"/>
        </w:rPr>
        <w:t xml:space="preserve">Când rămase singură, urcă treptele înapoi spre camera ei, pentru ultima oară. Ferestrele fuseseră izolate şi oblonite, mobilele acoperite. Câteva dintre lucrurile ei fuseseră deja luate, celelalte erau împachetate deja. Toate mătăsurile şi fineţurile lui Lady Lysa urmau să fie lăsate în urmă. Cele mai fine pânzeturi şi cele mai moi catifele, dantelele myrisheze bogat brodate; toate rămâneau. Acolo, jos, Alayne trebuia să se îmbrace cu modestie, ca orice fată de origine umilă. </w:t>
      </w:r>
      <w:r>
        <w:rPr>
          <w:rFonts w:eastAsia="Arial Unicode MS" w:cs="Cambria" w:ascii="Cambria" w:hAnsi="Cambria"/>
          <w:i/>
          <w:iCs/>
          <w:lang w:val="ro-RO"/>
        </w:rPr>
        <w:t xml:space="preserve">Nu contează, </w:t>
      </w:r>
      <w:r>
        <w:rPr>
          <w:rFonts w:eastAsia="Arial Unicode MS" w:cs="Cambria" w:ascii="Cambria" w:hAnsi="Cambria"/>
          <w:lang w:val="ro-RO"/>
        </w:rPr>
        <w:t xml:space="preserve">îşi spuse ea. </w:t>
      </w:r>
      <w:r>
        <w:rPr>
          <w:rFonts w:eastAsia="Arial Unicode MS" w:cs="Cambria" w:ascii="Cambria" w:hAnsi="Cambria"/>
          <w:i/>
          <w:iCs/>
          <w:lang w:val="ro-RO"/>
        </w:rPr>
        <w:t>Nici aici n-am îndrăznit să pun pe mine cele mai bune hain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Gretchel desfăşase patul şi întinsese restul veşmintelor ei. Alayne purta deja ciorapi lungi din lână pe sub rochie, peste stratul dublu de lenjerie. Acum îşi puse o tunică din lână de oaie şi o mantie cu glugă, din blană, prinzând-o cu o broşă lăcuită, sub forma unui mierloi, un dar din partea lui Petyr. Mai avea şi o eşarfă şi o pereche de mănuşi de piele, tivite cu blană, pentru a se potrivi cu cizmele ei de călărie. Când şi le puse pe toate, se simţi la fel de grasă şi de îmblănită ca un pui de urs. </w:t>
      </w:r>
      <w:r>
        <w:rPr>
          <w:rFonts w:eastAsia="Arial Unicode MS" w:cs="Cambria" w:ascii="Cambria" w:hAnsi="Cambria"/>
          <w:i/>
          <w:iCs/>
          <w:lang w:val="ro-RO"/>
        </w:rPr>
        <w:t xml:space="preserve">Voi fi bucuroasă să le am pe munte, </w:t>
      </w:r>
      <w:r>
        <w:rPr>
          <w:rFonts w:eastAsia="Arial Unicode MS" w:cs="Cambria" w:ascii="Cambria" w:hAnsi="Cambria"/>
          <w:lang w:val="ro-RO"/>
        </w:rPr>
        <w:t xml:space="preserve">trebui să-şi reamintească. Mai aruncă o ultimă privire prin încăpere înainte să plece. </w:t>
      </w:r>
      <w:r>
        <w:rPr>
          <w:rFonts w:eastAsia="Arial Unicode MS" w:cs="Cambria" w:ascii="Cambria" w:hAnsi="Cambria"/>
          <w:i/>
          <w:iCs/>
          <w:lang w:val="ro-RO"/>
        </w:rPr>
        <w:t xml:space="preserve">Am fost în siguranţă aici, </w:t>
      </w:r>
      <w:r>
        <w:rPr>
          <w:rFonts w:eastAsia="Arial Unicode MS" w:cs="Cambria" w:ascii="Cambria" w:hAnsi="Cambria"/>
          <w:lang w:val="ro-RO"/>
        </w:rPr>
        <w:t xml:space="preserve">se gândi, </w:t>
      </w:r>
      <w:r>
        <w:rPr>
          <w:rFonts w:eastAsia="Arial Unicode MS" w:cs="Cambria" w:ascii="Cambria" w:hAnsi="Cambria"/>
          <w:i/>
          <w:iCs/>
          <w:lang w:val="ro-RO"/>
        </w:rPr>
        <w:t>însă acolo jos…</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ând Alayne reveni în camera vinciurilor, o găsi pe Mya Stone aşteptând nerăbdătoare împreună cu Lothor Brune şi cu Mord. </w:t>
      </w:r>
      <w:r>
        <w:rPr>
          <w:rFonts w:eastAsia="Arial Unicode MS" w:cs="Cambria" w:ascii="Cambria" w:hAnsi="Cambria"/>
          <w:i/>
          <w:iCs/>
          <w:lang w:val="ro-RO"/>
        </w:rPr>
        <w:t xml:space="preserve">Trebuie să fi urcat într-un ciubăr, să vadă de ce durează atât. </w:t>
      </w:r>
      <w:r>
        <w:rPr>
          <w:rFonts w:eastAsia="Arial Unicode MS" w:cs="Cambria" w:ascii="Cambria" w:hAnsi="Cambria"/>
          <w:lang w:val="ro-RO"/>
        </w:rPr>
        <w:t>Subţire şi musculoasă, Mya arăta la fel de dură ca pielea vechilor costume de călărie pe care le purta pe sub cămaşa de zale argintii. Părul îi era negru ca pana corbului, atât de scurt şi de ţepos încât Alayne bănuia că şi</w:t>
      </w:r>
      <w:r>
        <w:rPr>
          <w:rFonts w:eastAsia="Arial Unicode MS" w:cs="Cambria" w:ascii="Cambria" w:hAnsi="Cambria"/>
          <w:bCs/>
          <w:lang w:val="ro-RO"/>
        </w:rPr>
        <w:t xml:space="preserve">-l </w:t>
      </w:r>
      <w:r>
        <w:rPr>
          <w:rFonts w:eastAsia="Arial Unicode MS" w:cs="Cambria" w:ascii="Cambria" w:hAnsi="Cambria"/>
          <w:lang w:val="ro-RO"/>
        </w:rPr>
        <w:t xml:space="preserve">tăia cu un pumnal. Ochii Myei erau cea mai spectaculoasă trăsătură a sa, mari şi albaştri. </w:t>
      </w:r>
      <w:r>
        <w:rPr>
          <w:rFonts w:eastAsia="Arial Unicode MS" w:cs="Cambria" w:ascii="Cambria" w:hAnsi="Cambria"/>
          <w:i/>
          <w:iCs/>
          <w:lang w:val="ro-RO"/>
        </w:rPr>
        <w:t xml:space="preserve">Ar putea fi drăguţă dacă s-ar înveşmânta ca o fată. </w:t>
      </w:r>
      <w:r>
        <w:rPr>
          <w:rFonts w:eastAsia="Arial Unicode MS" w:cs="Cambria" w:ascii="Cambria" w:hAnsi="Cambria"/>
          <w:lang w:val="ro-RO"/>
        </w:rPr>
        <w:t xml:space="preserve">Alayne se trezi întrebându-se dacă Ser Lothor o plăcea cel mai mult în fier şi piele, sau o visa îmbrăcată în dantele şi mătăsuri. Myei îi plăcea să spună că tatăl ei fusese un ţap, iar mama ei o bufniţă, dar Alayne aflase adevărata poveste de la Maddy. </w:t>
      </w:r>
      <w:r>
        <w:rPr>
          <w:rFonts w:eastAsia="Arial Unicode MS" w:cs="Cambria" w:ascii="Cambria" w:hAnsi="Cambria"/>
          <w:i/>
          <w:iCs/>
          <w:lang w:val="ro-RO"/>
        </w:rPr>
        <w:t xml:space="preserve">Da, </w:t>
      </w:r>
      <w:r>
        <w:rPr>
          <w:rFonts w:eastAsia="Arial Unicode MS" w:cs="Cambria" w:ascii="Cambria" w:hAnsi="Cambria"/>
          <w:lang w:val="ro-RO"/>
        </w:rPr>
        <w:t xml:space="preserve">îşi spuse ea, privind-o acum, </w:t>
      </w:r>
      <w:r>
        <w:rPr>
          <w:rFonts w:eastAsia="Arial Unicode MS" w:cs="Cambria" w:ascii="Cambria" w:hAnsi="Cambria"/>
          <w:i/>
          <w:iCs/>
          <w:lang w:val="ro-RO"/>
        </w:rPr>
        <w:t>are şi ochii, şi părul lui, părul des şi negru pe care el îl avea la fel ca Ren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Unde-i? întrebă fata bastar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Sa este îmbăiat şi îmbră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 se cam grăbească. Se face tot mai rece, nu simţiţi? Trebuie să ajungem dincolo de Zăpadă înainte să coboare soar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e de aprig vântul? o întrebă Alay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 putea fi şi mai rău… şi aşa va fi, dar după lăsarea întuneric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ya îşi dădu de pe ochi o şuviţă de pă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se mai îmbăiază mult, vom rămâne aici ca într-o capcană, întreaga iarnă, fără nimic de mâncat în afară de noi înşine.</w:t>
      </w:r>
    </w:p>
    <w:p>
      <w:pPr>
        <w:pStyle w:val="Normal"/>
        <w:widowControl w:val="false"/>
        <w:autoSpaceDE w:val="false"/>
        <w:ind w:firstLine="284"/>
        <w:jc w:val="both"/>
        <w:rPr/>
      </w:pPr>
      <w:r>
        <w:rPr>
          <w:rFonts w:eastAsia="Arial Unicode MS" w:cs="Cambria" w:ascii="Cambria" w:hAnsi="Cambria"/>
          <w:lang w:val="ro-RO"/>
        </w:rPr>
        <w:t>Alayne nu mai ştia ce să spună la aşa ceva. Din fericire, fu salvată de sosirea lui Robert Arryn. Micul lord purta catifea albastră precum cerul, un lanţ de aur şi safire şi o mantie albă, din blană de urs. Scutierii săi ţineau fiecare de câte-un capăt, ca să nu o târască pe podea. Maesterul Colemon îi acompania într-o mantie cenuşie jerpelită, tivită cu blană de veveriţă. Gretchel şi Maddy nu erau prea departe în urmă-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simţi vântul rece atingându-i faţa, Robert scânci, dar Terrance şi Gyles erau în spatele lui, ca să nu poată fug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tăpâne, zise Mya, vrei să călăreşti cu min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Prea brusc, </w:t>
      </w:r>
      <w:r>
        <w:rPr>
          <w:rFonts w:eastAsia="Arial Unicode MS" w:cs="Cambria" w:ascii="Cambria" w:hAnsi="Cambria"/>
          <w:lang w:val="ro-RO"/>
        </w:rPr>
        <w:t xml:space="preserve">se gândi Alayne. </w:t>
      </w:r>
      <w:r>
        <w:rPr>
          <w:rFonts w:eastAsia="Arial Unicode MS" w:cs="Cambria" w:ascii="Cambria" w:hAnsi="Cambria"/>
          <w:i/>
          <w:iCs/>
          <w:lang w:val="ro-RO"/>
        </w:rPr>
        <w:t>Ar fi trebuit să-l întâmpine cu un zâmbet, să-i spună cât de puternic şi de curajos ar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Vreau cu Alayne, zise Lordul Robert. Merg numai cu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ubărul ne poate duce pe toţi t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o vreau numai pe Alayne. Tu puţi toată, ca un catâ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pă cum doreşti.</w:t>
      </w:r>
    </w:p>
    <w:p>
      <w:pPr>
        <w:pStyle w:val="Normal"/>
        <w:widowControl w:val="false"/>
        <w:autoSpaceDE w:val="false"/>
        <w:ind w:firstLine="284"/>
        <w:jc w:val="both"/>
        <w:rPr/>
      </w:pPr>
      <w:r>
        <w:rPr>
          <w:rFonts w:eastAsia="Arial Unicode MS" w:cs="Cambria" w:ascii="Cambria" w:hAnsi="Cambria"/>
          <w:lang w:val="ro-RO"/>
        </w:rPr>
        <w:t xml:space="preserve">Chipul Myei nu </w:t>
      </w:r>
      <w:r>
        <w:rPr>
          <w:rFonts w:eastAsia="Arial Unicode MS" w:cs="Cambria" w:ascii="Cambria" w:hAnsi="Cambria"/>
          <w:bCs/>
          <w:lang w:val="ro-RO"/>
        </w:rPr>
        <w:t xml:space="preserve">trăda </w:t>
      </w:r>
      <w:r>
        <w:rPr>
          <w:rFonts w:eastAsia="Arial Unicode MS" w:cs="Cambria" w:ascii="Cambria" w:hAnsi="Cambria"/>
          <w:lang w:val="ro-RO"/>
        </w:rPr>
        <w:t>nicio reacţ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Unele dintre lanţurile vinciurilor erau fixate pe coşuri de răchită, altele pe ciubăre solide de stejar. Cel mai mare dintre ele era mai înalt decât Alayne, cu doage de fier care îi încingeau şipcile de un maro-închis. Chiar şi aşa, simţea noduri în gât când îl luă pe Robert de mână şi</w:t>
      </w:r>
      <w:r>
        <w:rPr>
          <w:rFonts w:eastAsia="Arial Unicode MS" w:cs="Cambria" w:ascii="Cambria" w:hAnsi="Cambria"/>
          <w:bCs/>
          <w:lang w:val="ro-RO"/>
        </w:rPr>
        <w:t xml:space="preserve">-l </w:t>
      </w:r>
      <w:r>
        <w:rPr>
          <w:rFonts w:eastAsia="Arial Unicode MS" w:cs="Cambria" w:ascii="Cambria" w:hAnsi="Cambria"/>
          <w:lang w:val="ro-RO"/>
        </w:rPr>
        <w:t xml:space="preserve">ajută să intre. Odată ce trapa se închise în urma lor, lemnul îi înconjura din toate părţile. Numai sus era deschis. </w:t>
      </w:r>
      <w:r>
        <w:rPr>
          <w:rFonts w:eastAsia="Arial Unicode MS" w:cs="Cambria" w:ascii="Cambria" w:hAnsi="Cambria"/>
          <w:i/>
          <w:iCs/>
          <w:lang w:val="ro-RO"/>
        </w:rPr>
        <w:t xml:space="preserve">E mai bine aşa, </w:t>
      </w:r>
      <w:r>
        <w:rPr>
          <w:rFonts w:eastAsia="Arial Unicode MS" w:cs="Cambria" w:ascii="Cambria" w:hAnsi="Cambria"/>
          <w:lang w:val="ro-RO"/>
        </w:rPr>
        <w:t xml:space="preserve">îşi zise ea, </w:t>
      </w:r>
      <w:r>
        <w:rPr>
          <w:rFonts w:eastAsia="Arial Unicode MS" w:cs="Cambria" w:ascii="Cambria" w:hAnsi="Cambria"/>
          <w:i/>
          <w:iCs/>
          <w:lang w:val="ro-RO"/>
        </w:rPr>
        <w:t xml:space="preserve">nu ne putem uita în jos. </w:t>
      </w:r>
      <w:r>
        <w:rPr>
          <w:rFonts w:eastAsia="Arial Unicode MS" w:cs="Cambria" w:ascii="Cambria" w:hAnsi="Cambria"/>
          <w:lang w:val="ro-RO"/>
        </w:rPr>
        <w:t xml:space="preserve">Dedesubt erau numai Cerul şi cerul. Două sute de metri de cer. Pentru un moment, se trezi întrebându-se cât de mult îi luase mătuşii sale să cadă de la o asemenea înălţime şi care-i fusese ultimul gând când muntele se apropia în viteză de ea. </w:t>
      </w:r>
      <w:r>
        <w:rPr>
          <w:rFonts w:eastAsia="Arial Unicode MS" w:cs="Cambria" w:ascii="Cambria" w:hAnsi="Cambria"/>
          <w:i/>
          <w:iCs/>
          <w:lang w:val="ro-RO"/>
        </w:rPr>
        <w:t>Nu, nu trebuie să gândesc în aceşti termeni. N-am voi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 xml:space="preserve">LIBER! se auzi strigătul lui Ser Lothor. Cineva împinse ciubărul cu putere. Se legănă şi pocni, se frecă de podea, apoi se balansă eliberat. Auzi pocnetul biciului lui Mord şi zăngănitul lanţului. Începură să coboare, smucit şi sacadat la început, apoi mult mai lin. Faţa lui Robert era palidă şi avea ochii bulbucaţi, însă mâinile-i erau nemişcate. Eyrie se micşora deasupra lor. Celulele deschise de la nivelurile inferioare făceau castelul să semene cu un fagure văzut de jos. </w:t>
      </w:r>
      <w:r>
        <w:rPr>
          <w:rFonts w:eastAsia="Arial Unicode MS" w:cs="Cambria" w:ascii="Cambria" w:hAnsi="Cambria"/>
          <w:i/>
          <w:iCs/>
          <w:lang w:val="ro-RO"/>
        </w:rPr>
        <w:t xml:space="preserve">Un fagure făcut din gheaţă, </w:t>
      </w:r>
      <w:r>
        <w:rPr>
          <w:rFonts w:eastAsia="Arial Unicode MS" w:cs="Cambria" w:ascii="Cambria" w:hAnsi="Cambria"/>
          <w:lang w:val="ro-RO"/>
        </w:rPr>
        <w:t xml:space="preserve">cugetă Alayne, </w:t>
      </w:r>
      <w:r>
        <w:rPr>
          <w:rFonts w:eastAsia="Arial Unicode MS" w:cs="Cambria" w:ascii="Cambria" w:hAnsi="Cambria"/>
          <w:i/>
          <w:iCs/>
          <w:lang w:val="ro-RO"/>
        </w:rPr>
        <w:t xml:space="preserve">un castel făcut din zăpadă. </w:t>
      </w:r>
      <w:r>
        <w:rPr>
          <w:rFonts w:eastAsia="Arial Unicode MS" w:cs="Cambria" w:ascii="Cambria" w:hAnsi="Cambria"/>
          <w:lang w:val="ro-RO"/>
        </w:rPr>
        <w:t>Putea auzi vântul fluierând în jurul ciubăr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 treizeci de metri mai jos, îi înşfăcă o pală bruscă de vânt. Ciubărul se legănă într-o parte şi-n alta, răsucindu-se în aer, apoi se izbi puternic de peretele de stâncă din spatele lor. Schije de gheaţă căzură în valuri asupra lor, iar stejarul pârâi şi se întinse. Robert scăpă un icnet şi se agăţă de ea, îngropându-şi faţa între sânii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tăpânul meu are curaj, zise Alayne când îl simţi tremurând. Eu sunt atât de speriată încât de-abia dacă mai pot să scot o vorbă, dar tu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l simţi dând din cap.</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Cavalerul Înaripat a fost curajos, tot aşa sunt şi eu, se împăuna el în corsajul ei. Sunt un </w:t>
      </w:r>
      <w:r>
        <w:rPr>
          <w:rFonts w:eastAsia="Arial Unicode MS" w:cs="Cambria" w:ascii="Cambria" w:hAnsi="Cambria"/>
          <w:i/>
          <w:iCs/>
          <w:lang w:val="ro-RO"/>
        </w:rPr>
        <w:t>Arry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Vrea Prigorelul meu să mă ţină strâns? întrebă ea, cu toate că deja o îmbrăţişase atât de aprig încât de-abia dacă mai putea respir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vrei tu, şopti el.</w:t>
      </w:r>
    </w:p>
    <w:p>
      <w:pPr>
        <w:pStyle w:val="Normal"/>
        <w:widowControl w:val="false"/>
        <w:autoSpaceDE w:val="false"/>
        <w:ind w:firstLine="284"/>
        <w:jc w:val="both"/>
        <w:rPr/>
      </w:pPr>
      <w:r>
        <w:rPr>
          <w:rFonts w:eastAsia="Arial Unicode MS" w:cs="Cambria" w:ascii="Cambria" w:hAnsi="Cambria"/>
          <w:lang w:val="ro-RO"/>
        </w:rPr>
        <w:t>Şi, ţinându-se strâns unul de celălalt, îşi continuară călătoria direct spre Cer.</w:t>
      </w:r>
    </w:p>
    <w:p>
      <w:pPr>
        <w:pStyle w:val="Normal"/>
        <w:widowControl w:val="false"/>
        <w:autoSpaceDE w:val="false"/>
        <w:ind w:firstLine="284"/>
        <w:jc w:val="both"/>
        <w:rPr/>
      </w:pPr>
      <w:r>
        <w:rPr>
          <w:rFonts w:eastAsia="Arial Unicode MS" w:cs="Cambria" w:ascii="Cambria" w:hAnsi="Cambria"/>
          <w:i/>
          <w:iCs/>
          <w:lang w:val="ro-RO"/>
        </w:rPr>
        <w:t xml:space="preserve">Să numeşti aşa ceva „castel” e ca şi cum i-ai spune „lac” băltoacei de pe podeaua privatei, </w:t>
      </w:r>
      <w:r>
        <w:rPr>
          <w:rFonts w:eastAsia="Arial Unicode MS" w:cs="Cambria" w:ascii="Cambria" w:hAnsi="Cambria"/>
          <w:lang w:val="ro-RO"/>
        </w:rPr>
        <w:t>se gândi Alayne când ciubărul fu deschis pentru ca ei să poată ieşi. Cer nu era mai mult decât un zid de forma unei semiluni, din piatră fără mortar, închizând o margine de piatră şi gura căscată a unei caverne. În interior erau magazii şi grajduri, o sală lungă, naturală, şi mânerele dăltuite care duceau până sus, spre Eyrie. Afară, terenul era presărat cu roci sparte şi stânci. Rampe de pământ facilitau accesul spre zid. Două sute de metri mai sus, Eyrie era atât de mic încât îl putea ascunde cu mâna ei, însă departe, jos, Valea se întindea verde şi aur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castel îi aşteptau douăzeci de catâri, împreună cu doi dintre îngrijitori şi Lady Myranda Royce. Fiica Lordului Nestor se dovedi a fi o femeie scundă şi corpolentă, cam de-o seamă cu Mya Stone, însă în timp ce Mya era subţire şi musculoasă, Myranda avea un trup moale care împrăştia un miros dulceag şi coapse zdravene, era lată în şolduri şi extrem de pieptoasă. Cârlionţii ei castanii, groşi, încadrau obrajii rotunzi şi rumeni, o gură mică şi o pereche de ochi căprui, neastâmpăraţi. Când Robert se căţără cu grijă afară din ciubăr, ea îngenunche pe un petic de zăpadă pentru a-i săruta mâna şi obraji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Stăpâne, zise ea, ai crescut atât de </w:t>
      </w:r>
      <w:r>
        <w:rPr>
          <w:rFonts w:eastAsia="Arial Unicode MS" w:cs="Cambria" w:ascii="Cambria" w:hAnsi="Cambria"/>
          <w:i/>
          <w:iCs/>
          <w:lang w:val="ro-RO"/>
        </w:rPr>
        <w:t>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hiar aşa? spuse Robert încânt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 curând vei fi mai înalt ca mine, minţi femeia. Se ridică în picioare şi-şi scutură uşor zăpada de pe roch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r tu trebuie să fii fiica Lordului Protector, adăugă ea când ciubărul se duse zăngănind înapoi spre Eyrie. Am auzit eu că eşti frumoasă. Văd că este adevă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făcu o revere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mniţa este mult prea bună să spună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ună? Fata mai în vârstă pufni în râs. Ce plictisitor ar fi aşa. Eu aspir să devin o meşteră. Trebuie să-mi spui toate secretele tale pe drum în jos. Pot să-ţi spun Alayn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Dacă vrei tu, domniţă. </w:t>
      </w:r>
      <w:r>
        <w:rPr>
          <w:rFonts w:eastAsia="Arial Unicode MS" w:cs="Cambria" w:ascii="Cambria" w:hAnsi="Cambria"/>
          <w:i/>
          <w:iCs/>
          <w:lang w:val="ro-RO"/>
        </w:rPr>
        <w:t>Însă nu vei afla niciun secret de la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u sunt „domniţă” la Porţi, însă aici, pe munte, poţi să-mi spui Randa. Câţi ani ai, Alay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aisprezece, domni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cisese că Alayne Stone ar trebui să fie mai în vârstă decât Sansa Stark.</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Randa. </w:t>
      </w:r>
      <w:r>
        <w:rPr>
          <w:rFonts w:eastAsia="Arial Unicode MS" w:cs="Cambria" w:ascii="Cambria" w:hAnsi="Cambria"/>
          <w:lang w:val="ro-RO"/>
        </w:rPr>
        <w:t>Mi se pare că au trecut o sută de ani de când am avut şi eu paisprezece. Cât de inocentă eram. Tu mai eşti inocentă, Alay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înro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ate n-ar trebui… Da, desigu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păstrezi pentru Lordul Robert? o iscodi Lady Myranda. Sau e vreun scutier nerăbdător care visează la favorurile 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zise Alayne, chiar atunci când Robert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ste prietena </w:t>
      </w:r>
      <w:r>
        <w:rPr>
          <w:rFonts w:eastAsia="Arial Unicode MS" w:cs="Cambria" w:ascii="Cambria" w:hAnsi="Cambria"/>
          <w:i/>
          <w:iCs/>
          <w:lang w:val="ro-RO"/>
        </w:rPr>
        <w:t xml:space="preserve">mea. </w:t>
      </w:r>
      <w:r>
        <w:rPr>
          <w:rFonts w:eastAsia="Arial Unicode MS" w:cs="Cambria" w:ascii="Cambria" w:hAnsi="Cambria"/>
          <w:lang w:val="ro-RO"/>
        </w:rPr>
        <w:t xml:space="preserve">Terrance şi Gyles n-o pot ave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al doilea ciubăr sosise deja, bufnind moale într-un morman de zăpadă îngheţată. Maesterul Colemon ieşi din el, împreună cu scutierii. La tura următoare, ajunseră Maddy şi Gretchel, care călătoriseră împreună cu Mya Stone. Fata bastardă nu mai pierdu vremea şi preluă comand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vrem să rămânem înzăpeziţi aici, pe munte, le spuse ea celorlalţi mânători de catâri. Eu am să-i preiau pe Lordul Robert şi pe companionii săi. Ossy, tu îi aduci jos pe Ser Lothor şi pe ceilalţi, dar dă-mi o oră avans. Morcov, tu vei avea în grijă cuferele şi cutiile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întoarse spre Robert Arryn, iar părul ei negru se învolb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care catâr vei călări astăzi, stăpâ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ut cu toţii. Îl vreau pe cel cenuşiu, cu urechea roasă. Vreau ca Alayne să călărească împreună cu mine. Şi Myrand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olo unde drumul este destul de lat. Haide, stăpâne, să te punem pe catârul tău. Se simte miros de zăpadă în aer.</w:t>
      </w:r>
    </w:p>
    <w:p>
      <w:pPr>
        <w:pStyle w:val="Normal"/>
        <w:widowControl w:val="false"/>
        <w:autoSpaceDE w:val="false"/>
        <w:ind w:firstLine="284"/>
        <w:jc w:val="both"/>
        <w:rPr/>
      </w:pPr>
      <w:r>
        <w:rPr>
          <w:rFonts w:eastAsia="Arial Unicode MS" w:cs="Cambria" w:ascii="Cambria" w:hAnsi="Cambria"/>
          <w:lang w:val="ro-RO"/>
        </w:rPr>
        <w:t>De-abia peste jumătate de oră fură gata de plecare. Când toţi patru erau în şa, Mya Stone dădu un ordin scurt şi doi dintre oştenii de la Cer deschiseră porţile. Mya îi conduse afară, cu Lordul Robert imediat în spatele ei, înfofolit în mantia lui de blană de urs. Alayne şi Myranda Royce veneau după ei, urmate de Gretchel şi Maddy, apoi de Terrance Lynderly şi Gyles Grafton. Maesterul Colemon încheia coloana, ducând un al doilea catâr încărcat cu cufere cu ierburi şi poţiu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ântul se înteţi imediat ce ieşiră în afara zidurilor. Aici se aflau deasupra limitei pădurii, expuşi vremii. Alayne era bucuroasă că se îmbrăcase atât de călduros. Mantia îi flutura zgomotos, iar o rafală bruscă îi dădu gluga pe spate. Râse, însă la câţiva paşi înaintea ei, Lordul Robert se vânzoli şi ros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prea frig. Ar trebui să ne întoarcem şi să aşteptăm până se face mai ca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a fi mai cald în vale, stăpâne, zise Mya. Vei vedea când ajungem acolo.</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Nu </w:t>
      </w:r>
      <w:r>
        <w:rPr>
          <w:rFonts w:eastAsia="Arial Unicode MS" w:cs="Cambria" w:ascii="Cambria" w:hAnsi="Cambria"/>
          <w:i/>
          <w:iCs/>
          <w:lang w:val="ro-RO"/>
        </w:rPr>
        <w:t xml:space="preserve">vreau </w:t>
      </w:r>
      <w:r>
        <w:rPr>
          <w:rFonts w:eastAsia="Arial Unicode MS" w:cs="Cambria" w:ascii="Cambria" w:hAnsi="Cambria"/>
          <w:lang w:val="ro-RO"/>
        </w:rPr>
        <w:t>să văd, făcu Robert, însă Mya nici nu</w:t>
      </w:r>
      <w:r>
        <w:rPr>
          <w:rFonts w:eastAsia="Arial Unicode MS" w:cs="Cambria" w:ascii="Cambria" w:hAnsi="Cambria"/>
          <w:bCs/>
          <w:lang w:val="ro-RO"/>
        </w:rPr>
        <w:t xml:space="preserve">-l </w:t>
      </w:r>
      <w:r>
        <w:rPr>
          <w:rFonts w:eastAsia="Arial Unicode MS" w:cs="Cambria" w:ascii="Cambria" w:hAnsi="Cambria"/>
          <w:lang w:val="ro-RO"/>
        </w:rPr>
        <w:t>mai luă în seamă.</w:t>
      </w:r>
    </w:p>
    <w:p>
      <w:pPr>
        <w:pStyle w:val="Normal"/>
        <w:widowControl w:val="false"/>
        <w:autoSpaceDE w:val="false"/>
        <w:ind w:firstLine="284"/>
        <w:jc w:val="both"/>
        <w:rPr/>
      </w:pPr>
      <w:r>
        <w:rPr>
          <w:rFonts w:eastAsia="Arial Unicode MS" w:cs="Cambria" w:ascii="Cambria" w:hAnsi="Cambria"/>
          <w:lang w:val="ro-RO"/>
        </w:rPr>
        <w:t>Drumul lor consta într-o serie de trepte strâmbe, din piatră, cioplite în munte, dar catârii cunoşteau fiecare centimetru al lor. Alayne era bucuroasă de asta. Ici, colo, piatra fusese sfărâmată de urgiile nenumăratelor succesiuni ale anotimpu</w:t>
        <w:softHyphen/>
        <w:t>rilor, cu toate dezgheţurile şi îngheţurile lor. Urme de zăpadă, de un alb orbitor, se menţineau pe stâncile de pe fiecare parte a cărăruii. Soarele strălucea, cerul era albastru, iar pe sus şoimii zburau în cercuri, plutind în vânt.</w:t>
      </w:r>
    </w:p>
    <w:p>
      <w:pPr>
        <w:pStyle w:val="Normal"/>
        <w:widowControl w:val="false"/>
        <w:autoSpaceDE w:val="false"/>
        <w:ind w:firstLine="284"/>
        <w:jc w:val="both"/>
        <w:rPr/>
      </w:pPr>
      <w:r>
        <w:rPr>
          <w:rFonts w:eastAsia="Arial Unicode MS" w:cs="Cambria" w:ascii="Cambria" w:hAnsi="Cambria"/>
          <w:lang w:val="ro-RO"/>
        </w:rPr>
        <w:t xml:space="preserve">Aici, unde panta era mai abruptă, treptele erau răsucite înapoi şi înainte, în loc să coboare drept. </w:t>
      </w:r>
      <w:r>
        <w:rPr>
          <w:rFonts w:eastAsia="Arial Unicode MS" w:cs="Cambria" w:ascii="Cambria" w:hAnsi="Cambria"/>
          <w:i/>
          <w:iCs/>
          <w:lang w:val="ro-RO"/>
        </w:rPr>
        <w:t xml:space="preserve">Sansa Stark a urcat muntele, însă Alayna Stone este cea care coboară. </w:t>
      </w:r>
      <w:r>
        <w:rPr>
          <w:rFonts w:eastAsia="Arial Unicode MS" w:cs="Cambria" w:ascii="Cambria" w:hAnsi="Cambria"/>
          <w:lang w:val="ro-RO"/>
        </w:rPr>
        <w:t xml:space="preserve">Era un gând straniu. Îşi aminti că la urcare Mya o avertizase să-şi ţină privirile pe cărarea din faţa ei. „Uită-te în sus, nu în jos”, spunea ea… însă asta nu mai era posibil la coborâre. </w:t>
      </w:r>
      <w:r>
        <w:rPr>
          <w:rFonts w:eastAsia="Arial Unicode MS" w:cs="Cambria" w:ascii="Cambria" w:hAnsi="Cambria"/>
          <w:i/>
          <w:iCs/>
          <w:lang w:val="ro-RO"/>
        </w:rPr>
        <w:t xml:space="preserve">Aş putea să-mi închid ochii. Catârul ştie drumul, n-are el nevoie de mine. </w:t>
      </w:r>
      <w:r>
        <w:rPr>
          <w:rFonts w:eastAsia="Arial Unicode MS" w:cs="Cambria" w:ascii="Cambria" w:hAnsi="Cambria"/>
          <w:lang w:val="ro-RO"/>
        </w:rPr>
        <w:t>Însă asta părea ceva ce-ar fi făcut mai mult Sansa, fata aceea speriată. Alayne era o femeie mai în vârstă decât ea, o bastardă curajo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 început, se deplasară într-un singur şir, dar mai jos cărarea se lăţi suficient cât să se poată călări doi câte doi, iar Myranda Royce veni lângă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m primit o scrisoare de la tatăl tău, zise ea pe un ton senin, ca şi cum ar fi stat împreună cu septa lor, croşetând. Este în drum spre casă, spune el, şi speră să-şi vadă scumpa fiică cât de curând. Mai scrie că Lyonel Corbray pare foarte mulţumit de mireasa lui şi chiar mai mult de zestrea ei. Eu </w:t>
      </w:r>
      <w:r>
        <w:rPr>
          <w:rFonts w:eastAsia="Arial Unicode MS" w:cs="Cambria" w:ascii="Cambria" w:hAnsi="Cambria"/>
          <w:i/>
          <w:iCs/>
          <w:lang w:val="ro-RO"/>
        </w:rPr>
        <w:t xml:space="preserve">sper </w:t>
      </w:r>
      <w:r>
        <w:rPr>
          <w:rFonts w:eastAsia="Arial Unicode MS" w:cs="Cambria" w:ascii="Cambria" w:hAnsi="Cambria"/>
          <w:lang w:val="ro-RO"/>
        </w:rPr>
        <w:t>că Lordul Lyonel îşi aminteşte de care dintre ele are nevoie în pat. Lady Waynwood a apărut la ospăţul de nuntă cu Cavalerul celor Nouă Stele, spune Lordul Petyr, spre uimirea tutur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nya Waynwood? Adevărat?</w:t>
      </w:r>
    </w:p>
    <w:p>
      <w:pPr>
        <w:pStyle w:val="Normal"/>
        <w:widowControl w:val="false"/>
        <w:autoSpaceDE w:val="false"/>
        <w:ind w:firstLine="284"/>
        <w:jc w:val="both"/>
        <w:rPr/>
      </w:pPr>
      <w:r>
        <w:rPr>
          <w:rFonts w:eastAsia="Arial Unicode MS" w:cs="Cambria" w:ascii="Cambria" w:hAnsi="Cambria"/>
          <w:lang w:val="ro-RO"/>
        </w:rPr>
        <w:t>Lorzii Declaranţi se reduseseră de la şase, la trei, din câte se părea. În ziua în care plecase de pe munte, Petyr Baelish fusese pe deplin încrezător că</w:t>
      </w:r>
      <w:r>
        <w:rPr>
          <w:rFonts w:eastAsia="Arial Unicode MS" w:cs="Cambria" w:ascii="Cambria" w:hAnsi="Cambria"/>
          <w:bCs/>
          <w:lang w:val="ro-RO"/>
        </w:rPr>
        <w:t xml:space="preserve">-l </w:t>
      </w:r>
      <w:r>
        <w:rPr>
          <w:rFonts w:eastAsia="Arial Unicode MS" w:cs="Cambria" w:ascii="Cambria" w:hAnsi="Cambria"/>
          <w:lang w:val="ro-RO"/>
        </w:rPr>
        <w:t>va câştiga pe Symond Templeton de partea sa, însă nu şi pe Lady Waynwood. Mai e şi altceva? întrebă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yrie era un loc atât de singuratic, încât era lacomă să afle orice fărâmă de ştire din lumea de afară, indiferent cât era de frivolă şi de insignifia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de la tatăl tău, nu, însă au sosit alte două păsări. Războiul continuă, peste tot în afară de aici. Riverrun s-a predat, însă Piatra Dragonului şi Capătul Furtunii încă rezistă pentru Lordul Stanni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dy Lysa a fost atât de înţeleaptă să ne ţină departe de toate a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yranda îi zâmbi scurt şi cu viclen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a fost sufletul înţelepciunii însăşi, buna doamnă. Se foi pe locul ei. Oare de ce trebuie să fie catârii atât de osoşi şi cu năbădăi? Mya nu-i hrăneşte destul. Un catâr drăguţ şi grăsuliu ar fi mult mai confortabil la drum. Ştiai că există un nou Înalt Septon? Oh, iar Rondul de Noapte are drept comandant un băietan, un fiu bastard al lui Eddard Star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on Snow? izbucni ea, surprin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now? Da, presupun că Snow îl chea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Nu se mai gândise la Jon de o grămadă de vreme. Îi era doar frate vitreg, dar, cu toate astea… acum că Robb şi Bran şi Rickon erau morţi, Jon Snow era singurul frate care-i mai rămăsese. </w:t>
      </w:r>
      <w:r>
        <w:rPr>
          <w:rFonts w:eastAsia="Arial Unicode MS" w:cs="Cambria" w:ascii="Cambria" w:hAnsi="Cambria"/>
          <w:i/>
          <w:iCs/>
          <w:lang w:val="ro-RO"/>
        </w:rPr>
        <w:t xml:space="preserve">Acum şi eu sunt o bastardă, ca el. Oh, ar fi o binecuvântare să-l văd din nou. </w:t>
      </w:r>
      <w:r>
        <w:rPr>
          <w:rFonts w:eastAsia="Arial Unicode MS" w:cs="Cambria" w:ascii="Cambria" w:hAnsi="Cambria"/>
          <w:lang w:val="ro-RO"/>
        </w:rPr>
        <w:t>Dar, desigur, asta nu se va întâmpla. Alayne nu avea fraţi, fie ei ilegitimi sau altf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rişorul nostru, Yohn Bronz, a avut şi el parte de un turnir la Runestone, continuă Myranda Royce indiferentă, unul mic, doar pentru scutieri. Se aranjase ca Harry Moştenitorul să câştige onorurile şi aşa a şi fo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rry Moştenito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upilul lui Lady Waynwood. Harrold Hardyng. Presupun că trebuie să-i spunem </w:t>
      </w:r>
      <w:r>
        <w:rPr>
          <w:rFonts w:eastAsia="Arial Unicode MS" w:cs="Cambria" w:ascii="Cambria" w:hAnsi="Cambria"/>
          <w:iCs/>
          <w:lang w:val="ro-RO"/>
        </w:rPr>
        <w:t>Ser</w:t>
      </w:r>
      <w:r>
        <w:rPr>
          <w:rFonts w:eastAsia="Arial Unicode MS" w:cs="Cambria" w:ascii="Cambria" w:hAnsi="Cambria"/>
          <w:i/>
          <w:iCs/>
          <w:lang w:val="ro-RO"/>
        </w:rPr>
        <w:t xml:space="preserve"> </w:t>
      </w:r>
      <w:r>
        <w:rPr>
          <w:rFonts w:eastAsia="Arial Unicode MS" w:cs="Cambria" w:ascii="Cambria" w:hAnsi="Cambria"/>
          <w:lang w:val="ro-RO"/>
        </w:rPr>
        <w:t>Harry acum. Yohn Bronz l-a înnobil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h. Alayne era nedumerită. De ce trebuia ca pupilul lui Lady Waynwood să-i devină moştenitor? Avea fiii ei de sânge. Unul era Cavalerul Porţii, Ser Donnel. N-ar fi vrut să pară proastă, aşa că nu spuse decât: Mă rog să fie un cavaler vred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Myranda puf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eu mă rog să facă vărsat-de-vânt. Ştii, are o fiică din flori, făcută cu o fată din popor. Nobilul meu tată sperase să mă mărite cu Harry, însă Lady Waynwood nici n-a vrut să audă de asta. Nu ştiu dacă pe mine m-a considerat nepotrivită pentru el sau dacă a fost dota mea. Scoase un oftat. Am nevoie de un alt soţ. Am avut unul, cândva, numai că l-am omor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 făcu Alayne şoc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Oh, da. A murit deasupra mea. </w:t>
      </w:r>
      <w:r>
        <w:rPr>
          <w:rFonts w:eastAsia="Arial Unicode MS" w:cs="Cambria" w:ascii="Cambria" w:hAnsi="Cambria"/>
          <w:i/>
          <w:iCs/>
          <w:lang w:val="ro-RO"/>
        </w:rPr>
        <w:t xml:space="preserve">În </w:t>
      </w:r>
      <w:r>
        <w:rPr>
          <w:rFonts w:eastAsia="Arial Unicode MS" w:cs="Cambria" w:ascii="Cambria" w:hAnsi="Cambria"/>
          <w:lang w:val="ro-RO"/>
        </w:rPr>
        <w:t>mine, ca s-o spun pe-a dreaptă. Sper că ştii ce se întâmplă într-un pat conjugal,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a se gândi la Tyrion şi la Câine şi la cum o sărutase şi dădu din cap.</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red că a fost îngrozitor, domniţă. Să moară. </w:t>
      </w:r>
      <w:r>
        <w:rPr>
          <w:rFonts w:eastAsia="Arial Unicode MS" w:cs="Cambria" w:ascii="Cambria" w:hAnsi="Cambria"/>
          <w:i/>
          <w:iCs/>
          <w:lang w:val="ro-RO"/>
        </w:rPr>
        <w:t xml:space="preserve">Acolo, </w:t>
      </w:r>
      <w:r>
        <w:rPr>
          <w:rFonts w:eastAsia="Arial Unicode MS" w:cs="Cambria" w:ascii="Cambria" w:hAnsi="Cambria"/>
          <w:lang w:val="ro-RO"/>
        </w:rPr>
        <w:t>vreau să spun în timp… în timp 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mi-o trăgea? Dădu din umeri. Da, a fost tulburător, desigur. Şi bădăran pe deasupra. N-a avut nici măcar bunul-simţ de a-mi lăsa un copil. Bătrânii au sămânţa slabă. Aşa că iată-mă văduvă, însă doar puţin uzată. Harry ar fi putut să se descurce mult mai rău. Aş îndrăzni să spun că aşa va fi. Lady Waynwood îl va căsători, fără doar şi poate, cu vreuna dintre nepoatele ei ori cu vreuna dintre ale lui Yohn Bronz.</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pă cum spui tu, domni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îşi amintise de avertismentul lui Pety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Randa. </w:t>
      </w:r>
      <w:r>
        <w:rPr>
          <w:rFonts w:eastAsia="Arial Unicode MS" w:cs="Cambria" w:ascii="Cambria" w:hAnsi="Cambria"/>
          <w:lang w:val="ro-RO"/>
        </w:rPr>
        <w:t>Hai că poţi s-o spui. Ran. D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and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a-i mult mai bine. Mă tem că trebuie să-mi cer iertare faţă de tine. Ai să crezi că sunt vreo târfă îngrozitoare, ştiu, dar m-am culcat şi cu băiatul acela frumuşel, Marillion. Nu ştiam că era un monstru. Cânta minunat şi putea face lucruri atât de drăguţe cu degetele lui. Nu l-aş fi acceptat în pat dacă aş fi ştiut că avea de gând s-o împingă pe Lady Lysa prin Poarta Lunii. Ca regulă de bază, nu mă culc cu monştri. Examină faţa şi pieptul Alaynei. Eşti mai frumoasă ca mine, dar sânii mei sunt mai mari. Maesterul spune că sânii mari nu produc mai mult lapte decât cei mici, dar nu</w:t>
      </w:r>
      <w:r>
        <w:rPr>
          <w:rFonts w:eastAsia="Arial Unicode MS" w:cs="Cambria" w:ascii="Cambria" w:hAnsi="Cambria"/>
          <w:bCs/>
          <w:lang w:val="ro-RO"/>
        </w:rPr>
        <w:t xml:space="preserve">-l </w:t>
      </w:r>
      <w:r>
        <w:rPr>
          <w:rFonts w:eastAsia="Arial Unicode MS" w:cs="Cambria" w:ascii="Cambria" w:hAnsi="Cambria"/>
          <w:lang w:val="ro-RO"/>
        </w:rPr>
        <w:t>cred. Ai văzut vreodată o doică cu ţâţe mici? Ai tăi sunt mari pentru o fată de vârsta ta, însă cum sunt sâni de bastardă, n-am să-mi fac probleme din cauza lor. Myranda îşi îmboldi catârul mai aproape. Ştii că Mya a noastră nu-i fecioară,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tia. Grasa de Maddy i-o şoptise odată la ureche, după ce Mya urcase la ei cu proviz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a spus Madd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ici nu se putea altfel. Are o gură la fel de mare ca şoldurile ei, şi are şolduri </w:t>
      </w:r>
      <w:r>
        <w:rPr>
          <w:rFonts w:eastAsia="Arial Unicode MS" w:cs="Cambria" w:ascii="Cambria" w:hAnsi="Cambria"/>
          <w:i/>
          <w:iCs/>
          <w:lang w:val="ro-RO"/>
        </w:rPr>
        <w:t xml:space="preserve">enorme. </w:t>
      </w:r>
      <w:r>
        <w:rPr>
          <w:rFonts w:eastAsia="Arial Unicode MS" w:cs="Cambria" w:ascii="Cambria" w:hAnsi="Cambria"/>
          <w:lang w:val="ro-RO"/>
        </w:rPr>
        <w:t xml:space="preserve">Mychel Redfort a fost vinovatul. Era scutierul lui Lyn Corbray. Un </w:t>
      </w:r>
      <w:r>
        <w:rPr>
          <w:rFonts w:eastAsia="Arial Unicode MS" w:cs="Cambria" w:ascii="Cambria" w:hAnsi="Cambria"/>
          <w:i/>
          <w:iCs/>
          <w:lang w:val="ro-RO"/>
        </w:rPr>
        <w:t xml:space="preserve">adevărat </w:t>
      </w:r>
      <w:r>
        <w:rPr>
          <w:rFonts w:eastAsia="Arial Unicode MS" w:cs="Cambria" w:ascii="Cambria" w:hAnsi="Cambria"/>
          <w:lang w:val="ro-RO"/>
        </w:rPr>
        <w:t>scutier, nu ca băiatul acela necioplit cu care l-a înlocuit Ser Lyn. Umblă vorba că l-ar fi luat pe ăsta numai pentru parale. Mychel era cel mai bun tânăr spadasin din Vale, şi galant… sau cel puţin aşa credea biata Mya, până când s-a însurat cu una dintre fetele lui Yohn Bronz. Lordul Horton nu i-a dat de ales în această chestiune, sunt convinsă, dar a fost o cruzime să-i facă asta My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Lothor este ataşat de ea. Alayne privi în jos, spre fata cu catârii, aflată cu douăzeci de trepte mai jos. Mai mult decât ataş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Lothor </w:t>
      </w:r>
      <w:r>
        <w:rPr>
          <w:rFonts w:eastAsia="Arial Unicode MS" w:cs="Cambria" w:ascii="Cambria" w:hAnsi="Cambria"/>
          <w:i/>
          <w:iCs/>
          <w:lang w:val="ro-RO"/>
        </w:rPr>
        <w:t xml:space="preserve">Brune? </w:t>
      </w:r>
      <w:r>
        <w:rPr>
          <w:rFonts w:eastAsia="Arial Unicode MS" w:cs="Cambria" w:ascii="Cambria" w:hAnsi="Cambria"/>
          <w:lang w:val="ro-RO"/>
        </w:rPr>
        <w:t xml:space="preserve">Myranda ridică o sprânceană. Iar ea ştie? Nu mai aşteptă răspunsul. El n-are nicio speranţă, bietul de el. Tatăl meu a încercat să găsească pe unul potrivit pentru Mya, dar n-a vrut niciunul. Fata asta </w:t>
      </w:r>
      <w:r>
        <w:rPr>
          <w:rFonts w:eastAsia="Arial Unicode MS" w:cs="Cambria" w:ascii="Cambria" w:hAnsi="Cambria"/>
          <w:i/>
          <w:iCs/>
          <w:lang w:val="ro-RO"/>
        </w:rPr>
        <w:t xml:space="preserve">este </w:t>
      </w:r>
      <w:r>
        <w:rPr>
          <w:rFonts w:eastAsia="Arial Unicode MS" w:cs="Cambria" w:ascii="Cambria" w:hAnsi="Cambria"/>
          <w:lang w:val="ro-RO"/>
        </w:rPr>
        <w:t>pe jumătate catâ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ără să vrea, lui Alayne începuse să îi placă de fata mai în vârstă. Nu mai avusese parte de o flecăreală amicală de când cu biata Jeyne Poo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zi că lui Ser Lothor îi place de ea aşa cum este, în zale şi piele? o întrebă ea pe fata care părea atât de înţeleaptă în ale lumii. Ori o visează drapată numai în mătăsuri şi catif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E bărbat. O visează goală. </w:t>
      </w:r>
    </w:p>
    <w:p>
      <w:pPr>
        <w:pStyle w:val="Normal"/>
        <w:widowControl w:val="false"/>
        <w:autoSpaceDE w:val="false"/>
        <w:ind w:firstLine="284"/>
        <w:jc w:val="both"/>
        <w:rPr/>
      </w:pPr>
      <w:r>
        <w:rPr>
          <w:rFonts w:eastAsia="Arial Unicode MS" w:cs="Cambria" w:ascii="Cambria" w:hAnsi="Cambria"/>
          <w:i/>
          <w:iCs/>
          <w:lang w:val="ro-RO"/>
        </w:rPr>
        <w:t>Încearcă să mă facă din nou să roş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Myranda trebuie că-i auzise gândur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i o nuanţă atât de frumoasă de roz. Când roşesc eu, arăt aproape ca un măr. Mă rog, n-am mai roşit de ani de zile. Se apropie de ea. Tatăl tău are de gând să se recăsătoreas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atăl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nici nu se gândise la aşa ceva. Cumva, ideea o făcu să devină agitată. Se pomeni amintindu-şi de expresia de pe faţa Lysei Arryn, când cădea prin Uşa Lun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tim cu toţii cât de devotat i-a fost el lui Lady Lysa, zise Myranda, dar n-o poate jeli pe vecie. Are nevoie de o soţie tânără şi drăguţă care să</w:t>
      </w:r>
      <w:r>
        <w:rPr>
          <w:rFonts w:eastAsia="Arial Unicode MS" w:cs="Cambria" w:ascii="Cambria" w:hAnsi="Cambria"/>
          <w:bCs/>
          <w:lang w:val="ro-RO"/>
        </w:rPr>
        <w:t xml:space="preserve">-l </w:t>
      </w:r>
      <w:r>
        <w:rPr>
          <w:rFonts w:eastAsia="Arial Unicode MS" w:cs="Cambria" w:ascii="Cambria" w:hAnsi="Cambria"/>
          <w:lang w:val="ro-RO"/>
        </w:rPr>
        <w:t xml:space="preserve">scape de durere. Bănuiesc că ar putea avea la dispoziţie jumătate din fecioarele de viţă nobilă din Vale. Cine-ar fi un soţ mai bun decât Lordul nostru Protector? Cu toate astea, aş fi preferat să aibă un alt nume decât </w:t>
      </w:r>
      <w:r>
        <w:rPr>
          <w:rFonts w:eastAsia="Arial Unicode MS" w:cs="Cambria" w:ascii="Cambria" w:hAnsi="Cambria"/>
          <w:i/>
          <w:iCs/>
          <w:lang w:val="ro-RO"/>
        </w:rPr>
        <w:t xml:space="preserve">Degeţel. </w:t>
      </w:r>
      <w:r>
        <w:rPr>
          <w:rFonts w:eastAsia="Arial Unicode MS" w:cs="Cambria" w:ascii="Cambria" w:hAnsi="Cambria"/>
          <w:lang w:val="ro-RO"/>
        </w:rPr>
        <w:t>Ştii cât e de m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getul lui? Se înroşi din nou. Eu nu… Niciodată n-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Myranda râse atât de tare încât Mya Stone se uită înapoi, spre 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contează, Alayne, sunt convinsă că-i destul de mare.</w:t>
      </w:r>
    </w:p>
    <w:p>
      <w:pPr>
        <w:pStyle w:val="Normal"/>
        <w:widowControl w:val="false"/>
        <w:autoSpaceDE w:val="false"/>
        <w:ind w:firstLine="284"/>
        <w:jc w:val="both"/>
        <w:rPr/>
      </w:pPr>
      <w:r>
        <w:rPr>
          <w:rFonts w:eastAsia="Arial Unicode MS" w:cs="Cambria" w:ascii="Cambria" w:hAnsi="Cambria"/>
          <w:lang w:val="ro-RO"/>
        </w:rPr>
        <w:t xml:space="preserve">Trecură pe sub o boltă modelată de vânt, unde ţurţuri lungi erau agăţaţi de piatra albă, picurând pe ele. Pe partea cealaltă, cărarea se îngusta şi cobora abrupt pe o distanţă de cel puţin treizeci de metri. Myranda fu nevoită să treacă în spate. Alayne îşi îmboldi catârul. Panta abruptă din această parte a coborâşului o făcea să se ţină strâns în şa. Treptele de aici fuseseră netezite de potcoavele de fier ale tuturor catârilor care străbătuseră acest drum, până când ajunseseră să semene cu şiruri de castroane puţin adânci, din piatră. Apa se acumulase pe fundul lor, strălucind auriu în soarele amiezii. </w:t>
      </w:r>
      <w:r>
        <w:rPr>
          <w:rFonts w:eastAsia="Arial Unicode MS" w:cs="Cambria" w:ascii="Cambria" w:hAnsi="Cambria"/>
          <w:i/>
          <w:iCs/>
          <w:lang w:val="ro-RO"/>
        </w:rPr>
        <w:t xml:space="preserve">Acum este apă, </w:t>
      </w:r>
      <w:r>
        <w:rPr>
          <w:rFonts w:eastAsia="Arial Unicode MS" w:cs="Cambria" w:ascii="Cambria" w:hAnsi="Cambria"/>
          <w:lang w:val="ro-RO"/>
        </w:rPr>
        <w:t xml:space="preserve">se gândi Alayne, </w:t>
      </w:r>
      <w:r>
        <w:rPr>
          <w:rFonts w:eastAsia="Arial Unicode MS" w:cs="Cambria" w:ascii="Cambria" w:hAnsi="Cambria"/>
          <w:i/>
          <w:iCs/>
          <w:lang w:val="ro-RO"/>
        </w:rPr>
        <w:t xml:space="preserve">însă la lăsarea întunericului se va transforma în gheaţă. </w:t>
      </w:r>
      <w:r>
        <w:rPr>
          <w:rFonts w:eastAsia="Arial Unicode MS" w:cs="Cambria" w:ascii="Cambria" w:hAnsi="Cambria"/>
          <w:lang w:val="ro-RO"/>
        </w:rPr>
        <w:t xml:space="preserve">Îşi dădu seama că-şi ţinea respiraţia, şi expiră. Mya Stone şi Lordul Robert aproape că ajunseseră la spirala din piatră unde panta se repezea din nou în jos. Încercă să se uite la ei, şi numai la ei. </w:t>
      </w:r>
      <w:r>
        <w:rPr>
          <w:rFonts w:eastAsia="Arial Unicode MS" w:cs="Cambria" w:ascii="Cambria" w:hAnsi="Cambria"/>
          <w:i/>
          <w:iCs/>
          <w:lang w:val="ro-RO"/>
        </w:rPr>
        <w:t xml:space="preserve">N-am să cad, </w:t>
      </w:r>
      <w:r>
        <w:rPr>
          <w:rFonts w:eastAsia="Arial Unicode MS" w:cs="Cambria" w:ascii="Cambria" w:hAnsi="Cambria"/>
          <w:lang w:val="ro-RO"/>
        </w:rPr>
        <w:t xml:space="preserve">îşi zise ea. </w:t>
      </w:r>
      <w:r>
        <w:rPr>
          <w:rFonts w:eastAsia="Arial Unicode MS" w:cs="Cambria" w:ascii="Cambria" w:hAnsi="Cambria"/>
          <w:i/>
          <w:iCs/>
          <w:lang w:val="ro-RO"/>
        </w:rPr>
        <w:t>Catârul Myei mă trece de asta.</w:t>
      </w:r>
    </w:p>
    <w:p>
      <w:pPr>
        <w:pStyle w:val="Normal"/>
        <w:widowControl w:val="false"/>
        <w:autoSpaceDE w:val="false"/>
        <w:ind w:firstLine="284"/>
        <w:jc w:val="both"/>
        <w:rPr/>
      </w:pPr>
      <w:r>
        <w:rPr>
          <w:rFonts w:eastAsia="Arial Unicode MS" w:cs="Cambria" w:ascii="Cambria" w:hAnsi="Cambria"/>
          <w:lang w:val="ro-RO"/>
        </w:rPr>
        <w:t>Vântul şuiera în jurul ei în timp ce se ciocnea şi-şi croia drum, treaptă cu treaptă. I se părea că durează o veşnic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poi, deodată, se pomeni jos, împreună cu Mya şi micul ei lord, adunaţi sub o stâncă întortocheată, în spirală. Înaintea lor se întindea o şa înaltă din piatră, îngustă şi îngheţată. Alayne auzea vântul urlând şi îl simţea smucindu-i mantia. Îşi aminti acest loc din timpul urcării. O înspăimântase şi atunci şi o înspăimânta şi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mai lată decât pare, îi spunea Mya pe un ton vesel Lordului Robert. Are un metru lăţime şi nu mai mult de opt lungime, e o nimica to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imica, zise Robert. Mâna îi tremur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Oh, nu, </w:t>
      </w:r>
      <w:r>
        <w:rPr>
          <w:rFonts w:eastAsia="Arial Unicode MS" w:cs="Cambria" w:ascii="Cambria" w:hAnsi="Cambria"/>
          <w:lang w:val="ro-RO"/>
        </w:rPr>
        <w:t xml:space="preserve">se gândi Alayne. </w:t>
      </w:r>
      <w:r>
        <w:rPr>
          <w:rFonts w:eastAsia="Arial Unicode MS" w:cs="Cambria" w:ascii="Cambria" w:hAnsi="Cambria"/>
          <w:i/>
          <w:iCs/>
          <w:lang w:val="ro-RO"/>
        </w:rPr>
        <w:t>Te rog, nu aici, nu acum.</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Cel mai bine ar fi să conduc catârii dincolo, spuse Mya. Dacă nu</w:t>
      </w:r>
      <w:r>
        <w:rPr>
          <w:rFonts w:eastAsia="Arial Unicode MS" w:cs="Cambria" w:ascii="Cambria" w:hAnsi="Cambria"/>
          <w:bCs/>
          <w:lang w:val="ro-RO"/>
        </w:rPr>
        <w:t xml:space="preserve">-l </w:t>
      </w:r>
      <w:r>
        <w:rPr>
          <w:rFonts w:eastAsia="Arial Unicode MS" w:cs="Cambria" w:ascii="Cambria" w:hAnsi="Cambria"/>
          <w:lang w:val="ro-RO"/>
        </w:rPr>
        <w:t>deranjea</w:t>
        <w:softHyphen/>
        <w:t>ză pe stăpânul meu, am să</w:t>
      </w:r>
      <w:r>
        <w:rPr>
          <w:rFonts w:eastAsia="Arial Unicode MS" w:cs="Cambria" w:ascii="Cambria" w:hAnsi="Cambria"/>
          <w:bCs/>
          <w:lang w:val="ro-RO"/>
        </w:rPr>
        <w:t xml:space="preserve">-l </w:t>
      </w:r>
      <w:r>
        <w:rPr>
          <w:rFonts w:eastAsia="Arial Unicode MS" w:cs="Cambria" w:ascii="Cambria" w:hAnsi="Cambria"/>
          <w:lang w:val="ro-RO"/>
        </w:rPr>
        <w:t>iau pe al meu primul, apoi mă întorc pentru ai voşt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Robert nu răspunse. Se holba la şaua îngustă cu ochii înroşi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va dura mult, stăpâne, promise Mya, însă Alayne se îndoia că băiatul o auzise.</w:t>
      </w:r>
    </w:p>
    <w:p>
      <w:pPr>
        <w:pStyle w:val="Normal"/>
        <w:widowControl w:val="false"/>
        <w:autoSpaceDE w:val="false"/>
        <w:ind w:firstLine="284"/>
        <w:jc w:val="both"/>
        <w:rPr/>
      </w:pPr>
      <w:r>
        <w:rPr>
          <w:rFonts w:eastAsia="Arial Unicode MS" w:cs="Cambria" w:ascii="Cambria" w:hAnsi="Cambria"/>
          <w:lang w:val="ro-RO"/>
        </w:rPr>
        <w:t>Când fata bastardă conduse catârul afară din adăpostul oferit de spirală, vântul o apucă în dinţi. Mantia i se ridică, răsucindu-se şi zbătându-se în aer. Mya se clătină şi, preţ de o clipă, păru că va fi azvârlită peste margine, însă îşi recâştigă echilibrul cumva şi continuă să mearg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luă mâna înmănuşată a lui Robert într-a ei pentru a-i opri tremurat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Prigorel, spuse ea, sunt speriată. Ţine-mă de mână şi ajută-mă să traversez dincolo. Ştiu că </w:t>
      </w:r>
      <w:r>
        <w:rPr>
          <w:rFonts w:eastAsia="Arial Unicode MS" w:cs="Cambria" w:ascii="Cambria" w:hAnsi="Cambria"/>
          <w:i/>
          <w:iCs/>
          <w:lang w:val="ro-RO"/>
        </w:rPr>
        <w:t xml:space="preserve">ţie </w:t>
      </w:r>
      <w:r>
        <w:rPr>
          <w:rFonts w:eastAsia="Arial Unicode MS" w:cs="Cambria" w:ascii="Cambria" w:hAnsi="Cambria"/>
          <w:lang w:val="ro-RO"/>
        </w:rPr>
        <w:t>nu-ţi este fr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o privi, cu pupilele micşorate ca nişte vârfuri de ac întunecate în ochii mari şi albi ca nişte albuş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Tu eşti cavalerul meu înaripat, Ser Prigor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valerul Înaripat putea zbura, şopti Robe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ai sus de munţi. Îl strânse de mân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Myranda li se alăturase lângă spir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utea, repetă ea când văzu ce se petrec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er Prigorel, zise Lordul Robert, iar Alayne îşi dădu seama că nu îndrăznea s-o aştepte pe Mya. Îl ajută pe băiat să descalece şi, ţinându-se de mână, păşiră pe şaua din piatră netedă, cu mantiile fluturând în urma lor. Peste tot în jur nu era decât aer curat şi cer, cu pământul zărindu-se pe ambele părţi, în prăpastie. Pe jos era gheaţă şi pietrele sparte aşteptau, parcă, să le scrântească o gleznă, iar vântul urla înspăimântător. </w:t>
      </w:r>
      <w:r>
        <w:rPr>
          <w:rFonts w:eastAsia="Arial Unicode MS" w:cs="Cambria" w:ascii="Cambria" w:hAnsi="Cambria"/>
          <w:i/>
          <w:iCs/>
          <w:lang w:val="ro-RO"/>
        </w:rPr>
        <w:t xml:space="preserve">Parcă ar fi un lup, </w:t>
      </w:r>
      <w:r>
        <w:rPr>
          <w:rFonts w:eastAsia="Arial Unicode MS" w:cs="Cambria" w:ascii="Cambria" w:hAnsi="Cambria"/>
          <w:lang w:val="ro-RO"/>
        </w:rPr>
        <w:t xml:space="preserve">îşi zise Sansa. </w:t>
      </w:r>
      <w:r>
        <w:rPr>
          <w:rFonts w:eastAsia="Arial Unicode MS" w:cs="Cambria" w:ascii="Cambria" w:hAnsi="Cambria"/>
          <w:i/>
          <w:iCs/>
          <w:lang w:val="ro-RO"/>
        </w:rPr>
        <w:t>Un lup-fantomă, mare cât un mu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i apoi ajunseră pe partea cealaltă, iar Mya Stone râse şi</w:t>
      </w:r>
      <w:r>
        <w:rPr>
          <w:rFonts w:eastAsia="Arial Unicode MS" w:cs="Cambria" w:ascii="Cambria" w:hAnsi="Cambria"/>
          <w:bCs/>
          <w:lang w:val="ro-RO"/>
        </w:rPr>
        <w:t xml:space="preserve">-l </w:t>
      </w:r>
      <w:r>
        <w:rPr>
          <w:rFonts w:eastAsia="Arial Unicode MS" w:cs="Cambria" w:ascii="Cambria" w:hAnsi="Cambria"/>
          <w:lang w:val="ro-RO"/>
        </w:rPr>
        <w:t>ridică pe Robert în braţ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grijă, îi spuse Alayne. Te-ar putea lovi tare când tremură. N-ai crede una ca asta, dar poate.</w:t>
      </w:r>
    </w:p>
    <w:p>
      <w:pPr>
        <w:pStyle w:val="Normal"/>
        <w:widowControl w:val="false"/>
        <w:autoSpaceDE w:val="false"/>
        <w:ind w:firstLine="284"/>
        <w:jc w:val="both"/>
        <w:rPr/>
      </w:pPr>
      <w:r>
        <w:rPr>
          <w:rFonts w:eastAsia="Arial Unicode MS" w:cs="Cambria" w:ascii="Cambria" w:hAnsi="Cambria"/>
          <w:lang w:val="ro-RO"/>
        </w:rPr>
        <w:t>Găsiră un loc pentru el, un intrând în stâncă, pentru a</w:t>
      </w:r>
      <w:r>
        <w:rPr>
          <w:rFonts w:eastAsia="Arial Unicode MS" w:cs="Cambria" w:ascii="Cambria" w:hAnsi="Cambria"/>
          <w:bCs/>
          <w:lang w:val="ro-RO"/>
        </w:rPr>
        <w:t xml:space="preserve">-l </w:t>
      </w:r>
      <w:r>
        <w:rPr>
          <w:rFonts w:eastAsia="Arial Unicode MS" w:cs="Cambria" w:ascii="Cambria" w:hAnsi="Cambria"/>
          <w:lang w:val="ro-RO"/>
        </w:rPr>
        <w:t>feri de vântul rece. Alayne se ocupă de el până când tremuratul încetă, în timp ce Mya se duse înapoi pentru a-i ajuta pe ceilalţi să tre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 Zăpadă îi aşteptau catâri odihniţi şi o tocană caldă de capră cu ceapă. Alayne mâncă împreună cu Mya şi Myrand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dar, pe cât eşti de frumoasă, pe atât eşti de curajoasă, îi spuse Myrand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Complimentul o făcu să roşească. Nu sunt. Am fost atât de speriată. Nu cred că aş fi putut traversa fără Robert. Se întoarse spre Mya Stone. Tu aproape că ai căzu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Greşeşti. Eu nu cad nici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ărul Myei îi căzuse peste obraz, ascunzându-i un och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pus că aproape ai căzut. Te-am văzut. Nu ţi-a fost fri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ya clătină din cap.</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mi amintesc un bărbat care mă arunca în sus, pe când eram foarte mică. Este înalt până la cer şi mă aruncă atât de sus încât simt că parcă zbor. Râdem amândoi, râdem atât de mult încât eu de-abia mai pot respira şi, în cele din urmă, râd atât de tare încât fac pe mine, însă asta</w:t>
      </w:r>
      <w:r>
        <w:rPr>
          <w:rFonts w:eastAsia="Arial Unicode MS" w:cs="Cambria" w:ascii="Cambria" w:hAnsi="Cambria"/>
          <w:bCs/>
          <w:lang w:val="ro-RO"/>
        </w:rPr>
        <w:t xml:space="preserve">-l </w:t>
      </w:r>
      <w:r>
        <w:rPr>
          <w:rFonts w:eastAsia="Arial Unicode MS" w:cs="Cambria" w:ascii="Cambria" w:hAnsi="Cambria"/>
          <w:lang w:val="ro-RO"/>
        </w:rPr>
        <w:t>face pe el să râdă şi mai zgomotos. Nu mi-a fost niciodată frică atunci când mă arunca el. Ştiam că era întotdeauna acolo ca să mă prindă. Îşi dădu părul pe spate. Apoi, într-o bună zi, n-a mai fost. Bărbaţii vin şi pleacă. Mint, sau mor, sau te părăsesc. Un munte nu-i ca bărbatul, iar o piatră este fiica muntelui. Eu am încredere în tatăl meu şi în catârii mei. N-am să cad. Îşi puse mâna pe un pinten de stâncă zimţată şi se ridică în picioare. Ar fi bine să terminaţi. Mai avem încă mult de mers şi mie-mi miroase a furt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ăpada începu să cadă chiar atunci când plecau din Piatră, cel mai mare şi cel mai de jos dintre cele trei castele de etapă care apărau drumurile spre Eyrie. Se lăsa amurgul. Lady Myranda sugeră că poate ar fi mai bine să se întoarcă, să petreacă noaptea la Piatră şi să-şi reia coborâşul când ieşea soarele, însă Mya nici nu voi să audă de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r putea ca până atunci zăpada să aibă un metru şi jumătate grosime, iar treptele să devină înşelătoare chiar şi pentru catâri, zise ea. Am face mai bine să continuăm. O vom lua mai înc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şa şi făcură. Mai jos de Piatră, treptele erau mai late şi mai puţin abrupte, şerpuind printre pinii înalţi şi brazii verzi-cenuşii care acopereau pantele mai joase de pe Lancea Uriaşului. Catârii Myei păreau să cunoască fiecare rădăcină şi fiecare piatră de pe drumul spre vale, iar dacă uitau ei ceva, îşi amintea fata bastardă. Jumătate din noapte trecuse deja când zăriră luminile Porţilor Lunii prin ninsoarea care cădea. Ultima parte a călătoriei lor fu şi cea mai liniştită. Zăpada cădea neabătută, învăluind în alb întreaga lume. Prigorel adormi în şa, legănându-se înainte şi înapoi în ritmul mişcărilor catârului său. Chiar şi Lady Myranda începu să caşte şi să se plângă de obose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vem apartamente pregătite pentru toată lumea, îi spuse ea Alaynei, dar, dacă vrei, poţi să dormi în patul meu la noapte. Este suficient de mare ca să încapă în el şi patru persoa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 fi onorată, domni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anda. Consideră-te norocoasă că sunt atât de obosită. Tot ce vreau să fac este să mă cuibăresc undeva şi să dorm. De obicei, când femeile împart patul cu mine, trebuie să plătească taxa de pernă, adică să-mi povestească de</w:t>
        <w:softHyphen/>
        <w:t>spre toate lucrurile rele pe care le-au făc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dacă n-au făcut nimic ră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Ei, atunci trebuie să mărturisească toate lucrurile rele </w:t>
      </w:r>
      <w:r>
        <w:rPr>
          <w:rFonts w:eastAsia="Arial Unicode MS" w:cs="Cambria" w:ascii="Cambria" w:hAnsi="Cambria"/>
          <w:iCs/>
          <w:lang w:val="ro-RO"/>
        </w:rPr>
        <w:t>pe</w:t>
      </w:r>
      <w:r>
        <w:rPr>
          <w:rFonts w:eastAsia="Arial Unicode MS" w:cs="Cambria" w:ascii="Cambria" w:hAnsi="Cambria"/>
          <w:i/>
          <w:iCs/>
          <w:lang w:val="ro-RO"/>
        </w:rPr>
        <w:t xml:space="preserve"> </w:t>
      </w:r>
      <w:r>
        <w:rPr>
          <w:rFonts w:eastAsia="Arial Unicode MS" w:cs="Cambria" w:ascii="Cambria" w:hAnsi="Cambria"/>
          <w:lang w:val="ro-RO"/>
        </w:rPr>
        <w:t xml:space="preserve">care ar </w:t>
      </w:r>
      <w:r>
        <w:rPr>
          <w:rFonts w:eastAsia="Arial Unicode MS" w:cs="Cambria" w:ascii="Cambria" w:hAnsi="Cambria"/>
          <w:i/>
          <w:iCs/>
          <w:lang w:val="ro-RO"/>
        </w:rPr>
        <w:t xml:space="preserve">vrea </w:t>
      </w:r>
      <w:r>
        <w:rPr>
          <w:rFonts w:eastAsia="Arial Unicode MS" w:cs="Cambria" w:ascii="Cambria" w:hAnsi="Cambria"/>
          <w:lang w:val="ro-RO"/>
        </w:rPr>
        <w:t>să le facă. Nu-i cazul tău, desigur. Îmi dau seama cât de virtuoasă eşti doar văzându-ţi obrajii ăştia trandafirii şi ochii ăştia mari, albaştri. Căscă din nou. Nădăjduiesc că ai picioarele calde. Urăsc să dorm cu fete cu picioarele reci.</w:t>
      </w:r>
    </w:p>
    <w:p>
      <w:pPr>
        <w:pStyle w:val="Normal"/>
        <w:widowControl w:val="false"/>
        <w:autoSpaceDE w:val="false"/>
        <w:ind w:firstLine="284"/>
        <w:jc w:val="both"/>
        <w:rPr/>
      </w:pPr>
      <w:r>
        <w:rPr>
          <w:rFonts w:eastAsia="Arial Unicode MS" w:cs="Cambria" w:ascii="Cambria" w:hAnsi="Cambria"/>
          <w:lang w:val="ro-RO"/>
        </w:rPr>
        <w:t xml:space="preserve">Până când ajunseră, în cele din urmă, la castel, Lady Myranda aţipise şi ea, iar Alayne visa la patul ei. </w:t>
      </w:r>
      <w:r>
        <w:rPr>
          <w:rFonts w:eastAsia="Arial Unicode MS" w:cs="Cambria" w:ascii="Cambria" w:hAnsi="Cambria"/>
          <w:i/>
          <w:iCs/>
          <w:lang w:val="ro-RO"/>
        </w:rPr>
        <w:t xml:space="preserve">Va fi un pat cu saltea din puf, </w:t>
      </w:r>
      <w:r>
        <w:rPr>
          <w:rFonts w:eastAsia="Arial Unicode MS" w:cs="Cambria" w:ascii="Cambria" w:hAnsi="Cambria"/>
          <w:lang w:val="ro-RO"/>
        </w:rPr>
        <w:t xml:space="preserve">îşi spuse ea, </w:t>
      </w:r>
      <w:r>
        <w:rPr>
          <w:rFonts w:eastAsia="Arial Unicode MS" w:cs="Cambria" w:ascii="Cambria" w:hAnsi="Cambria"/>
          <w:i/>
          <w:iCs/>
          <w:lang w:val="ro-RO"/>
        </w:rPr>
        <w:t xml:space="preserve">moale şi cald şi adânc, umplut cu blănuri groase. Voi avea un vis frumos, iar când mă voi trezi, voi auzi câini lătrând, femei flecărind pe lângă fântână, săbii răsunând prin curte. Iar mai târziu va fi un ospăţ, cu muzică şi dans. </w:t>
      </w:r>
      <w:r>
        <w:rPr>
          <w:rFonts w:eastAsia="Arial Unicode MS" w:cs="Cambria" w:ascii="Cambria" w:hAnsi="Cambria"/>
          <w:lang w:val="ro-RO"/>
        </w:rPr>
        <w:t>După liniştea de moarte din Eyrie, tânjea după strigăte şi râse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timp ce drumeţii descălecau de pe catâri, unul dintre străjerii lui Petyr ieşi din fortăre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dy Alayne, zise el, Lordul Protector te aşteap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 întors? făcu ea ulu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e la apusul soarelui. Îl vei găsi în turnul de vest. Ora era mai aproape de zorii zilei decât de apus, şi majoritatea celor din castel erau adormiţi, dar nu şi Petyr Baelish. Alayne îl găsi aşezat lângă un foc zdravăn, bând vin fiert cu mirodenii în compania a trei bărbaţi pe care ea nu-i cunoştea. Se ridicară toţi când intră ea, iar Petyr zâmbi ca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layne. Vino, dă-i un pupic tatălui tău.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a</w:t>
      </w:r>
      <w:r>
        <w:rPr>
          <w:rFonts w:eastAsia="Arial Unicode MS" w:cs="Cambria" w:ascii="Cambria" w:hAnsi="Cambria"/>
          <w:bCs/>
          <w:lang w:val="ro-RO"/>
        </w:rPr>
        <w:t xml:space="preserve">-l </w:t>
      </w:r>
      <w:r>
        <w:rPr>
          <w:rFonts w:eastAsia="Arial Unicode MS" w:cs="Cambria" w:ascii="Cambria" w:hAnsi="Cambria"/>
          <w:lang w:val="ro-RO"/>
        </w:rPr>
        <w:t>îmbrăţişă cu ardoare şi</w:t>
      </w:r>
      <w:r>
        <w:rPr>
          <w:rFonts w:eastAsia="Arial Unicode MS" w:cs="Cambria" w:ascii="Cambria" w:hAnsi="Cambria"/>
          <w:bCs/>
          <w:lang w:val="ro-RO"/>
        </w:rPr>
        <w:t xml:space="preserve">-l </w:t>
      </w:r>
      <w:r>
        <w:rPr>
          <w:rFonts w:eastAsia="Arial Unicode MS" w:cs="Cambria" w:ascii="Cambria" w:hAnsi="Cambria"/>
          <w:lang w:val="ro-RO"/>
        </w:rPr>
        <w:t>sărută pe obra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mi pare rău că te deranjez, tată. Nimeni nu mi-a spus că ai compan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u nu deranjezi niciodată, scumpo. Tocmai le spuneam acestor bravi cavaleri ce fiică devotată 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votată şi frumoasă, spuse un cavaler tânăr şi ferchezuit, a cărui coamă deasă şi blondă îi trecea bine de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făcu al doilea cavaler, un bărbat robust, cu o barbă căruntă, stufoasă, un nas roşu, borcănat din cauza vinişoarelor sparte, şi mâini noduroase, mari cât nişte şunci. Ai omis partea asta din prezentare, nobile dom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eu aş fi făcut la fel, dacă ar fi fiica mea, spuse ultimul cavaler, un bărbat scund şi vânos, cu un zâmbet ironic, un nas ascuţit şi un păr roşcat, aspru. Mai ales în preajma unor mitocani ca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râ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hiar sunteţi mitocani? zise ea provocându-i. Dar cum aşa? Eu vă luasem drept trei cavaleri galan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valeri sunt, într-adevăr, făcu Petyr. Încă nu şi-au dovedit politeţea, dar putem spera. Dă-mi voie să ţi-i prezint pe Ser Byron, Ser Morgarth şi Ser Shadrich. Domnilor, ea este Lady Alayne, fiica mea naturală şi foarte isteaţă… cu care trebuie să mă sfătuiesc, dacă sunteţi atât de amabili încât să ne scuza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i trei cavaleri se înclinară şi plecară, însă cel înalt, cu părul blond, îi sărută mâna înainte d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valeri rătăcitori? zise Alayne după ce se închise uş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Cavaleri flămânzi. Am considerat că este bine să mai avem câteva spade de partea noastră. Vremurile devin din ce în ce mai interesante, draga mea, iar când se întâmplă asta, niciodată nu ai prea multe spade. </w:t>
      </w:r>
      <w:r>
        <w:rPr>
          <w:rFonts w:eastAsia="Arial Unicode MS" w:cs="Cambria" w:ascii="Cambria" w:hAnsi="Cambria"/>
          <w:i/>
          <w:iCs/>
          <w:lang w:val="ro-RO"/>
        </w:rPr>
        <w:t xml:space="preserve">Regele Merlan </w:t>
      </w:r>
      <w:r>
        <w:rPr>
          <w:rFonts w:eastAsia="Arial Unicode MS" w:cs="Cambria" w:ascii="Cambria" w:hAnsi="Cambria"/>
          <w:lang w:val="ro-RO"/>
        </w:rPr>
        <w:t>s-a reîntors la Gulltown şi bătrânul Oswell are istorisiri de spu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tia bine că nu trebuia să întrebe ce fel de istorisiri. Dacă Petyr ar fi vrut ca ea să ştie, i-ar fi spu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ă aşteptam să te întorci atât de curând, spuse Alayne. Mă bucur că ai ven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mi-aş fi dat niciodată seama judecând după sărutul pe care mi l-ai dat. O trase mai aproape, îi luă capul în mâini şi o sărută pe buze, îndelung. Cam acesta-i genul de sărut care spune </w:t>
      </w:r>
      <w:r>
        <w:rPr>
          <w:rFonts w:eastAsia="Arial Unicode MS" w:cs="Cambria" w:ascii="Cambria" w:hAnsi="Cambria"/>
          <w:i/>
          <w:iCs/>
          <w:lang w:val="ro-RO"/>
        </w:rPr>
        <w:t xml:space="preserve">Bun venit acasă. </w:t>
      </w:r>
      <w:r>
        <w:rPr>
          <w:rFonts w:eastAsia="Arial Unicode MS" w:cs="Cambria" w:ascii="Cambria" w:hAnsi="Cambria"/>
          <w:lang w:val="ro-RO"/>
        </w:rPr>
        <w:t>Ai grijă ca data viitoare să fie ma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 tată. Simţi cum roşeşt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nu îi reproşa sărut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ai crede nici jumătate din câte se întâmplă la Debarcaderul Regelui, scumpa mea. Cersei sare dintr-o idioţenie într-alta, ajutată din greu de consiliul ei de surzi, proşti şi orbi. Am anticipat întotdeauna că va sărăci domeniul şi se va autodistruge, însă nu m-am aşteptat niciodată să se întâmple atât de </w:t>
      </w:r>
      <w:r>
        <w:rPr>
          <w:rFonts w:eastAsia="Arial Unicode MS" w:cs="Cambria" w:ascii="Cambria" w:hAnsi="Cambria"/>
          <w:i/>
          <w:iCs/>
          <w:lang w:val="ro-RO"/>
        </w:rPr>
        <w:t xml:space="preserve">repede. </w:t>
      </w:r>
      <w:r>
        <w:rPr>
          <w:rFonts w:eastAsia="Arial Unicode MS" w:cs="Cambria" w:ascii="Cambria" w:hAnsi="Cambria"/>
          <w:lang w:val="ro-RO"/>
        </w:rPr>
        <w:t>Este destul de supărător. Sperasem să am parte de vreo patru sau cinci ani de tihnă, ca să plantez nişte seminţe şi să las fructele să se pârguiască, dar acum… noroc că eu prosper în haos. Tare mă tem că bruma de pace şi ordine lăsate nouă de cei cinci regi nu va rezista în urma celor trei reg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i reg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înţelegea, iar Petyr nu se obosi să-i explice. În loc de asta, zâmbi şi spu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I-am adus dragei mele fete un cadou.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ayne era pe cât de încântată, pe atât de surprin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roch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uzise că în Gulltown erau croitorese fără seamăn şi se săturase să se îmbrace jalni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va şi mai bun. Ia ghiceşte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jute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ciun giuvaier n-ar putea spera măcar să se ridice la nivelul frumuseţii ochilor fiicei m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ămâi? Ai găsit ceva lămâi?</w:t>
      </w:r>
    </w:p>
    <w:p>
      <w:pPr>
        <w:pStyle w:val="Normal"/>
        <w:widowControl w:val="false"/>
        <w:autoSpaceDE w:val="false"/>
        <w:ind w:firstLine="284"/>
        <w:jc w:val="both"/>
        <w:rPr/>
      </w:pPr>
      <w:r>
        <w:rPr>
          <w:rFonts w:eastAsia="Arial Unicode MS" w:cs="Cambria" w:ascii="Cambria" w:hAnsi="Cambria"/>
          <w:lang w:val="ro-RO"/>
        </w:rPr>
        <w:t>Îi promisese lui Prigorel prăjituri cu lămâie, iar pentru asta îi trebuiau lămâ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tyr Baelish o luă de mână şi i-o trase în poal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aranjat un contract de căsătorie pentru t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O căsătorie… I se puseră noduri în gât. Nu mai voia încă un măritiş, nu acum, poate că niciodată. Nu pot să… nu pot să mă căsătoresc, tată, eu… Privi spre uşă, pentru a fi sigură că era închisă. </w:t>
      </w:r>
      <w:r>
        <w:rPr>
          <w:rFonts w:eastAsia="Arial Unicode MS" w:cs="Cambria" w:ascii="Cambria" w:hAnsi="Cambria"/>
          <w:i/>
          <w:iCs/>
          <w:lang w:val="ro-RO"/>
        </w:rPr>
        <w:t xml:space="preserve">Sunt </w:t>
      </w:r>
      <w:r>
        <w:rPr>
          <w:rFonts w:eastAsia="Arial Unicode MS" w:cs="Cambria" w:ascii="Cambria" w:hAnsi="Cambria"/>
          <w:lang w:val="ro-RO"/>
        </w:rPr>
        <w:t>măritată, şopti ea. Ştii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tyr îi puse un deget pe buze pentru a o face să t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iticul s-a căsătorit cu fiica lui Ned Stark, nu cu a mea. Aşa să fie. Asta nu este decât o logodnă. Căsătoria trebuie să mai aştepte până când Cersei termină şi Sansa devine o văduvă în toată regula. Şi trebuie să</w:t>
      </w:r>
      <w:r>
        <w:rPr>
          <w:rFonts w:eastAsia="Arial Unicode MS" w:cs="Cambria" w:ascii="Cambria" w:hAnsi="Cambria"/>
          <w:bCs/>
          <w:lang w:val="ro-RO"/>
        </w:rPr>
        <w:t xml:space="preserve">-l </w:t>
      </w:r>
      <w:r>
        <w:rPr>
          <w:rFonts w:eastAsia="Arial Unicode MS" w:cs="Cambria" w:ascii="Cambria" w:hAnsi="Cambria"/>
          <w:lang w:val="ro-RO"/>
        </w:rPr>
        <w:t>cunoşti pe băiat şi să obţii aprobarea lui. Lady Waynwood nu</w:t>
      </w:r>
      <w:r>
        <w:rPr>
          <w:rFonts w:eastAsia="Arial Unicode MS" w:cs="Cambria" w:ascii="Cambria" w:hAnsi="Cambria"/>
          <w:bCs/>
          <w:lang w:val="ro-RO"/>
        </w:rPr>
        <w:t xml:space="preserve">-l </w:t>
      </w:r>
      <w:r>
        <w:rPr>
          <w:rFonts w:eastAsia="Arial Unicode MS" w:cs="Cambria" w:ascii="Cambria" w:hAnsi="Cambria"/>
          <w:lang w:val="ro-RO"/>
        </w:rPr>
        <w:t>va face să se căsătorească împotriva voinţei sale, a fost cât se poate de fermă în această privin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Lady </w:t>
      </w:r>
      <w:r>
        <w:rPr>
          <w:rFonts w:eastAsia="Arial Unicode MS" w:cs="Cambria" w:ascii="Cambria" w:hAnsi="Cambria"/>
          <w:i/>
          <w:iCs/>
          <w:lang w:val="ro-RO"/>
        </w:rPr>
        <w:t>Waynwoo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ui Alayne de-abia dacă îi venea să crea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să-şi căsătorească unul dintre fiii ei cu… cu 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 xml:space="preserve">bastardă? În primul rând, tu eşti bastarda </w:t>
      </w:r>
      <w:r>
        <w:rPr>
          <w:rFonts w:eastAsia="Arial Unicode MS" w:cs="Cambria" w:ascii="Cambria" w:hAnsi="Cambria"/>
          <w:i/>
          <w:iCs/>
          <w:lang w:val="ro-RO"/>
        </w:rPr>
        <w:t xml:space="preserve">Lordului Protector, </w:t>
      </w:r>
      <w:r>
        <w:rPr>
          <w:rFonts w:eastAsia="Arial Unicode MS" w:cs="Cambria" w:ascii="Cambria" w:hAnsi="Cambria"/>
          <w:lang w:val="ro-RO"/>
        </w:rPr>
        <w:t>să nu uiţi niciodată asta. Cei din Casa Waynwood sunt o familie foarte veche şi foarte mândră, dar nu chiar atât de bogaţi pe cât s-ar putea crede, după cum am descoperit eu atunci când m-am apucat să le răscumpăr datoriile. Nu că Lady Anya şi-ar vinde fiul pentru aur. Un pupil însă… tânărul Harry e doar un verişor, iar dota pe care i-am oferit-o doamnei este chiar mai mare decât cea pe care tocmai a încasat-o Lyonel Corbray. Trebuia să fie aşa, pentru ca ea să rişte să</w:t>
      </w:r>
      <w:r>
        <w:rPr>
          <w:rFonts w:eastAsia="Arial Unicode MS" w:cs="Cambria" w:ascii="Cambria" w:hAnsi="Cambria"/>
          <w:bCs/>
          <w:lang w:val="ro-RO"/>
        </w:rPr>
        <w:t xml:space="preserve">-l </w:t>
      </w:r>
      <w:r>
        <w:rPr>
          <w:rFonts w:eastAsia="Arial Unicode MS" w:cs="Cambria" w:ascii="Cambria" w:hAnsi="Cambria"/>
          <w:lang w:val="ro-RO"/>
        </w:rPr>
        <w:t>mânie pe Yohn Bronz. Acest lucru îi dă peste cap toate planurile. Tu eşti promisă lui Harrold Hardyng, dragoste, cu condiţia să câştigi inima băiatului… ceea ce n-ar trebui să fie o problemă pentru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rry Moştenitorul? Alayne încercă să-şi amintească ce-i spusese Myranda de</w:t>
        <w:softHyphen/>
        <w:t>spre el, pe munte. Tocmai a fost înnobilat. Şi are o fetiţă din flori, făcută cu o fată din pop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Şi încă una pe drum, cu o altă femeie. Harry poate fi fermecător, fără nicio îndoială. Păr bălai, moale, ochi albaştri, adânci, şi gropiţe în obraji atunci când zâmbeşte. Şi, după cum mi s-a povestit, este </w:t>
      </w:r>
      <w:r>
        <w:rPr>
          <w:rFonts w:eastAsia="Arial Unicode MS" w:cs="Cambria" w:ascii="Cambria" w:hAnsi="Cambria"/>
          <w:i/>
          <w:iCs/>
          <w:lang w:val="ro-RO"/>
        </w:rPr>
        <w:t xml:space="preserve">foarte </w:t>
      </w:r>
      <w:r>
        <w:rPr>
          <w:rFonts w:eastAsia="Arial Unicode MS" w:cs="Cambria" w:ascii="Cambria" w:hAnsi="Cambria"/>
          <w:lang w:val="ro-RO"/>
        </w:rPr>
        <w:t>galant. O tachina aruncându-i un zâmbet. Bastardă sau nu, dulceaţă, când această logodnă va fi anunţată, vei fi invidiată de toate fecioarele de viţă nobilă din Vale şi de câteva din domeniile riverane şi din Reac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Alayne era nedumerită. Ser Harrold… adică, cum ar putea fi el moştenitorul lui Lady Waynwood? N-are ea fiii săi prop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i, admise Petyr. Îi putea simţi vinul în respiraţie, cuişoarele şi nucşoara. Are şi fiice, şi nepo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trec toţi înaintea lui Harry? Nu înţele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i înţelege. Ascultă. Petyr îi luă mâna într-a lui şi-şi frecă uşor degetul de interiorul palmei ei. Lordul Jasper Arryn, încep cu el. Tatăl lui Jon Arryn. A zămislit trei copii, doi fii şi o fiică. Jon era cel mai mare, aşa că Eyrie şi titlul de lord i-au revenit lui. Sora lui, Alys, s-a măritat cu Ser Elys Waynwood, unchiul actualei Lady Waynwood. Zâmbi prefăcut. Elys şi Alys, nu-i adorabil? Fiul mai mic al Lordului Jasper, Ser Ronnel Arryn, s-a căsătorit cu o fată Belmore, dar n-a chemat-o decât o dată sau de două ori înainte să moară de o boală la pântece. Fiul lor, Elbert, s-a născut într-un pat tocmai când bietul Ronnel îşi dădea duhul într-altul, în josul coridorului. Mă urmăreşti cu atenţie, dulce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Au fost Jon şi Alys şi Ronnel, dar Ronnel a mu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ne. Acum, Jon Arryn s-a căsătorit de trei ori, însă primele două neveste nu i-au dăruit copii, aşa că, ani la rând, nepotul său Elbert i-a fost moştenitor. Între timp, Elys o însămânţa pe Alys cu destul devotament, iar ea făta cam o dată pe an. I-a dăruit nouă copii, opt fete şi un singur băieţel nepreţuit, un alt Jasper, după care şi-a dat duhul, istovită. Băiatul Jasper, nepăsător la eforturile eroice depuse întru zămislirea lui, s-a lăsat lovit în cap de un cal, pe când avea doar trei ani. Vărsatul i-a luat două dintre surori curând după aceea, lăsând şase. Cea mai mare s-a măritat cu Ser Denys Arryn, un verişor îndepărtat al lorzilor de Eyrie. Există mai multe ramuri ale Casei Arryn împrăştiate prin Vale, toate pe cât de mândre, pe atât de sărace, cu excepţia familiei Arryn din Gulltown, ai cărei membri au avut nesperatul bun-simţ de a se căsători în familii de negustori. Acum sunt bogaţi, însă mai puţin manieraţi, aşa că nu discută nimeni de ei. Ser Denys s-a ridicat dintr-una dintre ramurile sărace, dar mândre… însă era şi un renumit luptător de turnir, arătos şi galant şi debordând de amabilitate. Şi mai avea şi acel magic nume Arryn, care</w:t>
      </w:r>
      <w:r>
        <w:rPr>
          <w:rFonts w:eastAsia="Arial Unicode MS" w:cs="Cambria" w:ascii="Cambria" w:hAnsi="Cambria"/>
          <w:bCs/>
          <w:lang w:val="ro-RO"/>
        </w:rPr>
        <w:t xml:space="preserve">-l </w:t>
      </w:r>
      <w:r>
        <w:rPr>
          <w:rFonts w:eastAsia="Arial Unicode MS" w:cs="Cambria" w:ascii="Cambria" w:hAnsi="Cambria"/>
          <w:lang w:val="ro-RO"/>
        </w:rPr>
        <w:t xml:space="preserve">făcea ideal pentru cea mai mare dintre fetele Waynwood. Copiii lor urmau să fie Arryn, şi următorii la rând ca moştenitori în Vale, dacă i se întâmpla ceva rău lui Elbert. Ei bine, după cum s-au potrivit lucrurile, lui Elbert i s-a întâmplat chiar Aerys, Regele Nebun. Cunoşti poveste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şt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ele Nebun l-a uc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r-adevăr, aşa a fost. Şi, curând după asta, Ser Denys şi-a părăsit nevasta Waynwood, însărcinată, pentru a se duce la război. A murit în timpul bătăliei de la Bells, din cauza excesului de galanterie şi a unei securi. Când i-au spus nevestei sale de moartea lui, ea s-a prăpădit de durere, iar nou-născutul a urmat-o imediat. Nu contează. Jon Arryn îşi făcuse rost, în timpul războiului, de o soaţă tânără, una de</w:t>
        <w:softHyphen/>
        <w:t>spre care avea motive să creadă că era fertilă. Avea speranţe foarte mari, sunt sigur, însă noi doi ştim că tot ce-a primit el vreodată de la Lysa au fost copii născuţi morţi, avorturi spontane şi bietul Prigorel. Ceea ce ne aduce înapoi la cele cinci fiice rămase ale lui Elys şi Alys. Cea mai mare a fost lăsată extrem de greu însemnată de vărsatul care i-a ucis surorile, aşa că a devenit septă. Alta a fost sedusă de un mercenar. Ser Elys a izgonit-o, iar ea s-a alăturat surorilor tăcute după ce bastardul ei a murit în scutece. Cea de-a treia s-a măritat cu Lordul din Paps, dar s-a dovedit a fi stearpă. A patra era pe drum spre domeniile riverane pentru a se mărita cu un Bracken, când Oamenii Arşi au luat-o cu ei. Cu asta, a mai rămas doar cea mai mică, iar ea s-a măritat cu un cavaler loial Casei Waynwood, i-a dăruit un fiu căruia i-a dat numele de Harrold, şi a pierit. Îi întoarse mâna şi-o sărută uşor pe încheietură. Aşadar, scumpa mea, spune-mi de ce este Harry Moştenitorul? Ochii ei se mări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i moştenitorul lui Lady Waynwood. Este al lui </w:t>
      </w:r>
      <w:r>
        <w:rPr>
          <w:rFonts w:eastAsia="Arial Unicode MS" w:cs="Cambria" w:ascii="Cambria" w:hAnsi="Cambria"/>
          <w:i/>
          <w:iCs/>
          <w:lang w:val="ro-RO"/>
        </w:rPr>
        <w:t xml:space="preserve">Robert. </w:t>
      </w:r>
      <w:r>
        <w:rPr>
          <w:rFonts w:eastAsia="Arial Unicode MS" w:cs="Cambria" w:ascii="Cambria" w:hAnsi="Cambria"/>
          <w:lang w:val="ro-RO"/>
        </w:rPr>
        <w:t>Dacă Robert ar 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tyr îşi arcui o sprâncea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Când </w:t>
      </w:r>
      <w:r>
        <w:rPr>
          <w:rFonts w:eastAsia="Arial Unicode MS" w:cs="Cambria" w:ascii="Cambria" w:hAnsi="Cambria"/>
          <w:lang w:val="ro-RO"/>
        </w:rPr>
        <w:t xml:space="preserve">Robert va muri. Bietul şi dragul nostru Prigorel este un băiat atât de bolnăvicios încât este numai o chestiune de timp. </w:t>
      </w:r>
      <w:r>
        <w:rPr>
          <w:rFonts w:eastAsia="Arial Unicode MS" w:cs="Cambria" w:ascii="Cambria" w:hAnsi="Cambria"/>
          <w:i/>
          <w:iCs/>
          <w:lang w:val="ro-RO"/>
        </w:rPr>
        <w:t xml:space="preserve">Când </w:t>
      </w:r>
      <w:r>
        <w:rPr>
          <w:rFonts w:eastAsia="Arial Unicode MS" w:cs="Cambria" w:ascii="Cambria" w:hAnsi="Cambria"/>
          <w:lang w:val="ro-RO"/>
        </w:rPr>
        <w:t>moare Robert, Harry Moştenitorul devine Lordul Harrold, Apărătorul Văii şi Lord de Eyrie. Stegarii lui Jon Arryn nu mă vor iubi niciodată, nici pe smintitul şi tremuriciul nostru de Robert, însă le va plăcea de Tânărul lor Şoim… şi când se vor aduna pentru nunta lui, iar tu îţi vei face apariţia cu părul tău lung şi castaniu, drapată în mantia fecioarelor, albă cu gri, cu lupul străvechi pe spate… ei bine, fiecare cavaler din Vale îşi va oferi spada pentru a-ţi recâştiga drepturile din naştere. Aşa că acestea sunt darurile din partea mea, scumpa mea Sansa… Harry, Eyrie şi Winterfell. Astea merită încă un sărut, nu crezi?</w:t>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BRIENNE</w:t>
      </w:r>
    </w:p>
    <w:p>
      <w:pPr>
        <w:pStyle w:val="Normal"/>
        <w:widowControl w:val="false"/>
        <w:autoSpaceDE w:val="false"/>
        <w:ind w:firstLine="284"/>
        <w:jc w:val="both"/>
        <w:rPr/>
      </w:pPr>
      <w:r>
        <w:rPr>
          <w:rFonts w:eastAsia="Arial Unicode MS" w:cs="Cambria" w:ascii="Cambria" w:hAnsi="Cambria"/>
          <w:i/>
          <w:iCs/>
          <w:lang w:val="ro-RO"/>
        </w:rPr>
        <w:t xml:space="preserve">E doar un vis ticălos, </w:t>
      </w:r>
      <w:r>
        <w:rPr>
          <w:rFonts w:eastAsia="Arial Unicode MS" w:cs="Cambria" w:ascii="Cambria" w:hAnsi="Cambria"/>
          <w:lang w:val="ro-RO"/>
        </w:rPr>
        <w:t>îşi spuse ea. Dar dacă visa, de ce durea atât de tare?</w:t>
      </w:r>
    </w:p>
    <w:p>
      <w:pPr>
        <w:pStyle w:val="Normal"/>
        <w:widowControl w:val="false"/>
        <w:autoSpaceDE w:val="false"/>
        <w:ind w:firstLine="284"/>
        <w:jc w:val="both"/>
        <w:rPr/>
      </w:pPr>
      <w:r>
        <w:rPr>
          <w:rFonts w:eastAsia="Arial Unicode MS" w:cs="Cambria" w:ascii="Cambria" w:hAnsi="Cambria"/>
          <w:lang w:val="ro-RO"/>
        </w:rPr>
        <w:t>Ploaia încetase, însă întreaga lume era udă. Îşi simţea mantia la fel de grea precum cămaşa de zale. Frânghiile care-i legau încheieturile mâinilor musteau de apă, însă asta le făcea să pară şi mai strânse. Indiferent cum îşi răsucea Brienne mâinile, nu se putea elibera. Nu înţelegea cine o legase sau de ce. Încercase să întrebe umbrele, însă acestea nu-i răspunseră. Poate că nici n-o auzeau. Poate că nu erau adevărate. Sub straturile de lână umedă şi zale ruginite, pielea îi era înroşită şi febrilă. Se întrebă dacă nu cumva toate acestea erau un vis dat de feb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vea un cal sub ea, cu toate că nu-şi putea aminti să</w:t>
      </w:r>
      <w:r>
        <w:rPr>
          <w:rFonts w:eastAsia="Arial Unicode MS" w:cs="Cambria" w:ascii="Cambria" w:hAnsi="Cambria"/>
          <w:bCs/>
          <w:lang w:val="ro-RO"/>
        </w:rPr>
        <w:t xml:space="preserve">-l </w:t>
      </w:r>
      <w:r>
        <w:rPr>
          <w:rFonts w:eastAsia="Arial Unicode MS" w:cs="Cambria" w:ascii="Cambria" w:hAnsi="Cambria"/>
          <w:lang w:val="ro-RO"/>
        </w:rPr>
        <w:t>fi încălecat. Stătea cu faţa în jos, întinsă pe crupă, ca un sac cu ovăz. Încheieturile mâinilor şi gleznele îi fuseseră legate împreună. Aerul era umed, pământul învăluit în ceţuri. Capul îi sălta la fiecare pas. Auzea voci, însă tot ce putea vedea era pământul de sub copitele calului. Îşi simţea oasele rupte în trup. Faţa-i era umflată, obrazul îi era năclăit de sânge, iar fiecare zvâcnet şi hop îi trimiteau o durere sfâşietoare prin braţ. Îl putea auzi pe Podrick strigând-o, parcă de la mare depărt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r</w:t>
      </w:r>
      <w:r>
        <w:rPr>
          <w:rFonts w:eastAsia="Arial Unicode MS" w:cs="Cambria" w:ascii="Cambria" w:hAnsi="Cambria"/>
          <w:i/>
          <w:lang w:val="ro-RO"/>
        </w:rPr>
        <w:t>?</w:t>
      </w:r>
      <w:r>
        <w:rPr>
          <w:rFonts w:eastAsia="Arial Unicode MS" w:cs="Cambria" w:ascii="Cambria" w:hAnsi="Cambria"/>
          <w:lang w:val="ro-RO"/>
        </w:rPr>
        <w:t xml:space="preserve"> continua el să spună. Ser</w:t>
      </w:r>
      <w:r>
        <w:rPr>
          <w:rFonts w:eastAsia="Arial Unicode MS" w:cs="Cambria" w:ascii="Cambria" w:hAnsi="Cambria"/>
          <w:i/>
          <w:lang w:val="ro-RO"/>
        </w:rPr>
        <w:t>?</w:t>
      </w:r>
      <w:r>
        <w:rPr>
          <w:rFonts w:eastAsia="Arial Unicode MS" w:cs="Cambria" w:ascii="Cambria" w:hAnsi="Cambria"/>
          <w:lang w:val="ro-RO"/>
        </w:rPr>
        <w:t xml:space="preserve"> Domniţă? Ser</w:t>
      </w:r>
      <w:r>
        <w:rPr>
          <w:rFonts w:eastAsia="Arial Unicode MS" w:cs="Cambria" w:ascii="Cambria" w:hAnsi="Cambria"/>
          <w:i/>
          <w:lang w:val="ro-RO"/>
        </w:rPr>
        <w:t>?</w:t>
      </w:r>
      <w:r>
        <w:rPr>
          <w:rFonts w:eastAsia="Arial Unicode MS" w:cs="Cambria" w:ascii="Cambria" w:hAnsi="Cambria"/>
          <w:lang w:val="ro-RO"/>
        </w:rPr>
        <w:t xml:space="preserve"> Domniţă?</w:t>
      </w:r>
    </w:p>
    <w:p>
      <w:pPr>
        <w:pStyle w:val="Normal"/>
        <w:widowControl w:val="false"/>
        <w:autoSpaceDE w:val="false"/>
        <w:ind w:firstLine="284"/>
        <w:jc w:val="both"/>
        <w:rPr/>
      </w:pPr>
      <w:r>
        <w:rPr>
          <w:rFonts w:eastAsia="Arial Unicode MS" w:cs="Cambria" w:ascii="Cambria" w:hAnsi="Cambria"/>
          <w:lang w:val="ro-RO"/>
        </w:rPr>
        <w:t>Glasul era slab, greu de desluşit. În cele din urmă, se făcu lini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sa că se afla la Harrenhal, din nou în groapa ursului. De data asta o încolţea Muşcătorul, uriaş şi pleşuv şi alb ca un vierme, cu băşici purulente pe obraji. I se înfăţişase gol, mângâindu-şi mădularul, încleştându-şi dinţii şlefuiţi. Brienne fugi din apropiere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bia mea, striga ea. Devotata. Vă rog. Temnicerii nu-i răspunseră. Era şi Renly acolo, împreună cu Dick Dibaciul şi Catelyn Stark. Shagwell, Pyg şi Timeon veniseră şi ei, la fel şi hoiturile de prin copaci, cu obrajii lor scofâlciţi, limbile umflate şi găvanele goale ale ochilor. Brienne urlă de groază la vederea lor, iar Muşcătorul o înşfăcă de braţ şi o trase spre el, sfâşiindu-i o bucată din fa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Jaime! se auzi strigând. </w:t>
      </w:r>
      <w:r>
        <w:rPr>
          <w:rFonts w:eastAsia="Arial Unicode MS" w:cs="Cambria" w:ascii="Cambria" w:hAnsi="Cambria"/>
          <w:i/>
          <w:iCs/>
          <w:lang w:val="ro-RO"/>
        </w:rPr>
        <w:t>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ar şi în străfundurile visului, durerea era prezentă. Faţa-i palpita. Umărul îi sângera. Respiratul o durea. Durerea îi trosnea prin braţ, ca un fulger. Strigă să i se aducă un maest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avem niciun maester, rosti o voce de fetişcană. Sunt numai e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Caut o fată, </w:t>
      </w:r>
      <w:r>
        <w:rPr>
          <w:rFonts w:eastAsia="Arial Unicode MS" w:cs="Cambria" w:ascii="Cambria" w:hAnsi="Cambria"/>
          <w:lang w:val="ro-RO"/>
        </w:rPr>
        <w:t xml:space="preserve">îşi aminti Brienne. </w:t>
      </w:r>
      <w:r>
        <w:rPr>
          <w:rFonts w:eastAsia="Arial Unicode MS" w:cs="Cambria" w:ascii="Cambria" w:hAnsi="Cambria"/>
          <w:i/>
          <w:iCs/>
          <w:lang w:val="ro-RO"/>
        </w:rPr>
        <w:t>O fată de viţă nobilă, de treisprezece ani, cu ochi albaştri şi păr arăm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Domniţă? zise ea. Lady Sans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bărbat hoho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rede că eşti Sansa Star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poate rezista mai mult. Va mu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leu mai puţin. N-am să plâng după ea.</w:t>
      </w:r>
    </w:p>
    <w:p>
      <w:pPr>
        <w:pStyle w:val="Normal"/>
        <w:widowControl w:val="false"/>
        <w:autoSpaceDE w:val="false"/>
        <w:ind w:firstLine="284"/>
        <w:jc w:val="both"/>
        <w:rPr/>
      </w:pPr>
      <w:r>
        <w:rPr>
          <w:rFonts w:eastAsia="Arial Unicode MS" w:cs="Cambria" w:ascii="Cambria" w:hAnsi="Cambria"/>
          <w:lang w:val="ro-RO"/>
        </w:rPr>
        <w:t xml:space="preserve">Brienne auzi pe cineva rugându-se. Se gândi la Septonul Meribald, însă toate cuvintele erau anapoda. </w:t>
      </w:r>
      <w:r>
        <w:rPr>
          <w:rFonts w:eastAsia="Arial Unicode MS" w:cs="Cambria" w:ascii="Cambria" w:hAnsi="Cambria"/>
          <w:i/>
          <w:iCs/>
          <w:lang w:val="ro-RO"/>
        </w:rPr>
        <w:t>Noaptea e neagră şi plină de spaime, şi la fel sunt vis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eceau printr-o pădure sumbră, un loc umed, întunecos, tăcut, unde pinii se înghesuiau. Pământul se simţea jilav pe sub copitele calului ei, iar urmele pe care le lăsa se umpleau cu sânge. Lângă ea călăreau Lordul Renly, Dick Crabb şi Vargo Hoat. Sângele curgea din rana de la gât a lui Renly. Din urechea sfâşiată a Ţapului picura puroi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Unde mergem? întrebă Brienne. Unde mă duceţi?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Niciunul nu-i răspunse. </w:t>
      </w:r>
      <w:r>
        <w:rPr>
          <w:rFonts w:eastAsia="Arial Unicode MS" w:cs="Cambria" w:ascii="Cambria" w:hAnsi="Cambria"/>
          <w:i/>
          <w:iCs/>
          <w:lang w:val="ro-RO"/>
        </w:rPr>
        <w:t xml:space="preserve">Cum ar putea răspunde? Toţi sunt morţi. </w:t>
      </w:r>
      <w:r>
        <w:rPr>
          <w:rFonts w:eastAsia="Arial Unicode MS" w:cs="Cambria" w:ascii="Cambria" w:hAnsi="Cambria"/>
          <w:lang w:val="ro-RO"/>
        </w:rPr>
        <w:t>Să însemne asta că era şi ea moar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Lordul Renly era în faţa ei, dragul ei rege zâmbitor. Îi conducea calul printre copaci. Brienne strigă să-i spună cât de mult îl iubea, însă când el se întoarse şi se încruntă spre ea, văzu că nu era Renly. Renly nu se încrunta niciodată. </w:t>
      </w:r>
      <w:r>
        <w:rPr>
          <w:rFonts w:eastAsia="Arial Unicode MS" w:cs="Cambria" w:ascii="Cambria" w:hAnsi="Cambria"/>
          <w:i/>
          <w:iCs/>
          <w:lang w:val="ro-RO"/>
        </w:rPr>
        <w:t xml:space="preserve">Mereu avea un zâmbet pentru mine, </w:t>
      </w:r>
      <w:r>
        <w:rPr>
          <w:rFonts w:eastAsia="Arial Unicode MS" w:cs="Cambria" w:ascii="Cambria" w:hAnsi="Cambria"/>
          <w:lang w:val="ro-RO"/>
        </w:rPr>
        <w:t>se gândi ea… doar da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Frig, zise regele ei, uimit, şi o umbră se puse în mişcare fără ca vreun om să o arunce, iar sângele stăpânului ei drag gâlgâia, scurgându-se prin oţelul verde al apărătorii lui de gât, scăldându-i mâinile. Fusese un bărbat cald, însă sângele-i era rece ca gheaţa. </w:t>
      </w:r>
      <w:r>
        <w:rPr>
          <w:rFonts w:eastAsia="Arial Unicode MS" w:cs="Cambria" w:ascii="Cambria" w:hAnsi="Cambria"/>
          <w:i/>
          <w:iCs/>
          <w:lang w:val="ro-RO"/>
        </w:rPr>
        <w:t xml:space="preserve">Nu-i ceva aievea, </w:t>
      </w:r>
      <w:r>
        <w:rPr>
          <w:rFonts w:eastAsia="Arial Unicode MS" w:cs="Cambria" w:ascii="Cambria" w:hAnsi="Cambria"/>
          <w:lang w:val="ro-RO"/>
        </w:rPr>
        <w:t xml:space="preserve">se gândi ea. </w:t>
      </w:r>
      <w:r>
        <w:rPr>
          <w:rFonts w:eastAsia="Arial Unicode MS" w:cs="Cambria" w:ascii="Cambria" w:hAnsi="Cambria"/>
          <w:i/>
          <w:iCs/>
          <w:lang w:val="ro-RO"/>
        </w:rPr>
        <w:t>Este încă un vis urât, şi-am să mă trezesc imedi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idiviul ei se opri dintr-odată. Fu înşfăcată de mâini lacome. Vedea fâşii de lumină roşiatică, de amiază, strecurându-se printre crengile unui castan. Un cal căuta castane printre frunzele moarte, iar în apropiere se deplasau bărbaţi, vorbind cu glas scăzut. Zece, doisprezece, poate mai mulţi. Brienne nu le recunoscu feţele. Era întinsă la pământ, cu capul sprijinit de trunchiul unui copa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ea asta, domniţă, răsună glasul fetei. Ridică o cupă la buzele Briennei. Simţi un gust puternic, acru. Brienne scuipă to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pă, gemu ea. Te rog, ap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pa nu-ţi va uşura durerea. Asta da. Puţin. Fata duse din nou pocalul la gura Brien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durea chiar şi să bea. Vinul i se scurse pe obraz şi apoi îi picură pe piept. Când cupa i se goli, fata i-o umplu din nou, turnând dintr-un burduf. Brienne bău până când începu să bolboros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a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a, mai. Ai un braţ rupt şi câteva coaste fisurate. Două, poate t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uşcătorul, zise Brienne, amintindu-şi de greutatea lui, felul în care o izbise cu genunchiul în piep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Ăla-i un adevărat monst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tul îi reveni în minte; fulgerele de deasupra şi mocirla de dedesubt, ploaia clipocind uşor pe oţelul întunecat al coifului Câinelui, forţa îngrozitoare a mâinilor Muşcătorului. Deodată, nu mai putea suporta să fie legată. Încercă să se elibereze de frânghii, însă tot ce reuşi să facă fu să se julească şi mai tare. Încheieturile-i erau strânse prea tare. Pe cânepă erau pete de sâng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E mort? începu să tremure. Muşcătorul. </w:t>
      </w:r>
      <w:r>
        <w:rPr>
          <w:rFonts w:eastAsia="Arial Unicode MS" w:cs="Cambria" w:ascii="Cambria" w:hAnsi="Cambria"/>
          <w:i/>
          <w:iCs/>
          <w:lang w:val="ro-RO"/>
        </w:rPr>
        <w:t xml:space="preserve">E mort?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şi aminti colţii înfigându- se în carnea feţei sale. Gândul că ar mai putea fi acolo, pe undeva, respirând, o făcu pe Brienne să-şi dorească să ur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 mort. Gendry i-a înfipt un vârf de lance în gât. Bea, domniţă, altfel ţi</w:t>
      </w:r>
      <w:r>
        <w:rPr>
          <w:rFonts w:eastAsia="Arial Unicode MS" w:cs="Cambria" w:ascii="Cambria" w:hAnsi="Cambria"/>
          <w:bCs/>
          <w:lang w:val="ro-RO"/>
        </w:rPr>
        <w:t xml:space="preserve">-l </w:t>
      </w:r>
      <w:r>
        <w:rPr>
          <w:rFonts w:eastAsia="Arial Unicode MS" w:cs="Cambria" w:ascii="Cambria" w:hAnsi="Cambria"/>
          <w:lang w:val="ro-RO"/>
        </w:rPr>
        <w:t>torn eu pe g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aut o fată, şopti ea printre sorbituri. Aproape că spusese </w:t>
      </w:r>
      <w:r>
        <w:rPr>
          <w:rFonts w:eastAsia="Arial Unicode MS" w:cs="Cambria" w:ascii="Cambria" w:hAnsi="Cambria"/>
          <w:i/>
          <w:iCs/>
          <w:lang w:val="ro-RO"/>
        </w:rPr>
        <w:t xml:space="preserve">pe sora mea. </w:t>
      </w:r>
      <w:r>
        <w:rPr>
          <w:rFonts w:eastAsia="Arial Unicode MS" w:cs="Cambria" w:ascii="Cambria" w:hAnsi="Cambria"/>
          <w:lang w:val="ro-RO"/>
        </w:rPr>
        <w:t>O fecioară de viţă aleasă, de treisprezece ani. Are ochi albaştri şi părul arăm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unt e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 xml:space="preserve">Nu. </w:t>
      </w:r>
      <w:r>
        <w:rPr>
          <w:rFonts w:eastAsia="Arial Unicode MS" w:cs="Cambria" w:ascii="Cambria" w:hAnsi="Cambria"/>
          <w:lang w:val="ro-RO"/>
        </w:rPr>
        <w:t xml:space="preserve">Brienne putea vedea asta. Fetişcana era într-atât de slabă încât nu-i lipsea mult să pară moartă de foame. Îşi purta părul închis la culoare împletit, iar ochii îi erau mai bătrâni decât anii. </w:t>
      </w:r>
      <w:r>
        <w:rPr>
          <w:rFonts w:eastAsia="Arial Unicode MS" w:cs="Cambria" w:ascii="Cambria" w:hAnsi="Cambria"/>
          <w:i/>
          <w:iCs/>
          <w:lang w:val="ro-RO"/>
        </w:rPr>
        <w:t>Păr castaniu-închis, ochi căprui, simplă. Salcia, cu şase ani mai m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Tu eşti sora. Hangiţ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r putea să fiu, se foi fata. Şi dacă aş f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vreun nume? întrebă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i chiorăi stomacul şi se temu că s-ar putea să vom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eddle. La fel ca Salcia. Jeyne Hedd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eyne. Dezleagă-mi mâinile. Te rog. Ai milă. Frânghiile-mi rod încheietu</w:t>
        <w:softHyphen/>
        <w:t>rile. Sângere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i permis. Trebuie să rămâi legată până când…</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până când ai să ajungi înaintea Înălţimii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Renly era în spatele fetei, dându-şi la o parte de pe ochi părul negru.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u-i Renly. Gendr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Înălţimea Sa vrea ca tu să dai socoteală pentru crimele 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Sa. Vinul făcea să i se învârtă totul în jurul capului. Îi era greu să judece. Inimă de Piatră. La ea te referi? Lordul Randyll vorbise de</w:t>
        <w:softHyphen/>
        <w:t>spre ea la Iazul Fecioarelor. Lady Inimă de Piat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ii-i spun aşa. Alţii în alte feluri. Sora Tăcută. Mama Neîndurătoare. Femeia-Căl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Femeia-Călău. </w:t>
      </w:r>
      <w:r>
        <w:rPr>
          <w:rFonts w:eastAsia="Arial Unicode MS" w:cs="Cambria" w:ascii="Cambria" w:hAnsi="Cambria"/>
          <w:lang w:val="ro-RO"/>
        </w:rPr>
        <w:t>Când Brienne îşi închise ochii, văzu hoiturile răsucindu-se cu feţele negre şi umflate dedesubtul crengilor dezgolite, maronii. Deodată, i se făcu o frică teribil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drick. Scutierul meu. Unde-i Podrick? Şi ceilalţi… Ser Hyle, septonul Meribald. Dulău. Ce-aţi făcut cu Dul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endry şi fata schimbară o privire. Brienne se chinui să se ridice şi izbuti să-şi îndoaie un genunchi sub ea înainte ca lumea să înceapă să se roteas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hiar tu ai ucis câinele, domniţă, îl auzi pe Gendry vorbind chiar înainte ca bezna s-o înghită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făcea că era din nou la Şoapte, stând printre ruine, înfruntându</w:t>
      </w:r>
      <w:r>
        <w:rPr>
          <w:rFonts w:eastAsia="Arial Unicode MS" w:cs="Cambria" w:ascii="Cambria" w:hAnsi="Cambria"/>
          <w:bCs/>
          <w:lang w:val="ro-RO"/>
        </w:rPr>
        <w:t xml:space="preserve">-l </w:t>
      </w:r>
      <w:r>
        <w:rPr>
          <w:rFonts w:eastAsia="Arial Unicode MS" w:cs="Cambria" w:ascii="Cambria" w:hAnsi="Cambria"/>
          <w:lang w:val="ro-RO"/>
        </w:rPr>
        <w:t>pe Clarence Crabb. Acesta era uriaş şi înspăimântător, călare pe un zimbru mai flocos decât el. Animalul bătea furios cu copitele în pământ, săpând brazde adânci. Dinţii lui Crabb fuseseră piliţi până ajunseseră doar nişte vârfuri. Când Brienne vru să-şi tragă sabia, găsi teaca go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ţipă ea când Ser Clarence şarjă. Nu era cinstit. Nu putea lupta fără sabia ei vrăjită. I-o dăduse Ser Jaime. Gândul că</w:t>
      </w:r>
      <w:r>
        <w:rPr>
          <w:rFonts w:eastAsia="Arial Unicode MS" w:cs="Cambria" w:ascii="Cambria" w:hAnsi="Cambria"/>
          <w:bCs/>
          <w:lang w:val="ro-RO"/>
        </w:rPr>
        <w:t xml:space="preserve">-l </w:t>
      </w:r>
      <w:r>
        <w:rPr>
          <w:rFonts w:eastAsia="Arial Unicode MS" w:cs="Cambria" w:ascii="Cambria" w:hAnsi="Cambria"/>
          <w:lang w:val="ro-RO"/>
        </w:rPr>
        <w:t>va dezamăgi ca şi pe Lordul Renly o făcu să vrea să plângă. Sabia mea, vă rog. Trebuie să-mi găsesc sab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ârfa-şi vrea sabia înapoi, răsună o vo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eu vreau ca Cersei Lannister să-mi sugă mătărânga. Pofti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Jaime o numea Devotata. </w:t>
      </w:r>
      <w:r>
        <w:rPr>
          <w:rFonts w:eastAsia="Arial Unicode MS" w:cs="Cambria" w:ascii="Cambria" w:hAnsi="Cambria"/>
          <w:i/>
          <w:iCs/>
          <w:lang w:val="ro-RO"/>
        </w:rPr>
        <w:t>Vă rog.</w:t>
      </w:r>
    </w:p>
    <w:p>
      <w:pPr>
        <w:pStyle w:val="Normal"/>
        <w:widowControl w:val="false"/>
        <w:autoSpaceDE w:val="false"/>
        <w:ind w:firstLine="284"/>
        <w:jc w:val="both"/>
        <w:rPr/>
      </w:pPr>
      <w:r>
        <w:rPr>
          <w:rFonts w:eastAsia="Arial Unicode MS" w:cs="Cambria" w:ascii="Cambria" w:hAnsi="Cambria"/>
          <w:lang w:val="ro-RO"/>
        </w:rPr>
        <w:t>Însă n-o ascultară, iar Clarence Crabb se abătu asupra ei şi-i zbură capul. Brienne se prăbuşi într-o beznă şi mai adân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să că se afla întinsă într-o barcă, cu capul în poala cuiva. În jurul lor erau numai umbre, bărbaţi cu glugi, în zale şi piele, vâslind prin apa unui râu ceţos cu vâsle învelite în cârpe. Era udă de transpiraţie, arzând, dar cumva tremurând în acelaşi timp. Ceaţa era plină de chip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Frumoasă, </w:t>
      </w:r>
      <w:r>
        <w:rPr>
          <w:rFonts w:eastAsia="Arial Unicode MS" w:cs="Cambria" w:ascii="Cambria" w:hAnsi="Cambria"/>
          <w:lang w:val="ro-RO"/>
        </w:rPr>
        <w:t>şopteau sălciile de pe mal, însă păpurişul răspuns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 xml:space="preserve">Pocită, pocit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tresă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cetaţi, zise ea. Cineva să le facă să înceteze. Următoarea dată când se trezi, Jeyne îi ţinea la buze o ceaşcă de supă fierbinte. </w:t>
      </w:r>
      <w:r>
        <w:rPr>
          <w:rFonts w:eastAsia="Arial Unicode MS" w:cs="Cambria" w:ascii="Cambria" w:hAnsi="Cambria"/>
          <w:i/>
          <w:iCs/>
          <w:lang w:val="ro-RO"/>
        </w:rPr>
        <w:t xml:space="preserve">Fiertură de ceapă, </w:t>
      </w:r>
      <w:r>
        <w:rPr>
          <w:rFonts w:eastAsia="Arial Unicode MS" w:cs="Cambria" w:ascii="Cambria" w:hAnsi="Cambria"/>
          <w:lang w:val="ro-RO"/>
        </w:rPr>
        <w:t>îşi spuse ea. Bău cât putu de mult, până când o bucăţică de morcov îi rămase în gât şi-o făcu să se înece. Tusea i se păru un ch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cet, făcu fa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Gendry, icni ea. Trebuie să vorbesc cu Gendr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 întors la râu, domniţă. S-a întors la foalele lui, la Salcie şi la cei mici, ca să-i ap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Nimeni nu-i poate apăra. </w:t>
      </w:r>
      <w:r>
        <w:rPr>
          <w:rFonts w:eastAsia="Arial Unicode MS" w:cs="Cambria" w:ascii="Cambria" w:hAnsi="Cambria"/>
          <w:lang w:val="ro-RO"/>
        </w:rPr>
        <w:t>Începu din nou să tuş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h, las-o să se înece. Economisim frânghi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ul dintre bărbaţii din umbră o dădu pe fată la o parte. Era îmbrăcat într-o cămaşă din zale ruginite şi purta o centură ţintuită. La şold îi atârnau o sabie lungă şi un pumnal. De umerii lui era lipită o mantie galbenă, mare, îmbibată cu apă şi murdară. De pe umerii i se înălţa capul din oţel al unui câine, cu dinţii dezveliţi într-un rânje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Nu, </w:t>
      </w:r>
      <w:r>
        <w:rPr>
          <w:rFonts w:eastAsia="Arial Unicode MS" w:cs="Cambria" w:ascii="Cambria" w:hAnsi="Cambria"/>
          <w:lang w:val="ro-RO"/>
        </w:rPr>
        <w:t xml:space="preserve">gemu Brienne. Nu, eşti mort, eu te-am ucis.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inele râ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înţeles taman pe dos. Eu am să te omor. Aş face-o chiar acum, dar stăpâna mea vrea să te vadă spânzurat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Spânzurată. </w:t>
      </w:r>
      <w:r>
        <w:rPr>
          <w:rFonts w:eastAsia="Arial Unicode MS" w:cs="Cambria" w:ascii="Cambria" w:hAnsi="Cambria"/>
          <w:lang w:val="ro-RO"/>
        </w:rPr>
        <w:t xml:space="preserve">Cuvântul o străbătu ca un fior prin tot corpul. Privi spre fată, Jeyne. </w:t>
      </w:r>
      <w:r>
        <w:rPr>
          <w:rFonts w:eastAsia="Arial Unicode MS" w:cs="Cambria" w:ascii="Cambria" w:hAnsi="Cambria"/>
          <w:i/>
          <w:iCs/>
          <w:lang w:val="ro-RO"/>
        </w:rPr>
        <w:t>E prea tânără să fie atât de d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Pâine şi sare, icni Brienne. Hanul… Septonul Meribald a hrănit copiii… am frânt pâinea împreună cu sor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reptul oaspeţilor nu mai e ce era odată, spuse fata. Nu după ce stăpâna mea s-a întors de la nuntă. Unii dintre cei care se bălăngănesc pe lângă râu îşi închipuiau şi ei că erau oasp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oi ne-am închipuit altceva, vorbi Câinele. Ei voiau paturi, noi le-am dat copa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e-au rămas o mulţime de copaci, interveni o altă umbră, un chior aflat sub un coif ruginit, cu vârful teşit. Întotdeauna ne rămân mai mulţi copaci.</w:t>
      </w:r>
    </w:p>
    <w:p>
      <w:pPr>
        <w:pStyle w:val="Normal"/>
        <w:widowControl w:val="false"/>
        <w:autoSpaceDE w:val="false"/>
        <w:ind w:firstLine="284"/>
        <w:jc w:val="both"/>
        <w:rPr/>
      </w:pPr>
      <w:r>
        <w:rPr>
          <w:rFonts w:eastAsia="Arial Unicode MS" w:cs="Cambria" w:ascii="Cambria" w:hAnsi="Cambria"/>
          <w:lang w:val="ro-RO"/>
        </w:rPr>
        <w:t xml:space="preserve">Când veni vremea să încalece din nou, îi traseră peste faţă o glugă de piele. Nu avea găuri pentru ochi. Pielea înăbuşea zgomotele din jurul ei. Gustul de ceapă îi stăruia pe limbă, la fel de clar ca şi înţelegerea eşecului ei. </w:t>
      </w:r>
      <w:r>
        <w:rPr>
          <w:rFonts w:eastAsia="Arial Unicode MS" w:cs="Cambria" w:ascii="Cambria" w:hAnsi="Cambria"/>
          <w:i/>
          <w:iCs/>
          <w:lang w:val="ro-RO"/>
        </w:rPr>
        <w:t xml:space="preserve">Vor să mă spânzure. </w:t>
      </w:r>
      <w:r>
        <w:rPr>
          <w:rFonts w:eastAsia="Arial Unicode MS" w:cs="Cambria" w:ascii="Cambria" w:hAnsi="Cambria"/>
          <w:lang w:val="ro-RO"/>
        </w:rPr>
        <w:t>Se gândi la Jaime, la Sansa, la tatăl ei, aflat în Tarth, şi fu recunoscătoare pentru glugă. O ajuta să-şi ascundă lacrimile care i se adunau în ochi. Din când în când, îi auzea pe haiduci vorbind, însă nu le putea distinge cuvintele. După o vreme, se lăsă copleşită de oboseală şi de mişcările lente şi constante ale calului ei.</w:t>
      </w:r>
    </w:p>
    <w:p>
      <w:pPr>
        <w:pStyle w:val="Normal"/>
        <w:widowControl w:val="false"/>
        <w:autoSpaceDE w:val="false"/>
        <w:ind w:firstLine="284"/>
        <w:jc w:val="both"/>
        <w:rPr/>
      </w:pPr>
      <w:r>
        <w:rPr>
          <w:rFonts w:eastAsia="Arial Unicode MS" w:cs="Cambria" w:ascii="Cambria" w:hAnsi="Cambria"/>
          <w:lang w:val="ro-RO"/>
        </w:rPr>
        <w:t xml:space="preserve">De data asta, visă că era din nou acasă, la Evenfall. Prin ferestrele cu arcade înalte ale sălii castelului nobilului ei tată putea vedea soarele apunând. </w:t>
      </w:r>
      <w:r>
        <w:rPr>
          <w:rFonts w:eastAsia="Arial Unicode MS" w:cs="Cambria" w:ascii="Cambria" w:hAnsi="Cambria"/>
          <w:i/>
          <w:iCs/>
          <w:lang w:val="ro-RO"/>
        </w:rPr>
        <w:t>Am fost la adăpost aici. Am fost la adăpo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îmbrăcată în brocart, într-o rochie lungă împărţită în patru, cu albastru şi roşu, decorată cu sori aurii şi semiluni argintii. Pe o altă fată, rochia ar fi stat bine, dar nu pe ea. Avea doisprezece ani, era mătăhăloasă şi dizgraţioasă, şi aştepta să</w:t>
      </w:r>
      <w:r>
        <w:rPr>
          <w:rFonts w:eastAsia="Arial Unicode MS" w:cs="Cambria" w:ascii="Cambria" w:hAnsi="Cambria"/>
          <w:bCs/>
          <w:lang w:val="ro-RO"/>
        </w:rPr>
        <w:t xml:space="preserve">-l </w:t>
      </w:r>
      <w:r>
        <w:rPr>
          <w:rFonts w:eastAsia="Arial Unicode MS" w:cs="Cambria" w:ascii="Cambria" w:hAnsi="Cambria"/>
          <w:lang w:val="ro-RO"/>
        </w:rPr>
        <w:t>cunoască pe tânărul cavaler pe care tatăl său i</w:t>
      </w:r>
      <w:r>
        <w:rPr>
          <w:rFonts w:eastAsia="Arial Unicode MS" w:cs="Cambria" w:ascii="Cambria" w:hAnsi="Cambria"/>
          <w:bCs/>
          <w:lang w:val="ro-RO"/>
        </w:rPr>
        <w:t xml:space="preserve">-l </w:t>
      </w:r>
      <w:r>
        <w:rPr>
          <w:rFonts w:eastAsia="Arial Unicode MS" w:cs="Cambria" w:ascii="Cambria" w:hAnsi="Cambria"/>
          <w:lang w:val="ro-RO"/>
        </w:rPr>
        <w:t>pregătise pentru căsătorie, un băiat cu şase ani mai mare decât ea, convins că va deveni un mare campion de turniruri într-o bună zi. Se temea de venirea lui. Pieptul îi era prea mic, mâinile şi picioare</w:t>
        <w:softHyphen/>
        <w:t>le prea mari. Părul îi rămânea ridicat în sus, iar în cuta de lângă nas avea un coş.</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Îţi va aduce un trandafir, îi promise tatăl ei, însă un trandafir nu era bun, o roză nu-i putea asigura protecţia. Ea voia o sabie. </w:t>
      </w:r>
      <w:r>
        <w:rPr>
          <w:rFonts w:eastAsia="Arial Unicode MS" w:cs="Cambria" w:ascii="Cambria" w:hAnsi="Cambria"/>
          <w:i/>
          <w:iCs/>
          <w:lang w:val="ro-RO"/>
        </w:rPr>
        <w:t>Devotata. Trebuie s-o găsesc pe fată. Trebuie să găsesc onoare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cele din urmă, uşile se deschiseră şi logodnicul ei păşi în sala tatălui. Încercă să-l salute, aşa cum fusese sfătuită, dar din gură începu să îi curgă sânge. Îşi muşcase limba în timp ce aştepta. O scuipă la picioarele tânărului cavaler şi îi văzu dezgustul întipărit pe fa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rumoasa Brienne, zise el pe un ton batjocoritor. Am văzut scroafe mai drăguţe decât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îi aruncă trandafirul în faţă. În timp ce se îndepărta, grifonii de pe mantia sa se unduiră, se amestecară şi se transformară în l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Jaime! </w:t>
      </w:r>
      <w:r>
        <w:rPr>
          <w:rFonts w:eastAsia="Arial Unicode MS" w:cs="Cambria" w:ascii="Cambria" w:hAnsi="Cambria"/>
          <w:lang w:val="ro-RO"/>
        </w:rPr>
        <w:t xml:space="preserve">ar fi vrut ea să strige. </w:t>
      </w:r>
      <w:r>
        <w:rPr>
          <w:rFonts w:eastAsia="Arial Unicode MS" w:cs="Cambria" w:ascii="Cambria" w:hAnsi="Cambria"/>
          <w:i/>
          <w:iCs/>
          <w:lang w:val="ro-RO"/>
        </w:rPr>
        <w:t xml:space="preserve">Jaime, întoarce-te la mine! </w:t>
      </w:r>
      <w:r>
        <w:rPr>
          <w:rFonts w:eastAsia="Arial Unicode MS" w:cs="Cambria" w:ascii="Cambria" w:hAnsi="Cambria"/>
          <w:lang w:val="ro-RO"/>
        </w:rPr>
        <w:t>Însă limba ei zăcea la podea, lângă trandafir, înecată în sânge.</w:t>
      </w:r>
    </w:p>
    <w:p>
      <w:pPr>
        <w:pStyle w:val="Normal"/>
        <w:widowControl w:val="false"/>
        <w:autoSpaceDE w:val="false"/>
        <w:ind w:firstLine="284"/>
        <w:jc w:val="both"/>
        <w:rPr/>
      </w:pPr>
      <w:r>
        <w:rPr>
          <w:rFonts w:eastAsia="Arial Unicode MS" w:cs="Cambria" w:ascii="Cambria" w:hAnsi="Cambria"/>
          <w:lang w:val="ro-RO"/>
        </w:rPr>
        <w:t>Brienne se trezi dintr-odată, icni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ştia unde se afla. Aerul era rece şi greu şi mirosea a pământ şi a viermi şi a mucegai. Stătea întinsă pe o poliţă, sub un morman de blănuri de oaie, cu stâncă deasupra capului şi rădăcini pătrunzând prin pereţi. Singura lumină venea de la o lumânare din seu, arzând într-o băltoacă de ceară topit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Împinse deoparte blănurile. Văzu că cineva îi dăduse jos armura şi hainele. Era îmbrăcată în veşminte de lână maro, subţiri, însă proaspăt spălate. Antebraţul îi fusese fixat pe atele şi legat cu feşe. Îşi simţea o parte a feţei umedă şi rigidă. Când se atinse, descoperi un soi de prişniţă umedă care-i acoperea obrazul, falca şi urechea. </w:t>
      </w:r>
      <w:r>
        <w:rPr>
          <w:rFonts w:eastAsia="Arial Unicode MS" w:cs="Cambria" w:ascii="Cambria" w:hAnsi="Cambria"/>
          <w:i/>
          <w:iCs/>
          <w:lang w:val="ro-RO"/>
        </w:rPr>
        <w:t>Muşcăto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se ridică în picioare. Şi le simţea moi ca apa, iar capul îi era uşor ca aer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 cineva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va se mişcă într-una dintre nişele scufundate în umbră din spatele lumânării; un bătrân cenuşiu, îmbrăcat în zdrenţe. Păturile care</w:t>
      </w:r>
      <w:r>
        <w:rPr>
          <w:rFonts w:eastAsia="Arial Unicode MS" w:cs="Cambria" w:ascii="Cambria" w:hAnsi="Cambria"/>
          <w:bCs/>
          <w:lang w:val="ro-RO"/>
        </w:rPr>
        <w:t xml:space="preserve">-l </w:t>
      </w:r>
      <w:r>
        <w:rPr>
          <w:rFonts w:eastAsia="Arial Unicode MS" w:cs="Cambria" w:ascii="Cambria" w:hAnsi="Cambria"/>
          <w:lang w:val="ro-RO"/>
        </w:rPr>
        <w:t>acoperiseră alunecară pe pământ. Se ridică şi se frecă la o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Lady Brienne? M-ai speriat. Tocmai visam.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Nu, </w:t>
      </w:r>
      <w:r>
        <w:rPr>
          <w:rFonts w:eastAsia="Arial Unicode MS" w:cs="Cambria" w:ascii="Cambria" w:hAnsi="Cambria"/>
          <w:lang w:val="ro-RO"/>
        </w:rPr>
        <w:t xml:space="preserve">îşi spuse ea, </w:t>
      </w:r>
      <w:r>
        <w:rPr>
          <w:rFonts w:eastAsia="Arial Unicode MS" w:cs="Cambria" w:ascii="Cambria" w:hAnsi="Cambria"/>
          <w:i/>
          <w:iCs/>
          <w:lang w:val="ro-RO"/>
        </w:rPr>
        <w:t>eu tocmai vis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e loc este acesta? O temniţ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 o peşteră. Precum şobolanii, şi noi trebuie să alergăm înapoi în găurile noastre când vin câinii să ne adulmece, şi sunt tot mai mulţi câini cu fiecare zi ce tre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îmbrăcat în resturile zdrenţuite ale unei robe vechi, roz cu alb. Avea părul lung şi cărunt, încâlcit, iar pielea căzută a obrajilor şi a bărbiei era acoperită cu ţepi asp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Ţi-e foame? Ai putea să dai pe gât o ceaşcă de lapte? Poate puţină pâine şi mie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reau hainele mele. Sab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simţea goală fără cămaşa ei de zale şi voia Devotata lângă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eşirea. Arată-mi ieşi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olul peşterii era mocirlos şi pietros, se simţea dur sub tălpile ei. Chiar şi acum era ameţită, parcă ar fi plutit. Lumina pâlpâitoare arunca umbre ciudate. </w:t>
      </w:r>
      <w:r>
        <w:rPr>
          <w:rFonts w:eastAsia="Arial Unicode MS" w:cs="Cambria" w:ascii="Cambria" w:hAnsi="Cambria"/>
          <w:i/>
          <w:iCs/>
          <w:lang w:val="ro-RO"/>
        </w:rPr>
        <w:t xml:space="preserve">Spiritele celor ucişi, </w:t>
      </w:r>
      <w:r>
        <w:rPr>
          <w:rFonts w:eastAsia="Arial Unicode MS" w:cs="Cambria" w:ascii="Cambria" w:hAnsi="Cambria"/>
          <w:lang w:val="ro-RO"/>
        </w:rPr>
        <w:t xml:space="preserve">se gândi ea, </w:t>
      </w:r>
      <w:r>
        <w:rPr>
          <w:rFonts w:eastAsia="Arial Unicode MS" w:cs="Cambria" w:ascii="Cambria" w:hAnsi="Cambria"/>
          <w:i/>
          <w:iCs/>
          <w:lang w:val="ro-RO"/>
        </w:rPr>
        <w:t xml:space="preserve">dansând toate în jurul meu, ascunzându-se când mă întorc spre ele. </w:t>
      </w:r>
      <w:r>
        <w:rPr>
          <w:rFonts w:eastAsia="Arial Unicode MS" w:cs="Cambria" w:ascii="Cambria" w:hAnsi="Cambria"/>
          <w:lang w:val="ro-RO"/>
        </w:rPr>
        <w:t>Văzu peste tot găuri şi crăpături şi fisuri, însă nu exista nicio cale de a afla care pasaje duceau afară, care o afundau mai mult în peşteră şi care nu duceau niciunde. Toate erau într-o beznă adân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ot să-ţi pun mâna pe frunte, domniţ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alma temnicerului era plină de cicatrici şi aspră din cauza bătăturilor, însă ciudat de blân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ai ai febră, anunţă el cu o voce străbătută de accentele din Oraşele Libere. E bine aşa. Numai ieri carnea-ţi ardea ca focul, Jeyne se temea că s-ar putea să te pierde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eyne. Fata înal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hiar ea. Cu toate că nu-i atât de înaltă ca tine, domniţă. Jeyne Lungana, aşa-i spun oamenii. Ea ţi-a oblojit braţul cu atele, la fel de bine ca orice maester. A făcut tot ce-a putut pentru faţa ta, a spălat rănile cu bere fiartă pentru a opri putrezirea. Dar cu toate astea… o muşcătură de om este tare spurcată. De acolo a venit febra, sunt sigur. Omul cenuşiu îi atinse faţa bandajată. A trebuit să tăiem o parte din carne. Mă tem că faţa ta nu va fi prea arătoas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a fost niciodată arăto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Vorbeşti de cicatri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omniţa mea, creatura aceea ţi-a înfulecat jumătate din obraz.</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rienne nu se putu împiedica să tresară. </w:t>
      </w:r>
      <w:r>
        <w:rPr>
          <w:rFonts w:eastAsia="Arial Unicode MS" w:cs="Cambria" w:ascii="Cambria" w:hAnsi="Cambria"/>
          <w:i/>
          <w:iCs/>
          <w:lang w:val="ro-RO"/>
        </w:rPr>
        <w:t xml:space="preserve">Orice cavaler are urme de bătălie, </w:t>
      </w:r>
      <w:r>
        <w:rPr>
          <w:rFonts w:eastAsia="Arial Unicode MS" w:cs="Cambria" w:ascii="Cambria" w:hAnsi="Cambria"/>
          <w:lang w:val="ro-RO"/>
        </w:rPr>
        <w:t xml:space="preserve">o avertizase Ser Goodwin, când îl rugase s-o înveţe să se lupte cu sabia. </w:t>
      </w:r>
      <w:r>
        <w:rPr>
          <w:rFonts w:eastAsia="Arial Unicode MS" w:cs="Cambria" w:ascii="Cambria" w:hAnsi="Cambria"/>
          <w:i/>
          <w:iCs/>
          <w:lang w:val="ro-RO"/>
        </w:rPr>
        <w:t xml:space="preserve">Asta vrei şi tu, copilă? </w:t>
      </w:r>
      <w:r>
        <w:rPr>
          <w:rFonts w:eastAsia="Arial Unicode MS" w:cs="Cambria" w:ascii="Cambria" w:hAnsi="Cambria"/>
          <w:lang w:val="ro-RO"/>
        </w:rPr>
        <w:t>Bătrânul ei maestru de arme vorbise de tăieturi de sabie, însă n-ar fi putut prevedea niciodată existenţa dinţilor ascuţiţi ai Muşcător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mi se aşază oasele şi mi se spală rănile dacă nu vreţi decât să mă spânzura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Chiar, de ce? Bărbatul întoarse privirile spre lumânare, de parcă n-ar mai fi suportat s-o privească pe Brienne. Ai luptat cu curaj la han, mi s-a spus. Lem n-ar fi trebuit să plece niciodată de la răscruce. I s-a spus să stea pe-aproape, ascuns, să vină imediat ce vede fum ieşind pe coş… însă când a auzit de Câinele Turbat din Saltpans care îşi croia drum spre nord de-a lungul Furcii Verzi, a înghiţit momeala. Îi vânam de multă, multă vreme… totuşi, ar fi trebuit să ştie mai bine. Aşa, a trecut o jumătate de zi până când şi-a dat seama că circarii se folosiseră de un pârâu ca să-şi ascundă urmele şi să cadă în spatele lui, iar apoi a pierdut şi mai mult timp ocolind o coloană de cavaleri ai Freyilor. Dacă n-ai fi fost acolo, se putea să nu mai fi rămas decât cadavre la han până când se întorceau Lem şi oamenii săi. </w:t>
      </w:r>
      <w:r>
        <w:rPr>
          <w:rFonts w:eastAsia="Arial Unicode MS" w:cs="Cambria" w:ascii="Cambria" w:hAnsi="Cambria"/>
          <w:i/>
          <w:iCs/>
          <w:lang w:val="ro-RO"/>
        </w:rPr>
        <w:t xml:space="preserve">De asta </w:t>
      </w:r>
      <w:r>
        <w:rPr>
          <w:rFonts w:eastAsia="Arial Unicode MS" w:cs="Cambria" w:ascii="Cambria" w:hAnsi="Cambria"/>
          <w:lang w:val="ro-RO"/>
        </w:rPr>
        <w:t>Jayne ţi-a îngrijit rănile, poate. Orice altceva vei fi făcut, aceste răni ţi le-ai dobândit cu onoare, pentru cea mai bună cauz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Orice altceva vei fi făcu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Cs/>
          <w:lang w:val="ro-RO"/>
        </w:rPr>
        <w:t>― </w:t>
      </w:r>
      <w:r>
        <w:rPr>
          <w:rFonts w:eastAsia="Arial Unicode MS" w:cs="Cambria" w:ascii="Cambria" w:hAnsi="Cambria"/>
          <w:lang w:val="ro-RO"/>
        </w:rPr>
        <w:t xml:space="preserve">Şi ce crezi că am făcut? întrebă ea. </w:t>
      </w:r>
      <w:r>
        <w:rPr>
          <w:rFonts w:eastAsia="Arial Unicode MS" w:cs="Cambria" w:ascii="Cambria" w:hAnsi="Cambria"/>
          <w:i/>
          <w:iCs/>
          <w:lang w:val="ro-RO"/>
        </w:rPr>
        <w:t>Cine eşt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Când am început, eram oamenii regelui, îi zise bărbatul, însă oamenii regelui trebuie să aibă un rege, iar noi nu avem. Eram şi fraţi de arme, însă acum frăţia noastră-i spulberată. Nu ştiu cine suntem, ca s-o spun pe-a dreaptă, şi nici unde mergem. Ştiu doar că drumul este întunecat. Focurile nu mi-au dezvăluit ce ne aşteaptă la capă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Eu ştiu unde se termină totul. Am văzut hoiturile prin copac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Focuri, repetă Brienne. Înţelese dintr-odată tot. Tu eşti preotul myrishez. Vrăjitorul roş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aruncă o privire în jos, spre robele sale zdrenţuite, şi zâmbi cu tristeţ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unt, mai degrabă, prefăcutul roz. Eu sunt Thoros din Myr, da… un preot prost şi un vrăjitor şi mai pro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ălătoreşti cu Dondarrion, lordul fulger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ulgerul vine şi pleacă şi apoi nu mai e văzut. Tot aşa şi oamenii. Mă tem că focul Lordului Beric a plecat din această lume. O umbră şi mai întunecată ne-a condus în acest lo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âin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reotul îşi strânse buz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inele-i mort şi îngrop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m văzut prin pădu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vis de febră, domni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Zicea că mă va spânzur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hiar şi visele pot minţi. Domniţă, de când n-ai mai mâncat? În mod sigur, eşti flămân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hiar era, îşi dădu seama. Îşi simţea burta go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âncare… mâncarea ar fi bine-venită, mulţumes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tunci să punem masa. Şezi. Vom vorbi şi de altele, dar întâi mâncare. Aşteaptă aici.</w:t>
      </w:r>
    </w:p>
    <w:p>
      <w:pPr>
        <w:pStyle w:val="Normal"/>
        <w:widowControl w:val="false"/>
        <w:autoSpaceDE w:val="false"/>
        <w:ind w:firstLine="284"/>
        <w:jc w:val="both"/>
        <w:rPr/>
      </w:pPr>
      <w:r>
        <w:rPr>
          <w:rFonts w:eastAsia="Arial Unicode MS" w:cs="Cambria" w:ascii="Cambria" w:hAnsi="Cambria"/>
          <w:lang w:val="ro-RO"/>
        </w:rPr>
        <w:t>Thoros aprinse un fitil de la lumânarea care se stingea şi dispăru într-o gaură neagră de sub un pervaz de stâncă. Brienne se trezi singură în mica peşter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Totuşi pentru cât timp?</w:t>
      </w:r>
    </w:p>
    <w:p>
      <w:pPr>
        <w:pStyle w:val="Normal"/>
        <w:widowControl w:val="false"/>
        <w:autoSpaceDE w:val="false"/>
        <w:ind w:firstLine="284"/>
        <w:jc w:val="both"/>
        <w:rPr/>
      </w:pPr>
      <w:r>
        <w:rPr>
          <w:rFonts w:eastAsia="Arial Unicode MS" w:cs="Cambria" w:ascii="Cambria" w:hAnsi="Cambria"/>
          <w:lang w:val="ro-RO"/>
        </w:rPr>
        <w:t>Cercetă caverna, căutând o armă. Orice fel de armă ar fi fost bună: un toiag, o bâtă, un pumnal. Nu găsi decât pietre. Una i se potrivea destul de bine în pumn… însă îşi aminti de Şoapte şi de ce se întâmplase când Shagwell încercase să pună o piatră împotriva unui cuţit. Când auzi sunetul paşilor preotului întorcându-se, lăsă piatra să cadă pe pământul peşterii şi-şi reluă loc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horos avea pâine şi brânză şi un bol cu toca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mi pare rău, zise el. Ce-a mai rămas din lapte s-a stricat, iar mierea s-a dus toată. Nu prea mai avem mâncare. Oricum, astea te vor sătu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cana era rece şi grasă, pâinea tare, iar brânza chiar şi mai tare. Brienne nu mâncase niciodată ceva atât de b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varăşii mei sunt şi ei aici? îl întrebă pe preot în vreme ce-şi umplea lingura cu ultimele rămăşiţe de toca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ptonul a fost eliberat, lăsat să-şi vadă de drum. Nu i s-a făcut niciun rău. Ceilalţi sunt aici, aşteptându-şi judeca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udecata? Se încruntă. Podrick Payne e doar un băiet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une că-i scuti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tii cum se fălesc băie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ste scutierul Pezevenghiului. A luptat în bătălii, singur o recunoaşte. Iar dacă e să</w:t>
      </w:r>
      <w:r>
        <w:rPr>
          <w:rFonts w:eastAsia="Arial Unicode MS" w:cs="Cambria" w:ascii="Cambria" w:hAnsi="Cambria"/>
          <w:bCs/>
          <w:lang w:val="ro-RO"/>
        </w:rPr>
        <w:t xml:space="preserve">-l </w:t>
      </w:r>
      <w:r>
        <w:rPr>
          <w:rFonts w:eastAsia="Arial Unicode MS" w:cs="Cambria" w:ascii="Cambria" w:hAnsi="Cambria"/>
          <w:lang w:val="ro-RO"/>
        </w:rPr>
        <w:t>asculţi pe el, a şi răpus oa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băietan, zise ea din nou. Aveţi mi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mniţă, făcu Thoros, nu am nicio îndoială că bunătatea şi milostenia şi iertarea încă mai pot fi găsite pe undeva prin aceste Şapte Regate, însă nu le căuta pe aici. Aceasta este o peşteră, nu un templu. Când oamenii trebuie să trăiască precum şobolanii, în întuneric, sub pământ, rămân foarte repede fără niciun pic de milă, aşa cum rămân fără lapte sau mi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dreptatea? Poate ea fi găsită prin peşt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reptatea. Thoros zâmbi stins. Îmi amintesc dreptatea. Are un gust plăcut. De</w:t>
        <w:softHyphen/>
        <w:t>spre dreptate era vorba când ne-a condus Beric, sau, cel puţin, aşa ne-am spus noi. Eram oamenii regelui, cavaleri şi eroi… însă unii cavaleri sunt întunecaţi şi plini de groază, domniţa mea. Războiul ne transformă pe toţi în monşt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rei să spui că sunteţi monşt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u spun că suntem oameni. Nu eşti singura cu răni, Lady Brienne. Unii dintre fraţii mei erau oameni buni atunci când au început toate. Alţii erau… mai puţin buni, să zicem? Deşi unii spun că nu contează cum e bărbatul la început, ci cum sfârşeşte. Bănuiesc că acelaşi lucru e valabil şi pentru fem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reotul se ridică în picio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ă tem că timpul petrecut de noi doi împreună s-a sfârşit. Îi aud pe fraţii mei apropiindu-se. Doamna noastră a trimis după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le auzi paşii şi zări lumina torţelor pâlpâind în pasaj.</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ai spus că s-a dus la Fairmarke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aşa a făcut. S-a întors în timp ce tu dormeai. Ea nu doarme niciodată.</w:t>
      </w:r>
    </w:p>
    <w:p>
      <w:pPr>
        <w:pStyle w:val="Normal"/>
        <w:widowControl w:val="false"/>
        <w:autoSpaceDE w:val="false"/>
        <w:ind w:firstLine="284"/>
        <w:jc w:val="both"/>
        <w:rPr/>
      </w:pPr>
      <w:r>
        <w:rPr>
          <w:rFonts w:eastAsia="Arial Unicode MS" w:cs="Cambria" w:ascii="Cambria" w:hAnsi="Cambria"/>
          <w:i/>
          <w:iCs/>
          <w:lang w:val="ro-RO"/>
        </w:rPr>
        <w:t xml:space="preserve">Nu-mi va fi teamă, </w:t>
      </w:r>
      <w:r>
        <w:rPr>
          <w:rFonts w:eastAsia="Arial Unicode MS" w:cs="Cambria" w:ascii="Cambria" w:hAnsi="Cambria"/>
          <w:lang w:val="ro-RO"/>
        </w:rPr>
        <w:t xml:space="preserve">îşi spuse ea, însă era prea târziu pentru asta. </w:t>
      </w:r>
      <w:r>
        <w:rPr>
          <w:rFonts w:eastAsia="Arial Unicode MS" w:cs="Cambria" w:ascii="Cambria" w:hAnsi="Cambria"/>
          <w:i/>
          <w:iCs/>
          <w:lang w:val="ro-RO"/>
        </w:rPr>
        <w:t xml:space="preserve">N-am să-i las să-mi vadă frica, </w:t>
      </w:r>
      <w:r>
        <w:rPr>
          <w:rFonts w:eastAsia="Arial Unicode MS" w:cs="Cambria" w:ascii="Cambria" w:hAnsi="Cambria"/>
          <w:lang w:val="ro-RO"/>
        </w:rPr>
        <w:t>îşi promise ea în loc. Erau patru, bărbaţi duri, cu feţele trase, îmbrăcaţi în zale şi armuri şi piele. Îl recunoscu pe unul dintre ei; bărbatul cu un singur ochi din vise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l mai înalt dintre cei patru purta o mantie galbenă, pătată şi zdrenţui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Ţi-a plăcut mâncarea? întrebă el. Sper că da. Este ultima masă pe care ai s-o mai primeşti în viaţ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vea părul arămiu, era bărbos, zdrenţăros, cu nasul frânt, prost vindec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Îl ştiu pe acest bărbat, </w:t>
      </w:r>
      <w:r>
        <w:rPr>
          <w:rFonts w:eastAsia="Arial Unicode MS" w:cs="Cambria" w:ascii="Cambria" w:hAnsi="Cambria"/>
          <w:lang w:val="ro-RO"/>
        </w:rPr>
        <w:t>îşi zise Brien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Câin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ânji. Avea dinţi îngrozitori, strâmbi şi de culoare maro, din cauza cariil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red că da, având în vedere că doamna mea l-a omorât pe ultimul. Întoarse capul şi scui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a-şi aminti străfulgerările, noroiul de sub tălpi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pe Rorge l-am ucis. A luat coiful de pe mormântul lui Clegane, iar tu l-ai furat de pe cadavrul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l-am auzit bodogănind.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horos fornăi de uimi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ste adevărat? Coiful unui mort? Chiar atât de jos am decăz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iaşul se încruntă la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oţel b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i nimic bun la coiful acela, nici la bărbaţii care l-au purtat, zise preotul roşu. Sandor Clegane a fost un om chinuit, iar Rorge un animal în piele de o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nu sunt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de ce să arătăm lumii faţa lor? Sălbatică, rânjită, strâmbă… asta vrei să fii şi tu, Le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derea ei îi va face pe duşmanii mei să se tea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ederea ei mă face şi pe mine să mă te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tunci închide-ţi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cu mantia galbenă făcu un gest scur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duceţi târfa.</w:t>
      </w:r>
    </w:p>
    <w:p>
      <w:pPr>
        <w:pStyle w:val="Normal"/>
        <w:widowControl w:val="false"/>
        <w:autoSpaceDE w:val="false"/>
        <w:ind w:firstLine="284"/>
        <w:jc w:val="both"/>
        <w:rPr/>
      </w:pPr>
      <w:r>
        <w:rPr>
          <w:rFonts w:eastAsia="Arial Unicode MS" w:cs="Cambria" w:ascii="Cambria" w:hAnsi="Cambria"/>
          <w:lang w:val="ro-RO"/>
        </w:rPr>
        <w:t>Brienne nu se împotrivi. Ei erau patru, iar ea era slăbită şi rănită, goală pe sub hainele de lână. Trebui să se aplece pentru a nu se lovi la cap în timp ce o împingeau prin pasajul întortocheat. Calea urca abrupt, cotind de două ori înainte de a ieşi într-o cavernă mult mai mare, plină de haiduci.</w:t>
      </w:r>
    </w:p>
    <w:p>
      <w:pPr>
        <w:pStyle w:val="Normal"/>
        <w:widowControl w:val="false"/>
        <w:autoSpaceDE w:val="false"/>
        <w:ind w:firstLine="284"/>
        <w:jc w:val="both"/>
        <w:rPr/>
      </w:pPr>
      <w:r>
        <w:rPr>
          <w:rFonts w:eastAsia="Arial Unicode MS" w:cs="Cambria" w:ascii="Cambria" w:hAnsi="Cambria"/>
          <w:lang w:val="ro-RO"/>
        </w:rPr>
        <w:t>În centrul ei fusese săpată o vatră pentru foc, iar aerul era albastru din cauza fumului. Bărbaţii se adunaseră lângă flăcări, încălzindu-se ca să înfrunte frigul din peşteră. Alţii stăteau cu picioarele încrucişate pe saltele de paie. Erau şi femei şi chiar şi câţiva copii care se holbau de după fustele mamelor lor. Singura faţă pe care o ştia Brienne era cea a lui Jeyne Heddle Lungana.</w:t>
      </w:r>
    </w:p>
    <w:p>
      <w:pPr>
        <w:pStyle w:val="Normal"/>
        <w:widowControl w:val="false"/>
        <w:autoSpaceDE w:val="false"/>
        <w:ind w:firstLine="284"/>
        <w:jc w:val="both"/>
        <w:rPr/>
      </w:pPr>
      <w:r>
        <w:rPr>
          <w:rFonts w:eastAsia="Arial Unicode MS" w:cs="Cambria" w:ascii="Cambria" w:hAnsi="Cambria"/>
          <w:lang w:val="ro-RO"/>
        </w:rPr>
        <w:t>O masă pe capre fusese ridicată în partea cealaltă a peşterii, într-o despicătură din stâncă. În dosul mesei stătea o femeie înveşmântată în cenuşiu, cu mantie şi cu glugă. În mâini ţinea o coroană, un cerc de bronz ornat cu săbii de fier. O studia, iar degetele sale mângâiau lamele de parcă ar fi vrut să le încerce ascuţimea. Ochii îi licăreau pe sub glug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enuşiul era culoarea surorilor tăcute, servitoarele Străinului. Brienne simţi cum pe spinare îi urcau fiori. </w:t>
      </w:r>
      <w:r>
        <w:rPr>
          <w:rFonts w:eastAsia="Arial Unicode MS" w:cs="Cambria" w:ascii="Cambria" w:hAnsi="Cambria"/>
          <w:i/>
          <w:iCs/>
          <w:lang w:val="ro-RO"/>
        </w:rPr>
        <w:t>Inimă de Pia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Domniţă, zise bărbatul uriaş. Iat-o.</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adăugă bărbatul care avea un singur ochi. Târfa Regicid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esă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mi spuneţi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aş primi un cerb de argint pentru fiecare dată când i-ai pronunţat numele, aş fi la fel de bogat ca prietenii tăi, Lanniste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a fost doar… nu înţeleg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hiar aşa, să nu pricepem noi? Uriaşul râse. Ba cred că s-ar putea să înţelegem. Dinspre tine se simte o putoare de </w:t>
      </w:r>
      <w:r>
        <w:rPr>
          <w:rFonts w:eastAsia="Arial Unicode MS" w:cs="Cambria" w:ascii="Cambria" w:hAnsi="Cambria"/>
          <w:i/>
          <w:iCs/>
          <w:lang w:val="ro-RO"/>
        </w:rPr>
        <w:t xml:space="preserve">leu, </w:t>
      </w:r>
      <w:r>
        <w:rPr>
          <w:rFonts w:eastAsia="Arial Unicode MS" w:cs="Cambria" w:ascii="Cambria" w:hAnsi="Cambria"/>
          <w:lang w:val="ro-RO"/>
        </w:rPr>
        <w:t>doam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i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alt haiduc făcu un pas înainte, un bărbat mai tânăr, cu o jiletcă soioasă, din blană de oaie. În mâna sa se afla Devota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sta spune că 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lasul său era îngheţat de accentele din Nord. Trase sabia din teaca ei şi o puse dinaintea lui Lady Inimă de Piatră. În lumina focului din vatră vinişoarele roşii şi negre de pe lamă aproape păreau că se mişcă, însă femeia în cenuşiu avea ochi numai pentru măciulia de pe mâner: un cap de leu din aur, cu ochii din rubine, care luceau ca două stele roş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i este şi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horos din Myr scoase un pergament din mânecă şi</w:t>
      </w:r>
      <w:r>
        <w:rPr>
          <w:rFonts w:eastAsia="Arial Unicode MS" w:cs="Cambria" w:ascii="Cambria" w:hAnsi="Cambria"/>
          <w:bCs/>
          <w:lang w:val="ro-RO"/>
        </w:rPr>
        <w:t xml:space="preserve">-l </w:t>
      </w:r>
      <w:r>
        <w:rPr>
          <w:rFonts w:eastAsia="Arial Unicode MS" w:cs="Cambria" w:ascii="Cambria" w:hAnsi="Cambria"/>
          <w:lang w:val="ro-RO"/>
        </w:rPr>
        <w:t>puse jos, lângă sab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e sigiliul regelui-băietan şi spune că purtătorul lui îi reprezintă interes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Inimă de Piatră dădu sabia la o parte pentru a citi scrisoa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bia mi-a fost dată pentru un bun motiv, zise Brienne. Ser Jaime i-a făcut un jurământ lui Catelyn Stark…</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înainte ca prietenii lui să-i taie beregata, probabil, rosti uriaşul cu mantie galbenă. Ştim cu toţii cine e Regicidul şi cum sunt jurămintele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Nu-i bine, </w:t>
      </w:r>
      <w:r>
        <w:rPr>
          <w:rFonts w:eastAsia="Arial Unicode MS" w:cs="Cambria" w:ascii="Cambria" w:hAnsi="Cambria"/>
          <w:lang w:val="ro-RO"/>
        </w:rPr>
        <w:t xml:space="preserve">îşi dădu seama Brienne. </w:t>
      </w:r>
      <w:r>
        <w:rPr>
          <w:rFonts w:eastAsia="Arial Unicode MS" w:cs="Cambria" w:ascii="Cambria" w:hAnsi="Cambria"/>
          <w:i/>
          <w:iCs/>
          <w:lang w:val="ro-RO"/>
        </w:rPr>
        <w:t xml:space="preserve">Nicio vorbă de-a mea nu-i va îndupleca. </w:t>
      </w:r>
      <w:r>
        <w:rPr>
          <w:rFonts w:eastAsia="Arial Unicode MS" w:cs="Cambria" w:ascii="Cambria" w:hAnsi="Cambria"/>
          <w:lang w:val="ro-RO"/>
        </w:rPr>
        <w:t>Cu toate astea, se avântă înai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 promis lui Lady Catelyn fiicele sale, însă când a ajuns la Debarcaderul Regelui, dispăruseră. Jaime m-a trimis s-o caut pe Lady Sans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iar dacă ai fi găsit fata, ce urmai să faci cu ea? o iscodi tânărul din Nor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 protejam. O duceam undeva în siguranţ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iaşul râ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unde-ar fi asta? În temniţa lui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ai decât să negi cât vrei tu. Sabia asta spune că eşti o mincinoasă. Chiar trebuie să credem că Lannisterii dau săbii cu aur şi rubine </w:t>
      </w:r>
      <w:r>
        <w:rPr>
          <w:rFonts w:eastAsia="Arial Unicode MS" w:cs="Cambria" w:ascii="Cambria" w:hAnsi="Cambria"/>
          <w:i/>
          <w:iCs/>
          <w:lang w:val="ro-RO"/>
        </w:rPr>
        <w:t xml:space="preserve">duşmanilor? </w:t>
      </w:r>
      <w:r>
        <w:rPr>
          <w:rFonts w:eastAsia="Arial Unicode MS" w:cs="Cambria" w:ascii="Cambria" w:hAnsi="Cambria"/>
          <w:lang w:val="ro-RO"/>
        </w:rPr>
        <w:t xml:space="preserve">Că Regicidul voia ca tu s-o ascunzi pe fată de </w:t>
      </w:r>
      <w:r>
        <w:rPr>
          <w:rFonts w:eastAsia="Arial Unicode MS" w:cs="Cambria" w:ascii="Cambria" w:hAnsi="Cambria"/>
          <w:i/>
          <w:iCs/>
          <w:lang w:val="ro-RO"/>
        </w:rPr>
        <w:t xml:space="preserve">propria sa soră geamănă? </w:t>
      </w:r>
      <w:r>
        <w:rPr>
          <w:rFonts w:eastAsia="Arial Unicode MS" w:cs="Cambria" w:ascii="Cambria" w:hAnsi="Cambria"/>
          <w:lang w:val="ro-RO"/>
        </w:rPr>
        <w:t>Presupun că hârtia cu sigiliului regelui-băietan ţi-a fost dată doar pentru cazul în care trebuia să te ştergi la cur? Şi apoi mai sunt şi cei cu care te însoţ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iaşul se întoarse şi făcu un semn, şirurile de haiduci se despărţiră, şi alţi doi captivi fură aduşi înain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ăiatul era scutierul Pezevenghiului, domniţă, îi spuse el lui Lady Inimă de Piatră. Celălalt este unul dintre cavalerii Sângerosului Randyll Tar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Hyle Hunt fusese bătut atât de tare încât faţa îi era umflată, aproape de nerecunoscut. Se împiedică atunci când îl împinseră şi aproape căzu. Podrick îl prinse de braţ.</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spuse băiatul pe un ton jalnic, când dădu cu ochii de Brienne. Domniţă, vreau să spun. Îmi pare ră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are de ce să-ţi pară ră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rienne se întoarse spre Lady Inimă de Pia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ndiferent ce trădare crezi că aş fi săvârşit, doamnă, Podrick şi Ser Hyle nu au făcut parte din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lei, zise bărbatul cu un singur ochi. Asta-i destul. Eu zic să-i atârnăm. Tarly a spânzurat zeci dintre-ai noştri, e vremea să spânzurăm şi noi de-ai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Hyle îi zâmbi uşor Brienn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mniţa mea, spuse el, ar fi trebuit să te căsătoreşti cu mine când ţi-am făcut oferta. Acum, mă tem că eşti hărăzită să mori fecioară, iar eu om săra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Lăsaţi-i să plece, </w:t>
      </w:r>
      <w:r>
        <w:rPr>
          <w:rFonts w:eastAsia="Arial Unicode MS" w:cs="Cambria" w:ascii="Cambria" w:hAnsi="Cambria"/>
          <w:lang w:val="ro-RO"/>
        </w:rPr>
        <w:t>se rugă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Femeia în cenuşiu nu răspunse. Studia sabia, pergamentul, coroana de bronz şi fier. În cele din urmă, îşi duse mâna sub bărbie şi se apucă de gât, de parcă ar fi vrut să se stranguleze singură. În loc de asta, vorbi… Avea o voce întretăiată, spartă, chinuită. Sunetul părea să vină din gât, parte croncănit, parte hârâit şi parte horcăit de moarte. </w:t>
      </w:r>
      <w:r>
        <w:rPr>
          <w:rFonts w:eastAsia="Arial Unicode MS" w:cs="Cambria" w:ascii="Cambria" w:hAnsi="Cambria"/>
          <w:i/>
          <w:iCs/>
          <w:lang w:val="ro-RO"/>
        </w:rPr>
        <w:t xml:space="preserve">Limba blestemaţilor, </w:t>
      </w:r>
      <w:r>
        <w:rPr>
          <w:rFonts w:eastAsia="Arial Unicode MS" w:cs="Cambria" w:ascii="Cambria" w:hAnsi="Cambria"/>
          <w:lang w:val="ro-RO"/>
        </w:rPr>
        <w:t>îşi spuse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înţeleg. Ce-a spu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întrebat de numele sabiei tale, zise tânărul din Nord cu jiletcă din blană de oa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evotata, răspunse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emeia în cenuşiu şuieră printre degete. Ochii-i erau două găvane roşii, arzând între umbre. Vorbi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spune ea, să-i zici Trădătoarea. A fost făcută pentru trădare şi omoruri. Ea-i spune </w:t>
      </w:r>
      <w:r>
        <w:rPr>
          <w:rFonts w:eastAsia="Arial Unicode MS" w:cs="Cambria" w:ascii="Cambria" w:hAnsi="Cambria"/>
          <w:i/>
          <w:iCs/>
          <w:lang w:val="ro-RO"/>
        </w:rPr>
        <w:t xml:space="preserve">Prietenă Prefăcută. </w:t>
      </w:r>
      <w:r>
        <w:rPr>
          <w:rFonts w:eastAsia="Arial Unicode MS" w:cs="Cambria" w:ascii="Cambria" w:hAnsi="Cambria"/>
          <w:lang w:val="ro-RO"/>
        </w:rPr>
        <w:t>Ca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aţă de cine am fost eu prefăcu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aţă de ea, făcu nordicul. Se poate ca domnia ta să fi uitat că i-ai jurat credinţă mai întâi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numai o singură femeie căreia Fecioara din Tarth îi jurase vreodată credi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nu poate fi adevărat, spuse ea. E moar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oartea şi drepturile oaspeţilor, murmură Jeyne Heddle Lungana. Niciuna nu mai e ce-a fost odată.</w:t>
      </w:r>
    </w:p>
    <w:p>
      <w:pPr>
        <w:pStyle w:val="Normal"/>
        <w:widowControl w:val="false"/>
        <w:autoSpaceDE w:val="false"/>
        <w:ind w:firstLine="284"/>
        <w:jc w:val="both"/>
        <w:rPr/>
      </w:pPr>
      <w:r>
        <w:rPr>
          <w:rFonts w:eastAsia="Arial Unicode MS" w:cs="Cambria" w:ascii="Cambria" w:hAnsi="Cambria"/>
          <w:lang w:val="ro-RO"/>
        </w:rPr>
        <w:t>Lady Inimă de Piatră îşi dădu gluga jos şi-şi desfăşură de pe faţă voalul cenuşiu, din lână. Avea părul uscat şi firav, alb ca osul. Fruntea ei era un amestec de verde şi cenuşiu, străbătută de pustule maronii, putrede. Carnea feţei îi atârna zdrenţuită de sub ochi şi până la fălci. Unele dintre tăieturi erau acoperite de sânge închegat, însă altele erau deschise şi dedesubt se vedea craniul.</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Faţa ei, </w:t>
      </w:r>
      <w:r>
        <w:rPr>
          <w:rFonts w:eastAsia="Arial Unicode MS" w:cs="Cambria" w:ascii="Cambria" w:hAnsi="Cambria"/>
          <w:lang w:val="ro-RO"/>
        </w:rPr>
        <w:t xml:space="preserve">se gândi Brienne. </w:t>
      </w:r>
      <w:r>
        <w:rPr>
          <w:rFonts w:eastAsia="Arial Unicode MS" w:cs="Cambria" w:ascii="Cambria" w:hAnsi="Cambria"/>
          <w:i/>
          <w:iCs/>
          <w:lang w:val="ro-RO"/>
        </w:rPr>
        <w:t>Faţa ei era atât de puternică şi de chipeşă, cu pielea atât de netedă şi de mo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Lady Catelyn. Lacrimile i se adunară în ochi. Au spus… au spus că aţi mur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Ea este, zise Thoros din Myr. Freyii i-au tăiat gâtul de la o ureche la alta. Când am găsit-o lângă râu, era moartă de trei zile. Harwin m-a implorat să-i dau sărutul vieţii, dar trecuse prea mult timp. N-am vrut s-o fac, aşa că Lordul Beric şi-a lipit buzele de ale ei şi flacăra vieţii a trecut de la el la ea. Şi… s-a ridicat. Fie ca Stăpânul Luminii să ne apere pe noi toţi. S-a </w:t>
      </w:r>
      <w:r>
        <w:rPr>
          <w:rFonts w:eastAsia="Arial Unicode MS" w:cs="Cambria" w:ascii="Cambria" w:hAnsi="Cambria"/>
          <w:i/>
          <w:iCs/>
          <w:lang w:val="ro-RO"/>
        </w:rPr>
        <w:t>ridica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Oare încă visez? </w:t>
      </w:r>
      <w:r>
        <w:rPr>
          <w:rFonts w:eastAsia="Arial Unicode MS" w:cs="Cambria" w:ascii="Cambria" w:hAnsi="Cambria"/>
          <w:lang w:val="ro-RO"/>
        </w:rPr>
        <w:t xml:space="preserve">se întrebă Brienne. </w:t>
      </w:r>
      <w:r>
        <w:rPr>
          <w:rFonts w:eastAsia="Arial Unicode MS" w:cs="Cambria" w:ascii="Cambria" w:hAnsi="Cambria"/>
          <w:i/>
          <w:iCs/>
          <w:lang w:val="ro-RO"/>
        </w:rPr>
        <w:t>Este vreun alt coşmar zămislit din febra Muşcătorulu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 xml:space="preserve">N-am trădat-o niciodată. Spune-i asta. Jur pe cele Şapte. O jur pe </w:t>
      </w:r>
      <w:r>
        <w:rPr>
          <w:rFonts w:eastAsia="Arial Unicode MS" w:cs="Cambria" w:ascii="Cambria" w:hAnsi="Cambria"/>
          <w:i/>
          <w:iCs/>
          <w:lang w:val="ro-RO"/>
        </w:rPr>
        <w:t xml:space="preserve">sabia </w:t>
      </w:r>
      <w:r>
        <w:rPr>
          <w:rFonts w:eastAsia="Arial Unicode MS" w:cs="Cambria" w:ascii="Cambria" w:hAnsi="Cambria"/>
          <w:lang w:val="ro-RO"/>
        </w:rPr>
        <w:t>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rătarea care fusese Catelyn Stark se apucă din nou de gât, cu degetele apăsând pe cicatricea oribilă a tăieturii, şi hârâi şi alte sune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vintele sunt ca vântul, spune ea, îi zise nordicul Briennei. Spune că trebuie să-ţi dovedeşti loialita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întrebă Brien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u sabia ta. </w:t>
      </w:r>
      <w:r>
        <w:rPr>
          <w:rFonts w:eastAsia="Arial Unicode MS" w:cs="Cambria" w:ascii="Cambria" w:hAnsi="Cambria"/>
          <w:i/>
          <w:iCs/>
          <w:lang w:val="ro-RO"/>
        </w:rPr>
        <w:t xml:space="preserve">Devotata </w:t>
      </w:r>
      <w:r>
        <w:rPr>
          <w:rFonts w:eastAsia="Arial Unicode MS" w:cs="Cambria" w:ascii="Cambria" w:hAnsi="Cambria"/>
          <w:lang w:val="ro-RO"/>
        </w:rPr>
        <w:t>îi spui tu? Atunci respectă-ţi jurământul faţă de ea, spune stăpâna m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vrea de la m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rea ca fiul ei să trăiască sau să moară cei care l-au ucis, spuse uriaşul. Vrea să ospăteze ciorile, aşa cum au făcut la Nunta Roşie. Freyi şi Boltoni, da. Îi vom oferi din aceştia, cât de mulţi vrea. Tot ce-ţi cere ţie este Jaime Lannis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Jaime. </w:t>
      </w:r>
      <w:r>
        <w:rPr>
          <w:rFonts w:eastAsia="Arial Unicode MS" w:cs="Cambria" w:ascii="Cambria" w:hAnsi="Cambria"/>
          <w:lang w:val="ro-RO"/>
        </w:rPr>
        <w:t>Simţea numele ca un cuţit răsucindu-i-se în bur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dy Catelyn, eu… nu înţelegi, Jaime… m-a salvat de la siluire când ne-au capturat Măştile Însângerate, iar mai târziu a venit după mine, a sărit în groapa ursului cu mâinile goale… îţi jur, nu mai este cel care era. M-a trimis după Sansa, să o apăr, nu se poate să fi fost amestecat în Nunta Roş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Catelyn îşi înfipse degetele adânc în gât, iar cuvintele ieşiră hârâind, înăbuşite, un şuvoi rece ca gheaţa. Băiatul din Nord sp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Zice că trebuie să alegi. Ia sabia şi ucide</w:t>
      </w:r>
      <w:r>
        <w:rPr>
          <w:rFonts w:eastAsia="Arial Unicode MS" w:cs="Cambria" w:ascii="Cambria" w:hAnsi="Cambria"/>
          <w:bCs/>
          <w:lang w:val="ro-RO"/>
        </w:rPr>
        <w:t xml:space="preserve">-l </w:t>
      </w:r>
      <w:r>
        <w:rPr>
          <w:rFonts w:eastAsia="Arial Unicode MS" w:cs="Cambria" w:ascii="Cambria" w:hAnsi="Cambria"/>
          <w:lang w:val="ro-RO"/>
        </w:rPr>
        <w:t xml:space="preserve">pe Regicid, ori ai să fii spânzurată pentru trădare. Sabia sau laţul, spune ea. Alege, mai spune. </w:t>
      </w:r>
      <w:r>
        <w:rPr>
          <w:rFonts w:eastAsia="Arial Unicode MS" w:cs="Cambria" w:ascii="Cambria" w:hAnsi="Cambria"/>
          <w:i/>
          <w:iCs/>
          <w:lang w:val="ro-RO"/>
        </w:rPr>
        <w:t>Ale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Brienne îşi aminti visul, cum îl aşteptase în sala tatălui ei pe băiatul cu care urma să se căsătorească, îşi muşcase limba în vis. </w:t>
      </w:r>
      <w:r>
        <w:rPr>
          <w:rFonts w:eastAsia="Arial Unicode MS" w:cs="Cambria" w:ascii="Cambria" w:hAnsi="Cambria"/>
          <w:i/>
          <w:iCs/>
          <w:lang w:val="ro-RO"/>
        </w:rPr>
        <w:t xml:space="preserve">Gura-mi era plină de sânge. </w:t>
      </w:r>
      <w:r>
        <w:rPr>
          <w:rFonts w:eastAsia="Arial Unicode MS" w:cs="Cambria" w:ascii="Cambria" w:hAnsi="Cambria"/>
          <w:lang w:val="ro-RO"/>
        </w:rPr>
        <w:t>Îşi trase sufletul hârâind şi sp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am să fac această aleg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e lăsă o tăcere lungă. Apoi Lady Inimă de Piatră glăsui din nou. De data asta, Brienne pricepu ce spunea. Era un singur cuvânt: </w:t>
      </w:r>
      <w:r>
        <w:rPr>
          <w:rFonts w:eastAsia="Arial Unicode MS" w:cs="Cambria" w:ascii="Cambria" w:hAnsi="Cambria"/>
          <w:i/>
          <w:iCs/>
          <w:lang w:val="ro-RO"/>
        </w:rPr>
        <w:t xml:space="preserve">Spânzuraţi-i, </w:t>
      </w:r>
      <w:r>
        <w:rPr>
          <w:rFonts w:eastAsia="Arial Unicode MS" w:cs="Cambria" w:ascii="Cambria" w:hAnsi="Cambria"/>
          <w:lang w:val="ro-RO"/>
        </w:rPr>
        <w:t>croncăni 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pă cum porunceşti, stăpână, zise uriaşul.</w:t>
      </w:r>
    </w:p>
    <w:p>
      <w:pPr>
        <w:pStyle w:val="Normal"/>
        <w:widowControl w:val="false"/>
        <w:autoSpaceDE w:val="false"/>
        <w:ind w:firstLine="284"/>
        <w:jc w:val="both"/>
        <w:rPr/>
      </w:pPr>
      <w:r>
        <w:rPr>
          <w:rFonts w:eastAsia="Arial Unicode MS" w:cs="Cambria" w:ascii="Cambria" w:hAnsi="Cambria"/>
          <w:lang w:val="ro-RO"/>
        </w:rPr>
        <w:t xml:space="preserve">O legară din nou pe Brienne cu frânghiile de încheieturi şi o scoaseră din cavernă pe o cărare întortocheată. Afară era dimineaţă, fu surprinsă să vadă. Fâşii din lumina palidă a zorilor se strecurau printre copaci. </w:t>
      </w:r>
      <w:r>
        <w:rPr>
          <w:rFonts w:eastAsia="Arial Unicode MS" w:cs="Cambria" w:ascii="Cambria" w:hAnsi="Cambria"/>
          <w:i/>
          <w:iCs/>
          <w:lang w:val="ro-RO"/>
        </w:rPr>
        <w:t xml:space="preserve">Atât de mulţi copaci, </w:t>
      </w:r>
      <w:r>
        <w:rPr>
          <w:rFonts w:eastAsia="Arial Unicode MS" w:cs="Cambria" w:ascii="Cambria" w:hAnsi="Cambria"/>
          <w:lang w:val="ro-RO"/>
        </w:rPr>
        <w:t xml:space="preserve">îşi spuse ea. </w:t>
      </w:r>
      <w:r>
        <w:rPr>
          <w:rFonts w:eastAsia="Arial Unicode MS" w:cs="Cambria" w:ascii="Cambria" w:hAnsi="Cambria"/>
          <w:i/>
          <w:iCs/>
          <w:lang w:val="ro-RO"/>
        </w:rPr>
        <w:t>Nici nu va trebui să mergem depa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ici nu merseră. Haiducii îi puseră laţul sub o salcie strâmbă, i</w:t>
      </w:r>
      <w:r>
        <w:rPr>
          <w:rFonts w:eastAsia="Arial Unicode MS" w:cs="Cambria" w:ascii="Cambria" w:hAnsi="Cambria"/>
          <w:bCs/>
          <w:lang w:val="ro-RO"/>
        </w:rPr>
        <w:t xml:space="preserve">-l </w:t>
      </w:r>
      <w:r>
        <w:rPr>
          <w:rFonts w:eastAsia="Arial Unicode MS" w:cs="Cambria" w:ascii="Cambria" w:hAnsi="Cambria"/>
          <w:lang w:val="ro-RO"/>
        </w:rPr>
        <w:t>înnodară strâns şi aruncară capătul celălalt al funiei peste o creangă. Lui Hyle Hunt şi lui Podrick Payne li se dădură ulmi. Ser Hyle striga că îl va ucide el pe Jaime Lannister, însă Câinele îl pălmui şi</w:t>
      </w:r>
      <w:r>
        <w:rPr>
          <w:rFonts w:eastAsia="Arial Unicode MS" w:cs="Cambria" w:ascii="Cambria" w:hAnsi="Cambria"/>
          <w:bCs/>
          <w:lang w:val="ro-RO"/>
        </w:rPr>
        <w:t xml:space="preserve">-l </w:t>
      </w:r>
      <w:r>
        <w:rPr>
          <w:rFonts w:eastAsia="Arial Unicode MS" w:cs="Cambria" w:ascii="Cambria" w:hAnsi="Cambria"/>
          <w:lang w:val="ro-RO"/>
        </w:rPr>
        <w:t>făcu să tacă. Îşi pusese din nou coif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aveţi crime de mărturisit zeilor voştri, acum e timpul să le spun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drick nu v-a făcut niciodată nimic. Tatăl meu îl va răscumpăra. Tarth e numită şi insula de safir. Trimiteţi</w:t>
      </w:r>
      <w:r>
        <w:rPr>
          <w:rFonts w:eastAsia="Arial Unicode MS" w:cs="Cambria" w:ascii="Cambria" w:hAnsi="Cambria"/>
          <w:bCs/>
          <w:lang w:val="ro-RO"/>
        </w:rPr>
        <w:t xml:space="preserve">-l </w:t>
      </w:r>
      <w:r>
        <w:rPr>
          <w:rFonts w:eastAsia="Arial Unicode MS" w:cs="Cambria" w:ascii="Cambria" w:hAnsi="Cambria"/>
          <w:lang w:val="ro-RO"/>
        </w:rPr>
        <w:t>pe Podrick cu oasele mele la Evenfall şi veţi primi safire, argint, tot ce vr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le vreau înapoi pe soţia şi pe fiica mea, zise Câinele. Poate să mi le dea tatăl tău? Dacă nu, n-are decât să se ducă dracului. Băiatul va putrezi lângă tine. Lupii vă vor roade oas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spânzuri, Lem? întrebă bărbatul cu un singur ochi. Ori ai de gând s-o ţii de vorbă pe căţeaua asta până m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inele smulse capătul frânghiei din mâinile celui care-o ţin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 să vedem dacă poate dansa, zise el şi trase. Brienne simţi cum funia se strângea, îngropându-se în pielea ei, smucindu-i bărbia în sus. Ser Hyle îi blestema cu mare dibăcie, dar nu şi băiatul. Podrick nu-şi ridică deloc privirile, nici măcar atunci când picioarele îi fură săltate de la pământ.</w:t>
      </w:r>
    </w:p>
    <w:p>
      <w:pPr>
        <w:pStyle w:val="Normal"/>
        <w:widowControl w:val="false"/>
        <w:autoSpaceDE w:val="false"/>
        <w:ind w:firstLine="284"/>
        <w:jc w:val="both"/>
        <w:rPr/>
      </w:pPr>
      <w:r>
        <w:rPr>
          <w:rFonts w:eastAsia="Arial Unicode MS" w:cs="Cambria" w:ascii="Cambria" w:hAnsi="Cambria"/>
          <w:i/>
          <w:iCs/>
          <w:lang w:val="ro-RO"/>
        </w:rPr>
        <w:t xml:space="preserve">Dacă acesta-i un alt vis, este vremea să mă trezesc. Dacă este adevărat, este vremea să mor. </w:t>
      </w:r>
      <w:r>
        <w:rPr>
          <w:rFonts w:eastAsia="Arial Unicode MS" w:cs="Cambria" w:ascii="Cambria" w:hAnsi="Cambria"/>
          <w:lang w:val="ro-RO"/>
        </w:rPr>
        <w:t xml:space="preserve">Tot ce putea să vadă era Podrick, cu laţul strâns în jurul gâtului subţire, dând din picioare. Ea-şi deschise gura. Pod se zbătea, se sufoca, </w:t>
      </w:r>
      <w:r>
        <w:rPr>
          <w:rFonts w:eastAsia="Arial Unicode MS" w:cs="Cambria" w:ascii="Cambria" w:hAnsi="Cambria"/>
          <w:i/>
          <w:iCs/>
          <w:lang w:val="ro-RO"/>
        </w:rPr>
        <w:t xml:space="preserve">murea. </w:t>
      </w:r>
      <w:r>
        <w:rPr>
          <w:rFonts w:eastAsia="Arial Unicode MS" w:cs="Cambria" w:ascii="Cambria" w:hAnsi="Cambria"/>
          <w:lang w:val="ro-RO"/>
        </w:rPr>
        <w:t>Brienne inspiră aerul cu disperare, chiar dacă funia o strangula. Nimic nu mai duruse atât de tare. Ţipă un cuvânt.</w:t>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epta Moelle era o baborniţă cu părul alb, cu o faţă ascuţită ca o secure şi cu buzele ţuguiate într-o expresie de dezaprobare perpetuă. </w:t>
      </w:r>
      <w:r>
        <w:rPr>
          <w:rFonts w:eastAsia="Arial Unicode MS" w:cs="Cambria" w:ascii="Cambria" w:hAnsi="Cambria"/>
          <w:i/>
          <w:iCs/>
          <w:lang w:val="ro-RO"/>
        </w:rPr>
        <w:t xml:space="preserve">Asta are încă fecioria la locul ei, pun rămăşag, </w:t>
      </w:r>
      <w:r>
        <w:rPr>
          <w:rFonts w:eastAsia="Arial Unicode MS" w:cs="Cambria" w:ascii="Cambria" w:hAnsi="Cambria"/>
          <w:lang w:val="ro-RO"/>
        </w:rPr>
        <w:t xml:space="preserve">îşi spuse Cersei, </w:t>
      </w:r>
      <w:r>
        <w:rPr>
          <w:rFonts w:eastAsia="Arial Unicode MS" w:cs="Cambria" w:ascii="Cambria" w:hAnsi="Cambria"/>
          <w:i/>
          <w:iCs/>
          <w:lang w:val="ro-RO"/>
        </w:rPr>
        <w:t xml:space="preserve">deşi acum trebuie să fie tare şi ţeapănă ca pielea fiartă. </w:t>
      </w:r>
      <w:r>
        <w:rPr>
          <w:rFonts w:eastAsia="Arial Unicode MS" w:cs="Cambria" w:ascii="Cambria" w:hAnsi="Cambria"/>
          <w:lang w:val="ro-RO"/>
        </w:rPr>
        <w:t>Şase dintre cavalerii Înaltei Vrăbii o escortau, cu sabia curcubeu a ordinului lor renăscut pictată pe scuturile lor alungi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p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stătea la picioarele Tronului de Fier, înveşmântată în mătase verde şi dantele aur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pune-i Preacucerniciei Sale că suntem supăraţi pe el. Îşi permite prea multe. Pe degetele ei şi în părul auriu licăreau smaralde. Ochii întregii curţi şi ai oraşului erau aţintiţi asupra ei şi voia ca ei s-o vadă pe fiica Lordului Tywin. Când se va termina farsa comedianţilor, vor înţelege că au o singură regină adevărată. </w:t>
      </w:r>
      <w:r>
        <w:rPr>
          <w:rFonts w:eastAsia="Arial Unicode MS" w:cs="Cambria" w:ascii="Cambria" w:hAnsi="Cambria"/>
          <w:i/>
          <w:iCs/>
          <w:lang w:val="ro-RO"/>
        </w:rPr>
        <w:t xml:space="preserve">Dar, mai întâi, trebuie să dansăm hora şi să nu pierdem niciun pas. </w:t>
      </w:r>
      <w:r>
        <w:rPr>
          <w:rFonts w:eastAsia="Arial Unicode MS" w:cs="Cambria" w:ascii="Cambria" w:hAnsi="Cambria"/>
          <w:lang w:val="ro-RO"/>
        </w:rPr>
        <w:t>Lady Margaery este soaţa credincioasă şi blândă a fiului meu, ajutorul şi consoarta lui. Preacucernicia Sa nu avea niciun motiv să pună mâna pe ea ori să le închidă pe ea şi pe tinerele ei verişoare, care ne sunt dragi tuturor. Îi cer să le eliberez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xpresia severă a septei Moelle nu se modifică delo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 transmit cuvintele Înălţimii Tale Preacucerniciei Sale, însă mă întristează să spun că tânăra regină şi domnişoarele sale pot fi eliberate numai când nevinovăţia lor va fi doved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Nevinovăţia? </w:t>
      </w:r>
      <w:r>
        <w:rPr>
          <w:rFonts w:eastAsia="Arial Unicode MS" w:cs="Cambria" w:ascii="Cambria" w:hAnsi="Cambria"/>
          <w:lang w:val="ro-RO"/>
        </w:rPr>
        <w:t>De ce? Nu trebuie decât să le priviţi chipurile dulci şi tinere pentru a vedea cât sunt de nevinov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Un chip plăcut ascunde adesea un suflet de păcătos.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Merrywheater luă cuvântul de la masa de consili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e ce ofense sunt acuzate aceste tinere fete şi de către c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pta răspun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egga Tyrell şi Elinor Tyrell sunt acuzate de desfrânare, păcate trupeşti şi asociere pentru comiterea de înaltă trădare. Alla Tyrell a fost acuzată pentru că a asistat la destrăbălări şi le-a ajutat să le ascundă. De acestea toate a fost acuzată şi regina Margaery, precum şi de adulter şi de înaltă trăd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şi puse o mână pe piep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une-mi cine răspândeşte asemenea calomnii de</w:t>
        <w:softHyphen/>
        <w:t>spre fiica mea bună! Nu cred o iotă din toate astea. Dragul meu fiu o iubeşte pe Lady Margaery din toată inima, ea n-ar fi putut niciodată să fie atât de crudă încât să îl înş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uzatorul este un cavaler din propria ta curte. Ser Osney Kettleblack a mărturisit Înaltului Septon însuşi, la altarul Tatălui, că o cunoaşte trupeşte pe regin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Harys Swift icni la masa de consiliu, iar Marele Maester Pycelle se întoarse cu spatele. Aerul se umplu de un zumzet, ca şi cum mii de viespi fuseseră eliberate prin sala tronului. Unele dintre doamnele de la galerie începură să plece, urmate de un şuvoi de mici lorzi şi cavaleri din spatele sălii. Mantiile aurite îi lăsară să plece, însă regina îl instruise pe Ser Osfryd să-i noteze pe toţi cei care fugeau. </w:t>
      </w:r>
      <w:r>
        <w:rPr>
          <w:rFonts w:eastAsia="Arial Unicode MS" w:cs="Cambria" w:ascii="Cambria" w:hAnsi="Cambria"/>
          <w:i/>
          <w:iCs/>
          <w:lang w:val="ro-RO"/>
        </w:rPr>
        <w:t>Dintr-odată, trandafirul Tyrellilor nu mai miroase atât de dul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er Osney este tânăr şi desfrânat, admit asta, zise regina, însă un cavaler credincios. Dacă spune că a luat parte la toate astea… nu, nu poate fi adevărat. Margaery este fecioar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i aşa. Am examinat-o chiar eu, la porunca Preacucerniciei Sale. Fecioria ei nu mai e intactă. Septa Aglantine şi Septa Melicent vor spune acelaşi lucru, la fel ca propria septă a Reginei Margaery, Nysterica, ce a fost închisă într-o celulă de penitenţă pentru participarea ei la ruşinea reginei. Lady Megga şi Lady Elinor au fost şi ele cercetate. Nici ele nu mai sunt fecioare.</w:t>
      </w:r>
    </w:p>
    <w:p>
      <w:pPr>
        <w:pStyle w:val="Normal"/>
        <w:widowControl w:val="false"/>
        <w:autoSpaceDE w:val="false"/>
        <w:ind w:firstLine="284"/>
        <w:jc w:val="both"/>
        <w:rPr/>
      </w:pPr>
      <w:r>
        <w:rPr>
          <w:rFonts w:eastAsia="Arial Unicode MS" w:cs="Cambria" w:ascii="Cambria" w:hAnsi="Cambria"/>
          <w:lang w:val="ro-RO"/>
        </w:rPr>
        <w:t xml:space="preserve">Viespile bâzâiau atât de tare încât regina de-abia dacă-şi mai auzea gândurile. </w:t>
      </w:r>
      <w:r>
        <w:rPr>
          <w:rFonts w:eastAsia="Arial Unicode MS" w:cs="Cambria" w:ascii="Cambria" w:hAnsi="Cambria"/>
          <w:i/>
          <w:iCs/>
          <w:lang w:val="ro-RO"/>
        </w:rPr>
        <w:t>Sper ca mica regină şi verişoarele ei să se fi bucurat de aventurile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Merryweather bătu cu pumnul în mas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Lady Margaery a depus jurăminte solemne privind fecioria ei, în faţa Înălţimii Sale, regina, şi a răposatului ei tată. Mulţi de aici au fost martori. Lordul Tyrell, de asemenea, a pus chezăşie pentru nevinovăţia ei, la fel şi Lady Olenna, de</w:t>
        <w:softHyphen/>
        <w:t xml:space="preserve">spre care ştim cu toţii că este dincolo de orice învinovăţire. Vrei să ne faci să credem că toţi aceşti oameni nobili ne-au </w:t>
      </w:r>
      <w:r>
        <w:rPr>
          <w:rFonts w:eastAsia="Arial Unicode MS" w:cs="Cambria" w:ascii="Cambria" w:hAnsi="Cambria"/>
          <w:i/>
          <w:iCs/>
          <w:lang w:val="ro-RO"/>
        </w:rPr>
        <w:t>minţi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Poate că şi ei au fost înşelaţi, stăpâne, zise Septa Moelle. Nu pot să discut de</w:t>
        <w:softHyphen/>
        <w:t>spre asta. Nu pot decât să jur pentru adevărul celor descoperite de mine, atunci când am examinat-o pe reg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Imaginea acestei băbătii acrite băgându-şi degetele-i zbârcite în mica vulvă trandafirie a lui Margaery fu atât de nostimă, încât Cersei aproape că pufni în râ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nsistăm ca Preacucernicia Sa să permită ca propriii noştri maesteri să o examineze pe fiica mea bună, pentru a vedea dacă există vreo urmă de adevăr în aceste calomnii. Mare Maester Pycelle, o vei însoţi pe Septa Moelle înapoi la Septul lui Baelor şi te vei întoarce la noi cu adevărul de</w:t>
        <w:softHyphen/>
        <w:t>spre fecioria lui Margaery a noast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Pycelle se făcuse alb ca laptele. </w:t>
      </w:r>
      <w:r>
        <w:rPr>
          <w:rFonts w:eastAsia="Arial Unicode MS" w:cs="Cambria" w:ascii="Cambria" w:hAnsi="Cambria"/>
          <w:i/>
          <w:iCs/>
          <w:lang w:val="ro-RO"/>
        </w:rPr>
        <w:t xml:space="preserve">Mizerabilul ăsta bătrân şi prost nu poate tăcea vreodată, însă acum, că am nevoie de câteva cuvinte de-ale lui, şi-a pierdut darul vorbirii, </w:t>
      </w:r>
      <w:r>
        <w:rPr>
          <w:rFonts w:eastAsia="Arial Unicode MS" w:cs="Cambria" w:ascii="Cambria" w:hAnsi="Cambria"/>
          <w:lang w:val="ro-RO"/>
        </w:rPr>
        <w:t>chibzui regina înainte ca bătrânul să zică, în sfârş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este nevoie ca să-i cercetez… să-i cercetez părţile intime. Glasul îi tremura. Mi-e neplăcut să spun… Regina Margaery nu este fecioară. Mi-a cerut să-i prepar ceaiul de lună, nu o dată, ci de mai multe 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arva care urmă depăşea până şi aşteptările lui Cersei Lannister.</w:t>
      </w:r>
    </w:p>
    <w:p>
      <w:pPr>
        <w:pStyle w:val="Normal"/>
        <w:widowControl w:val="false"/>
        <w:autoSpaceDE w:val="false"/>
        <w:ind w:firstLine="284"/>
        <w:jc w:val="both"/>
        <w:rPr/>
      </w:pPr>
      <w:r>
        <w:rPr>
          <w:rFonts w:eastAsia="Arial Unicode MS" w:cs="Cambria" w:ascii="Cambria" w:hAnsi="Cambria"/>
          <w:lang w:val="ro-RO"/>
        </w:rPr>
        <w:t xml:space="preserve">Nici chiar bătăile în podea cu toiagul ale crainicului regal nu reuşiră să facă mare lucru ca să potolească gălăgia. Regina lăsă ca totul să se consume preţ de câteva clipe, savurând sunetele dezonoarei micii regine. După ce rumoarea durase suficient de mult, se ridică, având chipul împietrit, şi porunci ca mantiile aurii să evacueze sala. </w:t>
      </w:r>
      <w:r>
        <w:rPr>
          <w:rFonts w:eastAsia="Arial Unicode MS" w:cs="Cambria" w:ascii="Cambria" w:hAnsi="Cambria"/>
          <w:i/>
          <w:iCs/>
          <w:lang w:val="ro-RO"/>
        </w:rPr>
        <w:t xml:space="preserve">Margaery Tyrell e terminată, </w:t>
      </w:r>
      <w:r>
        <w:rPr>
          <w:rFonts w:eastAsia="Arial Unicode MS" w:cs="Cambria" w:ascii="Cambria" w:hAnsi="Cambria"/>
          <w:lang w:val="ro-RO"/>
        </w:rPr>
        <w:t>se gândi ea încântată. Cavalerii ei albi se adunară în jurul ei când ieşi prin uşa regelui din spatele Tronului de Fier; Boros Blount, Meryn Trant şi Osmund Kettleblack, ultimii din Garda Regală rămaşi în oraş.</w:t>
      </w:r>
    </w:p>
    <w:p>
      <w:pPr>
        <w:pStyle w:val="Normal"/>
        <w:widowControl w:val="false"/>
        <w:autoSpaceDE w:val="false"/>
        <w:ind w:firstLine="284"/>
        <w:jc w:val="both"/>
        <w:rPr/>
      </w:pPr>
      <w:r>
        <w:rPr>
          <w:rFonts w:eastAsia="Arial Unicode MS" w:cs="Cambria" w:ascii="Cambria" w:hAnsi="Cambria"/>
          <w:lang w:val="ro-RO"/>
        </w:rPr>
        <w:t xml:space="preserve">Băiatul Lunii stătea lângă uşă, ţinându-şi zornăitoarea în mână şi căscând ochii mari la întregul talmeş-balmeş. </w:t>
      </w:r>
      <w:r>
        <w:rPr>
          <w:rFonts w:eastAsia="Arial Unicode MS" w:cs="Cambria" w:ascii="Cambria" w:hAnsi="Cambria"/>
          <w:i/>
          <w:iCs/>
          <w:lang w:val="ro-RO"/>
        </w:rPr>
        <w:t xml:space="preserve">Poate că-i un bufon, însă o recunoaşte. Maggy Broasca ar fi trebuit să se îmbrace şi ea în haine pestriţe, judecând după cât de bine a văzut viitorul. </w:t>
      </w:r>
      <w:r>
        <w:rPr>
          <w:rFonts w:eastAsia="Arial Unicode MS" w:cs="Cambria" w:ascii="Cambria" w:hAnsi="Cambria"/>
          <w:lang w:val="ro-RO"/>
        </w:rPr>
        <w:t>Cersei spera că bătrâna impostoare urla acum în infern. Regina mai tânără, de</w:t>
        <w:softHyphen/>
        <w:t xml:space="preserve">spre a cărei apariţie vestise, era terminată, iar dacă acea profeţie se dovedea a fi falsă, la fel se putea întâmpla şi cu restul. </w:t>
      </w:r>
      <w:r>
        <w:rPr>
          <w:rFonts w:eastAsia="Arial Unicode MS" w:cs="Cambria" w:ascii="Cambria" w:hAnsi="Cambria"/>
          <w:i/>
          <w:iCs/>
          <w:lang w:val="ro-RO"/>
        </w:rPr>
        <w:t xml:space="preserve">Niciun giulgiu auriu, niciun </w:t>
      </w:r>
      <w:r>
        <w:rPr>
          <w:rFonts w:eastAsia="Arial Unicode MS" w:cs="Cambria" w:ascii="Cambria" w:hAnsi="Cambria"/>
          <w:lang w:val="ro-RO"/>
        </w:rPr>
        <w:t xml:space="preserve">valonquar, </w:t>
      </w:r>
      <w:r>
        <w:rPr>
          <w:rFonts w:eastAsia="Arial Unicode MS" w:cs="Cambria" w:ascii="Cambria" w:hAnsi="Cambria"/>
          <w:i/>
          <w:iCs/>
          <w:lang w:val="ro-RO"/>
        </w:rPr>
        <w:t>sunt, în sfârşit, scăpată de croncănelile tale răutăcioa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ămăşiţele micului ei consiliu o urmară afară. Harys Swyft părea buimăcit. Se împiedică la uşă şi ar fi căzut dacă Aurane Waters nu l-ar fi prins de braţ. Chiar şi Orton Merryweather părea neliniş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menii de rând sunt încântaţi de mica regină, zise el. Nu vor primi prea bine asta. Mă tem de ceea ce s-ar mai putea întâmpla, Înălţimea 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ordul Merryweather are dreptate, făcu Lordul Waters. Dacă n-o deranjează pe Înălţimea Ta, voi lansa şi restul noilor noastre galere. Apariţia lor pe Apa Neagră, cu flamura Regelui Tommen fluturând pe catarge, va reaminti oraşului cine domneşte aici şi le va pune în siguranţă dacă mulţimea se hotărăşte să se răscoale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ăsă restul nerostit; odată ajunse pe Apa Neagră, galerele sale îl vor împiedica pe Mace Tyrell să-şi aducă armata înapoi, peste râu, tot aşa cum Tyrion îl oprise cândva pe Stannis. Highgarden nu avea nicio forţă navală proprie în această parte din Westeros. Se bazau pe flota lui Redwyne, în prezent pe drum înapoi, spre Arb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măsură prudentă, anunţă regina. Până când va trece această furtună, vreau ca navele tale să fie echipate şi pe ap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Harys Swyft era atât de palid şi de transpirat încât părea că era gata să leş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nd vestea va ajunge la Lordul Tyrell, furia sa nu va mai avea margini. Va curge sânge pe străzi…</w:t>
      </w:r>
    </w:p>
    <w:p>
      <w:pPr>
        <w:pStyle w:val="Normal"/>
        <w:widowControl w:val="false"/>
        <w:autoSpaceDE w:val="false"/>
        <w:ind w:firstLine="284"/>
        <w:jc w:val="both"/>
        <w:rPr/>
      </w:pPr>
      <w:r>
        <w:rPr>
          <w:rFonts w:eastAsia="Arial Unicode MS" w:cs="Cambria" w:ascii="Cambria" w:hAnsi="Cambria"/>
          <w:i/>
          <w:iCs/>
          <w:lang w:val="ro-RO"/>
        </w:rPr>
        <w:t xml:space="preserve">Cavalerul puiului galben, </w:t>
      </w:r>
      <w:r>
        <w:rPr>
          <w:rFonts w:eastAsia="Arial Unicode MS" w:cs="Cambria" w:ascii="Cambria" w:hAnsi="Cambria"/>
          <w:lang w:val="ro-RO"/>
        </w:rPr>
        <w:t xml:space="preserve">cugetă Cersei. </w:t>
      </w:r>
      <w:r>
        <w:rPr>
          <w:rFonts w:eastAsia="Arial Unicode MS" w:cs="Cambria" w:ascii="Cambria" w:hAnsi="Cambria"/>
          <w:i/>
          <w:iCs/>
          <w:lang w:val="ro-RO"/>
        </w:rPr>
        <w:t>Ar trebui să-ţi alegi ca blazon un vierme, ser. Un pui este ceva prea aprig pentru tine. Dacă Mace Tyrell nu va lua cu asalt nici măcar Capătul Furtunii, cum îţi imaginezi tu că ar îndrăzni să-i atace pe z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termină el de îndrugat verzi şi uscate, Cersei interv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trebuie să se ajungă la vărsare de sânge, şi intenţionez să mă îngrijesc de asta. Am să merg la Septul lui Baelor chiar eu şi-am să vorbesc cu Regina Margaery şi cu Înaltul Septon. Tommen îi iubeşte pe amândoi, ştiu asta, şi va dori să merg şi să fac pace într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ace? Ser Harys îşi tampona fruntea cu o mânecă din catifea. Dacă pacea este posibilă… este foarte curajos din part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proces s-ar putea să fie foarte necesar, zise regina, pentru a spulbera aceste calomnii josnice şi aceste minciuni, pentru a dovedi lumii că scumpa noastră Margaery este nevinovată, după cum o ştim cu toţ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făcu Merryweather, însă Înaltul Septon s-ar putea să vrea s-o judece chiar el pe regină, aşa cum îi judeca pe vremuri Credinţa pe oa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Sper şi eu, </w:t>
      </w:r>
      <w:r>
        <w:rPr>
          <w:rFonts w:eastAsia="Arial Unicode MS" w:cs="Cambria" w:ascii="Cambria" w:hAnsi="Cambria"/>
          <w:lang w:val="ro-RO"/>
        </w:rPr>
        <w:t>îşi spuse Cersei. Nu era de crezut că o astfel de instanţă va privi cu îngăduinţă reginele trădătoare, care-şi desfăceau picioarele pentru menestreli şi profanau riturile sacre ale Fecioarei pentru a-şi ascunde ruşin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ucrul cel mai important este găsirea adevărului, cred că suntem cu toţii de acord, spuse ea. Iar acum, lorzii mei, trebuie să mă scuzaţi. Sunt nevoită să merg la rege. Nu trebuie lăsat singur în aceste mome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ommen momea pisici când mama lui se întoarse la el. Dorcas îi făcuse un şoarece din fâşii de blană legate cu un fir lung de o veche undiţă. Pisoilor le plăcea să-l fugărească, iar pe băiat nu</w:t>
      </w:r>
      <w:r>
        <w:rPr>
          <w:rFonts w:eastAsia="Arial Unicode MS" w:cs="Cambria" w:ascii="Cambria" w:hAnsi="Cambria"/>
          <w:bCs/>
          <w:lang w:val="ro-RO"/>
        </w:rPr>
        <w:t xml:space="preserve">-l </w:t>
      </w:r>
      <w:r>
        <w:rPr>
          <w:rFonts w:eastAsia="Arial Unicode MS" w:cs="Cambria" w:ascii="Cambria" w:hAnsi="Cambria"/>
          <w:lang w:val="ro-RO"/>
        </w:rPr>
        <w:t>distra nimic mai mult decât să-l tot smucească pe jos când se repezeau după el. Păru surprins când Cersei îl luă în braţe şi</w:t>
      </w:r>
      <w:r>
        <w:rPr>
          <w:rFonts w:eastAsia="Arial Unicode MS" w:cs="Cambria" w:ascii="Cambria" w:hAnsi="Cambria"/>
          <w:bCs/>
          <w:lang w:val="ro-RO"/>
        </w:rPr>
        <w:t xml:space="preserve">-l </w:t>
      </w:r>
      <w:r>
        <w:rPr>
          <w:rFonts w:eastAsia="Arial Unicode MS" w:cs="Cambria" w:ascii="Cambria" w:hAnsi="Cambria"/>
          <w:lang w:val="ro-RO"/>
        </w:rPr>
        <w:t>sărută pe fru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sta pentru ce-i, mamă? De ce plângi?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Pentru că eşti în siguranţă, </w:t>
      </w:r>
      <w:r>
        <w:rPr>
          <w:rFonts w:eastAsia="Arial Unicode MS" w:cs="Cambria" w:ascii="Cambria" w:hAnsi="Cambria"/>
          <w:lang w:val="ro-RO"/>
        </w:rPr>
        <w:t xml:space="preserve">ar fi vrut să-i spună. </w:t>
      </w:r>
      <w:r>
        <w:rPr>
          <w:rFonts w:eastAsia="Arial Unicode MS" w:cs="Cambria" w:ascii="Cambria" w:hAnsi="Cambria"/>
          <w:i/>
          <w:iCs/>
          <w:lang w:val="ro-RO"/>
        </w:rPr>
        <w:t>Pentru că niciun rău nu te va ajunge vreodat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Greşeşti, un leu nu plânge niciodată. Va fi destul timp, mai târziu, să-i spună de Margaery şi de verişoarele ei. Sunt nişte mandate pe care am nevoie să le semne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e dragul regelui, regina nu trecuse şi numele pe mandatele de arestare. Tommen le semnă în alb şi îşi înmuie fericit sigiliul în ceara caldă, aşa cum făcea întotdeauna. Apoi Cersei îl trimise afară împreună cu Jocelyn Swyf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Osfryd Kettleblack sosi tocmai când cerneala se usca. Cersei scrisese acum şi numele cu mâna ei: Ser Tallad cel Înalt, Jalabhar Xho, Hamish Harpistul, Hugh Clifton, Mark Mullendore, Bayard Norcross, Lambert Turnberry, Horas Redwyne, Hobber Redwyne, şi un anumit mocofan pe nume Wat, care-şi zicea Bardul Albastr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tât de mul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Osfryd răsfoi mandatele, înspăimântat de cuvinte de parcă ar fi fost gândaci care se răspândeau pe pergament. Niciunul dintre fraţii Kettleblack nu ştia să citeas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Zece. Ai şase mii de mantii aurii. Aş crede că sunt suficiente pentru zece oameni. Unii dintre cei mai deştepţi s-ar putea să fi fugit, dacă zvonurile au ajuns la timp la urechile lor. Dacă-i aşa, nu contează, absenţa lor nu-i face decât să pară şi mai vinovaţi. Ser Tallad este cam nerod şi s-ar putea să încerce să ţi se opună. Ai grijă să nu moară înainte de a mărturisi tot şi nu te atinge de ceilalţi. Câţiva s-ar putea să fie nevinova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important să se dovedească că gemenii Redwyne fuseseră acuzaţi pe nedrept. Acest lucru va demonstra corectitudinea judecăţii celorlal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i înhăţăm pe toţi înainte de răsăritul soarelui, Înălţimea Ta. Apoi Ser Osfryd ezită. În faţa uşii Septului lui Baelor s-a adunat o mulţim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fel de mulţim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Orice lucru neaşteptat o făcea să fie circumspectă, îşi aminti ce spusese Lordul Waters de</w:t>
        <w:softHyphen/>
        <w:t xml:space="preserve">spre răzmeriţe. </w:t>
      </w:r>
      <w:r>
        <w:rPr>
          <w:rFonts w:eastAsia="Arial Unicode MS" w:cs="Cambria" w:ascii="Cambria" w:hAnsi="Cambria"/>
          <w:i/>
          <w:iCs/>
          <w:lang w:val="ro-RO"/>
        </w:rPr>
        <w:t>Nu am luat în considerare cum ar putea reacţiona la asta oamenii de rând. Margaery a fost animăluţul lor prefe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âţi s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sută şi ceva. Strigă la Înaltul Septon s-o elibereze pe mica regină. Dacă vrei, îi putem pune pe fug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Lasă-i să strige până răguşesc, asta nu</w:t>
      </w:r>
      <w:r>
        <w:rPr>
          <w:rFonts w:eastAsia="Arial Unicode MS" w:cs="Cambria" w:ascii="Cambria" w:hAnsi="Cambria"/>
          <w:bCs/>
          <w:lang w:val="ro-RO"/>
        </w:rPr>
        <w:t xml:space="preserve">-l </w:t>
      </w:r>
      <w:r>
        <w:rPr>
          <w:rFonts w:eastAsia="Arial Unicode MS" w:cs="Cambria" w:ascii="Cambria" w:hAnsi="Cambria"/>
          <w:lang w:val="ro-RO"/>
        </w:rPr>
        <w:t>va mişca pe Vrabie. El nu ascultă decât de z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Era o anumită ironie în faptul că Preacucernicia Sa avea o mulţime furioasă adunată în pragul uşii, din moment ce tocmai o asemenea gloată îl adusese la coroana de cristal. </w:t>
      </w:r>
      <w:r>
        <w:rPr>
          <w:rFonts w:eastAsia="Arial Unicode MS" w:cs="Cambria" w:ascii="Cambria" w:hAnsi="Cambria"/>
          <w:i/>
          <w:iCs/>
          <w:lang w:val="ro-RO"/>
        </w:rPr>
        <w:t>Pe care a şi vândut-o repe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redinţa are propriii săi cavaleri acum. Lasă-i să apere septul. Oh, şi închide şi porţile oraşului. Nimeni nu intră şi nu pleacă din Debarcaderul Regelui fără permisiunea mea, până când se liniştesc lucrur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pă cum porunceşti, Înălţimea Ta.</w:t>
      </w:r>
    </w:p>
    <w:p>
      <w:pPr>
        <w:pStyle w:val="Normal"/>
        <w:widowControl w:val="false"/>
        <w:autoSpaceDE w:val="false"/>
        <w:ind w:firstLine="284"/>
        <w:jc w:val="both"/>
        <w:rPr/>
      </w:pPr>
      <w:r>
        <w:rPr>
          <w:rFonts w:eastAsia="Arial Unicode MS" w:cs="Cambria" w:ascii="Cambria" w:hAnsi="Cambria"/>
          <w:lang w:val="ro-RO"/>
        </w:rPr>
        <w:t>Ser Osfryd făcu o plecăciune şi se duse să găsească pe cineva care să-i citească manda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ână când soarele se duse la culcare în acea zi, toţi trădătorii acuzaţi erau arestaţi. Hamish Harpistul se prăbuşise când veniseră după el, iar Ser Tallad cel Înalt rănise trei mantii aurite înainte de a fi copleşit de ceilalţi. Cersei porunci ca gemenilor Redwyne să li se dea camere confortabile într-unul dintre turnuri. Ceilalţi fură băgaţi în beci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Hamish respiră cu multă greutate, o informă Qyburn când veni la adunarea din acea noapte. Cere un maes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une-i că primeşte unul imediat ce mărturiseşte. Se gândi o clipă. E prea bătrân ca să fi fost unul dintre amanţi, dar, fără îndoială, a cântat cu harpa şi din voce pentru Margaery, în vreme ce ea se distra cu alţi bărbaţi. Vom avea nevoie de amănu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l voi ajuta să şi le amintească, Înălţimea Ta.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ziua următoare, Lady Merryweather o ajută pe Cersei să se îmbrace pentru vizita lor la mica regi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imic prea bogat sau vesel, îi zise ea. Ceva potrivit de pios şi de stins pentru un Înalt Septon. Mă va face să mă rog împreună cu el. În cele din urmă, alese o rochie moale din lână, care o acoperea de la gât şi până la glezne, cu un corset brodat doar cu câteva nervuri şi cu mâneci ţesute în fir de aur, pentru a-i îmblânzi severitatea liniilor. Şi mai bine, maroul urma să ajute la ascunderea murdăriei, dacă trebuia să îngenuncheze. În timp ce-o consolez pe fiica mea bună, tu vei vorbi cu cele trei verişoare, îi spuse ea Taenei. Câştig-o pe Alla dacă poţi, dar ai grijă ce-i spui. S-ar putea ca zeii să nu fie singurii care ascul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spunea întotdeauna că partea cea mai grea din orice bătălie era cea de dinainte, aşteptarea începerii carnagiului. Când ieşi, Cersei văzu că cerul era cenuşiu şi mohorât. Nu putea risca să fie surprinsă de ploaie şi să ajungă la Septul lui Baelor udă leoarcă. Asta însemna lectica. Ca escortă, luă zece dintre gărzile Casei Lannister şi pe Boros Bloun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r putea ca gloata lui Margaery să nu aibă mintea de a</w:t>
      </w:r>
      <w:r>
        <w:rPr>
          <w:rFonts w:eastAsia="Arial Unicode MS" w:cs="Cambria" w:ascii="Cambria" w:hAnsi="Cambria"/>
          <w:bCs/>
          <w:lang w:val="ro-RO"/>
        </w:rPr>
        <w:t xml:space="preserve">-l </w:t>
      </w:r>
      <w:r>
        <w:rPr>
          <w:rFonts w:eastAsia="Arial Unicode MS" w:cs="Cambria" w:ascii="Cambria" w:hAnsi="Cambria"/>
          <w:lang w:val="ro-RO"/>
        </w:rPr>
        <w:t>deosebi pe un Kettleblack de celălalt, îi spuse ea lui Ser Osmund, şi nu te pot lăsa să-ţi faci singur drum printre ei. Cel mai bine e să te ţinem o vreme departe de privirile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vreme ce-şi croiau drum prin Debarcaderul Regelui, Taena avu, dintr-odată, o îndoial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eastă judecată, zise ea cu glas şoptit. Ce se va întâmpla dacă Margaery cere ca vinovăţia sau nevinovăţia să fie hotărâtă prin du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zâmbet atinse buzele lui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a regină, onoarea ei trebuie să fie apărată de un cavaler din Garda Regală. De fapt, orice copil din Westeros ştie cum Prinţul Aemon Cavalerul Dragon a luptat pentru sora sa, Regina Naerys, împotriva acuzaţiilor lui Ser Morghil. Dar cu </w:t>
      </w:r>
      <w:r>
        <w:rPr>
          <w:rFonts w:eastAsia="Arial Unicode MS" w:cs="Cambria" w:ascii="Cambria" w:hAnsi="Cambria"/>
          <w:i/>
          <w:lang w:val="ro-RO"/>
        </w:rPr>
        <w:t>Ser</w:t>
      </w:r>
      <w:r>
        <w:rPr>
          <w:rFonts w:eastAsia="Arial Unicode MS" w:cs="Cambria" w:ascii="Cambria" w:hAnsi="Cambria"/>
          <w:lang w:val="ro-RO"/>
        </w:rPr>
        <w:t xml:space="preserve"> Loras atât de grav rănit, mă tem că rolul Prinţului Aemon trebuie să fie preluat de unul dintre Fraţii săi Juraţi. Dădu din umeri. Dar care? Ser Arys şi Ser Balon sunt departe, în Dorne, Jaime este la Riverrun, iar Ser Osmund este fratele celui care o acuză, ceea ce lasă doar posibilitatea… oh…</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oros Blount şi Meryn Trant, râse Lady Tae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iar Ser Meryn se simte cam rău în ultima vreme. Aminteşte-mi să-i spun asta când ne întoarcem la cast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icio grijă, scumpa mea. Taena îi luă mâna şi-o sărută. Mă rog să nu ajung să te ofensez niciodată. Eşti îngrozitoare când eşti stârn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rice mamă ar face la fel ca să-şi protejeze copiii, zise Cersei. Când vrei să</w:t>
      </w:r>
      <w:r>
        <w:rPr>
          <w:rFonts w:eastAsia="Arial Unicode MS" w:cs="Cambria" w:ascii="Cambria" w:hAnsi="Cambria"/>
          <w:bCs/>
          <w:lang w:val="ro-RO"/>
        </w:rPr>
        <w:t xml:space="preserve">-l </w:t>
      </w:r>
      <w:r>
        <w:rPr>
          <w:rFonts w:eastAsia="Arial Unicode MS" w:cs="Cambria" w:ascii="Cambria" w:hAnsi="Cambria"/>
          <w:lang w:val="ro-RO"/>
        </w:rPr>
        <w:t>aduci la curte pe băiatul acela al tău? Russel parcă</w:t>
      </w:r>
      <w:r>
        <w:rPr>
          <w:rFonts w:eastAsia="Arial Unicode MS" w:cs="Cambria" w:ascii="Cambria" w:hAnsi="Cambria"/>
          <w:bCs/>
          <w:lang w:val="ro-RO"/>
        </w:rPr>
        <w:t xml:space="preserve">-l </w:t>
      </w:r>
      <w:r>
        <w:rPr>
          <w:rFonts w:eastAsia="Arial Unicode MS" w:cs="Cambria" w:ascii="Cambria" w:hAnsi="Cambria"/>
          <w:lang w:val="ro-RO"/>
        </w:rPr>
        <w:t>cheamă, nu? S-ar putea antrena cu Tomm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l-ar ferici pe băiat, ştiu… însă lucrurile sunt atât de nesigure acum, încât m-am gândit că ar fi mai bine să aştept să treacă primejdi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a trece destul de curând, promise Cersei. Trimite vorbă la Longtable şi pune</w:t>
      </w:r>
      <w:r>
        <w:rPr>
          <w:rFonts w:eastAsia="Arial Unicode MS" w:cs="Cambria" w:ascii="Cambria" w:hAnsi="Cambria"/>
          <w:bCs/>
          <w:lang w:val="ro-RO"/>
        </w:rPr>
        <w:t xml:space="preserve">-l </w:t>
      </w:r>
      <w:r>
        <w:rPr>
          <w:rFonts w:eastAsia="Arial Unicode MS" w:cs="Cambria" w:ascii="Cambria" w:hAnsi="Cambria"/>
          <w:lang w:val="ro-RO"/>
        </w:rPr>
        <w:t>pe Russel să-şi ia cel mai bun pieptar şi sabia de lemn. Un nou prieten va fi numai potrivit să</w:t>
      </w:r>
      <w:r>
        <w:rPr>
          <w:rFonts w:eastAsia="Arial Unicode MS" w:cs="Cambria" w:ascii="Cambria" w:hAnsi="Cambria"/>
          <w:bCs/>
          <w:lang w:val="ro-RO"/>
        </w:rPr>
        <w:t xml:space="preserve">-l </w:t>
      </w:r>
      <w:r>
        <w:rPr>
          <w:rFonts w:eastAsia="Arial Unicode MS" w:cs="Cambria" w:ascii="Cambria" w:hAnsi="Cambria"/>
          <w:lang w:val="ro-RO"/>
        </w:rPr>
        <w:t>facă pe Tommen să uite de pierderea suferită după ce căpşorul lui Margaery se va rostogoli.</w:t>
      </w:r>
    </w:p>
    <w:p>
      <w:pPr>
        <w:pStyle w:val="Normal"/>
        <w:widowControl w:val="false"/>
        <w:autoSpaceDE w:val="false"/>
        <w:ind w:firstLine="284"/>
        <w:jc w:val="both"/>
        <w:rPr/>
      </w:pPr>
      <w:r>
        <w:rPr>
          <w:rFonts w:eastAsia="Arial Unicode MS" w:cs="Cambria" w:ascii="Cambria" w:hAnsi="Cambria"/>
          <w:lang w:val="ro-RO"/>
        </w:rPr>
        <w:t xml:space="preserve">Coborâră din lectică la picioarele statuii lui Baelor cel Binecuvântat. Regina fu încântată să vadă că oasele şi murdăria fuseseră curăţate. Ser Osfryd spusese adevărul; mulţimea nu era nici atât de numeroasă, nici atât de nesupusă precum fuseseră vrăbiile. Stăteau adunaţi în pâlcuri mici, privind ameninţători spre porţile Marelui Sept, unde un şir de septoni novici se aliniaseră, cu toiege în mâini. </w:t>
      </w:r>
      <w:r>
        <w:rPr>
          <w:rFonts w:eastAsia="Arial Unicode MS" w:cs="Cambria" w:ascii="Cambria" w:hAnsi="Cambria"/>
          <w:i/>
          <w:iCs/>
          <w:lang w:val="ro-RO"/>
        </w:rPr>
        <w:t xml:space="preserve">Fără oţel, </w:t>
      </w:r>
      <w:r>
        <w:rPr>
          <w:rFonts w:eastAsia="Arial Unicode MS" w:cs="Cambria" w:ascii="Cambria" w:hAnsi="Cambria"/>
          <w:lang w:val="ro-RO"/>
        </w:rPr>
        <w:t>observă Cersei. Era ori ceva foarte înţelept, ori ceva prostesc, încă nu era sigură care dintre varian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imeni nu făcu nicio încercare de a le împiedica să intre. Oamenii de rând, la fel şi novicii, se dădură la o parte înaintea lor. Odată ajunse înăuntru, fură întâmpinate în Sala Lămpilor de către trei cavaleri, îmbrăcaţi în robele Fiilor Războinicului, dungate în culorile curcube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venit aici doar s-o văd pe fata mea bună, le spuse Cers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reacucernicia Sa vă aşteaptă. Eu sunt Ser Theodan cel Onest, fost Ser Theodan Wells. Înălţimea Sa să binevoiască a veni cu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alta Vrabie era în genunchi, ca întotdeauna. De data asta, se ruga înaintea altarului Tatălui. Nu-şi întrerupse rugăciunea când se apropie regina, ci o făcu să aştepte, nerăbdătoare, până când termină. Numai atunci îşi ridică fruntea spre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Ce zi tris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oarte tristă. Am putea primi permisiunea ta de a vorbi cu Margaery şi cu verişoarel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ese o manieră blândă şi umilă; cu acest bărbat asta era calea care dădea cele mai bune rezult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asta vă este dorinţa. Vino la mine după aceea, copila mea. Noi doi trebuie să ne rugăm împreună.</w:t>
      </w:r>
    </w:p>
    <w:p>
      <w:pPr>
        <w:pStyle w:val="Normal"/>
        <w:widowControl w:val="false"/>
        <w:autoSpaceDE w:val="false"/>
        <w:ind w:firstLine="284"/>
        <w:jc w:val="both"/>
        <w:rPr/>
      </w:pPr>
      <w:r>
        <w:rPr>
          <w:rFonts w:eastAsia="Arial Unicode MS" w:cs="Cambria" w:ascii="Cambria" w:hAnsi="Cambria"/>
          <w:lang w:val="ro-RO"/>
        </w:rPr>
        <w:t xml:space="preserve">Mica regină fusese închisă în vârful unuia dintre turnurile înguste ale Marelui Sept. Celula ei avea doi metri şi jumătate lungime şi aproape doi lăţime, fără niciun fel de mobilier în afară de o saltea umplută cu paie şi o bancă pentru rugăciuni, un urcior cu gura largă plin cu apă, un exemplar din </w:t>
      </w:r>
      <w:r>
        <w:rPr>
          <w:rFonts w:eastAsia="Arial Unicode MS" w:cs="Cambria" w:ascii="Cambria" w:hAnsi="Cambria"/>
          <w:i/>
          <w:iCs/>
          <w:lang w:val="ro-RO"/>
        </w:rPr>
        <w:t xml:space="preserve">Steaua în Şapte Colţuri </w:t>
      </w:r>
      <w:r>
        <w:rPr>
          <w:rFonts w:eastAsia="Arial Unicode MS" w:cs="Cambria" w:ascii="Cambria" w:hAnsi="Cambria"/>
          <w:lang w:val="ro-RO"/>
        </w:rPr>
        <w:t>şi o lumânare pentru citit. Singura fereastră de-abia dacă era mai lată decât o deschizătură pentru arca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o găsi pe Margaery desculţă şi tremurând, îmbrăcată în roba din lână aspră de soră novice. Pletele îi erau încâlcite, iar picioarele murd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i-au luat </w:t>
      </w:r>
      <w:r>
        <w:rPr>
          <w:rFonts w:eastAsia="Arial Unicode MS" w:cs="Cambria" w:ascii="Cambria" w:hAnsi="Cambria"/>
          <w:i/>
          <w:iCs/>
          <w:lang w:val="ro-RO"/>
        </w:rPr>
        <w:t xml:space="preserve">hainele, </w:t>
      </w:r>
      <w:r>
        <w:rPr>
          <w:rFonts w:eastAsia="Arial Unicode MS" w:cs="Cambria" w:ascii="Cambria" w:hAnsi="Cambria"/>
          <w:lang w:val="ro-RO"/>
        </w:rPr>
        <w:t xml:space="preserve">îi spuse mica regină îndată ce rămaseră singure. Am purtat o rochie din dantelă albă ca fildeşul, cu perle de apă dulce pe corsaj, însă septele şi-au pus </w:t>
      </w:r>
      <w:r>
        <w:rPr>
          <w:rFonts w:eastAsia="Arial Unicode MS" w:cs="Cambria" w:ascii="Cambria" w:hAnsi="Cambria"/>
          <w:i/>
          <w:iCs/>
          <w:lang w:val="ro-RO"/>
        </w:rPr>
        <w:t xml:space="preserve">mâinile </w:t>
      </w:r>
      <w:r>
        <w:rPr>
          <w:rFonts w:eastAsia="Arial Unicode MS" w:cs="Cambria" w:ascii="Cambria" w:hAnsi="Cambria"/>
          <w:lang w:val="ro-RO"/>
        </w:rPr>
        <w:t>pe mine şi m-au dezbrăcat până la piele. La fel şi pe verişoarele mele. Megga a azvârlit-o pe una dintre septe între lumânări şi i-a dat foc robei. Mi-e frică pentru Alla, totuşi. S-a făcut albă la faţă, era prea speriată ca să plâng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iata copilă. Cum nu erau scaune, Cersei se aşeză lângă mica regină, pe salteaua ei. Lady Taena s-a dus să discute cu ea, să-i spună că n-a fost uit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ici măcar nu m-a lăsat să le văd, se înfurie Margaery. Ne ţine pe toate separat una de alta. Până când ai venit tu, nu mi s-a permis să primesc vizitatori, numai septe. Vine câte una o dată pe oră ca să mă întrebe dacă doresc să-mi mărturisesc păcatele trupeşti. Nu mă lasă nici măcar să dorm. Mă trezesc pentru a-mi cere mărturisiri. Noaptea trecută i-am mărturisit Septei Unella că mi-am dorit să-i scot ochi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Ce păcat că n-ai făcut-o, </w:t>
      </w:r>
      <w:r>
        <w:rPr>
          <w:rFonts w:eastAsia="Arial Unicode MS" w:cs="Cambria" w:ascii="Cambria" w:hAnsi="Cambria"/>
          <w:lang w:val="ro-RO"/>
        </w:rPr>
        <w:t xml:space="preserve">se gândi Cersei. </w:t>
      </w:r>
      <w:r>
        <w:rPr>
          <w:rFonts w:eastAsia="Arial Unicode MS" w:cs="Cambria" w:ascii="Cambria" w:hAnsi="Cambria"/>
          <w:i/>
          <w:iCs/>
          <w:lang w:val="ro-RO"/>
        </w:rPr>
        <w:t>Orbirea vreunei amărâte de septe bătrâne ar fi convins, cu siguranţă, Înalta Vrabie de vinovăţi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Pe verişoarele tale le chestionează în acelaşi f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tunci fie blestemaţi, zise Margaery. Blestemaţi să fie cu toţii până în cele şapte iaduri. Alla este blândă şi sfioasă, cum pot să-i facă aşa ceva? Iar Megga… râde la fel de tare ca o târfă din docuri, ştiu, însă înlăuntrul ei a rămas tot o copilă. Le iubesc pe toate şi ele mă iubesc pe mine. Dacă această vrabie crede că le-ar putea face să mintă de</w:t>
        <w:softHyphen/>
        <w:t>spre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ă tem că şi ele sunt puse sub acuzare. Toate tr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Verişoarele </w:t>
      </w:r>
      <w:r>
        <w:rPr>
          <w:rFonts w:eastAsia="Arial Unicode MS" w:cs="Cambria" w:ascii="Cambria" w:hAnsi="Cambria"/>
          <w:lang w:val="ro-RO"/>
        </w:rPr>
        <w:t>mele? Margaery păli. Alla şi Megga de-abia dacă au ieşit din copilărie. Înălţimea Ta, asta… asta-i ceva pur şi simplu monstruos. Vrei să ne scoţi de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 face-o, dacă aş putea. Glasul îi era încărcat de tristeţe. Preacucernicia Sa a pus noii săi cavaleri să vă păzească. Ca să vă eliberez ar trebui să trimit mantiile aurii şi să profanez prin omoruri acest locaş sfânt. Cersei luă mâna lui Margaey într-a sa. Cu toate astea, n-am stat cu braţele încrucişate. I-am adunat pe toţi cei numiţi de Ser Osney drept iubiţii tăi. Ei îi vor vorbi Preacucerniciei Sale de</w:t>
        <w:softHyphen/>
        <w:t>spre nevinovăţia ta, sunt convinsă, şi vor jura asta la judec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udecată? În vocea fetei se strecurase o nuanţă clară de teamă. Trebuie să se ţină o judec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um altcumva îţi vei dovedi nevinovăţia? Cersei o strânse de mână, în semn de îmbărbătare. Însă fii sigură că tu decizi felul în care se va desfăşura judecata. Eşti regină. Cavalerii din Garda Regală au jurat să te ap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gaery înţelese imedi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Judecată prin luptă? Loras e rănit, altfel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e şase fra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gaery căscă ochii la ea, apoi îşi trase mâ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sta-i cumva o glumă? Boros este un fricos, Meryn este bătrân şi încet, fratele tău este ologit, iar ceilalţi doi sunt plecaţi la Dorn şi Osmund este un blestemat de </w:t>
      </w:r>
      <w:r>
        <w:rPr>
          <w:rFonts w:eastAsia="Arial Unicode MS" w:cs="Cambria" w:ascii="Cambria" w:hAnsi="Cambria"/>
          <w:i/>
          <w:iCs/>
          <w:lang w:val="ro-RO"/>
        </w:rPr>
        <w:t xml:space="preserve">Kettleblack. </w:t>
      </w:r>
      <w:r>
        <w:rPr>
          <w:rFonts w:eastAsia="Arial Unicode MS" w:cs="Cambria" w:ascii="Cambria" w:hAnsi="Cambria"/>
          <w:lang w:val="ro-RO"/>
        </w:rPr>
        <w:t xml:space="preserve">Loras are </w:t>
      </w:r>
      <w:r>
        <w:rPr>
          <w:rFonts w:eastAsia="Arial Unicode MS" w:cs="Cambria" w:ascii="Cambria" w:hAnsi="Cambria"/>
          <w:i/>
          <w:iCs/>
          <w:lang w:val="ro-RO"/>
        </w:rPr>
        <w:t xml:space="preserve">doi </w:t>
      </w:r>
      <w:r>
        <w:rPr>
          <w:rFonts w:eastAsia="Arial Unicode MS" w:cs="Cambria" w:ascii="Cambria" w:hAnsi="Cambria"/>
          <w:lang w:val="ro-RO"/>
        </w:rPr>
        <w:t>fraţi, nu şase. Dacă e să fie vreo judecată prin luptă, îl vreau pe Garlan drept campion al me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er Garlan nu este membru al Gărzii Regale, zise regina. Atunci când este la mijloc onoarea reginei, legile şi tradiţia cer ca luptătorul ei să fie numai unul dintre oamenii juraţi ai regelui. Mă tem că Înaltul Septon va insista asupra acestui lucru. </w:t>
      </w:r>
      <w:r>
        <w:rPr>
          <w:rFonts w:eastAsia="Arial Unicode MS" w:cs="Cambria" w:ascii="Cambria" w:hAnsi="Cambria"/>
          <w:i/>
          <w:iCs/>
          <w:lang w:val="ro-RO"/>
        </w:rPr>
        <w:t>Mă voi asigura că aşa va f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gaery nu-i răspunse imediat, însă ochii ei căprui se mijiră bănuito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lount sau Trant, rosti ea în cele din urmă. Va trebui să fie unul dintre ei. Ţi-ar plăcea asta, nu-i aşa? Osney Kettleblack l-ar tăia în bucăţi pe oricare dintre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Pe cele şapte iaduri. </w:t>
      </w:r>
      <w:r>
        <w:rPr>
          <w:rFonts w:eastAsia="Arial Unicode MS" w:cs="Cambria" w:ascii="Cambria" w:hAnsi="Cambria"/>
          <w:lang w:val="ro-RO"/>
        </w:rPr>
        <w:t>Cersei îşi compuse o expresie răn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ă nedreptăţeşti, dragă fiică. Tot ceea ce vreau 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 xml:space="preserve">este să îl ai pe fiul tău numai pentru tine. Nu va avea niciodată o nevastă pe care tu să n-o urăşti. Şi </w:t>
      </w:r>
      <w:r>
        <w:rPr>
          <w:rFonts w:eastAsia="Arial Unicode MS" w:cs="Cambria" w:ascii="Cambria" w:hAnsi="Cambria"/>
          <w:i/>
          <w:iCs/>
          <w:lang w:val="ro-RO"/>
        </w:rPr>
        <w:t xml:space="preserve">nu </w:t>
      </w:r>
      <w:r>
        <w:rPr>
          <w:rFonts w:eastAsia="Arial Unicode MS" w:cs="Cambria" w:ascii="Cambria" w:hAnsi="Cambria"/>
          <w:lang w:val="ro-RO"/>
        </w:rPr>
        <w:t>sunt fiica ta, slavă zeilor. Lasă-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e porţi prosteşte. Am venit aici numai ca să te aju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 mă ajuţi în drumul spre mormânt. Te-am rugat să pleci. Vrei să mă faci să-mi chem temnicerii ca să te târască afară de aici, căţea nemernică, uneltitoare şi 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şi adună fustele şi demnitat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red că situaţia asta trebuie să fie foarte înspăimântătoare pentru tine. Am să-ţi iert cuvintele. Aici, la fel ca şi la curte, nu ştiai niciodată cine putea să tragă cu urechea. Dacă aş fi în locul tău, şi mie mi-ar fi frică. Marele Maester Pycelle a admis că ţi-a furnizat ceaiul lunii şi Bardul tău Albastru… dacă aş fi în locul tău, domniţă, m-aş ruga Babei pentru înţelepciune şi Mamei pentru milă. Mă tem că, în curând, vei avea o nevoie disperată de amândouă.</w:t>
      </w:r>
    </w:p>
    <w:p>
      <w:pPr>
        <w:pStyle w:val="Normal"/>
        <w:widowControl w:val="false"/>
        <w:autoSpaceDE w:val="false"/>
        <w:ind w:firstLine="284"/>
        <w:jc w:val="both"/>
        <w:rPr/>
      </w:pPr>
      <w:r>
        <w:rPr>
          <w:rFonts w:eastAsia="Arial Unicode MS" w:cs="Cambria" w:ascii="Cambria" w:hAnsi="Cambria"/>
          <w:lang w:val="ro-RO"/>
        </w:rPr>
        <w:t>Patru septe zbârcite o escortară pe regină până jos, pe treptele turnului. Fiecare dintre băbătii părea mai plăpândă decât cealaltă. Când ajunseră la nivelul solului, îşi continuară coborârea, ajungând în inima Dealului Visenyei. Treptele se terminau mult sub pământ, într-un loc unde un şir de torţe luminau un coridor lun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l găsi pe Înaltul Septon aşteptând-o într-o mică încăpere în şapte colţuri, folosită pentru audienţe. Încăperea era sărăcăcioasă şi simplă, cu pereţi dezgoliţi, din piatră, o masă grosolan cioplită, trei scaune şi o bancă pentru rugăciuni. Chipurile celor Şapte fuseseră sculptate pe pereţi. Lui Cersei, sculpturile i se părură grosolane şi urâte, însă aveau o anumită forţă, mai ales în ochi, globuri de onix, malahit şi piatra lunii care făceau cumva ca feţele lor să pară v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vorbit cu regina, zise Înaltul Sept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Ea rezistă tentaţiei de a spune: </w:t>
      </w:r>
      <w:r>
        <w:rPr>
          <w:rFonts w:eastAsia="Arial Unicode MS" w:cs="Cambria" w:ascii="Cambria" w:hAnsi="Cambria"/>
          <w:i/>
          <w:iCs/>
          <w:lang w:val="ro-RO"/>
        </w:rPr>
        <w:t>Eu sunt regi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ţi oamenii păcătuiesc, chiar şi regii şi reginele. Şi eu am păcătuit şi-am fost iertat. Însă fără mărturisire nu poate fi iertăciune. Regina nu va mărturis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ate că-i nevinov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ste aşa. Septele sfinte au cercetat-o şi pot depune mărturie că fecioria ei este compromisă. A băut ceaiul lunii pentru a ucide în pântece fructul păcatelor ei trupeşti. Un cavaler uns a jurat pe spada sa că le-a cunoscut trupeşte, pe ea şi pe cele trei verişoare ale ei. Şi alţii s-au împreunat cu ea, spune el, şi pomeneşte multe nume de bărbaţi, atât de vază, cât şi de origine umil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ntiile mele aurii i-au adunat pe toţi în temniţe, îl asigură Cersei. Doar unul a fost interogat până acum, un menestrel numit Bardul Albastru. Ceea ce-a spus deja este tulburător. Chiar şi aşa, mă rog ca atunci când fiica mea va fi adusă la judecată, nevinovăţia să-i poată fi dovedită. Ezită. Tommen îşi iubeşte atât de mult mica lui regină, Sfinţia Ta, încât mă tem că va fi greu pentru el sau pentru lorzii săi s-o judece drept. Poate Credinţa ar trebui să conducă judeca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alta Vrabie îşi împreună mâinile sale subţi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avut acelaşi gând, Înălţimea Ta. Tot aşa cum Maegor cel Crud a luat cândva săbiile de la Credinţă, şi Jaehaerys Conciliatorul ne-a lipsit de balanţa judecăţii. Totuşi, cine este îndreptăţit să judece o regină, în afara celor Şapte de Sus şi a celor juraţi de jos? O instanţă sacră alcătuită din şapte judecători se va apleca asupra acestui caz. Trei vor fi de sex feminin. O fecioară, o mamă şi o babă. Cine-ar putea fi mai nimerit să judece ticăloşia feme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ar fi cel mai bine. Dar, să nu uităm, Margaery are dreptul de a cere ca vinovăţia sau nevinovăţia ei să fie dovedită prin confruntare în luptă. Dacă va fi aşa, reprezentantul ei trebuie să fie unul dintre cei Şapte ai lui Tomme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valerii din Garda Regală au servit ca luptători de nădejde pentru rege şi regină încă de pe vremea lui Aegon Cuceritorul. Coroana şi Credinţa vorbesc cu acelaşi glas de</w:t>
        <w:softHyphen/>
        <w:t>spr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şi acoperi faţa cu mâinile, de parcă ar fi suferit. Când îşi ridică din nou capul, o lacrimă-i sclipea într-un o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r-adevăr, sunt zile triste, spuse ea, dar îmi face plăcere să constat că suntem de acord în atât de multe. Dacă Tommen ar fi aici, ştiu că ne-ar mulţumi. Împreună, noi doi trebuie să aflăm adevă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l vom af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ebuie să mă întorc la castel. Cu permisiunea ta, am să-l iau pe Ser Osney Kettleblack cu mine. Consiliul mic va dori să-l chestioneze şi să audă şi ei acuzaţi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răspunse Înaltul Sept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doar un cuvânt, un cuvinţel doar, însă pentru Cersei era ca o găleată cu apă rece ca gheaţa aruncată direct în faţă. Clipi şi siguranţa sa de sine tremură, dar numai puţi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Osney va fi ţinut în siguranţă, îţi prom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ste ţinut în siguranţă şi aici. Vino. Am să-ţi ară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ersei putea simţi privirile celor Şapte aţintite asupra ei, ochii de jad şi de malahit şi de onix, şi, dintr-odată, o străbătu un val de frică, rece ca gheaţa. </w:t>
      </w:r>
      <w:r>
        <w:rPr>
          <w:rFonts w:eastAsia="Arial Unicode MS" w:cs="Cambria" w:ascii="Cambria" w:hAnsi="Cambria"/>
          <w:i/>
          <w:iCs/>
          <w:lang w:val="ro-RO"/>
        </w:rPr>
        <w:t xml:space="preserve">Eu sunt regina, </w:t>
      </w:r>
      <w:r>
        <w:rPr>
          <w:rFonts w:eastAsia="Arial Unicode MS" w:cs="Cambria" w:ascii="Cambria" w:hAnsi="Cambria"/>
          <w:lang w:val="ro-RO"/>
        </w:rPr>
        <w:t xml:space="preserve">îşi zise ea. </w:t>
      </w:r>
      <w:r>
        <w:rPr>
          <w:rFonts w:eastAsia="Arial Unicode MS" w:cs="Cambria" w:ascii="Cambria" w:hAnsi="Cambria"/>
          <w:i/>
          <w:iCs/>
          <w:lang w:val="ro-RO"/>
        </w:rPr>
        <w:t xml:space="preserve">Fiica Lordului Tywin. </w:t>
      </w:r>
      <w:r>
        <w:rPr>
          <w:rFonts w:eastAsia="Arial Unicode MS" w:cs="Cambria" w:ascii="Cambria" w:hAnsi="Cambria"/>
          <w:lang w:val="ro-RO"/>
        </w:rPr>
        <w:t>Îl urmă fără prea multă tragere de ini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Osney nu era departe. Încăperea era întunecată şi închisă cu o uşă grea de fier. Înaltul Septon scoase o cheie pentru a o deschide şi desprinse o torţă de pe perete pentru a lumina încăper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upă tine, Înălţimea Ta.</w:t>
      </w:r>
    </w:p>
    <w:p>
      <w:pPr>
        <w:pStyle w:val="Normal"/>
        <w:widowControl w:val="false"/>
        <w:autoSpaceDE w:val="false"/>
        <w:ind w:firstLine="284"/>
        <w:jc w:val="both"/>
        <w:rPr/>
      </w:pPr>
      <w:r>
        <w:rPr>
          <w:rFonts w:eastAsia="Arial Unicode MS" w:cs="Cambria" w:ascii="Cambria" w:hAnsi="Cambria"/>
          <w:lang w:val="ro-RO"/>
        </w:rPr>
        <w:t>Înăuntru, Ser Osney atârna de tavan, gol, legănându-se agăţat de o pereche de lanţuri grele din fier. Fusese biciuit. Spatele şi umerii săi ajunseseră aproape carne vie, iar picioarele-i erau străbătute de tăieturi şi crestături de bici, la fel şi dos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gina de-abia dacă suporta să</w:t>
      </w:r>
      <w:r>
        <w:rPr>
          <w:rFonts w:eastAsia="Arial Unicode MS" w:cs="Cambria" w:ascii="Cambria" w:hAnsi="Cambria"/>
          <w:bCs/>
          <w:lang w:val="ro-RO"/>
        </w:rPr>
        <w:t xml:space="preserve">-l </w:t>
      </w:r>
      <w:r>
        <w:rPr>
          <w:rFonts w:eastAsia="Arial Unicode MS" w:cs="Cambria" w:ascii="Cambria" w:hAnsi="Cambria"/>
          <w:lang w:val="ro-RO"/>
        </w:rPr>
        <w:t>privească. Se întoarse spre Înaltul Septon.</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Ce-ai </w:t>
      </w:r>
      <w:r>
        <w:rPr>
          <w:rFonts w:eastAsia="Arial Unicode MS" w:cs="Cambria" w:ascii="Cambria" w:hAnsi="Cambria"/>
          <w:i/>
          <w:iCs/>
          <w:lang w:val="ro-RO"/>
        </w:rPr>
        <w:t>făc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a să fiu sincer, am căutat să aflăm adevă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Ţi-a spus adevărul. A venit la tine de bună voie şi şi-a mărturisit păca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 A făcut-o. Am ascultat mulţi oameni mărturisind, Înălţimea Ta, însă rareori am auzit un bărbat atât de încântat să fie vinova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L-ai </w:t>
      </w:r>
      <w:r>
        <w:rPr>
          <w:rFonts w:eastAsia="Arial Unicode MS" w:cs="Cambria" w:ascii="Cambria" w:hAnsi="Cambria"/>
          <w:i/>
          <w:iCs/>
          <w:lang w:val="ro-RO"/>
        </w:rPr>
        <w:t>biciu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Nu poate exista penitenţă fără durere. Niciun bărbat nu trebuie să se ferească de bici, după cum i-am spus lui Ser Osney. Rareori mă simt atât de aproape de Dumnezeu ca atunci când sunt biciuit pentru propriile mele ticăloşii, deşi cele mai întunecate păcate ale mele nu sunt nici pe departe atât de negre ca ale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 dar, se bâlbâi ea, tu predici mila Mam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er Osney va gusta dulceaţa acestui lapte în viaţa de după. În </w:t>
      </w:r>
      <w:r>
        <w:rPr>
          <w:rFonts w:eastAsia="Arial Unicode MS" w:cs="Cambria" w:ascii="Cambria" w:hAnsi="Cambria"/>
          <w:i/>
          <w:iCs/>
          <w:lang w:val="ro-RO"/>
        </w:rPr>
        <w:t xml:space="preserve">Steaua în Şapte Colţuri </w:t>
      </w:r>
      <w:r>
        <w:rPr>
          <w:rFonts w:eastAsia="Arial Unicode MS" w:cs="Cambria" w:ascii="Cambria" w:hAnsi="Cambria"/>
          <w:lang w:val="ro-RO"/>
        </w:rPr>
        <w:t>stă scris că toate păcatele pot fi iertate, însă crimele tot trebuie pedepsite. Osney Kettleblack este vinovat de trădare şi de ucidere, iar plata trădării este moart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Este doar un preot, nu poate face aşa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Nu Credinţa va condamna un om la moarte, indiferent de vina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ndiferent de vina lui. Înaltul Septon repetă cuvintele încet, cântărindu-le. E destul de ciudat, Înălţimea Ta, cu cât îl biciuiam mai tare, cu atât crimele lui Ser Osney păreau să se schimbe. Acum ar vrea să ne facă să credem că nu s-a atins niciodată de Margaery Tyrell. Nu-i aşa, Ser Osne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sney Kettleblack îşi deschise ochii. Când o văzu pe regină stând acolo, îşi trecu limba peste buzele umflate şi zi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Zidul. Mi-ai promis Zid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nebun, spuse Cersei. L-aţi adus la sminte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Osney, rosti Înaltul Septon cu un glas ferm şi limpede, ai cunoscut-o trupeşte pe regi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Lanţurile zornăiră încet când Osney se răsuci în fiarele lui. Pe aia de-acolo. Ea-i regina cu care m-am împreunat, cea care m-a trimis să-l ucid pe bătrânul Înalt Septon. El n-avea niciodată gărzi. N-a trebuit decât să intru atunci când dormea şi să-i pun o pernă pe faţă.</w:t>
      </w:r>
    </w:p>
    <w:p>
      <w:pPr>
        <w:pStyle w:val="Normal"/>
        <w:widowControl w:val="false"/>
        <w:autoSpaceDE w:val="false"/>
        <w:ind w:firstLine="284"/>
        <w:jc w:val="both"/>
        <w:rPr/>
      </w:pPr>
      <w:r>
        <w:rPr>
          <w:rFonts w:eastAsia="Arial Unicode MS" w:cs="Cambria" w:ascii="Cambria" w:hAnsi="Cambria"/>
          <w:lang w:val="ro-RO"/>
        </w:rPr>
        <w:t>Cersei se întoarse şi-o luă la fugă.</w:t>
      </w:r>
    </w:p>
    <w:p>
      <w:pPr>
        <w:pStyle w:val="Normal"/>
        <w:widowControl w:val="false"/>
        <w:autoSpaceDE w:val="false"/>
        <w:ind w:firstLine="284"/>
        <w:jc w:val="both"/>
        <w:rPr/>
      </w:pPr>
      <w:r>
        <w:rPr>
          <w:rFonts w:eastAsia="Arial Unicode MS" w:cs="Cambria" w:ascii="Cambria" w:hAnsi="Cambria"/>
          <w:lang w:val="ro-RO"/>
        </w:rPr>
        <w:t>Înaltul Septon încercă s-o înşface, însă era un vrăbioi bătrân, în timp ce ea era leoaica de la Casterly Rock. Îl îmbrânci la o parte şi năvăli pe uşă trântind-o în urma sa cu un pocne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Fraţii Kettleblack, am nevoie de fraţii Kettleblack. Am să-l trimit pe Osfryd cu mantiile aurite şi pe Osmund cu Gărzile Regale, Osney va nega totul imediat ce-l eliberează, iar eu am să scap de acest Înalt Septon, tot aşa cum am făcut şi cu celălalt. </w:t>
      </w:r>
      <w:r>
        <w:rPr>
          <w:rFonts w:eastAsia="Arial Unicode MS" w:cs="Cambria" w:ascii="Cambria" w:hAnsi="Cambria"/>
          <w:lang w:val="ro-RO"/>
        </w:rPr>
        <w:t xml:space="preserve">Cele patru septe bătrâne i se aşezară în cale şi o apucară cu mâinile lor zbârcite. Ea o trânti la podea pe una dintre ele şi-o zgârie pe faţă pe alta şi urcă treptele. Pe la jumătatea drumului îşi aminti de Taena Merryweather. Asta aproape că o făcu să se împiedice, gâfâind. </w:t>
      </w:r>
      <w:r>
        <w:rPr>
          <w:rFonts w:eastAsia="Arial Unicode MS" w:cs="Cambria" w:ascii="Cambria" w:hAnsi="Cambria"/>
          <w:i/>
          <w:iCs/>
          <w:lang w:val="ro-RO"/>
        </w:rPr>
        <w:t xml:space="preserve">Cei Şapte, salvaţi-mă, </w:t>
      </w:r>
      <w:r>
        <w:rPr>
          <w:rFonts w:eastAsia="Arial Unicode MS" w:cs="Cambria" w:ascii="Cambria" w:hAnsi="Cambria"/>
          <w:lang w:val="ro-RO"/>
        </w:rPr>
        <w:t xml:space="preserve">imploră ea. </w:t>
      </w:r>
      <w:r>
        <w:rPr>
          <w:rFonts w:eastAsia="Arial Unicode MS" w:cs="Cambria" w:ascii="Cambria" w:hAnsi="Cambria"/>
          <w:i/>
          <w:iCs/>
          <w:lang w:val="ro-RO"/>
        </w:rPr>
        <w:t>Taena ştie tot. Dacă pun mâna şi pe ea şi o biciui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ergă până la sept, însă nu mai departe. Acolo erau alte femei care o aşteptau, mai multe septe şi câteva surori tăcute, mai tinere decât cele patru cotoroanţe de jo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Sunt </w:t>
      </w:r>
      <w:r>
        <w:rPr>
          <w:rFonts w:eastAsia="Arial Unicode MS" w:cs="Cambria" w:ascii="Cambria" w:hAnsi="Cambria"/>
          <w:i/>
          <w:iCs/>
          <w:lang w:val="ro-RO"/>
        </w:rPr>
        <w:t xml:space="preserve">regina! </w:t>
      </w:r>
      <w:r>
        <w:rPr>
          <w:rFonts w:eastAsia="Arial Unicode MS" w:cs="Cambria" w:ascii="Cambria" w:hAnsi="Cambria"/>
          <w:lang w:val="ro-RO"/>
        </w:rPr>
        <w:t>strigă ea, ferindu-se de ele. Am să vă iau capetele pentru asta, am să vi le retez tuturor. Lăsaţi-mă să tre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loc de asta, încercară s-o înşface. Cersei alergă la altarul Mamei, însă o prinseră acolo, erau o mulţime, şi o traseră în sus, pe treptele turnului, în timp ce dădea din picioare. În interiorul celulei trei surori tăcute o ţintuiră jos în vreme ce o septă numită Scolera o dezbrăcă până la piele. Îi dădu jos chiar şi schimburile intime. O altă septă îi aruncă o robă aspr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Nu puteţi face aşa ceva, continuă regina să ţipe la ele. Sunt o Lannister, daţi-mi drumul, fratele meu vă va ucide, Jaime vă va despica de la gât până jos, </w:t>
      </w:r>
      <w:r>
        <w:rPr>
          <w:rFonts w:eastAsia="Arial Unicode MS" w:cs="Cambria" w:ascii="Cambria" w:hAnsi="Cambria"/>
          <w:i/>
          <w:iCs/>
          <w:lang w:val="ro-RO"/>
        </w:rPr>
        <w:t xml:space="preserve">daţi-mi drumul! </w:t>
      </w:r>
      <w:r>
        <w:rPr>
          <w:rFonts w:eastAsia="Arial Unicode MS" w:cs="Cambria" w:ascii="Cambria" w:hAnsi="Cambria"/>
          <w:lang w:val="ro-RO"/>
        </w:rPr>
        <w:t xml:space="preserve">Eu sunt </w:t>
      </w:r>
      <w:r>
        <w:rPr>
          <w:rFonts w:eastAsia="Arial Unicode MS" w:cs="Cambria" w:ascii="Cambria" w:hAnsi="Cambria"/>
          <w:i/>
          <w:iCs/>
          <w:lang w:val="ro-RO"/>
        </w:rPr>
        <w:t>regin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Regina ar trebui să se roage, zise septa Scolera, înainte de a o lăsa goală în celula rece şi întunecoasă.</w:t>
      </w:r>
    </w:p>
    <w:p>
      <w:pPr>
        <w:pStyle w:val="Normal"/>
        <w:widowControl w:val="false"/>
        <w:autoSpaceDE w:val="false"/>
        <w:ind w:firstLine="284"/>
        <w:jc w:val="both"/>
        <w:rPr/>
      </w:pPr>
      <w:r>
        <w:rPr>
          <w:rFonts w:eastAsia="Arial Unicode MS" w:cs="Cambria" w:ascii="Cambria" w:hAnsi="Cambria"/>
          <w:lang w:val="ro-RO"/>
        </w:rPr>
        <w:t xml:space="preserve">Ea nu era blânda Margaery Tyrell, să-şi tragă pe ea roba şi să se lase în voia unei astfel de captivităţi. </w:t>
      </w:r>
      <w:r>
        <w:rPr>
          <w:rFonts w:eastAsia="Arial Unicode MS" w:cs="Cambria" w:ascii="Cambria" w:hAnsi="Cambria"/>
          <w:i/>
          <w:iCs/>
          <w:lang w:val="ro-RO"/>
        </w:rPr>
        <w:t xml:space="preserve">Am să îi învăţ eu ce înseamnă să pui un leu în cuşcă, </w:t>
      </w:r>
      <w:r>
        <w:rPr>
          <w:rFonts w:eastAsia="Arial Unicode MS" w:cs="Cambria" w:ascii="Cambria" w:hAnsi="Cambria"/>
          <w:lang w:val="ro-RO"/>
        </w:rPr>
        <w:t>îşi zise Cersei. Sfâşie roba în sute de bucăţele, găsi un urcior cu apă şi</w:t>
      </w:r>
      <w:r>
        <w:rPr>
          <w:rFonts w:eastAsia="Arial Unicode MS" w:cs="Cambria" w:ascii="Cambria" w:hAnsi="Cambria"/>
          <w:bCs/>
          <w:lang w:val="ro-RO"/>
        </w:rPr>
        <w:t xml:space="preserve">-l </w:t>
      </w:r>
      <w:r>
        <w:rPr>
          <w:rFonts w:eastAsia="Arial Unicode MS" w:cs="Cambria" w:ascii="Cambria" w:hAnsi="Cambria"/>
          <w:lang w:val="ro-RO"/>
        </w:rPr>
        <w:t xml:space="preserve">sparse de perete, apoi făcu acelaşi lucru cu oala de noapte. Când nu veni nimeni, începu să bată cu pumnii în uşă. Escorta ei era jos, pe esplanadă: zece soldaţi din garda Lannisterilor şi Ser Boros Blount. </w:t>
      </w:r>
      <w:r>
        <w:rPr>
          <w:rFonts w:eastAsia="Arial Unicode MS" w:cs="Cambria" w:ascii="Cambria" w:hAnsi="Cambria"/>
          <w:i/>
          <w:iCs/>
          <w:lang w:val="ro-RO"/>
        </w:rPr>
        <w:t>Imediat ce mă aud, vor veni să mă elibereze, şi-atunci îl vom târî pe afurisitul de Înalt Vrăbioi în lanţuri înapoi la Fortăreaţa Roşi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Ţipă şi bătu şi urlă până când răguşi, la uşă şi la fereastră. Nimeni nu urlă la ea, nimeni nu veni s-o salveze. Celula începu să se întunece. Şi se răcea. Cersei începu să tremure. </w:t>
      </w:r>
      <w:r>
        <w:rPr>
          <w:rFonts w:eastAsia="Arial Unicode MS" w:cs="Cambria" w:ascii="Cambria" w:hAnsi="Cambria"/>
          <w:i/>
          <w:iCs/>
          <w:lang w:val="ro-RO"/>
        </w:rPr>
        <w:t xml:space="preserve">Cum de mă pot lăsa aşa, fără un foc măcar? Sunt regina lor. </w:t>
      </w:r>
      <w:r>
        <w:rPr>
          <w:rFonts w:eastAsia="Arial Unicode MS" w:cs="Cambria" w:ascii="Cambria" w:hAnsi="Cambria"/>
          <w:lang w:val="ro-RO"/>
        </w:rPr>
        <w:t>Începu să-i pară rău că sfâşiase roba pe care i-o dăduseră. Pe salteaua din colţ era o pătură, o încropeală subţire din lână maro. Era aspră şi ţepoasă, însă era tot ce mai avea. Cersei se strecură sub ea ca să scape de tremurat şi, înainte să-şi dea bine seama, alunecă într-un somn obos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rmătorul lucru de care fu conştientă era o mână grea, care o scutura pentru deşteptare. În celulă era întuneric beznă şi o femeie uriaşă şi pocită îngenunchease asupra ei, cu o lumânare în mâ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ine eşti? întrebă regina. Ai venit să mă eliberez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nt Septa Unella. Am venit să te ascult cum mărturiseşti toate crimele şi păcatele trup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i azvârli mâna la o par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să-ţi iau capul. Să nu îndrăzneşti să mă atingi. Ple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emeia se ridi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ălţimea Ta, am să mă întorc într-o oră. Poate că, până atunci, vei fi gata să mărturiseşti.</w:t>
      </w:r>
    </w:p>
    <w:p>
      <w:pPr>
        <w:pStyle w:val="Normal"/>
        <w:widowControl w:val="false"/>
        <w:autoSpaceDE w:val="false"/>
        <w:ind w:firstLine="284"/>
        <w:jc w:val="both"/>
        <w:rPr/>
      </w:pPr>
      <w:r>
        <w:rPr>
          <w:rFonts w:eastAsia="Arial Unicode MS" w:cs="Cambria" w:ascii="Cambria" w:hAnsi="Cambria"/>
          <w:lang w:val="ro-RO"/>
        </w:rPr>
        <w:t>Trecu o oră, şi încă o oră şi încă o oră. Şi-aşa se duse cea mai lungă noapte pe care o trăise Cersei Lannister, în afară de noaptea nunţii lui Joffrey. Gâtul îi era atât de inflamat de la strigat încât de-abia dacă mai putea înghiţi. Celula se transformase într-o gheţărie. Spărsese oala de noapte, aşa că trebuise să se ghemuiască într-un colţ pentru a se uşura şi să privească urina scurgându-se pe podea. De fiecare dată când închidea ochii, Unella apărea din nou deasupra ei, scuturând-o şi întrebând-o dacă voia să-şi mărturisească păcatele.</w:t>
      </w:r>
    </w:p>
    <w:p>
      <w:pPr>
        <w:pStyle w:val="Normal"/>
        <w:widowControl w:val="false"/>
        <w:autoSpaceDE w:val="false"/>
        <w:ind w:firstLine="284"/>
        <w:jc w:val="both"/>
        <w:rPr/>
      </w:pPr>
      <w:r>
        <w:rPr>
          <w:rFonts w:eastAsia="Arial Unicode MS" w:cs="Cambria" w:ascii="Cambria" w:hAnsi="Cambria"/>
          <w:lang w:val="ro-RO"/>
        </w:rPr>
        <w:t>Zorii zilei nu-i aduseră nicio uşurare. Când se înălţă soarele, Septa Moelle îi aduse un castron cu un terci cenuşiu şi apos. Cersei i</w:t>
      </w:r>
      <w:r>
        <w:rPr>
          <w:rFonts w:eastAsia="Arial Unicode MS" w:cs="Cambria" w:ascii="Cambria" w:hAnsi="Cambria"/>
          <w:bCs/>
          <w:lang w:val="ro-RO"/>
        </w:rPr>
        <w:t xml:space="preserve">-l </w:t>
      </w:r>
      <w:r>
        <w:rPr>
          <w:rFonts w:eastAsia="Arial Unicode MS" w:cs="Cambria" w:ascii="Cambria" w:hAnsi="Cambria"/>
          <w:lang w:val="ro-RO"/>
        </w:rPr>
        <w:t>azvârli în cap. Când îi aduseră un alt urcior cu apă, era atât de însetată încât nu putu face altceva decât să bea. Când aduseră o altă robă, cenuşie şi subţire, mirosind a mucegai, îşi acoperi goliciunea cu ea. Şi în acea seară, când îşi făcu din nou apariţia Moelle, mâncă pâine şi peşte şi ceru vin ca să le facă să-i alunece pe gât. Nu-i aduseră vin, dar se înfăţişă septa Unella, făcându-şi vizita din oră în oră pentru a întreba dacă regina era gata să mărturisească.</w:t>
      </w:r>
    </w:p>
    <w:p>
      <w:pPr>
        <w:pStyle w:val="Normal"/>
        <w:widowControl w:val="false"/>
        <w:autoSpaceDE w:val="false"/>
        <w:ind w:firstLine="284"/>
        <w:jc w:val="both"/>
        <w:rPr/>
      </w:pPr>
      <w:r>
        <w:rPr>
          <w:rFonts w:eastAsia="Arial Unicode MS" w:cs="Cambria" w:ascii="Cambria" w:hAnsi="Cambria"/>
          <w:lang w:val="ro-RO"/>
        </w:rPr>
        <w:t xml:space="preserve">Ce </w:t>
      </w:r>
      <w:r>
        <w:rPr>
          <w:rFonts w:eastAsia="Arial Unicode MS" w:cs="Cambria" w:ascii="Cambria" w:hAnsi="Cambria"/>
          <w:i/>
          <w:iCs/>
          <w:lang w:val="ro-RO"/>
        </w:rPr>
        <w:t xml:space="preserve">se poate întâmpla? </w:t>
      </w:r>
      <w:r>
        <w:rPr>
          <w:rFonts w:eastAsia="Arial Unicode MS" w:cs="Cambria" w:ascii="Cambria" w:hAnsi="Cambria"/>
          <w:lang w:val="ro-RO"/>
        </w:rPr>
        <w:t xml:space="preserve">se întrebă Cersei, pe când felia subţire de cer de la fereastra ei începuse să se întunece din nou. </w:t>
      </w:r>
      <w:r>
        <w:rPr>
          <w:rFonts w:eastAsia="Arial Unicode MS" w:cs="Cambria" w:ascii="Cambria" w:hAnsi="Cambria"/>
          <w:i/>
          <w:iCs/>
          <w:lang w:val="ro-RO"/>
        </w:rPr>
        <w:t xml:space="preserve">De ce n-a venit nimeni să mă ia de aici? </w:t>
      </w:r>
      <w:r>
        <w:rPr>
          <w:rFonts w:eastAsia="Arial Unicode MS" w:cs="Cambria" w:ascii="Cambria" w:hAnsi="Cambria"/>
          <w:lang w:val="ro-RO"/>
        </w:rPr>
        <w:t xml:space="preserve">Nu putea crede că fraţii Kettleblack puteau să-l abandoneze pe Osney. Ce făcea consiliul ei? </w:t>
      </w:r>
      <w:r>
        <w:rPr>
          <w:rFonts w:eastAsia="Arial Unicode MS" w:cs="Cambria" w:ascii="Cambria" w:hAnsi="Cambria"/>
          <w:i/>
          <w:iCs/>
          <w:lang w:val="ro-RO"/>
        </w:rPr>
        <w:t>Laşi şi trădători. Când am să ies de aici, am să pun să fie descăpăţânaţi cu toţii şi-am să găsesc oameni mai buni care să le ia locul.</w:t>
      </w:r>
    </w:p>
    <w:p>
      <w:pPr>
        <w:pStyle w:val="Normal"/>
        <w:widowControl w:val="false"/>
        <w:autoSpaceDE w:val="false"/>
        <w:ind w:firstLine="284"/>
        <w:jc w:val="both"/>
        <w:rPr/>
      </w:pPr>
      <w:r>
        <w:rPr>
          <w:rFonts w:eastAsia="Arial Unicode MS" w:cs="Cambria" w:ascii="Cambria" w:hAnsi="Cambria"/>
          <w:lang w:val="ro-RO"/>
        </w:rPr>
        <w:t>De trei ori în acea zi auzi strigăte îndepărtate, ridicându-se spre turn de pe esplanadă, însă numele lui Margaery era cel pe care</w:t>
      </w:r>
      <w:r>
        <w:rPr>
          <w:rFonts w:eastAsia="Arial Unicode MS" w:cs="Cambria" w:ascii="Cambria" w:hAnsi="Cambria"/>
          <w:bCs/>
          <w:lang w:val="ro-RO"/>
        </w:rPr>
        <w:t xml:space="preserve">-l </w:t>
      </w:r>
      <w:r>
        <w:rPr>
          <w:rFonts w:eastAsia="Arial Unicode MS" w:cs="Cambria" w:ascii="Cambria" w:hAnsi="Cambria"/>
          <w:lang w:val="ro-RO"/>
        </w:rPr>
        <w:t>scanda mulţimea, nicidecum al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aproape de zorii celei de-a doua zile şi Cersei lingea ultimele urme de terci de pe fundul castronului, când uşa celulei se deschise pe neaşteptate, lăsându-</w:t>
      </w:r>
      <w:r>
        <w:rPr>
          <w:rFonts w:eastAsia="Arial Unicode MS" w:cs="Cambria" w:ascii="Cambria" w:hAnsi="Cambria"/>
          <w:bCs/>
          <w:lang w:val="ro-RO"/>
        </w:rPr>
        <w:t xml:space="preserve">l </w:t>
      </w:r>
      <w:r>
        <w:rPr>
          <w:rFonts w:eastAsia="Arial Unicode MS" w:cs="Cambria" w:ascii="Cambria" w:hAnsi="Cambria"/>
          <w:lang w:val="ro-RO"/>
        </w:rPr>
        <w:t>să intre pe Lordul Qyburn. De-abia reuşi să se abţină să nu se arunce pe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Qyburn, şopti ea, oh, zeilor, sunt atât de bucuroasă să-ţi văd faţa. Du-mă aca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cest lucru nu este permis. Vei fi judecată de o sfântă instanţă de şapte, pentru crimă, trădare şi păcate trup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era atât de istovită încât cuvintele i se părură la început lipsite de se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mmen. Vorbeşte-mi de fiul meu. Mai este re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ste, Înălţimea Ta. Este bine, în siguranţă, între zidurile Fortăreţei lui Maegor, protejat de Garda Regală. Totuşi se simte singur. E frământat. Întreabă de tine şi de mica lui regină. Încă nu i-a spus nimeni de… de ale t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dificultăţi? sugeră ea. Ce-i cu Margaer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i ea va fi judecată, de către aceeaşi curte care conduce procesul tău. L-am predat pe Bardul Albastru Înaltului Septon, aşa cum a poruncit Înălţimea Ta. Este acum aici, undeva sub noi. Iscoadele mele mi-au şoptit că</w:t>
      </w:r>
      <w:r>
        <w:rPr>
          <w:rFonts w:eastAsia="Arial Unicode MS" w:cs="Cambria" w:ascii="Cambria" w:hAnsi="Cambria"/>
          <w:bCs/>
          <w:lang w:val="ro-RO"/>
        </w:rPr>
        <w:t xml:space="preserve">-l </w:t>
      </w:r>
      <w:r>
        <w:rPr>
          <w:rFonts w:eastAsia="Arial Unicode MS" w:cs="Cambria" w:ascii="Cambria" w:hAnsi="Cambria"/>
          <w:lang w:val="ro-RO"/>
        </w:rPr>
        <w:t>biciuiesc, însă, până acum, cântă doar aceeaşi dulce melodie învăţată de la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ceeaşi dulce melodie învăţată de la noi. </w:t>
      </w:r>
      <w:r>
        <w:rPr>
          <w:rFonts w:eastAsia="Arial Unicode MS" w:cs="Cambria" w:ascii="Cambria" w:hAnsi="Cambria"/>
          <w:lang w:val="ro-RO"/>
        </w:rPr>
        <w:t xml:space="preserve">Simţurile ei erau copleşite de dorinţa de a dormi. </w:t>
      </w:r>
      <w:r>
        <w:rPr>
          <w:rFonts w:eastAsia="Arial Unicode MS" w:cs="Cambria" w:ascii="Cambria" w:hAnsi="Cambria"/>
          <w:i/>
          <w:iCs/>
          <w:lang w:val="ro-RO"/>
        </w:rPr>
        <w:t xml:space="preserve">Wat, numele său adevărat este Wat. </w:t>
      </w:r>
      <w:r>
        <w:rPr>
          <w:rFonts w:eastAsia="Arial Unicode MS" w:cs="Cambria" w:ascii="Cambria" w:hAnsi="Cambria"/>
          <w:lang w:val="ro-RO"/>
        </w:rPr>
        <w:t>Dacă zeii erau îngăduitori, Wat şi-ar putea da duhul sub bici, lăsând-o astfel pe Margaery fără nicio cale de a-i infirma mărtur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mi sunt cavalerii? Ser Osfryd… Înaltul Septon vrea să-i omoare fratele, pe Osney, mantiile lui aurii trebuie 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sfryd Kettleblack nu mai este la comanda Gărzii Oraşului. Regele l-a destituit din funcţie şi l-a pus pe căpitanul Porţii Dragonului în locul său, un anume Humfrey Water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era atât de obosită încât nimic din toate acestea nu mai avea se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ar face Tommen aşa c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Băiatul nu-i de vină. Când consiliul îi aduce un decret, el îl semnează cu numele lui şi aplică sigili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onsiliul </w:t>
      </w:r>
      <w:r>
        <w:rPr>
          <w:rFonts w:eastAsia="Arial Unicode MS" w:cs="Cambria" w:ascii="Cambria" w:hAnsi="Cambria"/>
          <w:i/>
          <w:iCs/>
          <w:lang w:val="ro-RO"/>
        </w:rPr>
        <w:t xml:space="preserve">meu… </w:t>
      </w:r>
      <w:r>
        <w:rPr>
          <w:rFonts w:eastAsia="Arial Unicode MS" w:cs="Cambria" w:ascii="Cambria" w:hAnsi="Cambria"/>
          <w:lang w:val="ro-RO"/>
        </w:rPr>
        <w:t>cine? Cine face asta? Nu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ai mie, am fost demis din consiliu, cu toate că, pentru moment, mi se permite să-mi continui activitatea cu spionii eunucului. Regatul este condus de Ser Harys Swift şi de Marele Maester Pycelle. Ei au trimis un corb la Casterly Rock, invitându</w:t>
      </w:r>
      <w:r>
        <w:rPr>
          <w:rFonts w:eastAsia="Arial Unicode MS" w:cs="Cambria" w:ascii="Cambria" w:hAnsi="Cambria"/>
          <w:bCs/>
          <w:lang w:val="ro-RO"/>
        </w:rPr>
        <w:t xml:space="preserve">-l </w:t>
      </w:r>
      <w:r>
        <w:rPr>
          <w:rFonts w:eastAsia="Arial Unicode MS" w:cs="Cambria" w:ascii="Cambria" w:hAnsi="Cambria"/>
          <w:lang w:val="ro-RO"/>
        </w:rPr>
        <w:t>pe unchiul tău să revină la curte şi să preia regenţa. Dacă intenţionează să accepte, ar face bine să se grăbească. Mace Tyrell a abandonat asediul de la Capătul Furtunii şi mărşăluieşte cu armata sa înapoi în oraş, şi se pare că şi Randyll Tarly ar fi pe drum, venind de la Iazul Fecioare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Lordul Merryweather a fost de acord cu toate aces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erryweather a demisionat din consiliu şi a fugit înapoi la Longtable, împreună cu soţia sa, prima care ne-a adus vestea… acuzaţiilor împotriva Înălţimii Ta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u lăsat-o pe Taena să ple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cesta era lucrul cel mai bun pe care</w:t>
      </w:r>
      <w:r>
        <w:rPr>
          <w:rFonts w:eastAsia="Arial Unicode MS" w:cs="Cambria" w:ascii="Cambria" w:hAnsi="Cambria"/>
          <w:bCs/>
          <w:lang w:val="ro-RO"/>
        </w:rPr>
        <w:t xml:space="preserve">-l </w:t>
      </w:r>
      <w:r>
        <w:rPr>
          <w:rFonts w:eastAsia="Arial Unicode MS" w:cs="Cambria" w:ascii="Cambria" w:hAnsi="Cambria"/>
          <w:lang w:val="ro-RO"/>
        </w:rPr>
        <w:t xml:space="preserve">auzise de când Înalta Vrabie îi spusese </w:t>
      </w:r>
      <w:r>
        <w:rPr>
          <w:rFonts w:eastAsia="Arial Unicode MS" w:cs="Cambria" w:ascii="Cambria" w:hAnsi="Cambria"/>
          <w:i/>
          <w:iCs/>
          <w:lang w:val="ro-RO"/>
        </w:rPr>
        <w:t xml:space="preserve">nu. </w:t>
      </w:r>
      <w:r>
        <w:rPr>
          <w:rFonts w:eastAsia="Arial Unicode MS" w:cs="Cambria" w:ascii="Cambria" w:hAnsi="Cambria"/>
          <w:lang w:val="ro-RO"/>
        </w:rPr>
        <w:t>Taena ar fi putut s-o nenoroceas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ce-i cu Lordul Waters? Navele sale… dacă-şi aduce echipajele pe ţărm ar avea suficienţi oameni ca 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mediat ce vestea necazurilor actuale ale Înălţimii Tale au ajuns la râu, Lordul Waters a ridicat pânzele, a desfăcut vâslele şi a pornit cu flota pe mare. Ser Harys se teme că i se va alătura Lordului Stannis. Pycelle crede că se îndreaptă spre Treptele de Piatră, pentru a deveni pi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oate dragele mele galere. Cersei aproape că izbucni în râs. Nobilul meu tată obişnuia să spună că bastarzii sunt trădători de la natură. Dacă l-aş fi ascultat… Se înfiora. Sunt pierdută, Qybur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l îi luă palma în mâ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eranţa rămâne. Înălţimea Ta are dreptul de a-şi dovedi nevinovăţia prin luptă. Regina mea, campionul tău este pregătit. Nu există niciun bărbat în cele Şapte Regate care să spere să-l poată înfrunta. Nu trebuie decât să dai porun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De data asta chiar râse. Era caraghios, teribil de caraghios, </w:t>
      </w:r>
      <w:r>
        <w:rPr>
          <w:rFonts w:eastAsia="Arial Unicode MS" w:cs="Cambria" w:ascii="Cambria" w:hAnsi="Cambria"/>
          <w:i/>
          <w:iCs/>
          <w:lang w:val="ro-RO"/>
        </w:rPr>
        <w:t xml:space="preserve">hidos </w:t>
      </w:r>
      <w:r>
        <w:rPr>
          <w:rFonts w:eastAsia="Arial Unicode MS" w:cs="Cambria" w:ascii="Cambria" w:hAnsi="Cambria"/>
          <w:lang w:val="ro-RO"/>
        </w:rPr>
        <w:t>de caraghi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Zeii fac glume pe seama tuturor speranţelor şi planurilor noastre. Am un luptător pe care niciun bărbat nu</w:t>
      </w:r>
      <w:r>
        <w:rPr>
          <w:rFonts w:eastAsia="Arial Unicode MS" w:cs="Cambria" w:ascii="Cambria" w:hAnsi="Cambria"/>
          <w:bCs/>
          <w:lang w:val="ro-RO"/>
        </w:rPr>
        <w:t xml:space="preserve">-l </w:t>
      </w:r>
      <w:r>
        <w:rPr>
          <w:rFonts w:eastAsia="Arial Unicode MS" w:cs="Cambria" w:ascii="Cambria" w:hAnsi="Cambria"/>
          <w:lang w:val="ro-RO"/>
        </w:rPr>
        <w:t xml:space="preserve">poate înfrânge, însă mi-e interzis să mă folosesc de el. Eu sunt </w:t>
      </w:r>
      <w:r>
        <w:rPr>
          <w:rFonts w:eastAsia="Arial Unicode MS" w:cs="Cambria" w:ascii="Cambria" w:hAnsi="Cambria"/>
          <w:i/>
          <w:iCs/>
          <w:lang w:val="ro-RO"/>
        </w:rPr>
        <w:t xml:space="preserve">regina, </w:t>
      </w:r>
      <w:r>
        <w:rPr>
          <w:rFonts w:eastAsia="Arial Unicode MS" w:cs="Cambria" w:ascii="Cambria" w:hAnsi="Cambria"/>
          <w:lang w:val="ro-RO"/>
        </w:rPr>
        <w:t>Qyburn. Onoarea mea poate fi apărată numai de un Frate Jurat din Garda Reg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ţeleg. Zâmbetul pieri de pe faţa lui Qyburn. Înălţimea Ta, sunt în impas. Nu ştiu ce sfat aş putea să-ţi da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hiar şi în acea stare de epuizare şi spaimă, regina ştia că nu îndrăznea să-şi încredinţeze soarta unei curţi de vrăbii. Nu putea conta nici pe intervenţia lui Ser Kevan, după schimbul de vorbe dintre ei, de la ultima lor întâlnire. </w:t>
      </w:r>
      <w:r>
        <w:rPr>
          <w:rFonts w:eastAsia="Arial Unicode MS" w:cs="Cambria" w:ascii="Cambria" w:hAnsi="Cambria"/>
          <w:i/>
          <w:iCs/>
          <w:lang w:val="ro-RO"/>
        </w:rPr>
        <w:t>Va trebui să fie o judecată prin luptă. Nu există nicio altă posibilit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Qyburn, pentru dragostea ce mi-o porţi, te implor, trimite un mesaj din partea mea. Dacă se poate, printr-un corb. Dacă nu, printr-un curier. Trebuie să</w:t>
      </w:r>
      <w:r>
        <w:rPr>
          <w:rFonts w:eastAsia="Arial Unicode MS" w:cs="Cambria" w:ascii="Cambria" w:hAnsi="Cambria"/>
          <w:bCs/>
          <w:lang w:val="ro-RO"/>
        </w:rPr>
        <w:t xml:space="preserve">-l </w:t>
      </w:r>
      <w:r>
        <w:rPr>
          <w:rFonts w:eastAsia="Arial Unicode MS" w:cs="Cambria" w:ascii="Cambria" w:hAnsi="Cambria"/>
          <w:lang w:val="ro-RO"/>
        </w:rPr>
        <w:t>trimiţi la Riverrun, la fratele meu. Spune-i ce s-a întâmplat şi scrie… Scr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rsei îşi linse buzele, tremurând.</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Vino imediat. Ajută-mă. Salvează-mă. Am nevoie de tine acum, aşa cum n-am avut nevoie niciodată. Te iubesc. Te iubesc. Te iubesc. </w:t>
      </w:r>
      <w:r>
        <w:rPr>
          <w:rFonts w:eastAsia="Arial Unicode MS" w:cs="Cambria" w:ascii="Cambria" w:hAnsi="Cambria"/>
          <w:i/>
          <w:iCs/>
          <w:lang w:val="ro-RO"/>
        </w:rPr>
        <w:t>Vino de în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După cum porunceşti. </w:t>
      </w:r>
      <w:r>
        <w:rPr>
          <w:rFonts w:eastAsia="Arial Unicode MS" w:cs="Cambria" w:ascii="Cambria" w:hAnsi="Cambria"/>
          <w:i/>
          <w:iCs/>
          <w:lang w:val="ro-RO"/>
        </w:rPr>
        <w:t xml:space="preserve">Te iubesc </w:t>
      </w:r>
      <w:r>
        <w:rPr>
          <w:rFonts w:eastAsia="Arial Unicode MS" w:cs="Cambria" w:ascii="Cambria" w:hAnsi="Cambria"/>
          <w:lang w:val="ro-RO"/>
        </w:rPr>
        <w:t>de trei 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trei ori. Trebuia să</w:t>
      </w:r>
      <w:r>
        <w:rPr>
          <w:rFonts w:eastAsia="Arial Unicode MS" w:cs="Cambria" w:ascii="Cambria" w:hAnsi="Cambria"/>
          <w:bCs/>
          <w:lang w:val="ro-RO"/>
        </w:rPr>
        <w:t xml:space="preserve">-l </w:t>
      </w:r>
      <w:r>
        <w:rPr>
          <w:rFonts w:eastAsia="Arial Unicode MS" w:cs="Cambria" w:ascii="Cambria" w:hAnsi="Cambria"/>
          <w:lang w:val="ro-RO"/>
        </w:rPr>
        <w:t>impresioneze. Va veni. Ştiu că va veni. Trebuie să vină. Jaime este singura mea spera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ina mea, zise Qyburn, ai… uitat? Ser Jaime nu mai are mâna cu care mânuia sabia. Dacă el trebuie să te reprezinte şi pierd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Vom părăsi această lume împreună, aşa cum, odinioară, am sosit în e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Nu va pierde. Nu Jaime. Nu când viaţa mea este în joc.</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t>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oul Lord de Riverrun era atât de furios încât îl apucase tremurat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fost înşelaţi, zise el. Acest om ne-a jucat un renghi! Picături de salivă roz îşi luară zborul de pe buzele sale în timp ce</w:t>
      </w:r>
      <w:r>
        <w:rPr>
          <w:rFonts w:eastAsia="Arial Unicode MS" w:cs="Cambria" w:ascii="Cambria" w:hAnsi="Cambria"/>
          <w:bCs/>
          <w:lang w:val="ro-RO"/>
        </w:rPr>
        <w:t xml:space="preserve">-l </w:t>
      </w:r>
      <w:r>
        <w:rPr>
          <w:rFonts w:eastAsia="Arial Unicode MS" w:cs="Cambria" w:ascii="Cambria" w:hAnsi="Cambria"/>
          <w:lang w:val="ro-RO"/>
        </w:rPr>
        <w:t>împungea cu degetul pe Edmure Tully. Vreau să fie descăpăţânat! Domnesc la Riverrun prin decretul regelui, 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mmon, făcu soţia lui, Lordul Comandant ştie de decretul regelui. Ser Edmure ştie şi el. Băieţii de la grajd ştiu şi e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i/>
          <w:iCs/>
          <w:lang w:val="ro-RO"/>
        </w:rPr>
        <w:t>Eu sunt stăpânul şi-am să-i iau capul!</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Pentru ce v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u toate că era slab, Edmure arăta mult mai nobil decât Emmon Frey. Purta o vestă roşie, matlasată, din lână, cu un păstrăv brodat pe piept. Avea cizme negre, iar pantalonii îi erau albaştri. Părul său arămiu fusese spălat şi tuns, barba roşcată tunsă cu grij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făcut tot ceea ce mi s-a cer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h. Jaime Lannister nu mai dormise de când Riverrunul îşi deschisese porţile şi capul îi plesnea de durere. Nu-mi amintesc să-ţi fi cerut să</w:t>
      </w:r>
      <w:r>
        <w:rPr>
          <w:rFonts w:eastAsia="Arial Unicode MS" w:cs="Cambria" w:ascii="Cambria" w:hAnsi="Cambria"/>
          <w:bCs/>
          <w:lang w:val="ro-RO"/>
        </w:rPr>
        <w:t xml:space="preserve">-l </w:t>
      </w:r>
      <w:r>
        <w:rPr>
          <w:rFonts w:eastAsia="Arial Unicode MS" w:cs="Cambria" w:ascii="Cambria" w:hAnsi="Cambria"/>
          <w:lang w:val="ro-RO"/>
        </w:rPr>
        <w:t>laşi pe Ser Brynden să evadez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ai cerut să predau castelul, nu pe unchiul meu. De ce sunt eu de vină dacă oamenii tăi l-au lăsat să se strecoare printre liniile de ased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e Jaime nu</w:t>
      </w:r>
      <w:r>
        <w:rPr>
          <w:rFonts w:eastAsia="Arial Unicode MS" w:cs="Cambria" w:ascii="Cambria" w:hAnsi="Cambria"/>
          <w:bCs/>
          <w:lang w:val="ro-RO"/>
        </w:rPr>
        <w:t xml:space="preserve">-l </w:t>
      </w:r>
      <w:r>
        <w:rPr>
          <w:rFonts w:eastAsia="Arial Unicode MS" w:cs="Cambria" w:ascii="Cambria" w:hAnsi="Cambria"/>
          <w:lang w:val="ro-RO"/>
        </w:rPr>
        <w:t>distra deloc situaţ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Unde e? </w:t>
      </w:r>
      <w:r>
        <w:rPr>
          <w:rFonts w:eastAsia="Arial Unicode MS" w:cs="Cambria" w:ascii="Cambria" w:hAnsi="Cambria"/>
          <w:lang w:val="ro-RO"/>
        </w:rPr>
        <w:t xml:space="preserve">spuse el, lăsând ca iritarea să-i fie vizibil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amenii săi scotociseră de trei ori prin Riverrun, iar Brynden Tully nu fusese de găs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mi spunea niciodată unde avea de gând să se du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r tu nici nu l-ai întrebat. Cum a scăp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eştii înoată. Chiar şi cei negri. Edmure zâmb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era foarte tentat să</w:t>
      </w:r>
      <w:r>
        <w:rPr>
          <w:rFonts w:eastAsia="Arial Unicode MS" w:cs="Cambria" w:ascii="Cambria" w:hAnsi="Cambria"/>
          <w:bCs/>
          <w:lang w:val="ro-RO"/>
        </w:rPr>
        <w:t xml:space="preserve">-l </w:t>
      </w:r>
      <w:r>
        <w:rPr>
          <w:rFonts w:eastAsia="Arial Unicode MS" w:cs="Cambria" w:ascii="Cambria" w:hAnsi="Cambria"/>
          <w:lang w:val="ro-RO"/>
        </w:rPr>
        <w:t>pocnească peste gură cu mâna lui de aur. Vreo câţiva dinţi lipsă ar pune capăt zâmbetelor lui. Pentru un om care avea să-şi petreacă restul vieţii închis, Edmure era mult prea încântat de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e sub Casterly Rock avem celule pe care un bărbat le-ar considera strâmte ca o armură. Nu poţi să te întorci în ele sau să şezi sau să te apleci spre picioare când şobolanii încep să-ţi roadă degetele. N-ai vrea să te gândeşti mai bine la ce răspun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Zâmbetul Lordului Edmure dispăru imedi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ai dat cuvântul că voi fi tratat onorabil, conform rangului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ci vei răspunde, zise Jaime. Cavaleri mult mai nobili decât tine au murit scâncind în temniţele acelea, şi mulţi înalţi lorzi. Chiar şi un rege sau doi, dacă-mi amintesc bine istoria noastră. Soţia ta o poate primi pe cea de lângă tine, dacă vrei. N-aş vrea să vă despar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 trecut înot, zise Edmure sumbru. Avea aceiaşi ochi albaştri ca şi sora lui, Catelyn, iar Jaime văzu în ei aceeaşi ură care se cuibărise cândva într-ai ei. Am ridicat grilajul de protecţie la Poarta Apei, doar vreun metru şi ceva. Destul cât să lase un spaţiu sub apă, deşi la suprafaţă poarta părea coborâtă. Unchiul meu este un înotător excelent. După lăsarea întunericului, s-a strecurat pe sub gratii.</w:t>
      </w:r>
    </w:p>
    <w:p>
      <w:pPr>
        <w:pStyle w:val="Normal"/>
        <w:widowControl w:val="false"/>
        <w:autoSpaceDE w:val="false"/>
        <w:ind w:firstLine="284"/>
        <w:jc w:val="both"/>
        <w:rPr/>
      </w:pPr>
      <w:r>
        <w:rPr>
          <w:rFonts w:eastAsia="Arial Unicode MS" w:cs="Cambria" w:ascii="Cambria" w:hAnsi="Cambria"/>
          <w:i/>
          <w:iCs/>
          <w:lang w:val="ro-RO"/>
        </w:rPr>
        <w:t xml:space="preserve">Şi, fără nicio îndoială, tot aşa a trecut şi pe sub estacada noastră. </w:t>
      </w:r>
      <w:r>
        <w:rPr>
          <w:rFonts w:eastAsia="Arial Unicode MS" w:cs="Cambria" w:ascii="Cambria" w:hAnsi="Cambria"/>
          <w:lang w:val="ro-RO"/>
        </w:rPr>
        <w:t>O noapte fără lună, străjeri plictisiţi, un peşte negru într-un râu negru, plutind fără zgomot în aval. Dacă Ruttiger sau Yew sau oricare altul dintre oamenii lor ar fi auzit un clipocit, ar fi crezut că era o ţestoasă sau vreun păstrăv. Edmure aşteptase aproape o zi înainte de a coborî lupul străvechi al Casei Stark, în semn de capitulare. În confuzia care urmase când castelul trecuse de la un stăpân la celălalt, de-abia în dimineaţa următoare fusese Jaime informat că Peştele Negru nu se număra printre prizonier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Se duse la fereastră şi privi în zare, peste râu. Era o zi senină de toamnă, iar soarele strălucea pe ape. </w:t>
      </w:r>
      <w:r>
        <w:rPr>
          <w:rFonts w:eastAsia="Arial Unicode MS" w:cs="Cambria" w:ascii="Cambria" w:hAnsi="Cambria"/>
          <w:i/>
          <w:iCs/>
          <w:lang w:val="ro-RO"/>
        </w:rPr>
        <w:t>La ora asta, Peştele Negru ar putea fi la zece leghe în josul râ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Trebuie să-l găsiţi, insistă Emmon Fre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a fi găs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vorbea cu o siguranţă pe care nu o simţ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dulăii mei şi vânători care-i adulmecă urma chiar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Addam Marbrand conducea căutările pe partea dinspre sud a râului, iar Ser Dermot de Rainwood, pe cea din nord. Luase în considerare posibilitatea de a-i implica şi pe lorzii riverani, însă Vance şi Piper şi cei ca ei erau mai predispuşi să</w:t>
      </w:r>
      <w:r>
        <w:rPr>
          <w:rFonts w:eastAsia="Arial Unicode MS" w:cs="Cambria" w:ascii="Cambria" w:hAnsi="Cambria"/>
          <w:bCs/>
          <w:lang w:val="ro-RO"/>
        </w:rPr>
        <w:t xml:space="preserve">-l </w:t>
      </w:r>
      <w:r>
        <w:rPr>
          <w:rFonts w:eastAsia="Arial Unicode MS" w:cs="Cambria" w:ascii="Cambria" w:hAnsi="Cambria"/>
          <w:lang w:val="ro-RO"/>
        </w:rPr>
        <w:t>ajute pe Peştele Negru să scape decât să</w:t>
      </w:r>
      <w:r>
        <w:rPr>
          <w:rFonts w:eastAsia="Arial Unicode MS" w:cs="Cambria" w:ascii="Cambria" w:hAnsi="Cambria"/>
          <w:bCs/>
          <w:lang w:val="ro-RO"/>
        </w:rPr>
        <w:t xml:space="preserve">-l </w:t>
      </w:r>
      <w:r>
        <w:rPr>
          <w:rFonts w:eastAsia="Arial Unicode MS" w:cs="Cambria" w:ascii="Cambria" w:hAnsi="Cambria"/>
          <w:lang w:val="ro-RO"/>
        </w:rPr>
        <w:t>prindă în cătuşe. În concluzie, nu era deloc optimis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r putea să ne scape o bucată de vreme, zise el, dar, în cele din urmă, tot trebuie să iasă la supraf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dacă încearcă să-mi ia din nou castel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i o garnizoană de două sute de oa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 garnizoană prea mare, de fapt, însă Lordul Emmon era neliniştit. Cel puţin nu avea niciun fel de probleme cu hrănirea lor; Peştele Negru lăsase Riverrunul foarte bine aprovizionat, aşa cum se lăuda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După necazul în care ne-a lăsat Ser Brynden, mă îndoiesc că se va furişa aici, înapoi. </w:t>
      </w:r>
      <w:r>
        <w:rPr>
          <w:rFonts w:eastAsia="Arial Unicode MS" w:cs="Cambria" w:ascii="Cambria" w:hAnsi="Cambria"/>
          <w:i/>
          <w:iCs/>
          <w:lang w:val="ro-RO"/>
        </w:rPr>
        <w:t>Doar dacă nu este în fruntea unei bande de haidu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se îndoia că Peştele Negru intenţiona să continue lup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ste cetatea ta, îi spuse Lady Genna soţului ei. Treaba ta este s-o păstrezi. Dacă nu poţi face asta, dă-i foc şi fugi înapoi la Stân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Emmon se frecă la gură. Îşi retrase mâna înroşită şi năclăită din cauza frunzelor acriş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 stabilim. Riverunul este al meu şi că niciun om nu mi</w:t>
      </w:r>
      <w:r>
        <w:rPr>
          <w:rFonts w:eastAsia="Arial Unicode MS" w:cs="Cambria" w:ascii="Cambria" w:hAnsi="Cambria"/>
          <w:bCs/>
          <w:lang w:val="ro-RO"/>
        </w:rPr>
        <w:t xml:space="preserve">-l </w:t>
      </w:r>
      <w:r>
        <w:rPr>
          <w:rFonts w:eastAsia="Arial Unicode MS" w:cs="Cambria" w:ascii="Cambria" w:hAnsi="Cambria"/>
          <w:lang w:val="ro-RO"/>
        </w:rPr>
        <w:t>va lua vre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i oferi lui Edmure Tully o ultimă căutătură bănuitoare, în timp ce Lady Genna îl trăgea afară din sal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este ceva ce crezi că ar trebui să-mi spui? îl întrebă Jaime pe Edmure când rămaseră singu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 salonul tatălui meu, spuse Tully. A condus domeniile riverane de aici, bine şi cu înţelepciune. Îi plăcea să şadă lângă fereastra aceea. Lumina era bună aici, şi oricând îşi lua privirile de pe ceea ce lucra, putea vedea râul. Când ochii îi oboseau, o punea pe Cat să-i citească. Degeţel şi cu mine am construit, cândva, un castel din cuburi de lemn, acolo, lângă uşă. Nu vei şti niciodată cât de rău mi se face să te văd în această încăpere, Regicidule. Nu vei şti niciodată cât de mult te dispreţuies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ici greş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fost dispreţuit de oameni mai valoroşi decât tine, Edmu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chemă un străje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w:t>
      </w:r>
      <w:r>
        <w:rPr>
          <w:rFonts w:eastAsia="Arial Unicode MS" w:cs="Cambria" w:ascii="Cambria" w:hAnsi="Cambria"/>
          <w:bCs/>
          <w:lang w:val="ro-RO"/>
        </w:rPr>
        <w:t xml:space="preserve">-l </w:t>
      </w:r>
      <w:r>
        <w:rPr>
          <w:rFonts w:eastAsia="Arial Unicode MS" w:cs="Cambria" w:ascii="Cambria" w:hAnsi="Cambria"/>
          <w:lang w:val="ro-RO"/>
        </w:rPr>
        <w:t>pe Înălţimea Sa înapoi în turnul său şi dă-i de mâncare.</w:t>
      </w:r>
    </w:p>
    <w:p>
      <w:pPr>
        <w:pStyle w:val="Normal"/>
        <w:widowControl w:val="false"/>
        <w:autoSpaceDE w:val="false"/>
        <w:ind w:firstLine="284"/>
        <w:jc w:val="both"/>
        <w:rPr/>
      </w:pPr>
      <w:r>
        <w:rPr>
          <w:rFonts w:eastAsia="Arial Unicode MS" w:cs="Cambria" w:ascii="Cambria" w:hAnsi="Cambria"/>
          <w:lang w:val="ro-RO"/>
        </w:rPr>
        <w:t xml:space="preserve">Lordul de Riverrun plecă în tăcere. A doua zi urma să plece spre apus. Ser Forley Prester comanda escorta sa; o sută de oameni, între care douăzeci de cavaleri. </w:t>
      </w:r>
      <w:r>
        <w:rPr>
          <w:rFonts w:eastAsia="Arial Unicode MS" w:cs="Cambria" w:ascii="Cambria" w:hAnsi="Cambria"/>
          <w:i/>
          <w:iCs/>
          <w:lang w:val="ro-RO"/>
        </w:rPr>
        <w:t xml:space="preserve">Mai bine dublez numărul. Lordul Beric ar putea încerca să-l elibereze pe Edmure înainte să ajungă la Dintele de Aur. </w:t>
      </w:r>
      <w:r>
        <w:rPr>
          <w:rFonts w:eastAsia="Arial Unicode MS" w:cs="Cambria" w:ascii="Cambria" w:hAnsi="Cambria"/>
          <w:lang w:val="ro-RO"/>
        </w:rPr>
        <w:t>Jaime nu voia să fie nevoit să-l captureze pe Tully pentru a treia oar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Se întoarse la jilţul lui Hoster Tully, întinse o hartă a Tridentului şi o netezi cu mâna sa de aur. </w:t>
      </w:r>
      <w:r>
        <w:rPr>
          <w:rFonts w:eastAsia="Arial Unicode MS" w:cs="Cambria" w:ascii="Cambria" w:hAnsi="Cambria"/>
          <w:i/>
          <w:iCs/>
          <w:lang w:val="ro-RO"/>
        </w:rPr>
        <w:t>Unde m-aş duce, dacă aş fi Peştele Negru?</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Lord Comandant? Un străjer stătea în pragul uşii deschise. Lady Westerling şi fiica ei aşteaptă afară, aşa cum aţi porunc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dădu harta la o par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fteşte-le înăuntru.</w:t>
      </w:r>
    </w:p>
    <w:p>
      <w:pPr>
        <w:pStyle w:val="Normal"/>
        <w:widowControl w:val="false"/>
        <w:autoSpaceDE w:val="false"/>
        <w:ind w:firstLine="284"/>
        <w:jc w:val="both"/>
        <w:rPr/>
      </w:pPr>
      <w:r>
        <w:rPr>
          <w:rFonts w:eastAsia="Arial Unicode MS" w:cs="Cambria" w:ascii="Cambria" w:hAnsi="Cambria"/>
          <w:i/>
          <w:iCs/>
          <w:lang w:val="ro-RO"/>
        </w:rPr>
        <w:t xml:space="preserve">Cel puţin, fata n-a dispărut şi ea. </w:t>
      </w:r>
      <w:r>
        <w:rPr>
          <w:rFonts w:eastAsia="Arial Unicode MS" w:cs="Cambria" w:ascii="Cambria" w:hAnsi="Cambria"/>
          <w:lang w:val="ro-RO"/>
        </w:rPr>
        <w:t>Jeyne Westerling fusese regina lui Robb Stark, fata care îl costase totul. Cu un lup în pântecul ei, s-ar fi putut dovedi mai periculoasă decât Peştele Negr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arăta primejdioasă. Jeyne era o fată mlădioasă, nu mai mare de cincispre</w:t>
        <w:softHyphen/>
        <w:t xml:space="preserve">zece, şaisprezece ani, mai mult stângace decât graţioasă. Avea şolduri înguste, sâni de mărimea unor mere, un smoc de plete castanii, cârlionţate, şi ochii blânzi şi căprui ai unei porumbiţe. </w:t>
      </w:r>
      <w:r>
        <w:rPr>
          <w:rFonts w:eastAsia="Arial Unicode MS" w:cs="Cambria" w:ascii="Cambria" w:hAnsi="Cambria"/>
          <w:i/>
          <w:iCs/>
          <w:lang w:val="ro-RO"/>
        </w:rPr>
        <w:t xml:space="preserve">Destul de drăguţă pentru o copilă, </w:t>
      </w:r>
      <w:r>
        <w:rPr>
          <w:rFonts w:eastAsia="Arial Unicode MS" w:cs="Cambria" w:ascii="Cambria" w:hAnsi="Cambria"/>
          <w:lang w:val="ro-RO"/>
        </w:rPr>
        <w:t xml:space="preserve">hotărî Jaime, </w:t>
      </w:r>
      <w:r>
        <w:rPr>
          <w:rFonts w:eastAsia="Arial Unicode MS" w:cs="Cambria" w:ascii="Cambria" w:hAnsi="Cambria"/>
          <w:i/>
          <w:iCs/>
          <w:lang w:val="ro-RO"/>
        </w:rPr>
        <w:t xml:space="preserve">însă nu-i o fată pentru care să merite să pierzi un regat. </w:t>
      </w:r>
      <w:r>
        <w:rPr>
          <w:rFonts w:eastAsia="Arial Unicode MS" w:cs="Cambria" w:ascii="Cambria" w:hAnsi="Cambria"/>
          <w:lang w:val="ro-RO"/>
        </w:rPr>
        <w:t>Avea faţa umflată, iar pe frunte i se vedea o julitură, pe jumătate ascunsă de o şuviţă de păr castan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e s-a întâmplat? o întrebă el.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ta îşi întoarse cap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s-a întâmplat nimic, insistă mama ei, o femeie cu o expresie severă, înveşmântată într-o rochie din catifea verde. Un colier din scoici aurite se închidea în jurul gâtului ei lung şi subţire. Nu renunţa la coroniţa pe care rebelul i-a dat-o şi când am încercat să i-o iau de pe cap, copila asta încăpăţânată s-a luptat cu m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 fost a mea, scânci Jayne. Nu aveai dreptul. Robb a făcut-o pentru mine. L-am </w:t>
      </w:r>
      <w:r>
        <w:rPr>
          <w:rFonts w:eastAsia="Arial Unicode MS" w:cs="Cambria" w:ascii="Cambria" w:hAnsi="Cambria"/>
          <w:i/>
          <w:iCs/>
          <w:lang w:val="ro-RO"/>
        </w:rPr>
        <w:t>iub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ma ei se pregăti s-o pocnească, dar Jaime se puse între 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Fără din astea, o avertiză el pe Lady Sybell. Luaţi loc, amândou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ta se cuibări în scaunul ei ca un animal înspăimântat, dar mama ei se aşeză înţepată, ţinându-şi capul su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oriţi vin? le întrebă el.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ata nu răspun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mulţumesc, zise mam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um vre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se întoarse spre fii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mi pare rău de pierderea ta. Băiatul a avut curaj, recunosc asta. Am ceva să te întreb. Ai în pântec copilul lui, domni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eyne ţâşni de pe scaunul ei şi ar fi fugit din încăpere dacă străjerul de la uşă n-ar fi prins-o de mâ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w:t>
      </w:r>
      <w:r>
        <w:rPr>
          <w:rFonts w:eastAsia="Arial Unicode MS" w:cs="Cambria" w:ascii="Cambria" w:hAnsi="Cambria"/>
          <w:bCs/>
          <w:lang w:val="ro-RO"/>
        </w:rPr>
        <w:t xml:space="preserve">-l </w:t>
      </w:r>
      <w:r>
        <w:rPr>
          <w:rFonts w:eastAsia="Arial Unicode MS" w:cs="Cambria" w:ascii="Cambria" w:hAnsi="Cambria"/>
          <w:lang w:val="ro-RO"/>
        </w:rPr>
        <w:t>are, spuse Lady Sybell, în timp ce fiica ei se zbătea să scape. M-am asigurat eu de asta, aşa cum m-a rugat nobilul tău t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dădu din cap. Tywin Lannister nu era omul care să neglijeze astfel de detal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ă drumul fetei, zise el. Deocamdată, am terminat cu ea. În timp ce Jeyne fugea pe trepte în jos, se întoarse spre mamă. Casa Westerling a primit iertarea, iar fratele tău Rolph a fost înnobilat Lord de Castamere. Ce altceva mai vrei de la no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obilul tău tată mi-a promis căsătorii vrednice pentru Jeyne şi pentru sora ei mai mică. Lorzi sau moştenitori, nu fii mai tineri şi cavaleri de la cur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Lorzi sau moştenitori. Desigur. </w:t>
      </w:r>
      <w:r>
        <w:rPr>
          <w:rFonts w:eastAsia="Arial Unicode MS" w:cs="Cambria" w:ascii="Cambria" w:hAnsi="Cambria"/>
          <w:lang w:val="ro-RO"/>
        </w:rPr>
        <w:t>Westerling era o Casă veche şi mândră, însă Lady Sybell însăşi se născuse o Spicer, dintr-o familie de negustori ajunşi. Bunica ei fusese un fel de vrăjitoare pe jumătate ţicnită de la est, îşi aminti el. Iar cei din Casa Westerling erau sărăciţi. În circumstanţe normale, fiii mai tineri ar fi fost cea mai bună partidă la care ar fi putut spera fetele lui Sybell Spicer, însă o oală drăgălaşă şi pântecoasă cu aurul Lannisterilor făcea ca până şi văduva unui rebel mort să pară atrăgătoare pentru vreun lor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ei avea căsătoriile, rosti Jaime, însă Jeyne trebuie să aştepte doi ani bătuţi pe muchie până să se poată mărita din no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că fata îşi lua prea curând un alt soţ şi făcea un copil cu el, şuşotelile cum că Tânărul Lup era tatăl ar fi fost inevitab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şi doi fii, îi reaminti Lady Westerling. Rollam este cu mine, însă Raynald era cavaler şi s-a dus cu rebelii la Gemeni. Dacă aş fi ştiut ce urma să se întâmple acolo, n-aş fi permis niciodată una ca asta. În vocea ei se strecurase o urmă de reproş. Raynald nu ştia nimic de nicio… înţelegere cu nobilul tău tată. S-ar putea să fie captiv la Gemen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Sau s-ar putea să fie mort. </w:t>
      </w:r>
      <w:r>
        <w:rPr>
          <w:rFonts w:eastAsia="Arial Unicode MS" w:cs="Cambria" w:ascii="Cambria" w:hAnsi="Cambria"/>
          <w:lang w:val="ro-RO"/>
        </w:rPr>
        <w:t xml:space="preserve">Walder Frey nu ştia nici el de </w:t>
      </w:r>
      <w:r>
        <w:rPr>
          <w:rFonts w:eastAsia="Arial Unicode MS" w:cs="Cambria" w:ascii="Cambria" w:hAnsi="Cambria"/>
          <w:i/>
          <w:iCs/>
          <w:lang w:val="ro-RO"/>
        </w:rPr>
        <w:t>înţeleg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Voi face cercetări. Dacă Ser Raynald mai este captiv, vom plăti noi recompensa în locul tă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 pomenit şi de o soaţă pentru el. O mireasă de la Casterly Rock. Nobilul tău tată a spus că Raynald ar trebui să primească bucuria din partea lui, dacă totul decurgea precum am spera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hiar şi din mormânt, mâna moartă a Lordului Tywin ne învârte pe to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Joy</w:t>
      </w:r>
      <w:r>
        <w:rPr>
          <w:rStyle w:val="FootnoteCharacters"/>
          <w:rStyle w:val="FootnoteAnchor"/>
          <w:rFonts w:eastAsia="Arial Unicode MS" w:cs="Cambria" w:ascii="Cambria" w:hAnsi="Cambria"/>
          <w:lang w:val="ro-RO"/>
        </w:rPr>
        <w:footnoteReference w:id="2"/>
      </w:r>
      <w:r>
        <w:rPr>
          <w:rFonts w:eastAsia="Arial Unicode MS" w:cs="Cambria" w:ascii="Cambria" w:hAnsi="Cambria"/>
          <w:lang w:val="ro-RO"/>
        </w:rPr>
        <w:t xml:space="preserve"> este fiica naturală a răposatului meu unchi Gerion. Se poate aranja o logodnă, dacă asta ţi-e voia, însă orice mariaj va trebui să aştepte. Joy avea vreo nouă-zece ani când am văzut-o ultima dat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Fiica sa </w:t>
      </w:r>
      <w:r>
        <w:rPr>
          <w:rFonts w:eastAsia="Arial Unicode MS" w:cs="Cambria" w:ascii="Cambria" w:hAnsi="Cambria"/>
          <w:i/>
          <w:iCs/>
          <w:lang w:val="ro-RO"/>
        </w:rPr>
        <w:t xml:space="preserve">naturală? </w:t>
      </w:r>
      <w:r>
        <w:rPr>
          <w:rFonts w:eastAsia="Arial Unicode MS" w:cs="Cambria" w:ascii="Cambria" w:hAnsi="Cambria"/>
          <w:lang w:val="ro-RO"/>
        </w:rPr>
        <w:t xml:space="preserve">Lady Sybell arăta de parcă tocmai ar fi înghiţit o lămâie. Vrei ca un Westerling să ia o </w:t>
      </w:r>
      <w:r>
        <w:rPr>
          <w:rFonts w:eastAsia="Arial Unicode MS" w:cs="Cambria" w:ascii="Cambria" w:hAnsi="Cambria"/>
          <w:i/>
          <w:iCs/>
          <w:lang w:val="ro-RO"/>
        </w:rPr>
        <w:t>bastard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Nu mai mult decât aş vrea ca Joy să se mărite cu fiul unei căţele uneltitoare şi trădătoare. Merită mai mult. Jaime ar fi sugrumat-o bucuros cu colierul ei de scoici. Joy era o copilă dulce, însă însingurată; tatăl ei fusese unchiul favorit al lui Jaime. Fiica ta face cât zece ca tine, doamna mea. Vei pleca mâine, împreună cu Edmure şi Ser Forley. Până atunci, ai face bine să te ţii departe de mine.</w:t>
      </w:r>
    </w:p>
    <w:p>
      <w:pPr>
        <w:pStyle w:val="Normal"/>
        <w:widowControl w:val="false"/>
        <w:autoSpaceDE w:val="false"/>
        <w:ind w:firstLine="284"/>
        <w:jc w:val="both"/>
        <w:rPr/>
      </w:pPr>
      <w:r>
        <w:rPr>
          <w:rFonts w:eastAsia="Arial Unicode MS" w:cs="Cambria" w:ascii="Cambria" w:hAnsi="Cambria"/>
          <w:lang w:val="ro-RO"/>
        </w:rPr>
        <w:t>Strigă după un străjer şi Lady Sybell plecă ţinându-şi buzele strânse, afectată. Jaime rămase să se întrebe cât de mult ştia Lord Gawen de</w:t>
        <w:softHyphen/>
        <w:t xml:space="preserve">spre uneltirile soţiei sale. </w:t>
      </w:r>
      <w:r>
        <w:rPr>
          <w:rFonts w:eastAsia="Arial Unicode MS" w:cs="Cambria" w:ascii="Cambria" w:hAnsi="Cambria"/>
          <w:i/>
          <w:iCs/>
          <w:lang w:val="ro-RO"/>
        </w:rPr>
        <w:t>Cât de mult ştim vreodată noi, bărba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Edmure şi Westerlingii plecară, îi însoţeau patru sute de soldaţi. Jaime dublase escorta din nou, în ultimul moment. Călări câţiva kilometri împreună cu ei, ca să discute cu Ser Forley Prester. Cu toate că avea un cap de taur pe tunica sa şi coarne pe coif, Ser Forley n-ar fi putut fi mai puţin bovin. Era un bărbat scund, simplu, călit. Cu nasul său subţire, creştetul pleşuv şi barba castanie încărunţită, aducea mai mult a hangiu decât a caval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ştim unde-i Peştele Negru, îi aminti Jaime, dar dacă</w:t>
      </w:r>
      <w:r>
        <w:rPr>
          <w:rFonts w:eastAsia="Arial Unicode MS" w:cs="Cambria" w:ascii="Cambria" w:hAnsi="Cambria"/>
          <w:bCs/>
          <w:lang w:val="ro-RO"/>
        </w:rPr>
        <w:t xml:space="preserve">-l </w:t>
      </w:r>
      <w:r>
        <w:rPr>
          <w:rFonts w:eastAsia="Arial Unicode MS" w:cs="Cambria" w:ascii="Cambria" w:hAnsi="Cambria"/>
          <w:lang w:val="ro-RO"/>
        </w:rPr>
        <w:t>poate elibera pe Edmure, o va fa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sta nu se va întâmpla, stăpâne. La fel ca majoritatea hangiilor, Ser Forley nu era prost. Iscoade şi cercetaşi vor scotoci mlaştina şi ne vom fortifica taberele noaptea. Am ales zece oameni care să stea cu Tully zi şi noapte, cei mai buni arcaşi ai mei. Dacă se abate fie şi cu un metru de marginea drumului, îl vor împăna cu atâtea săgeţi cu pene, încât propria sa mamă l-ar lua drept gâsca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ine. Jaime ar fi fost bucuros ca Tully să ajungă la Casterly Rock în siguranţă, dar mai bine mort decât fugit şi el. Mai bine ţine nişte arcaşi şi prin preajma fiicei Lordului Westerlin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Forley păru surpri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ata lui Gawen? Es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văduva Tânărului Lup, termină Jaime pentru el, şi de două ori mai periculoasă decât Edmure dacă ne scapă vreo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um spui tu, stăpâne. Va fi supravegheată. </w:t>
      </w:r>
    </w:p>
    <w:p>
      <w:pPr>
        <w:pStyle w:val="Normal"/>
        <w:widowControl w:val="false"/>
        <w:autoSpaceDE w:val="false"/>
        <w:ind w:firstLine="284"/>
        <w:jc w:val="both"/>
        <w:rPr/>
      </w:pPr>
      <w:r>
        <w:rPr>
          <w:rFonts w:eastAsia="Arial Unicode MS" w:cs="Cambria" w:ascii="Cambria" w:hAnsi="Cambria"/>
          <w:lang w:val="ro-RO"/>
        </w:rPr>
        <w:t>Jaime trecu în galop mic pe lângă un grup de Westerlingi, în timp ce depăşea coloana în drumul său înapoi spre Riverrun. Lordul Gawen dădu grav din cap când ajunse în apropierea lui, dar Lady Sybell privi prin el cu ochii precum ţurţurii de gheaţă. Jeyne nici nu</w:t>
      </w:r>
      <w:r>
        <w:rPr>
          <w:rFonts w:eastAsia="Arial Unicode MS" w:cs="Cambria" w:ascii="Cambria" w:hAnsi="Cambria"/>
          <w:bCs/>
          <w:lang w:val="ro-RO"/>
        </w:rPr>
        <w:t xml:space="preserve">-l </w:t>
      </w:r>
      <w:r>
        <w:rPr>
          <w:rFonts w:eastAsia="Arial Unicode MS" w:cs="Cambria" w:ascii="Cambria" w:hAnsi="Cambria"/>
          <w:lang w:val="ro-RO"/>
        </w:rPr>
        <w:t xml:space="preserve">văzu măcar. Văduva călărea cu privirile în jos, ghemuită sub o mantie cu glugă. Sub faldurile ei grele, avea veşminte fine, însă sfâşiate. </w:t>
      </w:r>
      <w:r>
        <w:rPr>
          <w:rFonts w:eastAsia="Arial Unicode MS" w:cs="Cambria" w:ascii="Cambria" w:hAnsi="Cambria"/>
          <w:i/>
          <w:iCs/>
          <w:lang w:val="ro-RO"/>
        </w:rPr>
        <w:t xml:space="preserve">Şi le-a rupt singură, în semn de doliu, </w:t>
      </w:r>
      <w:r>
        <w:rPr>
          <w:rFonts w:eastAsia="Arial Unicode MS" w:cs="Cambria" w:ascii="Cambria" w:hAnsi="Cambria"/>
          <w:lang w:val="ro-RO"/>
        </w:rPr>
        <w:t xml:space="preserve">îşi dădu seama Jaime. </w:t>
      </w:r>
      <w:r>
        <w:rPr>
          <w:rFonts w:eastAsia="Arial Unicode MS" w:cs="Cambria" w:ascii="Cambria" w:hAnsi="Cambria"/>
          <w:i/>
          <w:iCs/>
          <w:lang w:val="ro-RO"/>
        </w:rPr>
        <w:t xml:space="preserve">Asta sigur n-a prea încântat-o pe mama sa. </w:t>
      </w:r>
      <w:r>
        <w:rPr>
          <w:rFonts w:eastAsia="Arial Unicode MS" w:cs="Cambria" w:ascii="Cambria" w:hAnsi="Cambria"/>
          <w:lang w:val="ro-RO"/>
        </w:rPr>
        <w:t>Se pomeni întrebându-se dacă Cersei şi-ar sfâşia rochia dacă el ar muri.</w:t>
      </w:r>
    </w:p>
    <w:p>
      <w:pPr>
        <w:pStyle w:val="Normal"/>
        <w:widowControl w:val="false"/>
        <w:autoSpaceDE w:val="false"/>
        <w:ind w:firstLine="284"/>
        <w:jc w:val="both"/>
        <w:rPr/>
      </w:pPr>
      <w:r>
        <w:rPr>
          <w:rFonts w:eastAsia="Arial Unicode MS" w:cs="Cambria" w:ascii="Cambria" w:hAnsi="Cambria"/>
          <w:lang w:val="ro-RO"/>
        </w:rPr>
        <w:t>Nu se duse direct la castel, ci traversă Piatra Răsucită încă o dată, ca să-l cheme pe Edwyn Frey şi să discute transferul prizonierilor străbunicului său. Oastea lui Frey începuse să se împrăştie la câteva ore după ce Riverrunul se predase, când stegarii Lordului Walder şi mercenarii ridicaseră corturile ca să meargă acasă. Freyii care mai rămăseseră erau încă în bivuacuri, dar pe Edwyn îl găsi cu unchiul său bastard în pavilionul ultim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i doi erau aplecaţi deasupra unei hărţi, contrazicându-se aprins, însă încetară imediat ce intră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 Comandant, zise Rivers cu o politeţe rece, însă Edwyn izbuc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ângele tatălui meu este pe mâinile tale, ser.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sta</w:t>
      </w:r>
      <w:r>
        <w:rPr>
          <w:rFonts w:eastAsia="Arial Unicode MS" w:cs="Cambria" w:ascii="Cambria" w:hAnsi="Cambria"/>
          <w:bCs/>
          <w:lang w:val="ro-RO"/>
        </w:rPr>
        <w:t xml:space="preserve">-l </w:t>
      </w:r>
      <w:r>
        <w:rPr>
          <w:rFonts w:eastAsia="Arial Unicode MS" w:cs="Cambria" w:ascii="Cambria" w:hAnsi="Cambria"/>
          <w:lang w:val="ro-RO"/>
        </w:rPr>
        <w:t>ului pe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u ai fost cel care l-a trimis acasă, da sau nu? </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ineva trebuia s-o fac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L-a lovit vreo nenorocire pe Ser Rym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ost spânzurat împreună cu toţi însoţitorii lui, zise Walder Rivers. Haiducii i-au capturat la nouă kilometri sud de Târ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ndarrio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l sau Thoros sau femeia Inimă de Piatr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Jaime se încruntă. Ryman Frey fusese un prost, un laş şi un beţivan şi nimeni nu avea să-i ducă dorul prea mult, nici măcar Freyii săi. Dacă ochii neumeziţi ai lui Edwyn erau un indiciu, nici măcar propriii lui fii nu</w:t>
      </w:r>
      <w:r>
        <w:rPr>
          <w:rFonts w:eastAsia="Arial Unicode MS" w:cs="Cambria" w:ascii="Cambria" w:hAnsi="Cambria"/>
          <w:bCs/>
          <w:lang w:val="ro-RO"/>
        </w:rPr>
        <w:t xml:space="preserve">-l </w:t>
      </w:r>
      <w:r>
        <w:rPr>
          <w:rFonts w:eastAsia="Arial Unicode MS" w:cs="Cambria" w:ascii="Cambria" w:hAnsi="Cambria"/>
          <w:lang w:val="ro-RO"/>
        </w:rPr>
        <w:t xml:space="preserve">vor plânge prea multă vreme. </w:t>
      </w:r>
      <w:r>
        <w:rPr>
          <w:rFonts w:eastAsia="Arial Unicode MS" w:cs="Cambria" w:ascii="Cambria" w:hAnsi="Cambria"/>
          <w:i/>
          <w:iCs/>
          <w:lang w:val="ro-RO"/>
        </w:rPr>
        <w:t>Totuşi… aceşti haiduci sunt tot mai neobrăzaţi, dacă îndrăznesc să-l spânzure şi pe moştenitorul Lordului Walder la nici o zi de mers călare de Ge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âţi oameni avea cu el Ser Ryman? întrebă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i cavaleri şi o duzină de călăreţi înarmaţi, zise Rivers. Au atacat ca şi cum ar fi ştiut că se întoarce la Gemeni cu o escortă redu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dwyn făcu o strâmbăt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un rămăşag că fratele meu are un amestec în asta. Le-a permis nelegiuiţi</w:t>
        <w:softHyphen/>
        <w:t>lor să scape după ce i-au ucis pe Merrett şi pe Petyr, iar acum asta. Cum tatăl nostru-i mort, n-am mai rămas decât eu între Walder cel Negru şi Ge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i nicio dovadă că-i aşa, spuse Walder River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am nevoie de dovadă, îmi cunosc fra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ratele tău se află la Seagard, insistă Rivers. Cum să fi putut şti el că Ser Ryman se întorcea la Geme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 spus cineva, spuse Edwyn pe un ton amar. Are propriii săi spioni aici, în tabără, poţi fi sigu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Iar tu îi ai pe ai tăi la Seagard. </w:t>
      </w:r>
      <w:r>
        <w:rPr>
          <w:rFonts w:eastAsia="Arial Unicode MS" w:cs="Cambria" w:ascii="Cambria" w:hAnsi="Cambria"/>
          <w:lang w:val="ro-RO"/>
        </w:rPr>
        <w:t>Jaime ştia că neînţelegerile dintre Edwyn şi Walder cel Negru erau vechi, dar nu îi păsa care dintre ei va reuşi să-i succeadă străbunicului lor ca Lord de Crossing.</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Dacă mă iertaţi pentru că intervin în durerea voastră, spuse el pe un ton sec, avem şi alte chestiuni de discutat. Când vă întoarceţi la Gemeni, vă rog să-l informaţi pe Lordul Walder că Regele Tommen cere toţi captivii luaţi de voi la Nunta Roşi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Walder se încrun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şti prizonieri sunt valoroşi, s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nălţimea Sa nu i-ar cere dacă ar fi fără valoar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Frey şi Rivers schimbară o privire. Edwyn glăs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obilul meu bunic se aştepta la o recompensă pentru aceşti prizoni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Şi o va primi, imediat ce îmi creşte mie o mână nouă, </w:t>
      </w:r>
      <w:r>
        <w:rPr>
          <w:rFonts w:eastAsia="Arial Unicode MS" w:cs="Cambria" w:ascii="Cambria" w:hAnsi="Cambria"/>
          <w:lang w:val="ro-RO"/>
        </w:rPr>
        <w:t>se gândi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 toţii avem aşteptări, zise el pe un ton blând. Spune-mi, Ser Raynald Westerling se numără printre aceşti captiv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valerul scoicilor de mare? se strâmbă Edwyn. Pe acesta</w:t>
      </w:r>
      <w:r>
        <w:rPr>
          <w:rFonts w:eastAsia="Arial Unicode MS" w:cs="Cambria" w:ascii="Cambria" w:hAnsi="Cambria"/>
          <w:bCs/>
          <w:lang w:val="ro-RO"/>
        </w:rPr>
        <w:t xml:space="preserve">-l </w:t>
      </w:r>
      <w:r>
        <w:rPr>
          <w:rFonts w:eastAsia="Arial Unicode MS" w:cs="Cambria" w:ascii="Cambria" w:hAnsi="Cambria"/>
          <w:lang w:val="ro-RO"/>
        </w:rPr>
        <w:t>vei găsi hrănind peştii pe fundul Furcii Verz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 afla în curte când oamenii noştri au venit să omoare lupul străvechi, zise Walder Rivers. Whalen i-a cerut să predea sabia şi i-a dat-o destul de docil, dar când oamenii au început să-l împăneze pe lup cu săgeţi, a înşfăcat securea lui Whalen şi-a eliberat monstrul din plasa pe care o aruncaseră asupra lui. Whalen spune că a luat o săgeată în umăr şi o alta în stomac, dar tot a reuşit să ajungă pe culoarul de pe metereze şi să se arunce în râ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lăsat o dâră de sânge pe trepte, spuse Edwy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ţi găsit corpul după aceea? întrebă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găsit o mie de stârvuri după aceea. Odată ce-au rămas vreo câteva zile în râu, toate arată cam la f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m auzit că ar fi la fel şi cu spânzuraţii, zise Jaime înainte să ple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ână dimineaţa, din tabăra Frey nu mai rămăsese mare lucru în afară de muşte, balegă de cal şi spânzurătoarea lui Ser Ryman, înălţându-se oropsită pe marginea râului. Vărul său voia să ştie ce-ar trebui făcut cu ea şi cu echipamentul de asediu pe care</w:t>
      </w:r>
      <w:r>
        <w:rPr>
          <w:rFonts w:eastAsia="Arial Unicode MS" w:cs="Cambria" w:ascii="Cambria" w:hAnsi="Cambria"/>
          <w:bCs/>
          <w:lang w:val="ro-RO"/>
        </w:rPr>
        <w:t xml:space="preserve">-l </w:t>
      </w:r>
      <w:r>
        <w:rPr>
          <w:rFonts w:eastAsia="Arial Unicode MS" w:cs="Cambria" w:ascii="Cambria" w:hAnsi="Cambria"/>
          <w:lang w:val="ro-RO"/>
        </w:rPr>
        <w:t>construise, berbecii, jgheaburile pentru metal topit şi turnurile de asalt, catapultele. Daven propuse să le ducă pe toate la Raventree şi să le folosească acolo. Jaime îi spuse să incendieze tot, începând cu spânzurătoar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reau să rezolv eu însumi problema cu Lordul Tytos. Asta nu va necesita un turn de ased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ven rânji prin barba sa stufoas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duel, vere? Nu prea pare corect. Tytos este un bătrân coliliu.</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Un bătrân coliliu cu două mâi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noaptea aceea, el şi Ser Ilyn luptară timp de trei ore. Era una dintre nopţile sale mai bune. Dacă ar fi încrucişat săbiile cu adevărat, Payne l-ar fi omorât numai de două ori. De regulă, o păţea de cel puţin şase ori, iar în unele nopţi era chiar şi mai ră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reuşesc s-o ţin tot aşa pentru încă o jumătate de an, am să fiu la fel de bun ca Peck, declară Jaime, iar Ser Ilyn scoase acel clămpănit care însemna că</w:t>
      </w:r>
      <w:r>
        <w:rPr>
          <w:rFonts w:eastAsia="Arial Unicode MS" w:cs="Cambria" w:ascii="Cambria" w:hAnsi="Cambria"/>
          <w:bCs/>
          <w:lang w:val="ro-RO"/>
        </w:rPr>
        <w:t xml:space="preserve">-l </w:t>
      </w:r>
      <w:r>
        <w:rPr>
          <w:rFonts w:eastAsia="Arial Unicode MS" w:cs="Cambria" w:ascii="Cambria" w:hAnsi="Cambria"/>
          <w:lang w:val="ro-RO"/>
        </w:rPr>
        <w:t>amuzase. Hai, vino să mai bem din vinul acela roşu şi bun al lui Hoster Tu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nul devenise o parte a ritualului lor nocturn. Ser Ilyn constituia partenerul perfect la băutură. Nu te întrerupea niciodată, nu te contrazicea, nu se plângea, nu cerea favoruri şi nici nu spunea poveşti lungi şi fără niciun sens. Tot ce făcea era să bea şi să ascul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 trebui să pun să li se taie limba tuturor prietenilor mei, zise Jaime în timp ce umplea pocalele, şi familiei mele la fel. O Cersei tăcută ar fi o dulceaţă, deşi mi-ar fi dor de limba ei când ne sărutăm. Bău. Vinul era rubiniu-închis, dulce şi greu. Îi încălzea măruntaiele. Nu-mi mai pot aminti când am început să ne sărutăm. Prima dată a fost ceva nevinovat. Până când n-a mai fost. Îşi termină vinul din cupă şi-o puse deoparte. Tyrion mi-a spus odată că majoritatea târfelor nu vor să te sărute. Ţi-o trag până nu mai poţi mişca, zicea, însă nu-şi vor lipi niciodată buzele de ale tale. Crezi că sora mea îl sărută pe Kettlebla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Ilyn nu răspun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cred că ar fi prea corect din partea mea să-l măcelăresc pe propriul meu Frate Jurat. Ceea ce trebuie să fac este să-l jugănesc şi să-l trimit la Zid. Asta au făcut cu Lucamore Desfrânatul. Sigur este că Ser Osmund nu va primi prea uşor vestea jugănirii. Şi mai sunt şi fraţii lui de luat la socoteală. Fraţii pot fi periculoşi. După ce Aegon cel Netrebnic l-a dat morţii pe Ser Terrence Toyne pentru că s-a culcat cu ibovnica lui, fraţii lui Toyne şi-au dat toată silinţa să-l ucidă. Toată silinţa lor n-a fost însă suficientă, mulţumită Cavalerului Dragon, dar asta nu înseamnă că n-au încercat. E scris în Cartea Albă. Totul, în afară de ce să fac cu Cers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r Ilyn îşi trecu un deget de-a latul gât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puse Jaime. Tommen a pierdut un frate şi pe cel pe care</w:t>
      </w:r>
      <w:r>
        <w:rPr>
          <w:rFonts w:eastAsia="Arial Unicode MS" w:cs="Cambria" w:ascii="Cambria" w:hAnsi="Cambria"/>
          <w:bCs/>
          <w:lang w:val="ro-RO"/>
        </w:rPr>
        <w:t xml:space="preserve">-l </w:t>
      </w:r>
      <w:r>
        <w:rPr>
          <w:rFonts w:eastAsia="Arial Unicode MS" w:cs="Cambria" w:ascii="Cambria" w:hAnsi="Cambria"/>
          <w:lang w:val="ro-RO"/>
        </w:rPr>
        <w:t>credea tatăl său. Dacă i-aş ucide mama, m-ar urî pentru asta… iar drăguţa lui de soţioară ar găsi o cale să întoarcă această ură în folosul Highgardenulu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Ser Ilyn zâmbi într-un fel care nu-i plăcu lui Jaime. </w:t>
      </w:r>
      <w:r>
        <w:rPr>
          <w:rFonts w:eastAsia="Arial Unicode MS" w:cs="Cambria" w:ascii="Cambria" w:hAnsi="Cambria"/>
          <w:i/>
          <w:iCs/>
          <w:lang w:val="ro-RO"/>
        </w:rPr>
        <w:t>Un zâmbet pocit. Un suflet pocit.</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Vorbeşti prea mult, îi spuse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ziua următoare, Ser Dermot de Rainwood se întoarse la castel cu mâna goală. Când fu întrebat ce-a găsit, răspun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pi. Sute de cerşetori afurisiţi. Pierduse şi două santinele. Lupii ieşiseră din beznă ca să-i atace. Erau bărbaţi înarmaţi, îmbrăcaţi în zale şi piele fiartă şi, cu toate astea, jivinelor nu le-a fost frică de ei. Înainte să moară, Jate a spus că haita era condusă de o lupoaică de o mărime monstruoasă. Un lup străvechi, l-am auzit spunând. Lupii au dat iama şi printre caii noştri. Ticăloşii ăia afurisiţi mi-au omorât murgul favor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Un cerc de foc în jurul taberei s-ar putea să-i ţină la respect, spuse Jaime, cu toate că se îndoia de asta. Era oare posibil ca lupul străvechi al lui Ser Dermot să fie acelaşi cu cel care</w:t>
      </w:r>
      <w:r>
        <w:rPr>
          <w:rFonts w:eastAsia="Arial Unicode MS" w:cs="Cambria" w:ascii="Cambria" w:hAnsi="Cambria"/>
          <w:bCs/>
          <w:lang w:val="ro-RO"/>
        </w:rPr>
        <w:t xml:space="preserve">-l </w:t>
      </w:r>
      <w:r>
        <w:rPr>
          <w:rFonts w:eastAsia="Arial Unicode MS" w:cs="Cambria" w:ascii="Cambria" w:hAnsi="Cambria"/>
          <w:lang w:val="ro-RO"/>
        </w:rPr>
        <w:t>sfâşiase pe Joffrey la răscrucea de drum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upi sau nu, Ser Dermot luă cai odihniţi şi mai mulţi oameni şi porni din nou la drum în dimineaţa următoare, pentru a-şi relua căutarea lui Brynden Tully. În aceeaşi după-amiază, lorzii de la Trident veniră la Jaime pentru a-i cere permisiunea de a se întoarce la propriile lor moşii. Le-o dădu. Lord Piper voia, de asemenea, să ştie ce era cu fiul său, Marq.</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Toţi captivii vor fi răscumpăraţi, promise Jaim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timp ce lorzii riverani plecau, Lordul Karyl Vance mai zăbovi ca să spun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tăpâne Jaime, trebuie să mergi la Raventree. Atâta vreme cât Jonos se află la porţile sale, Tytos nu va capitula niciodată, dar ştiu că va îngenunchea înaint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îi mulţumi pentru sf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istreţul fu următorul care plecă. Voia să revină la Darry, aşa cum promisese, ca să poată lupta împotriva haiduc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m străbătut jumătate din afurisitul de regat şi pentru ce? Ca să-l poţi face tu pe Edmure Tully să-şi ude pantalonii? Nu-i nicio bravură aici. Am nevoie de o </w:t>
      </w:r>
      <w:r>
        <w:rPr>
          <w:rFonts w:eastAsia="Arial Unicode MS" w:cs="Cambria" w:ascii="Cambria" w:hAnsi="Cambria"/>
          <w:i/>
          <w:iCs/>
          <w:lang w:val="ro-RO"/>
        </w:rPr>
        <w:t xml:space="preserve">luptă. </w:t>
      </w:r>
      <w:r>
        <w:rPr>
          <w:rFonts w:eastAsia="Arial Unicode MS" w:cs="Cambria" w:ascii="Cambria" w:hAnsi="Cambria"/>
          <w:lang w:val="ro-RO"/>
        </w:rPr>
        <w:t>Îl vreau pe Câine, Jaime. Pe el, sau pe lordul de hota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pul Câinelui este al tău, dacă</w:t>
      </w:r>
      <w:r>
        <w:rPr>
          <w:rFonts w:eastAsia="Arial Unicode MS" w:cs="Cambria" w:ascii="Cambria" w:hAnsi="Cambria"/>
          <w:bCs/>
          <w:lang w:val="ro-RO"/>
        </w:rPr>
        <w:t xml:space="preserve">-l </w:t>
      </w:r>
      <w:r>
        <w:rPr>
          <w:rFonts w:eastAsia="Arial Unicode MS" w:cs="Cambria" w:ascii="Cambria" w:hAnsi="Cambria"/>
          <w:lang w:val="ro-RO"/>
        </w:rPr>
        <w:t>poţi lua, comentă Jaime, însă Beric Dondarrion trebuie prins viu, pentru a putea fi adus înapoi la Debarcaderul Regelui. O mie de oameni vor să-l vadă cum moare, altfel n-ar crede că şi-a dat duhul.</w:t>
      </w:r>
    </w:p>
    <w:p>
      <w:pPr>
        <w:pStyle w:val="Normal"/>
        <w:widowControl w:val="false"/>
        <w:autoSpaceDE w:val="false"/>
        <w:ind w:firstLine="284"/>
        <w:jc w:val="both"/>
        <w:rPr/>
      </w:pPr>
      <w:r>
        <w:rPr>
          <w:rFonts w:eastAsia="Arial Unicode MS" w:cs="Cambria" w:ascii="Cambria" w:hAnsi="Cambria"/>
          <w:lang w:val="ro-RO"/>
        </w:rPr>
        <w:t>Mistreţul îşi mârâi nemulţumirea, dar, în cele din urmă, căzu de acord. În ziua următoare plecă la drum cu scutierul şi călăreţii săi, plus Jon Bettley Spânul, care se hotărâse că vânarea de nelegiuiţi era de preferat întoarcerii la soţia lui de o urâţenie celebră. Se părea că ea avea barba care-i lipsea lui Bettle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încă mai avea de rezolvat problema cu garnizoana. Juraseră până la ultimul om că nu ştiau nimic de</w:t>
        <w:softHyphen/>
        <w:t>spre planurile lui Ser Brynden şi nici de</w:t>
        <w:softHyphen/>
        <w:t>spre locul unde s-ar fi putut du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nt cu toţii, insistă Emmon Frey, însă Jaime nu credea as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nu-ţi împărtăşeşti planurile cu nimeni, nu te poate trăda nimeni, observă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dy Genna sugeră ca o parte din oameni să fie supuşi la cazne. El refuz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am dat lui Edmure cuvântul meu că dacă se predă, garnizoana poate pleca nevătăm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ât de cavaleresc din partea ta, zise mătuşa lui, dar aici avem nevoie de forţă, nu de cavalerism.</w:t>
      </w:r>
    </w:p>
    <w:p>
      <w:pPr>
        <w:pStyle w:val="Normal"/>
        <w:widowControl w:val="false"/>
        <w:autoSpaceDE w:val="false"/>
        <w:ind w:firstLine="284"/>
        <w:jc w:val="both"/>
        <w:rPr/>
      </w:pPr>
      <w:r>
        <w:rPr>
          <w:rFonts w:eastAsia="Arial Unicode MS" w:cs="Cambria" w:ascii="Cambria" w:hAnsi="Cambria"/>
          <w:i/>
          <w:iCs/>
          <w:lang w:val="ro-RO"/>
        </w:rPr>
        <w:t xml:space="preserve">Întreabă-l pe Edmure cât sunt eu de cavaler, </w:t>
      </w:r>
      <w:r>
        <w:rPr>
          <w:rFonts w:eastAsia="Arial Unicode MS" w:cs="Cambria" w:ascii="Cambria" w:hAnsi="Cambria"/>
          <w:lang w:val="ro-RO"/>
        </w:rPr>
        <w:t xml:space="preserve">îşi zise Jaime. </w:t>
      </w:r>
      <w:r>
        <w:rPr>
          <w:rFonts w:eastAsia="Arial Unicode MS" w:cs="Cambria" w:ascii="Cambria" w:hAnsi="Cambria"/>
          <w:i/>
          <w:iCs/>
          <w:lang w:val="ro-RO"/>
        </w:rPr>
        <w:t>Întreabă-l de</w:t>
        <w:softHyphen/>
        <w:t xml:space="preserve">spre catapultă. </w:t>
      </w:r>
      <w:r>
        <w:rPr>
          <w:rFonts w:eastAsia="Arial Unicode MS" w:cs="Cambria" w:ascii="Cambria" w:hAnsi="Cambria"/>
          <w:lang w:val="ro-RO"/>
        </w:rPr>
        <w:t>Cumva, nu credea că maesterii îl vor confunda cu prinţul Aemon Cavalerul Dragon când îşi vor scrie cronicile. Totuşi, curios era că se simţea mulţumit. Războiul era aproape câştigat. Piatra Dragonului căzuse, Capătul Furtunii urma destul de curând, nu avea nicio îndoială, iar Stannis era bine-venit să ia Zidul. Nordicii nu</w:t>
      </w:r>
      <w:r>
        <w:rPr>
          <w:rFonts w:eastAsia="Arial Unicode MS" w:cs="Cambria" w:ascii="Cambria" w:hAnsi="Cambria"/>
          <w:bCs/>
          <w:lang w:val="ro-RO"/>
        </w:rPr>
        <w:t xml:space="preserve">-l </w:t>
      </w:r>
      <w:r>
        <w:rPr>
          <w:rFonts w:eastAsia="Arial Unicode MS" w:cs="Cambria" w:ascii="Cambria" w:hAnsi="Cambria"/>
          <w:lang w:val="ro-RO"/>
        </w:rPr>
        <w:t>vor iubi mai mult decât lorzii. Dacă Roose Bolton nu</w:t>
      </w:r>
      <w:r>
        <w:rPr>
          <w:rFonts w:eastAsia="Arial Unicode MS" w:cs="Cambria" w:ascii="Cambria" w:hAnsi="Cambria"/>
          <w:bCs/>
          <w:lang w:val="ro-RO"/>
        </w:rPr>
        <w:t xml:space="preserve">-l </w:t>
      </w:r>
      <w:r>
        <w:rPr>
          <w:rFonts w:eastAsia="Arial Unicode MS" w:cs="Cambria" w:ascii="Cambria" w:hAnsi="Cambria"/>
          <w:lang w:val="ro-RO"/>
        </w:rPr>
        <w:t>distrugea, urma s-o facă iar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Iar el îşi făcuse partea aici, la Riverrun, fără să fi ridicat sabia asupra Caselor Stark sau Tully. Odată ce</w:t>
      </w:r>
      <w:r>
        <w:rPr>
          <w:rFonts w:eastAsia="Arial Unicode MS" w:cs="Cambria" w:ascii="Cambria" w:hAnsi="Cambria"/>
          <w:bCs/>
          <w:lang w:val="ro-RO"/>
        </w:rPr>
        <w:t xml:space="preserve">-l </w:t>
      </w:r>
      <w:r>
        <w:rPr>
          <w:rFonts w:eastAsia="Arial Unicode MS" w:cs="Cambria" w:ascii="Cambria" w:hAnsi="Cambria"/>
          <w:lang w:val="ro-RO"/>
        </w:rPr>
        <w:t xml:space="preserve">găsea pe Peştele Negru, va fi liber să se întoarcă la Debarcaderul Regelui, unde-i era locul. </w:t>
      </w:r>
      <w:r>
        <w:rPr>
          <w:rFonts w:eastAsia="Arial Unicode MS" w:cs="Cambria" w:ascii="Cambria" w:hAnsi="Cambria"/>
          <w:i/>
          <w:iCs/>
          <w:lang w:val="ro-RO"/>
        </w:rPr>
        <w:t xml:space="preserve">Locul meu este cu regele meu. Cu fiul meu. </w:t>
      </w:r>
      <w:r>
        <w:rPr>
          <w:rFonts w:eastAsia="Arial Unicode MS" w:cs="Cambria" w:ascii="Cambria" w:hAnsi="Cambria"/>
          <w:lang w:val="ro-RO"/>
        </w:rPr>
        <w:t xml:space="preserve">Oare ar vrea Tommen să ştie asta? Adevărul îl putea costa pe băiat tronul. </w:t>
      </w:r>
      <w:r>
        <w:rPr>
          <w:rFonts w:eastAsia="Arial Unicode MS" w:cs="Cambria" w:ascii="Cambria" w:hAnsi="Cambria"/>
          <w:i/>
          <w:iCs/>
          <w:lang w:val="ro-RO"/>
        </w:rPr>
        <w:t xml:space="preserve">Ai vrea mai degrabă să ai un tată sau un jilţ, băiete? </w:t>
      </w:r>
      <w:r>
        <w:rPr>
          <w:rFonts w:eastAsia="Arial Unicode MS" w:cs="Cambria" w:ascii="Cambria" w:hAnsi="Cambria"/>
          <w:lang w:val="ro-RO"/>
        </w:rPr>
        <w:t xml:space="preserve">Jaime şi-ar fi dorit să ştie răspunsul. </w:t>
      </w:r>
      <w:r>
        <w:rPr>
          <w:rFonts w:eastAsia="Arial Unicode MS" w:cs="Cambria" w:ascii="Cambria" w:hAnsi="Cambria"/>
          <w:i/>
          <w:iCs/>
          <w:lang w:val="ro-RO"/>
        </w:rPr>
        <w:t xml:space="preserve">Totuşi îi place să ştampileze hârtii cu sigiliul său. </w:t>
      </w:r>
      <w:r>
        <w:rPr>
          <w:rFonts w:eastAsia="Arial Unicode MS" w:cs="Cambria" w:ascii="Cambria" w:hAnsi="Cambria"/>
          <w:lang w:val="ro-RO"/>
        </w:rPr>
        <w:t>Băiatul s-ar putea să nici nu</w:t>
      </w:r>
      <w:r>
        <w:rPr>
          <w:rFonts w:eastAsia="Arial Unicode MS" w:cs="Cambria" w:ascii="Cambria" w:hAnsi="Cambria"/>
          <w:bCs/>
          <w:lang w:val="ro-RO"/>
        </w:rPr>
        <w:t xml:space="preserve">-l </w:t>
      </w:r>
      <w:r>
        <w:rPr>
          <w:rFonts w:eastAsia="Arial Unicode MS" w:cs="Cambria" w:ascii="Cambria" w:hAnsi="Cambria"/>
          <w:lang w:val="ro-RO"/>
        </w:rPr>
        <w:t xml:space="preserve">creadă, de fapt. Cersei ar putea spune că era o minciună. </w:t>
      </w:r>
      <w:r>
        <w:rPr>
          <w:rFonts w:eastAsia="Arial Unicode MS" w:cs="Cambria" w:ascii="Cambria" w:hAnsi="Cambria"/>
          <w:i/>
          <w:iCs/>
          <w:lang w:val="ro-RO"/>
        </w:rPr>
        <w:t xml:space="preserve">Draga mea surioară, pungaşa. </w:t>
      </w:r>
      <w:r>
        <w:rPr>
          <w:rFonts w:eastAsia="Arial Unicode MS" w:cs="Cambria" w:ascii="Cambria" w:hAnsi="Cambria"/>
          <w:lang w:val="ro-RO"/>
        </w:rPr>
        <w:t>Trebuia să găsească o cale de a</w:t>
      </w:r>
      <w:r>
        <w:rPr>
          <w:rFonts w:eastAsia="Arial Unicode MS" w:cs="Cambria" w:ascii="Cambria" w:hAnsi="Cambria"/>
          <w:bCs/>
          <w:lang w:val="ro-RO"/>
        </w:rPr>
        <w:t xml:space="preserve">-l </w:t>
      </w:r>
      <w:r>
        <w:rPr>
          <w:rFonts w:eastAsia="Arial Unicode MS" w:cs="Cambria" w:ascii="Cambria" w:hAnsi="Cambria"/>
          <w:lang w:val="ro-RO"/>
        </w:rPr>
        <w:t xml:space="preserve">scoate pe Tommen din ghearele ei, altfel băiatul risca să devină un nou Joffrey. Şi dacă tot începea asta, trebuia să-i găsească băiatului un nou mic consiliu. </w:t>
      </w:r>
      <w:r>
        <w:rPr>
          <w:rFonts w:eastAsia="Arial Unicode MS" w:cs="Cambria" w:ascii="Cambria" w:hAnsi="Cambria"/>
          <w:i/>
          <w:iCs/>
          <w:lang w:val="ro-RO"/>
        </w:rPr>
        <w:t xml:space="preserve">Dacă Cersei ar putea fi dată la o parte, Ser Kevan ar fi de acord să slujească drept Mâna lui Tommen. </w:t>
      </w:r>
      <w:r>
        <w:rPr>
          <w:rFonts w:eastAsia="Arial Unicode MS" w:cs="Cambria" w:ascii="Cambria" w:hAnsi="Cambria"/>
          <w:lang w:val="ro-RO"/>
        </w:rPr>
        <w:t>Iar dacă nu, cele Şapte Regate nu erau deloc lipsite de bărbaţi capabili. Forley Prester ar putea fi o alegere bună, sau Roland Crakehall. Dacă oricine altcineva în afara unui vestic era necesar pentru a-i împăca pe Tyrelli, Mathis Rowan era întotdeau</w:t>
        <w:softHyphen/>
        <w:t xml:space="preserve">na disponibil… sau chiar Petyr Baelish. Degeţel era pe cât de amiabil, pe atât de deştept, însă de origine prea joasă pentru a-i ameninţa pe marii lorzi, fără o armată proprie. </w:t>
      </w:r>
      <w:r>
        <w:rPr>
          <w:rFonts w:eastAsia="Arial Unicode MS" w:cs="Cambria" w:ascii="Cambria" w:hAnsi="Cambria"/>
          <w:i/>
          <w:iCs/>
          <w:lang w:val="ro-RO"/>
        </w:rPr>
        <w:t>Mâna ide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Garnizoana Tully plecă în dimineaţa următoare, fără niciun fel de arme şi armuri. Fiecărui om îi era îngăduit să ia mâncare pe trei zile şi haine în boccea, după ce jurau, fiecare în parte, să nu ridice niciodată mâinile împotriva Lordului Emmon sau a Casei Lannis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ai noroc, unul din zece oameni s-ar putea să-şi ţină jurământul, comentă Lady Gen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oarte bine. Mai degrabă m-aş confrunta cu nouă oameni decât cu zece. Cel de-al zecelea ar putea fi cel care m-ar uci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ceilalţi nouă te pot ucide la fel de reped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Mai bine decât să mor în pat. </w:t>
      </w:r>
      <w:r>
        <w:rPr>
          <w:rFonts w:eastAsia="Arial Unicode MS" w:cs="Cambria" w:ascii="Cambria" w:hAnsi="Cambria"/>
          <w:i/>
          <w:iCs/>
          <w:lang w:val="ro-RO"/>
        </w:rPr>
        <w:t xml:space="preserve">Ori într-o privat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oi dintre oameni nu aleseră să plece împreună cu ceilalţi. Ser Desmond Grell, vechiul maestru de arme al Lordului Hoster, preferă să îmbrace straiele negre. La fel făcu şi Ser Robin Ryger, comandantul gărzilor de la Riverr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st castel a fost casa mea timp de patruzeci de ani, spuse Grell. Spui că sunt liber să plec, dar unde? Sunt prea bătrân şi prea corpolent ca să devin cavaler rătăcitor. Însă la Zid oamenii sunt mereu bine-veni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upă cum doreşti, îi spuse Jaime, deşi era o afurisită de bătaie de cap. Le permise să-şi păstreze armele şi armurile, şi puse o duzină dintre oamenii lui Gregor Clegane să-i escorteze până la Iazul Fecioarelor. Comanda grupului i-o încredinţă lui Rafford, cel căruia îi spuneau Cel Dulce. Să ai grijă ca prizonierii să ajungă la Iazul Fecioarelor nevătămaţi, îi spuse el omului, altfel ceea ce i-a făcut Ser Gregor Ţapului va părea o distracţie pe lângă ce-ţi voi face eu ţie.</w:t>
      </w:r>
    </w:p>
    <w:p>
      <w:pPr>
        <w:pStyle w:val="Normal"/>
        <w:widowControl w:val="false"/>
        <w:autoSpaceDE w:val="false"/>
        <w:ind w:firstLine="284"/>
        <w:jc w:val="both"/>
        <w:rPr/>
      </w:pPr>
      <w:r>
        <w:rPr>
          <w:rFonts w:eastAsia="Arial Unicode MS" w:cs="Cambria" w:ascii="Cambria" w:hAnsi="Cambria"/>
          <w:lang w:val="ro-RO"/>
        </w:rPr>
        <w:t>Trecură zilele. Lordul Emmon îi adună pe toţi cei de la Riverrun în curte, oamenii Lordului Edmure şi ai săi, şi le vorbi aproape trei ore de</w:t>
        <w:softHyphen/>
        <w:t>spre ce aştepta de la ei, acum că le era lord şi stăpân. Din când în când, îşi agita pergamentul, în timp ce băieţii de la grajduri şi slujnicele şi fierarii ascultau într-o tăcere mohorâtă şi o ploaie uşoară cădea asupra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i menestrelul asculta, cel pe care Jaime îl luase de la Ser Ryman Frey. Jaime dăduse de el în timp ce stătea în pragul unei uşi, unde era la adăpost de ploa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ălţimea Sa ar fi trebuit să fie menestrel, spuse omul. Acest discurs este mai lung decât o baladă de marş şi nu cred că s-a oprit o clipă ca să-şi tragă respiraţ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Jaime trebui să râd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Emmon nici nu trebuie să respire, atâta vreme cât poate mesteca. Ai să compui un cântec de</w:t>
        <w:softHyphen/>
        <w:t>spre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ul vesel. Am să-l intitulez „Vorbind cu Peşt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ezi să nu</w:t>
      </w:r>
      <w:r>
        <w:rPr>
          <w:rFonts w:eastAsia="Arial Unicode MS" w:cs="Cambria" w:ascii="Cambria" w:hAnsi="Cambria"/>
          <w:bCs/>
          <w:lang w:val="ro-RO"/>
        </w:rPr>
        <w:t xml:space="preserve">-l </w:t>
      </w:r>
      <w:r>
        <w:rPr>
          <w:rFonts w:eastAsia="Arial Unicode MS" w:cs="Cambria" w:ascii="Cambria" w:hAnsi="Cambria"/>
          <w:lang w:val="ro-RO"/>
        </w:rPr>
        <w:t>cânţi acolo unde</w:t>
      </w:r>
      <w:r>
        <w:rPr>
          <w:rFonts w:eastAsia="Arial Unicode MS" w:cs="Cambria" w:ascii="Cambria" w:hAnsi="Cambria"/>
          <w:bCs/>
          <w:lang w:val="ro-RO"/>
        </w:rPr>
        <w:t xml:space="preserve">-l </w:t>
      </w:r>
      <w:r>
        <w:rPr>
          <w:rFonts w:eastAsia="Arial Unicode MS" w:cs="Cambria" w:ascii="Cambria" w:hAnsi="Cambria"/>
          <w:lang w:val="ro-RO"/>
        </w:rPr>
        <w:t>poate auzi şi mătuşa me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Jaime nu-i acordase omului prea multă atenţie înainte. Era un bărbat scund, înveşmântat în pantaloni verzi, uzaţi, şi o tunică zdrenţuită, de un verde ceva mai deschis, cu petice din piele maro care acopereau găurile. Avea un nas lung şi ascuţit şi un zâmbet larg şi lejer. Pe umeri îi cădea o chică de păr subţire şi castaniu, încâlcit şi nespălat. </w:t>
      </w:r>
      <w:r>
        <w:rPr>
          <w:rFonts w:eastAsia="Arial Unicode MS" w:cs="Cambria" w:ascii="Cambria" w:hAnsi="Cambria"/>
          <w:i/>
          <w:iCs/>
          <w:lang w:val="ro-RO"/>
        </w:rPr>
        <w:t xml:space="preserve">Cam cincizeci de ani pe muchie, </w:t>
      </w:r>
      <w:r>
        <w:rPr>
          <w:rFonts w:eastAsia="Arial Unicode MS" w:cs="Cambria" w:ascii="Cambria" w:hAnsi="Cambria"/>
          <w:lang w:val="ro-RO"/>
        </w:rPr>
        <w:t xml:space="preserve">se gândi Jaime, </w:t>
      </w:r>
      <w:r>
        <w:rPr>
          <w:rFonts w:eastAsia="Arial Unicode MS" w:cs="Cambria" w:ascii="Cambria" w:hAnsi="Cambria"/>
          <w:i/>
          <w:iCs/>
          <w:lang w:val="ro-RO"/>
        </w:rPr>
        <w:t>o harpă rătăcitoare, muncită din greu de vi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Nu erai tu omul lui Ser Ryman atunci când te-am găsit? întrebă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ar de două săptămâ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ş fi aşteptat să pleci cu Frey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l de acolo este un Frey, spuse menestrelul, făcând un semn spre Lordul Emmon, iar acest castel pare să fie un loc destul de drăguţ şi de confortabil, numai bun să-ţi petreci iarna. Wat Zâmbet Alb a plecat acasă cu Ser Forley, aşa că m-am gândit că pot să-i iau eu locul. Wat are o voce înaltă şi melodioasă pe care cei ca mine nu pot spera s-o întreacă, însă eu ştiu de două ori mai multe cântece deocheate decât el. Să mă ierte stăpânul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 trebui să te înţelegi cu mătuşa mea, spuse Jaime. Dacă speri să iernezi aici, vezi ca interpretările tale să-i placă lui Lady Genna. Ea este cea care conteaz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cul meu este cu regele. N-am să rămân mult timp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Îmi pare rău să aud asta, stăpâne. Ştiu cântece mai bune decât </w:t>
      </w:r>
      <w:r>
        <w:rPr>
          <w:rFonts w:eastAsia="Arial Unicode MS" w:cs="Cambria" w:ascii="Cambria" w:hAnsi="Cambria"/>
          <w:i/>
          <w:iCs/>
          <w:lang w:val="ro-RO"/>
        </w:rPr>
        <w:t xml:space="preserve">Ploile din Castamere. </w:t>
      </w:r>
      <w:r>
        <w:rPr>
          <w:rFonts w:eastAsia="Arial Unicode MS" w:cs="Cambria" w:ascii="Cambria" w:hAnsi="Cambria"/>
          <w:lang w:val="ro-RO"/>
        </w:rPr>
        <w:t>Ţi-aş fi putut cânta… oh, tot felul de lucru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ate altă dată, zise Jaime. Cum te cheam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om de Şapte Pâraie, dacă nu-i e cu supărare stăpânului me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tăreţul îşi scoase pălări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joritatea îmi spun Tom de Şapte, e dest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 cânţi frumos, Tom de Şa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 acea noapte visă că se afla din nou în Marele Sept al lui Baelor, încă veghind asupra trupului tatălui său. Septul era liniştit şi întunecos, până când o femeie se desprinse dintre umbre şi păşi încet spre catafal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urioară? făcu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să nu era Cersei. Era înveşmântată în cenuşiu, o soră tăcută. O glugă şi un voal îi ascundeau trăsăturile, dar tot putea vedea lumânările arzând în umezeala verde ale ochilor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oră, spuse el, ce vrei de la min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Ultimul cuvânt reverberă în sus şi-n jos prin templu, </w:t>
      </w:r>
      <w:r>
        <w:rPr>
          <w:rFonts w:eastAsia="Arial Unicode MS" w:cs="Cambria" w:ascii="Cambria" w:hAnsi="Cambria"/>
          <w:i/>
          <w:iCs/>
          <w:lang w:val="ro-RO"/>
        </w:rPr>
        <w:t>mineminemineminemine</w:t>
        <w:softHyphen/>
        <w:t>mine.</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Nu sunt sora ta, Ja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a-şi ridică o mână palidă şi-şi dădu gluga la o par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i uit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Cum aş putea să uit pe cineva pe care nu l-am cunoscut niciodată? </w:t>
      </w:r>
      <w:r>
        <w:rPr>
          <w:rFonts w:eastAsia="Arial Unicode MS" w:cs="Cambria" w:ascii="Cambria" w:hAnsi="Cambria"/>
          <w:lang w:val="ro-RO"/>
        </w:rPr>
        <w:t xml:space="preserve">Cuvintele i se opriră în gât. O </w:t>
      </w:r>
      <w:r>
        <w:rPr>
          <w:rFonts w:eastAsia="Arial Unicode MS" w:cs="Cambria" w:ascii="Cambria" w:hAnsi="Cambria"/>
          <w:i/>
          <w:iCs/>
          <w:lang w:val="ro-RO"/>
        </w:rPr>
        <w:t xml:space="preserve">cunoştea, </w:t>
      </w:r>
      <w:r>
        <w:rPr>
          <w:rFonts w:eastAsia="Arial Unicode MS" w:cs="Cambria" w:ascii="Cambria" w:hAnsi="Cambria"/>
          <w:lang w:val="ro-RO"/>
        </w:rPr>
        <w:t>însă trecuse atât timp…</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ai uita şi pe nobilul tău tată? Mă întreb dacă l-ai cunoscut cu adevă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Ochii ei erau verzi, părul, auriu. N-ar fi putut spune ce vârstă avea. </w:t>
      </w:r>
      <w:r>
        <w:rPr>
          <w:rFonts w:eastAsia="Arial Unicode MS" w:cs="Cambria" w:ascii="Cambria" w:hAnsi="Cambria"/>
          <w:i/>
          <w:iCs/>
          <w:lang w:val="ro-RO"/>
        </w:rPr>
        <w:t>Cincispre</w:t>
        <w:softHyphen/>
        <w:t xml:space="preserve">zece, </w:t>
      </w:r>
      <w:r>
        <w:rPr>
          <w:rFonts w:eastAsia="Arial Unicode MS" w:cs="Cambria" w:ascii="Cambria" w:hAnsi="Cambria"/>
          <w:lang w:val="ro-RO"/>
        </w:rPr>
        <w:t xml:space="preserve">se gândi el, </w:t>
      </w:r>
      <w:r>
        <w:rPr>
          <w:rFonts w:eastAsia="Arial Unicode MS" w:cs="Cambria" w:ascii="Cambria" w:hAnsi="Cambria"/>
          <w:i/>
          <w:iCs/>
          <w:lang w:val="ro-RO"/>
        </w:rPr>
        <w:t xml:space="preserve">sau cincizeci. </w:t>
      </w:r>
      <w:r>
        <w:rPr>
          <w:rFonts w:eastAsia="Arial Unicode MS" w:cs="Cambria" w:ascii="Cambria" w:hAnsi="Cambria"/>
          <w:lang w:val="ro-RO"/>
        </w:rPr>
        <w:t>Femeia urcă pe trepte şi se opri lângă catafal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 putut suporta niciodată să se râdă de el. Acesta era lucrul pe care</w:t>
      </w:r>
      <w:r>
        <w:rPr>
          <w:rFonts w:eastAsia="Arial Unicode MS" w:cs="Cambria" w:ascii="Cambria" w:hAnsi="Cambria"/>
          <w:bCs/>
          <w:lang w:val="ro-RO"/>
        </w:rPr>
        <w:t xml:space="preserve">-l </w:t>
      </w:r>
      <w:r>
        <w:rPr>
          <w:rFonts w:eastAsia="Arial Unicode MS" w:cs="Cambria" w:ascii="Cambria" w:hAnsi="Cambria"/>
          <w:lang w:val="ro-RO"/>
        </w:rPr>
        <w:t>ura cel mai mul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ne eşt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ebuia s-o audă spunând-o.</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rebarea este, cine eşti t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cesta-i un vi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hiar aşa? Ea zâmbi cu tristeţe. Numără-ţi mâinile, cop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Una. </w:t>
      </w:r>
      <w:r>
        <w:rPr>
          <w:rFonts w:eastAsia="Arial Unicode MS" w:cs="Cambria" w:ascii="Cambria" w:hAnsi="Cambria"/>
          <w:lang w:val="ro-RO"/>
        </w:rPr>
        <w:t>O singură mână, strânsă bine pe mânerul sabiei. Numai u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 visele mele am întotdeauna două mâini. Ridică mâna dreaptă şi se holbă, fără să înţeleagă, la hidoşenia cioatei s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 toţii visăm ceea nu putem avea. Tywin a visat că fiul său va fi un mare rege, că fiica lui va fi regină. A visat că vor fi atât de puternici şi de curajoşi şi de frumoşi încât nimeni de pe lume nu va râde de e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u sunt cavaler, îi spuse el, iar Cersei e regină. O lacrimă se rostogoli pe obrazul femeii. Îşi ridică gluga din nou şi-i întoarse spatele. Jaime o strigă, dar ea se pusese deja în mişcare, iar rochia ei şoptea cântece de leagăn în timp ce aluneca pe podea.</w:t>
      </w:r>
    </w:p>
    <w:p>
      <w:pPr>
        <w:pStyle w:val="Normal"/>
        <w:widowControl w:val="false"/>
        <w:autoSpaceDE w:val="false"/>
        <w:ind w:firstLine="284"/>
        <w:jc w:val="both"/>
        <w:rPr/>
      </w:pPr>
      <w:r>
        <w:rPr>
          <w:rFonts w:eastAsia="Arial Unicode MS" w:cs="Cambria" w:ascii="Cambria" w:hAnsi="Cambria"/>
          <w:i/>
          <w:iCs/>
          <w:lang w:val="ro-RO"/>
        </w:rPr>
        <w:t xml:space="preserve">Nu mă părăsi, </w:t>
      </w:r>
      <w:r>
        <w:rPr>
          <w:rFonts w:eastAsia="Arial Unicode MS" w:cs="Cambria" w:ascii="Cambria" w:hAnsi="Cambria"/>
          <w:lang w:val="ro-RO"/>
        </w:rPr>
        <w:t>ar fi vrut el să strige, dar, desigur, îl părăsise cu multă vreme în ur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trezi în întuneric, tremurând. În încăpere se lăsase un frig de gheaţă. Jaime azvârli cuverturile deoparte cu cioata. Focul din vatră murise, văzu el, iar fereastra fusese dată la perete. Traversă încăperea scufundată în beznă ca să se ocupe de obloane, însă când ajunse la fereastră tălpile sale dezgolite păşiră peste ceva ud. Jaime se trase înapoi, uluit pentru un moment. Prima dată se gândi că era sânge, însă sângele n-ar fi putut fi atât de rece.</w:t>
      </w:r>
    </w:p>
    <w:p>
      <w:pPr>
        <w:pStyle w:val="Normal"/>
        <w:widowControl w:val="false"/>
        <w:autoSpaceDE w:val="false"/>
        <w:ind w:firstLine="284"/>
        <w:jc w:val="both"/>
        <w:rPr/>
      </w:pPr>
      <w:r>
        <w:rPr>
          <w:rFonts w:eastAsia="Arial Unicode MS" w:cs="Cambria" w:ascii="Cambria" w:hAnsi="Cambria"/>
          <w:lang w:val="ro-RO"/>
        </w:rPr>
        <w:t>Era zăpadă, pătrunzând prin fereastră.</w:t>
      </w:r>
    </w:p>
    <w:p>
      <w:pPr>
        <w:pStyle w:val="Normal"/>
        <w:widowControl w:val="false"/>
        <w:autoSpaceDE w:val="false"/>
        <w:ind w:firstLine="284"/>
        <w:jc w:val="both"/>
        <w:rPr/>
      </w:pPr>
      <w:r>
        <w:rPr>
          <w:rFonts w:eastAsia="Arial Unicode MS" w:cs="Cambria" w:ascii="Cambria" w:hAnsi="Cambria"/>
          <w:lang w:val="ro-RO"/>
        </w:rPr>
        <w:t>În loc să închidă obloanele, le deschise larg. Jos, curtea era acoperită cu un strat subţire şi alb, devenind tot mai gros chiar sub ochii lui. Merloanele de pe metereze aveau glugi albe. Jaime îşi putea vedea respiraţia.</w:t>
      </w:r>
    </w:p>
    <w:p>
      <w:pPr>
        <w:pStyle w:val="Normal"/>
        <w:widowControl w:val="false"/>
        <w:autoSpaceDE w:val="false"/>
        <w:ind w:firstLine="284"/>
        <w:jc w:val="both"/>
        <w:rPr/>
      </w:pPr>
      <w:r>
        <w:rPr>
          <w:rFonts w:eastAsia="Arial Unicode MS" w:cs="Cambria" w:ascii="Cambria" w:hAnsi="Cambria"/>
          <w:i/>
          <w:iCs/>
          <w:lang w:val="ro-RO"/>
        </w:rPr>
        <w:t xml:space="preserve">Zăpadă pe domeniile riverane. </w:t>
      </w:r>
      <w:r>
        <w:rPr>
          <w:rFonts w:eastAsia="Arial Unicode MS" w:cs="Cambria" w:ascii="Cambria" w:hAnsi="Cambria"/>
          <w:lang w:val="ro-RO"/>
        </w:rPr>
        <w:t xml:space="preserve">Dacă ningea aici, se putea întâmpla la fel şi la Lannisport sau la Debarcaderul Regelui. </w:t>
      </w:r>
      <w:r>
        <w:rPr>
          <w:rFonts w:eastAsia="Arial Unicode MS" w:cs="Cambria" w:ascii="Cambria" w:hAnsi="Cambria"/>
          <w:i/>
          <w:iCs/>
          <w:lang w:val="ro-RO"/>
        </w:rPr>
        <w:t xml:space="preserve">Iarna se îndreaptă spre sud, iar jumătate din grânarele noastre sunt goale. </w:t>
      </w:r>
      <w:r>
        <w:rPr>
          <w:rFonts w:eastAsia="Arial Unicode MS" w:cs="Cambria" w:ascii="Cambria" w:hAnsi="Cambria"/>
          <w:lang w:val="ro-RO"/>
        </w:rPr>
        <w:t>Toate recoltele rămase încă pe câmp erau compromise. Nu va mai fi niciun semănat, nici vreo speranţă de o ultimă recoltă. Se pomeni întrebându-se ce va face tatăl lui ca să-şi hrănească regatul, apoi îşi aminti că Tywin Lannister era m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ând se crăpă de ziuă, zăpada era până la glezne, şi chiar mai adâncă în pădurea zeilor, unde viscolul o adunase sub copaci. Scutierii, băieţii de la grajduri şi pajii de viţă nobilă redeveniră copii sub valul rece şi alb şi se bătură cu bulgării de zăpadă prin curţi şi de-a lungul meterezelor. Jaime îi auzi râzând. Nu cu mult timp în urmă ar fi fost şi el afară, făcând bulgări de zăpadă împreună cu cei mai buni dintre ei ca să-i arunce spre Tyrion când şontâcăia pe lângă ei sau ca să îi bage în roba lui Cersei. </w:t>
      </w:r>
      <w:r>
        <w:rPr>
          <w:rFonts w:eastAsia="Arial Unicode MS" w:cs="Cambria" w:ascii="Cambria" w:hAnsi="Cambria"/>
          <w:i/>
          <w:iCs/>
          <w:lang w:val="ro-RO"/>
        </w:rPr>
        <w:t xml:space="preserve">Totuşi, ai nevoie de două mâini pentru a face un bulgăre acătării. </w:t>
      </w:r>
      <w:r>
        <w:rPr>
          <w:rFonts w:eastAsia="Arial Unicode MS" w:cs="Cambria" w:ascii="Cambria" w:hAnsi="Cambria"/>
          <w:lang w:val="ro-RO"/>
        </w:rPr>
        <w:t>Se auzi o bătaie în uş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ezi cine e, Pec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bătrânul maester de la Riverrun, cu un mesaj strâns în mâna sa ridată şi zbârcită. Faţa lui Vyman era albă, precum zăpada proaspăt căzu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tiu, spuse Jaime, a venit un corb alb de la Citadelă. A venit iarn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tăpâne. Pasărea a venit de la Debarcaderul Regelui. Mi-am luat libertatea… n-am ştiut… Îi întinse scrisoarea.</w:t>
      </w:r>
    </w:p>
    <w:p>
      <w:pPr>
        <w:pStyle w:val="Normal"/>
        <w:widowControl w:val="false"/>
        <w:autoSpaceDE w:val="false"/>
        <w:ind w:firstLine="284"/>
        <w:jc w:val="both"/>
        <w:rPr/>
      </w:pPr>
      <w:r>
        <w:rPr>
          <w:rFonts w:eastAsia="Arial Unicode MS" w:cs="Cambria" w:ascii="Cambria" w:hAnsi="Cambria"/>
          <w:lang w:val="ro-RO"/>
        </w:rPr>
        <w:t xml:space="preserve">Jaime o citi aşezat în jilţul de lângă fereastră, scăldat în acea lumină a dimineţii albe şi reci. Cuvintele lui Qyburn erau succinte şi la subiect, ale lui Cersei înfierbântate şi agitate. </w:t>
      </w:r>
      <w:r>
        <w:rPr>
          <w:rFonts w:eastAsia="Arial Unicode MS" w:cs="Cambria" w:ascii="Cambria" w:hAnsi="Cambria"/>
          <w:i/>
          <w:iCs/>
          <w:lang w:val="ro-RO"/>
        </w:rPr>
        <w:t xml:space="preserve">Vino imediat, </w:t>
      </w:r>
      <w:r>
        <w:rPr>
          <w:rFonts w:eastAsia="Arial Unicode MS" w:cs="Cambria" w:ascii="Cambria" w:hAnsi="Cambria"/>
          <w:lang w:val="ro-RO"/>
        </w:rPr>
        <w:t xml:space="preserve">spunea ea. </w:t>
      </w:r>
      <w:r>
        <w:rPr>
          <w:rFonts w:eastAsia="Arial Unicode MS" w:cs="Cambria" w:ascii="Cambria" w:hAnsi="Cambria"/>
          <w:i/>
          <w:iCs/>
          <w:lang w:val="ro-RO"/>
        </w:rPr>
        <w:t>Ajută-mă. Salvează-mă. Am nevoie de tine acum, aşa cum n-am avut nevoie niciodată. Te iubesc. Te iubesc. Te iubesc. Vino de înd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yman se foia pe lângă uşă, aşteptând, iar Jaime simţi că Peck privea şi e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Binevoieşte stăpânul meu să răspundă? întrebă maesterul, după o tăcere îndelunga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Un fulg de zăpadă ajunse pe scrisoare. Topindu-se, cerneala începu să se scurgă. Jaime răsuci pergamentul din nou, făcându</w:t>
      </w:r>
      <w:r>
        <w:rPr>
          <w:rFonts w:eastAsia="Arial Unicode MS" w:cs="Cambria" w:ascii="Cambria" w:hAnsi="Cambria"/>
          <w:bCs/>
          <w:lang w:val="ro-RO"/>
        </w:rPr>
        <w:t xml:space="preserve">-l </w:t>
      </w:r>
      <w:r>
        <w:rPr>
          <w:rFonts w:eastAsia="Arial Unicode MS" w:cs="Cambria" w:ascii="Cambria" w:hAnsi="Cambria"/>
          <w:lang w:val="ro-RO"/>
        </w:rPr>
        <w:t>sul, pe cât de tare putea cu o singură mână, şi i</w:t>
      </w:r>
      <w:r>
        <w:rPr>
          <w:rFonts w:eastAsia="Arial Unicode MS" w:cs="Cambria" w:ascii="Cambria" w:hAnsi="Cambria"/>
          <w:bCs/>
          <w:lang w:val="ro-RO"/>
        </w:rPr>
        <w:t xml:space="preserve">-l </w:t>
      </w:r>
      <w:r>
        <w:rPr>
          <w:rFonts w:eastAsia="Arial Unicode MS" w:cs="Cambria" w:ascii="Cambria" w:hAnsi="Cambria"/>
          <w:lang w:val="ro-RO"/>
        </w:rPr>
        <w:t>dădu lui Peck.</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spuse el. Pune</w:t>
      </w:r>
      <w:r>
        <w:rPr>
          <w:rFonts w:eastAsia="Arial Unicode MS" w:cs="Cambria" w:ascii="Cambria" w:hAnsi="Cambria"/>
          <w:bCs/>
          <w:lang w:val="ro-RO"/>
        </w:rPr>
        <w:t xml:space="preserve">-l </w:t>
      </w:r>
      <w:r>
        <w:rPr>
          <w:rFonts w:eastAsia="Arial Unicode MS" w:cs="Cambria" w:ascii="Cambria" w:hAnsi="Cambria"/>
          <w:lang w:val="ro-RO"/>
        </w:rPr>
        <w:t>pe foc.</w:t>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SAMWEL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a mai periculoasă parte a călătoriei era ultima. Strâmtorile Redwyne gemeau de corăbii lungi, aşa cum fuseseră preveniţi la Tyrosh. Cu principala forţă a flotei din Arbor aflată la capătul celălalt al Westerosului, oamenii de fier distruseseră Ryamsport şi puseseră stăpânire pe Vinetown şi pe Portul Stelei-de-Mare, folosindu-le ca bază pentru lansarea atacurilor piratereşti asupra transporturilor spre Oraşul Vechi.</w:t>
      </w:r>
    </w:p>
    <w:p>
      <w:pPr>
        <w:pStyle w:val="Normal"/>
        <w:widowControl w:val="false"/>
        <w:autoSpaceDE w:val="false"/>
        <w:ind w:firstLine="284"/>
        <w:jc w:val="both"/>
        <w:rPr/>
      </w:pPr>
      <w:r>
        <w:rPr>
          <w:rFonts w:eastAsia="Arial Unicode MS" w:cs="Cambria" w:ascii="Cambria" w:hAnsi="Cambria"/>
          <w:lang w:val="ro-RO"/>
        </w:rPr>
        <w:t xml:space="preserve">Trei corăbii lungi fură zărite de către pândarii din cuiburile de cioară. Două erau la pupă, iar </w:t>
      </w:r>
      <w:r>
        <w:rPr>
          <w:rFonts w:eastAsia="Arial Unicode MS" w:cs="Cambria" w:ascii="Cambria" w:hAnsi="Cambria"/>
          <w:i/>
          <w:iCs/>
          <w:lang w:val="ro-RO"/>
        </w:rPr>
        <w:t xml:space="preserve">Vântul Cafeniu </w:t>
      </w:r>
      <w:r>
        <w:rPr>
          <w:rFonts w:eastAsia="Arial Unicode MS" w:cs="Cambria" w:ascii="Cambria" w:hAnsi="Cambria"/>
          <w:lang w:val="ro-RO"/>
        </w:rPr>
        <w:t>se îndepărtă foarte repede de ele. A treia apăru dinspre apus, pentru a-i izola de Golful Şoaptelor. Când îi văzură vâslele ridicându-se şi coborând, trasând urme albe în apa arămie, Kojja Mo îşi trimise arcaşii la castele cu arcurile lor lungi din lemn de inimă-de-aur, care puteau trimite o săgeată mai departe şi cu mai mare precizie chiar şi decât arcurile dornishiene din tisă. Aşteptă până când corabia lungă ajunse la o distanţă de două sute de metri înainte de a da comanda de tragere. Sam trase împreună cu ei şi, de data asta, crezu că săgeata lui atinsese nava. O salvă fu însă de ajuns. Corabia cârmi spre sud, căutându-şi o pradă mai lesnicio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lăsa un amurg albastru-închis când intrară în Golful Şoaptelor. Gilly stătea la proră cu bebeluşul, privind spre castelul de pe stân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i Turnuri, îi spuse Sam, este reşedinţa Casei Costay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onturat pe fundalul stelelor de pe cerul de seară, cu luminile torţelor pâlpâind la ferestre, castelul oferea o privelişte minunată, însă pe el îl întrista. Călătoria lor era aproape de sfârş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ste foarte înalt, zise Gill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şteaptă până vezi Hightower.</w:t>
      </w:r>
    </w:p>
    <w:p>
      <w:pPr>
        <w:pStyle w:val="Normal"/>
        <w:widowControl w:val="false"/>
        <w:autoSpaceDE w:val="false"/>
        <w:ind w:firstLine="284"/>
        <w:jc w:val="both"/>
        <w:rPr/>
      </w:pPr>
      <w:r>
        <w:rPr>
          <w:rFonts w:eastAsia="Arial Unicode MS" w:cs="Cambria" w:ascii="Cambria" w:hAnsi="Cambria"/>
          <w:lang w:val="ro-RO"/>
        </w:rPr>
        <w:t>Bebeluşul Dallei începu să plângă. Gilly îşi deschise tunica şi-i dădu băieţelului să sugă. Zâmbi în timp ce</w:t>
      </w:r>
      <w:r>
        <w:rPr>
          <w:rFonts w:eastAsia="Arial Unicode MS" w:cs="Cambria" w:ascii="Cambria" w:hAnsi="Cambria"/>
          <w:bCs/>
          <w:lang w:val="ro-RO"/>
        </w:rPr>
        <w:t xml:space="preserve">-l </w:t>
      </w:r>
      <w:r>
        <w:rPr>
          <w:rFonts w:eastAsia="Arial Unicode MS" w:cs="Cambria" w:ascii="Cambria" w:hAnsi="Cambria"/>
          <w:lang w:val="ro-RO"/>
        </w:rPr>
        <w:t xml:space="preserve">hrănea şi-i mângâie părul moale, castaniu. </w:t>
      </w:r>
      <w:r>
        <w:rPr>
          <w:rFonts w:eastAsia="Arial Unicode MS" w:cs="Cambria" w:ascii="Cambria" w:hAnsi="Cambria"/>
          <w:i/>
          <w:iCs/>
          <w:lang w:val="ro-RO"/>
        </w:rPr>
        <w:t xml:space="preserve">A ajuns să-l iubească la fel de mult ca şi pe cel lăsat în urmă, </w:t>
      </w:r>
      <w:r>
        <w:rPr>
          <w:rFonts w:eastAsia="Arial Unicode MS" w:cs="Cambria" w:ascii="Cambria" w:hAnsi="Cambria"/>
          <w:lang w:val="ro-RO"/>
        </w:rPr>
        <w:t>îşi dădu seama Sam. Spera ca zeii să fie îngăduitori cu amândoi copi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Oamenii de fier pătrunseseră chiar şi în apele apărate ale Golfului Şoaptelor. La venirea dimineţii, </w:t>
      </w:r>
      <w:r>
        <w:rPr>
          <w:rFonts w:eastAsia="Arial Unicode MS" w:cs="Cambria" w:ascii="Cambria" w:hAnsi="Cambria"/>
          <w:i/>
          <w:iCs/>
          <w:lang w:val="ro-RO"/>
        </w:rPr>
        <w:t xml:space="preserve">Vântul Cafeniu </w:t>
      </w:r>
      <w:r>
        <w:rPr>
          <w:rFonts w:eastAsia="Arial Unicode MS" w:cs="Cambria" w:ascii="Cambria" w:hAnsi="Cambria"/>
          <w:lang w:val="ro-RO"/>
        </w:rPr>
        <w:t>îşi continuă drumul spre Oraşul Vechi, iar nava începu să se lovească de cadavrele care pluteau spre mare. Unele dintre trupuri erau acoperite de grupuri de ciori, care se ridicau în aer protestând zgomotos când corabia-lebădă deranja plutele lor umflate grotesc. Pe mal apărură lanuri arse şi sate incendiate, iar apa mică de la mal şi bancurile de nisip erau pline de nave distruse. Cele comerciale şi cele pescăreşti se întâlneau cel mai des, însă văzură şi galere lungi abandonate şi epavele a două dromoane. Una arsese până la linia de plutire, în vreme ce a doua avea o spărtură în bordaj, acolo unde fusese izbită cu berbec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pte aici, zise Xhondo. Nu demul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ne-ar putea fi atât de smintit încât să atace atât de aproape de Oraşul Ve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Xhondo arătă spre o corabie lungă, pe jumătate scufundată în apa puţin adâncă. Resturile unei flamuri atârnau la pupă, înnegrită de fum şi sfâşiată. Emblema era una pe care Sam n-o mai văzuse niciodată până atunci: un ochi roşu cu o pupilă neagră, cu o coroană din fier negru dedesubt, susţinută de două cio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l cui e steagul ăsta? întrebă Sam.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Xhondo doar dădu din umeri.</w:t>
      </w:r>
    </w:p>
    <w:p>
      <w:pPr>
        <w:pStyle w:val="Normal"/>
        <w:widowControl w:val="false"/>
        <w:autoSpaceDE w:val="false"/>
        <w:ind w:firstLine="284"/>
        <w:jc w:val="both"/>
        <w:rPr/>
      </w:pPr>
      <w:r>
        <w:rPr>
          <w:rFonts w:eastAsia="Arial Unicode MS" w:cs="Cambria" w:ascii="Cambria" w:hAnsi="Cambria"/>
          <w:lang w:val="ro-RO"/>
        </w:rPr>
        <w:t xml:space="preserve">Ziua următoare se dovedi a fi rece şi ceţoasă. Pe când </w:t>
      </w:r>
      <w:r>
        <w:rPr>
          <w:rFonts w:eastAsia="Arial Unicode MS" w:cs="Cambria" w:ascii="Cambria" w:hAnsi="Cambria"/>
          <w:i/>
          <w:iCs/>
          <w:lang w:val="ro-RO"/>
        </w:rPr>
        <w:t xml:space="preserve">Vântul Cafeniu </w:t>
      </w:r>
      <w:r>
        <w:rPr>
          <w:rFonts w:eastAsia="Arial Unicode MS" w:cs="Cambria" w:ascii="Cambria" w:hAnsi="Cambria"/>
          <w:lang w:val="ro-RO"/>
        </w:rPr>
        <w:t xml:space="preserve">trecea de un alt sat pescăresc ars, o galeră de război ieşi alunecând din ceaţă, manevrând încet spre ei. Purta numele de </w:t>
      </w:r>
      <w:r>
        <w:rPr>
          <w:rFonts w:eastAsia="Arial Unicode MS" w:cs="Cambria" w:ascii="Cambria" w:hAnsi="Cambria"/>
          <w:i/>
          <w:iCs/>
          <w:lang w:val="ro-RO"/>
        </w:rPr>
        <w:t xml:space="preserve">Vânătoarea, </w:t>
      </w:r>
      <w:r>
        <w:rPr>
          <w:rFonts w:eastAsia="Arial Unicode MS" w:cs="Cambria" w:ascii="Cambria" w:hAnsi="Cambria"/>
          <w:lang w:val="ro-RO"/>
        </w:rPr>
        <w:t>scris în spatele galionului de la prora, o fecioară zveltă, îmbrăcată în frunze, înarmată cu o suliţă. O clipă mai târziu, alte două galere mai mici îşi făcură apariţia, încadrând-o ca o pereche de ogari gemeni alergând pe urmele stăpânului lor. Spre uşurarea lui Sam, toate arborau flamura Regelui Tommen, cerbul şi leul deasupra turnului alb al Oraşului Vechi cu coroa</w:t>
        <w:softHyphen/>
        <w:t>na în flăcă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ăpitanul </w:t>
      </w:r>
      <w:r>
        <w:rPr>
          <w:rFonts w:eastAsia="Arial Unicode MS" w:cs="Cambria" w:ascii="Cambria" w:hAnsi="Cambria"/>
          <w:i/>
          <w:iCs/>
          <w:lang w:val="ro-RO"/>
        </w:rPr>
        <w:t xml:space="preserve">Vânătorii </w:t>
      </w:r>
      <w:r>
        <w:rPr>
          <w:rFonts w:eastAsia="Arial Unicode MS" w:cs="Cambria" w:ascii="Cambria" w:hAnsi="Cambria"/>
          <w:lang w:val="ro-RO"/>
        </w:rPr>
        <w:t xml:space="preserve">era un bărbat înalt, înveşmântat într-o mantie cenuşie-fumurie, cu un tiv din flăcări făcute din satin roşu. Îşi aduse galera de-a lungul bordajului </w:t>
      </w:r>
      <w:r>
        <w:rPr>
          <w:rFonts w:eastAsia="Arial Unicode MS" w:cs="Cambria" w:ascii="Cambria" w:hAnsi="Cambria"/>
          <w:i/>
          <w:iCs/>
          <w:lang w:val="ro-RO"/>
        </w:rPr>
        <w:t xml:space="preserve">Vântului Cafeniu, </w:t>
      </w:r>
      <w:r>
        <w:rPr>
          <w:rFonts w:eastAsia="Arial Unicode MS" w:cs="Cambria" w:ascii="Cambria" w:hAnsi="Cambria"/>
          <w:lang w:val="ro-RO"/>
        </w:rPr>
        <w:t>ridică vâslele şi strigă că urcă la bord. În timp ce arbaletrierii săi şi arcaşii Kojjei Mo se supravegheau reciproc peste fâşia îngustă de apă, căpitanul trecu puntea împreună cu o duzină de cavaleri, dădu din cap spre Quhuru Mo şi ceru să cerceteze calele. Tatăl şi fiica se consultară repede şi apoi îşi dădură acord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Îmi cer scuze, zise căpitanul după ce inspecţia se termină. Mă mâhneşte că oamenii cinstiţi trebuie să sufere un asemenea afront, dar mai bine asta decât să pătrundă oamenii de fier în Oraşul Vechi. Numai acum două săptămâni, unii dintre aceşti ticăloşi au capturat o navă comercială tyroshiană în strâmtori. Au ucis echipajul, şi-au pus hainele lor şi au folosit culorile găsite în cală pentru a-şi vopsi perciunii în cincizeci de culori. Odată aflaţi între ziduri, voiau să incendieze portul şi să deschidă porţile în timp ce oamenii luptau cu focul. Ar fi putut reuşi, însă au dat nas în nas cu </w:t>
      </w:r>
      <w:r>
        <w:rPr>
          <w:rFonts w:eastAsia="Arial Unicode MS" w:cs="Cambria" w:ascii="Cambria" w:hAnsi="Cambria"/>
          <w:i/>
          <w:iCs/>
          <w:lang w:val="ro-RO"/>
        </w:rPr>
        <w:t xml:space="preserve">Doamna din Turn, </w:t>
      </w:r>
      <w:r>
        <w:rPr>
          <w:rFonts w:eastAsia="Arial Unicode MS" w:cs="Cambria" w:ascii="Cambria" w:hAnsi="Cambria"/>
          <w:lang w:val="ro-RO"/>
        </w:rPr>
        <w:t>iar şeful vâslaşilor are o soţie din Tyrosh. Când a văzut toate bărbile acelea verzi şi purpurii, i-a salutat în limba tyroshiană, dar niciunul dintre ei nu i-a putut răspund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era ului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Nu-şi pot permite să atace </w:t>
      </w:r>
      <w:r>
        <w:rPr>
          <w:rFonts w:eastAsia="Arial Unicode MS" w:cs="Cambria" w:ascii="Cambria" w:hAnsi="Cambria"/>
          <w:i/>
          <w:iCs/>
          <w:lang w:val="ro-RO"/>
        </w:rPr>
        <w:t xml:space="preserve">Oraşul Vech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ăpitanul </w:t>
      </w:r>
      <w:r>
        <w:rPr>
          <w:rFonts w:eastAsia="Arial Unicode MS" w:cs="Cambria" w:ascii="Cambria" w:hAnsi="Cambria"/>
          <w:i/>
          <w:iCs/>
          <w:lang w:val="ro-RO"/>
        </w:rPr>
        <w:t xml:space="preserve">Vânătorii </w:t>
      </w:r>
      <w:r>
        <w:rPr>
          <w:rFonts w:eastAsia="Arial Unicode MS" w:cs="Cambria" w:ascii="Cambria" w:hAnsi="Cambria"/>
          <w:lang w:val="ro-RO"/>
        </w:rPr>
        <w:t>îi adresă o privire curioas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Ăştia nu sunt doar tâlhari. Oamenii de fier au jefuit tot ce-au putut. Lovesc brusc dinspre mare, pun mâna pe ceva aur şi pe nişte fete şi dispar, însă rareori erau mai mult de una sau două galere lungi, niciodată mai mult de şase. Acum ne atacă sute dintre navele lor, venind dinspre Insulele Scutului şi unele stânci de pe lângă Arbor. Au luat Reciful Crabul de Piatră, Insula Porcilor şi Palatul Sirenei, şi mai sunt şi alte cuiburi pe Stânca Potcoavei şi pe Leagănul Bastardului. Fără flota Lordului Redwyne, nu avem suficiente nave ca să-i încolţi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ce face Lordul Hightower? izbucni Sam. Tata zicea întotdeauna că-i la fel de bogat ca Lannisterii şi că poate aduce de trei ori mai mulţi oşteni decât oricare stegar al Highgardenu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i mulţi, dacă mătură pietrele de pavaj, zise căpitanul, însă săbiile nu sunt bune împotriva oamenilor de fier decât dacă bărbaţii care le mânuiesc învaţă să păşească pe ap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Hightower trebuie să facă </w:t>
      </w:r>
      <w:r>
        <w:rPr>
          <w:rFonts w:eastAsia="Arial Unicode MS" w:cs="Cambria" w:ascii="Cambria" w:hAnsi="Cambria"/>
          <w:i/>
          <w:iCs/>
          <w:lang w:val="ro-RO"/>
        </w:rPr>
        <w:t>cev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Mai mult ca sigur. Lordul Leyton s-a închis în turnul său cu Fecioara Nebună, consultând cărţile cu farmece. Poate că reuşeşte să ridice o armată din adâncuri. Ori poate că nu. Baelor construieşte galere, Gunthor răspunde de port, Garth antrenează noi recruţi, iar Humfrey s-a dus la Lys, să mai închirieze nave. Dacă poate strânge o flotă corespunzătoare de la târfa de soră-sa, am putea începe să le plătim oamenilor de fier cu propria lor monedă. Până atunci însă, tot ce putem face este să păzim golful şi să aşteptăm ca târfa de regină de la Debarcaderul Regelui să-i dea drumul din lesă Lordului Paxt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Amărăciunea din ultimele cuvinte ale căpitanului îl şocă pe Sam la fel de mult ca lucrurile pe care le spusese. </w:t>
      </w:r>
      <w:r>
        <w:rPr>
          <w:rFonts w:eastAsia="Arial Unicode MS" w:cs="Cambria" w:ascii="Cambria" w:hAnsi="Cambria"/>
          <w:i/>
          <w:iCs/>
          <w:lang w:val="ro-RO"/>
        </w:rPr>
        <w:t xml:space="preserve">Dacă Debarcaderul Regelui pierde Oraşul Vechi şi Arborul, întregul domeniu se va face bucăţi, </w:t>
      </w:r>
      <w:r>
        <w:rPr>
          <w:rFonts w:eastAsia="Arial Unicode MS" w:cs="Cambria" w:ascii="Cambria" w:hAnsi="Cambria"/>
          <w:lang w:val="ro-RO"/>
        </w:rPr>
        <w:t xml:space="preserve">se gândi el privind cum </w:t>
      </w:r>
      <w:r>
        <w:rPr>
          <w:rFonts w:eastAsia="Arial Unicode MS" w:cs="Cambria" w:ascii="Cambria" w:hAnsi="Cambria"/>
          <w:i/>
          <w:iCs/>
          <w:lang w:val="ro-RO"/>
        </w:rPr>
        <w:t xml:space="preserve">Vânătoarea </w:t>
      </w:r>
      <w:r>
        <w:rPr>
          <w:rFonts w:eastAsia="Arial Unicode MS" w:cs="Cambria" w:ascii="Cambria" w:hAnsi="Cambria"/>
          <w:lang w:val="ro-RO"/>
        </w:rPr>
        <w:t>şi surorile sale se îndepărtau.</w:t>
      </w:r>
    </w:p>
    <w:p>
      <w:pPr>
        <w:pStyle w:val="Normal"/>
        <w:widowControl w:val="false"/>
        <w:autoSpaceDE w:val="false"/>
        <w:ind w:firstLine="284"/>
        <w:jc w:val="both"/>
        <w:rPr/>
      </w:pPr>
      <w:r>
        <w:rPr>
          <w:rFonts w:eastAsia="Arial Unicode MS" w:cs="Cambria" w:ascii="Cambria" w:hAnsi="Cambria"/>
          <w:lang w:val="ro-RO"/>
        </w:rPr>
        <w:t>Asta</w:t>
      </w:r>
      <w:r>
        <w:rPr>
          <w:rFonts w:eastAsia="Arial Unicode MS" w:cs="Cambria" w:ascii="Cambria" w:hAnsi="Cambria"/>
          <w:bCs/>
          <w:lang w:val="ro-RO"/>
        </w:rPr>
        <w:t xml:space="preserve">-l </w:t>
      </w:r>
      <w:r>
        <w:rPr>
          <w:rFonts w:eastAsia="Arial Unicode MS" w:cs="Cambria" w:ascii="Cambria" w:hAnsi="Cambria"/>
          <w:lang w:val="ro-RO"/>
        </w:rPr>
        <w:t>făcu să se întrebe dacă Horn Hill mai era cu adevărat în siguranţă. Moşiile Casei Tarly se întindeau în interior, printre dealuri cu păduri dese, la peste patru sute de kilometri nord-est de Oraşul Vechi, departe de coastă. Ar fi trebuit să se afle mult dincolo de raza de acţiune a oamenilor de fier şi a corăbiilor lungi, chiar dacă nobilul său tată era departe şi lupta în domeniile riverane, iar castelul era slab apărat. Tânărul Lup crezuse, fără nicio îndoială, acelaşi lucru de</w:t>
        <w:softHyphen/>
        <w:t>spre Winterfell, până în noaptea când Theon Trădătorul îi escaladase zidurile. Sam nu putea suporta gândul că era posibil să-i fi adus pe Gilly şi pe copilul ei atâta cale pentru a-i feri de primejdie, numai pentru a-i abandona în plin război.</w:t>
      </w:r>
    </w:p>
    <w:p>
      <w:pPr>
        <w:pStyle w:val="Normal"/>
        <w:widowControl w:val="false"/>
        <w:autoSpaceDE w:val="false"/>
        <w:ind w:firstLine="284"/>
        <w:jc w:val="both"/>
        <w:rPr/>
      </w:pPr>
      <w:r>
        <w:rPr>
          <w:rFonts w:eastAsia="Arial Unicode MS" w:cs="Cambria" w:ascii="Cambria" w:hAnsi="Cambria"/>
          <w:lang w:val="ro-RO"/>
        </w:rPr>
        <w:t xml:space="preserve">Se luptă cu îndoielile tot restul călătoriei, întrebându-se ce avea de făcut. Presupunea că o putea ţine pe Gilly cu el, în Oraşul Vechi. Zidurile cetăţii erau mult mai impresionante decât cele ale castelului tatălui lui şi erau mii de oameni care să-i apere, spre deosebire de cei câţiva lăsaţi de Lordul Randyll la Horn Hill când plecase în marş spre Highgarden, pentru a răspunde la chemarea lordului său suzeran. Totuşi, dacă mergea acolo, trebuia s-o ascundă undeva; Citadela nu permitea novicilor ei să aibă neveste sau amante, cel puţin nu în văzul lumii. </w:t>
      </w:r>
      <w:r>
        <w:rPr>
          <w:rFonts w:eastAsia="Arial Unicode MS" w:cs="Cambria" w:ascii="Cambria" w:hAnsi="Cambria"/>
          <w:i/>
          <w:iCs/>
          <w:lang w:val="ro-RO"/>
        </w:rPr>
        <w:t xml:space="preserve">În afară de asta, dacă mai stau mult cu Gilly, cum voi găsi forţa de a o părăsi? Trebuia </w:t>
      </w:r>
      <w:r>
        <w:rPr>
          <w:rFonts w:eastAsia="Arial Unicode MS" w:cs="Cambria" w:ascii="Cambria" w:hAnsi="Cambria"/>
          <w:lang w:val="ro-RO"/>
        </w:rPr>
        <w:t xml:space="preserve">s-o părăsească, ori să dezerteze. </w:t>
      </w:r>
      <w:r>
        <w:rPr>
          <w:rFonts w:eastAsia="Arial Unicode MS" w:cs="Cambria" w:ascii="Cambria" w:hAnsi="Cambria"/>
          <w:i/>
          <w:iCs/>
          <w:lang w:val="ro-RO"/>
        </w:rPr>
        <w:t xml:space="preserve">Am rostit cuvintele, </w:t>
      </w:r>
      <w:r>
        <w:rPr>
          <w:rFonts w:eastAsia="Arial Unicode MS" w:cs="Cambria" w:ascii="Cambria" w:hAnsi="Cambria"/>
          <w:lang w:val="ro-RO"/>
        </w:rPr>
        <w:t xml:space="preserve">îşi reaminti Sam. </w:t>
      </w:r>
      <w:r>
        <w:rPr>
          <w:rFonts w:eastAsia="Arial Unicode MS" w:cs="Cambria" w:ascii="Cambria" w:hAnsi="Cambria"/>
          <w:i/>
          <w:iCs/>
          <w:lang w:val="ro-RO"/>
        </w:rPr>
        <w:t>Dacă dezertez, voi plăti cu capul, şi cum ar ajutat-o asta pe Gilly?</w:t>
      </w:r>
    </w:p>
    <w:p>
      <w:pPr>
        <w:pStyle w:val="Normal"/>
        <w:widowControl w:val="false"/>
        <w:autoSpaceDE w:val="false"/>
        <w:ind w:firstLine="284"/>
        <w:jc w:val="both"/>
        <w:rPr/>
      </w:pPr>
      <w:r>
        <w:rPr>
          <w:rFonts w:eastAsia="Arial Unicode MS" w:cs="Cambria" w:ascii="Cambria" w:hAnsi="Cambria"/>
          <w:lang w:val="ro-RO"/>
        </w:rPr>
        <w:t xml:space="preserve">Se gândi să-i roage pe Kojja Mo şi pe tatăl ei să o ia pe fată cu ei în Insulele Verii. Însă şi această cale avea primejdiile ei. Când </w:t>
      </w:r>
      <w:r>
        <w:rPr>
          <w:rFonts w:eastAsia="Arial Unicode MS" w:cs="Cambria" w:ascii="Cambria" w:hAnsi="Cambria"/>
          <w:i/>
          <w:iCs/>
          <w:lang w:val="ro-RO"/>
        </w:rPr>
        <w:t xml:space="preserve">Vântul Cafeniu </w:t>
      </w:r>
      <w:r>
        <w:rPr>
          <w:rFonts w:eastAsia="Arial Unicode MS" w:cs="Cambria" w:ascii="Cambria" w:hAnsi="Cambria"/>
          <w:lang w:val="ro-RO"/>
        </w:rPr>
        <w:t>părăsea Oraşul Vechi, trebuia să traverseze din nou Strâmtorile Redwyne, iar de data asta se putea să nu mai fie atât de norocoasă. Dacă vântul se oprea, iar insularii se trezeau blocaţi în mijlocul mării? Dacă relatările auzite de el erau adevărate, Gilly ar putea fi luată în sclavie sau ar servi ca nevastă de sare, iar copilul ar fi, mai mult ca sigur, azvârlit în mare, pentru că ar reprezenta doar o bătaie de cap.</w:t>
      </w:r>
    </w:p>
    <w:p>
      <w:pPr>
        <w:pStyle w:val="Normal"/>
        <w:widowControl w:val="false"/>
        <w:autoSpaceDE w:val="false"/>
        <w:ind w:firstLine="284"/>
        <w:jc w:val="both"/>
        <w:rPr/>
      </w:pPr>
      <w:r>
        <w:rPr>
          <w:rFonts w:eastAsia="Arial Unicode MS" w:cs="Cambria" w:ascii="Cambria" w:hAnsi="Cambria"/>
          <w:i/>
          <w:iCs/>
          <w:lang w:val="ro-RO"/>
        </w:rPr>
        <w:t xml:space="preserve">Trebuie să fie Horn Hill, </w:t>
      </w:r>
      <w:r>
        <w:rPr>
          <w:rFonts w:eastAsia="Arial Unicode MS" w:cs="Cambria" w:ascii="Cambria" w:hAnsi="Cambria"/>
          <w:lang w:val="ro-RO"/>
        </w:rPr>
        <w:t xml:space="preserve">decise Sam în cele din urmă. </w:t>
      </w:r>
      <w:r>
        <w:rPr>
          <w:rFonts w:eastAsia="Arial Unicode MS" w:cs="Cambria" w:ascii="Cambria" w:hAnsi="Cambria"/>
          <w:i/>
          <w:iCs/>
          <w:lang w:val="ro-RO"/>
        </w:rPr>
        <w:t xml:space="preserve">Odată ce ajungem la Oraşul Vechi, am să închiriez o căruţa şi nişte cai şi am s-o duc acolo chiar eu. </w:t>
      </w:r>
      <w:r>
        <w:rPr>
          <w:rFonts w:eastAsia="Arial Unicode MS" w:cs="Cambria" w:ascii="Cambria" w:hAnsi="Cambria"/>
          <w:lang w:val="ro-RO"/>
        </w:rPr>
        <w:t>În acest fel, se putea asigura de starea castelului şi a garnizoanei şi, dacă vedea ceva ce i-ar fi dat de gândit, se putea întoarce cu Gilly în Oraşul Vechi.</w:t>
      </w:r>
    </w:p>
    <w:p>
      <w:pPr>
        <w:pStyle w:val="Normal"/>
        <w:widowControl w:val="false"/>
        <w:autoSpaceDE w:val="false"/>
        <w:ind w:firstLine="284"/>
        <w:jc w:val="both"/>
        <w:rPr/>
      </w:pPr>
      <w:r>
        <w:rPr>
          <w:rFonts w:eastAsia="Arial Unicode MS" w:cs="Cambria" w:ascii="Cambria" w:hAnsi="Cambria"/>
          <w:lang w:val="ro-RO"/>
        </w:rPr>
        <w:t xml:space="preserve">Ajunseră într-o dimineaţă rece şi umedă, când ceaţa era atât de deasă încât farul din Turnul Înalt era singura parte din oraş care putea fi văzută. Un lanţ se întindea de-a curmezişul portului, legat de douăzeci de nave putrezite. Chiar în spatele lui se aflau un şir de nave de război, ancorate de trei dromoane, şi nava-amiral a Lordului Hightower, </w:t>
      </w:r>
      <w:r>
        <w:rPr>
          <w:rFonts w:eastAsia="Arial Unicode MS" w:cs="Cambria" w:ascii="Cambria" w:hAnsi="Cambria"/>
          <w:i/>
          <w:iCs/>
          <w:lang w:val="ro-RO"/>
        </w:rPr>
        <w:t xml:space="preserve">Onoarea Oraşului Vechi, </w:t>
      </w:r>
      <w:r>
        <w:rPr>
          <w:rFonts w:eastAsia="Arial Unicode MS" w:cs="Cambria" w:ascii="Cambria" w:hAnsi="Cambria"/>
          <w:lang w:val="ro-RO"/>
        </w:rPr>
        <w:t xml:space="preserve">cu cele patru punţi ale sale. Din nou, </w:t>
      </w:r>
      <w:r>
        <w:rPr>
          <w:rFonts w:eastAsia="Arial Unicode MS" w:cs="Cambria" w:ascii="Cambria" w:hAnsi="Cambria"/>
          <w:i/>
          <w:iCs/>
          <w:lang w:val="ro-RO"/>
        </w:rPr>
        <w:t xml:space="preserve">Vântul Cafeniu </w:t>
      </w:r>
      <w:r>
        <w:rPr>
          <w:rFonts w:eastAsia="Arial Unicode MS" w:cs="Cambria" w:ascii="Cambria" w:hAnsi="Cambria"/>
          <w:lang w:val="ro-RO"/>
        </w:rPr>
        <w:t>trebui să se supună unei inspecţii. De data asta, fiul Lordului Leyton, Gunthor, urcă la bord într-o mantie din fir de argint şi o armură din solzi cenuşii, smălţuiţi. Ser Gunthor studiase în Citadelă timp de mai mulţi ani şi vorbea Limba Verii, aşa că el şi Quhuru Mo se duseră în cabina căpitanului pentru o discuţie între patru och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folosi acest răgaz pentru a-i explica planurile sale lui Gil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rima dată mergem la Citadelă, ca să prezentăm scrisorile lui Jon şi să le povestim de moartea Maesterului Aemon. Mă aştept ca arhimaesterii să trimită o căruţă pentru a-i aduce trupul. Apoi voi face rost de cai şi de o căruţă care să te ducă la mama mea, la Horn Hill. Mă întorc cât de repede pot, este posibil să nu fie mai devreme de ziua de mâ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âine, repetă ea, şi-i dădu un sărut care să-i poarte noro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În cele din urmă, Ser Gunthor reveni pe punte şi dădu semnalul pentru deschiderea lanţului, astfel încât </w:t>
      </w:r>
      <w:r>
        <w:rPr>
          <w:rFonts w:eastAsia="Arial Unicode MS" w:cs="Cambria" w:ascii="Cambria" w:hAnsi="Cambria"/>
          <w:i/>
          <w:iCs/>
          <w:lang w:val="ro-RO"/>
        </w:rPr>
        <w:t xml:space="preserve">Vântul Cafeniu </w:t>
      </w:r>
      <w:r>
        <w:rPr>
          <w:rFonts w:eastAsia="Arial Unicode MS" w:cs="Cambria" w:ascii="Cambria" w:hAnsi="Cambria"/>
          <w:lang w:val="ro-RO"/>
        </w:rPr>
        <w:t>să poată pătrunde dincolo de el, la docuri. Sam li se alătură Kojjei Mo şi celor trei arcaşi în timp ce nava era ancorată la ţărm, insularii strălucind în mantiile lor cu pene pe care le purtau numai pe ţărm. Pe lângă ei, se simţea ca un zdrenţăros cu pantalonii lui negri lăsaţi, mantia decolorată şi cizmele murdare de s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timp mai rămâneţi în por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uă zile, zece zile, cine-ar putea şti? Cât de mult ne ia să ne golim calele şi să le umplem din nou, rânji Kojja. Tata trebuie să-i viziteze şi pe maesterii cenuşii. Are cărţi de vânz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oate Gilly să rămână la bord până mă întor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Gilly poate sta aici cât vrea ea. Îl împunse pe Sam cu degetul în burtă. Nu mănâncă atât de mult ca alţ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ai sunt atât de gras ca înainte, se apără Sam. Călătoria spre sud avusese partea ei de vină. Toate carturile acelea, nimic altceva de mâncare decât fructe şi peşte. Insularii adorau fructele şi peştele.</w:t>
      </w:r>
    </w:p>
    <w:p>
      <w:pPr>
        <w:pStyle w:val="Normal"/>
        <w:widowControl w:val="false"/>
        <w:autoSpaceDE w:val="false"/>
        <w:ind w:firstLine="284"/>
        <w:jc w:val="both"/>
        <w:rPr/>
      </w:pPr>
      <w:r>
        <w:rPr>
          <w:rFonts w:eastAsia="Arial Unicode MS" w:cs="Cambria" w:ascii="Cambria" w:hAnsi="Cambria"/>
          <w:lang w:val="ro-RO"/>
        </w:rPr>
        <w:t>Sam îi urmă pe arcaşi peste pasarelă, însă odată ajunşi pe ţărm se despărţiră şi fiecare-şi văzu de drum. Spera să-şi mai amintească drumul spre Citadelă. Oraşul Vechi era un labirint şi nu avea vreme să se mai şi rătăcească.</w:t>
      </w:r>
    </w:p>
    <w:p>
      <w:pPr>
        <w:pStyle w:val="Normal"/>
        <w:widowControl w:val="false"/>
        <w:autoSpaceDE w:val="false"/>
        <w:ind w:firstLine="284"/>
        <w:jc w:val="both"/>
        <w:rPr/>
      </w:pPr>
      <w:r>
        <w:rPr>
          <w:rFonts w:eastAsia="Arial Unicode MS" w:cs="Cambria" w:ascii="Cambria" w:hAnsi="Cambria"/>
          <w:lang w:val="ro-RO"/>
        </w:rPr>
        <w:t>Ziua era umedă, aşa că pietrele de pavaj erau ude şi alunecoase sub picioare, iar aleile erau învăluite în ceaţă şi mistere. Sam le evita cât putea de mult şi rămase pe drumul care şerpuia pe lângă Mied, prin inima oraşului vechi. Era bine să simtă pământ solid sub el în locul punţii instabile, însă mersul pe jos îi dădea, în acelaşi timp, o senzaţie neplăcută. Putea simţi ochii aţintiţi asupra sa, scrutându</w:t>
      </w:r>
      <w:r>
        <w:rPr>
          <w:rFonts w:eastAsia="Arial Unicode MS" w:cs="Cambria" w:ascii="Cambria" w:hAnsi="Cambria"/>
          <w:bCs/>
          <w:lang w:val="ro-RO"/>
        </w:rPr>
        <w:t xml:space="preserve">-l </w:t>
      </w:r>
      <w:r>
        <w:rPr>
          <w:rFonts w:eastAsia="Arial Unicode MS" w:cs="Cambria" w:ascii="Cambria" w:hAnsi="Cambria"/>
          <w:lang w:val="ro-RO"/>
        </w:rPr>
        <w:t>din balcoane şi de la ferestre, privindu</w:t>
      </w:r>
      <w:r>
        <w:rPr>
          <w:rFonts w:eastAsia="Arial Unicode MS" w:cs="Cambria" w:ascii="Cambria" w:hAnsi="Cambria"/>
          <w:bCs/>
          <w:lang w:val="ro-RO"/>
        </w:rPr>
        <w:t xml:space="preserve">-l </w:t>
      </w:r>
      <w:r>
        <w:rPr>
          <w:rFonts w:eastAsia="Arial Unicode MS" w:cs="Cambria" w:ascii="Cambria" w:hAnsi="Cambria"/>
          <w:lang w:val="ro-RO"/>
        </w:rPr>
        <w:t xml:space="preserve">din coridoarele întunecate. Pe </w:t>
      </w:r>
      <w:r>
        <w:rPr>
          <w:rFonts w:eastAsia="Arial Unicode MS" w:cs="Cambria" w:ascii="Cambria" w:hAnsi="Cambria"/>
          <w:i/>
          <w:iCs/>
          <w:lang w:val="ro-RO"/>
        </w:rPr>
        <w:t xml:space="preserve">Vântul Cafeniu </w:t>
      </w:r>
      <w:r>
        <w:rPr>
          <w:rFonts w:eastAsia="Arial Unicode MS" w:cs="Cambria" w:ascii="Cambria" w:hAnsi="Cambria"/>
          <w:lang w:val="ro-RO"/>
        </w:rPr>
        <w:t>cunoştea toate feţele. Aici, oriunde s-ar fi întors, nu vedea decât străini. Era chiar mai rău când se gândea că poate era privit de cineva cunoscut. Lordul Randyll Tarly era cunoscut în Oraşul Vechi, însă puţin îndrăgit. Sam nu ştia ce putea fi mai rău: să fie recunoscut de unul dintre duşmanii nobilului său tată sau de unul dintre prietenii lui. Îşi puse gluga pe cap şi mări pas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orţile Citadelei erau flancate de o pereche de sfincşi verzi, imenşi, cu trup de leu, aripi de vultur şi cozi de şarpe. Unul avea chip de bărbat, iar celălalt de femeie. Chiar în spatele lor se afla Căminul Scribului, unde localnicii veneau să caute acoliţi care să le scrie testamentele şi să le citească scrisorile. Şase scribi plictisiţi stăteau la tarabe, aşteptând să le vină vreun muşteriu. La alte tarabe se cumpărau şi se vindeau cărţi. Sam se opri unde se ofereau hărţi şi privi una desenată de mână a Citadelei, pentru a descoperi calea cea mai scurtă spre Tribunalul Seneşalului.</w:t>
      </w:r>
    </w:p>
    <w:p>
      <w:pPr>
        <w:pStyle w:val="Normal"/>
        <w:widowControl w:val="false"/>
        <w:autoSpaceDE w:val="false"/>
        <w:ind w:firstLine="284"/>
        <w:jc w:val="both"/>
        <w:rPr/>
      </w:pPr>
      <w:r>
        <w:rPr>
          <w:rFonts w:eastAsia="Arial Unicode MS" w:cs="Cambria" w:ascii="Cambria" w:hAnsi="Cambria"/>
          <w:lang w:val="ro-RO"/>
        </w:rPr>
        <w:t xml:space="preserve">Cărarea se bifurca la statuia ecvestră a regelui Daeron întâiul, călare pe calul său înalt, din piatră, cu spada înălţată către Dorne. Un pescăruş se căţărase pe capul Tânărului Dragon, alţi doi pe sabie. Sam o luă spre stânga, pe cărarea care ducea pe lângă râu. La Docul Plângerii privi cum doi acoliţi îl ajutau pe un bătrân să urce într-o barcă pentru scurta călătorie spre Insula Sângeroasă. O tânără mamă urcă după el, ţinând în braţe un bebeluş nu mai mare decât al lui Gilly. Sub doc, băieţii vreunui bucătar înaintau prin apa puţin adâncă adunând broaşte. Un val de novici cu obrajii trandafirii trecu în grabă pe lângă el, spre septistire. </w:t>
      </w:r>
      <w:r>
        <w:rPr>
          <w:rFonts w:eastAsia="Arial Unicode MS" w:cs="Cambria" w:ascii="Cambria" w:hAnsi="Cambria"/>
          <w:i/>
          <w:iCs/>
          <w:lang w:val="ro-RO"/>
        </w:rPr>
        <w:t xml:space="preserve">Ar fi trebuit să vin aici când eram de vârsta lor, </w:t>
      </w:r>
      <w:r>
        <w:rPr>
          <w:rFonts w:eastAsia="Arial Unicode MS" w:cs="Cambria" w:ascii="Cambria" w:hAnsi="Cambria"/>
          <w:lang w:val="ro-RO"/>
        </w:rPr>
        <w:t xml:space="preserve">îşi zise Sam. </w:t>
      </w:r>
      <w:r>
        <w:rPr>
          <w:rFonts w:eastAsia="Arial Unicode MS" w:cs="Cambria" w:ascii="Cambria" w:hAnsi="Cambria"/>
          <w:i/>
          <w:iCs/>
          <w:lang w:val="ro-RO"/>
        </w:rPr>
        <w:t>Dacă aş fi fugit şi mi-aş fi luat un nume fals, aş fi putut să mă pierd printre ceilalţi novici. Tata ar fi putut pretinde că Dickon îi era singurul său fiu. Mă îndoiesc că s-ar fi obosit să mă caute, dacă n-aş fi luat un catâr pentru drum. Atunci m-ar fi urmărit, dar numai pentru catâ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ângă Tribunalul Seneşalului, rectorii îl legau pe un novice mai în vârstă la stâlpul infami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urat mâncare de la bucătărie, le explică cineva acoliţilor care aşteptau să arunce în captiv cu legume putrede. Îl priviră curioşi pe Sam când trecu pe lângă ei, cu mantia neagră fâlfâind în urma lui ca o pânză de corab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incolo de uşi descoperi o sală cu podea din marmură şi ferestre înalte şi boltite. La capătul celălalt, un bărbat cu faţa ciupită stătea pe un podium, scrijelind cu pana într-un catastif imens. Cu toate că omul era înveşmântat într-o robă de maester, nu avea niciun lanţ la gât. Sam îşi drese glasul.</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Ziua bu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ridică privirile, însă nu păru să fie încântat de ceea ce văz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iroşi a novi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per să fiu unul cât de cur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scoase la iveală scrisorile pe care i le dăduse Jon Snow.</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venit de pe Zid împreună cu Maester Aemon, însă el a murit în timpul călătoriei. Dacă aş putea vorbi cu seneşal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te numeşt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amwell. Samwell Tar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Bărbatul scrise numele în catastiful său şi arătă cu pana spre o bancă lipită de pere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 loc. Vei fi chemat când va fi necesa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se aşeză pe bancă. Unii predară mesaje şi plecară. Alţii vorbiră cu bărbatul de pe podium şi fură trimişi pe uşa din spatele lui şi în sus, pe treptele cu mica lor barieră rotitoare. Alţii i se alăturară lui Sam pe bancă, aşteptând să-şi audă numele strigat. Câţiva dintre cei convocaţi veniseră după el, era aproape sigur. După a patra sau a cincea oară când se întâmplă asta, se ridică şi traversă din nou sal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mai dureaz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neşalul este un om importa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bătut atâta cale de la Zid.</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tunci nu vei avea probleme dacă mai mergi puţin. Îşi agită din nou pana. Până la banca aceea de sub fereastră.</w:t>
      </w:r>
    </w:p>
    <w:p>
      <w:pPr>
        <w:pStyle w:val="Normal"/>
        <w:widowControl w:val="false"/>
        <w:autoSpaceDE w:val="false"/>
        <w:ind w:firstLine="284"/>
        <w:jc w:val="both"/>
        <w:rPr/>
      </w:pPr>
      <w:r>
        <w:rPr>
          <w:rFonts w:eastAsia="Arial Unicode MS" w:cs="Cambria" w:ascii="Cambria" w:hAnsi="Cambria"/>
          <w:lang w:val="ro-RO"/>
        </w:rPr>
        <w:t>Sam reveni pe bancă. Mai trecu o oră. Alţii intrară, discutară cu bărbatul de pe podium, aşteptară câteva momente, apoi fură dirijaţi înainte. În tot acest timp, paznicul nu</w:t>
      </w:r>
      <w:r>
        <w:rPr>
          <w:rFonts w:eastAsia="Arial Unicode MS" w:cs="Cambria" w:ascii="Cambria" w:hAnsi="Cambria"/>
          <w:bCs/>
          <w:lang w:val="ro-RO"/>
        </w:rPr>
        <w:t xml:space="preserve">-l </w:t>
      </w:r>
      <w:r>
        <w:rPr>
          <w:rFonts w:eastAsia="Arial Unicode MS" w:cs="Cambria" w:ascii="Cambria" w:hAnsi="Cambria"/>
          <w:lang w:val="ro-RO"/>
        </w:rPr>
        <w:t>învrednici pe Sam nici măcar cu o privire. Ceaţa de afară se mai subţie pe măsură ce trecea ziua, iar lumina palidă a soarelui se strecura oblic prin ferestre. Se trezi privind dansul firişoarelor de praf în fâşiile de lumină. Îi scăpă un căscat, apoi altul. Îşi piguli o băşică spartă din palmă, apoi se lăsă pe spate şi-şi închise och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robabil că aţipise. Următorul lucru de care fu conştient era că bărbatul de pe podium striga un nume. Sam se ridică brusc în picioare, apoi se aşeză când îşi dădu seama că nu era al să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rebuie să-i strecori lui Lorcas o para, altfel ai să aştepţi aici şi trei zile, se auzi o voce lângă el. Ce treburi aduc Rondul de Noapte la Citade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el care vorbea era un tânăr slab, mic de statură şi arătos, îmbrăcat în pantaloni din piele de căprioară şi o brigandină verde, comodă, cu ţinte din fier. Avea pielea maro-deschisă şi un smoc de păr buclat, des, formând un „V” deasupra ochilor săi mari şi neg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Comandant restaurează castelele abandonate, îi explică Sam. Avem nevoie de mai mulţi maesteri, pentru corbi… ai spus o pa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para va fi de ajuns. Pentru un cerb de argint, Lorcas te va duce în cârcă până la seneşal. A fost acolit timp de cincizeci de ani. Îi urăşte pe novici, mai ales pe cei de viţă nobi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unde-ai ştiut că sunt de viţă nobil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 acelaşi fel în care-ţi poţi da seama că sunt pe jumătate dornishea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xplicaţia îi fu oferită cu zâmbetul pe buze, cu vorba moale şi tărăgănată dornishea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se scotoci prin buzunare după o pa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novi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colit. Alleras, poreclit de unii Sfinxul.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mele îl făcu pe Sam să tres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finxul este enigma, nu enigmistul, spuse. Ştii ce înseam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Este o ghici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 vrea să ştiu. Eu sunt Samwell Tarly. S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mi pare bine. Şi ce treburi are Samwell Tarly cu Arhimaesterul Theobal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l este Seneşalul? zise Sam nedumerit. Maesterul Aemon spunea că</w:t>
      </w:r>
      <w:r>
        <w:rPr>
          <w:rFonts w:eastAsia="Arial Unicode MS" w:cs="Cambria" w:ascii="Cambria" w:hAnsi="Cambria"/>
          <w:bCs/>
          <w:lang w:val="ro-RO"/>
        </w:rPr>
        <w:t xml:space="preserve">-l </w:t>
      </w:r>
      <w:r>
        <w:rPr>
          <w:rFonts w:eastAsia="Arial Unicode MS" w:cs="Cambria" w:ascii="Cambria" w:hAnsi="Cambria"/>
          <w:lang w:val="ro-RO"/>
        </w:rPr>
        <w:t>cheamă Norr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u în ultimele două mandate. În fiecare an este altul. Sunt aleşi în funcţie din rândurile arhimaesterilor, dar majoritatea consideră asta o corvoadă fără satisfacţie, care-i abate de la adevărata lor muncă. În acest an, piatra neagră a fost trasă de Arhimaesterul Walgrave, însă vioiciunea minţii sale nu mai e ce-a fost, aşa că Theobald i-a luat locul şi-a spus că-i va prelua el mandatul. Este un om aspru, dar cumsecade. Ai spus Maesterul </w:t>
      </w:r>
      <w:r>
        <w:rPr>
          <w:rFonts w:eastAsia="Arial Unicode MS" w:cs="Cambria" w:ascii="Cambria" w:hAnsi="Cambria"/>
          <w:i/>
          <w:iCs/>
          <w:lang w:val="ro-RO"/>
        </w:rPr>
        <w:t>Aemo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w:t>
      </w:r>
      <w:r>
        <w:rPr>
          <w:rFonts w:eastAsia="Arial Unicode MS" w:cs="Cambria" w:ascii="Cambria" w:hAnsi="Cambria"/>
          <w:lang w:val="ro-RO"/>
        </w:rPr>
        <w:t xml:space="preserve">Aemon </w:t>
      </w:r>
      <w:r>
        <w:rPr>
          <w:rFonts w:eastAsia="Arial Unicode MS" w:cs="Cambria" w:ascii="Cambria" w:hAnsi="Cambria"/>
          <w:i/>
          <w:iCs/>
          <w:lang w:val="ro-RO"/>
        </w:rPr>
        <w:t>Targary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ândva. Majoritatea îi spuneau doar Maester Aemon. A murit în timpul călătoriei noastre spre sud. Cum se face că ştii de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să nu ştiu? Era mai mult decât cel mai bătrân maester în viaţă. Era cel mai bătrân om din Westeros şi-a trăit mai multă istorie decât a învăţat vreodată Arhimaesterul Perestan. Ne-ar fi putut spune multe de</w:t>
        <w:softHyphen/>
        <w:t>spre domnia tatălui şi a unchiului său. Ce vârstă avea, ştii cum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sută doi a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făcea pe mare, la vârsta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Sam rumegă răspunsul câteva clipe, întrebându-se cât de mult ar trebui să spună. </w:t>
      </w:r>
      <w:r>
        <w:rPr>
          <w:rFonts w:eastAsia="Arial Unicode MS" w:cs="Cambria" w:ascii="Cambria" w:hAnsi="Cambria"/>
          <w:i/>
          <w:iCs/>
          <w:lang w:val="ro-RO"/>
        </w:rPr>
        <w:t xml:space="preserve">Sfinxul este enigma, nu enigmistul. </w:t>
      </w:r>
      <w:r>
        <w:rPr>
          <w:rFonts w:eastAsia="Arial Unicode MS" w:cs="Cambria" w:ascii="Cambria" w:hAnsi="Cambria"/>
          <w:lang w:val="ro-RO"/>
        </w:rPr>
        <w:t xml:space="preserve">Se referise Maesterul Aemon la </w:t>
      </w:r>
      <w:r>
        <w:rPr>
          <w:rFonts w:eastAsia="Arial Unicode MS" w:cs="Cambria" w:ascii="Cambria" w:hAnsi="Cambria"/>
          <w:i/>
          <w:iCs/>
          <w:lang w:val="ro-RO"/>
        </w:rPr>
        <w:t xml:space="preserve">acest </w:t>
      </w:r>
      <w:r>
        <w:rPr>
          <w:rFonts w:eastAsia="Arial Unicode MS" w:cs="Cambria" w:ascii="Cambria" w:hAnsi="Cambria"/>
          <w:lang w:val="ro-RO"/>
        </w:rPr>
        <w:t>Sfinx? Părea puţin probabi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ordul Comandant Snow l-a trimis departe pentru a-i salva viaţa, începu el ezitant. Vorbi cu greutate de</w:t>
        <w:softHyphen/>
        <w:t>spre Regele Stannis şi de</w:t>
        <w:softHyphen/>
        <w:t>spre Melisandre din Asshai, intenţionând să se oprească acolo, însă ideile duseră una la alta şi astfel se pomeni vorbind de</w:t>
        <w:softHyphen/>
        <w:t>spre Mance Rayder şi barbarii lui, de</w:t>
        <w:softHyphen/>
        <w:t xml:space="preserve">spre sângele regal şi dragoni, şi, înainte de a-şi da seama ce se întâmpla, scoase tot din el; vrăjitorii de la Pumnul Primilor Oameni, Celălalt pe calul său mort, uciderea Bătrânului Urs la Fortăreaţa lui Craster, Gilly şi fuga lor, Copacul Alb şi Micul Paul, Mâini Reci şi corbii, cum devenise Jon Lord Comandant, </w:t>
      </w:r>
      <w:r>
        <w:rPr>
          <w:rFonts w:eastAsia="Arial Unicode MS" w:cs="Cambria" w:ascii="Cambria" w:hAnsi="Cambria"/>
          <w:i/>
          <w:iCs/>
          <w:lang w:val="ro-RO"/>
        </w:rPr>
        <w:t xml:space="preserve">Mierla, </w:t>
      </w:r>
      <w:r>
        <w:rPr>
          <w:rFonts w:eastAsia="Arial Unicode MS" w:cs="Cambria" w:ascii="Cambria" w:hAnsi="Cambria"/>
          <w:lang w:val="ro-RO"/>
        </w:rPr>
        <w:t xml:space="preserve">Dareon, dragonii pe care-i văzuse Xhondo în Qarth, </w:t>
      </w:r>
      <w:r>
        <w:rPr>
          <w:rFonts w:eastAsia="Arial Unicode MS" w:cs="Cambria" w:ascii="Cambria" w:hAnsi="Cambria"/>
          <w:i/>
          <w:iCs/>
          <w:lang w:val="ro-RO"/>
        </w:rPr>
        <w:t xml:space="preserve">Vântul Cafeniu </w:t>
      </w:r>
      <w:r>
        <w:rPr>
          <w:rFonts w:eastAsia="Arial Unicode MS" w:cs="Cambria" w:ascii="Cambria" w:hAnsi="Cambria"/>
          <w:lang w:val="ro-RO"/>
        </w:rPr>
        <w:t>şi toate cele şoptite de Maesterul Aemon spre sfârşit. Păstră doar secretele pe care jurase că le va ţine, de</w:t>
        <w:softHyphen/>
        <w:t>spre Bran Stark şi tovarăşii lui şi bebeluşii înlocuiţi de Jon Snow.</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enerys este singura speranţă, încheie el. Aemon a spus că Citadela, trebuie să trimită imediat un maester, s-o aducă înapoi la Westeros înainte de a fi prea târz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leras ascultase cu atenţie. Clipise din când în când, însă nu râsese deloc şi nici nu îl întrerupsese. Când Sam termină, îl atinse uşor pe antebraţ, cu mâna lui maronie şi subţire, zicâ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Ţine-ţi paraua, Sam. Theobald nu va crede nici jumătate din asta, dar sunt alţii care s-ar putea să creadă. Vrei să vii cu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 vorbeşti cu un arhimaester.</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Trebuie să le spui, Sam, </w:t>
      </w:r>
      <w:r>
        <w:rPr>
          <w:rFonts w:eastAsia="Arial Unicode MS" w:cs="Cambria" w:ascii="Cambria" w:hAnsi="Cambria"/>
          <w:lang w:val="ro-RO"/>
        </w:rPr>
        <w:t xml:space="preserve">îl povăţuise Maesterul Aemon. </w:t>
      </w:r>
      <w:r>
        <w:rPr>
          <w:rFonts w:eastAsia="Arial Unicode MS" w:cs="Cambria" w:ascii="Cambria" w:hAnsi="Cambria"/>
          <w:i/>
          <w:iCs/>
          <w:lang w:val="ro-RO"/>
        </w:rPr>
        <w:t>Trebuie să le spui arhimaesterilor.</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Prea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putea întoarce la seneşal a doua zi, cu o para în mâ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de departe trebuie să mergem?</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departe. Insula Corb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avură nevoie de o ambarcaţiune ca să ajungă la Insula Corbilor; un pod mobil uzat din lemn lega insula de malul esti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asa Corbilor este cea mai veche clădire din Citadelă, îi spuse Alleras, în timp ce traversau peste apa molcomă a râului Mied. Se crede că în Epoca Eroilor a fost avanpostul unui şef al piraţilor care stătea acolo şi jefuia navele venite în jos, pe râ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văzu că zidurile erau acoperite de muşchi şi de iederă, iar corbii păşeau pe metereze în locul arcaşilor. Podul mobil nu mai fusese ridicat din vremuri imemoria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Între zidurile castelului era răcoare şi umezeală. Un străvechi copac al inimii umplea curtea, la fel ca pe vremea când aceste ziduri de-abia fuseseră ridicate. Peste faţa sculptată în trunchiul său crescuse acelaşi muşchi violet care atârna pe crengile albicioase ale copacului. Jumătate din ele păreau moarte, dar din loc în loc încă mai foşneau frunze roşii, iar acolo le plăcea corbilor să se caţere. Copacul era plin de ei, şi erau şi mai mulţi în ferestrele boltite de deasupra lor, în jurul curţii. Pământul era presărat cu găinaţul lor. În timp ce traversau curtea, unul fâlfâi pe deasupra lor şi-i auzi pe ceilalţi croncănind unii la al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himaesterul Walgrave are apartamentele în turnul de vest, sub cuibul păsărilor albe, îl lămuri Alleras. Corbii albi şi cei negri se iau la bătaie ca dornishienii cu cei din zonele de graniţă, aşa că-i ţin separ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a înţelege Arhimaesterul Walgrave ceea ce-i spun? întrebă Sam. Ziceai că vioiciunea minţii lui nu mai e ce-a fost odat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re zile bune şi zile rele, zise Alleras, dar nu cu Walgrave vei discuta.</w:t>
      </w:r>
    </w:p>
    <w:p>
      <w:pPr>
        <w:pStyle w:val="Normal"/>
        <w:widowControl w:val="false"/>
        <w:autoSpaceDE w:val="false"/>
        <w:ind w:firstLine="284"/>
        <w:jc w:val="both"/>
        <w:rPr/>
      </w:pPr>
      <w:r>
        <w:rPr>
          <w:rFonts w:eastAsia="Arial Unicode MS" w:cs="Cambria" w:ascii="Cambria" w:hAnsi="Cambria"/>
          <w:lang w:val="ro-RO"/>
        </w:rPr>
        <w:t>Deschise uşa din turnul de nord şi începu să urce. Sam păşi pe trepte în urma lui. De deasupra se auzeau fâlfâituri şi mormăieli şi, din când în când, câte-un ţipăt iritat, când corbii protestau pentru că erau treziţi din som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a capătul treptelor, un tânăr blond şi palid, cam de vârsta lui Sam, stătea lângă o uşă din lemn de stejar şi fier, uitându-se concentrat, cu ochiul drept, în flacăra unei lumânări. Cel stâng era ascuns de o şuviţă de păr blond-cenuşiu.</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 vezi acolo? îl întrebă Alleras. Destinul? Moart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ânărul blond îşi desprinse privirile de la lumânare, clipin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emei goale, zise el. Ăsta cine mai 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amwell. Un nou novice, a venit să-l vadă pe Mag.</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tadela nu mai e ce-a fost, se plânse blondul. Acceptă orice acum. Câini trişti şi dornishieni, porcari, ologi, cretini, iar acum o balenă în negru. Eu credeam că leviatanii sunt gri. O pelerină scurtă în dungi verzi şi aurii îi acoperea un umăr. Era foarte elegant, deşi ochii-i erau vicleni şi gura vădea cruzim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îl cunoşt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eo Tyrell. Rostindu-i numele, se simţi de parcă încă ar fi fost un băiat de şapte ani, pe cale să-şi ude lenjeria. Eu sunt Sam, din Horn Hill. Fiul Lordului Randyll Tarly.</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hiar aşa? Leo îl învrednici cu încă o privire. Cred că aşa-i. Tatăl tău ne-a spus că muriseşi. Sau poate că doar şi-a dorit asta? Rânji. Tot un laş ai rămas?</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minţi Sam. Jon îi poruncise asta. Am mers dincolo de Zid şi-am luptat în bătălii. M-au poreclit Sam Ucigaşul.</w:t>
      </w:r>
    </w:p>
    <w:p>
      <w:pPr>
        <w:pStyle w:val="Normal"/>
        <w:widowControl w:val="false"/>
        <w:autoSpaceDE w:val="false"/>
        <w:ind w:firstLine="284"/>
        <w:jc w:val="both"/>
        <w:rPr/>
      </w:pPr>
      <w:r>
        <w:rPr>
          <w:rFonts w:eastAsia="Arial Unicode MS" w:cs="Cambria" w:ascii="Cambria" w:hAnsi="Cambria"/>
          <w:lang w:val="ro-RO"/>
        </w:rPr>
        <w:t>Habar n-avea de ce o spusese. Cuvintele i se rostogoliseră din g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eo râse, însă înainte de a putea răspunde, uşa din spatele lui se deschi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Intră, Ucigaşule, mormăi bărbatul din prag. Şi tu, Sfinxule. A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Sam, spuse Alleras, el este Arhimaesterul Marwyn. </w:t>
      </w:r>
    </w:p>
    <w:p>
      <w:pPr>
        <w:pStyle w:val="Normal"/>
        <w:widowControl w:val="false"/>
        <w:autoSpaceDE w:val="false"/>
        <w:ind w:firstLine="284"/>
        <w:jc w:val="both"/>
        <w:rPr/>
      </w:pPr>
      <w:r>
        <w:rPr>
          <w:rFonts w:eastAsia="Arial Unicode MS" w:cs="Cambria" w:ascii="Cambria" w:hAnsi="Cambria"/>
          <w:lang w:val="ro-RO"/>
        </w:rPr>
        <w:t>Marwyn purta la gâtul lui de taur un lanţ format din multe metale. În afară de asta, arăta mai mult ca un bătăuş de la docuri decât ca un maester. Avea un cap prea mare pentru trupul său, iar felul în care i se avânta înainte de pe umeri, împreună cu falca proeminentă, îl făcea să pară că se pregătea să smulgă capul cuiva. Cu toate că era scund şi îndesat, era lat în piept şi în umeri, cu o burtă de bere rotundă şi tare ca piatra împungând curelele vestei de piele pe care o purta în locul robelor. Fire de păr aspru şi alb îi ieşeau din urechi şi nări. Fruntea-i era teşită, nasul îi fusese spart nu o dată, iar frunzele acrişoare îi pătaseră dinţii cu roşu. Avea mâinile cele mai mari din câte văzuse Sam vreodată.</w:t>
      </w:r>
    </w:p>
    <w:p>
      <w:pPr>
        <w:pStyle w:val="Normal"/>
        <w:widowControl w:val="false"/>
        <w:autoSpaceDE w:val="false"/>
        <w:ind w:firstLine="284"/>
        <w:jc w:val="both"/>
        <w:rPr/>
      </w:pPr>
      <w:r>
        <w:rPr>
          <w:rFonts w:eastAsia="Arial Unicode MS" w:cs="Cambria" w:ascii="Cambria" w:hAnsi="Cambria"/>
          <w:lang w:val="ro-RO"/>
        </w:rPr>
        <w:t>Când Sam ezită, una dintre acele mâini îl înşfăcă de braţ şi</w:t>
      </w:r>
      <w:r>
        <w:rPr>
          <w:rFonts w:eastAsia="Arial Unicode MS" w:cs="Cambria" w:ascii="Cambria" w:hAnsi="Cambria"/>
          <w:bCs/>
          <w:lang w:val="ro-RO"/>
        </w:rPr>
        <w:t xml:space="preserve">-l </w:t>
      </w:r>
      <w:r>
        <w:rPr>
          <w:rFonts w:eastAsia="Arial Unicode MS" w:cs="Cambria" w:ascii="Cambria" w:hAnsi="Cambria"/>
          <w:lang w:val="ro-RO"/>
        </w:rPr>
        <w:t>trase pe uşă. Încăperea de dincolo de ea era mare şi rotundă. Peste tot erau împrăştiate cărţi şi pergamente, întinse pe mese şi adunate pe podea în mormane de peste un metru înălţime. Tapiserii decolorate şi hărţi zdrenţuite acopereau pereţii din piatră. În vatră ardea focul, încălzind o oală din cupru. Orice-o fi fost înăuntru, mirosea a ars. În afară de asta, singura lumină provenea de la o lumânare înaltă, neagră, aflată în centrul încăpe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umânarea era de o strălucire care deranja. Era ceva ciudat cu ea. Flacăra ei nu tremura, nici chiar când Arhimaesterul Marwyn închise uşa atât de tare încât hârtiile îşi luară zborul de pe masa alăturată. Lumina făcea lucruri ciudate şi cu nuanţele. Albul era strălucitor precum zăpada proaspăt căzută, galbenul strălucea ca aurul, roşul se transforma în flacără, iar umbrele erau atât de întunecate încât arătau ca nişte găuri săpate în lume. Sam se pomeni holbându-se. Lumânarea însăşi avea aproape un metru înălţime şi era subţire ca o sabie, crestată şi răsucită, de un negru lucit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Ăsta-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obsidian, spuse un alt bărbat aflat în încăpere, un tânăr palid, gras şi cu o faţă păstoasă, umeri rotunzi, mâini moi, ochi apropiaţi şi veşminte pătate cu mânc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pune-i piatra dragonului. Arhimaesterul Marwyn privi un moment lumânarea. Arde, însă nu se consum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 alimentează flacăra? întrebă S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e hrăneşte focul dragonulu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wyn se aşeză pe un scau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treaga societate valyriană a fost întemeiată pe sânge sau foc. Vrăjitorii din Ţinutul Liber puteau să vadă până peste munţi, mări şi deșerturi cu una dintre aceste lumânări din sticlă. Puteau să pătrundă în visul oricărui bărbat şi să-i dea vedenii şi să vorbească cu altul la jumătate de lume distanţă, aşezat înaintea lumânării lui. Crezi că ar putea fi de folos, Ucigaşu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am mai avea nevoie de corb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mai după bătălii. Arhimaesterul extrase o frunză dintr-un snop, şi-o băgă în gură şi începu s-o mestece. Repetă-mi şi mie tot ce i-ai povestit sfinxului nostru dornishean. Ştiu mare parte din asta şi încă ceva pe deasupra, dar s-ar putea să-mi fi scăpat detalii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Nu era un om pe care să</w:t>
      </w:r>
      <w:r>
        <w:rPr>
          <w:rFonts w:eastAsia="Arial Unicode MS" w:cs="Cambria" w:ascii="Cambria" w:hAnsi="Cambria"/>
          <w:bCs/>
          <w:lang w:val="ro-RO"/>
        </w:rPr>
        <w:t xml:space="preserve">-l </w:t>
      </w:r>
      <w:r>
        <w:rPr>
          <w:rFonts w:eastAsia="Arial Unicode MS" w:cs="Cambria" w:ascii="Cambria" w:hAnsi="Cambria"/>
          <w:lang w:val="ro-RO"/>
        </w:rPr>
        <w:t>fi putut refuza. Sam ezită un moment, apoi îşi depănă din nou povestea, în timp ce Marwyn, Alleras şi celălalt novice asculta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Maesterul Aemon credea că Daenerys Targaryen era împlinirea profeţiei… ea, nu Stannis, nu Prinţul Rhaegar, nu prinţişorul al cărui cap a fost zdrobit de un pere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ăscut în sare şi fum, sub o stea sângerândă. Cunosc şi eu profeţia. Marwyn îşi întoarse capul şi scuipă pe podea un ghemotoc de flegmă roşie. Dar asta nu înseamnă că m-aş încrede în ea. Gorghan din Vechiul Ghis a scris cândva că o profeţie este ca o femeie înşelătoare. Îţi ia mădularul în gură, iar tu gemi de plăcere, gândindu-te cât de dulce şi de plăcută e senzaţia… dar mai apoi dinţii i se închid şi gemetele tale se transformă în urlete. Asta-i natura profeţiei, spunea Gorghan. Profeţia te va muşca de mădular de fiecare dată. Mestecă puţin. Totu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leras se aşeză lângă Sa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emon s-ar fi dus la ea dacă ar fi avut vigoarea. El voia să-i trimitem un maester, să o sfătuiască, să o protejeze şi s-o aducă acasă în siguran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şa voia? Arhimaesterul Marwyn ridică din umeri. Poate că-i mai bine că a murit înainte de a ajunge în Oraşul Vechi. Altfel, poate că oile cenuşii ar fi trebuit să-l omoare, iar asta i-ar fi făcut pe bieţii şi dragii bătrâni să-şi frângă mâinile lor zbârc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ă-l omoare? zise Sam şocat. De c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ţi spun, s-ar putea să fie nevoiţi să te ucidă şi pe t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wyn îi oferi un zâmbet lugubru, cu zeama de frunze scurgându-i-se roşiatică printre din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ine crezi tu că a ucis toţi dragonii ultima dată? Ucigaşii de dragoni ferchezuiţi, înarmaţi cu săbii? Scuipă. În lumea pe care o construieşte Citadela, nu mai este loc pentru vrăjitorii, profeţii sau lumânări din sticlă, şi chiar mai puţin pentru dragoni. Întreabă-te singur de ce lui Aemon Targaryen i s-a îngăduit să-şi risipească viaţa pe Zid, când ar fi fost drept să fie ridicat la rangul de arhimaester. Din cauza </w:t>
      </w:r>
      <w:r>
        <w:rPr>
          <w:rFonts w:eastAsia="Arial Unicode MS" w:cs="Cambria" w:ascii="Cambria" w:hAnsi="Cambria"/>
          <w:i/>
          <w:iCs/>
          <w:lang w:val="ro-RO"/>
        </w:rPr>
        <w:t xml:space="preserve">sângelui </w:t>
      </w:r>
      <w:r>
        <w:rPr>
          <w:rFonts w:eastAsia="Arial Unicode MS" w:cs="Cambria" w:ascii="Cambria" w:hAnsi="Cambria"/>
          <w:lang w:val="ro-RO"/>
        </w:rPr>
        <w:t>său. Nu se putea avea încredere în el. Nu mai mult decât în m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i ce-ai să faci? întrebă Alleras Sfinx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 merg la Golful Sclavilor în locul lui Aemon. Nava care l-a adus pe Ucigaş ar trebui să-mi satisfacă destul de bine trebuinţele. Oile cenuşii îşi vor trimite omul pe o galeră, nu am nicio îndoială. Cu un vânt bun, ar trebui să ajung eu primul la ea. Marwyn îl privi din nou pe Sam şi se încruntă. Tu… tu ar trebui să rămâi şi să-ţi pregăteşti colanul. Dacă aş fi în locul tău, aş face-o repede. Va veni o vreme când vei fi necesar pe Zid. Se întoarse spre novicele cu faţa păstoasă. Găseşte-i Ucigaşului o chilie uscată. Va dormi aici şi te va ajuta să te îngrijeşti de corb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 d… dar, se bâlbâi Sam, ceilalţi arhimaesteri… Seneşalul… ce să le spu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pune-le cât de înţelepţi şi buni sunt. Spune-le că Aemon ţi-a poruncit să te încredinţezi lor. Mai spune-le că ai visat întotdeauna că într-o zi ţi se va permite să porţi colanul şi să serveşti unui scop mai nobil, că slujirea este cea mai înaltă onoare, iar supuşenia, cea mai înaltă virtute. Însă nu povesti nimic de</w:t>
        <w:softHyphen/>
        <w:t>spre profeţii sau dragoni, decât dacă îţi doreşti nişte otravă prin ter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arwyn înşfăcă de pe un cuier de lângă uşă o mantie pătată, din piele, şi o legă strâ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finxule, ai grijă de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i avea, răspunse Alleras, dar arhimaesterul plecase deja. Îi auziră cizmele bocănind pe trep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de s-a dus? întrebă Sam nedumer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a docuri. Magul nu este un om care să se încreadă în pierderea de vreme. Alleras zâmbi. Am o mărturisire de făcut. Această întâlnire nu a fost una întâmplătoare, Sam. Magul m-a trimis să te aduc înainte să apuci să vorbeşti cu Theobald. Ştia că vei ven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r cum?</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lleras făcu un semn cu capul spre lumânarea de stic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m se holbă un moment la ciudata flacără, apoi clipi şi privi în altă parte. Afară, pe fereastră, se întunec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xistă o cămăruţă liberă pentru dormit sub a mea, în turnul de vest, cu trepte care duc direct spre încăperile lui Walgrave, zise tânărul cu faţa păstoasă. Iar dacă nu te deranjează croncănitul corbilor, ai o privelişte frumoasă spre Mied. E bin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red că d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Trebuia să doarmă undev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să-ţi aduc nişte pături de lână. Pereţii din piatră se fac foarte reci noaptea, chiar şi aic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ulţumirile m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 ceva ce nu-i plăcea la tânărul palid şi molatic, însă nu voia să pară nepolitico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fapt, numele meu nu-i Ucigaşul. Eu sunt Sam. Samwell Tarly.</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Iar eu sunt Pate, zise celălalt, la fel ca porcar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ÎNTRE TIMP, ÎNAPOI LA ZI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w:t>
      </w:r>
      <w:r>
        <w:rPr>
          <w:rFonts w:eastAsia="Arial Unicode MS" w:cs="Cambria" w:ascii="Cambria" w:hAnsi="Cambria"/>
          <w:lang w:val="ro-RO"/>
        </w:rPr>
        <w:t>Hei, stai puţin!” s-ar putea să spuneţi unii dintre voi. „Stai puţin, stai puţin, stai puţin! Unde-s Dany şi dragonii? Unde-i Tyrion? De-abia dacă l-am văzut pe Jon Snow. Nu se poate termina aşa…”</w:t>
      </w:r>
    </w:p>
    <w:p>
      <w:pPr>
        <w:pStyle w:val="Normal"/>
        <w:widowControl w:val="false"/>
        <w:autoSpaceDE w:val="false"/>
        <w:ind w:firstLine="284"/>
        <w:jc w:val="both"/>
        <w:rPr/>
      </w:pPr>
      <w:r>
        <w:rPr>
          <w:rFonts w:eastAsia="Arial Unicode MS" w:cs="Cambria" w:ascii="Cambria" w:hAnsi="Cambria"/>
          <w:lang w:val="ro-RO"/>
        </w:rPr>
        <w:t>Ei bine, nu. Se vor mai întâmpla multe. Încă o carte, la fel de groasă ca asta.</w:t>
      </w:r>
    </w:p>
    <w:p>
      <w:pPr>
        <w:pStyle w:val="Normal"/>
        <w:widowControl w:val="false"/>
        <w:autoSpaceDE w:val="false"/>
        <w:ind w:firstLine="284"/>
        <w:jc w:val="both"/>
        <w:rPr/>
      </w:pPr>
      <w:r>
        <w:rPr>
          <w:rFonts w:eastAsia="Arial Unicode MS" w:cs="Cambria" w:ascii="Cambria" w:hAnsi="Cambria"/>
          <w:lang w:val="ro-RO"/>
        </w:rPr>
        <w:t>N-am uitat să scriu şi de</w:t>
        <w:softHyphen/>
        <w:t>spre celelalte personaje. Departe de asta. Am scris o grămadă de</w:t>
        <w:softHyphen/>
        <w:t>spre ele. Pagini şi pagini şi pagini. Capitole după capitole. Încă mai scriam, când mi-a trecut prin minte că această carte a devenit mult prea voluminoasă pentru a fi publicată într-un singur volum… şi nici măcar nu eram aproape de final. Ca să spun toată povestea pe care voiam s-o împărtăşesc, urma să fiu nevoit să împart cartea în două.</w:t>
      </w:r>
    </w:p>
    <w:p>
      <w:pPr>
        <w:pStyle w:val="Normal"/>
        <w:widowControl w:val="false"/>
        <w:autoSpaceDE w:val="false"/>
        <w:ind w:firstLine="284"/>
        <w:jc w:val="both"/>
        <w:rPr/>
      </w:pPr>
      <w:r>
        <w:rPr>
          <w:rFonts w:eastAsia="Arial Unicode MS" w:cs="Cambria" w:ascii="Cambria" w:hAnsi="Cambria"/>
          <w:lang w:val="ro-RO"/>
        </w:rPr>
        <w:t>Calea cea mai simplă de a face asta ar fi fost să iau ce aveam deja, s-o tai la mijloc şi să închei cu menţiunea „Va urma”. Dar, cu cât mă gândeam mai mult la asta, cu atât mai mult simţeam că ar fi mai bine pentru cititori să le fie oferită o carte care dezvăluia întreaga poveste pentru o jumătate dintre personaje, decât o jumătate de poveste pentru toate personajele. Aşa că aceasta-i calea pe care-am ales-o.</w:t>
      </w:r>
    </w:p>
    <w:p>
      <w:pPr>
        <w:pStyle w:val="Normal"/>
        <w:widowControl w:val="false"/>
        <w:autoSpaceDE w:val="false"/>
        <w:ind w:firstLine="284"/>
        <w:jc w:val="both"/>
        <w:rPr/>
      </w:pPr>
      <w:r>
        <w:rPr>
          <w:rFonts w:eastAsia="Arial Unicode MS" w:cs="Cambria" w:ascii="Cambria" w:hAnsi="Cambria"/>
          <w:lang w:val="ro-RO"/>
        </w:rPr>
        <w:t xml:space="preserve">Tyrion, Jon, Dany, Stannis şi Melisandre, Davos Seaworth şi toate celelalte personaje pe care le îndrăgiţi sau pe care vă place să le detestaţi vor fi laolaltă anul viitor (sper cu toată ardoarea) în </w:t>
      </w:r>
      <w:r>
        <w:rPr>
          <w:rFonts w:eastAsia="Arial Unicode MS" w:cs="Cambria" w:ascii="Cambria" w:hAnsi="Cambria"/>
          <w:i/>
          <w:iCs/>
          <w:lang w:val="ro-RO"/>
        </w:rPr>
        <w:t xml:space="preserve">Dans cu dragonii, </w:t>
      </w:r>
      <w:r>
        <w:rPr>
          <w:rFonts w:eastAsia="Arial Unicode MS" w:cs="Cambria" w:ascii="Cambria" w:hAnsi="Cambria"/>
          <w:lang w:val="ro-RO"/>
        </w:rPr>
        <w:t>care se va concentra asupra evenimentelor de lângă Zid şi de peste mare, tot aşa cum această carte s-a axat pe Debarcaderul Regelui.</w:t>
      </w:r>
    </w:p>
    <w:p>
      <w:pPr>
        <w:pStyle w:val="Normal"/>
        <w:widowControl w:val="false"/>
        <w:autoSpaceDE w:val="false"/>
        <w:jc w:val="right"/>
        <w:rPr/>
      </w:pPr>
      <w:r>
        <w:rPr>
          <w:rFonts w:eastAsia="Arial Unicode MS" w:cs="Cambria" w:ascii="Cambria" w:hAnsi="Cambria"/>
          <w:bCs/>
          <w:smallCaps/>
          <w:lang w:val="ro-RO"/>
        </w:rPr>
        <w:t>George R.R. Martin</w:t>
        <w:br/>
      </w:r>
      <w:r>
        <w:rPr>
          <w:rFonts w:eastAsia="Arial Unicode MS" w:cs="Cambria" w:ascii="Cambria" w:hAnsi="Cambria"/>
          <w:lang w:val="ro-RO"/>
        </w:rPr>
        <w:t>iunie 2005</w:t>
      </w:r>
      <w:r>
        <w:br w:type="page"/>
      </w:r>
    </w:p>
    <w:p>
      <w:pPr>
        <w:pStyle w:val="Normal"/>
        <w:keepNext w:val="true"/>
        <w:keepLines/>
        <w:widowControl w:val="false"/>
        <w:autoSpaceDE w:val="false"/>
        <w:jc w:val="center"/>
        <w:rPr>
          <w:rFonts w:ascii="Cambria" w:hAnsi="Cambria" w:eastAsia="Arial Unicode MS" w:cs="Cambria"/>
          <w:bCs/>
          <w:lang w:val="ro-RO"/>
        </w:rPr>
      </w:pPr>
      <w:r>
        <w:rPr>
          <w:rFonts w:eastAsia="Arial Unicode MS" w:cs="Cambria" w:ascii="Cambria" w:hAnsi="Cambria"/>
          <w:bCs/>
          <w:lang w:val="ro-RO"/>
        </w:rPr>
      </w:r>
    </w:p>
    <w:p>
      <w:pPr>
        <w:pStyle w:val="Normal"/>
        <w:keepNext w:val="true"/>
        <w:keepLines/>
        <w:widowControl w:val="false"/>
        <w:autoSpaceDE w:val="false"/>
        <w:jc w:val="center"/>
        <w:rPr>
          <w:rFonts w:ascii="Cambria" w:hAnsi="Cambria" w:eastAsia="Arial Unicode MS" w:cs="Cambria"/>
          <w:bCs/>
          <w:lang w:val="ro-RO"/>
        </w:rPr>
      </w:pPr>
      <w:r>
        <w:rPr>
          <w:rFonts w:eastAsia="Arial Unicode MS" w:cs="Cambria" w:ascii="Cambria" w:hAnsi="Cambria"/>
          <w:bCs/>
          <w:lang w:val="ro-RO"/>
        </w:rPr>
      </w:r>
    </w:p>
    <w:p>
      <w:pPr>
        <w:pStyle w:val="Normal"/>
        <w:keepNext w:val="true"/>
        <w:keepLines/>
        <w:widowControl w:val="false"/>
        <w:autoSpaceDE w:val="false"/>
        <w:jc w:val="center"/>
        <w:rPr>
          <w:rFonts w:ascii="Cambria" w:hAnsi="Cambria" w:eastAsia="Arial Unicode MS" w:cs="Cambria"/>
          <w:bCs/>
          <w:lang w:val="ro-RO"/>
        </w:rPr>
      </w:pPr>
      <w:r>
        <w:rPr>
          <w:rFonts w:eastAsia="Arial Unicode MS" w:cs="Cambria" w:ascii="Cambria" w:hAnsi="Cambria"/>
          <w:bCs/>
          <w:lang w:val="ro-RO"/>
        </w:rPr>
      </w:r>
    </w:p>
    <w:p>
      <w:pPr>
        <w:pStyle w:val="Normal"/>
        <w:keepNext w:val="true"/>
        <w:keepLines/>
        <w:widowControl w:val="false"/>
        <w:autoSpaceDE w:val="false"/>
        <w:jc w:val="center"/>
        <w:rPr>
          <w:rFonts w:ascii="Cambria" w:hAnsi="Cambria" w:eastAsia="Arial Unicode MS" w:cs="Cambria"/>
          <w:bCs/>
          <w:lang w:val="ro-RO"/>
        </w:rPr>
      </w:pPr>
      <w:r>
        <w:rPr>
          <w:rFonts w:eastAsia="Arial Unicode MS" w:cs="Cambria" w:ascii="Cambria" w:hAnsi="Cambria"/>
          <w:bCs/>
          <w:lang w:val="ro-RO"/>
        </w:rPr>
      </w:r>
    </w:p>
    <w:p>
      <w:pPr>
        <w:pStyle w:val="Normal"/>
        <w:keepNext w:val="true"/>
        <w:keepLines/>
        <w:widowControl w:val="false"/>
        <w:autoSpaceDE w:val="false"/>
        <w:jc w:val="center"/>
        <w:rPr>
          <w:rFonts w:ascii="Cambria" w:hAnsi="Cambria" w:eastAsia="Arial Unicode MS" w:cs="Cambria"/>
          <w:bCs/>
          <w:lang w:val="ro-RO"/>
        </w:rPr>
      </w:pPr>
      <w:r>
        <w:rPr>
          <w:rFonts w:eastAsia="Arial Unicode MS" w:cs="Cambria" w:ascii="Cambria" w:hAnsi="Cambria"/>
          <w:bCs/>
          <w:lang w:val="ro-RO"/>
        </w:rPr>
      </w:r>
    </w:p>
    <w:p>
      <w:pPr>
        <w:pStyle w:val="Normal"/>
        <w:keepNext w:val="true"/>
        <w:keepLines/>
        <w:widowControl w:val="false"/>
        <w:autoSpaceDE w:val="false"/>
        <w:jc w:val="center"/>
        <w:rPr/>
      </w:pPr>
      <w:r>
        <w:rPr>
          <w:rFonts w:eastAsia="Arial Unicode MS" w:cs="Cambria" w:ascii="Cambria" w:hAnsi="Cambria"/>
          <w:b/>
          <w:bCs/>
          <w:lang w:val="ro-RO"/>
        </w:rPr>
        <w:t>Anexă</w:t>
        <w:br/>
        <w:t>REGII ŞI CURŢILE LOR</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84137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841375" cy="87185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REGINA REGENTĂ</w:t>
      </w:r>
    </w:p>
    <w:p>
      <w:pPr>
        <w:pStyle w:val="Normal"/>
        <w:widowControl w:val="false"/>
        <w:autoSpaceDE w:val="false"/>
        <w:ind w:firstLine="284"/>
        <w:jc w:val="both"/>
        <w:rPr/>
      </w:pPr>
      <w:r>
        <w:rPr>
          <w:rFonts w:eastAsia="Arial Unicode MS" w:cs="Cambria" w:ascii="Cambria" w:hAnsi="Cambria"/>
          <w:bCs/>
          <w:lang w:val="ro-RO"/>
        </w:rPr>
        <w:t>CERSEI LANNISTER, Prima pe Numele Său, văduva {Regelui Robert I Baratheon}, Regină-Mamă, Protectoare a Regatului, Lady de Casterly Rock şi Regină Regentă,</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Reginei Cers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EGELE JOFFREY I BARATHEON}, otrăvit la propriul ospăţ de nuntă, un băiat de trei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RINŢESA MYRCELLA BARATHEON, o fată de nouă ani, pupila Prinţului Doran Martell la Sunspe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EGELE TOMMEN I BARATHEON, un rege-copil, în vârstă de opt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pisoii lui, </w:t>
      </w:r>
      <w:r>
        <w:rPr>
          <w:rFonts w:eastAsia="Arial Unicode MS" w:cs="Cambria" w:ascii="Cambria" w:hAnsi="Cambria"/>
          <w:bCs/>
          <w:i/>
          <w:lang w:val="ro-RO"/>
        </w:rPr>
        <w:t>SER</w:t>
      </w:r>
      <w:r>
        <w:rPr>
          <w:rFonts w:eastAsia="Arial Unicode MS" w:cs="Cambria" w:ascii="Cambria" w:hAnsi="Cambria"/>
          <w:bCs/>
          <w:lang w:val="ro-RO"/>
        </w:rPr>
        <w:t xml:space="preserve"> GHEARA, LADY MUSTAŢĂ, GHETUŢ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i Reginei Cers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IME LANNISTER, fratele ei geamăn, zis REGICIDUL, Lord Comandant al Gărzii Reg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YRION LANNISTER, zis PEZEVENGHIUL, un pitic, acuzat şi condamnat pentru regicid şi uciderea nepotului să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ODRICK PAYNE, scutierul lui Tyrion, un băiat de zece an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unchii, mătuşile şi verii Reginei Cers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KEVAN LANNISTER, unchiul 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ANCEL, fiul lui </w:t>
      </w:r>
      <w:r>
        <w:rPr>
          <w:rFonts w:eastAsia="Arial Unicode MS" w:cs="Cambria" w:ascii="Cambria" w:hAnsi="Cambria"/>
          <w:bCs/>
          <w:i/>
          <w:lang w:val="ro-RO"/>
        </w:rPr>
        <w:t>Ser</w:t>
      </w:r>
      <w:r>
        <w:rPr>
          <w:rFonts w:eastAsia="Arial Unicode MS" w:cs="Cambria" w:ascii="Cambria" w:hAnsi="Cambria"/>
          <w:bCs/>
          <w:lang w:val="ro-RO"/>
        </w:rPr>
        <w:t xml:space="preserve"> Kevan, vărul ei, fost scutier al Regelui Robert şi ibovnic al lui Cersei, proaspăt ridicat la rangul de Lord de Darr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WILLEM}, fiul lui </w:t>
      </w:r>
      <w:r>
        <w:rPr>
          <w:rFonts w:eastAsia="Arial Unicode MS" w:cs="Cambria" w:ascii="Cambria" w:hAnsi="Cambria"/>
          <w:bCs/>
          <w:i/>
          <w:lang w:val="ro-RO"/>
        </w:rPr>
        <w:t>Ser</w:t>
      </w:r>
      <w:r>
        <w:rPr>
          <w:rFonts w:eastAsia="Arial Unicode MS" w:cs="Cambria" w:ascii="Cambria" w:hAnsi="Cambria"/>
          <w:bCs/>
          <w:lang w:val="ro-RO"/>
        </w:rPr>
        <w:t xml:space="preserve"> Kevan, ucis la Riverru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RTYN, fratele geamăn al lui Willem, un scuti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JANEI, fiica lui </w:t>
      </w:r>
      <w:r>
        <w:rPr>
          <w:rFonts w:eastAsia="Arial Unicode MS" w:cs="Cambria" w:ascii="Cambria" w:hAnsi="Cambria"/>
          <w:bCs/>
          <w:i/>
          <w:lang w:val="ro-RO"/>
        </w:rPr>
        <w:t>Ser</w:t>
      </w:r>
      <w:r>
        <w:rPr>
          <w:rFonts w:eastAsia="Arial Unicode MS" w:cs="Cambria" w:ascii="Cambria" w:hAnsi="Cambria"/>
          <w:bCs/>
          <w:lang w:val="ro-RO"/>
        </w:rPr>
        <w:t xml:space="preserve"> Kevan, o fată de trei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LADY GENNA LANNISTER, mătuşa lui Cersei, măritată cu </w:t>
      </w:r>
      <w:r>
        <w:rPr>
          <w:rFonts w:eastAsia="Arial Unicode MS" w:cs="Cambria" w:ascii="Cambria" w:hAnsi="Cambria"/>
          <w:bCs/>
          <w:i/>
          <w:lang w:val="ro-RO"/>
        </w:rPr>
        <w:t>Ser</w:t>
      </w:r>
      <w:r>
        <w:rPr>
          <w:rFonts w:eastAsia="Arial Unicode MS" w:cs="Cambria" w:ascii="Cambria" w:hAnsi="Cambria"/>
          <w:bCs/>
          <w:lang w:val="ro-RO"/>
        </w:rPr>
        <w:t xml:space="preserve"> Emmon Fre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CLEOS FREY}, fiul Gennei, ucis de tâlhar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TYWLN FREY, zis TY, fiul lui Cleo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WILLEM FREY, fiul lui Cleos, un scuti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YONEL FREY, cel de-al doilea fiu al Genn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ION FREY}, fiul Gennei, ucis la Riverru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WALDER FREY, zis WALDER CEL ROŞU, mezinul Doamnei Genna, un paj la Casterly Roc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YREK LANNISTER, vărul lui Cersei, fiul lui Tygett, răposatul frate al tatălui să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ERMESANDE HAYFORD, soţia-copilă a lui Tyre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OY HILL, o fată de unsprezece ani, fiica bastardă a lui Gerion, unchiul Reginei Cersei, dat dispăru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ERENNA LANNISTER, verişoara lui Cersei, fiica răposatului ei unchi Stafford, fratele mamei s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YRIELLE LANNISTER, verişoara lui Cersei şi sora Cerennei, fiica unchiului său Staffor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VEN LANNISTER, vărul ei, fiul lui Staffor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MION LANNISTER, un văr mai îndepărtat, însurat cu Shiera Crakehal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UCION LANNISTER, fiul 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NNA, fiica lor, măritată cu Lordul Antario Jas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MARGOT, o verişoară şi mai îndepărtată, măritată cu Lordul Titus Peake,</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icul consiliu al Regelui Tomm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TYWIN LANNISTER}, Mâna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IME LANNISTER, Lord Comandant al Gărzii Reg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KEVAN LANNISTER, maestru al leg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ARYS, un eunuc, maestru al şoptitor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RELE MAESTER PYCELLE, sfetnic şi vindecă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MACE TYRELL, LORDUL MATHIS ROWAN, LORDUL PAXTER REDWYNE, sfetnic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arda Regală a lui Tomm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IME LANNISTER, Lord Comandan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ERYN TRAN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OROS BLOUNT, înlăturat şi apoi repus în dreptur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ALON SWAN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OSMUND KETTLEBLAC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ORAS TYRELL, Cavalerul Flor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RYS OAKHEART, aflat cu Prinţesa Myrcella în Dorn,</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amenii de casă ai lui Cersei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JOCELYN SWYFT, doamna ei de compan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ENELLE şi DORCAS, cameristele şi slujitoarele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UM, LESTER CEL ROŞU, HOKE zis PICIOR-DE-CAL, URECHE-SURDĂ şi PUCKENS, străjeri,</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REGINA MARGAERY din Casa Tyrell, o fecioară de şaisprezece ani, mireasa văduvă a Regelui Joffrey I Baratheon şi, înaintea acestuia, a Lordului Renly Barathe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urtea lui Margaery la Debarcaderul Rege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CE TYRELL, Lord de Highgarden, tatăl 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ALERIE din Casa Hightower, mama 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OLENNA TYRELL, bunica ei, o văduvă bătrână zisă REGINA SPINIL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ARRYK şi ERRYK, străjerii Doamnei Olenna, gemeni înalţi de doi metri, zişi STÂNGUL şi DREPT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ARLAN TYRELL, fratele lui Margaery, GALANTUL,</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oţia lui, LADY LEONETTE din Casa Fossowa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ORAS TYRELL, fratele ei mai mic, Cavalerul Florilor, un Frate Jurat al Gărzii Regal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însoţitoarele lui Margaery:</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verişoarele ei, MEGGA, ALLA şi ELINOR TYRELL,</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logodnicul lui Elinor, ALYN AMBROSE, scuti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LADY ALYSANNE BULWER, o fată de opt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EREDYTH CRANE, zisă MERRY VESELA,</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LADY TAENA MERRYWEATH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LADY ALYCE GRACEFORD,</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EPTA NYSTERICA, o soră a Credinţ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PAXTER REDWYNE, Lord de Arb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i săi gemeni, </w:t>
      </w:r>
      <w:r>
        <w:rPr>
          <w:rFonts w:eastAsia="Arial Unicode MS" w:cs="Cambria" w:ascii="Cambria" w:hAnsi="Cambria"/>
          <w:bCs/>
          <w:i/>
          <w:lang w:val="ro-RO"/>
        </w:rPr>
        <w:t>SER</w:t>
      </w:r>
      <w:r>
        <w:rPr>
          <w:rFonts w:eastAsia="Arial Unicode MS" w:cs="Cambria" w:ascii="Cambria" w:hAnsi="Cambria"/>
          <w:bCs/>
          <w:lang w:val="ro-RO"/>
        </w:rPr>
        <w:t xml:space="preserve"> HORAS şi </w:t>
      </w:r>
      <w:r>
        <w:rPr>
          <w:rFonts w:eastAsia="Arial Unicode MS" w:cs="Cambria" w:ascii="Cambria" w:hAnsi="Cambria"/>
          <w:bCs/>
          <w:i/>
          <w:lang w:val="ro-RO"/>
        </w:rPr>
        <w:t>SER</w:t>
      </w:r>
      <w:r>
        <w:rPr>
          <w:rFonts w:eastAsia="Arial Unicode MS" w:cs="Cambria" w:ascii="Cambria" w:hAnsi="Cambria"/>
          <w:bCs/>
          <w:lang w:val="ro-RO"/>
        </w:rPr>
        <w:t xml:space="preserve"> HOBB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AESTER BALLABAR, vindecătorul şi sfetnicul său,</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ATHIS ROWAN, Lord de Goldengrov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WILLAM WYTHERS, căpitanul gărzilor lui Margaery,</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HUGH CLIFTON, un chipeş tânăr străj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PORTIFER WOODWRIGHT şi fratele său, </w:t>
      </w:r>
      <w:r>
        <w:rPr>
          <w:rFonts w:eastAsia="Arial Unicode MS" w:cs="Cambria" w:ascii="Cambria" w:hAnsi="Cambria"/>
          <w:bCs/>
          <w:i/>
          <w:lang w:val="ro-RO"/>
        </w:rPr>
        <w:t>SER</w:t>
      </w:r>
      <w:r>
        <w:rPr>
          <w:rFonts w:eastAsia="Arial Unicode MS" w:cs="Cambria" w:ascii="Cambria" w:hAnsi="Cambria"/>
          <w:bCs/>
          <w:lang w:val="ro-RO"/>
        </w:rPr>
        <w:t xml:space="preserve"> LUCANTINE,</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lui Cersei,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OSFRYD KETTLEBLACK şi </w:t>
      </w:r>
      <w:r>
        <w:rPr>
          <w:rFonts w:eastAsia="Arial Unicode MS" w:cs="Cambria" w:ascii="Cambria" w:hAnsi="Cambria"/>
          <w:bCs/>
          <w:i/>
          <w:lang w:val="ro-RO"/>
        </w:rPr>
        <w:t>SER</w:t>
      </w:r>
      <w:r>
        <w:rPr>
          <w:rFonts w:eastAsia="Arial Unicode MS" w:cs="Cambria" w:ascii="Cambria" w:hAnsi="Cambria"/>
          <w:bCs/>
          <w:lang w:val="ro-RO"/>
        </w:rPr>
        <w:t xml:space="preserve"> OSNEY KETTLEBLACK, fraţii mai mici ai lui </w:t>
      </w:r>
      <w:r>
        <w:rPr>
          <w:rFonts w:eastAsia="Arial Unicode MS" w:cs="Cambria" w:ascii="Cambria" w:hAnsi="Cambria"/>
          <w:bCs/>
          <w:i/>
          <w:lang w:val="ro-RO"/>
        </w:rPr>
        <w:t>Ser</w:t>
      </w:r>
      <w:r>
        <w:rPr>
          <w:rFonts w:eastAsia="Arial Unicode MS" w:cs="Cambria" w:ascii="Cambria" w:hAnsi="Cambria"/>
          <w:bCs/>
          <w:lang w:val="ro-RO"/>
        </w:rPr>
        <w:t xml:space="preserve"> Osmund Kettleblac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REGOR CLEGANE, zis MUNTELE CARE CĂLĂREŞTE, pe moarte în chinuri din pricina unei răni otrăvi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DDAM MARBRAND, Comandant al Gărzii Oraşului de la Debarcaderul Regelui („mantiile aur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ALABHAR XHO, Prinţ al Văii Florii Roşii, un exilat din Insulele Ver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YLES ROSBY, Lord de Rosby, chinuit de tus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RTON MERRYWEATHER, Lord de Longtabl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AENA, soţia lui, o femeie din My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TANDA STOKEWORTH,</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FALYSE, fiica ei cea mare şi moştenitoarea e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ALMAN BYRCH, soţul lui Lady Falys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LOLLYS, fiica ei cea mai mică, însărcinată, slabă la mint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RONN DE LA APA NEAGRĂ, soţul lui Lollys, un fost mercena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HAE}, o vivandieră devenită camerista lui Lollys, strangulată în patul Lordului Tywi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ESTER FRENKEN, aflat în slujba Doamnei Tanda,</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ILYN PAYNE, Dreptatea Regelui, un călău,</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RENNIFER LONGWATERS, temnicer-şef al carcerelor Fortăreţei Roşii,</w:t>
      </w:r>
    </w:p>
    <w:p>
      <w:pPr>
        <w:pStyle w:val="Normal"/>
        <w:widowControl w:val="false"/>
        <w:autoSpaceDE w:val="false"/>
        <w:ind w:left="74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RUGEN, temnicer al celulelor negre,</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LORDUL HALLYNE PIROMANTUL, un înţelept al Ghildei Alchimiştilor,</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NOHO DIMITTIS, un emisar al Băncii de Fier a Braavosului,</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lang w:val="ro-RO"/>
        </w:rPr>
        <w:t>QYBURN, un necromant, fost maester al Citadelei, mai recent unul dintre Bravii Camarazi,</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lang w:val="ro-RO"/>
        </w:rPr>
        <w:t>BĂIATUL LUNII, bufonul regal, un măscărici,</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PATE, un băiat de opt ani, ţapul ispăşitor al Regelui Tommen,</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ORMOND DIN ORAŞUL VECHI, harpist regal şi bard,</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MARK MULLENDORE, care a pierdut o maimuţă şi o jumătate de braţ în Bătălia de la Apa Neagră,</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lang w:val="ro-RO"/>
        </w:rPr>
        <w:t>AURANE WATERS, Bastardul de la Driftmark,</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lang w:val="ro-RO"/>
        </w:rPr>
        <w:t>LORDUL ALESANDER STAEDMON, zis IUBITORUL DE GOLOGANI,</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RONNET CONNINGTON, zis RONNET CEL ROŞU, Cavalerul de la Cuibarul Grifonului,</w:t>
      </w:r>
    </w:p>
    <w:p>
      <w:pPr>
        <w:pStyle w:val="Normal"/>
        <w:widowControl w:val="false"/>
        <w:autoSpaceDE w:val="false"/>
        <w:ind w:left="57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LAMBERT TURNBERRY, </w:t>
      </w:r>
      <w:r>
        <w:rPr>
          <w:rFonts w:eastAsia="Arial Unicode MS" w:cs="Cambria" w:ascii="Cambria" w:hAnsi="Cambria"/>
          <w:bCs/>
          <w:i/>
          <w:lang w:val="ro-RO"/>
        </w:rPr>
        <w:t>SER</w:t>
      </w:r>
      <w:r>
        <w:rPr>
          <w:rFonts w:eastAsia="Arial Unicode MS" w:cs="Cambria" w:ascii="Cambria" w:hAnsi="Cambria"/>
          <w:bCs/>
          <w:lang w:val="ro-RO"/>
        </w:rPr>
        <w:t xml:space="preserve"> DERMOT DE LA RAINWOOD, </w:t>
      </w:r>
      <w:r>
        <w:rPr>
          <w:rFonts w:eastAsia="Arial Unicode MS" w:cs="Cambria" w:ascii="Cambria" w:hAnsi="Cambria"/>
          <w:bCs/>
          <w:i/>
          <w:lang w:val="ro-RO"/>
        </w:rPr>
        <w:t>SER</w:t>
      </w:r>
      <w:r>
        <w:rPr>
          <w:rFonts w:eastAsia="Arial Unicode MS" w:cs="Cambria" w:ascii="Cambria" w:hAnsi="Cambria"/>
          <w:bCs/>
          <w:lang w:val="ro-RO"/>
        </w:rPr>
        <w:t xml:space="preserve"> TALLAD, zis CEL ÎNALT, </w:t>
      </w:r>
      <w:r>
        <w:rPr>
          <w:rFonts w:eastAsia="Arial Unicode MS" w:cs="Cambria" w:ascii="Cambria" w:hAnsi="Cambria"/>
          <w:bCs/>
          <w:i/>
          <w:lang w:val="ro-RO"/>
        </w:rPr>
        <w:t>SER</w:t>
      </w:r>
      <w:r>
        <w:rPr>
          <w:rFonts w:eastAsia="Arial Unicode MS" w:cs="Cambria" w:ascii="Cambria" w:hAnsi="Cambria"/>
          <w:bCs/>
          <w:lang w:val="ro-RO"/>
        </w:rPr>
        <w:t xml:space="preserve"> BAYARD NORCROSS, </w:t>
      </w:r>
      <w:r>
        <w:rPr>
          <w:rFonts w:eastAsia="Arial Unicode MS" w:cs="Cambria" w:ascii="Cambria" w:hAnsi="Cambria"/>
          <w:bCs/>
          <w:i/>
          <w:lang w:val="ro-RO"/>
        </w:rPr>
        <w:t>SER</w:t>
      </w:r>
      <w:r>
        <w:rPr>
          <w:rFonts w:eastAsia="Arial Unicode MS" w:cs="Cambria" w:ascii="Cambria" w:hAnsi="Cambria"/>
          <w:bCs/>
          <w:lang w:val="ro-RO"/>
        </w:rPr>
        <w:t xml:space="preserve"> BONIFER HASTY, zis BONIFER CEL BUN, </w:t>
      </w:r>
      <w:r>
        <w:rPr>
          <w:rFonts w:eastAsia="Arial Unicode MS" w:cs="Cambria" w:ascii="Cambria" w:hAnsi="Cambria"/>
          <w:bCs/>
          <w:i/>
          <w:lang w:val="ro-RO"/>
        </w:rPr>
        <w:t>SER</w:t>
      </w:r>
      <w:r>
        <w:rPr>
          <w:rFonts w:eastAsia="Arial Unicode MS" w:cs="Cambria" w:ascii="Cambria" w:hAnsi="Cambria"/>
          <w:bCs/>
          <w:lang w:val="ro-RO"/>
        </w:rPr>
        <w:t xml:space="preserve"> HUGO VANCE, cavaleri juraţi Tronului de Fier,</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LYLE CRAKEHALL, zis MISTREŢUL, </w:t>
      </w:r>
      <w:r>
        <w:rPr>
          <w:rFonts w:eastAsia="Arial Unicode MS" w:cs="Cambria" w:ascii="Cambria" w:hAnsi="Cambria"/>
          <w:bCs/>
          <w:i/>
          <w:lang w:val="ro-RO"/>
        </w:rPr>
        <w:t>SER</w:t>
      </w:r>
      <w:r>
        <w:rPr>
          <w:rFonts w:eastAsia="Arial Unicode MS" w:cs="Cambria" w:ascii="Cambria" w:hAnsi="Cambria"/>
          <w:bCs/>
          <w:lang w:val="ro-RO"/>
        </w:rPr>
        <w:t xml:space="preserve"> ALYN STACKSPEAR, </w:t>
      </w:r>
      <w:r>
        <w:rPr>
          <w:rFonts w:eastAsia="Arial Unicode MS" w:cs="Cambria" w:ascii="Cambria" w:hAnsi="Cambria"/>
          <w:bCs/>
          <w:i/>
          <w:lang w:val="ro-RO"/>
        </w:rPr>
        <w:t>SER</w:t>
      </w:r>
      <w:r>
        <w:rPr>
          <w:rFonts w:eastAsia="Arial Unicode MS" w:cs="Cambria" w:ascii="Cambria" w:hAnsi="Cambria"/>
          <w:bCs/>
          <w:lang w:val="ro-RO"/>
        </w:rPr>
        <w:t xml:space="preserve"> JON BETTLEY, zis JON SPÂNUL, </w:t>
      </w:r>
      <w:r>
        <w:rPr>
          <w:rFonts w:eastAsia="Arial Unicode MS" w:cs="Cambria" w:ascii="Cambria" w:hAnsi="Cambria"/>
          <w:bCs/>
          <w:i/>
          <w:lang w:val="ro-RO"/>
        </w:rPr>
        <w:t>SER</w:t>
      </w:r>
      <w:r>
        <w:rPr>
          <w:rFonts w:eastAsia="Arial Unicode MS" w:cs="Cambria" w:ascii="Cambria" w:hAnsi="Cambria"/>
          <w:bCs/>
          <w:lang w:val="ro-RO"/>
        </w:rPr>
        <w:t xml:space="preserve"> STEFFON SWYFT, </w:t>
      </w:r>
      <w:r>
        <w:rPr>
          <w:rFonts w:eastAsia="Arial Unicode MS" w:cs="Cambria" w:ascii="Cambria" w:hAnsi="Cambria"/>
          <w:bCs/>
          <w:i/>
          <w:lang w:val="ro-RO"/>
        </w:rPr>
        <w:t>SER</w:t>
      </w:r>
      <w:r>
        <w:rPr>
          <w:rFonts w:eastAsia="Arial Unicode MS" w:cs="Cambria" w:ascii="Cambria" w:hAnsi="Cambria"/>
          <w:bCs/>
          <w:lang w:val="ro-RO"/>
        </w:rPr>
        <w:t xml:space="preserve"> HUMFREY SWYFT, cavaleri juraţi de la Casterly Roc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OSMYN PECKLEDON, un scutier, erou la Apa Neagr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ARRETT PAEGE şi LEW PIPER, scutieri şi ostatic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amenii de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ÎNALTUL SEPTON, Tată al Credincioşilor, Glas al Celor Şapte pe Pământ, bătrân şi firav,</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EPTONUL TORBERT, SEPTONUL RAYNARD, SEPTONUL LUCEON, SEPTONUL OLLIDOR, din rândul Celor Mai Cucernici, aflaţi în slujba Celor Şapte la Marele Sept al lui Bae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EPTA MOELLE, SEPTA AGLANTINE, SEPTA HELICENT, SEPTA UNELLA, din rândul Celor Mai Cucernici, aflate în slujba Celor Şapte la Marele Sept al lui Bae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vrăbiile”, cei mai umili dintre oameni, înverşunaţi în evlavia 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HATAYA, matroana unui bordel de lux,</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AYAYA, fiica 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DANCY, MAREI, două dintre fetele Chatay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RELLA, o slujitoare aflată de curând în slujba Sansei Star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OBHO MOTT, un maestru armur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AMISH HARPISTUL, un cântăreţ bătrâ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ARIC DIN EYSEN, un cântăreţ umblat prin lum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WAT, un cântăreţ care îşi spune BARDUL ALBASTR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THEODAN WELLS, un cavaler pios, zis mai târziu </w:t>
      </w:r>
      <w:r>
        <w:rPr>
          <w:rFonts w:eastAsia="Arial Unicode MS" w:cs="Cambria" w:ascii="Cambria" w:hAnsi="Cambria"/>
          <w:bCs/>
          <w:i/>
          <w:lang w:val="ro-RO"/>
        </w:rPr>
        <w:t>SER</w:t>
      </w:r>
      <w:r>
        <w:rPr>
          <w:rFonts w:eastAsia="Arial Unicode MS" w:cs="Cambria" w:ascii="Cambria" w:hAnsi="Cambria"/>
          <w:bCs/>
          <w:lang w:val="ro-RO"/>
        </w:rPr>
        <w:t xml:space="preserve"> THEODAN CEL ONEST.</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Stindardul regelui Tommen înfăţişează cerbul încoronat al Baratheonilor, negru pe auriu, şi leul Lannisterilor, auriu pe fond purpuriu, gata de luptă.</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85979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9790" cy="85661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REGELE DE LA ZID</w:t>
      </w:r>
    </w:p>
    <w:p>
      <w:pPr>
        <w:pStyle w:val="Normal"/>
        <w:widowControl w:val="false"/>
        <w:autoSpaceDE w:val="false"/>
        <w:ind w:firstLine="284"/>
        <w:jc w:val="both"/>
        <w:rPr/>
      </w:pPr>
      <w:r>
        <w:rPr>
          <w:rFonts w:eastAsia="Arial Unicode MS" w:cs="Cambria" w:ascii="Cambria" w:hAnsi="Cambria"/>
          <w:bCs/>
          <w:lang w:val="ro-RO"/>
        </w:rPr>
        <w:t>STANNIS BARATHEON, Primul pe Numele Său, cel de-al doilea fiu al Lordului Steffon Baratheon şi al lui Lady Cassana din Casa Estermont, Lord de Piatra Dragonului, autoproclamat Rege al Westerosulu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REGINA SELYSE din Casa Florent, soţia lui, în prezent aflată la Eastwatch-by-the-Se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RINŢESA SHIREEN, fiica lor, o fată de unsprezec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HIP PETICIT, bufonul slab la minte al lui Shire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EDRIC STORM, nepotul său bastard, fiul Regelui Robert cu Lady Delena Florent, un băiat de doisprezece ani, care călătoreşte pe Marea îngustă pe corabia </w:t>
      </w:r>
      <w:r>
        <w:rPr>
          <w:rFonts w:eastAsia="Arial Unicode MS" w:cs="Cambria" w:ascii="Cambria" w:hAnsi="Cambria"/>
          <w:i/>
          <w:iCs/>
          <w:lang w:val="ro-RO"/>
        </w:rPr>
        <w:t>Prendos Nebun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NDREW ESTERMONT, vărul Regelui Stannis, om al regelui, la comanda escortei lui Edric,</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ERALD GOWER, LEWYS zis PRECUPEAŢA, </w:t>
      </w:r>
      <w:r>
        <w:rPr>
          <w:rFonts w:eastAsia="Arial Unicode MS" w:cs="Cambria" w:ascii="Cambria" w:hAnsi="Cambria"/>
          <w:bCs/>
          <w:i/>
          <w:lang w:val="ro-RO"/>
        </w:rPr>
        <w:t>SER</w:t>
      </w:r>
      <w:r>
        <w:rPr>
          <w:rFonts w:eastAsia="Arial Unicode MS" w:cs="Cambria" w:ascii="Cambria" w:hAnsi="Cambria"/>
          <w:bCs/>
          <w:lang w:val="ro-RO"/>
        </w:rPr>
        <w:t xml:space="preserve"> TRISTON DE TALLY HILL, OMER zis MURĂ, oamenii regelui, străjerii şi protectorii lui Edric,</w:t>
      </w:r>
    </w:p>
    <w:p>
      <w:pPr>
        <w:pStyle w:val="Normal"/>
        <w:widowControl w:val="false"/>
        <w:autoSpaceDE w:val="false"/>
        <w:ind w:left="74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lui Stannis la Castelul Negr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MELISANDRE DIN ASSHAI, zisă FEMEIA ROŞIE, o preoteasă a lui R’hllor, Stăpânul Lumin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NCE RAYDER, Regele-de-Dincolo-de-Zid, un ostatic condamnat la moart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Rayder cu soţia sa {DALLA}, un nou-născut încă nebotezat, „prinţul sălbaticil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GILLY, doica pruncului, o fată sălbatică,</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ul ei, un alt nou-născut încă nebotezat, pruncul lui Gilly cu propriul ei tată, {CRAST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ICHARD HORPE, </w:t>
      </w:r>
      <w:r>
        <w:rPr>
          <w:rFonts w:eastAsia="Arial Unicode MS" w:cs="Cambria" w:ascii="Cambria" w:hAnsi="Cambria"/>
          <w:bCs/>
          <w:i/>
          <w:lang w:val="ro-RO"/>
        </w:rPr>
        <w:t>SER</w:t>
      </w:r>
      <w:r>
        <w:rPr>
          <w:rFonts w:eastAsia="Arial Unicode MS" w:cs="Cambria" w:ascii="Cambria" w:hAnsi="Cambria"/>
          <w:bCs/>
          <w:lang w:val="ro-RO"/>
        </w:rPr>
        <w:t xml:space="preserve"> JUSTIN MASSEY, </w:t>
      </w:r>
      <w:r>
        <w:rPr>
          <w:rFonts w:eastAsia="Arial Unicode MS" w:cs="Cambria" w:ascii="Cambria" w:hAnsi="Cambria"/>
          <w:bCs/>
          <w:i/>
          <w:lang w:val="ro-RO"/>
        </w:rPr>
        <w:t>SER</w:t>
      </w:r>
      <w:r>
        <w:rPr>
          <w:rFonts w:eastAsia="Arial Unicode MS" w:cs="Cambria" w:ascii="Cambria" w:hAnsi="Cambria"/>
          <w:bCs/>
          <w:lang w:val="ro-RO"/>
        </w:rPr>
        <w:t xml:space="preserve"> CLAYTON SUGGS, </w:t>
      </w:r>
      <w:r>
        <w:rPr>
          <w:rFonts w:eastAsia="Arial Unicode MS" w:cs="Cambria" w:ascii="Cambria" w:hAnsi="Cambria"/>
          <w:bCs/>
          <w:i/>
          <w:lang w:val="ro-RO"/>
        </w:rPr>
        <w:t>SER</w:t>
      </w:r>
      <w:r>
        <w:rPr>
          <w:rFonts w:eastAsia="Arial Unicode MS" w:cs="Cambria" w:ascii="Cambria" w:hAnsi="Cambria"/>
          <w:bCs/>
          <w:lang w:val="ro-RO"/>
        </w:rPr>
        <w:t xml:space="preserve"> GODRY FARRING, zis UCIGAŞUL URIAŞILOR, LORD HARWOOD FELL, </w:t>
      </w:r>
      <w:r>
        <w:rPr>
          <w:rFonts w:eastAsia="Arial Unicode MS" w:cs="Cambria" w:ascii="Cambria" w:hAnsi="Cambria"/>
          <w:bCs/>
          <w:i/>
          <w:lang w:val="ro-RO"/>
        </w:rPr>
        <w:t>SER</w:t>
      </w:r>
      <w:r>
        <w:rPr>
          <w:rFonts w:eastAsia="Arial Unicode MS" w:cs="Cambria" w:ascii="Cambria" w:hAnsi="Cambria"/>
          <w:bCs/>
          <w:lang w:val="ro-RO"/>
        </w:rPr>
        <w:t xml:space="preserve"> CORLISS PENNY, oamenii şi cavalerii Regin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EVAN SEAWORTH şi BRYEN FARRING, scutieri regal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lui Stannis la Eastwatch-by-the-Se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VOS SEAWORTH, zis CAVALERUL CEAPĂ, Lord de Rainwood, Amiral al Mării Înguste şi Mână a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XELL FLORENT, unchiul Reginei Selyse, întâiul dintre oamenii regin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SALLADHAR SAAN din Lys, pirat şi mercenar, căpitan al </w:t>
      </w:r>
      <w:r>
        <w:rPr>
          <w:rFonts w:eastAsia="Arial Unicode MS" w:cs="Cambria" w:ascii="Cambria" w:hAnsi="Cambria"/>
          <w:i/>
          <w:iCs/>
          <w:lang w:val="ro-RO"/>
        </w:rPr>
        <w:t xml:space="preserve">Valyrianei </w:t>
      </w:r>
      <w:r>
        <w:rPr>
          <w:rFonts w:eastAsia="Arial Unicode MS" w:cs="Cambria" w:ascii="Cambria" w:hAnsi="Cambria"/>
          <w:bCs/>
          <w:lang w:val="ro-RO"/>
        </w:rPr>
        <w:t>şi al flotei de galere,</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arnizoana lui Stannis la Piatra Dragon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OLLAND STORM, zis BASTARDUL DE LA CÂNTECUL NOPŢII, un om al regelui, castelan al Pietrei Dragon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PYLOS, vindecător, preceptor şi sfetnic,</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TERCI” şi „MREANĂ”, doi temnicer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lorzi juraţi ai Pietrei Dragon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ONTERYS VELARYON, Lord al Valurilor şi Stăpân al Driftmarkului, un băiat de şas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URAN BAR EMMON, Lord de Sharp Point, un băiat de cincisprezece an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garnizoana lui Stannis la Capătul Furtun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ILBERT FARRING, castelan de Capătul Furtun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LORDUL ELWOOD MEADOWS, secundul lui </w:t>
      </w:r>
      <w:r>
        <w:rPr>
          <w:rFonts w:eastAsia="Arial Unicode MS" w:cs="Cambria" w:ascii="Cambria" w:hAnsi="Cambria"/>
          <w:bCs/>
          <w:i/>
          <w:lang w:val="ro-RO"/>
        </w:rPr>
        <w:t>Ser</w:t>
      </w:r>
      <w:r>
        <w:rPr>
          <w:rFonts w:eastAsia="Arial Unicode MS" w:cs="Cambria" w:ascii="Cambria" w:hAnsi="Cambria"/>
          <w:bCs/>
          <w:lang w:val="ro-RO"/>
        </w:rPr>
        <w:t xml:space="preserve"> Gilber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MAESTER JURNE, sfetnicul şi vindecătorul lui </w:t>
      </w:r>
      <w:r>
        <w:rPr>
          <w:rFonts w:eastAsia="Arial Unicode MS" w:cs="Cambria" w:ascii="Cambria" w:hAnsi="Cambria"/>
          <w:bCs/>
          <w:i/>
          <w:lang w:val="ro-RO"/>
        </w:rPr>
        <w:t>Ser</w:t>
      </w:r>
      <w:r>
        <w:rPr>
          <w:rFonts w:eastAsia="Arial Unicode MS" w:cs="Cambria" w:ascii="Cambria" w:hAnsi="Cambria"/>
          <w:bCs/>
          <w:lang w:val="ro-RO"/>
        </w:rPr>
        <w:t xml:space="preserve"> Gilbert,</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lorzi juraţi ai Capătului Furtun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LDON ESTERMONT, Lord de Piatra Verde, unchi al Regelui Stannis şi al Regelui Tommen, un prieten prevăzător al amânduror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EMON, fiul şi moştenitorul Lordului Eldon, aflat cu Regele Tommen la Debarcaderul Rege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LYN, fiul lui </w:t>
      </w:r>
      <w:r>
        <w:rPr>
          <w:rFonts w:eastAsia="Arial Unicode MS" w:cs="Cambria" w:ascii="Cambria" w:hAnsi="Cambria"/>
          <w:bCs/>
          <w:i/>
          <w:lang w:val="ro-RO"/>
        </w:rPr>
        <w:t>Ser</w:t>
      </w:r>
      <w:r>
        <w:rPr>
          <w:rFonts w:eastAsia="Arial Unicode MS" w:cs="Cambria" w:ascii="Cambria" w:hAnsi="Cambria"/>
          <w:bCs/>
          <w:lang w:val="ro-RO"/>
        </w:rPr>
        <w:t xml:space="preserve"> Aemon, aflat, de asemenea, împreună cu Regele Tommen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OMAS, frate al Lordului Eldon, unchi şi susţinător al Regelui Stannis, la Capătul Furtun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NDREW, fiul lui </w:t>
      </w:r>
      <w:r>
        <w:rPr>
          <w:rFonts w:eastAsia="Arial Unicode MS" w:cs="Cambria" w:ascii="Cambria" w:hAnsi="Cambria"/>
          <w:bCs/>
          <w:i/>
          <w:lang w:val="ro-RO"/>
        </w:rPr>
        <w:t>Ser</w:t>
      </w:r>
      <w:r>
        <w:rPr>
          <w:rFonts w:eastAsia="Arial Unicode MS" w:cs="Cambria" w:ascii="Cambria" w:hAnsi="Cambria"/>
          <w:bCs/>
          <w:lang w:val="ro-RO"/>
        </w:rPr>
        <w:t xml:space="preserve"> Lomas, protector al lui Edric Storm pe Marea Îngust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ESTER MORRIGEN, Lord de Cuibul Cior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 LUCOS CHYTTERING, zis MICUL LUCOS, un tânăr de şai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AVOS SEAWORTH, Lord de Rainwoo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RYA, soţia lui, fiica unui tâmpla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DALE, ALLARD, MATTHOS, MARIC}, cei patru fii mai mari ai lor, pieriţi în Bătălia de la Apa Neagră</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DEVAN, un scutier aflat cu regele Stannis la Castelul Negru,</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TANNIS, un băiat de zece ani, aflat cu Lady Marya la Capul Mânie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TEFFON, un băiat de şase ani, aflat cu Lady Marya la Capul Mânie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pPr>
      <w:r>
        <w:rPr>
          <w:rFonts w:eastAsia="Arial Unicode MS" w:cs="Cambria" w:ascii="Cambria" w:hAnsi="Cambria"/>
          <w:bCs/>
          <w:lang w:val="ro-RO"/>
        </w:rPr>
        <w:t>Stannis a adoptat drept stindard inima înflăcărată a Stăpânului Luminii, o inimă roşie înconjurată de flăcări portocalii pe un fond galben. În interiorul inimii se află cerbul încoronat al Casei Baratheon, de culoare neagră.</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731520"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4" r="-49" b="-44"/>
                    <a:stretch>
                      <a:fillRect/>
                    </a:stretch>
                  </pic:blipFill>
                  <pic:spPr bwMode="auto">
                    <a:xfrm>
                      <a:off x="0" y="0"/>
                      <a:ext cx="731520" cy="814070"/>
                    </a:xfrm>
                    <a:prstGeom prst="rect">
                      <a:avLst/>
                    </a:prstGeom>
                  </pic:spPr>
                </pic:pic>
              </a:graphicData>
            </a:graphic>
          </wp:inline>
        </w:drawing>
      </w:r>
    </w:p>
    <w:p>
      <w:pPr>
        <w:pStyle w:val="Normal"/>
        <w:keepNext w:val="true"/>
        <w:keepLines/>
        <w:widowControl w:val="false"/>
        <w:autoSpaceDE w:val="false"/>
        <w:jc w:val="center"/>
        <w:rPr/>
      </w:pPr>
      <w:r>
        <w:rPr>
          <w:rFonts w:eastAsia="Arial Unicode MS" w:cs="Cambria" w:ascii="Cambria" w:hAnsi="Cambria"/>
          <w:b/>
          <w:lang w:val="ro-RO"/>
        </w:rPr>
        <w:t xml:space="preserve">REGELE INSULELOR </w:t>
      </w:r>
      <w:r>
        <w:rPr>
          <w:rFonts w:eastAsia="Arial Unicode MS" w:cs="Cambria" w:ascii="Cambria" w:hAnsi="Cambria"/>
          <w:b/>
          <w:bCs/>
          <w:lang w:val="ro-RO"/>
        </w:rPr>
        <w:t xml:space="preserve">ŞI </w:t>
      </w:r>
      <w:r>
        <w:rPr>
          <w:rFonts w:eastAsia="Arial Unicode MS" w:cs="Cambria" w:ascii="Cambria" w:hAnsi="Cambria"/>
          <w:b/>
          <w:lang w:val="ro-RO"/>
        </w:rPr>
        <w:t>AL NORDULUI</w:t>
      </w:r>
    </w:p>
    <w:p>
      <w:pPr>
        <w:pStyle w:val="Normal"/>
        <w:widowControl w:val="false"/>
        <w:autoSpaceDE w:val="false"/>
        <w:ind w:firstLine="284"/>
        <w:jc w:val="both"/>
        <w:rPr/>
      </w:pPr>
      <w:r>
        <w:rPr>
          <w:rFonts w:eastAsia="Arial Unicode MS" w:cs="Cambria" w:ascii="Cambria" w:hAnsi="Cambria"/>
          <w:bCs/>
          <w:lang w:val="ro-RO"/>
        </w:rPr>
        <w:t xml:space="preserve">Casa Greyjoy din Pyke susţine că descinde din Regele Cenuşiu din Epoca Eroilor. Legenda spune că Regele Cenuşiu a stăpânit marea însăşi şi a luat o sirenă de soţie. Aegon Dragonul a încheiat şirul, fiind ultimul Rege al Insulelor de Fier, dar a îngăduit oamenilor de fier să reînvie vechiul lor obicei şi să aleagă cine dintre ei trebuie să aibă întâietate. Aceştia l-au ales pe Lordul Vickon de Pyke. Blazonul Greyjoy este un kraken auriu pe fond negru. Deviza lor este </w:t>
      </w:r>
      <w:r>
        <w:rPr>
          <w:rFonts w:eastAsia="Arial Unicode MS" w:cs="Cambria" w:ascii="Cambria" w:hAnsi="Cambria"/>
          <w:i/>
          <w:iCs/>
          <w:lang w:val="ro-RO"/>
        </w:rPr>
        <w:t>Noi nu secerăm.</w:t>
      </w:r>
    </w:p>
    <w:p>
      <w:pPr>
        <w:pStyle w:val="Normal"/>
        <w:widowControl w:val="false"/>
        <w:autoSpaceDE w:val="false"/>
        <w:ind w:firstLine="284"/>
        <w:jc w:val="both"/>
        <w:rPr/>
      </w:pPr>
      <w:r>
        <w:rPr>
          <w:rFonts w:eastAsia="Arial Unicode MS" w:cs="Cambria" w:ascii="Cambria" w:hAnsi="Cambria"/>
          <w:bCs/>
          <w:lang w:val="ro-RO"/>
        </w:rPr>
        <w:t>Prima rebeliune a lui Balon Greyjoy împotriva Tronului de Fier a fost reprimată de Regele Robert I Baratheon şi de Lordul Eddard Stark de Winterfell, dar în haosul care a urmat morţii lui Robert, Lordul Balon s-a autoproclamat din nou rege şi şi-a trimis corăbiile să atace Nordul.</w:t>
      </w:r>
    </w:p>
    <w:p>
      <w:pPr>
        <w:pStyle w:val="Normal"/>
        <w:widowControl w:val="false"/>
        <w:autoSpaceDE w:val="false"/>
        <w:ind w:firstLine="284"/>
        <w:jc w:val="both"/>
        <w:rPr/>
      </w:pPr>
      <w:r>
        <w:rPr>
          <w:rFonts w:eastAsia="Arial Unicode MS" w:cs="Cambria" w:ascii="Cambria" w:hAnsi="Cambria"/>
          <w:bCs/>
          <w:lang w:val="ro-RO"/>
        </w:rPr>
        <w:t>{BALON GREYJOY}, Cel de-al Nouălea pe Numele Său de la Regele Cenuşiu, Rege al Insulelor de Fier şi al Nordului, Rege al Sării şi al Pietrei, Fiu al Vântului Mării şi Lord Secerător de Pyke, a murit căzând de pe un pod,</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văduva Regelui Balon, REGINA ALANNYS, din Casa Harlaw,</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DRIK}, ucis în timpul primei rebeliuni a lui Bal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RON}, ucis în timpul primei rebeliuni a lui Bal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ASHA, fiica lor, căpitan al corăbiei </w:t>
      </w:r>
      <w:r>
        <w:rPr>
          <w:rFonts w:eastAsia="Arial Unicode MS" w:cs="Cambria" w:ascii="Cambria" w:hAnsi="Cambria"/>
          <w:i/>
          <w:iCs/>
          <w:lang w:val="ro-RO"/>
        </w:rPr>
        <w:t xml:space="preserve">Vântul Negru </w:t>
      </w:r>
      <w:r>
        <w:rPr>
          <w:rFonts w:eastAsia="Arial Unicode MS" w:cs="Cambria" w:ascii="Cambria" w:hAnsi="Cambria"/>
          <w:bCs/>
          <w:lang w:val="ro-RO"/>
        </w:rPr>
        <w:t>şi cuceritoare a Deepwood Mot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HEON, autointitulat Prinţ de Winterfell, poreclit de oamenii Nordului THEON TRĂDĂTORUL,</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i buni şi fraţii vitregi ai Regelui Bal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ARLON}, mort de vărsat-de-vânt în tinereţ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QUENTON}, mort în fragedă prunc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ONEL}, mort în fragedă prunc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EURON, zis Ochi-de-Cioară, căpitan al </w:t>
      </w:r>
      <w:r>
        <w:rPr>
          <w:rFonts w:eastAsia="Arial Unicode MS" w:cs="Cambria" w:ascii="Cambria" w:hAnsi="Cambria"/>
          <w:i/>
          <w:iCs/>
          <w:lang w:val="ro-RO"/>
        </w:rPr>
        <w:t>Tăcer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VICTARION, Lord Căpitan al Flotei de Fier, căpitan al </w:t>
      </w:r>
      <w:r>
        <w:rPr>
          <w:rFonts w:eastAsia="Arial Unicode MS" w:cs="Cambria" w:ascii="Cambria" w:hAnsi="Cambria"/>
          <w:i/>
          <w:iCs/>
          <w:lang w:val="ro-RO"/>
        </w:rPr>
        <w:t>Victoriei de F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RRIGON}, mort în urma unei răni agravate,</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AERON, zis PĂRUMED, un preot al Zeului Îneca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US şi NORJEN, doi dintre discipolii săi, „oamenii înecaţ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BIN}, mort în fragedă pruncie,</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Regelui Balon la Pyk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WENDAMYR, vindecător şi sfetnic,</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ELYA, administratoarea castelulu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ştenii şi fraţii juraţi ai Regelui Bal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DAGMER zis CLEFTJAW, căpitan al corăbiei </w:t>
      </w:r>
      <w:r>
        <w:rPr>
          <w:rFonts w:eastAsia="Arial Unicode MS" w:cs="Cambria" w:ascii="Cambria" w:hAnsi="Cambria"/>
          <w:i/>
          <w:iCs/>
          <w:lang w:val="ro-RO"/>
        </w:rPr>
        <w:t xml:space="preserve">Înghiţitoarea de Valuri, </w:t>
      </w:r>
      <w:r>
        <w:rPr>
          <w:rFonts w:eastAsia="Arial Unicode MS" w:cs="Cambria" w:ascii="Cambria" w:hAnsi="Cambria"/>
          <w:bCs/>
          <w:lang w:val="ro-RO"/>
        </w:rPr>
        <w:t>aflat la comanda oamenilor de fier la Castelul lui Torrh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INTE-ALBASTRU, căpitanul unei corăbii lung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LLER, SKYTE, vâslaşi şi luptător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PRETENDENŢI LA TRONUL STÂNCA MĂRII LA PLEBISCITUL DE LA VECHIUL WYK</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Cambria" w:cs="Cambria" w:ascii="Cambria" w:hAnsi="Cambria"/>
          <w:bCs/>
          <w:lang w:val="ro-RO"/>
        </w:rPr>
        <w:t xml:space="preserve"> </w:t>
      </w:r>
      <w:r>
        <w:rPr>
          <w:rFonts w:eastAsia="Arial Unicode MS" w:cs="Cambria" w:ascii="Cambria" w:hAnsi="Cambria"/>
          <w:bCs/>
          <w:lang w:val="ro-RO"/>
        </w:rPr>
        <w:t> </w:t>
      </w:r>
      <w:r>
        <w:rPr>
          <w:rFonts w:eastAsia="Arial Unicode MS" w:cs="Cambria" w:ascii="Cambria" w:hAnsi="Cambria"/>
          <w:bCs/>
          <w:lang w:val="ro-RO"/>
        </w:rPr>
        <w:t>GYLBERT FARWYND, Lord al Luminii Singuratic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usţinătorii lui Gylbert: fiii săi GYLES, YGON, YOHN,</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Cambria" w:cs="Cambria" w:ascii="Cambria" w:hAnsi="Cambria"/>
          <w:bCs/>
          <w:lang w:val="ro-RO"/>
        </w:rPr>
        <w:t xml:space="preserve"> </w:t>
      </w:r>
      <w:r>
        <w:rPr>
          <w:rFonts w:eastAsia="Arial Unicode MS" w:cs="Cambria" w:ascii="Cambria" w:hAnsi="Cambria"/>
          <w:bCs/>
          <w:lang w:val="ro-RO"/>
        </w:rPr>
        <w:t> </w:t>
      </w:r>
      <w:r>
        <w:rPr>
          <w:rFonts w:eastAsia="Arial Unicode MS" w:cs="Cambria" w:ascii="Cambria" w:hAnsi="Cambria"/>
          <w:bCs/>
          <w:lang w:val="ro-RO"/>
        </w:rPr>
        <w:t>ERIK FIERARUL, zis ERIK RUPE-NICOVALĂ ŞI ERIK CEL DREPT, un bătrân, fost căpitan şi năvălitor renumi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usţinătorii lui Erik: nepoţii săi UREK, THORMOR, DAGON,</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Cambria" w:cs="Cambria" w:ascii="Cambria" w:hAnsi="Cambria"/>
          <w:bCs/>
          <w:lang w:val="ro-RO"/>
        </w:rPr>
        <w:t xml:space="preserve"> </w:t>
      </w:r>
      <w:r>
        <w:rPr>
          <w:rFonts w:eastAsia="Arial Unicode MS" w:cs="Cambria" w:ascii="Cambria" w:hAnsi="Cambria"/>
          <w:bCs/>
          <w:lang w:val="ro-RO"/>
        </w:rPr>
        <w:t> </w:t>
      </w:r>
      <w:r>
        <w:rPr>
          <w:rFonts w:eastAsia="Arial Unicode MS" w:cs="Cambria" w:ascii="Cambria" w:hAnsi="Cambria"/>
          <w:bCs/>
          <w:lang w:val="ro-RO"/>
        </w:rPr>
        <w:t>DUNSTAN DRUMM, Toba, Mâna Osoasă, Lord de Vechiul Wy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usţinătorii lui Dunstan: fiii săi DENYS şi DONNEL, şi ANDRIK CEL POSOMORÂT, o namilă de om,</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Cambria" w:cs="Cambria" w:ascii="Cambria" w:hAnsi="Cambria"/>
          <w:bCs/>
          <w:lang w:val="ro-RO"/>
        </w:rPr>
        <w:t xml:space="preserve"> </w:t>
      </w:r>
      <w:r>
        <w:rPr>
          <w:rFonts w:eastAsia="Arial Unicode MS" w:cs="Cambria" w:ascii="Cambria" w:hAnsi="Cambria"/>
          <w:bCs/>
          <w:lang w:val="ro-RO"/>
        </w:rPr>
        <w:t> </w:t>
      </w:r>
      <w:r>
        <w:rPr>
          <w:rFonts w:eastAsia="Arial Unicode MS" w:cs="Cambria" w:ascii="Cambria" w:hAnsi="Cambria"/>
          <w:bCs/>
          <w:lang w:val="ro-RO"/>
        </w:rPr>
        <w:t xml:space="preserve">ASHA GREYJOY, unica fiică a lui Balon Greyjoy, căpitan al </w:t>
      </w:r>
      <w:r>
        <w:rPr>
          <w:rFonts w:eastAsia="Arial Unicode MS" w:cs="Cambria" w:ascii="Cambria" w:hAnsi="Cambria"/>
          <w:i/>
          <w:iCs/>
          <w:lang w:val="ro-RO"/>
        </w:rPr>
        <w:t>Vântului Negr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susţinătorii Ashei: QARL FECIOARA, TRISTIFER BOTLEY şi </w:t>
      </w:r>
      <w:r>
        <w:rPr>
          <w:rFonts w:eastAsia="Arial Unicode MS" w:cs="Cambria" w:ascii="Cambria" w:hAnsi="Cambria"/>
          <w:bCs/>
          <w:i/>
          <w:lang w:val="ro-RO"/>
        </w:rPr>
        <w:t>SER</w:t>
      </w:r>
      <w:r>
        <w:rPr>
          <w:rFonts w:eastAsia="Arial Unicode MS" w:cs="Cambria" w:ascii="Cambria" w:hAnsi="Cambria"/>
          <w:bCs/>
          <w:lang w:val="ro-RO"/>
        </w:rPr>
        <w:t xml:space="preserve"> HARRAS HARLAW,</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ăpitanii şi partizanii Ashei: LORDUL RODRJK HARLAW, LORDUL BAELOR BLACKTYDE, LORDUL MELDRED MERLYN, HARMUND SHARP,</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Cambria" w:cs="Cambria" w:ascii="Cambria" w:hAnsi="Cambria"/>
          <w:bCs/>
          <w:lang w:val="ro-RO"/>
        </w:rPr>
        <w:t xml:space="preserve"> </w:t>
      </w:r>
      <w:r>
        <w:rPr>
          <w:rFonts w:eastAsia="Arial Unicode MS" w:cs="Cambria" w:ascii="Cambria" w:hAnsi="Cambria"/>
          <w:bCs/>
          <w:lang w:val="ro-RO"/>
        </w:rPr>
        <w:t> </w:t>
      </w:r>
      <w:r>
        <w:rPr>
          <w:rFonts w:eastAsia="Arial Unicode MS" w:cs="Cambria" w:ascii="Cambria" w:hAnsi="Cambria"/>
          <w:bCs/>
          <w:lang w:val="ro-RO"/>
        </w:rPr>
        <w:t xml:space="preserve">VICTARION GREYJOY, frate, al lui Balon Greyjoy, căpitan al </w:t>
      </w:r>
      <w:r>
        <w:rPr>
          <w:rFonts w:eastAsia="Arial Unicode MS" w:cs="Cambria" w:ascii="Cambria" w:hAnsi="Cambria"/>
          <w:i/>
          <w:iCs/>
          <w:lang w:val="ro-RO"/>
        </w:rPr>
        <w:t xml:space="preserve">Victoriei de Fier </w:t>
      </w:r>
      <w:r>
        <w:rPr>
          <w:rFonts w:eastAsia="Arial Unicode MS" w:cs="Cambria" w:ascii="Cambria" w:hAnsi="Cambria"/>
          <w:bCs/>
          <w:lang w:val="ro-RO"/>
        </w:rPr>
        <w:t>şi Lord Căpitan al Flotei de Fi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usţinătorii lui Victarion: RALF STONEHOUSE CEL ROŞU, RALF ŞCHIOPUL şi NUTE BĂRBIER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ăpitanii şi partizanii lui Victarion: HOTHO HARLAW, ALVYN SHARP, FRALEGG VOINICUL, ROMNY WEAVER, WILL HUMBLE, MICUL LENWOOD TAWNEY, RALF KENNING, MARON VOLMARK, GOROLD GOODBROTH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chipajul lui Victarion: WULF O-URECHE, RAGNOR PYK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ţiitoarea lui Victarion, o femeie oacheşă, mută, fără limbă, primită în dar de la fratele său Euron,</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Cambria" w:cs="Cambria" w:ascii="Cambria" w:hAnsi="Cambria"/>
          <w:bCs/>
          <w:lang w:val="ro-RO"/>
        </w:rPr>
        <w:t xml:space="preserve"> </w:t>
      </w:r>
      <w:r>
        <w:rPr>
          <w:rFonts w:eastAsia="Arial Unicode MS" w:cs="Cambria" w:ascii="Cambria" w:hAnsi="Cambria"/>
          <w:bCs/>
          <w:lang w:val="ro-RO"/>
        </w:rPr>
        <w:t> </w:t>
      </w:r>
      <w:r>
        <w:rPr>
          <w:rFonts w:eastAsia="Arial Unicode MS" w:cs="Cambria" w:ascii="Cambria" w:hAnsi="Cambria"/>
          <w:bCs/>
          <w:lang w:val="ro-RO"/>
        </w:rPr>
        <w:t xml:space="preserve">EURON GREYJOY, zis OCHI-DE-CIOARĂ, frate al lui Balon Greyjoy şi căpitan al </w:t>
      </w:r>
      <w:r>
        <w:rPr>
          <w:rFonts w:eastAsia="Arial Unicode MS" w:cs="Cambria" w:ascii="Cambria" w:hAnsi="Cambria"/>
          <w:i/>
          <w:iCs/>
          <w:lang w:val="ro-RO"/>
        </w:rPr>
        <w:t>Tăcer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usţinătorii lui Euron: GERMUND BOTLEY, LORDUL ORKWOOD DE ORKMONT, DONNOR SALTCLIFF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ăpitanii şi partizanii lui Euron: TORWOLD DINTE-NEGRU, JON MYRE MUTRĂ-ACRĂ, RODRJK NĂSCUT-LIBER, VÂSLAŞUL ROŞU, LUCAS CODD STÂNGACIUL, QUELLON HUMBLE, HARREN HALF-HOARE, KEMMETT PYKE BASTARDUL, QARL ROBUL, MÂNĂ DE PIATRĂ, RALF PĂSTORUL, RALF DE LORDSPOR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chipajul lui Euron: CRAGORN</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lorzii stegari ai lui Balon, Lorzii Insulelor de Fie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t>LA PYK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AWANE BOTLEY}, Lord de Lordsport, înecat de Euron Ochi-de-Cioară,</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HARREN}, fiul său cel mare, ucis la Moat Caili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RISTIFER, cel de-al doilea fiu şi moştenitor de drept, deposedat de unchiul să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YMOND, HARLON, VICKON şi BENNARION, fiii săi mai mici, de asemenea deposedaţ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ERMUND, fratele său, făcut Lord de Lordspo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ii lui Germund, BALON şi QUELLO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ARGON şi LUCIMORE, fraţii vitregi ai lui Sawan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EX, un băiat mut, în vârstă de doisprezece ani, fiu bastard al lui Sargon, scutier al lui Theon Greyjoy,</w:t>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WALDON WYNCH, Lord de Crângul de Fier,</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A HARLAW</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RODRIK HARLAW, zis CITITORUL, Lord de Harlaw, Lord de Zece Turnuri, Harlaw de Harlaw,</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GWYNESSE, sora sa mai mar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ALANNYS, sora sa mai mică, văduva Regelui Balon Greyjo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IGFRYD HARLAW, zis SIGFRYD PĂR ARGINTIU, unchiul său, stăpân peste Castelul Harlaw,</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OTHO HARLAW, zis HOTHO COCOŞATUL, de la Turnul Sclipirii, un vă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ARRAS HARLAW, zis CAVALERUL, Cavalerul Grădinii Cenuşii, un vă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OREMUND HARLAW, zis BOREMUND CEL ALBASTRU, stăpân al Colinei Baborniţei, un vă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zii stegari şi supuşii Lordului Rodri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RON VOLMARK, Lord de Volmar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YRE, STONETREE, şi KENNING,</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urtea Lordului Rodri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REI-DINŢI, administratoarea lui, o baborniţă,</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A BLACKTYD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BAELOR BLACKTYDE, Lord de Blacktyde, căpitan al </w:t>
      </w:r>
      <w:r>
        <w:rPr>
          <w:rFonts w:eastAsia="Arial Unicode MS" w:cs="Cambria" w:ascii="Cambria" w:hAnsi="Cambria"/>
          <w:i/>
          <w:iCs/>
          <w:lang w:val="ro-RO"/>
        </w:rPr>
        <w:t>Zburătorului Nopţ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N BLACKTYDE ORBUL, un preot al Zeului Înecat,</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ÎN VECHIUL WYK</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DUNSTAN DRUMM, Toba, căpitan al </w:t>
      </w:r>
      <w:r>
        <w:rPr>
          <w:rFonts w:eastAsia="Arial Unicode MS" w:cs="Cambria" w:ascii="Cambria" w:hAnsi="Cambria"/>
          <w:i/>
          <w:iCs/>
          <w:lang w:val="ro-RO"/>
        </w:rPr>
        <w:t>Tunetulu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NORNE GOODBROTHER, de Shatterston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TONEHOUS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ARLE, zis TARLE CEL-DE-TREI-ORI-ÎNECAT, un preot al Zeului Înecat,</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A MARELE WYK</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OROLD GOODBROTHER, Lord de Hammerhor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ii săi, GREYDON, GRAN şi GORMOND, tripleţ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icele sale, GYSELLA şi GWI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MURENMURE, preceptor, tămăduitor şi sfetnic,</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RISTON FARWYND, Lord de Sealskin Poin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PAR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ul şi moştenitorul său, STEFFARI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ELDRED MERLYN, Lord de Pebbleton,</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A ORKMON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RKWOOD DE ORKMON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D TAWNEY,</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A SALTCLIFF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D DONNOR SALTCLIFF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D SUNDERLY,</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PE INSULELE ŞI STÂNCILE MAI MIC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YLBERT FARWYND, Lord de Lumina Solitară,</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ĂTRÂNUL PESCĂRUŞ CENUŞIU, un preot al Zeului Înecat.</w:t>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pPr>
      <w:r>
        <w:rPr>
          <w:rFonts w:eastAsia="Arial Unicode MS" w:cs="Cambria" w:ascii="Cambria" w:hAnsi="Cambria"/>
          <w:b/>
          <w:lang w:val="ro-RO"/>
        </w:rPr>
        <w:t xml:space="preserve">ALTE CASE MARI </w:t>
      </w:r>
      <w:r>
        <w:rPr>
          <w:rFonts w:eastAsia="Arial Unicode MS" w:cs="Cambria" w:ascii="Cambria" w:hAnsi="Cambria"/>
          <w:b/>
          <w:bCs/>
          <w:lang w:val="ro-RO"/>
        </w:rPr>
        <w:t xml:space="preserve">ŞI </w:t>
      </w:r>
      <w:r>
        <w:rPr>
          <w:rFonts w:eastAsia="Arial Unicode MS" w:cs="Cambria" w:ascii="Cambria" w:hAnsi="Cambria"/>
          <w:b/>
          <w:lang w:val="ro-RO"/>
        </w:rPr>
        <w:t>MICI</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719455"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2" r="-50" b="-42"/>
                    <a:stretch>
                      <a:fillRect/>
                    </a:stretch>
                  </pic:blipFill>
                  <pic:spPr bwMode="auto">
                    <a:xfrm>
                      <a:off x="0" y="0"/>
                      <a:ext cx="719455" cy="853440"/>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ARRYN</w:t>
      </w:r>
    </w:p>
    <w:p>
      <w:pPr>
        <w:pStyle w:val="Normal"/>
        <w:widowControl w:val="false"/>
        <w:autoSpaceDE w:val="false"/>
        <w:ind w:firstLine="284"/>
        <w:jc w:val="both"/>
        <w:rPr/>
      </w:pPr>
      <w:r>
        <w:rPr>
          <w:rFonts w:eastAsia="Arial Unicode MS" w:cs="Cambria" w:ascii="Cambria" w:hAnsi="Cambria"/>
          <w:bCs/>
          <w:lang w:val="ro-RO"/>
        </w:rPr>
        <w:t xml:space="preserve">Arrynii sunt descendenţi ai Regilor din Munte şi Vale. Blazonul lor este luna-şi-şoimul, alb pe un fond azuriu. Casa Arryn a luat parte la Războiul Celor Cinci Regi. Deviza Casei Arryn: </w:t>
      </w:r>
      <w:r>
        <w:rPr>
          <w:rFonts w:eastAsia="Arial Unicode MS" w:cs="Cambria" w:ascii="Cambria" w:hAnsi="Cambria"/>
          <w:i/>
          <w:iCs/>
          <w:lang w:val="ro-RO"/>
        </w:rPr>
        <w:t>La înălţimea onoarei.</w:t>
      </w:r>
    </w:p>
    <w:p>
      <w:pPr>
        <w:pStyle w:val="Normal"/>
        <w:widowControl w:val="false"/>
        <w:autoSpaceDE w:val="false"/>
        <w:ind w:firstLine="284"/>
        <w:jc w:val="both"/>
        <w:rPr>
          <w:rFonts w:ascii="Cambria" w:hAnsi="Cambria" w:eastAsia="Arial Unicode MS" w:cs="Cambria"/>
          <w:bCs/>
          <w:i/>
          <w:i/>
          <w:iCs/>
          <w:lang w:val="ro-RO"/>
        </w:rPr>
      </w:pPr>
      <w:r>
        <w:rPr>
          <w:rFonts w:eastAsia="Arial Unicode MS" w:cs="Cambria" w:ascii="Cambria" w:hAnsi="Cambria"/>
          <w:bCs/>
          <w:i/>
          <w:i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ROBERT ARRYN, Lord de Eyrie, Apărător al Văii, numit de mama sa Adevărat Păzitor al Estului, un băiat bolnăvicios de opt ani, zis uneori PRIGORE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ama lui, {LADY LYSA, din Casa Tully}, văduva Lordului Jon Arryn, care şi-a găsit moartea împinsă pe Poarta Luni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atăl său vitreg, PETYR BAELISH, zis DEGEŢEL, Lord de Harrenhal, Lord Suprem al Tridentului şi Lord Protector al Vă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LAYNE STONE, fiica naturală a Lordului Petyr, o fecioară de treisprezece ani, în realitate Sansa Star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OTHOR BRUNE, un mercenar în slujba Lordului Petyr, căpitan al gărz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SWELL, un oştean în slujba Lordului Petyr, numit uneori KETTLEBLACK,</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Lordului Robert la Eyr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RILLION, un tânăr şi chipeş cântăreţ, aflat în graţiile lui Lady Lysa, acuzat de uciderea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COLEMON, sfetnic, vindecător şi precep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ORD, un temnicer brutal cu dinţi de au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RETCHEL, MADDY şi MELA, slujitoare,</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lorzii stegari ai Lordului Robert, Lorzi ai Vă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 NESTOR ROYCE, înalt Administrator al Văii şi castelan al Porţilor Lun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LBAR, fiul şi moştenitorul Lordului Nest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YRANDA, zisă RANDA, fiica Lordului Nestor, o văduvă, încă tânăr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urtea Lordului Nest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ARWYN BELMORE, căpitan al gărzil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YA STONE, îngrijitoare de catâri şi călăuză, fiica nelegitimă a Regelui Robert I Baratheo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OSSY şi MORCOV, îngrijitori de catâr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YONEL CORBRAY, Lord de Casa Inim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YN CORBRAY, fratele şi moştenitorul său, care mânuieşte renumita sabie Doamna Deznădejd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UCAS CORBRAY, fratele său mai mic,</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ON LYNDERLY, Lord de Snakewoo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ERRANCE, fiul şi moştenitorul său, un tânăr scut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DMUND WAXLEY, Cavalerul de Wickend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EROLD GRAFTON, Lord de Gulltow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GYLES, mezinul său, un scut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RISTON SUNDERLAND, Lord de Trei Suror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GODRIC BORRELL, Lord de Sora Dulc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OLLAND LONGTHORPE, Lord de Sora Lung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ESANDOR TORRENT, Lord de Sora Mică,</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rFonts w:ascii="Cambria" w:hAnsi="Cambria" w:eastAsia="Arial Unicode MS" w:cs="Cambria"/>
          <w:bCs/>
          <w:lang w:val="ro-RO"/>
        </w:rPr>
      </w:pPr>
      <w:r>
        <w:rPr>
          <w:rFonts w:cs="Cambria" w:ascii="Cambria" w:hAnsi="Cambria"/>
          <w:lang w:val="ro-RO"/>
        </w:rPr>
        <w:t>• </w:t>
      </w:r>
      <w:r>
        <w:rPr>
          <w:rFonts w:eastAsia="Arial Unicode MS" w:cs="Cambria" w:ascii="Cambria" w:hAnsi="Cambria"/>
          <w:bCs/>
          <w:lang w:val="ro-RO"/>
        </w:rPr>
        <w:t>Lorzii Declaranţi, stegari ai Casei Arryn, care şi-au unit forţele în apărarea tânărului Lord Robe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YOHN ROYCE, zis YOHN BRONZ, Lord de Runestone, din ramura veche a Casei Royc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NDAR, unicul fiu supravieţuitor al lui Yohn Bronz şi moştenitor al Runeston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urtea lui Yohn Bronz:</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AESTER HELLIWEG, preceptor, vindecător şi sfetnic,</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EPTONUL LUCO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SAMWELL STONE, numit SAM STONE VÂNJOSUL, maestru de arm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orzii stegari şi supuşii lui Yohn Bronz:</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ROYCE COLDWATER, Lord de Coldwater Bur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MON SHETT, Cavaler de Gull Tow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UTHOR TOLLETT, Lord de Grey Gle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NYA WAYNWOOD, Lady de Ironoak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ORTON, fiul ei cel mai mare şi moştenitorul e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ONNEL, cel de-al doilea fiu al ei, Cavalerul Porţi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WALLACE, fiul ei cel mai mic,</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HARROLD HARDYNG, pupilul ei, un scutier zis HARRY MOŞTENITOR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BENEDAR BELMORE, Lord de Strongsong,</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SYMOND TEMPLETON, Cavaler de Ninestar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ON HUNTER}, Lord de Castelul Longbow, decedat de curând,</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ILWOOD, fiul cel mai mare al Lordului Eon, supranumit acum TÂNĂRUL LORD HUNT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EUSTACE, cel de-al doilea fiu al Lordului Eo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ARLAN, fiul cel mai mic al Lordului Eo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curtea Tânărului Lord Hunter:</w:t>
      </w:r>
    </w:p>
    <w:p>
      <w:pPr>
        <w:pStyle w:val="Normal"/>
        <w:widowControl w:val="false"/>
        <w:autoSpaceDE w:val="false"/>
        <w:ind w:left="1089"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MAESTER WILLAMEN, sfetnic, vindecător şi precept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HORTON REDFORT, Lord de Redfort, de trei ori căsătorit,</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SPER, </w:t>
      </w:r>
      <w:r>
        <w:rPr>
          <w:rFonts w:eastAsia="Arial Unicode MS" w:cs="Cambria" w:ascii="Cambria" w:hAnsi="Cambria"/>
          <w:bCs/>
          <w:i/>
          <w:lang w:val="ro-RO"/>
        </w:rPr>
        <w:t>SER</w:t>
      </w:r>
      <w:r>
        <w:rPr>
          <w:rFonts w:eastAsia="Arial Unicode MS" w:cs="Cambria" w:ascii="Cambria" w:hAnsi="Cambria"/>
          <w:bCs/>
          <w:lang w:val="ro-RO"/>
        </w:rPr>
        <w:t xml:space="preserve"> CREIGHTON, </w:t>
      </w:r>
      <w:r>
        <w:rPr>
          <w:rFonts w:eastAsia="Arial Unicode MS" w:cs="Cambria" w:ascii="Cambria" w:hAnsi="Cambria"/>
          <w:bCs/>
          <w:i/>
          <w:lang w:val="ro-RO"/>
        </w:rPr>
        <w:t>SER</w:t>
      </w:r>
      <w:r>
        <w:rPr>
          <w:rFonts w:eastAsia="Arial Unicode MS" w:cs="Cambria" w:ascii="Cambria" w:hAnsi="Cambria"/>
          <w:bCs/>
          <w:lang w:val="ro-RO"/>
        </w:rPr>
        <w:t xml:space="preserve"> JON, fiii să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YCHEL, fiul său cel mai mic, proaspăt numit cavaler, însurat cu Ysilla Royce de Runestone,</w:t>
      </w:r>
    </w:p>
    <w:p>
      <w:pPr>
        <w:pStyle w:val="Normal"/>
        <w:widowControl w:val="false"/>
        <w:autoSpaceDE w:val="false"/>
        <w:ind w:left="91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ăpetenii de clanuri din Munţii Lun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HAGGA FIUL LUI DOLF, DINTRE CIORILE DE PIATRĂ, în prezent căpetenia unei cete în Pădurea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IMETT FIUL LUI TIMETT, DINTRE OAMENII ARŞ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HELLA FIICA LUI CHEYK, DINTRE URECHILE NEGR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RAWN FIUL LUI CALOR, DINTRE FRAŢII LUNII.</w:t>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90551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905510" cy="838200"/>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FLORENT</w:t>
      </w:r>
    </w:p>
    <w:p>
      <w:pPr>
        <w:pStyle w:val="Normal"/>
        <w:widowControl w:val="false"/>
        <w:autoSpaceDE w:val="false"/>
        <w:ind w:firstLine="284"/>
        <w:jc w:val="both"/>
        <w:rPr/>
      </w:pPr>
      <w:r>
        <w:rPr>
          <w:rFonts w:eastAsia="Arial Unicode MS" w:cs="Cambria" w:ascii="Cambria" w:hAnsi="Cambria"/>
          <w:bCs/>
          <w:lang w:val="ro-RO"/>
        </w:rPr>
        <w:t xml:space="preserve">Cei din Casa Florent de la Cetatea Brightwater sunt lorzi stegari ai Highgardenului. La izbucnirea Războiului Celor Cinci Regi, Lordul Alester Florent i-a urmat pe Tyrelli, declarându-se de partea Regelui Renly, în timp ce fratele său, </w:t>
      </w:r>
      <w:r>
        <w:rPr>
          <w:rFonts w:eastAsia="Arial Unicode MS" w:cs="Cambria" w:ascii="Cambria" w:hAnsi="Cambria"/>
          <w:bCs/>
          <w:i/>
          <w:lang w:val="ro-RO"/>
        </w:rPr>
        <w:t>Ser</w:t>
      </w:r>
      <w:r>
        <w:rPr>
          <w:rFonts w:eastAsia="Arial Unicode MS" w:cs="Cambria" w:ascii="Cambria" w:hAnsi="Cambria"/>
          <w:bCs/>
          <w:lang w:val="ro-RO"/>
        </w:rPr>
        <w:t xml:space="preserve"> Axell, l-a preferat pe Regele Stannis, soţul nepoatei sale Selyse. După moartea lui Renly, Lordul Alester i s-a alăturat şi el lui Stannis, cu toate oştirile de la Brightwater. Stannis l-a făcut pe Lordul Alester Mâna lui, iar lui </w:t>
      </w:r>
      <w:r>
        <w:rPr>
          <w:rFonts w:eastAsia="Arial Unicode MS" w:cs="Cambria" w:ascii="Cambria" w:hAnsi="Cambria"/>
          <w:bCs/>
          <w:i/>
          <w:lang w:val="ro-RO"/>
        </w:rPr>
        <w:t>Ser</w:t>
      </w:r>
      <w:r>
        <w:rPr>
          <w:rFonts w:eastAsia="Arial Unicode MS" w:cs="Cambria" w:ascii="Cambria" w:hAnsi="Cambria"/>
          <w:bCs/>
          <w:lang w:val="ro-RO"/>
        </w:rPr>
        <w:t xml:space="preserve"> Imry Florent, fratele soţiei sale, i-a încredinţat comanda flotei sale. Atât flota, cât şi </w:t>
      </w:r>
      <w:r>
        <w:rPr>
          <w:rFonts w:eastAsia="Arial Unicode MS" w:cs="Cambria" w:ascii="Cambria" w:hAnsi="Cambria"/>
          <w:bCs/>
          <w:i/>
          <w:lang w:val="ro-RO"/>
        </w:rPr>
        <w:t>Ser</w:t>
      </w:r>
      <w:r>
        <w:rPr>
          <w:rFonts w:eastAsia="Arial Unicode MS" w:cs="Cambria" w:ascii="Cambria" w:hAnsi="Cambria"/>
          <w:bCs/>
          <w:lang w:val="ro-RO"/>
        </w:rPr>
        <w:t xml:space="preserve"> Imry au pierit în Bătălia de la Apa Neagră, iar eforturile Lordului Alester de a negocia o pace după înfrângere au fost privite drept trădare de către Stannis. A fost dat pe mâna preotesei roşii Melisandre, care l-a ars ca jertfă adusă lui R’hllor.</w:t>
      </w:r>
    </w:p>
    <w:p>
      <w:pPr>
        <w:pStyle w:val="Normal"/>
        <w:widowControl w:val="false"/>
        <w:autoSpaceDE w:val="false"/>
        <w:ind w:firstLine="284"/>
        <w:jc w:val="both"/>
        <w:rPr/>
      </w:pPr>
      <w:r>
        <w:rPr>
          <w:rFonts w:eastAsia="Arial Unicode MS" w:cs="Cambria" w:ascii="Cambria" w:hAnsi="Cambria"/>
          <w:bCs/>
          <w:lang w:val="ro-RO"/>
        </w:rPr>
        <w:t xml:space="preserve">În acelaşi timp, Tronul de Fier i-a numit pe cei din Casa Florent trădători pentru sprijinul acordat lui Stannis în timpul rebeliunii. Au căzut în dizgraţie, iar Cetatea Brightwater şi pământurile sale i-au fost încredinţate lui </w:t>
      </w:r>
      <w:r>
        <w:rPr>
          <w:rFonts w:eastAsia="Arial Unicode MS" w:cs="Cambria" w:ascii="Cambria" w:hAnsi="Cambria"/>
          <w:bCs/>
          <w:i/>
          <w:lang w:val="ro-RO"/>
        </w:rPr>
        <w:t>Ser</w:t>
      </w:r>
      <w:r>
        <w:rPr>
          <w:rFonts w:eastAsia="Arial Unicode MS" w:cs="Cambria" w:ascii="Cambria" w:hAnsi="Cambria"/>
          <w:bCs/>
          <w:lang w:val="ro-RO"/>
        </w:rPr>
        <w:t xml:space="preserve"> Garlan Tyrell.</w:t>
      </w:r>
    </w:p>
    <w:p>
      <w:pPr>
        <w:pStyle w:val="Normal"/>
        <w:widowControl w:val="false"/>
        <w:autoSpaceDE w:val="false"/>
        <w:ind w:firstLine="284"/>
        <w:jc w:val="both"/>
        <w:rPr/>
      </w:pPr>
      <w:r>
        <w:rPr>
          <w:rFonts w:eastAsia="Arial Unicode MS" w:cs="Cambria" w:ascii="Cambria" w:hAnsi="Cambria"/>
          <w:bCs/>
          <w:lang w:val="ro-RO"/>
        </w:rPr>
        <w:t>Blazonul Casei Florent înfăţişează un cap de vulpe într-un cerc de flor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ALESTER FLORENT}, Lord de Brightwater, ars ca trădăto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soţia sa, LADY MELARA, de Casa Cran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LEKYNE, dizgraţiat Lord de Brightwater, fugit în Oraşul Vechi, să caute refugiu la Turnul Înal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MELESSA, măritată cu Lordul Randyll Tarl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RHEA, măritată cu Lordul Leyton Hightower,</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i şi surorile 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XELL, un om al reginei, în slujba nepoatei sale, Regina Selyse, la Eastwatch-by-the-Se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RYAM}, mort în urma unei căzături de pe ca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ELYSE, fiica lui, soţia şi regina Regelui Stannis I Baratheo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HIREEN BARATHEON, unicul lor copi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IMRY}, fiul lui cel mai mare, ucis în Bătălia de la Apa Neagr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ERREN, cel de-al doilea fiu al său, prizonier la Highgarde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COLIN, castelan la Cetatea Brightwat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DELENA, fiica lui, măritată cu </w:t>
      </w:r>
      <w:r>
        <w:rPr>
          <w:rFonts w:eastAsia="Arial Unicode MS" w:cs="Cambria" w:ascii="Cambria" w:hAnsi="Cambria"/>
          <w:bCs/>
          <w:i/>
          <w:lang w:val="ro-RO"/>
        </w:rPr>
        <w:t>SER</w:t>
      </w:r>
      <w:r>
        <w:rPr>
          <w:rFonts w:eastAsia="Arial Unicode MS" w:cs="Cambria" w:ascii="Cambria" w:hAnsi="Cambria"/>
          <w:bCs/>
          <w:lang w:val="ro-RO"/>
        </w:rPr>
        <w:t xml:space="preserve"> HOSMAN NORCROSS,</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ul ei natural, EDRIC STORM, al cărui tată este Regele Robert I Baratheo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ESTER NORCROSS, cel mai în vârstă fiu legitim al ei, un băiat de nouă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ENLY NORCROSS, cel de-al doilea fiu legitim al ei, un băiat de trei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MAESTER OMER, fiul cel mai mare al lui </w:t>
      </w:r>
      <w:r>
        <w:rPr>
          <w:rFonts w:eastAsia="Arial Unicode MS" w:cs="Cambria" w:ascii="Cambria" w:hAnsi="Cambria"/>
          <w:bCs/>
          <w:i/>
          <w:lang w:val="ro-RO"/>
        </w:rPr>
        <w:t>Ser</w:t>
      </w:r>
      <w:r>
        <w:rPr>
          <w:rFonts w:eastAsia="Arial Unicode MS" w:cs="Cambria" w:ascii="Cambria" w:hAnsi="Cambria"/>
          <w:bCs/>
          <w:lang w:val="ro-RO"/>
        </w:rPr>
        <w:t xml:space="preserve"> Colin, în serviciu la Old Oa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MERRELL, mezinul lui </w:t>
      </w:r>
      <w:r>
        <w:rPr>
          <w:rFonts w:eastAsia="Arial Unicode MS" w:cs="Cambria" w:ascii="Cambria" w:hAnsi="Cambria"/>
          <w:bCs/>
          <w:i/>
          <w:lang w:val="ro-RO"/>
        </w:rPr>
        <w:t>Ser</w:t>
      </w:r>
      <w:r>
        <w:rPr>
          <w:rFonts w:eastAsia="Arial Unicode MS" w:cs="Cambria" w:ascii="Cambria" w:hAnsi="Cambria"/>
          <w:bCs/>
          <w:lang w:val="ro-RO"/>
        </w:rPr>
        <w:t xml:space="preserve"> Colin, un scutier la Arbor,</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RYLENE, sora Lordului Alester, măritată cu Ser Rycherd Crane.</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119507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3" r="-30" b="-43"/>
                    <a:stretch>
                      <a:fillRect/>
                    </a:stretch>
                  </pic:blipFill>
                  <pic:spPr bwMode="auto">
                    <a:xfrm>
                      <a:off x="0" y="0"/>
                      <a:ext cx="1195070" cy="838200"/>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FREY</w:t>
      </w:r>
    </w:p>
    <w:p>
      <w:pPr>
        <w:pStyle w:val="Normal"/>
        <w:widowControl w:val="false"/>
        <w:autoSpaceDE w:val="false"/>
        <w:ind w:firstLine="284"/>
        <w:jc w:val="both"/>
        <w:rPr/>
      </w:pPr>
      <w:r>
        <w:rPr>
          <w:rFonts w:eastAsia="Arial Unicode MS" w:cs="Cambria" w:ascii="Cambria" w:hAnsi="Cambria"/>
          <w:bCs/>
          <w:lang w:val="ro-RO"/>
        </w:rPr>
        <w:t>Freyii sunt stegari ai Casei Tully, dar nu au fost întotdeauna zeloşi în a-şi face datoria. La începutul Războiului Celor Cinci Regi, Robb Stark a câştigat sprijinul Lordului Walder promiţând să se însoare cu una dintre fiicele sau nepoatele sale. Când, în schimb, s-a căsătorit cu Lady Jeyne Westerling, Freyii au uneltit cu Roose Bolton şi l-au omorât pe Tânărul Lup împreună cu suita sa la ospăţul care mai apoi a devenit cunoscut ca Nunta Roşie.</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WALDER FREY, Lord de Crossing,</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pă prima lui soţie, {LADY PERRA, din Casa Royc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STEVRON}, mort după Bătălia de la Oxcros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ăsătorit cu {Corenna Swann}, moartă de pe urma unei epidem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cel mare al lui Stevron, </w:t>
      </w:r>
      <w:r>
        <w:rPr>
          <w:rFonts w:eastAsia="Arial Unicode MS" w:cs="Cambria" w:ascii="Cambria" w:hAnsi="Cambria"/>
          <w:bCs/>
          <w:i/>
          <w:lang w:val="ro-RO"/>
        </w:rPr>
        <w:t>SER</w:t>
      </w:r>
      <w:r>
        <w:rPr>
          <w:rFonts w:eastAsia="Arial Unicode MS" w:cs="Cambria" w:ascii="Cambria" w:hAnsi="Cambria"/>
          <w:bCs/>
          <w:lang w:val="ro-RO"/>
        </w:rPr>
        <w:t xml:space="preserve"> RYMAN, moştenitor la Geme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Ryman, EDWYN, căsătorit cu Janyce Hunter,</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ica lui Edwyn, WALDA, o fată de nouă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Ryman, WALDER, zis WALDER CEL NEGRU,</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Ryman, numit PETYR BUBULIŢĂ, căsătorit cu Mylenda Caron, spânzurat la Pietrele Vechi,</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ica lui Petyr, PERRA, o fată de cinci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ăsătorit cu {Jeyne Lydden}, moartă căzând de pe ca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Stevron, {AEGON}, numit CLOPOŢEL, ucis la Nunta Roşie de către Catelyn Star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ui Stevron, {MAEGELLE}, moartă pe patul lăuziei, căsătorită cu </w:t>
      </w:r>
      <w:r>
        <w:rPr>
          <w:rFonts w:eastAsia="Arial Unicode MS" w:cs="Cambria" w:ascii="Cambria" w:hAnsi="Cambria"/>
          <w:bCs/>
          <w:i/>
          <w:lang w:val="ro-RO"/>
        </w:rPr>
        <w:t>Ser</w:t>
      </w:r>
      <w:r>
        <w:rPr>
          <w:rFonts w:eastAsia="Arial Unicode MS" w:cs="Cambria" w:ascii="Cambria" w:hAnsi="Cambria"/>
          <w:bCs/>
          <w:lang w:val="ro-RO"/>
        </w:rPr>
        <w:t xml:space="preserve"> Dafyn Vanc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ui Maegelle, MARIANNE VANCE, o fecioară,</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Maegelle, WALDER VANCE, un scuti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Maegelle, PATREK VANC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ăsătorit cu {Marsella Waynwood}, moartă pe patul lăuzi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Stevron, WALTON, căsătorit cu Deana Hardyng,</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Walton, STEFFON, numit CEL DULC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ui Walton, WALDA, numită FRUMOASA WALDA,</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Walton, BRYAN, un scutier,</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EMMON, cel de-al doilea fiu al Lordului Walder, căsătorit cu Genna Lannist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Emmon, {</w:t>
      </w:r>
      <w:r>
        <w:rPr>
          <w:rFonts w:eastAsia="Arial Unicode MS" w:cs="Cambria" w:ascii="Cambria" w:hAnsi="Cambria"/>
          <w:bCs/>
          <w:i/>
          <w:lang w:val="ro-RO"/>
        </w:rPr>
        <w:t>SER</w:t>
      </w:r>
      <w:r>
        <w:rPr>
          <w:rFonts w:eastAsia="Arial Unicode MS" w:cs="Cambria" w:ascii="Cambria" w:hAnsi="Cambria"/>
          <w:bCs/>
          <w:lang w:val="ro-RO"/>
        </w:rPr>
        <w:t xml:space="preserve"> CLEOS}, ucis lângă Iazul Fecioarelor, căsătorit cu Jeyne Darry,</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Cleos, TYWIN, un scutier de doisprezece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Cleos, WILLEM, un paj la Ashemark, în vârstă de zec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Emmon, </w:t>
      </w:r>
      <w:r>
        <w:rPr>
          <w:rFonts w:eastAsia="Arial Unicode MS" w:cs="Cambria" w:ascii="Cambria" w:hAnsi="Cambria"/>
          <w:bCs/>
          <w:i/>
          <w:lang w:val="ro-RO"/>
        </w:rPr>
        <w:t>SER</w:t>
      </w:r>
      <w:r>
        <w:rPr>
          <w:rFonts w:eastAsia="Arial Unicode MS" w:cs="Cambria" w:ascii="Cambria" w:hAnsi="Cambria"/>
          <w:bCs/>
          <w:lang w:val="ro-RO"/>
        </w:rPr>
        <w:t xml:space="preserve"> LYONEL, căsătorit cu Melesa Crakehal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Emmon, {TION}, un scutier, ucis de Rickard Karstark în timp ce era prizonier la Riverru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Emmon, WALDER, numit WALDER CEL ROŞU, un paj la Casterly Rock, în vârstă de paisprezec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ENYS, căsătorit cu {Tyana Wylde}, moartă pe patul lăuzie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Aenys, AEGON BLOODBORN, un proscri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Aenys, RHAEGAR, căsătorit cu {Jeyne Beesbury}, moartă în timpul unei epidemii,</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ul lui Rhaegar, ROBERT, un băiat de treisprezece ani,</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ica lui Rhaegar, WALDA, o fată de unsprezece ani, numită WALDA CEA ALBA,</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ul lui Rhaegar, JONOS, un băiat de opt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PERRIANE, fiica Lordului Walder, căsătorită cu </w:t>
      </w:r>
      <w:r>
        <w:rPr>
          <w:rFonts w:eastAsia="Arial Unicode MS" w:cs="Cambria" w:ascii="Cambria" w:hAnsi="Cambria"/>
          <w:bCs/>
          <w:i/>
          <w:lang w:val="ro-RO"/>
        </w:rPr>
        <w:t>Ser</w:t>
      </w:r>
      <w:r>
        <w:rPr>
          <w:rFonts w:eastAsia="Arial Unicode MS" w:cs="Cambria" w:ascii="Cambria" w:hAnsi="Cambria"/>
          <w:bCs/>
          <w:lang w:val="ro-RO"/>
        </w:rPr>
        <w:t xml:space="preserve"> Leslyn Haigh,</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Perrianei, </w:t>
      </w:r>
      <w:r>
        <w:rPr>
          <w:rFonts w:eastAsia="Arial Unicode MS" w:cs="Cambria" w:ascii="Cambria" w:hAnsi="Cambria"/>
          <w:bCs/>
          <w:i/>
          <w:lang w:val="ro-RO"/>
        </w:rPr>
        <w:t>SER</w:t>
      </w:r>
      <w:r>
        <w:rPr>
          <w:rFonts w:eastAsia="Arial Unicode MS" w:cs="Cambria" w:ascii="Cambria" w:hAnsi="Cambria"/>
          <w:bCs/>
          <w:lang w:val="ro-RO"/>
        </w:rPr>
        <w:t xml:space="preserve"> HARYS HAIGH,</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ul lui Harys, WALDER HAIGH, un băiat de cinci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Perrianei, </w:t>
      </w:r>
      <w:r>
        <w:rPr>
          <w:rFonts w:eastAsia="Arial Unicode MS" w:cs="Cambria" w:ascii="Cambria" w:hAnsi="Cambria"/>
          <w:bCs/>
          <w:i/>
          <w:lang w:val="ro-RO"/>
        </w:rPr>
        <w:t>SER</w:t>
      </w:r>
      <w:r>
        <w:rPr>
          <w:rFonts w:eastAsia="Arial Unicode MS" w:cs="Cambria" w:ascii="Cambria" w:hAnsi="Cambria"/>
          <w:bCs/>
          <w:lang w:val="ro-RO"/>
        </w:rPr>
        <w:t xml:space="preserve"> DONNEL HAIGH,</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Perrianei, ALYN HAIGH, un scutier,</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pă cea de-a doua soţie, {LADY CYRENNA, din Casa Swan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RED, fiul cel mare, căsătorit cu {Alys Fre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Jared, {</w:t>
      </w:r>
      <w:r>
        <w:rPr>
          <w:rFonts w:eastAsia="Arial Unicode MS" w:cs="Cambria" w:ascii="Cambria" w:hAnsi="Cambria"/>
          <w:bCs/>
          <w:i/>
          <w:lang w:val="ro-RO"/>
        </w:rPr>
        <w:t>SER</w:t>
      </w:r>
      <w:r>
        <w:rPr>
          <w:rFonts w:eastAsia="Arial Unicode MS" w:cs="Cambria" w:ascii="Cambria" w:hAnsi="Cambria"/>
          <w:bCs/>
          <w:lang w:val="ro-RO"/>
        </w:rPr>
        <w:t xml:space="preserve"> TYTOS}, ucis de Sandor Clegane în timpul Nunţii Roşii, căsătorit cu Zhoe Blanetre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ui Tytos, ZIA, o fecioară de paisprezece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Tytos, ZACHERY, un băiat de doisprezece ani, jurat Credinţei, educat în Septul din Oraşul Vech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Jared, KYRA, măritată cu {</w:t>
      </w:r>
      <w:r>
        <w:rPr>
          <w:rFonts w:eastAsia="Arial Unicode MS" w:cs="Cambria" w:ascii="Cambria" w:hAnsi="Cambria"/>
          <w:bCs/>
          <w:i/>
          <w:lang w:val="ro-RO"/>
        </w:rPr>
        <w:t>Ser</w:t>
      </w:r>
      <w:r>
        <w:rPr>
          <w:rFonts w:eastAsia="Arial Unicode MS" w:cs="Cambria" w:ascii="Cambria" w:hAnsi="Cambria"/>
          <w:bCs/>
          <w:lang w:val="ro-RO"/>
        </w:rPr>
        <w:t xml:space="preserve"> Garse Goodbrook}, ucis în timpul Nunţii Roşi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Kyrei, WALDER GOODBROOK, un băiat de nouă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Kyrei, JEYNE GOODBROOK, şas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EPTONUL LUCEON, în slujba Marelui Sept al lui Baelor.</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după cea de-a treia soţie, {LADY AMAREI din Casa Crakehall}:</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HOSTEEN, căsătorit cu Bellena Hawic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Hosteen, </w:t>
      </w:r>
      <w:r>
        <w:rPr>
          <w:rFonts w:eastAsia="Arial Unicode MS" w:cs="Cambria" w:ascii="Cambria" w:hAnsi="Cambria"/>
          <w:bCs/>
          <w:i/>
          <w:lang w:val="ro-RO"/>
        </w:rPr>
        <w:t>SER</w:t>
      </w:r>
      <w:r>
        <w:rPr>
          <w:rFonts w:eastAsia="Arial Unicode MS" w:cs="Cambria" w:ascii="Cambria" w:hAnsi="Cambria"/>
          <w:bCs/>
          <w:lang w:val="ro-RO"/>
        </w:rPr>
        <w:t xml:space="preserve"> ARWOOD, căsătorit cu Ryella Royc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ui Arwood, RYELLA, o fată de cinci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i gemeni ai lui Arwood, ANDROW şi ALYN, de patru ani,</w:t>
      </w:r>
    </w:p>
    <w:p>
      <w:pPr>
        <w:pStyle w:val="Normal"/>
        <w:widowControl w:val="false"/>
        <w:autoSpaceDE w:val="false"/>
        <w:ind w:left="91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fiica lui Arwood, HOSTELLA, nou-născută,</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LYENTHE, fiica Lordului Walder, căsătorită cu Lordul Lucias Vypre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ui Lythene, ELYANA, căsătorită cu </w:t>
      </w:r>
      <w:r>
        <w:rPr>
          <w:rFonts w:eastAsia="Arial Unicode MS" w:cs="Cambria" w:ascii="Cambria" w:hAnsi="Cambria"/>
          <w:bCs/>
          <w:i/>
          <w:lang w:val="ro-RO"/>
        </w:rPr>
        <w:t>Ser</w:t>
      </w:r>
      <w:r>
        <w:rPr>
          <w:rFonts w:eastAsia="Arial Unicode MS" w:cs="Cambria" w:ascii="Cambria" w:hAnsi="Cambria"/>
          <w:bCs/>
          <w:lang w:val="ro-RO"/>
        </w:rPr>
        <w:t xml:space="preserve"> Jon Wyld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Elyanei, RICKARD WYLDE, patru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ythenei, </w:t>
      </w:r>
      <w:r>
        <w:rPr>
          <w:rFonts w:eastAsia="Arial Unicode MS" w:cs="Cambria" w:ascii="Cambria" w:hAnsi="Cambria"/>
          <w:bCs/>
          <w:i/>
          <w:lang w:val="ro-RO"/>
        </w:rPr>
        <w:t>SER</w:t>
      </w:r>
      <w:r>
        <w:rPr>
          <w:rFonts w:eastAsia="Arial Unicode MS" w:cs="Cambria" w:ascii="Cambria" w:hAnsi="Cambria"/>
          <w:bCs/>
          <w:lang w:val="ro-RO"/>
        </w:rPr>
        <w:t xml:space="preserve"> DAMON VYPREN, SYMOND, căsătorit cu Betharios din Braavo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Symond, ALESANDER, un cântăreţ,</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ui Symond, ALYX, o fată de şaptesprezece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Symond, BRADAMAR, un băiat de zece ani, pupil al lui Oro Tendyris, un negustor din Braavos,</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i/>
          <w:lang w:val="ro-RO"/>
        </w:rPr>
        <w:t>SER</w:t>
      </w:r>
      <w:r>
        <w:rPr>
          <w:rFonts w:eastAsia="Arial Unicode MS" w:cs="Cambria" w:ascii="Cambria" w:hAnsi="Cambria"/>
          <w:bCs/>
          <w:lang w:val="ro-RO"/>
        </w:rPr>
        <w:t xml:space="preserve"> DANWELL, fiul de opt ani al Lordului Walder, căsătorit cu Wynafrei Whent,</w:t>
      </w:r>
    </w:p>
    <w:p>
      <w:pPr>
        <w:pStyle w:val="Normal"/>
        <w:widowControl w:val="false"/>
        <w:autoSpaceDE w:val="false"/>
        <w:ind w:left="74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mulţi copii născuţi morţi şi multe sarcini pierdute),</w:t>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MERRETT}, spânzurat la Pietrele Vechi, căsătorit cu Mariya Darr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Merrett, AMEREI, numită AMI, căsătorită cu {</w:t>
      </w:r>
      <w:r>
        <w:rPr>
          <w:rFonts w:eastAsia="Arial Unicode MS" w:cs="Cambria" w:ascii="Cambria" w:hAnsi="Cambria"/>
          <w:bCs/>
          <w:i/>
          <w:lang w:val="ro-RO"/>
        </w:rPr>
        <w:t>Ser</w:t>
      </w:r>
      <w:r>
        <w:rPr>
          <w:rFonts w:eastAsia="Arial Unicode MS" w:cs="Cambria" w:ascii="Cambria" w:hAnsi="Cambria"/>
          <w:bCs/>
          <w:lang w:val="ro-RO"/>
        </w:rPr>
        <w:t xml:space="preserve"> Pate de Furca Albastră, ucis de Sandor Clegan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Merrett, WALDA, numită GRASA WALDA, măritată cu Roose Bolton, Lord de Dreadfor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Merrett, MARISSA, o fecioară de treisprezec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Merrett, WALDER, numit WALDER CEL MIC, un băiat de opt ani, scutier în serviciul lui Ramsay Bolt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GEREMY}, înecat, căsătorit cu Carolei Waynwoo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Geremy, SANDOR, un băiat de doisprezece ani, scuti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Geremy, CYNTHEA, o fată de nouă ani, pupila lui Lady Anya Waynwoo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AYMUND, căsătorit cu Beony Beesbur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Raymund, ROBERT, un acolit al Citadel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Raymund, MALWYN, ucenic al unui alchimist din Ly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ele gemene ale lui Raymund, SERRA şi SARRA,</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Raymund, CERSEI, zisă ALBINUŢA,</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gemenii lui Raymund, JAIME şi TYWIN, nou-născuţ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pă cea de-a patra soţie, {LADY ALYSSA din Casa Blackwoo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THAR, cel de-al doisprezecelea fiu al Lordului Walder, numit LOTHAR ŞCHIOPUL, căsătorit cu Leonella Leffor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Lothar, TYSANE, o fată de şapt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Lothar, WALDA, o fată de cinci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Lothar, EMBERLEI, o fată de cinci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Lothar, LEANA, nou-născut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MMOS, cel de-al treisprezecelea fiu al Lordului Walder, căsătorit cu Sallei Paeg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Jammos, WALDER, numit WALDER CEL MARE, de opt ani, un scutier în serviciul lui Roose Bolto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i gemeni ai lui Jammos, DICKON şi MATHIS, cinci an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WHALEN, cel de-al paisprezecelea fiu al lui </w:t>
      </w:r>
      <w:r>
        <w:rPr>
          <w:rFonts w:eastAsia="Arial Unicode MS" w:cs="Cambria" w:ascii="Cambria" w:hAnsi="Cambria"/>
          <w:bCs/>
          <w:i/>
          <w:lang w:val="ro-RO"/>
        </w:rPr>
        <w:t>Ser</w:t>
      </w:r>
      <w:r>
        <w:rPr>
          <w:rFonts w:eastAsia="Arial Unicode MS" w:cs="Cambria" w:ascii="Cambria" w:hAnsi="Cambria"/>
          <w:bCs/>
          <w:lang w:val="ro-RO"/>
        </w:rPr>
        <w:t xml:space="preserve"> Walder, căsătorit cu Sylwa Paeg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Whalen, HOSTER, un scutier de doisprezece ani, în serviciul lui </w:t>
      </w:r>
      <w:r>
        <w:rPr>
          <w:rFonts w:eastAsia="Arial Unicode MS" w:cs="Cambria" w:ascii="Cambria" w:hAnsi="Cambria"/>
          <w:bCs/>
          <w:i/>
          <w:lang w:val="ro-RO"/>
        </w:rPr>
        <w:t>Ser</w:t>
      </w:r>
      <w:r>
        <w:rPr>
          <w:rFonts w:eastAsia="Arial Unicode MS" w:cs="Cambria" w:ascii="Cambria" w:hAnsi="Cambria"/>
          <w:bCs/>
          <w:lang w:val="ro-RO"/>
        </w:rPr>
        <w:t xml:space="preserve"> Damon Paeg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Whalen, MERIANNE, numită MERRY, o fată de un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MORYA, fiica Lordului Walder, căsătorită cu </w:t>
      </w:r>
      <w:r>
        <w:rPr>
          <w:rFonts w:eastAsia="Arial Unicode MS" w:cs="Cambria" w:ascii="Cambria" w:hAnsi="Cambria"/>
          <w:bCs/>
          <w:i/>
          <w:lang w:val="ro-RO"/>
        </w:rPr>
        <w:t>Ser</w:t>
      </w:r>
      <w:r>
        <w:rPr>
          <w:rFonts w:eastAsia="Arial Unicode MS" w:cs="Cambria" w:ascii="Cambria" w:hAnsi="Cambria"/>
          <w:bCs/>
          <w:lang w:val="ro-RO"/>
        </w:rPr>
        <w:t xml:space="preserve"> Flement Brax,</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Moryei, ROBERT BRAX, de nouă ani, crescut la Casterly Rock ca paj,</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Moryei, WALDER BRAX, un băiat de şas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Moryei, JON BRAX, un băieţel de trei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YTA, fiica Lordului Walder, numită TYTA FECIOARA,</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pă cea de-a cincea soţie, {LADY SARYA din Casa When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ără urmaş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pă cea de-a şasea soţie, {LADY BETHANY din Casa Rosb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PERWYN, cel de-al cincisprezecelea fiu al Lordului Wald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BENFREY}, cel de-al şaisprezecelea fiu al Lordului Walder, mort după ce a fost rănit la Nunta Roşie, căsătorit cu Jyanna Frey, o verişoar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Benfrey, DELLA, numită DELLA SURDA, o fată de trei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Benfrey, OSMUND, un băiat de doi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WILLAMEN, cel de-al şaptesprezecelea fiu al Lordului Walder, în serviciu la Castelul Longbow,</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LYVAR, cel de-al optsprezecelea fiu al Lordului Walder, fost scutier în serviciul lui Robb Star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SLIN, şaisprezece ani, măritată cu Lordul Edmure Tully la Nunta Roşie,</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pă cea de-a şaptea soţie, {LADY ANNARA din Casa Farring}:</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WYN, o fată de pai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ENDEL, cel de-al nouăsprezecelea fiu al Lordului Walder, un băiat de treisprezece ani, paj la Seagar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OLMAR, cel de-al douăzecilea fiu al Lordului Walder, promis Credinţei, un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ALTYR, zis TYR, cel de-al douăzeci şi unulea fiu al Lordului Walder, 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LMAR, ultimul fiu al Lordului Walder, un băiat de nouă ani, cândva logodit pentru scurt timp cu Arya Star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HIREI, mezina Lordului Walder, o fată de şapte an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ea de-a opta soţie, LADY JOYEUSE din Casa Erenfor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în prezent însărcinată,</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nelegitimi ai Lordului Walder, cu diverse mam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ALDER RIVERS, zis WALDER BASTARD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Walder Bastardul, </w:t>
      </w:r>
      <w:r>
        <w:rPr>
          <w:rFonts w:eastAsia="Arial Unicode MS" w:cs="Cambria" w:ascii="Cambria" w:hAnsi="Cambria"/>
          <w:bCs/>
          <w:i/>
          <w:lang w:val="ro-RO"/>
        </w:rPr>
        <w:t>SER</w:t>
      </w:r>
      <w:r>
        <w:rPr>
          <w:rFonts w:eastAsia="Arial Unicode MS" w:cs="Cambria" w:ascii="Cambria" w:hAnsi="Cambria"/>
          <w:bCs/>
          <w:lang w:val="ro-RO"/>
        </w:rPr>
        <w:t xml:space="preserve"> AEMON RIVER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Walder Bastardul, WALDA RIVERS,</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MELWYS, în serviciu la Rosb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EYNE RIVERS, MARTYN RIVERS, RYGER RIVERS, RONEL RIVERS, MELLARA RIVERS, alţii.</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481330"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35" r="-75" b="-35"/>
                    <a:stretch>
                      <a:fillRect/>
                    </a:stretch>
                  </pic:blipFill>
                  <pic:spPr bwMode="auto">
                    <a:xfrm>
                      <a:off x="0" y="0"/>
                      <a:ext cx="481330" cy="103949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HIGHTOWER</w:t>
      </w:r>
    </w:p>
    <w:p>
      <w:pPr>
        <w:pStyle w:val="Normal"/>
        <w:widowControl w:val="false"/>
        <w:autoSpaceDE w:val="false"/>
        <w:ind w:firstLine="284"/>
        <w:jc w:val="both"/>
        <w:rPr/>
      </w:pPr>
      <w:r>
        <w:rPr>
          <w:rFonts w:eastAsia="Arial Unicode MS" w:cs="Cambria" w:ascii="Cambria" w:hAnsi="Cambria"/>
          <w:bCs/>
          <w:lang w:val="ro-RO"/>
        </w:rPr>
        <w:t>Casa Hightower din Oraşul Vechi se numără printre cele mai vechi şi mai respectabile dintre Casele Mari ale Westerosului, descendentă a Primilor Oameni. Cândva regi, Hightowerii au domnit peste Oraşul Vechi şi împrejurimile acestuia încă de la Începutul Vremurilor, preferând să-i întâmpine cu braţele deschise pe Andali decât să li se opună şi, mai târziu, plecând genunchiul în faţa Regilor Reachului şi renunţând la coroane însă păstrându-şi toate vechile privilegii. Deşi puternici şi nespus de bogaţi, Lorzii Turnului Înalt au preferat bătăliei învoiala şi arareori au jucat un rol major în războaiele din Westeros. Hightowerii au avut o contribuţie esenţială la întemeierea Citadelei şi continuă să o apere până în prezent. Subtili şi sofisticaţi, au fost întotdeauna mari protectori ai învăţăturii şi ai Credinţei şi se spune că unii dintre ei s-au ocupat, printre altele, şi de alchimie, necromanţie şi alte arte vrăjitoreşti.</w:t>
      </w:r>
    </w:p>
    <w:p>
      <w:pPr>
        <w:pStyle w:val="Normal"/>
        <w:widowControl w:val="false"/>
        <w:autoSpaceDE w:val="false"/>
        <w:ind w:firstLine="284"/>
        <w:jc w:val="both"/>
        <w:rPr/>
      </w:pPr>
      <w:r>
        <w:rPr>
          <w:rFonts w:eastAsia="Arial Unicode MS" w:cs="Cambria" w:ascii="Cambria" w:hAnsi="Cambria"/>
          <w:bCs/>
          <w:lang w:val="ro-RO"/>
        </w:rPr>
        <w:t xml:space="preserve">Blazonul Casei Hightower înfăţişează un turn alb în trepte, încoronat cu foc, pe un fond gri-fumuriu. Deviza Casei este </w:t>
      </w:r>
      <w:r>
        <w:rPr>
          <w:rFonts w:eastAsia="Arial Unicode MS" w:cs="Cambria" w:ascii="Cambria" w:hAnsi="Cambria"/>
          <w:i/>
          <w:iCs/>
          <w:lang w:val="ro-RO"/>
        </w:rPr>
        <w:t>Noi Luminăm Calea.</w:t>
      </w:r>
    </w:p>
    <w:p>
      <w:pPr>
        <w:pStyle w:val="Normal"/>
        <w:widowControl w:val="false"/>
        <w:autoSpaceDE w:val="false"/>
        <w:ind w:firstLine="284"/>
        <w:jc w:val="both"/>
        <w:rPr>
          <w:rFonts w:ascii="Cambria" w:hAnsi="Cambria" w:eastAsia="Arial Unicode MS" w:cs="Cambria"/>
          <w:bCs/>
          <w:i/>
          <w:i/>
          <w:iCs/>
          <w:lang w:val="ro-RO"/>
        </w:rPr>
      </w:pPr>
      <w:r>
        <w:rPr>
          <w:rFonts w:eastAsia="Arial Unicode MS" w:cs="Cambria" w:ascii="Cambria" w:hAnsi="Cambria"/>
          <w:bCs/>
          <w:i/>
          <w:i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EYTON HIGHTOWER, Glas al Oraşului Vechi, Lord al Portului, Lord al Turnului Înalt, Apărător al Citadelei, Făclie a Sudului, zis BĂTRÂNUL DIN ORAŞUL VECH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DY RHEA de Casa Hightower, cea de-a patra soţie a sa,</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cel mai mare fiu al Lordului Leyton şi moştenitorul acestuia, </w:t>
      </w:r>
      <w:r>
        <w:rPr>
          <w:rFonts w:eastAsia="Arial Unicode MS" w:cs="Cambria" w:ascii="Cambria" w:hAnsi="Cambria"/>
          <w:bCs/>
          <w:i/>
          <w:lang w:val="ro-RO"/>
        </w:rPr>
        <w:t>SER</w:t>
      </w:r>
      <w:r>
        <w:rPr>
          <w:rFonts w:eastAsia="Arial Unicode MS" w:cs="Cambria" w:ascii="Cambria" w:hAnsi="Cambria"/>
          <w:bCs/>
          <w:lang w:val="ro-RO"/>
        </w:rPr>
        <w:t xml:space="preserve"> BAELOR, zis BAELOR BRIGHTSMILE, însurat cu Rhonda Rowa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iica Lordului Leyton, MALORA, numită FECIOARA NEBUNĂ,</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iica Lordului Leyton, ALERIE, măritată cu Lordul Mace Tyrel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ordului Leyton, </w:t>
      </w:r>
      <w:r>
        <w:rPr>
          <w:rFonts w:eastAsia="Arial Unicode MS" w:cs="Cambria" w:ascii="Cambria" w:hAnsi="Cambria"/>
          <w:bCs/>
          <w:i/>
          <w:lang w:val="ro-RO"/>
        </w:rPr>
        <w:t>SER</w:t>
      </w:r>
      <w:r>
        <w:rPr>
          <w:rFonts w:eastAsia="Arial Unicode MS" w:cs="Cambria" w:ascii="Cambria" w:hAnsi="Cambria"/>
          <w:bCs/>
          <w:lang w:val="ro-RO"/>
        </w:rPr>
        <w:t xml:space="preserve"> GARTH, zis OŢELUL GR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ordului Leyton, DENYSE, căsătorită cu </w:t>
      </w:r>
      <w:r>
        <w:rPr>
          <w:rFonts w:eastAsia="Arial Unicode MS" w:cs="Cambria" w:ascii="Cambria" w:hAnsi="Cambria"/>
          <w:bCs/>
          <w:i/>
          <w:lang w:val="ro-RO"/>
        </w:rPr>
        <w:t>Ser</w:t>
      </w:r>
      <w:r>
        <w:rPr>
          <w:rFonts w:eastAsia="Arial Unicode MS" w:cs="Cambria" w:ascii="Cambria" w:hAnsi="Cambria"/>
          <w:bCs/>
          <w:lang w:val="ro-RO"/>
        </w:rPr>
        <w:t xml:space="preserve"> Desmond Redwyn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ul ei, DENYS, un scutier,</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ordului Leyton, LEYLA, căsătorită cu </w:t>
      </w:r>
      <w:r>
        <w:rPr>
          <w:rFonts w:eastAsia="Arial Unicode MS" w:cs="Cambria" w:ascii="Cambria" w:hAnsi="Cambria"/>
          <w:bCs/>
          <w:i/>
          <w:lang w:val="ro-RO"/>
        </w:rPr>
        <w:t>Ser</w:t>
      </w:r>
      <w:r>
        <w:rPr>
          <w:rFonts w:eastAsia="Arial Unicode MS" w:cs="Cambria" w:ascii="Cambria" w:hAnsi="Cambria"/>
          <w:bCs/>
          <w:lang w:val="ro-RO"/>
        </w:rPr>
        <w:t xml:space="preserve"> Jon Cupps,</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iica Lordului Leyton, ALYSANNE, căsătorită cu Lordul Arthur Ambros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iica Lordului Leyton, LYNESSE, căsătorită cu Lordul Jorah Mormont, în prezent concubina principală a lui Tregar Ormollen din Lys,</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ordului Leyton, </w:t>
      </w:r>
      <w:r>
        <w:rPr>
          <w:rFonts w:eastAsia="Arial Unicode MS" w:cs="Cambria" w:ascii="Cambria" w:hAnsi="Cambria"/>
          <w:bCs/>
          <w:i/>
          <w:lang w:val="ro-RO"/>
        </w:rPr>
        <w:t>SER</w:t>
      </w:r>
      <w:r>
        <w:rPr>
          <w:rFonts w:eastAsia="Arial Unicode MS" w:cs="Cambria" w:ascii="Cambria" w:hAnsi="Cambria"/>
          <w:bCs/>
          <w:lang w:val="ro-RO"/>
        </w:rPr>
        <w:t xml:space="preserve"> GUNTHOR, căsătorit cu Jeyne Fossoway, dintre merele verzi Fossoway,</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mezinul Lordului Leyton, </w:t>
      </w:r>
      <w:r>
        <w:rPr>
          <w:rFonts w:eastAsia="Arial Unicode MS" w:cs="Cambria" w:ascii="Cambria" w:hAnsi="Cambria"/>
          <w:bCs/>
          <w:i/>
          <w:lang w:val="ro-RO"/>
        </w:rPr>
        <w:t>SER</w:t>
      </w:r>
      <w:r>
        <w:rPr>
          <w:rFonts w:eastAsia="Arial Unicode MS" w:cs="Cambria" w:ascii="Cambria" w:hAnsi="Cambria"/>
          <w:bCs/>
          <w:lang w:val="ro-RO"/>
        </w:rPr>
        <w:t xml:space="preserve"> HUMFREY,</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zii stegari ai Lordului Leyt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OMMEN COSTAYNE, Lord de Trei Turnur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LYSANNE BULWER, Lady de Blackcrown, o fată de opt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RTYN MULLENDORE, Lord de Uplands,</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ARRYN BEESBURY, Lord de Honeyhol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RANSTON CUY, Lord de Sunflower Hal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amenii din Oraşul Vech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MMA, o slujitoare de la Pana şi Stacana, unde femeile sunt dornice şi cidrul teribil de tar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OSEY, fiica ei, o fată de cincisprezece ani, a cărei feciorie costă un dragon de aur,</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Arhimaesterii Citadel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NORREN, Seneşal pentru anul în curs, care poartă un inel, un sceptru şi o mască din electrum,</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THEOBALD, Seneşal pentru anul următor, care poartă un inel, un sceptru şi o mască din plumb,</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EBROSE, vindecătorul, care poartă un inel, un sceptru şi o mască din argin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MARWYN, zis MARWYN MAGUL, care poartă un inel, un sceptru şi o mască din oţel valyria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PERESTAN, istoricul, care poartă un inel, un sceptru şi o mască din cupr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VAELLYN, poreclit VAELLYN ACRITURA, cititorul în stele, care poartă un inel, un sceptru şi o mască din bronz,</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RYAM, care poartă un inel, un sceptru şi o mască din aur galb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HIMAESTER WALGRAVE, un bătrân cu minţile rătăcite, care poartă un inel, un sceptru şi o mască din fier negr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ALLARD, CASTOS, ZARABELO, BENEDICT, GARIZON, NYMOS, CETHERES, WILLIFER, MOLLOS, HARODON, GUYNE, AGRIVANE, OCLEY, toţi arhimaester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maesteri, acoliţi şi novice ai Citadel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GORMON, care slujeşte adesea în locul lui Walgrav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MEN, un acolit cu patru zale, zis ACOLITU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LLERAS, zis SFINXUL, un acolit de trei zale, un arcaş devota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BERT FREY, şaisprezece ani, un acolit de două z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CAS, un discipol de nouă zale, în serviciul Seneşal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EO TYRELL, poreclit LEO LENEŞUL, un novice de obârşie nobil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OLLANDER, un novice, născut cu un picior strâmb,</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ATE, care îngrijeşte corbii Arhimaesterului Walgrave, un novice nu prea promiţă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ONE, un tânăr novice.</w:t>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908050"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1" r="-40" b="-41"/>
                    <a:stretch>
                      <a:fillRect/>
                    </a:stretch>
                  </pic:blipFill>
                  <pic:spPr bwMode="auto">
                    <a:xfrm>
                      <a:off x="0" y="0"/>
                      <a:ext cx="908050" cy="875030"/>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LANNISTER</w:t>
      </w:r>
    </w:p>
    <w:p>
      <w:pPr>
        <w:pStyle w:val="Normal"/>
        <w:widowControl w:val="false"/>
        <w:autoSpaceDE w:val="false"/>
        <w:ind w:firstLine="284"/>
        <w:jc w:val="both"/>
        <w:rPr/>
      </w:pPr>
      <w:r>
        <w:rPr>
          <w:rFonts w:eastAsia="Arial Unicode MS" w:cs="Cambria" w:ascii="Cambria" w:hAnsi="Cambria"/>
          <w:bCs/>
          <w:lang w:val="ro-RO"/>
        </w:rPr>
        <w:t xml:space="preserve">Lannisterii de la Casterly Rock rămân principalii susţinători ai pretenţiei Regelui Tommen la Tronul de Fier. Se laudă că sunt urmaşii lui Lann cel Iscusit, legendarul şarlatan din Epoca Eroilor. Aurul de la Casterly Rock şi Dintele de Aur a făcut Casa Lannister cea mai bogată dintre Marile Case. Blazonul lor este un leu pe fond purpuriu. Deviza lor este </w:t>
      </w:r>
      <w:r>
        <w:rPr>
          <w:rFonts w:eastAsia="Arial Unicode MS" w:cs="Cambria" w:ascii="Cambria" w:hAnsi="Cambria"/>
          <w:i/>
          <w:iCs/>
          <w:lang w:val="ro-RO"/>
        </w:rPr>
        <w:t>Ascultă-mi Răgetul!</w:t>
      </w:r>
    </w:p>
    <w:p>
      <w:pPr>
        <w:pStyle w:val="Normal"/>
        <w:widowControl w:val="false"/>
        <w:autoSpaceDE w:val="false"/>
        <w:ind w:firstLine="284"/>
        <w:jc w:val="both"/>
        <w:rPr>
          <w:rFonts w:ascii="Cambria" w:hAnsi="Cambria" w:eastAsia="Arial Unicode MS" w:cs="Cambria"/>
          <w:bCs/>
          <w:i/>
          <w:i/>
          <w:iCs/>
          <w:lang w:val="ro-RO"/>
        </w:rPr>
      </w:pPr>
      <w:r>
        <w:rPr>
          <w:rFonts w:eastAsia="Arial Unicode MS" w:cs="Cambria" w:ascii="Cambria" w:hAnsi="Cambria"/>
          <w:bCs/>
          <w:i/>
          <w:i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TYWIN LANNISTER}, Lord de Casterly Rock, Scut al Lannisportului, Păzitor al Apusului şi Mână a Regelui, ucis de fiul său pitic în privata sa,</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Lordului Tywi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ERSEI, sora geamănă a lui Jaime, acum Lady de Casterly Roc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AIME, fratele geamăn al lui Cersei, zis REGICIDU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YRION, zis PEZEVENGHIUL, pitic şi regicid,</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i şi surorile Lordului Tywin şi copiii 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KEVAN LANNISTER, însurat cu Dorna de Casa Swyf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LADY GENNA, măritată cu </w:t>
      </w:r>
      <w:r>
        <w:rPr>
          <w:rFonts w:eastAsia="Arial Unicode MS" w:cs="Cambria" w:ascii="Cambria" w:hAnsi="Cambria"/>
          <w:bCs/>
          <w:i/>
          <w:lang w:val="ro-RO"/>
        </w:rPr>
        <w:t>Ser</w:t>
      </w:r>
      <w:r>
        <w:rPr>
          <w:rFonts w:eastAsia="Arial Unicode MS" w:cs="Cambria" w:ascii="Cambria" w:hAnsi="Cambria"/>
          <w:bCs/>
          <w:lang w:val="ro-RO"/>
        </w:rPr>
        <w:t xml:space="preserve"> Emmon Frey, acum Lord de Riverru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cel mare al Gennei, {</w:t>
      </w:r>
      <w:r>
        <w:rPr>
          <w:rFonts w:eastAsia="Arial Unicode MS" w:cs="Cambria" w:ascii="Cambria" w:hAnsi="Cambria"/>
          <w:bCs/>
          <w:i/>
          <w:lang w:val="ro-RO"/>
        </w:rPr>
        <w:t>SER</w:t>
      </w:r>
      <w:r>
        <w:rPr>
          <w:rFonts w:eastAsia="Arial Unicode MS" w:cs="Cambria" w:ascii="Cambria" w:hAnsi="Cambria"/>
          <w:bCs/>
          <w:lang w:val="ro-RO"/>
        </w:rPr>
        <w:t xml:space="preserve"> CLEOS FREY}, căsătorit cu Jeyne din Casa Darry, ucis de haiduc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cel mai mare al lui Cleos, </w:t>
      </w:r>
      <w:r>
        <w:rPr>
          <w:rFonts w:eastAsia="Arial Unicode MS" w:cs="Cambria" w:ascii="Cambria" w:hAnsi="Cambria"/>
          <w:bCs/>
          <w:i/>
          <w:lang w:val="ro-RO"/>
        </w:rPr>
        <w:t>SER</w:t>
      </w:r>
      <w:r>
        <w:rPr>
          <w:rFonts w:eastAsia="Arial Unicode MS" w:cs="Cambria" w:ascii="Cambria" w:hAnsi="Cambria"/>
          <w:bCs/>
          <w:lang w:val="ro-RO"/>
        </w:rPr>
        <w:t xml:space="preserve"> TYWIN FREY, zis TY, acum moştenitor la Riverru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cel de-al doilea fiu al lui Cleos, WILLEM FREY, un scuti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cel de-al doilea fiu al Gennei, </w:t>
      </w:r>
      <w:r>
        <w:rPr>
          <w:rFonts w:eastAsia="Arial Unicode MS" w:cs="Cambria" w:ascii="Cambria" w:hAnsi="Cambria"/>
          <w:bCs/>
          <w:i/>
          <w:lang w:val="ro-RO"/>
        </w:rPr>
        <w:t>SER</w:t>
      </w:r>
      <w:r>
        <w:rPr>
          <w:rFonts w:eastAsia="Arial Unicode MS" w:cs="Cambria" w:ascii="Cambria" w:hAnsi="Cambria"/>
          <w:bCs/>
          <w:lang w:val="ro-RO"/>
        </w:rPr>
        <w:t xml:space="preserve"> LYONEL FRE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el de-al treilea fiu al Gennei, {TION FREY}, un scutier, ucis în timp ce era ostatic la Riverru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ezinul Gennei, WALDER FREY, zis WALDER CEL ROŞU, un paj la Casterly Roc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WAT ZÂMBET ALB, un cântăreţ în slujba Doamnei Genn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TYGETT LANNISTER}, mort de vărsat-de-vân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YREK, fiul lui Tygett, dat dispărut şi considerat mort,</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LADY ERMESANDE HAYFORD, soţia-copilă a lui Tyre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ERION LANNISTER}, pierdut pe mar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JOY HILL, fiica bastardă a lui Gerion, unsprezece an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alte rude apropiate ale Lordului Tywi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STAFFORD LANNISTER}, un văr şi frate al soţiei Lordului Tywin, ucis în bătălia de la Oxcros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ERENNA şi MYRIELLE, fiicele lui Staffor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VEN LANNISTER, fiul lui Staffor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MION LANNISTER, un văr, căsătorit cu Lady Shiera Crakehal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or, SER LUCIO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or, LANNA, măritată cu Lordul Antario Jas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MARGOT, o verişoară, măritată cu Lordul Titus Peake,</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de la Casterly Rock:</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CREYLEN, vindecător, preceptor şi sfetnic,</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YLARR, căpitan al gărz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ENEDICT BROOM, maestru de arm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AT ZÂMBET ALB, un cântăreţ,</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zi stegari şi supuşi, Lorzi ai Apus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AMON MARBRAND, Lord de Ashemar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DDAM MARBRAND, fiul şi moştenitorul lui, Comandant al Gărzii Oraşului de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LAND CRAKEHALL, Lord de Crakehal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ratele lui Roland, {</w:t>
      </w:r>
      <w:r>
        <w:rPr>
          <w:rFonts w:eastAsia="Arial Unicode MS" w:cs="Cambria" w:ascii="Cambria" w:hAnsi="Cambria"/>
          <w:bCs/>
          <w:i/>
          <w:lang w:val="ro-RO"/>
        </w:rPr>
        <w:t>SER</w:t>
      </w:r>
      <w:r>
        <w:rPr>
          <w:rFonts w:eastAsia="Arial Unicode MS" w:cs="Cambria" w:ascii="Cambria" w:hAnsi="Cambria"/>
          <w:bCs/>
          <w:lang w:val="ro-RO"/>
        </w:rPr>
        <w:t xml:space="preserve"> BURTON}, ucis de haiduc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şi moştenitorul lui Roland, </w:t>
      </w:r>
      <w:r>
        <w:rPr>
          <w:rFonts w:eastAsia="Arial Unicode MS" w:cs="Cambria" w:ascii="Cambria" w:hAnsi="Cambria"/>
          <w:bCs/>
          <w:i/>
          <w:lang w:val="ro-RO"/>
        </w:rPr>
        <w:t>SER</w:t>
      </w:r>
      <w:r>
        <w:rPr>
          <w:rFonts w:eastAsia="Arial Unicode MS" w:cs="Cambria" w:ascii="Cambria" w:hAnsi="Cambria"/>
          <w:bCs/>
          <w:lang w:val="ro-RO"/>
        </w:rPr>
        <w:t xml:space="preserve"> TYBOL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Roland, </w:t>
      </w:r>
      <w:r>
        <w:rPr>
          <w:rFonts w:eastAsia="Arial Unicode MS" w:cs="Cambria" w:ascii="Cambria" w:hAnsi="Cambria"/>
          <w:bCs/>
          <w:i/>
          <w:lang w:val="ro-RO"/>
        </w:rPr>
        <w:t>SER</w:t>
      </w:r>
      <w:r>
        <w:rPr>
          <w:rFonts w:eastAsia="Arial Unicode MS" w:cs="Cambria" w:ascii="Cambria" w:hAnsi="Cambria"/>
          <w:bCs/>
          <w:lang w:val="ro-RO"/>
        </w:rPr>
        <w:t xml:space="preserve"> LYLE, zis MISTREŢ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cel mai tânăr al lui Roland, </w:t>
      </w:r>
      <w:r>
        <w:rPr>
          <w:rFonts w:eastAsia="Arial Unicode MS" w:cs="Cambria" w:ascii="Cambria" w:hAnsi="Cambria"/>
          <w:bCs/>
          <w:i/>
          <w:lang w:val="ro-RO"/>
        </w:rPr>
        <w:t>SER</w:t>
      </w:r>
      <w:r>
        <w:rPr>
          <w:rFonts w:eastAsia="Arial Unicode MS" w:cs="Cambria" w:ascii="Cambria" w:hAnsi="Cambria"/>
          <w:bCs/>
          <w:lang w:val="ro-RO"/>
        </w:rPr>
        <w:t xml:space="preserve"> MERL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EBASTON FARMAN, Lord de Insula Frumoas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JEYNE, sora lui, măritată cu </w:t>
      </w:r>
      <w:r>
        <w:rPr>
          <w:rFonts w:eastAsia="Arial Unicode MS" w:cs="Cambria" w:ascii="Cambria" w:hAnsi="Cambria"/>
          <w:bCs/>
          <w:i/>
          <w:lang w:val="ro-RO"/>
        </w:rPr>
        <w:t>SER</w:t>
      </w:r>
      <w:r>
        <w:rPr>
          <w:rFonts w:eastAsia="Arial Unicode MS" w:cs="Cambria" w:ascii="Cambria" w:hAnsi="Cambria"/>
          <w:bCs/>
          <w:lang w:val="ro-RO"/>
        </w:rPr>
        <w:t xml:space="preserve"> GARETH CLIFT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YTOS BRAX, Lord de Hornval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FLEMENT BRAX, fratele şi moştenitorul 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QUENTEN BANEFORT, Lord de Banefo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ARYS SWYFT, socrul lui </w:t>
      </w:r>
      <w:r>
        <w:rPr>
          <w:rFonts w:eastAsia="Arial Unicode MS" w:cs="Cambria" w:ascii="Cambria" w:hAnsi="Cambria"/>
          <w:bCs/>
          <w:i/>
          <w:lang w:val="ro-RO"/>
        </w:rPr>
        <w:t>Ser</w:t>
      </w:r>
      <w:r>
        <w:rPr>
          <w:rFonts w:eastAsia="Arial Unicode MS" w:cs="Cambria" w:ascii="Cambria" w:hAnsi="Cambria"/>
          <w:bCs/>
          <w:lang w:val="ro-RO"/>
        </w:rPr>
        <w:t xml:space="preserve"> Kevan Lannist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w:t>
      </w:r>
      <w:r>
        <w:rPr>
          <w:rFonts w:eastAsia="Arial Unicode MS" w:cs="Cambria" w:ascii="Cambria" w:hAnsi="Cambria"/>
          <w:bCs/>
          <w:i/>
          <w:lang w:val="ro-RO"/>
        </w:rPr>
        <w:t>Ser</w:t>
      </w:r>
      <w:r>
        <w:rPr>
          <w:rFonts w:eastAsia="Arial Unicode MS" w:cs="Cambria" w:ascii="Cambria" w:hAnsi="Cambria"/>
          <w:bCs/>
          <w:lang w:val="ro-RO"/>
        </w:rPr>
        <w:t xml:space="preserve"> Harys, </w:t>
      </w:r>
      <w:r>
        <w:rPr>
          <w:rFonts w:eastAsia="Arial Unicode MS" w:cs="Cambria" w:ascii="Cambria" w:hAnsi="Cambria"/>
          <w:bCs/>
          <w:i/>
          <w:lang w:val="ro-RO"/>
        </w:rPr>
        <w:t>SER</w:t>
      </w:r>
      <w:r>
        <w:rPr>
          <w:rFonts w:eastAsia="Arial Unicode MS" w:cs="Cambria" w:ascii="Cambria" w:hAnsi="Cambria"/>
          <w:bCs/>
          <w:lang w:val="ro-RO"/>
        </w:rPr>
        <w:t xml:space="preserve"> STEFFON SWYFT,</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ui </w:t>
      </w:r>
      <w:r>
        <w:rPr>
          <w:rFonts w:eastAsia="Arial Unicode MS" w:cs="Cambria" w:ascii="Cambria" w:hAnsi="Cambria"/>
          <w:bCs/>
          <w:i/>
          <w:lang w:val="ro-RO"/>
        </w:rPr>
        <w:t>Ser</w:t>
      </w:r>
      <w:r>
        <w:rPr>
          <w:rFonts w:eastAsia="Arial Unicode MS" w:cs="Cambria" w:ascii="Cambria" w:hAnsi="Cambria"/>
          <w:bCs/>
          <w:lang w:val="ro-RO"/>
        </w:rPr>
        <w:t xml:space="preserve"> Steffon, JOANNA,</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ui </w:t>
      </w:r>
      <w:r>
        <w:rPr>
          <w:rFonts w:eastAsia="Arial Unicode MS" w:cs="Cambria" w:ascii="Cambria" w:hAnsi="Cambria"/>
          <w:bCs/>
          <w:i/>
          <w:lang w:val="ro-RO"/>
        </w:rPr>
        <w:t>Ser</w:t>
      </w:r>
      <w:r>
        <w:rPr>
          <w:rFonts w:eastAsia="Arial Unicode MS" w:cs="Cambria" w:ascii="Cambria" w:hAnsi="Cambria"/>
          <w:bCs/>
          <w:lang w:val="ro-RO"/>
        </w:rPr>
        <w:t xml:space="preserve"> Harys, SHIERLE, căsătorită cu </w:t>
      </w:r>
      <w:r>
        <w:rPr>
          <w:rFonts w:eastAsia="Arial Unicode MS" w:cs="Cambria" w:ascii="Cambria" w:hAnsi="Cambria"/>
          <w:bCs/>
          <w:i/>
          <w:lang w:val="ro-RO"/>
        </w:rPr>
        <w:t>Ser</w:t>
      </w:r>
      <w:r>
        <w:rPr>
          <w:rFonts w:eastAsia="Arial Unicode MS" w:cs="Cambria" w:ascii="Cambria" w:hAnsi="Cambria"/>
          <w:bCs/>
          <w:lang w:val="ro-RO"/>
        </w:rPr>
        <w:t xml:space="preserve"> Melwyn Sarsfiel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EGENARD ESTREN, Lord de Wyndhal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AWEN WESTERLING, Lord de Crag,</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oţia sa, LADY SYBELL, din Casa Spic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ratele său, </w:t>
      </w:r>
      <w:r>
        <w:rPr>
          <w:rFonts w:eastAsia="Arial Unicode MS" w:cs="Cambria" w:ascii="Cambria" w:hAnsi="Cambria"/>
          <w:bCs/>
          <w:i/>
          <w:lang w:val="ro-RO"/>
        </w:rPr>
        <w:t>SER</w:t>
      </w:r>
      <w:r>
        <w:rPr>
          <w:rFonts w:eastAsia="Arial Unicode MS" w:cs="Cambria" w:ascii="Cambria" w:hAnsi="Cambria"/>
          <w:bCs/>
          <w:lang w:val="ro-RO"/>
        </w:rPr>
        <w:t xml:space="preserve"> ROLPH SPICER, proaspăt ridicat la rangul de Lord de Castamer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vărul ei, </w:t>
      </w:r>
      <w:r>
        <w:rPr>
          <w:rFonts w:eastAsia="Arial Unicode MS" w:cs="Cambria" w:ascii="Cambria" w:hAnsi="Cambria"/>
          <w:bCs/>
          <w:i/>
          <w:lang w:val="ro-RO"/>
        </w:rPr>
        <w:t>SER</w:t>
      </w:r>
      <w:r>
        <w:rPr>
          <w:rFonts w:eastAsia="Arial Unicode MS" w:cs="Cambria" w:ascii="Cambria" w:hAnsi="Cambria"/>
          <w:bCs/>
          <w:lang w:val="ro-RO"/>
        </w:rPr>
        <w:t xml:space="preserve"> SAMWELL SPIC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AYNALD WESTERLING,</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JEYNE, soţia văduvă a lui Robb Stark,</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ELEYNA, o fată de doisprezece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ROLLAM, un băiat de nouă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 SELMOND STACKSPEA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w:t>
      </w:r>
      <w:r>
        <w:rPr>
          <w:rFonts w:eastAsia="Arial Unicode MS" w:cs="Cambria" w:ascii="Cambria" w:hAnsi="Cambria"/>
          <w:bCs/>
          <w:i/>
          <w:lang w:val="ro-RO"/>
        </w:rPr>
        <w:t>SER</w:t>
      </w:r>
      <w:r>
        <w:rPr>
          <w:rFonts w:eastAsia="Arial Unicode MS" w:cs="Cambria" w:ascii="Cambria" w:hAnsi="Cambria"/>
          <w:bCs/>
          <w:lang w:val="ro-RO"/>
        </w:rPr>
        <w:t xml:space="preserve"> STEFFON STACKSPEA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cel mai mic, </w:t>
      </w:r>
      <w:r>
        <w:rPr>
          <w:rFonts w:eastAsia="Arial Unicode MS" w:cs="Cambria" w:ascii="Cambria" w:hAnsi="Cambria"/>
          <w:bCs/>
          <w:i/>
          <w:lang w:val="ro-RO"/>
        </w:rPr>
        <w:t>SER</w:t>
      </w:r>
      <w:r>
        <w:rPr>
          <w:rFonts w:eastAsia="Arial Unicode MS" w:cs="Cambria" w:ascii="Cambria" w:hAnsi="Cambria"/>
          <w:bCs/>
          <w:lang w:val="ro-RO"/>
        </w:rPr>
        <w:t xml:space="preserve"> ALYN STACKSPE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ERRENCE KENNING, Lord de Kayc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KENNOS DE KAYCE, un cavaler în serviciul 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ANTARIO JAS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ROBIN MORELAN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ALYSANNE LEFFOR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EWYS LYDDEN, Lord de Grota Adânc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PHILIP PLUMM,</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i săi, </w:t>
      </w:r>
      <w:r>
        <w:rPr>
          <w:rFonts w:eastAsia="Arial Unicode MS" w:cs="Cambria" w:ascii="Cambria" w:hAnsi="Cambria"/>
          <w:bCs/>
          <w:i/>
          <w:lang w:val="ro-RO"/>
        </w:rPr>
        <w:t>SER</w:t>
      </w:r>
      <w:r>
        <w:rPr>
          <w:rFonts w:eastAsia="Arial Unicode MS" w:cs="Cambria" w:ascii="Cambria" w:hAnsi="Cambria"/>
          <w:bCs/>
          <w:lang w:val="ro-RO"/>
        </w:rPr>
        <w:t xml:space="preserve"> DENNIS PLUMM, </w:t>
      </w:r>
      <w:r>
        <w:rPr>
          <w:rFonts w:eastAsia="Arial Unicode MS" w:cs="Cambria" w:ascii="Cambria" w:hAnsi="Cambria"/>
          <w:bCs/>
          <w:i/>
          <w:lang w:val="ro-RO"/>
        </w:rPr>
        <w:t>SER</w:t>
      </w:r>
      <w:r>
        <w:rPr>
          <w:rFonts w:eastAsia="Arial Unicode MS" w:cs="Cambria" w:ascii="Cambria" w:hAnsi="Cambria"/>
          <w:bCs/>
          <w:lang w:val="ro-RO"/>
        </w:rPr>
        <w:t xml:space="preserve"> PETER PLUMM şi </w:t>
      </w:r>
      <w:r>
        <w:rPr>
          <w:rFonts w:eastAsia="Arial Unicode MS" w:cs="Cambria" w:ascii="Cambria" w:hAnsi="Cambria"/>
          <w:bCs/>
          <w:i/>
          <w:lang w:val="ro-RO"/>
        </w:rPr>
        <w:t>SER</w:t>
      </w:r>
      <w:r>
        <w:rPr>
          <w:rFonts w:eastAsia="Arial Unicode MS" w:cs="Cambria" w:ascii="Cambria" w:hAnsi="Cambria"/>
          <w:bCs/>
          <w:lang w:val="ro-RO"/>
        </w:rPr>
        <w:t xml:space="preserve"> HARWYN PLUMM, </w:t>
      </w:r>
      <w:r>
        <w:rPr>
          <w:rFonts w:eastAsia="Arial Unicode MS" w:cs="Cambria" w:ascii="Cambria" w:hAnsi="Cambria"/>
          <w:lang w:val="ro-RO"/>
        </w:rPr>
        <w:t xml:space="preserve">zis </w:t>
      </w:r>
      <w:r>
        <w:rPr>
          <w:rFonts w:eastAsia="Arial Unicode MS" w:cs="Cambria" w:ascii="Cambria" w:hAnsi="Cambria"/>
          <w:bCs/>
          <w:lang w:val="ro-RO"/>
        </w:rPr>
        <w:t>STÂNC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GARRISON PREST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FORLEY PRESTER, vărul să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REGOR CLEGANE, zis MUNTELE CARE CĂLĂREŞT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ANDOR CLEGANE, fratele să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ORENT LORCH, un cavaler împroprietări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ARTH GREENFIELD, un cavaler împroprietări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YMOND VTKARY, un cavaler împroprietări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AYNARD RUTTIGER, un cavaler împroprietări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ANFRYD YEW, un cavaler împroprietări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TYBOLT HETHERSPOON, un cavaler împroprietări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ELARA HETHERSPOON}, fiica lui, înecată într-o fântână pe când se afla ca pupilă la Casterly Rock.</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768350" cy="78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6" r="-47" b="-46"/>
                    <a:stretch>
                      <a:fillRect/>
                    </a:stretch>
                  </pic:blipFill>
                  <pic:spPr bwMode="auto">
                    <a:xfrm>
                      <a:off x="0" y="0"/>
                      <a:ext cx="768350" cy="786130"/>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MARTELL</w:t>
      </w:r>
    </w:p>
    <w:p>
      <w:pPr>
        <w:pStyle w:val="Normal"/>
        <w:widowControl w:val="false"/>
        <w:autoSpaceDE w:val="false"/>
        <w:ind w:firstLine="284"/>
        <w:jc w:val="both"/>
        <w:rPr/>
      </w:pPr>
      <w:r>
        <w:rPr>
          <w:rFonts w:eastAsia="Arial Unicode MS" w:cs="Cambria" w:ascii="Cambria" w:hAnsi="Cambria"/>
          <w:bCs/>
          <w:lang w:val="ro-RO"/>
        </w:rPr>
        <w:t>Dornul a fost ultimul dintre Cele Şapte Regate care a jurat credinţă Tronului de Fier. Sângele, obiceiurile, geografia şi istoria au contribuit toate pentru a-i deosebi pe dornisheni de celelalte regate. La izbucnirea Războiului Celor Cinci Regi, Dornul a stat deoparte, dar prin logodna Myrcellei Baratheon cu Prinţul Trystane, Sunspearul şi-a declarat sprijinul pentru regele Joffrey Baratheon.</w:t>
      </w:r>
    </w:p>
    <w:p>
      <w:pPr>
        <w:pStyle w:val="Normal"/>
        <w:widowControl w:val="false"/>
        <w:autoSpaceDE w:val="false"/>
        <w:ind w:firstLine="284"/>
        <w:jc w:val="both"/>
        <w:rPr/>
      </w:pPr>
      <w:r>
        <w:rPr>
          <w:rFonts w:eastAsia="Arial Unicode MS" w:cs="Cambria" w:ascii="Cambria" w:hAnsi="Cambria"/>
          <w:bCs/>
          <w:lang w:val="ro-RO"/>
        </w:rPr>
        <w:t xml:space="preserve">Blazonul Casei Martell este un soare roşu străpuns de o suliţă de aur. Deviza lor este </w:t>
      </w:r>
      <w:r>
        <w:rPr>
          <w:rFonts w:eastAsia="Arial Unicode MS" w:cs="Cambria" w:ascii="Cambria" w:hAnsi="Cambria"/>
          <w:i/>
          <w:iCs/>
          <w:lang w:val="ro-RO"/>
        </w:rPr>
        <w:t>Neplecat, Neînfrânt, Nesfărâmat.</w:t>
      </w:r>
    </w:p>
    <w:p>
      <w:pPr>
        <w:pStyle w:val="Normal"/>
        <w:widowControl w:val="false"/>
        <w:autoSpaceDE w:val="false"/>
        <w:ind w:firstLine="284"/>
        <w:jc w:val="both"/>
        <w:rPr>
          <w:rFonts w:ascii="Cambria" w:hAnsi="Cambria" w:eastAsia="Arial Unicode MS" w:cs="Cambria"/>
          <w:bCs/>
          <w:i/>
          <w:i/>
          <w:iCs/>
          <w:lang w:val="ro-RO"/>
        </w:rPr>
      </w:pPr>
      <w:r>
        <w:rPr>
          <w:rFonts w:eastAsia="Arial Unicode MS" w:cs="Cambria" w:ascii="Cambria" w:hAnsi="Cambria"/>
          <w:bCs/>
          <w:i/>
          <w:i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DORAN NYMEROS MARTELL, Lord de Sunspear, Prinţ de Dor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oţia sa, MELLARIO, din Oraşul Liber Norvos,</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PRINŢESA ARIANNE, moştenitoare la Sunspea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GARIN, fratele de lapte al Ariannei şi tovarăşul ei, dintre orfanii Sângelui Verd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RINŢUL QUENTYN, un proaspăt cavaler, crescut vreme îndelungată de Lordul Yronwood de Yronwoo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RINCE TRYSTANE, logodit cu Myrcella Baratheo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i şi surorile Prinţului Dora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RINŢESA ELIA}, siluită şi ucisă în timpul Jafului de la Debarcaderul Rege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HAENYS TARGARYEN}, fiica lor cea mică, ucisă în timpul Jafului de la Debarcaderul Rege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EGON TARGARYEN}, un prunc în faşă, ucis în timpul Jafului de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PRINŢUL OBERYN}, zis VIPERA ROŞIE, ucis de </w:t>
      </w:r>
      <w:r>
        <w:rPr>
          <w:rFonts w:eastAsia="Arial Unicode MS" w:cs="Cambria" w:ascii="Cambria" w:hAnsi="Cambria"/>
          <w:bCs/>
          <w:i/>
          <w:lang w:val="ro-RO"/>
        </w:rPr>
        <w:t>Ser</w:t>
      </w:r>
      <w:r>
        <w:rPr>
          <w:rFonts w:eastAsia="Arial Unicode MS" w:cs="Cambria" w:ascii="Cambria" w:hAnsi="Cambria"/>
          <w:bCs/>
          <w:lang w:val="ro-RO"/>
        </w:rPr>
        <w:t xml:space="preserve"> Gregor Clegane în timpul unui duel judicia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LLARIA SAND, ţiitoarea Prinţului Oberyn, fiica naturală a Lordului Harmen Ull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ŞERPOAICELE NISIPULUI, fiicele bastarde ale lui Obery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OBARA, în vârstă de douăzeci şi opt de ani, fiica lui Oberyn cu o târfă din Oraşul Vech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NYMERIA, zisă LADY NYM, în vârstă de douăzeci şi cinci de ani, fiica lui cu o femeie nobilă din Volanti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TYENE, douăzeci şi trei de ani, fiica lui Oberyn cu o septă,</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SARELLA, nouăsprezece ani, fiica lui cu o neguţătoare, căpitan al </w:t>
      </w:r>
      <w:r>
        <w:rPr>
          <w:rFonts w:eastAsia="Arial Unicode MS" w:cs="Cambria" w:ascii="Cambria" w:hAnsi="Cambria"/>
          <w:i/>
          <w:iCs/>
          <w:lang w:val="ro-RO"/>
        </w:rPr>
        <w:t>Sărutului Înaripat,</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ELIA, paisprezece ani, fiica lui cu Ellaria Sand,</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OBELLA, doisprezece ani, fiica lui cu Ellaria Sand,</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DOREA, opt, fiica lui cu Ellaria Sand,</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LOREZA, şase, fiica lui cu Ellaria Sand,</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urtea Prinţului Doran, la Grădinile de Ap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EO HOTAH, de la Norvos, căpitan al gărz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CALEOTTE, sfetnic, vindecător şi preceptor,</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şaizeci de copii, unii de obârşie înaltă, alţii de obârşie şi origine comună, fii şi fiice de lorzi, cavaleri, orfani, negustori, meşteşugari şi ţărani, pupilii lu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curtea Prinţului Doran la Sunspe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RINŢESA MYRCELLA BARATHEON, pupila sa, logodită cu Prinţul Trystan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RYS OAKHEART, scutul jurat al Myrcell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OSAMUND LANNISTER, camerista şi însoţitoarea Myrcellei, o verişoara îndepărtat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EPTA EGLANTINE, duhovnica Myrcell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MYLES, sfetnic, vindecător şi precep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ICASSO, Seneşal la Sunspear, bătrân şi orb,</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ANFREY MARTELL, castelan la Sunspe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ALYSE LADYBRIGHT, o femeie vistiernic,</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ASCOYNE de la Sângele Verde, scutul jurat al Prinţului Trystan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ORS şi TIMOTH, slujitori la Sunspe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LANDRA, CEDRA, surorile MORRA şi MELLEI, slujitoare la Sunspea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lorzii stegari ai Prinţului Doran, Lorzii Dorn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NDERS YRONWOOD, Lord de Yronwood, Păzitor al Căii de Piatră, Sângele Rega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CLETUS, fiul său, cunoscut ca fiind saşi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ESTER KEDRY, vindecător, preceptor şi sfetnic,</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ARMEN ULLER, Lord de Hellhol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LLARIA SAND, fiica sa natural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ULWYCK ULLER, fratele să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ELONNE ALLYRION, Lady de Graţia Ze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YON, fiul şi moştenitorul 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AEMON SAND, fiul natural al lui Ryon, Bastardul de Graţia Ze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AGOS MANWOODY, Lord de Kingsgrav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ORS şi DICKON, fiii să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YLES, fratele să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RRA BLACKMONT, Lady de Blackmon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JYNESSA, fiica şi moştenitoarea 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PERROS, fiul său, un scut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NYMELLA TOLAND, Lady de Dealul Fantom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QUENTYN QORGYLE, Lord de Sandston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ULIAN, fiul cel mare şi moştenitorul să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RRON, cel de-al doilea fiu al să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EZIEL DALT, Cavalerul de Lemonwoo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NDREY, fratele şi moştenitorul său, zis DRE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RANKLYN FOWLER, Lord de Skyreach, zis BĂTRÂNUL ŞOIM, Păzitor al Trecătorii Prinţu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JEYNE şi JENNELYN, gemenele s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SYMON SANTAGAR, Cavalerul de Pădurea Pătat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YLVA, fiica şi moştenitoarea lui, zisă SYLVA PĂTATA din cauza pistru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DRIC DAYNE, Lord de Starfall, un scuti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EROLD DAYNE, zis STEAUA ÎNTUNECATĂ, Cavalerul Înaltului Ermitaj, vărul şi lordul lui steg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REBOR JORDAYNE, Lord al Toru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YRIA, fiica şi moştenitoarea 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REMOND GARGALEN, Lord de Ţărmul de Sar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DAERON VAITH, Lord de Dunele Roşii.</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1088390" cy="84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3" r="-33" b="-43"/>
                    <a:stretch>
                      <a:fillRect/>
                    </a:stretch>
                  </pic:blipFill>
                  <pic:spPr bwMode="auto">
                    <a:xfrm>
                      <a:off x="0" y="0"/>
                      <a:ext cx="1088390" cy="84137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STARK</w:t>
      </w:r>
    </w:p>
    <w:p>
      <w:pPr>
        <w:pStyle w:val="Normal"/>
        <w:widowControl w:val="false"/>
        <w:autoSpaceDE w:val="false"/>
        <w:ind w:firstLine="284"/>
        <w:jc w:val="both"/>
        <w:rPr/>
      </w:pPr>
      <w:r>
        <w:rPr>
          <w:rFonts w:eastAsia="Arial Unicode MS" w:cs="Cambria" w:ascii="Cambria" w:hAnsi="Cambria"/>
          <w:bCs/>
          <w:lang w:val="ro-RO"/>
        </w:rPr>
        <w:t>Casa Stark se trage din Brandon Constructorul şi din vechii Regi ai Iernii. Vreme de mii de ani, ei au domnit la Winterfell ca Regi ai Nordului, până când Torrhen Stark, Regele care a Îngenuncheat, a preferat să-i jure credinţă lui Aegon Dragonul decât să lupte. Când Lordul Eddard Stark a fost executat de către Regele Joffrey, oamenii Nordului şi-au lepădat jurământul faţă de Tronul de Fier şi l-au proclamat pe Robb, fiul Lordului Eddard, Rege al Nordului. În timpul Războiului Celor Cinci Regi, acesta a câştigat fiecare bătălie, dar a fost trădat şi ucis de către Freyi şi Boltoni, la Gemeni, în timpul nunţii unchiului său.</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ROBB STARK}, Rege al Nordului, Rege al Tridentului, Lord de Winterfell, fiul cel mare al Lordului Eddard Stark şi al Doamnei Catelyn din Casa Tully, un tânăr de şaisprezece ani numit TÂNĂRUL LUP, ucis la Nunta Roşi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VÂNT CENUŞIU}, lupul său străvechi, omorât la Nunta Roşi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i şi surorile s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ANSA, sora lui, măritată cu Tyrion din Casa Lannist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lupoaica sa străveche, omorâtă la Castelul Darr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YA, o fată de unsprezece ani, dispărută şi socotită moart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NYMERIA, lupoaica sa străveche, care hoinăreşte prin ţinuturile riveran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RANDON, zis BRAN, un băiat infirm de nouă ani, moştenitor la Winterfell, considerat mor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VARĂ, lupul său străvech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ovarăşii şi protectorii lui Bra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EERA REED, o fecioară de şaisprezece ani, fiica Lordului Howland Reed de la Garda Apei Cenuşi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JOJEN REED, fratele ei, treisprezece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HODOR, un băiat sărac cu duhul, înalt de doi metr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ICKON, un băiat de patru ani crezut mor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ÂINELE-LĂŢOS, lupul său străvechi, negru şi sălbatic,</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ovarăşa lui Rickon, OSHA, o fată sălbatică, fostă ostatică la Winterfel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tele său vitreg, bastardul JON SNOW, din Rondul de Noap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NĂLUCĂ, lupul străvechi al lui Jon, alb şi linişti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upuşii lui Robb:</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DONNEL LOCKE, OWEN NORREY, DACEY MORMONT, </w:t>
      </w:r>
      <w:r>
        <w:rPr>
          <w:rFonts w:eastAsia="Arial Unicode MS" w:cs="Cambria" w:ascii="Cambria" w:hAnsi="Cambria"/>
          <w:bCs/>
          <w:i/>
          <w:lang w:val="ro-RO"/>
        </w:rPr>
        <w:t>SER</w:t>
      </w:r>
      <w:r>
        <w:rPr>
          <w:rFonts w:eastAsia="Arial Unicode MS" w:cs="Cambria" w:ascii="Cambria" w:hAnsi="Cambria"/>
          <w:bCs/>
          <w:lang w:val="ro-RO"/>
        </w:rPr>
        <w:t xml:space="preserve"> WENDEL MANDERLY, ROBIN FLINT}, ucişi la Nunta Roş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ALLIS MOLLEN, căpitan al gărzilor, care escortează osemintele lui Eddard Stark înapoi la Winterfel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JACKS, QUENT, SHADD, străjer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unchii şi verii lui Robb:</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NJEN STARK, fratele mai mic al tatălui său, dispărut dincolo de Zid, considerat mo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YSA ARRYN}, sora mamei sale, Lady de Eyrie, căsătorită cu Lordul Jon Arryn, ucisă cu un brânc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or, ROBERT ARRYN, Lord de Eyrie şi Apărător al Văii, un băiat bolnăvicios,</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DMURE TULLY, Lord de Riverrun, fratele mamei sale, luat ostatic la Nunta Roşi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DY ROSLIN, din Casa Frey, mireasa lui Edmur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RYNDEN TULLY, zis PEŞTELE NEGRU, unchiul mamei sale, castelan de Riverrun,</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lorzii stegari ai Tânărului Lup, lorzii Nordului:</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OSE BOLTON, Lord de Dreadfort, trădătoru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DOMERIC}, fiul său legitim şi moştenitorul său, mort de o boală a pântece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AMSAY BOLTON (mai înainte RAMSAY SNOW), fiul natural al lui Roose, zis BASTARDUL LUI BOLTON, castelan al Dreadfortulu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WALDER FREY şi WALDER FREY, zişi WALDER CEL MARE şi MICUL WALDER, scutierii lui Ramsay,</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DUHOARE}, un oştean cu prost renume pentru duhoarea sa, ucis în timp ce se dădea drept Ramsay,</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ARYA STARK”, prizoniera Lordului Roose, o fată care se dă drept Arya, logodită cu Ramsay,</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WALTON zis PICIOARE-DE-OŢEL, căpitanul lui Roos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BETH CASSELL, KYRA, NAP, PALLA, BANDY, SHYRA, PALLA şi BĂTRÂNA NAN, femei de la Winterfell ţinute prizoniere la Dreadfort,</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ON UMBER, zis MARELEJON, Lord de Ultima Vatră, un prizonier la Geme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JON}, zis MICULJON, fiul cel mai mare şi moştenitorul MARELUIJON, ucis la Nunta Roşi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ORS zis CROWFOOD, unchiul Mareluijon, castelan la Ultima Vatr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HOTHER zis WHORESBANE, unchiul Mareluijon, castelan la Ultima Vatră,</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ICKARD KARSTARK}, Lord de Karhold, decapitat pentru trădare şi uciderea unor prizonier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DDARD}, fiul său, ucis la Pădurea Şoapte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ORRHEN}, fiul său, ucis la Pădurea Şoapte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HARRION, fiul său, prizonier la Iazul Fecioare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YS, fiica Lordului Rickard, o fecioară de cincisprezec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unchiul lui Rickard, ARNOLF, castelan la Karhold,</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ALBART GLOVER, Stăpân al Deepwood Motte, necăsătorit,</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OBETT GLOVER, fratele şi moştenitorul său,</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oţia lui Robert, SYBELLE de Casa Lock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GAWEN, un băiat de trei ani,</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ERENA, o fată în leagă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pupilul lui Galbart, LARENCE SNOW, fiul natural al {Lordului Halys Hornwood}, un băiat de treisprezece ani,</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OWLAND REED, Lord de Garda Apei Cenuşii, un om al mlaştini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oţia sa, JYANA, dintre oamenii mlaştini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EERA, o tânără vânătoreasă,</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JONJEN, un băiat dăruit cu viziunea verde,</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WYMAN MANDERLY, Lord de Portul Alb, enorm de gra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WYLIS MANDERLY, fiul său cel mai mare şi moştenitorul său, foarte gras, prizonier la Harrenhal,</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oţia lui Wylis, LEONA de Casa Woolfield,</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WYNAFRYD, fiica lor, o fecioară de nouăsprezece ani,</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WYLLA, fiica lor, o fecioară de cincisprezece a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WENDEL MANDERLY}, cel de-al doilea fiu al său, ucis la Nunta Roşi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MARLON MANDERLY, vărul său, comandant al garnizoanei Portului Alb,</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MAESTER THEOMORE, sfetnic, preceptor şi vindecăto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MAEGE MORMONT, Lady de Insula Ursu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DACEY}, fiica ei cea mai mare şi moştenitoarea ei, ucisă la Nunta Roşi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YSANE, LYRA, JORELLE, LYANNA, fiicele 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JEOR MORMONT}, fratele ei, Lord Comandant al Rondului de Noapte, ucis de propriii lui oamen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ORAH MORMONT, fiul Lordului Jeor, cândva Lord cu drepturi depline la Insula Ursului, un cavaler condamnat şi exilat,</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cs="Cambria" w:ascii="Cambria" w:hAnsi="Cambria"/>
          <w:lang w:val="ro-RO"/>
        </w:rPr>
        <w:t>• </w:t>
      </w:r>
      <w:r>
        <w:rPr>
          <w:rFonts w:eastAsia="Arial Unicode MS" w:cs="Cambria" w:ascii="Cambria" w:hAnsi="Cambria"/>
          <w:bCs/>
          <w:lang w:val="ro-RO"/>
        </w:rPr>
        <w:t>{</w:t>
      </w:r>
      <w:r>
        <w:rPr>
          <w:rFonts w:eastAsia="Arial Unicode MS" w:cs="Cambria" w:ascii="Cambria" w:hAnsi="Cambria"/>
          <w:bCs/>
          <w:i/>
          <w:lang w:val="ro-RO"/>
        </w:rPr>
        <w:t>SER</w:t>
      </w:r>
      <w:r>
        <w:rPr>
          <w:rFonts w:eastAsia="Arial Unicode MS" w:cs="Cambria" w:ascii="Cambria" w:hAnsi="Cambria"/>
          <w:bCs/>
          <w:lang w:val="ro-RO"/>
        </w:rPr>
        <w:t xml:space="preserve"> HELMAN TALLHART}, Stăpân al Castelului lui Torrhen, ucis la Duskendal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BENFRED}, fiul şi moştenitorul lui, ucis de oamenii de fier la Ţărmul de Piatr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EDDARA, fiica sa, prizonieră la Castelul lui Torrhe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EOBALD}, fratele său, ucis la Winterfell,</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soţia lui Leobald, BERENA de Casa Hornwood, prizonieră la Castelul lui Torrhen,</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ii lor, BRANDON şi BEREN, de asemenea prizonieri la Castelul lui Torrhen,</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DRIK RYSWELL, Lord de Rills,</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BARBREY DUSTIN, fiica lui, Lady de Barrowton, văduvă a {Lordului Willam Dustin},</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HARWOOD STOUT, vasalul ei, un lord mărunt la Barrowto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BETHANY BOLTON}, fiica lui, cea de-a doua soţie a Lordului Roose Bolton, moartă de frigur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ROGER RYSWELL, RICKARD RYSWELL, ROOSE RYSWELL, verii şi lorzii săi stegari puşi pe harţ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LEY CERWYN}, Lord de Cerwyn, ucis la Winterfell,</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JONELLE, sora lui, o fecioară de treizeci şi do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YESSA FLINT, Lady de Garda Văduv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ONDREW LOCKE, Lord de Castelul Vechi, un bătrâ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HUGO WULL, zis CĂLDARE, căpetenia clanului să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BRANDON NORREY, zis NORREY, căpetenia clanului să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ORREN LIDDLE, zis LIDDLE, căpetenia clanului său.</w:t>
      </w:r>
    </w:p>
    <w:p>
      <w:pPr>
        <w:pStyle w:val="Normal"/>
        <w:widowControl w:val="false"/>
        <w:autoSpaceDE w:val="false"/>
        <w:ind w:left="74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pPr>
      <w:r>
        <w:rPr>
          <w:rFonts w:eastAsia="Arial Unicode MS" w:cs="Cambria" w:ascii="Cambria" w:hAnsi="Cambria"/>
          <w:bCs/>
          <w:lang w:val="ro-RO"/>
        </w:rPr>
        <w:t xml:space="preserve">Blazonul Casei Stark înfăţişează un lup străvechi cenuşiu alergând pe un câmp alb ca gheaţa. Deviza lor este </w:t>
      </w:r>
      <w:r>
        <w:rPr>
          <w:rFonts w:eastAsia="Arial Unicode MS" w:cs="Cambria" w:ascii="Cambria" w:hAnsi="Cambria"/>
          <w:i/>
          <w:iCs/>
          <w:lang w:val="ro-RO"/>
        </w:rPr>
        <w:t>Vine Iarna.</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1149350"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2" r="-31" b="-42"/>
                    <a:stretch>
                      <a:fillRect/>
                    </a:stretch>
                  </pic:blipFill>
                  <pic:spPr bwMode="auto">
                    <a:xfrm>
                      <a:off x="0" y="0"/>
                      <a:ext cx="1149350" cy="85026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TULLY</w:t>
      </w:r>
    </w:p>
    <w:p>
      <w:pPr>
        <w:pStyle w:val="Normal"/>
        <w:widowControl w:val="false"/>
        <w:autoSpaceDE w:val="false"/>
        <w:ind w:firstLine="284"/>
        <w:jc w:val="both"/>
        <w:rPr/>
      </w:pPr>
      <w:r>
        <w:rPr>
          <w:rFonts w:eastAsia="Arial Unicode MS" w:cs="Cambria" w:ascii="Cambria" w:hAnsi="Cambria"/>
          <w:bCs/>
          <w:lang w:val="ro-RO"/>
        </w:rPr>
        <w:t xml:space="preserve">Lordul Edwyn Tully de Riverrun a fost unul dintre primii lorzi riverani care i-au jurat credinţă lui Aegon Cuceritorul. Victoriosul Aegon l-a răsplătit ridicând Casa Tully la rang de stăpână peste toate ţinuturile Tridentului. Blazonul Tully este un păstrăv sărind, argintiu, pe un fond unduit albastru cu roşu. Deviza Tully este </w:t>
      </w:r>
      <w:r>
        <w:rPr>
          <w:rFonts w:eastAsia="Arial Unicode MS" w:cs="Cambria" w:ascii="Cambria" w:hAnsi="Cambria"/>
          <w:i/>
          <w:iCs/>
          <w:lang w:val="ro-RO"/>
        </w:rPr>
        <w:t>Familie, Datorie, Onoare.</w:t>
      </w:r>
    </w:p>
    <w:p>
      <w:pPr>
        <w:pStyle w:val="Normal"/>
        <w:widowControl w:val="false"/>
        <w:autoSpaceDE w:val="false"/>
        <w:ind w:firstLine="284"/>
        <w:jc w:val="both"/>
        <w:rPr>
          <w:rFonts w:ascii="Cambria" w:hAnsi="Cambria" w:eastAsia="Arial Unicode MS" w:cs="Cambria"/>
          <w:bCs/>
          <w:i/>
          <w:i/>
          <w:iCs/>
          <w:lang w:val="ro-RO"/>
        </w:rPr>
      </w:pPr>
      <w:r>
        <w:rPr>
          <w:rFonts w:eastAsia="Arial Unicode MS" w:cs="Cambria" w:ascii="Cambria" w:hAnsi="Cambria"/>
          <w:bCs/>
          <w:i/>
          <w:i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EDMURE TULLY, Lord de Riverrun, luat prizonier la nunta sa şi ţinut ostatic de către Frey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DY ROSLIN din Casa Frey, tânăra mireasă a lui Edmur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DY CATELYN STARK}, sora lui, văduva Lordului Eddard Stark de Winterfell, ucisă la Nunta Roşi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DY LYSA ARRYN}, sora lui, văduva Lordului Jon Arryn din Vale, a murit împinsă de pe Eyri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RYNDEN TULLY, zis PEŞTELE NEGRU, unchiul lui Edmure, castelan de Riverru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asa Lordului Edmure la Riverru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VYMAN, sfetnic, vindecător şi precep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ESMOND GRELL, maestru de arm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OBIN RYGER, căpitan al gărzi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ONG LEW, ELWOOD, DELP, străjer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THERYDES WAYN, administrator la Riverru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zii stegari ai lui Edmure, Lorzii Trident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YTOS BLACKWOOD, Lord de Castelul Raventre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UCAS}, fiul său, ucis la Nunta Roş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ONOS BRACKEN, Lord de Stone Hedg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ASON MALLISTER, Lord de Seagard, un prizonier în propriul său caste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PATREK, fiul său, întemniţat împreună cu tatăl să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DENYS MALLISTER, unchiul Lordului Jason, un om al Rondului de Noap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LEMENT PIPER, Lord de Castelul Pinkmaide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şi moştenitorul său, </w:t>
      </w:r>
      <w:r>
        <w:rPr>
          <w:rFonts w:eastAsia="Arial Unicode MS" w:cs="Cambria" w:ascii="Cambria" w:hAnsi="Cambria"/>
          <w:bCs/>
          <w:i/>
          <w:lang w:val="ro-RO"/>
        </w:rPr>
        <w:t>SER</w:t>
      </w:r>
      <w:r>
        <w:rPr>
          <w:rFonts w:eastAsia="Arial Unicode MS" w:cs="Cambria" w:ascii="Cambria" w:hAnsi="Cambria"/>
          <w:bCs/>
          <w:lang w:val="ro-RO"/>
        </w:rPr>
        <w:t xml:space="preserve"> MARQ PIPER, luat prizonier la Nunta Roş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KARYL VANCE, Lord de Popasul Călătoru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mai mare şi moştenitoarea lui, LIAN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ele sale mai mici, RHIALTA şi EMPHYRI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NORBERT VANCE, Lordul orb de Atranta,</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cel mai mare şi moştenitorul lui, </w:t>
      </w:r>
      <w:r>
        <w:rPr>
          <w:rFonts w:eastAsia="Arial Unicode MS" w:cs="Cambria" w:ascii="Cambria" w:hAnsi="Cambria"/>
          <w:bCs/>
          <w:i/>
          <w:lang w:val="ro-RO"/>
        </w:rPr>
        <w:t>SER</w:t>
      </w:r>
      <w:r>
        <w:rPr>
          <w:rFonts w:eastAsia="Arial Unicode MS" w:cs="Cambria" w:ascii="Cambria" w:hAnsi="Cambria"/>
          <w:bCs/>
          <w:lang w:val="ro-RO"/>
        </w:rPr>
        <w:t xml:space="preserve"> RONALD VANCE, zis CEL RĂ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i lui mai mici, </w:t>
      </w:r>
      <w:r>
        <w:rPr>
          <w:rFonts w:eastAsia="Arial Unicode MS" w:cs="Cambria" w:ascii="Cambria" w:hAnsi="Cambria"/>
          <w:bCs/>
          <w:i/>
          <w:lang w:val="ro-RO"/>
        </w:rPr>
        <w:t>SER</w:t>
      </w:r>
      <w:r>
        <w:rPr>
          <w:rFonts w:eastAsia="Arial Unicode MS" w:cs="Cambria" w:ascii="Cambria" w:hAnsi="Cambria"/>
          <w:bCs/>
          <w:lang w:val="ro-RO"/>
        </w:rPr>
        <w:t xml:space="preserve"> HUGO, </w:t>
      </w:r>
      <w:r>
        <w:rPr>
          <w:rFonts w:eastAsia="Arial Unicode MS" w:cs="Cambria" w:ascii="Cambria" w:hAnsi="Cambria"/>
          <w:bCs/>
          <w:i/>
          <w:lang w:val="ro-RO"/>
        </w:rPr>
        <w:t>SER</w:t>
      </w:r>
      <w:r>
        <w:rPr>
          <w:rFonts w:eastAsia="Arial Unicode MS" w:cs="Cambria" w:ascii="Cambria" w:hAnsi="Cambria"/>
          <w:bCs/>
          <w:lang w:val="ro-RO"/>
        </w:rPr>
        <w:t xml:space="preserve"> ELLERY, </w:t>
      </w:r>
      <w:r>
        <w:rPr>
          <w:rFonts w:eastAsia="Arial Unicode MS" w:cs="Cambria" w:ascii="Cambria" w:hAnsi="Cambria"/>
          <w:bCs/>
          <w:i/>
          <w:lang w:val="ro-RO"/>
        </w:rPr>
        <w:t>SER</w:t>
      </w:r>
      <w:r>
        <w:rPr>
          <w:rFonts w:eastAsia="Arial Unicode MS" w:cs="Cambria" w:ascii="Cambria" w:hAnsi="Cambria"/>
          <w:bCs/>
          <w:lang w:val="ro-RO"/>
        </w:rPr>
        <w:t xml:space="preserve"> KIRTH, şi MAESTER J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HEOMAR SMALLWOOD, Lord de Castelul Ghinde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oţia sa, LADY RAVELLA, de Casa Swan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or, CARELL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ILLIAM MOOTON, Lord de Iazul Fecioare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HELLA WHENT, deposedata Lady de Harrenha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WILLIS WODE, un cavaler în serviciul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ALMON PAEG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LYMOND GOODBROOK.</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792480" cy="81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4" r="-45" b="-44"/>
                    <a:stretch>
                      <a:fillRect/>
                    </a:stretch>
                  </pic:blipFill>
                  <pic:spPr bwMode="auto">
                    <a:xfrm>
                      <a:off x="0" y="0"/>
                      <a:ext cx="792480" cy="81978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CASA TYRELL</w:t>
      </w:r>
    </w:p>
    <w:p>
      <w:pPr>
        <w:pStyle w:val="Normal"/>
        <w:widowControl w:val="false"/>
        <w:autoSpaceDE w:val="false"/>
        <w:ind w:firstLine="284"/>
        <w:jc w:val="both"/>
        <w:rPr/>
      </w:pPr>
      <w:r>
        <w:rPr>
          <w:rFonts w:eastAsia="Arial Unicode MS" w:cs="Cambria" w:ascii="Cambria" w:hAnsi="Cambria"/>
          <w:bCs/>
          <w:lang w:val="ro-RO"/>
        </w:rPr>
        <w:t>Tyrellii s-au ridicat la putere ca administratori ai Regilor de Reach, deşi susţin că descind din Garth Greenhand, regele grădinar al Primilor Oameni. Când ultimul rege din Casa Gardner a fost ucis pe Câmpia de Foc, administratorul său, Harlen Tyrell, i-a cedat Highgardenul lui Aegon Cuceritorul. Mace Tyrell şi-a declarat sprijinul pentru Renly Baratheon încă de la începutul Războiului Celor Cinci Regi, dându-i mâna fiicei sale Margaery. După moartea lui Renly, Highgardenul s-a aliat cu Lannisterii, iar Margaery a fost logodită cu Regele Joffrey.</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MACE TYRELL, Lord de Highgarden, Păzitor al Sudului, Apărător al Hotarelor, înalt Mareşal de Reach şi Mână a Regelu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oţia lui, LADY ALERIE, din Casa Hightower din Oraşul Vech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WILLAS, fiul lor cel mare, moştenitor al Highgarden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ARLAN, numit GALANTUL, cel de-al doilea fiu al lor, ridicat de curând la rangul de Lord de Brightwat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oţia lui Garlan, LADY LEONETTE din Casa Fossowa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LORAS, Cavalerul Florilor, fiul lor cel mai mic, un Frate Jurat al Gărzii Reg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RGAERY, fiica lor, de două ori măritată şi de două ori văduv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însoţitoarele şi doamnele de onoare ale lui Margaer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verişoarele ei, MEGGA, ALLA şi ELINOR TYRELL,</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logodnicul lui Elinor, ALYN AMBROSE, un scut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ALYSANNE BULWER, LADY ALYCE GRACEFORD, LADY TAENA MERRYWEATHER, MEREDYTH CRANE zisă MERRY, SEPTA NYSTERICA, însoţitoarele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ma văduvă a lui Mace, LADY OLENNA din Casa Redwyne, numită REGINA SPINI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RRYK şi ERRYK, străjerii ei, gemeni înalţi de doi metri, zişi STÂNGUL şi DREPTU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urorile lui Mac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MINA, măritată cu Paxter Redwyne, Lord de Arb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copiii lo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ORAS REDWYNE, fratele geamăn al lui Hobber, poreclit OROAREA</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OBBER REDWYNE, fratele geamăn al lui Horas, poreclit BĂLOSUL,</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DESMERA REDWYNE, o fecioară de şai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LADY JANNA, măritată cu </w:t>
      </w:r>
      <w:r>
        <w:rPr>
          <w:rFonts w:eastAsia="Arial Unicode MS" w:cs="Cambria" w:ascii="Cambria" w:hAnsi="Cambria"/>
          <w:bCs/>
          <w:i/>
          <w:lang w:val="ro-RO"/>
        </w:rPr>
        <w:t>Ser</w:t>
      </w:r>
      <w:r>
        <w:rPr>
          <w:rFonts w:eastAsia="Arial Unicode MS" w:cs="Cambria" w:ascii="Cambria" w:hAnsi="Cambria"/>
          <w:bCs/>
          <w:lang w:val="ro-RO"/>
        </w:rPr>
        <w:t xml:space="preserve"> Jon Fossoway,</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unchii şi verii lui Mac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nchiul lui Mace, GARTH, zis CEL MARE, Lord Seneşal de Highgarden,</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i bastarzi ai lui Garth, GARSE şi GARRETT FLOWERS,</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unchiul lui Mace, </w:t>
      </w:r>
      <w:r>
        <w:rPr>
          <w:rFonts w:eastAsia="Arial Unicode MS" w:cs="Cambria" w:ascii="Cambria" w:hAnsi="Cambria"/>
          <w:bCs/>
          <w:i/>
          <w:lang w:val="ro-RO"/>
        </w:rPr>
        <w:t>SER</w:t>
      </w:r>
      <w:r>
        <w:rPr>
          <w:rFonts w:eastAsia="Arial Unicode MS" w:cs="Cambria" w:ascii="Cambria" w:hAnsi="Cambria"/>
          <w:bCs/>
          <w:lang w:val="ro-RO"/>
        </w:rPr>
        <w:t xml:space="preserve"> MORYN, Lord Comandant al Gărzii Oraşului din Oraşul Vech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Moryn, {</w:t>
      </w:r>
      <w:r>
        <w:rPr>
          <w:rFonts w:eastAsia="Arial Unicode MS" w:cs="Cambria" w:ascii="Cambria" w:hAnsi="Cambria"/>
          <w:bCs/>
          <w:i/>
          <w:lang w:val="ro-RO"/>
        </w:rPr>
        <w:t>SER</w:t>
      </w:r>
      <w:r>
        <w:rPr>
          <w:rFonts w:eastAsia="Arial Unicode MS" w:cs="Cambria" w:ascii="Cambria" w:hAnsi="Cambria"/>
          <w:bCs/>
          <w:lang w:val="ro-RO"/>
        </w:rPr>
        <w:t xml:space="preserve"> LUTHOR}, însurat cu Lady Elyn Norridge,</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Luthor, </w:t>
      </w:r>
      <w:r>
        <w:rPr>
          <w:rFonts w:eastAsia="Arial Unicode MS" w:cs="Cambria" w:ascii="Cambria" w:hAnsi="Cambria"/>
          <w:bCs/>
          <w:i/>
          <w:lang w:val="ro-RO"/>
        </w:rPr>
        <w:t>SER</w:t>
      </w:r>
      <w:r>
        <w:rPr>
          <w:rFonts w:eastAsia="Arial Unicode MS" w:cs="Cambria" w:ascii="Cambria" w:hAnsi="Cambria"/>
          <w:bCs/>
          <w:lang w:val="ro-RO"/>
        </w:rPr>
        <w:t xml:space="preserve"> THEODORE, însurat cu Lady Lia Serry,</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ica lui Theodore, ELINOR,</w:t>
      </w:r>
    </w:p>
    <w:p>
      <w:pPr>
        <w:pStyle w:val="Normal"/>
        <w:widowControl w:val="false"/>
        <w:autoSpaceDE w:val="false"/>
        <w:ind w:left="1089" w:hanging="125"/>
        <w:jc w:val="both"/>
        <w:rPr/>
      </w:pPr>
      <w:r>
        <w:rPr>
          <w:rFonts w:eastAsia="Arial Unicode MS" w:cs="Cambria" w:ascii="Cambria" w:hAnsi="Cambria"/>
          <w:bCs/>
          <w:lang w:val="ro-RO"/>
        </w:rPr>
        <w:t>• </w:t>
      </w:r>
      <w:r>
        <w:rPr>
          <w:rFonts w:eastAsia="Arial Unicode MS" w:cs="Cambria" w:ascii="Cambria" w:hAnsi="Cambria"/>
          <w:bCs/>
          <w:lang w:val="ro-RO"/>
        </w:rPr>
        <w:t>fiul lui Theodore, LUTHOR, un scutie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ul lui Luthor, MAESTER MEDWICK,</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 xml:space="preserve">fiica lui Luthor, OLENE, măritată cu </w:t>
      </w:r>
      <w:r>
        <w:rPr>
          <w:rFonts w:eastAsia="Arial Unicode MS" w:cs="Cambria" w:ascii="Cambria" w:hAnsi="Cambria"/>
          <w:bCs/>
          <w:i/>
          <w:lang w:val="ro-RO"/>
        </w:rPr>
        <w:t>Ser</w:t>
      </w:r>
      <w:r>
        <w:rPr>
          <w:rFonts w:eastAsia="Arial Unicode MS" w:cs="Cambria" w:ascii="Cambria" w:hAnsi="Cambria"/>
          <w:bCs/>
          <w:lang w:val="ro-RO"/>
        </w:rPr>
        <w:t xml:space="preserve"> Leo Blackba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ul lui Moryn, LEO, zis LEO LENEŞUL, un novice al Citadelei din Oraşul Vech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nchiul lui Mace, MAESTER GORMON, care slujeşte la Citadel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ărul lui Mace, {</w:t>
      </w:r>
      <w:r>
        <w:rPr>
          <w:rFonts w:eastAsia="Arial Unicode MS" w:cs="Cambria" w:ascii="Cambria" w:hAnsi="Cambria"/>
          <w:bCs/>
          <w:i/>
          <w:lang w:val="ro-RO"/>
        </w:rPr>
        <w:t>SER</w:t>
      </w:r>
      <w:r>
        <w:rPr>
          <w:rFonts w:eastAsia="Arial Unicode MS" w:cs="Cambria" w:ascii="Cambria" w:hAnsi="Cambria"/>
          <w:bCs/>
          <w:lang w:val="ro-RO"/>
        </w:rPr>
        <w:t xml:space="preserve"> QUENTIN}, mort la Ashfor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Quentin, </w:t>
      </w:r>
      <w:r>
        <w:rPr>
          <w:rFonts w:eastAsia="Arial Unicode MS" w:cs="Cambria" w:ascii="Cambria" w:hAnsi="Cambria"/>
          <w:bCs/>
          <w:i/>
          <w:lang w:val="ro-RO"/>
        </w:rPr>
        <w:t>SER</w:t>
      </w:r>
      <w:r>
        <w:rPr>
          <w:rFonts w:eastAsia="Arial Unicode MS" w:cs="Cambria" w:ascii="Cambria" w:hAnsi="Cambria"/>
          <w:bCs/>
          <w:lang w:val="ro-RO"/>
        </w:rPr>
        <w:t xml:space="preserve"> OLYMER, căsătorit cu Lady Lysa Meadows,</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i lui Olymer, RAYMUND şi RICKARD,</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ui Olymer, MEGG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ărul lui Mace, MAESTER NORMUND, care slujeşte la Coroana Neagr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ărul lui Mace, {</w:t>
      </w:r>
      <w:r>
        <w:rPr>
          <w:rFonts w:eastAsia="Arial Unicode MS" w:cs="Cambria" w:ascii="Cambria" w:hAnsi="Cambria"/>
          <w:bCs/>
          <w:i/>
          <w:lang w:val="ro-RO"/>
        </w:rPr>
        <w:t>SER</w:t>
      </w:r>
      <w:r>
        <w:rPr>
          <w:rFonts w:eastAsia="Arial Unicode MS" w:cs="Cambria" w:ascii="Cambria" w:hAnsi="Cambria"/>
          <w:bCs/>
          <w:lang w:val="ro-RO"/>
        </w:rPr>
        <w:t xml:space="preserve"> VICTOR}, ucis de Cavalerul Zâmbitor al Frăţiei Pădurii Rege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ca lui Victor, VICTARIA, căsătorită cu {Lord Jon Bulwer}, ucisă de febra verii,</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a lor, LADY ALYSANNE BULWER, opt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lui Victor, </w:t>
      </w:r>
      <w:r>
        <w:rPr>
          <w:rFonts w:eastAsia="Arial Unicode MS" w:cs="Cambria" w:ascii="Cambria" w:hAnsi="Cambria"/>
          <w:bCs/>
          <w:i/>
          <w:lang w:val="ro-RO"/>
        </w:rPr>
        <w:t>SER</w:t>
      </w:r>
      <w:r>
        <w:rPr>
          <w:rFonts w:eastAsia="Arial Unicode MS" w:cs="Cambria" w:ascii="Cambria" w:hAnsi="Cambria"/>
          <w:bCs/>
          <w:lang w:val="ro-RO"/>
        </w:rPr>
        <w:t xml:space="preserve"> LEO, căsătorit cu Lady Alys Beesbury,</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cele lui Leo, ALLA şi LEONA,</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fiii lui Leo, LYONEL, LUCAS, şi LORENT,</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cs="Cambria" w:ascii="Cambria" w:hAnsi="Cambria"/>
          <w:lang w:val="ro-RO"/>
        </w:rPr>
        <w:t>• </w:t>
      </w:r>
      <w:r>
        <w:rPr>
          <w:rFonts w:eastAsia="Arial Unicode MS" w:cs="Cambria" w:ascii="Cambria" w:hAnsi="Cambria"/>
          <w:bCs/>
          <w:lang w:val="ro-RO"/>
        </w:rPr>
        <w:t>casa lui Mace Highgard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LOMYS, sfetnic, vindecător şi precep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IGON VYRWEL, căpitan al gărz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VORTIMER CRANE, maestru de arm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BUTTERBUMPS, bufon şi farsor, enorm de gras,</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tegarii săi, Lorzii de Reach:</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ANDYLL TARLY, Lord de Horn Hil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AXTER REDWYNE, Lord de Arb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ORAS şi </w:t>
      </w:r>
      <w:r>
        <w:rPr>
          <w:rFonts w:eastAsia="Arial Unicode MS" w:cs="Cambria" w:ascii="Cambria" w:hAnsi="Cambria"/>
          <w:bCs/>
          <w:i/>
          <w:lang w:val="ro-RO"/>
        </w:rPr>
        <w:t>SER</w:t>
      </w:r>
      <w:r>
        <w:rPr>
          <w:rFonts w:eastAsia="Arial Unicode MS" w:cs="Cambria" w:ascii="Cambria" w:hAnsi="Cambria"/>
          <w:bCs/>
          <w:lang w:val="ro-RO"/>
        </w:rPr>
        <w:t xml:space="preserve"> HOBBER, fiii săi geme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vindecătorul Lordului Paxter, MAESTER BALLAB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RWYN OAKHEART, Lady de Old Oak,</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cel mai mic al Doamnei Arwyn, </w:t>
      </w:r>
      <w:r>
        <w:rPr>
          <w:rFonts w:eastAsia="Arial Unicode MS" w:cs="Cambria" w:ascii="Cambria" w:hAnsi="Cambria"/>
          <w:bCs/>
          <w:i/>
          <w:lang w:val="ro-RO"/>
        </w:rPr>
        <w:t>SER</w:t>
      </w:r>
      <w:r>
        <w:rPr>
          <w:rFonts w:eastAsia="Arial Unicode MS" w:cs="Cambria" w:ascii="Cambria" w:hAnsi="Cambria"/>
          <w:bCs/>
          <w:lang w:val="ro-RO"/>
        </w:rPr>
        <w:t xml:space="preserve"> ARYS, un Frate Jurat al Gărzii Reg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THIS ROWAN, Lord de Goldengrove, căsătorit cu Bethany din Casa Redwyn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YTON HIGHTOWER, Glas al Oraşului Vechi, Lord al Port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UMFREY HEWETT, Lord de Scutul de Steja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ALIA FLOWERS, fiica sa nelegitim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SBERT SERRY, Lord de Scutul Sudu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TALBERT, fiul şi moştenitorul să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UTHOR GRIMM, Lord de Scutul Cenuşi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ORIBALD CHESTER, Lord de Scutul Verd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RTON MERRYWEATHER, Lord de Longtable,</w:t>
      </w:r>
    </w:p>
    <w:p>
      <w:pPr>
        <w:pStyle w:val="Normal"/>
        <w:widowControl w:val="false"/>
        <w:autoSpaceDE w:val="false"/>
        <w:ind w:left="74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lang w:val="ro-RO"/>
        </w:rPr>
        <w:t>LADY TAENA, soţia sa, o femeie din Myr,</w:t>
      </w:r>
    </w:p>
    <w:p>
      <w:pPr>
        <w:pStyle w:val="Normal"/>
        <w:widowControl w:val="false"/>
        <w:autoSpaceDE w:val="false"/>
        <w:ind w:left="918" w:hanging="125"/>
        <w:jc w:val="both"/>
        <w:rPr/>
      </w:pPr>
      <w:r>
        <w:rPr>
          <w:rFonts w:eastAsia="Arial Unicode MS" w:cs="Cambria" w:ascii="Cambria" w:hAnsi="Cambria"/>
          <w:bCs/>
          <w:lang w:val="ro-RO"/>
        </w:rPr>
        <w:t>• </w:t>
      </w:r>
      <w:r>
        <w:rPr>
          <w:rFonts w:eastAsia="Arial Unicode MS" w:cs="Cambria" w:ascii="Cambria" w:hAnsi="Cambria"/>
          <w:bCs/>
          <w:lang w:val="ro-RO"/>
        </w:rPr>
        <w:t>RUSSELL, fiul ei, un băiat de opt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ARTHUR AMBROSE, căsătorit cu Lady Alysanne Hightowe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avalerii şi supuşii să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ON FOSSOWAY, dintre merele verzi Fossowa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TANTON FOSSOWAY, dintre merele roşii Fossoway.</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pPr>
      <w:r>
        <w:rPr>
          <w:rFonts w:eastAsia="Arial Unicode MS" w:cs="Cambria" w:ascii="Cambria" w:hAnsi="Cambria"/>
          <w:bCs/>
          <w:lang w:val="ro-RO"/>
        </w:rPr>
        <w:t xml:space="preserve">Blazonul Tyrellilor este un trandafir de aur pe un fond de iarbă verde. Deviza lor este </w:t>
      </w:r>
      <w:r>
        <w:rPr>
          <w:rFonts w:eastAsia="Arial Unicode MS" w:cs="Cambria" w:ascii="Cambria" w:hAnsi="Cambria"/>
          <w:i/>
          <w:iCs/>
          <w:lang w:val="ro-RO"/>
        </w:rPr>
        <w:t>Devenind Puternici.</w:t>
      </w:r>
      <w:r>
        <w:br w:type="page"/>
      </w:r>
    </w:p>
    <w:p>
      <w:pPr>
        <w:pStyle w:val="Normal"/>
        <w:keepNext w:val="true"/>
        <w:keepLines/>
        <w:widowControl w:val="false"/>
        <w:autoSpaceDE w:val="false"/>
        <w:jc w:val="center"/>
        <w:rPr>
          <w:rFonts w:ascii="Cambria" w:hAnsi="Cambria" w:eastAsia="Arial Unicode MS" w:cs="Cambria"/>
          <w:b/>
          <w:b/>
          <w:i/>
          <w:i/>
          <w:iCs/>
          <w:lang w:val="ro-RO"/>
        </w:rPr>
      </w:pPr>
      <w:r>
        <w:rPr>
          <w:rFonts w:eastAsia="Arial Unicode MS" w:cs="Cambria" w:ascii="Cambria" w:hAnsi="Cambria"/>
          <w:b/>
          <w:i/>
          <w:iCs/>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pPr>
      <w:r>
        <w:rPr>
          <w:rFonts w:eastAsia="Arial Unicode MS" w:cs="Cambria" w:ascii="Cambria" w:hAnsi="Cambria"/>
          <w:b/>
          <w:lang w:val="ro-RO"/>
        </w:rPr>
        <w:t xml:space="preserve">REBELI, TÂLHARI OAMENI DIN POPOR </w:t>
      </w:r>
      <w:r>
        <w:rPr>
          <w:rFonts w:eastAsia="Arial Unicode MS" w:cs="Cambria" w:ascii="Cambria" w:hAnsi="Cambria"/>
          <w:b/>
          <w:bCs/>
          <w:lang w:val="ro-RO"/>
        </w:rPr>
        <w:t xml:space="preserve">ŞI </w:t>
      </w:r>
      <w:r>
        <w:rPr>
          <w:rFonts w:eastAsia="Arial Unicode MS" w:cs="Cambria" w:ascii="Cambria" w:hAnsi="Cambria"/>
          <w:b/>
          <w:lang w:val="ro-RO"/>
        </w:rPr>
        <w:t>FRAŢI JURAŢI</w:t>
      </w:r>
      <w:r>
        <w:br w:type="page"/>
      </w:r>
    </w:p>
    <w:p>
      <w:pPr>
        <w:pStyle w:val="Normal"/>
        <w:keepNext w:val="true"/>
        <w:keepLines/>
        <w:widowControl w:val="false"/>
        <w:autoSpaceDE w:val="false"/>
        <w:jc w:val="center"/>
        <w:rPr/>
      </w:pPr>
      <w:r>
        <w:rPr>
          <w:rFonts w:eastAsia="Arial Unicode MS" w:cs="Cambria" w:ascii="Cambria" w:hAnsi="Cambria"/>
          <w:b/>
          <w:bCs/>
          <w:lang w:val="ro-RO"/>
        </w:rPr>
        <w:t>LORZI MĂRUNŢI ŞI OAMENI OBIŞNUIŢ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CREIGHTON LONGBOUGH şi </w:t>
      </w:r>
      <w:r>
        <w:rPr>
          <w:rFonts w:eastAsia="Arial Unicode MS" w:cs="Cambria" w:ascii="Cambria" w:hAnsi="Cambria"/>
          <w:bCs/>
          <w:i/>
          <w:lang w:val="ro-RO"/>
        </w:rPr>
        <w:t>SER</w:t>
      </w:r>
      <w:r>
        <w:rPr>
          <w:rFonts w:eastAsia="Arial Unicode MS" w:cs="Cambria" w:ascii="Cambria" w:hAnsi="Cambria"/>
          <w:bCs/>
          <w:lang w:val="ro-RO"/>
        </w:rPr>
        <w:t xml:space="preserve"> ILLIFER LEFTERUL, cavaleri rătăcitori şi camaraz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HIBALD, un negustor fricos şi ava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SHADRICH DE VIROAGA UMBROASĂ, zis ŞOARECELE SMINTIT, un cavaler rătăcitor în serviciul lui Hibald,</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RIENNE, FECIOARA DIN TARTH, zisă şi FRUMOASA BRIENNE, o fată aflată într-o misiune de căutar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SELWYN, LUCEAFĂRUL DE SEARĂ, Lord de Tarth, tatăl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VOINICUL BEN PĂROSUL}, </w:t>
      </w:r>
      <w:r>
        <w:rPr>
          <w:rFonts w:eastAsia="Arial Unicode MS" w:cs="Cambria" w:ascii="Cambria" w:hAnsi="Cambria"/>
          <w:bCs/>
          <w:i/>
          <w:lang w:val="ro-RO"/>
        </w:rPr>
        <w:t>SER</w:t>
      </w:r>
      <w:r>
        <w:rPr>
          <w:rFonts w:eastAsia="Arial Unicode MS" w:cs="Cambria" w:ascii="Cambria" w:hAnsi="Cambria"/>
          <w:bCs/>
          <w:lang w:val="ro-RO"/>
        </w:rPr>
        <w:t xml:space="preserve"> HYLE HUNT, </w:t>
      </w:r>
      <w:r>
        <w:rPr>
          <w:rFonts w:eastAsia="Arial Unicode MS" w:cs="Cambria" w:ascii="Cambria" w:hAnsi="Cambria"/>
          <w:bCs/>
          <w:i/>
          <w:lang w:val="ro-RO"/>
        </w:rPr>
        <w:t>SER</w:t>
      </w:r>
      <w:r>
        <w:rPr>
          <w:rFonts w:eastAsia="Arial Unicode MS" w:cs="Cambria" w:ascii="Cambria" w:hAnsi="Cambria"/>
          <w:bCs/>
          <w:lang w:val="ro-RO"/>
        </w:rPr>
        <w:t xml:space="preserve"> MARK MULLENDORE, </w:t>
      </w:r>
      <w:r>
        <w:rPr>
          <w:rFonts w:eastAsia="Arial Unicode MS" w:cs="Cambria" w:ascii="Cambria" w:hAnsi="Cambria"/>
          <w:bCs/>
          <w:i/>
          <w:lang w:val="ro-RO"/>
        </w:rPr>
        <w:t>SER</w:t>
      </w:r>
      <w:r>
        <w:rPr>
          <w:rFonts w:eastAsia="Arial Unicode MS" w:cs="Cambria" w:ascii="Cambria" w:hAnsi="Cambria"/>
          <w:bCs/>
          <w:lang w:val="ro-RO"/>
        </w:rPr>
        <w:t xml:space="preserve"> EDMUND AMBROSE, {</w:t>
      </w:r>
      <w:r>
        <w:rPr>
          <w:rFonts w:eastAsia="Arial Unicode MS" w:cs="Cambria" w:ascii="Cambria" w:hAnsi="Cambria"/>
          <w:bCs/>
          <w:i/>
          <w:lang w:val="ro-RO"/>
        </w:rPr>
        <w:t>SER</w:t>
      </w:r>
      <w:r>
        <w:rPr>
          <w:rFonts w:eastAsia="Arial Unicode MS" w:cs="Cambria" w:ascii="Cambria" w:hAnsi="Cambria"/>
          <w:bCs/>
          <w:lang w:val="ro-RO"/>
        </w:rPr>
        <w:t xml:space="preserve"> RICHARD FARROW}, {WILL COCOSTÂRCUL}, </w:t>
      </w:r>
      <w:r>
        <w:rPr>
          <w:rFonts w:eastAsia="Arial Unicode MS" w:cs="Cambria" w:ascii="Cambria" w:hAnsi="Cambria"/>
          <w:bCs/>
          <w:i/>
          <w:lang w:val="ro-RO"/>
        </w:rPr>
        <w:t>SER</w:t>
      </w:r>
      <w:r>
        <w:rPr>
          <w:rFonts w:eastAsia="Arial Unicode MS" w:cs="Cambria" w:ascii="Cambria" w:hAnsi="Cambria"/>
          <w:bCs/>
          <w:lang w:val="ro-RO"/>
        </w:rPr>
        <w:t xml:space="preserve"> HUGH BEESBURY, </w:t>
      </w:r>
      <w:r>
        <w:rPr>
          <w:rFonts w:eastAsia="Arial Unicode MS" w:cs="Cambria" w:ascii="Cambria" w:hAnsi="Cambria"/>
          <w:bCs/>
          <w:i/>
          <w:lang w:val="ro-RO"/>
        </w:rPr>
        <w:t>SER</w:t>
      </w:r>
      <w:r>
        <w:rPr>
          <w:rFonts w:eastAsia="Arial Unicode MS" w:cs="Cambria" w:ascii="Cambria" w:hAnsi="Cambria"/>
          <w:bCs/>
          <w:lang w:val="ro-RO"/>
        </w:rPr>
        <w:t xml:space="preserve"> RAYMOND NAYLAND, HARRY SAWYER, </w:t>
      </w:r>
      <w:r>
        <w:rPr>
          <w:rFonts w:eastAsia="Arial Unicode MS" w:cs="Cambria" w:ascii="Cambria" w:hAnsi="Cambria"/>
          <w:bCs/>
          <w:i/>
          <w:lang w:val="ro-RO"/>
        </w:rPr>
        <w:t>SER</w:t>
      </w:r>
      <w:r>
        <w:rPr>
          <w:rFonts w:eastAsia="Arial Unicode MS" w:cs="Cambria" w:ascii="Cambria" w:hAnsi="Cambria"/>
          <w:bCs/>
          <w:lang w:val="ro-RO"/>
        </w:rPr>
        <w:t xml:space="preserve"> OWEN INCHFIELD, ROBIN POTTER, peţitorii ei de odinioară,</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RENFRED RYKKER, Lord de Duskend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UFUS LEEK, un cavaler olog în serviciul lui, castelan de Fortul Mohorât la Duskendal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WILLIAM MOOTON, Lord de Iazul Fecioare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ELEANOR, fiica sa cea mai în vârstă şi moştenitoarea sa, de treisprezece an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RANDYLL TARLY, Lord de Horn Hill, la comanda forţelor Regelui Tommen de-a lungul Trident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ICKON, fiul şi moştenitorul său, un tânăr scut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YLE HUNT, supus jurat al Casei Tarl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LYN HUNT, vărul lui </w:t>
      </w:r>
      <w:r>
        <w:rPr>
          <w:rFonts w:eastAsia="Arial Unicode MS" w:cs="Cambria" w:ascii="Cambria" w:hAnsi="Cambria"/>
          <w:bCs/>
          <w:i/>
          <w:lang w:val="ro-RO"/>
        </w:rPr>
        <w:t>Ser</w:t>
      </w:r>
      <w:r>
        <w:rPr>
          <w:rFonts w:eastAsia="Arial Unicode MS" w:cs="Cambria" w:ascii="Cambria" w:hAnsi="Cambria"/>
          <w:bCs/>
          <w:lang w:val="ro-RO"/>
        </w:rPr>
        <w:t xml:space="preserve"> Hyle, de asemenea în serviciul Lordului Randyl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ICK CRABB, zis DICK DIBACIUL, un Crabb de la Capul Ghearei Despicat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EUSTACE BRUNE, Lord de Dyre De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NNARD BRUNE, Cavalerul de Brownhollow, vărul să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ROGER HOGG, Cavalerul de Sow’s Horn,</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EPTON MERIBALD, un septon desculţ,</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âinele său, DULĂ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TELE MAI MARE, de pe Insula Tăcer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RATELE NARBERT, FRATELE GILLAM, FRATELE RAWNEY, fraţi penitenţi ai Insulei Tăceri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QUINCY COX, Cavalerul de Saltpans, un bătrân decrepit,</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 vechiul han de la răscruc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EYNE HEDDLE, zisă JEYNE LUNGANA, hangiţă, o fetişcană înaltă de optsprezece an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WILLOW, sora sa, o fată severă, înarmată cu o lingur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ANSY, PATE, JON PENNY, BEN, orfani de la ha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ENDRY, un ucenic fierar, fiu bastard al Regelui Robert I Baratheon, care nu-şi cunoaşte originea,</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 Harrenha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AFFORD zis RAFF CEL DULCE, GURĂ-SPURCATĂ, DUNSEN, oameni ai garnizoan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N DEGET-NEGRU, fierar şi armurie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IA, o servitoare, cândva frumoas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GULIAN, vindecător, preceptor şi sfetnic,</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 Darry,</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AMEREI FREY, zisă AMI CASA-PORŢII, o tânără văduvă drăgăstoasă logodită cu Lordul Lancel Lanniste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ma lui Amerei, LADY MARIYA din Casa Darry, văduva lui Merrett Frey,</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ora lui Amerei, MARISSA, o fecioară de trei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HARWYN PLUMM, zis STÂNCA, comandant al garnizoan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ESTER OTTOMORE, vindecător, preceptor şi sfetnic,</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 hanul Omului Îngenunchea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HARNA, hangiţa, bucătăreasă şi moaş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oţul ei, zis HUSBAN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ĂIAT, un orfan de războ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PLĂCINTĂ-FIERBINTE, băiat de brutărie, acum orfan.</w:t>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lang w:val="ro-RO"/>
        </w:rPr>
        <w:t xml:space="preserve">HAIDUCI </w:t>
      </w:r>
      <w:r>
        <w:rPr>
          <w:rFonts w:eastAsia="Arial Unicode MS" w:cs="Cambria" w:ascii="Cambria" w:hAnsi="Cambria"/>
          <w:b/>
          <w:bCs/>
          <w:lang w:val="ro-RO"/>
        </w:rPr>
        <w:t xml:space="preserve">ŞI </w:t>
      </w:r>
      <w:r>
        <w:rPr>
          <w:rFonts w:eastAsia="Arial Unicode MS" w:cs="Cambria" w:ascii="Cambria" w:hAnsi="Cambria"/>
          <w:b/>
          <w:lang w:val="ro-RO"/>
        </w:rPr>
        <w:t>RĂTĂCIŢI</w:t>
      </w:r>
    </w:p>
    <w:p>
      <w:pPr>
        <w:pStyle w:val="Normal"/>
        <w:widowControl w:val="false"/>
        <w:autoSpaceDE w:val="false"/>
        <w:ind w:firstLine="284"/>
        <w:jc w:val="both"/>
        <w:rPr/>
      </w:pPr>
      <w:r>
        <w:rPr>
          <w:rFonts w:eastAsia="Arial Unicode MS" w:cs="Cambria" w:ascii="Cambria" w:hAnsi="Cambria"/>
          <w:bCs/>
          <w:lang w:val="ro-RO"/>
        </w:rPr>
        <w:t>{BERIC DONDARRION}, cândva Lord de Blackhaven, omorât de şase or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EDRIC DAYNE, Lord de Starfall, un băiat de doisprezece ani, scutierul Lordului Beric,</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HĂITAŞUL FURIOS, de la Septul de Piatră, fostul său alia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ARBĂ-VERDE, un mercenar tyroshi, prietenul său îndoielnic,</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ANGUY ARCAŞUL, un arcaş de la hotarele dornishen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ERRIT DE ORAŞUL LUNII, WATTY MORARUL, MEG MLAŞTINĂ, JON O’NUTTEN, haiduc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pPr>
      <w:r>
        <w:rPr>
          <w:rFonts w:eastAsia="Arial Unicode MS" w:cs="Cambria" w:ascii="Cambria" w:hAnsi="Cambria"/>
          <w:bCs/>
          <w:lang w:val="ro-RO"/>
        </w:rPr>
        <w:t>DOAMNA INIMĂ DE PIATRĂ, o femeie cu capul acoperit de glugă, numită uneori MAMA NEMILOASĂ, SORA TĂCUTĂ şi FEMEIA-CĂLĂ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EM, zis MANTIE-DE-LĂMÂIE, fost solda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HOROS DIN MYR, un preot roş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HARWIN, fiul lui Hullen, un om al Nordului, cândva în serviciul Lordului Eddard Stark de Winterfel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JACK NOROCOSUL, un om urmărit, fără un och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OM DE ŞAPTE PÂRAIE, un cântăreţ cu o reputaţie îndoielnică, zis TOM ŞAPTE-COARDE şi TOM DE ŞAPT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UKE PASĂMITE, NOTCH, MUDGE, DICK SPÂNUL, haiduc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 xml:space="preserve">SANDOR CLEGANE, zis CÂINELE, cândva scutul jurat al Regelui Joffrey, mai târziu Frate Jurat al Gărzii Regale, văzut ultima oară febril, pe moarte, lângă Trident, </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VARGO HOAT} din oraşul Liber al Qohorului, zis ŢAPUL, un căpitan mercenar, cu vorbirea îngălată, ucis la Harrenhal de Gregor Clegan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ravii lui Camarazi, numiţi şi Măştile însângera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RSWYCK zis CREDINCIOSUL, secundul 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EPTONUL UTT}, spânzurat de Lordul Beric Dondarri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IMEON DIN DORN, GRASUL ZOLLO, RORGE, MUŞCĂTORUL, PYG, SHAGWELL BUFONUL, TOGG JOTH de la Ibben, TREI-DEGETE, risipiţi, pe fugă,</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 Piersică, un bordel din Septul de Piatr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ANSY, matroana roşcovană,</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YCE, CASS, LANNA, JYZENE, HELLY, BELLA, câteva dintre piersicile e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a Castelul Ghindei, reşedinţa Casei Smallwood:</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ADY RAVELLA, cândva din Casa Swann, soţia Lordului Theomar Smallwood,</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ici, colo şi prin alte părţ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LORDUL LYMOND LYCHESTER, un bătrân cu minţile rătăcite, care l-a ţinut cândva pe </w:t>
      </w:r>
      <w:r>
        <w:rPr>
          <w:rFonts w:eastAsia="Arial Unicode MS" w:cs="Cambria" w:ascii="Cambria" w:hAnsi="Cambria"/>
          <w:bCs/>
          <w:i/>
          <w:lang w:val="ro-RO"/>
        </w:rPr>
        <w:t>Ser</w:t>
      </w:r>
      <w:r>
        <w:rPr>
          <w:rFonts w:eastAsia="Arial Unicode MS" w:cs="Cambria" w:ascii="Cambria" w:hAnsi="Cambria"/>
          <w:bCs/>
          <w:lang w:val="ro-RO"/>
        </w:rPr>
        <w:t xml:space="preserve"> Maynard la po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tânărul său îngrijitor, MAESTER ROON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năluca de la Inima Avântat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oamna Frunze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eptonul de la Sallydance.</w:t>
      </w:r>
      <w:r>
        <w:br w:type="page"/>
      </w:r>
    </w:p>
    <w:p>
      <w:pPr>
        <w:pStyle w:val="Normal"/>
        <w:keepNext w:val="true"/>
        <w:keepLines/>
        <w:widowControl w:val="false"/>
        <w:autoSpaceDE w:val="false"/>
        <w:jc w:val="center"/>
        <w:rPr/>
      </w:pPr>
      <w:r>
        <w:rPr>
          <w:rFonts w:eastAsia="Arial Unicode MS" w:cs="Cambria" w:ascii="Cambria" w:hAnsi="Cambria"/>
          <w:b/>
          <w:bCs/>
          <w:lang w:val="ro-RO"/>
        </w:rPr>
        <w:t>FRAŢII JURAŢI AI RONDULUI DE NOAPTE</w:t>
      </w:r>
    </w:p>
    <w:p>
      <w:pPr>
        <w:pStyle w:val="Normal"/>
        <w:widowControl w:val="false"/>
        <w:autoSpaceDE w:val="false"/>
        <w:ind w:firstLine="284"/>
        <w:jc w:val="both"/>
        <w:rPr/>
      </w:pPr>
      <w:r>
        <w:rPr>
          <w:rFonts w:eastAsia="Arial Unicode MS" w:cs="Cambria" w:ascii="Cambria" w:hAnsi="Cambria"/>
          <w:bCs/>
          <w:lang w:val="ro-RO"/>
        </w:rPr>
        <w:t>JON SNOW, Bastardul de la Winterfell, cel de-al nouă sute nouăzeci şi optulea Lord Comandant al Rondului de Noapt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NĂLUCĂ, lupul său străvech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administratorul său, EDDISON TOLLETT, zis EDD CEL TRIST,</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OAMENII DE LA CASTELUL NEGR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ENJEN STARK, Prim Cercetaş, de mult dispărut, socotit mo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WYNTON STOUT, un cercetaş bătrân, slab de min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KEDGE ALBEAŢĂ, BEDWYCK, zis URIAŞUL, MATTHAR, DYWEN, GARTH PANĂ-CENUŞIE, ULMER DIN PĂDUREA REGELUI, ELRON, PYPAR, zis PYP, GRENN, zis ZIMBRUL, BERNARR, zis BERNARR CEL NEGRU, GOADY, TIM STONE, JACK BULWER CEL NEGRU, GEOFF, zis VEVERIŢA, BEN BĂRBOSUL, cercetaş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OWEN MARSH, Lord Administra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OBB TREI-DEGETE, administrator şi bucătar-şef,</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ONAL NOYE}, un armurier şi fierar ciung, ucis la poartă de Mag cel Puternic,</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WEN, zis TOLOMACUL, TIM BÂLBÂITUL, MULLY, CUGEN, DONNEL HILL, zis CEL DULCE, LEW STÂNGACIUL, JEREN, WICK BĂŢ-CIOPLIT, administrator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THELL YARWYCK, Prim Construct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HEATĂ-DESPERECHEATĂ, HALDER, ALBETT, KEGS, constructor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ONWY, GUEREN, recrutori peregrin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EPTONUL CELLADOR, un beţiv evlavios,</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ALLISER THORNE, fost maestru de arm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RDUL JANOS SLYNT, fost Comandant al Gărzii Oraşului de la Debarcaderul Regelui, pentru scurtă vreme Lord de Harrenha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AESTER AEMON (TARGARYEN), vindecător şi sfetnic, un orb în vârstă de o sută doi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dministratorul lui Aemon, CLYDAS,</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administratorul lui Aemon, SAMWELL TARLY, gras şi studios,</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IRON EMMETT, fost cercetaş la Eastwatch, maestru de arm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ARETH, zis CALUL, gemenii ARRON şi EMRICK, SATIN, ROBIN-HOP, recruţi în perioada de instrucţie.</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OAMENII TURNULUI UMBREI</w:t>
      </w:r>
    </w:p>
    <w:p>
      <w:pPr>
        <w:pStyle w:val="Normal"/>
        <w:widowControl w:val="false"/>
        <w:autoSpaceDE w:val="false"/>
        <w:ind w:firstLine="284"/>
        <w:jc w:val="both"/>
        <w:rPr/>
      </w:pPr>
      <w:r>
        <w:rPr>
          <w:rFonts w:eastAsia="Arial Unicode MS" w:cs="Cambria" w:ascii="Cambria" w:hAnsi="Cambria"/>
          <w:bCs/>
          <w:i/>
          <w:lang w:val="ro-RO"/>
        </w:rPr>
        <w:t>SER</w:t>
      </w:r>
      <w:r>
        <w:rPr>
          <w:rFonts w:eastAsia="Arial Unicode MS" w:cs="Cambria" w:ascii="Cambria" w:hAnsi="Cambria"/>
          <w:bCs/>
          <w:lang w:val="ro-RO"/>
        </w:rPr>
        <w:t xml:space="preserve"> DENYS MALLISTER, Comandant al Turnului Umbre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administratorul şi scutierul său, WALLACE MASSEY,</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AESTER MULLIN, vindecător şi sfetnic,</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QHORIN HALFHAND}, comandant al cercetaşilor, ucis de Jon Snow dincolo de Zid,</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 ai Turnului Umbr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CUTIERII DALBRIDGE, EGGEN}, cercetaşi, ucişi în Trecătoarea Ţipăt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ŞARPELE STÂNCILOR, un cercetaş, pierdut în timp ce străbătea pe jos Trecătoarea Ţipătulu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OAMENII DE LA EASTWATCH-BY-THE-SEA</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COTTER PYKE, Comandan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AESTER HARMUNE, vindecător şi sfetnic,</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BĂTRÂNUL TATTERSALT, căpitan al </w:t>
      </w:r>
      <w:r>
        <w:rPr>
          <w:rFonts w:eastAsia="Arial Unicode MS" w:cs="Cambria" w:ascii="Cambria" w:hAnsi="Cambria"/>
          <w:i/>
          <w:iCs/>
          <w:lang w:val="ro-RO"/>
        </w:rPr>
        <w:t>Mierle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GLENDON HEWETT, maestru de arm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ţi ai Eastwatch:</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AREON, administrator şi cântăreţ.</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LA FORTĂREAŢA LUI CRASTER (TRĂDĂTORI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JUNGHER, care l-a ucis pe Craster, gazda sa,</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LLO CIUNGUL, care l-a ucis pe lordul său comandant, Jeor Mormon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ARTH DE GREENAWAY, MAWNEY, GRUBBS, ALAN DE ROSBY, foşti cercetaş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KARL PICIOR-STRÂMB, OSS ORFANUL, BILL MORMĂITUL, foşti administratori.</w:t>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SĂLBATICII SAU OAMENII LIBERI</w:t>
      </w:r>
    </w:p>
    <w:p>
      <w:pPr>
        <w:pStyle w:val="Normal"/>
        <w:widowControl w:val="false"/>
        <w:autoSpaceDE w:val="false"/>
        <w:ind w:firstLine="284"/>
        <w:jc w:val="both"/>
        <w:rPr/>
      </w:pPr>
      <w:r>
        <w:rPr>
          <w:rFonts w:eastAsia="Arial Unicode MS" w:cs="Cambria" w:ascii="Cambria" w:hAnsi="Cambria"/>
          <w:bCs/>
          <w:lang w:val="ro-RO"/>
        </w:rPr>
        <w:t>MANCE RAYDER, Regele-de-Dincolo-de-Zid, un prizonier la Castelul Negr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oţia sa, {DALLA}, moartă pe patul naşteri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pruncul lor, născut în bătălie, încă neboteza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AL, sora mai tânără a Daliei, „prinţesa sălbatică”, o prizonieră la Castelul Negru,</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căpeteniile şi conducătorii sălbatic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HARMA}, zis CAP-DE-CÂINE, ucis la poalele Zidulu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HALLECK, fratele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LORDUL OASELOR, poreclit în batjocură RATTLESHIRT, un năvălitor, căpetenie a unei cete de războinici, prizonier la Castelul Negr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YGRITTE}, o tânără suliţaşă, iubita lui Jon Snow, ucisă în timpul atacului asupra Castelului Negr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YK, zis LANCE-LUNGĂ, un membru al cetei sale,</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RAGWYLE, LENYL, membri ai cetei sal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STYR}, Magnarul Thennilor, ucis în timpul atacului asupra Castelului Negru,</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SIGORN, fiul lui Styr, Magnarul Thennilor,</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TORMUND, Regele-Mied de la Castelul Arămiu, zis NĂPASTA URIAŞILOR, MARE ORATOR, SUFLĂTORUL CORNULUI şi SPĂRGĂTORUL DE GHEAŢĂ, precum şi PUMN DE FIER, CONSORTUL URSOAICELOR, VORBITORUL CU ZEII şi TATĂL OŞTIRILOR,</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fiii săi, TOREGG CEL ÎNALT, TORWYRD BLEGUL, DORMUND şi DRYN, fiica sa MUNDA,</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PLÂNGĂTORUL, un năvălitor, căpetenie a unei cete de războ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ALFYN CROWKILLER}, un năvălitor, ucis de Qhorin Halfhand de la Rondul de Noap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RELL}, zis ORELL VULTURUL, un om-fiară ucis de Jon Snow la Trecătoarea Ţipăt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AG MAR TUN DOH WEG}, zis MAG CEL PUTERNIC, un uriaş, ucis de Donai Noye la poarta Castelului Negr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ARMYR zis ŞASEPIEI, un om-fiară, care are în stăpânire trei lupi, o pisică-nălucă şi un urs alb,</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JARL}, un tânăr năvălitor, iubitul lui Val, a murit căzând de pe Zid,</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GRIGG ŢAPUL, ERROK, BODGER, DEL, BUBOI, DAN CÂNEPĂ, HENK COIFUL, LENN, DEGETE-DE-PIATRĂ, sălbatici şi năvălitor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CRASTER, stăpân al Fortăreţei lui Craster, ucis de Jungher de la Rondul de Noapte, un oaspete sub acoperişul să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ILLY, fiica şi soţia 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ul nou-născut al lui Gilly, încă neboteza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DYAH, FERNY, NELLA, trei dintre cele nouăsprezece soţii ale sale.</w:t>
      </w:r>
      <w:r>
        <w:br w:type="page"/>
      </w:r>
    </w:p>
    <w:p>
      <w:pPr>
        <w:pStyle w:val="Normal"/>
        <w:keepNext w:val="true"/>
        <w:keepLines/>
        <w:widowControl w:val="false"/>
        <w:autoSpaceDE w:val="false"/>
        <w:jc w:val="center"/>
        <w:rPr>
          <w:rFonts w:ascii="Cambria" w:hAnsi="Cambria" w:eastAsia="Arial Unicode MS" w:cs="Cambria"/>
          <w:b/>
          <w:b/>
          <w:bCs/>
          <w:lang w:val="ro-RO"/>
        </w:rPr>
      </w:pPr>
      <w:r>
        <w:rPr>
          <w:rFonts w:eastAsia="Arial Unicode MS" w:cs="Cambria" w:ascii="Cambria" w:hAnsi="Cambria"/>
          <w:b/>
          <w:bCs/>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DINCOLO DE MAREA ÎNGUSTĂ</w:t>
      </w:r>
      <w:r>
        <w:br w:type="page"/>
      </w:r>
    </w:p>
    <w:p>
      <w:pPr>
        <w:pStyle w:val="Normal"/>
        <w:keepNext w:val="true"/>
        <w:keepLines/>
        <w:widowControl w:val="false"/>
        <w:autoSpaceDE w:val="false"/>
        <w:jc w:val="center"/>
        <w:rPr>
          <w:rFonts w:ascii="Cambria" w:hAnsi="Cambria" w:eastAsia="Arial Unicode MS" w:cs="Cambria"/>
          <w:lang w:val="ro-RO"/>
        </w:rPr>
      </w:pPr>
      <w:r>
        <w:rPr>
          <w:rFonts w:eastAsia="Arial Unicode MS" w:cs="Cambria" w:ascii="Cambria" w:hAnsi="Cambria"/>
          <w:lang w:val="ro-RO"/>
        </w:rPr>
        <w:drawing>
          <wp:inline distT="0" distB="0" distL="0" distR="0">
            <wp:extent cx="1100455" cy="887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1" r="-33" b="-41"/>
                    <a:stretch>
                      <a:fillRect/>
                    </a:stretch>
                  </pic:blipFill>
                  <pic:spPr bwMode="auto">
                    <a:xfrm>
                      <a:off x="0" y="0"/>
                      <a:ext cx="1100455" cy="887095"/>
                    </a:xfrm>
                    <a:prstGeom prst="rect">
                      <a:avLst/>
                    </a:prstGeom>
                  </pic:spPr>
                </pic:pic>
              </a:graphicData>
            </a:graphic>
          </wp:inline>
        </w:drawing>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REGINA DE DINCOLO DE APĂ</w:t>
      </w:r>
    </w:p>
    <w:p>
      <w:pPr>
        <w:pStyle w:val="Normal"/>
        <w:widowControl w:val="false"/>
        <w:autoSpaceDE w:val="false"/>
        <w:ind w:firstLine="284"/>
        <w:jc w:val="both"/>
        <w:rPr/>
      </w:pPr>
      <w:r>
        <w:rPr>
          <w:rFonts w:eastAsia="Arial Unicode MS" w:cs="Cambria" w:ascii="Cambria" w:hAnsi="Cambria"/>
          <w:bCs/>
          <w:lang w:val="ro-RO"/>
        </w:rPr>
        <w:t xml:space="preserve">DAENERYS TARGARYEN, Prima pe Numele Ei, Regină a Meereenului, Regină a Andalilor şi a Rhoynarilor şi a Primilor Oameni, Stăpâna Celor Şapte Regate, Protectoare a Ţinutului, </w:t>
      </w:r>
      <w:r>
        <w:rPr>
          <w:rFonts w:eastAsia="Arial Unicode MS" w:cs="Cambria" w:ascii="Cambria" w:hAnsi="Cambria"/>
          <w:i/>
          <w:iCs/>
          <w:lang w:val="ro-RO"/>
        </w:rPr>
        <w:t xml:space="preserve">Khaleesi </w:t>
      </w:r>
      <w:r>
        <w:rPr>
          <w:rFonts w:eastAsia="Arial Unicode MS" w:cs="Cambria" w:ascii="Cambria" w:hAnsi="Cambria"/>
          <w:bCs/>
          <w:lang w:val="ro-RO"/>
        </w:rPr>
        <w:t>a Imensei Mări de Iarbă, zisă DAENERYS NĂSCUTĂ DIN FURTUNĂ, Cea NEARSĂ, MAMA DRAGONILOR,</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ragonii ei, DROGON, VISERION, RHAEGA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tele ei, {RHAEGAR}, Prinţ de Piatra Dragonului, ucis pe Trident de Robert Baratheon,</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ica lui Rhaegar, {RHAENYS}, ucisă în timpul Jafului de la Debarcaderul Rege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ul lui Rhaegar, {AEGON}, un prunc în faşă, ucis în timpul Jafului de la Debarcaderul Regelu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ratele ei {VISERYS}, Cel de-al Treilea pe Numele Său, zis REGELE CERŞETOR, încoronat cu aur topi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soţul ei, {DROGO}, un </w:t>
      </w:r>
      <w:r>
        <w:rPr>
          <w:rFonts w:eastAsia="Arial Unicode MS" w:cs="Cambria" w:ascii="Cambria" w:hAnsi="Cambria"/>
          <w:i/>
          <w:iCs/>
          <w:lang w:val="ro-RO"/>
        </w:rPr>
        <w:t xml:space="preserve">khal </w:t>
      </w:r>
      <w:r>
        <w:rPr>
          <w:rFonts w:eastAsia="Arial Unicode MS" w:cs="Cambria" w:ascii="Cambria" w:hAnsi="Cambria"/>
          <w:bCs/>
          <w:lang w:val="ro-RO"/>
        </w:rPr>
        <w:t>al Dothrakilor, mort din cauza unei răni agrava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fiul ei cu Drogo, născut mort, {RHAEGO}, ucis în pântece de către </w:t>
      </w:r>
      <w:r>
        <w:rPr>
          <w:rFonts w:eastAsia="Arial Unicode MS" w:cs="Cambria" w:ascii="Cambria" w:hAnsi="Cambria"/>
          <w:i/>
          <w:iCs/>
          <w:lang w:val="ro-RO"/>
        </w:rPr>
        <w:t xml:space="preserve">maegi </w:t>
      </w:r>
      <w:r>
        <w:rPr>
          <w:rFonts w:eastAsia="Arial Unicode MS" w:cs="Cambria" w:ascii="Cambria" w:hAnsi="Cambria"/>
          <w:bCs/>
          <w:lang w:val="ro-RO"/>
        </w:rPr>
        <w:t>Mirri Maz Duu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Garda ei Regal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BARRISTAN SELMY, zis BARRISTAN CEL VITEAZ, cândva Lord Comandant al Gărzii regale a Lordului Robe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JHOGO, </w:t>
      </w:r>
      <w:r>
        <w:rPr>
          <w:rFonts w:eastAsia="Arial Unicode MS" w:cs="Cambria" w:ascii="Cambria" w:hAnsi="Cambria"/>
          <w:i/>
          <w:iCs/>
          <w:lang w:val="ro-RO"/>
        </w:rPr>
        <w:t xml:space="preserve">ko </w:t>
      </w:r>
      <w:r>
        <w:rPr>
          <w:rFonts w:eastAsia="Arial Unicode MS" w:cs="Cambria" w:ascii="Cambria" w:hAnsi="Cambria"/>
          <w:bCs/>
          <w:lang w:val="ro-RO"/>
        </w:rPr>
        <w:t>şi călăreţ de sânge, biciu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AGGO, </w:t>
      </w:r>
      <w:r>
        <w:rPr>
          <w:rFonts w:eastAsia="Arial Unicode MS" w:cs="Cambria" w:ascii="Cambria" w:hAnsi="Cambria"/>
          <w:i/>
          <w:iCs/>
          <w:lang w:val="ro-RO"/>
        </w:rPr>
        <w:t xml:space="preserve">ko </w:t>
      </w:r>
      <w:r>
        <w:rPr>
          <w:rFonts w:eastAsia="Arial Unicode MS" w:cs="Cambria" w:ascii="Cambria" w:hAnsi="Cambria"/>
          <w:bCs/>
          <w:lang w:val="ro-RO"/>
        </w:rPr>
        <w:t>şi călăreţ de sânge, arcu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RAKHARO, </w:t>
      </w:r>
      <w:r>
        <w:rPr>
          <w:rFonts w:eastAsia="Arial Unicode MS" w:cs="Cambria" w:ascii="Cambria" w:hAnsi="Cambria"/>
          <w:i/>
          <w:iCs/>
          <w:lang w:val="ro-RO"/>
        </w:rPr>
        <w:t xml:space="preserve">ko </w:t>
      </w:r>
      <w:r>
        <w:rPr>
          <w:rFonts w:eastAsia="Arial Unicode MS" w:cs="Cambria" w:ascii="Cambria" w:hAnsi="Cambria"/>
          <w:bCs/>
          <w:lang w:val="ro-RO"/>
        </w:rPr>
        <w:t xml:space="preserve">şi călăreţ de sânge, </w:t>
      </w:r>
      <w:r>
        <w:rPr>
          <w:rFonts w:eastAsia="Arial Unicode MS" w:cs="Cambria" w:ascii="Cambria" w:hAnsi="Cambria"/>
          <w:i/>
          <w:iCs/>
          <w:lang w:val="ro-RO"/>
        </w:rPr>
        <w:t>arakhu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ÂNJOSUL BELWAS, eunuc şi fost sclav luptăto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ăpitanii şi comandanţii ei:</w:t>
      </w:r>
    </w:p>
    <w:p>
      <w:pPr>
        <w:pStyle w:val="Normal"/>
        <w:widowControl w:val="false"/>
        <w:autoSpaceDE w:val="false"/>
        <w:ind w:firstLine="284"/>
        <w:jc w:val="both"/>
        <w:rPr/>
      </w:pPr>
      <w:r>
        <w:rPr>
          <w:rFonts w:eastAsia="Arial Unicode MS" w:cs="Cambria" w:ascii="Cambria" w:hAnsi="Cambria"/>
          <w:bCs/>
          <w:lang w:val="ro-RO"/>
        </w:rPr>
        <w:t>•</w:t>
      </w:r>
      <w:r>
        <w:rPr>
          <w:rFonts w:eastAsia="Cambria" w:cs="Cambria" w:ascii="Cambria" w:hAnsi="Cambria"/>
          <w:lang w:val="ro-RO"/>
        </w:rPr>
        <w:t xml:space="preserve"> </w:t>
      </w:r>
      <w:r>
        <w:rPr>
          <w:rFonts w:eastAsia="Arial Unicode MS" w:cs="Cambria" w:ascii="Cambria" w:hAnsi="Cambria"/>
          <w:bCs/>
          <w:lang w:val="ro-RO"/>
        </w:rPr>
        <w:t>DAARIO NAHARIS, un tyroshi extravagant, mercenar, căpitan al Ciorilor Furtuni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N PLUMM, zis OACHEŞUL BEN, un mercenar metis, la comanda companiei Fiilor Secunz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VIERMELE CENUŞIU, un eunuc, la comanda Celor Nepătaţi, o companie de eunuci infanterişt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GROLEO de Pentos, fost căpitan al marii </w:t>
      </w:r>
      <w:r>
        <w:rPr>
          <w:rFonts w:eastAsia="Arial Unicode MS" w:cs="Cambria" w:ascii="Cambria" w:hAnsi="Cambria"/>
          <w:i/>
          <w:iCs/>
          <w:lang w:val="ro-RO"/>
        </w:rPr>
        <w:t xml:space="preserve">Saduleon, </w:t>
      </w:r>
      <w:r>
        <w:rPr>
          <w:rFonts w:eastAsia="Arial Unicode MS" w:cs="Cambria" w:ascii="Cambria" w:hAnsi="Cambria"/>
          <w:bCs/>
          <w:lang w:val="ro-RO"/>
        </w:rPr>
        <w:t>acum amiral fără flotă,</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lujnicele e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IRRI şi JHIQUI, două fete Dothraki, în vârstă de şaisprezece an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ISSANDEI, o scribă şi traducătoare din Naath,</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uşmanii ei cunoscuţi şi bănuiţ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GRAZDAN MO ERAZ, un nobil din Yunka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KHAL</w:t>
      </w:r>
      <w:r>
        <w:rPr>
          <w:rFonts w:eastAsia="Arial Unicode MS" w:cs="Cambria" w:ascii="Cambria" w:hAnsi="Cambria"/>
          <w:bCs/>
          <w:lang w:val="ro-RO"/>
        </w:rPr>
        <w:t xml:space="preserve"> PONO, odinioară </w:t>
      </w:r>
      <w:r>
        <w:rPr>
          <w:rFonts w:eastAsia="Arial Unicode MS" w:cs="Cambria" w:ascii="Cambria" w:hAnsi="Cambria"/>
          <w:i/>
          <w:iCs/>
          <w:lang w:val="ro-RO"/>
        </w:rPr>
        <w:t xml:space="preserve">ko </w:t>
      </w:r>
      <w:r>
        <w:rPr>
          <w:rFonts w:eastAsia="Arial Unicode MS" w:cs="Cambria" w:ascii="Cambria" w:hAnsi="Cambria"/>
          <w:bCs/>
          <w:lang w:val="ro-RO"/>
        </w:rPr>
        <w:t xml:space="preserve">al lui </w:t>
      </w:r>
      <w:r>
        <w:rPr>
          <w:rFonts w:eastAsia="Arial Unicode MS" w:cs="Cambria" w:ascii="Cambria" w:hAnsi="Cambria"/>
          <w:bCs/>
          <w:i/>
          <w:lang w:val="ro-RO"/>
        </w:rPr>
        <w:t>Khal</w:t>
      </w:r>
      <w:r>
        <w:rPr>
          <w:rFonts w:eastAsia="Arial Unicode MS" w:cs="Cambria" w:ascii="Cambria" w:hAnsi="Cambria"/>
          <w:bCs/>
          <w:lang w:val="ro-RO"/>
        </w:rPr>
        <w:t xml:space="preserve"> Drogo,</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KHAL</w:t>
      </w:r>
      <w:r>
        <w:rPr>
          <w:rFonts w:eastAsia="Arial Unicode MS" w:cs="Cambria" w:ascii="Cambria" w:hAnsi="Cambria"/>
          <w:bCs/>
          <w:lang w:val="ro-RO"/>
        </w:rPr>
        <w:t xml:space="preserve"> JHAQO, odinioară </w:t>
      </w:r>
      <w:r>
        <w:rPr>
          <w:rFonts w:eastAsia="Arial Unicode MS" w:cs="Cambria" w:ascii="Cambria" w:hAnsi="Cambria"/>
          <w:i/>
          <w:iCs/>
          <w:lang w:val="ro-RO"/>
        </w:rPr>
        <w:t xml:space="preserve">ko </w:t>
      </w:r>
      <w:r>
        <w:rPr>
          <w:rFonts w:eastAsia="Arial Unicode MS" w:cs="Cambria" w:ascii="Cambria" w:hAnsi="Cambria"/>
          <w:bCs/>
          <w:lang w:val="ro-RO"/>
        </w:rPr>
        <w:t xml:space="preserve">lui </w:t>
      </w:r>
      <w:r>
        <w:rPr>
          <w:rFonts w:eastAsia="Arial Unicode MS" w:cs="Cambria" w:ascii="Cambria" w:hAnsi="Cambria"/>
          <w:bCs/>
          <w:i/>
          <w:lang w:val="ro-RO"/>
        </w:rPr>
        <w:t xml:space="preserve">Khal </w:t>
      </w:r>
      <w:r>
        <w:rPr>
          <w:rFonts w:eastAsia="Arial Unicode MS" w:cs="Cambria" w:ascii="Cambria" w:hAnsi="Cambria"/>
          <w:bCs/>
          <w:lang w:val="ro-RO"/>
        </w:rPr>
        <w:t>Drogo,</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MAGGO, călăreţul lui de sâng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EI NEMURITORI DIN QARTH, un grup de vrăjitori,</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PYAT PREE, un vrăjitor din Qarth,</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OAMENII MÂHNIŢI, o ghildă de asasini din Qarth,</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SER</w:t>
      </w:r>
      <w:r>
        <w:rPr>
          <w:rFonts w:eastAsia="Arial Unicode MS" w:cs="Cambria" w:ascii="Cambria" w:hAnsi="Cambria"/>
          <w:bCs/>
          <w:lang w:val="ro-RO"/>
        </w:rPr>
        <w:t xml:space="preserve"> JORAH MORMONT, fost Lord de Insula Urs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MIRRI MAZ DUUR}, vrăjitoare şi </w:t>
      </w:r>
      <w:r>
        <w:rPr>
          <w:rFonts w:eastAsia="Arial Unicode MS" w:cs="Cambria" w:ascii="Cambria" w:hAnsi="Cambria"/>
          <w:i/>
          <w:iCs/>
          <w:lang w:val="ro-RO"/>
        </w:rPr>
        <w:t xml:space="preserve">maegi, </w:t>
      </w:r>
      <w:r>
        <w:rPr>
          <w:rFonts w:eastAsia="Arial Unicode MS" w:cs="Cambria" w:ascii="Cambria" w:hAnsi="Cambria"/>
          <w:bCs/>
          <w:lang w:val="ro-RO"/>
        </w:rPr>
        <w:t>o slujitoare a Marelui Păstor din Lhazar</w:t>
      </w:r>
    </w:p>
    <w:p>
      <w:pPr>
        <w:pStyle w:val="Normal"/>
        <w:widowControl w:val="false"/>
        <w:autoSpaceDE w:val="false"/>
        <w:ind w:left="408" w:hanging="125"/>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aliaţii ei incerţi, din trecut şi din prezen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XARO XHOAN DAXOS, un prinţ al negoţului din Qarth,</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QUAITHE, o prezicătoare mascată din Assha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ILLYRIO MOPATIS, un magister din Oraşul Liber Pentos, care a aranjat căsătoria lui Daenerys cu </w:t>
      </w:r>
      <w:r>
        <w:rPr>
          <w:rFonts w:eastAsia="Arial Unicode MS" w:cs="Cambria" w:ascii="Cambria" w:hAnsi="Cambria"/>
          <w:bCs/>
          <w:i/>
          <w:lang w:val="ro-RO"/>
        </w:rPr>
        <w:t>Khal</w:t>
      </w:r>
      <w:r>
        <w:rPr>
          <w:rFonts w:eastAsia="Arial Unicode MS" w:cs="Cambria" w:ascii="Cambria" w:hAnsi="Cambria"/>
          <w:bCs/>
          <w:lang w:val="ro-RO"/>
        </w:rPr>
        <w:t xml:space="preserve"> Drogo,</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LEON CEL MARE, regele măcelar al Astaporului</w:t>
      </w:r>
    </w:p>
    <w:p>
      <w:pPr>
        <w:pStyle w:val="Normal"/>
        <w:widowControl w:val="false"/>
        <w:autoSpaceDE w:val="false"/>
        <w:ind w:left="578" w:hanging="125"/>
        <w:jc w:val="both"/>
        <w:rPr>
          <w:rFonts w:ascii="Cambria" w:hAnsi="Cambria" w:eastAsia="Arial Unicode MS" w:cs="Cambria"/>
          <w:bCs/>
          <w:lang w:val="ro-RO"/>
        </w:rPr>
      </w:pPr>
      <w:r>
        <w:rPr>
          <w:rFonts w:eastAsia="Arial Unicode MS" w:cs="Cambria" w:ascii="Cambria" w:hAnsi="Cambria"/>
          <w:bCs/>
          <w:lang w:val="ro-RO"/>
        </w:rPr>
        <w:t>• </w:t>
      </w:r>
      <w:r>
        <w:rPr>
          <w:rFonts w:eastAsia="Arial Unicode MS" w:cs="Cambria" w:ascii="Cambria" w:hAnsi="Cambria"/>
          <w:bCs/>
          <w:i/>
          <w:lang w:val="ro-RO"/>
        </w:rPr>
        <w:t>KHAL</w:t>
      </w:r>
      <w:r>
        <w:rPr>
          <w:rFonts w:eastAsia="Arial Unicode MS" w:cs="Cambria" w:ascii="Cambria" w:hAnsi="Cambria"/>
          <w:bCs/>
          <w:lang w:val="ro-RO"/>
        </w:rPr>
        <w:t xml:space="preserve"> MORO, aliatul de odinioară al lui </w:t>
      </w:r>
      <w:r>
        <w:rPr>
          <w:rFonts w:eastAsia="Arial Unicode MS" w:cs="Cambria" w:ascii="Cambria" w:hAnsi="Cambria"/>
          <w:bCs/>
          <w:i/>
          <w:lang w:val="ro-RO"/>
        </w:rPr>
        <w:t>Khal</w:t>
      </w:r>
      <w:r>
        <w:rPr>
          <w:rFonts w:eastAsia="Arial Unicode MS" w:cs="Cambria" w:ascii="Cambria" w:hAnsi="Cambria"/>
          <w:bCs/>
          <w:lang w:val="ro-RO"/>
        </w:rPr>
        <w:t xml:space="preserve"> Drogo,</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 xml:space="preserve">RHOGORO, fiul său şi </w:t>
      </w:r>
      <w:r>
        <w:rPr>
          <w:rFonts w:eastAsia="Arial Unicode MS" w:cs="Cambria" w:ascii="Cambria" w:hAnsi="Cambria"/>
          <w:i/>
          <w:iCs/>
          <w:lang w:val="ro-RO"/>
        </w:rPr>
        <w:t>khalakka,</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i/>
          <w:lang w:val="ro-RO"/>
        </w:rPr>
        <w:t>KHAL</w:t>
      </w:r>
      <w:r>
        <w:rPr>
          <w:rFonts w:eastAsia="Arial Unicode MS" w:cs="Cambria" w:ascii="Cambria" w:hAnsi="Cambria"/>
          <w:bCs/>
          <w:lang w:val="ro-RO"/>
        </w:rPr>
        <w:t xml:space="preserve"> JOMMO, cândva aliat al lui </w:t>
      </w:r>
      <w:r>
        <w:rPr>
          <w:rFonts w:eastAsia="Arial Unicode MS" w:cs="Cambria" w:ascii="Cambria" w:hAnsi="Cambria"/>
          <w:bCs/>
          <w:i/>
          <w:lang w:val="ro-RO"/>
        </w:rPr>
        <w:t>Khal</w:t>
      </w:r>
      <w:r>
        <w:rPr>
          <w:rFonts w:eastAsia="Arial Unicode MS" w:cs="Cambria" w:ascii="Cambria" w:hAnsi="Cambria"/>
          <w:bCs/>
          <w:lang w:val="ro-RO"/>
        </w:rPr>
        <w:t xml:space="preserve"> Drogo.</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ind w:firstLine="284"/>
        <w:jc w:val="both"/>
        <w:rPr/>
      </w:pPr>
      <w:r>
        <w:rPr>
          <w:rFonts w:eastAsia="Arial Unicode MS" w:cs="Cambria" w:ascii="Cambria" w:hAnsi="Cambria"/>
          <w:bCs/>
          <w:lang w:val="ro-RO"/>
        </w:rPr>
        <w:t xml:space="preserve">Targaryenii sunt sângele dragonilor, descendenţi din înalţii lorzi ai Regatului Liber al Valyriei, fapt dovedit de ochii lor liliachii, indigo sau violeţi şi de părul argintiu-auriu. Pentru a-şi păstra sângele regal şi pentru a-i conserva puritatea, Casa Targayen a căsătorit adesea frate cu soră, văr cu verişoară, unchi cu nepoată. Întemeietorul dinastiei, Aegon Cuceritorul, şi-a luat de soţii ambele surori şi a zămislit copii cu fiecare. Blazonul Targaryen este un dragon cu trei capete, roşu pe fond negru, iar cele trei capete îi reprezintă pe Aegon şi pe surorile sale. Deviza Targaryen este </w:t>
      </w:r>
      <w:r>
        <w:rPr>
          <w:rFonts w:eastAsia="Arial Unicode MS" w:cs="Cambria" w:ascii="Cambria" w:hAnsi="Cambria"/>
          <w:i/>
          <w:iCs/>
          <w:lang w:val="ro-RO"/>
        </w:rPr>
        <w:t>Foc si Sânge.</w:t>
      </w:r>
      <w:r>
        <w:br w:type="page"/>
      </w:r>
    </w:p>
    <w:p>
      <w:pPr>
        <w:pStyle w:val="Normal"/>
        <w:keepNext w:val="true"/>
        <w:keepLines/>
        <w:widowControl w:val="false"/>
        <w:autoSpaceDE w:val="false"/>
        <w:jc w:val="center"/>
        <w:rPr/>
      </w:pPr>
      <w:r>
        <w:rPr>
          <w:rFonts w:eastAsia="Arial Unicode MS" w:cs="Cambria" w:ascii="Cambria" w:hAnsi="Cambria"/>
          <w:b/>
          <w:lang w:val="ro-RO"/>
        </w:rPr>
        <w:t>ÎN BRAAVOS</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FERREGO ANTARYON, Lord al Mării din Braavos,</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QARRO VOLENTIN, Prima Sabie din Braavos, apărătorul lu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ELLEGERE OTHERYS numită PERLA NEAGRĂ, o curtezană descendentă din regina-pirat cu acelaşi num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DOAMNA cu VĂL, REGINA MERLAN, UMBRA LUNII, FIICA AMURGULUI, PRIVIGHETOAREA, POETA, curtezane renumit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TERNESIO TERYS, căpitan-negustor al </w:t>
      </w:r>
      <w:r>
        <w:rPr>
          <w:rFonts w:eastAsia="Arial Unicode MS" w:cs="Cambria" w:ascii="Cambria" w:hAnsi="Cambria"/>
          <w:i/>
          <w:iCs/>
          <w:lang w:val="ro-RO"/>
        </w:rPr>
        <w:t>Fiicei Titan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YORKO şi DENYO, doi dintre fiii să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MOREDO PRESTAYN, căpitan-negustor al </w:t>
      </w:r>
      <w:r>
        <w:rPr>
          <w:rFonts w:eastAsia="Arial Unicode MS" w:cs="Cambria" w:ascii="Cambria" w:hAnsi="Cambria"/>
          <w:i/>
          <w:iCs/>
          <w:lang w:val="ro-RO"/>
        </w:rPr>
        <w:t>Vulpoaice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LOTHO LORNEL, un negustor de cărţi şi pergamente vech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EZZELYNO, un preot roşu, adesea bea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EPTONUL EUSTACE, dizgraţiat şi caterisi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ERRO şi ORBELO, doi braavosi,</w:t>
      </w:r>
    </w:p>
    <w:p>
      <w:pPr>
        <w:pStyle w:val="Normal"/>
        <w:widowControl w:val="false"/>
        <w:autoSpaceDE w:val="false"/>
        <w:ind w:firstLine="284"/>
        <w:jc w:val="both"/>
        <w:rPr/>
      </w:pPr>
      <w:r>
        <w:rPr>
          <w:rFonts w:eastAsia="Arial Unicode MS" w:cs="Cambria" w:ascii="Cambria" w:hAnsi="Cambria"/>
          <w:bCs/>
          <w:lang w:val="ro-RO"/>
        </w:rPr>
        <w:t>•</w:t>
      </w:r>
      <w:r>
        <w:rPr>
          <w:rFonts w:eastAsia="Cambria" w:cs="Cambria" w:ascii="Cambria" w:hAnsi="Cambria"/>
          <w:lang w:val="ro-RO"/>
        </w:rPr>
        <w:t xml:space="preserve"> </w:t>
      </w:r>
      <w:r>
        <w:rPr>
          <w:rFonts w:eastAsia="Arial Unicode MS" w:cs="Cambria" w:ascii="Cambria" w:hAnsi="Cambria"/>
          <w:bCs/>
          <w:lang w:val="ro-RO"/>
        </w:rPr>
        <w:t>BEQQO ORBUL, un negustor de peşt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BRUSCO, un negustor de peşt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fiicele sale, TALEA şi BREA,</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ERALYN, zisă MERRY VESELA, matroana Portului Vesel, un bordel de lângă Portul Peticar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NEVASTA MARINARULUI, o târfă de la Portul Vesel,</w:t>
      </w:r>
    </w:p>
    <w:p>
      <w:pPr>
        <w:pStyle w:val="Normal"/>
        <w:widowControl w:val="false"/>
        <w:autoSpaceDE w:val="false"/>
        <w:ind w:left="748" w:hanging="125"/>
        <w:jc w:val="both"/>
        <w:rPr/>
      </w:pPr>
      <w:r>
        <w:rPr>
          <w:rFonts w:eastAsia="Arial Unicode MS" w:cs="Cambria" w:ascii="Cambria" w:hAnsi="Cambria"/>
          <w:bCs/>
          <w:lang w:val="ro-RO"/>
        </w:rPr>
        <w:t>• </w:t>
      </w:r>
      <w:r>
        <w:rPr>
          <w:rFonts w:eastAsia="Arial Unicode MS" w:cs="Cambria" w:ascii="Cambria" w:hAnsi="Cambria"/>
          <w:bCs/>
          <w:lang w:val="ro-RO"/>
        </w:rPr>
        <w:t>LANNA, fiica sa, o târfă tânăr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BETHANY ÎMBUJORATA, YNA CHIOARA, ASSADORA DIN IBBEN, târfe de la Portul Vesel,</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ROGGO CEL ROŞU, GYLORO DOTHARE, GYLENO DOTHARE, un scrib zis PANA, COSSOMO SCAMATORUL, clienţi ai Portului Vesel,</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TAGGANARO, hoţ de buzunare şi tâlhar în port,</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ASSO, REGELE FOCILOR, foca lui dresată,</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MICUL NARBO, partenerul lui de odinioară,</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MYRMELLO, JOSS CEL MÂHNIT, QUENCE, AL-LAQUO, SLOEY, comedianţi care îşi joacă spectacolele pe Corabi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S’VRONE, o târfă din port cu porniri criminal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FIICA BEŢIVĂ, o târfă capricioasă din fire,</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JEYNE CANGRENĂ, o târfă de sex ambiguu,</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OMUL BLAJIN şi ORFELINA, slujitori ai Zeului cu Multe Chipuri de la Casa în Alb şi Negr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UMMA, bucătăreasa templului,</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CHIPEŞUL, GRĂSANUL, LORDUL, CHIPUL ÎNCRUNTAT, SAŞIUL şi ÎNFOMETATUL, slujitori în secret ai Zeului cu Multe Chipuri,</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ARYA din Casa Stark, o fată cu o monedă de fier, cunoscută şi ca ARRY, NAN, NEVĂSTUICĂ, PORUMBIŢA, SALTY şi CAT</w:t>
      </w:r>
    </w:p>
    <w:p>
      <w:pPr>
        <w:pStyle w:val="Normal"/>
        <w:widowControl w:val="false"/>
        <w:autoSpaceDE w:val="false"/>
        <w:ind w:left="408" w:hanging="125"/>
        <w:jc w:val="both"/>
        <w:rPr/>
      </w:pPr>
      <w:r>
        <w:rPr>
          <w:rFonts w:eastAsia="Arial Unicode MS" w:cs="Cambria" w:ascii="Cambria" w:hAnsi="Cambria"/>
          <w:bCs/>
          <w:lang w:val="ro-RO"/>
        </w:rPr>
        <w:t>• </w:t>
      </w:r>
      <w:r>
        <w:rPr>
          <w:rFonts w:eastAsia="Arial Unicode MS" w:cs="Cambria" w:ascii="Cambria" w:hAnsi="Cambria"/>
          <w:bCs/>
          <w:lang w:val="ro-RO"/>
        </w:rPr>
        <w:t xml:space="preserve">QUHURU MO, din oraşul Copacilor înalţi din Insulele Verii, comandant al corăbiei de negoţ </w:t>
      </w:r>
      <w:r>
        <w:rPr>
          <w:rFonts w:eastAsia="Arial Unicode MS" w:cs="Cambria" w:ascii="Cambria" w:hAnsi="Cambria"/>
          <w:i/>
          <w:iCs/>
          <w:lang w:val="ro-RO"/>
        </w:rPr>
        <w:t>Vântul Cafeniu,</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KOJJA MO, fiica lui, arcaşa roşie,</w:t>
      </w:r>
    </w:p>
    <w:p>
      <w:pPr>
        <w:pStyle w:val="Normal"/>
        <w:widowControl w:val="false"/>
        <w:autoSpaceDE w:val="false"/>
        <w:ind w:left="578" w:hanging="125"/>
        <w:jc w:val="both"/>
        <w:rPr/>
      </w:pPr>
      <w:r>
        <w:rPr>
          <w:rFonts w:eastAsia="Arial Unicode MS" w:cs="Cambria" w:ascii="Cambria" w:hAnsi="Cambria"/>
          <w:bCs/>
          <w:lang w:val="ro-RO"/>
        </w:rPr>
        <w:t>• </w:t>
      </w:r>
      <w:r>
        <w:rPr>
          <w:rFonts w:eastAsia="Arial Unicode MS" w:cs="Cambria" w:ascii="Cambria" w:hAnsi="Cambria"/>
          <w:bCs/>
          <w:lang w:val="ro-RO"/>
        </w:rPr>
        <w:t xml:space="preserve">XHONDO DHORU, un ofiţer pe </w:t>
      </w:r>
      <w:r>
        <w:rPr>
          <w:rFonts w:eastAsia="Arial Unicode MS" w:cs="Cambria" w:ascii="Cambria" w:hAnsi="Cambria"/>
          <w:i/>
          <w:iCs/>
          <w:lang w:val="ro-RO"/>
        </w:rPr>
        <w:t>Vântul Cafeniu.</w:t>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MULŢUMIRI</w:t>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t>Mulţumirile şi recunoştinţa mea se îndreaptă din nou către acele fiinţe tenace, editorii mei, Nita Taublib, Joy Chamberlain, Jane Johnson şi mai cu seamă către Anne Lesley Groell, pentru sfaturile, optimismul şi îngăduinţa ei.</w:t>
      </w:r>
    </w:p>
    <w:p>
      <w:pPr>
        <w:pStyle w:val="Normal"/>
        <w:widowControl w:val="false"/>
        <w:autoSpaceDE w:val="false"/>
        <w:ind w:firstLine="284"/>
        <w:jc w:val="both"/>
        <w:rPr/>
      </w:pPr>
      <w:r>
        <w:rPr>
          <w:rFonts w:eastAsia="Arial Unicode MS" w:cs="Cambria" w:ascii="Cambria" w:hAnsi="Cambria"/>
          <w:bCs/>
          <w:lang w:val="ro-RO"/>
        </w:rPr>
        <w:t xml:space="preserve">Le mulţumesc, de asemenea, cititorilor mei, pentru toate e-mailurile lor amabile şi încurajatoare şi pentru răbdarea de care au dat dovadă. Îmi ridic coiful în mod special în faţa lui Lodey de Trei-Pumni, Pod Iepuraşul-Diavol, Trebla şi Daj, Regii Triviali, dulcea Mângâiere a Zidului, Lannister Ucigaşul de Veveriţe şi în faţa celorlalţi membri ai Frăţiei Fără Stindarde, beţiva frăţie nebunatică de bravi cavaleri şi încântătoare domniţe care organizează cele mai reuşite petreceri la </w:t>
      </w:r>
      <w:r>
        <w:rPr>
          <w:rFonts w:eastAsia="Arial Unicode MS" w:cs="Cambria" w:ascii="Cambria" w:hAnsi="Cambria"/>
          <w:i/>
          <w:iCs/>
          <w:lang w:val="ro-RO"/>
        </w:rPr>
        <w:t xml:space="preserve">Worldcon, </w:t>
      </w:r>
      <w:r>
        <w:rPr>
          <w:rFonts w:eastAsia="Arial Unicode MS" w:cs="Cambria" w:ascii="Cambria" w:hAnsi="Cambria"/>
          <w:bCs/>
          <w:lang w:val="ro-RO"/>
        </w:rPr>
        <w:t>an după an. Şi îngăduiţi-mi să sun goarna pentru Elio şi Linda, care par să cunoască mai bine decât mine Cele Şapte Regate şi care mă ajută să nu-mi pierd şirul. Pagina lor web şi enciclopedia lor de</w:t>
        <w:softHyphen/>
        <w:t>spre Westeros sunt o încântare şi o minune.</w:t>
      </w:r>
    </w:p>
    <w:p>
      <w:pPr>
        <w:pStyle w:val="Normal"/>
        <w:widowControl w:val="false"/>
        <w:autoSpaceDE w:val="false"/>
        <w:ind w:firstLine="284"/>
        <w:jc w:val="both"/>
        <w:rPr/>
      </w:pPr>
      <w:r>
        <w:rPr>
          <w:rFonts w:eastAsia="Arial Unicode MS" w:cs="Cambria" w:ascii="Cambria" w:hAnsi="Cambria"/>
          <w:bCs/>
          <w:lang w:val="ro-RO"/>
        </w:rPr>
        <w:t>Şi îi mulţumesc lui Walter Jon Williams pentru că m-a călăuzit peste noi mări sărate, lui Sage Walker pentru lipitori şi friguri şi oase rupte, lui Pati Nagle pentru HTML şi scuturi care se rotesc şi pentru că-mi urcă repede toate veştile, Melindei Snodgrass şi lui Daniel Abraham pentru munca lor care a fost cu adevărat mult peste îndatoririle lor. Reuşesc să merg înainte cu puţin ajutor din partea prietenilor mei.</w:t>
      </w:r>
    </w:p>
    <w:p>
      <w:pPr>
        <w:pStyle w:val="Normal"/>
        <w:widowControl w:val="false"/>
        <w:autoSpaceDE w:val="false"/>
        <w:ind w:firstLine="284"/>
        <w:jc w:val="both"/>
        <w:rPr/>
      </w:pPr>
      <w:r>
        <w:rPr>
          <w:rFonts w:eastAsia="Arial Unicode MS" w:cs="Cambria" w:ascii="Cambria" w:hAnsi="Cambria"/>
          <w:bCs/>
          <w:lang w:val="ro-RO"/>
        </w:rPr>
        <w:t>Toate cuvintele n-ar fi de-ajuns pentru Parris, care a fost alături de mine la bine şi la rău, pentru fiecare afurisită de pagină. Nu pot spune decât că, fără ea, n-aş fi putut cânta acest Cântec.</w:t>
      </w:r>
      <w:r>
        <w:br w:type="page"/>
      </w:r>
    </w:p>
    <w:p>
      <w:pPr>
        <w:pStyle w:val="Normal"/>
        <w:widowControl w:val="false"/>
        <w:autoSpaceDE w:val="false"/>
        <w:ind w:firstLine="284"/>
        <w:jc w:val="both"/>
        <w:rPr>
          <w:rFonts w:ascii="Cambria" w:hAnsi="Cambria" w:eastAsia="Arial Unicode MS" w:cs="Cambria"/>
          <w:bCs/>
          <w:lang w:val="ro-RO"/>
        </w:rPr>
      </w:pPr>
      <w:r>
        <w:rPr>
          <w:rFonts w:eastAsia="Arial Unicode MS" w:cs="Cambria" w:ascii="Cambria" w:hAnsi="Cambria"/>
          <w:bCs/>
          <w:lang w:val="ro-RO"/>
        </w:rPr>
      </w:r>
    </w:p>
    <w:p>
      <w:pPr>
        <w:pStyle w:val="Normal"/>
        <w:widowControl w:val="false"/>
        <w:autoSpaceDE w:val="false"/>
        <w:jc w:val="center"/>
        <w:rPr>
          <w:rFonts w:ascii="Cambria" w:hAnsi="Cambria" w:cs="Cambria"/>
          <w:lang w:val="ro-RO"/>
        </w:rPr>
      </w:pPr>
      <w:r>
        <w:rPr>
          <w:rFonts w:cs="Cambria" w:ascii="Cambria" w:hAnsi="Cambria"/>
          <w:lang w:val="ro-RO"/>
        </w:rPr>
        <w:t>George R.R. Martin</w:t>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cs="Cambria"/>
          <w:b/>
          <w:b/>
          <w:bCs/>
          <w:lang w:val="ro-RO"/>
        </w:rPr>
      </w:pPr>
      <w:r>
        <w:rPr>
          <w:rFonts w:cs="Cambria" w:ascii="Cambria" w:hAnsi="Cambria"/>
          <w:b/>
          <w:bCs/>
          <w:lang w:val="ro-RO"/>
        </w:rPr>
        <w:t>Dans cu dragonii</w:t>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eastAsia="Arial Unicode MS" w:cs="Cambria"/>
          <w:lang w:val="ro-RO"/>
        </w:rPr>
      </w:pPr>
      <w:r>
        <w:rPr>
          <w:rFonts w:eastAsia="Arial Unicode MS" w:cs="Cambria" w:ascii="Cambria" w:hAnsi="Cambria"/>
          <w:lang w:val="ro-RO"/>
        </w:rPr>
        <w:t>A CINCEA PARTE DIN</w:t>
      </w:r>
    </w:p>
    <w:p>
      <w:pPr>
        <w:pStyle w:val="Normal"/>
        <w:widowControl w:val="false"/>
        <w:autoSpaceDE w:val="false"/>
        <w:jc w:val="center"/>
        <w:rPr/>
      </w:pPr>
      <w:r>
        <w:rPr>
          <w:rFonts w:eastAsia="Arial Unicode MS" w:cs="Cambria" w:ascii="Cambria" w:hAnsi="Cambria"/>
          <w:lang w:val="ro-RO"/>
        </w:rPr>
        <w:t xml:space="preserve">SERIA CÂNTEC DE GHEAŢĂ </w:t>
      </w:r>
      <w:r>
        <w:rPr>
          <w:rFonts w:eastAsia="Arial Unicode MS" w:cs="Cambria" w:ascii="Cambria" w:hAnsi="Cambria"/>
          <w:bCs/>
          <w:lang w:val="ro-RO"/>
        </w:rPr>
        <w:t xml:space="preserve">ŞI </w:t>
      </w:r>
      <w:r>
        <w:rPr>
          <w:rFonts w:eastAsia="Arial Unicode MS" w:cs="Cambria" w:ascii="Cambria" w:hAnsi="Cambria"/>
          <w:lang w:val="ro-RO"/>
        </w:rPr>
        <w:t>FO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r>
      <w:r>
        <w:br w:type="page"/>
      </w:r>
    </w:p>
    <w:p>
      <w:pPr>
        <w:pStyle w:val="Normal"/>
        <w:keepNext w:val="true"/>
        <w:keepLines/>
        <w:widowControl w:val="false"/>
        <w:autoSpaceDE w:val="false"/>
        <w:jc w:val="center"/>
        <w:rPr>
          <w:rFonts w:ascii="Cambria" w:hAnsi="Cambria" w:eastAsia="Arial Unicode MS" w:cs="Cambria"/>
          <w:b/>
          <w:b/>
          <w:lang w:val="ro-RO"/>
        </w:rPr>
      </w:pPr>
      <w:r>
        <w:rPr>
          <w:rFonts w:eastAsia="Arial Unicode MS" w:cs="Cambria" w:ascii="Cambria" w:hAnsi="Cambria"/>
          <w:b/>
          <w:lang w:val="ro-RO"/>
        </w:rPr>
        <w:t>DAENERY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Auzea omul mort apropiindu-se pe scări în sus. Sunetul domol, măsurat, al paşilor venea înaintea lui, răsunând printre stâlpii purpurii ai castelului. Daenerys Targaryen îl aştepta pe bancheta de abanos pe care şi-o făcuse tron. Ochii i se închideau de somn, păru-i auriu-argintiu era răvăş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grăi Ser Barristan Selmy, Lordul Comandant al Gărzii Reginei. Nu e nevoie să vezi 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murit pentru mine. Dany îşi strânse blana de leu la piept. Pe dedesubt, o tunică albă, imaculată, o acoperea până la mijlocul coapsei. Visa o casă cu o uşă roşie când o trezise Missandei. Nu avusese timp să se îmbra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i/>
          <w:iCs/>
          <w:lang w:val="ro-RO"/>
        </w:rPr>
        <w:t xml:space="preserve">Khaleesi, </w:t>
      </w:r>
      <w:r>
        <w:rPr>
          <w:rFonts w:eastAsia="Arial Unicode MS" w:cs="Cambria" w:ascii="Cambria" w:hAnsi="Cambria"/>
          <w:lang w:val="ro-RO"/>
        </w:rPr>
        <w:t>şopti Irri, nu ai voie să atingi trupul celui mort. Aduce ghinion să atingi morţ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 afară de cazul în care i-ai omorât cu mâna ta. Jhiqui era mai osoasă decât Irri, cu şolduri late şi sâni grei. Asta se şt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e ştie, o aprobă Irri.</w:t>
      </w:r>
    </w:p>
    <w:p>
      <w:pPr>
        <w:pStyle w:val="Normal"/>
        <w:widowControl w:val="false"/>
        <w:autoSpaceDE w:val="false"/>
        <w:ind w:firstLine="284"/>
        <w:jc w:val="both"/>
        <w:rPr/>
      </w:pPr>
      <w:r>
        <w:rPr>
          <w:rFonts w:eastAsia="Arial Unicode MS" w:cs="Cambria" w:ascii="Cambria" w:hAnsi="Cambria"/>
          <w:lang w:val="ro-RO"/>
        </w:rPr>
        <w:t xml:space="preserve">Dany nu le luă în seamă. Dothraki erau ştiutori când venea vorba de cai, dar puteau fi complet ignoranţi în multe alte privinţe. </w:t>
      </w:r>
      <w:r>
        <w:rPr>
          <w:rFonts w:eastAsia="Arial Unicode MS" w:cs="Cambria" w:ascii="Cambria" w:hAnsi="Cambria"/>
          <w:i/>
          <w:iCs/>
          <w:lang w:val="ro-RO"/>
        </w:rPr>
        <w:t xml:space="preserve">În plus, sunt doar nişte copile. </w:t>
      </w:r>
      <w:r>
        <w:rPr>
          <w:rFonts w:eastAsia="Arial Unicode MS" w:cs="Cambria" w:ascii="Cambria" w:hAnsi="Cambria"/>
          <w:lang w:val="ro-RO"/>
        </w:rPr>
        <w:t xml:space="preserve">Slujnicele erau de-o vârstă cu ea; după înfăţişare, femei în toată firea, cu părul lor negru, pielea arămie şi ochii migdalaţi, dar, cu toate astea, copile. Le primise de la </w:t>
      </w:r>
      <w:r>
        <w:rPr>
          <w:rFonts w:eastAsia="Arial Unicode MS" w:cs="Cambria" w:ascii="Cambria" w:hAnsi="Cambria"/>
          <w:i/>
          <w:lang w:val="ro-RO"/>
        </w:rPr>
        <w:t>Khal</w:t>
      </w:r>
      <w:r>
        <w:rPr>
          <w:rFonts w:eastAsia="Arial Unicode MS" w:cs="Cambria" w:ascii="Cambria" w:hAnsi="Cambria"/>
          <w:lang w:val="ro-RO"/>
        </w:rPr>
        <w:t xml:space="preserve"> Drogo, care fusese lumina ochilor ei. Tot de la Drogo avea şi pielea – capul şi blana unui </w:t>
      </w:r>
      <w:r>
        <w:rPr>
          <w:rFonts w:eastAsia="Arial Unicode MS" w:cs="Cambria" w:ascii="Cambria" w:hAnsi="Cambria"/>
          <w:i/>
          <w:iCs/>
          <w:lang w:val="ro-RO"/>
        </w:rPr>
        <w:t xml:space="preserve">hrakkar, </w:t>
      </w:r>
      <w:r>
        <w:rPr>
          <w:rFonts w:eastAsia="Arial Unicode MS" w:cs="Cambria" w:ascii="Cambria" w:hAnsi="Cambria"/>
          <w:lang w:val="ro-RO"/>
        </w:rPr>
        <w:t>leul alb al mării Dothraki. Era prea mare pentru ea şi avea un miros stătut, dar o făcea să se simtă de parcă Drogo s-ar fi aflat acolo.</w:t>
      </w:r>
    </w:p>
    <w:p>
      <w:pPr>
        <w:pStyle w:val="Normal"/>
        <w:widowControl w:val="false"/>
        <w:autoSpaceDE w:val="false"/>
        <w:ind w:firstLine="284"/>
        <w:jc w:val="both"/>
        <w:rPr/>
      </w:pPr>
      <w:r>
        <w:rPr>
          <w:rFonts w:eastAsia="Arial Unicode MS" w:cs="Cambria" w:ascii="Cambria" w:hAnsi="Cambria"/>
          <w:lang w:val="ro-RO"/>
        </w:rPr>
        <w:t>Viermele Cenuşiu se ivi primul în capul scărilor, cu o torţă în mână. Coiful lui avea o creastă cu trei ţepuşe. În urmă veneau patru dintre Nepătaţii lui, purtând trupul bărbatului mort pe umeri. Coifurile lor aveau o singură ţepuşă, iar chipurile li se vedeau atât de puţin încât ar fi putut să fie şi ele turnate din bronz. Aşezară trupul la picioarele ei. Ser Barristan dădu la o parte un giulgiu pătat de sânge. Viermele Cenuşiu coborî torţa, ca Daenerys să poată ved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Faţa mortului era netedă şi spână, dar obrajii îi fuseseră despicaţi aproape de la o ureche la alta. Fusese un bărbat înalt, cu ochi albaştri şi faţa albă. </w:t>
      </w:r>
      <w:r>
        <w:rPr>
          <w:rFonts w:eastAsia="Arial Unicode MS" w:cs="Cambria" w:ascii="Cambria" w:hAnsi="Cambria"/>
          <w:i/>
          <w:iCs/>
          <w:lang w:val="ro-RO"/>
        </w:rPr>
        <w:t xml:space="preserve">Vreun copil din Lys sau din vechiul Volantis, înhăţat de corsari de pe vreo corabie şi apoi vândut ca sclav în roşul Astapor. </w:t>
      </w:r>
      <w:r>
        <w:rPr>
          <w:rFonts w:eastAsia="Arial Unicode MS" w:cs="Cambria" w:ascii="Cambria" w:hAnsi="Cambria"/>
          <w:lang w:val="ro-RO"/>
        </w:rPr>
        <w:t>Deşi avea ochii deschişi, rănile erau cele care lăcrimau. Erau mai multe răni decât putea ea numă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spuse Ser Barristan, pe cărămizile de pe uliţa unde a fost găsit era o harpie…</w:t>
      </w:r>
    </w:p>
    <w:p>
      <w:pPr>
        <w:pStyle w:val="Normal"/>
        <w:widowControl w:val="false"/>
        <w:autoSpaceDE w:val="false"/>
        <w:ind w:firstLine="284"/>
        <w:jc w:val="both"/>
        <w:rPr/>
      </w:pPr>
      <w:r>
        <w:rPr>
          <w:rFonts w:eastAsia="Arial Unicode MS" w:cs="Cambria" w:ascii="Cambria" w:hAnsi="Cambria"/>
          <w:lang w:val="ro-RO"/>
        </w:rPr>
        <w:t>― …</w:t>
      </w:r>
      <w:r>
        <w:rPr>
          <w:rFonts w:eastAsia="Cambria" w:cs="Cambria" w:ascii="Cambria" w:hAnsi="Cambria"/>
          <w:lang w:val="ro-RO"/>
        </w:rPr>
        <w:t xml:space="preserve"> </w:t>
      </w:r>
      <w:r>
        <w:rPr>
          <w:rFonts w:eastAsia="Arial Unicode MS" w:cs="Cambria" w:ascii="Cambria" w:hAnsi="Cambria"/>
          <w:lang w:val="ro-RO"/>
        </w:rPr>
        <w:t>desenată cu propriul lui sânge. Daenerys ştia de-acum felul în care decurgeau lucrurile. Fiii Harpiei îşi săvârşeau măcelurile noaptea şi îşi lăsau de fiecare dată urma. Vierme Cenuşiu, de ce era singur omul acesta? Nu avea niciun partene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Când patrulau noaptea pe străzile Meereenului, Nepătaţii erau întotdeauna câte d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ina mea, răspunse căpitanul, slujitorul tău, Scut Neclintit, nu era în misiune noaptea trecută. Plecase într-un… anumit loc… să bea şi să aibă tovărăşi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 anumit loc? Ce vrei să sp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 casă a plăcerilor, Înălţimea Ta. Sub coiful de bronz cu ţepuşe, chipul Viermelui Cenuşiu era ca de piatră.</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Un bordel. </w:t>
      </w:r>
      <w:r>
        <w:rPr>
          <w:rFonts w:eastAsia="Arial Unicode MS" w:cs="Cambria" w:ascii="Cambria" w:hAnsi="Cambria"/>
          <w:lang w:val="ro-RO"/>
        </w:rPr>
        <w:t xml:space="preserve">Jumătate din oamenii ei eliberaţi erau din Yunkai, unde Înţelepţii Stăpâni erau cunoscuţi pentru instruirea sclavilor pentru plăceri. </w:t>
      </w:r>
      <w:r>
        <w:rPr>
          <w:rFonts w:eastAsia="Arial Unicode MS" w:cs="Cambria" w:ascii="Cambria" w:hAnsi="Cambria"/>
          <w:i/>
          <w:iCs/>
          <w:lang w:val="ro-RO"/>
        </w:rPr>
        <w:t xml:space="preserve">Calea celor şapte suspine. </w:t>
      </w:r>
      <w:r>
        <w:rPr>
          <w:rFonts w:eastAsia="Arial Unicode MS" w:cs="Cambria" w:ascii="Cambria" w:hAnsi="Cambria"/>
          <w:lang w:val="ro-RO"/>
        </w:rPr>
        <w:t>Bordelurile se înmulţiseră precum ciupercile pe tot cuprinsul Meereenu</w:t>
        <w:softHyphen/>
        <w:t xml:space="preserve">lui. </w:t>
      </w:r>
      <w:r>
        <w:rPr>
          <w:rFonts w:eastAsia="Arial Unicode MS" w:cs="Cambria" w:ascii="Cambria" w:hAnsi="Cambria"/>
          <w:i/>
          <w:iCs/>
          <w:lang w:val="ro-RO"/>
        </w:rPr>
        <w:t xml:space="preserve">E tot ce ştiu. Trebuie să supravieţuiască. </w:t>
      </w:r>
      <w:r>
        <w:rPr>
          <w:rFonts w:eastAsia="Arial Unicode MS" w:cs="Cambria" w:ascii="Cambria" w:hAnsi="Cambria"/>
          <w:lang w:val="ro-RO"/>
        </w:rPr>
        <w:t xml:space="preserve">Mâncarea era, pe zi ce trecea, tot mai scumpă, în vreme ce plăcerile cărnii se ieftineau. În cartierele mai sărace dintre piramidele în trepte ale aristocraţiei stăpânilor de sclavi din Meereen se găseau bordeluri care satisfăceau cele mai neînchipuite gusturi erotice. </w:t>
      </w:r>
      <w:r>
        <w:rPr>
          <w:rFonts w:eastAsia="Arial Unicode MS" w:cs="Cambria" w:ascii="Cambria" w:hAnsi="Cambria"/>
          <w:i/>
          <w:iCs/>
          <w:lang w:val="ro-RO"/>
        </w:rPr>
        <w:t>Chiar şi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Ce poate spera un eunuc să găsească într-un bordel? întrebă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hiar şi cei cărora le lipsesc părţile bărbăteşti mai au încă o inimă de bărbat, Înălţimea Ta, răspunse Viermele Cenuşiu. Omul ăsta a aflat că servitorul tău Scut Neclintit dădea uneori bani femeilor din bordeluri ca să se culce lângă el şi să</w:t>
      </w:r>
      <w:r>
        <w:rPr>
          <w:rFonts w:eastAsia="Arial Unicode MS" w:cs="Cambria" w:ascii="Cambria" w:hAnsi="Cambria"/>
          <w:bCs/>
          <w:lang w:val="ro-RO"/>
        </w:rPr>
        <w:t xml:space="preserve">-l </w:t>
      </w:r>
      <w:r>
        <w:rPr>
          <w:rFonts w:eastAsia="Arial Unicode MS" w:cs="Cambria" w:ascii="Cambria" w:hAnsi="Cambria"/>
          <w:lang w:val="ro-RO"/>
        </w:rPr>
        <w:t xml:space="preserve">ţină în braţe.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Sângele dragonilor nu plân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Scut Neclintit, spuse ea, cu ochii uscaţi. Aşa îl chem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nu ţi-e cu supărare,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 un nume frumos. Bunii Stăpâni ai Astaporului nu le îngăduiseră soldaţilor sclavi nici măcar să poarte nume. Unii dintre Nepătaţii ei îşi revendicaseră numele din naştere după ce îi eliberase, alţii îşi aleseseră singuri nume. Se ştie câţi atacatori s-au năpustit asupra lui Scut Neclin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mul ăsta nu ştie. Mulţ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Şase sau mai mulţi, zise Ser Barristan. După cum îi arată rănile, l-au înconjurat din toate părţile. A fost găsit cu teaca goală. S-ar putea să fi rănit câţiva dintre atacatorii l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ny se rugă în gând ca, pe undeva, unul dintre ei să moară tocmai acum, strângându-se de pântece şi zvârcolindu-se de dure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e i-au despicat obrajii aş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lostivă regină, zise Viermele Cenuşiu, ucigaşii au vârât pe gâtul slujitorului tău Scut Neclintit organele genitale ale unui ţap. Omul ăsta le-a scos înainte de a</w:t>
      </w:r>
      <w:r>
        <w:rPr>
          <w:rFonts w:eastAsia="Arial Unicode MS" w:cs="Cambria" w:ascii="Cambria" w:hAnsi="Cambria"/>
          <w:bCs/>
          <w:lang w:val="ro-RO"/>
        </w:rPr>
        <w:t xml:space="preserve">-l </w:t>
      </w:r>
      <w:r>
        <w:rPr>
          <w:rFonts w:eastAsia="Arial Unicode MS" w:cs="Cambria" w:ascii="Cambria" w:hAnsi="Cambria"/>
          <w:lang w:val="ro-RO"/>
        </w:rPr>
        <w:t>aduce aic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au putut să-i dea să mănânce propriile organe. Astaporii nu i-au lăsat nici rădăcina, nici tulpin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Fiii au prins curaj, remarcă Dany. Până atunci, îşi limitaseră atacurile la foştii sclavi neînarmaţi, spintecându-i pe străzi şi pătrunzându-le în case, la adăpostul întunericului, ca să-i omoare în paturile lor. Acesta e primul dintre soldaţii mei pe care l-au omorâ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Primul, o preveni Ser Barristan, dar nu şi ultimul.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Sunt încă în război, </w:t>
      </w:r>
      <w:r>
        <w:rPr>
          <w:rFonts w:eastAsia="Arial Unicode MS" w:cs="Cambria" w:ascii="Cambria" w:hAnsi="Cambria"/>
          <w:lang w:val="ro-RO"/>
        </w:rPr>
        <w:t xml:space="preserve">îşi dădu seama Dany, </w:t>
      </w:r>
      <w:r>
        <w:rPr>
          <w:rFonts w:eastAsia="Arial Unicode MS" w:cs="Cambria" w:ascii="Cambria" w:hAnsi="Cambria"/>
          <w:i/>
          <w:iCs/>
          <w:lang w:val="ro-RO"/>
        </w:rPr>
        <w:t xml:space="preserve">numai că acum mă lupt cu umbre. </w:t>
      </w:r>
      <w:r>
        <w:rPr>
          <w:rFonts w:eastAsia="Arial Unicode MS" w:cs="Cambria" w:ascii="Cambria" w:hAnsi="Cambria"/>
          <w:lang w:val="ro-RO"/>
        </w:rPr>
        <w:t>Sperase să aibă parte de un răstimp fără omoruri, o perioadă în care să clădească şi să vindece. Scuturându-şi de pe umeri blana de leu, îngenunche lângă trupul neînsufleţit şi închise ochii celui mort, ignorând icnetul lui Jhiqu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cut Neclintit nu va fi uitat. Să fie spălat şi îmbrăcat ca pentru bătălie şi îngropat cu coiful, scutul şi suliţele 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a fi aşa cum porunceşte Înălţimea Ta, zise Viermele Cenuşi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enerys se ridică în pici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Trimite o duzină de oameni la Templul Graţiilor şi întreabă Graţia Albastră dacă a venit cineva la ele căutând tămăduire pentru o rană de sabie. Şi răspândeşte vorba că vom plăti aur bun pentru sabia scurtă a lui Scut Neclintit. Întreabă măcelarii, păstorii şi află cine a castrat ţapi în ultimul timp. Se gândea că poate vor avea noroc şi vreun căprar speriat avea să mărturisească. De acum înainte, vezi ca niciun om de-al meu să nu mai umble singur după lăsarea întunericului, fie că sunt trimişi cu treabă, fie că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mul ăsta va face întocmai.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enerys îşi dădu părul pe sp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Găseşte-mi-i pe aceşti laşi, spuse ea cu înverşunare. Găseşte-i, ca să-i pot învăţa pe Fiii Harpiei ce înseamnă să stârneşti dragon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iermele Cenuşiu o salută. Nepătaţii lui coborâră giulgiul, ridicară cadavrul pe umeri şi îl scoaseră afară din sală. Ser Barristan Selmy rămase în urmă. Avea părul alb, iar în colţurile ochilor albaştri, palizi i se încreţea laba-găştii. Însă avea şi acum spatele drept şi anii nu-i răpiseră dibăcia în mânuitul armel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Înălţimea Ta, spuse el, mă tem că eunucii tăi nu sunt potriviţi pentru misiunile încredinţ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ny se aşeză pe bancă şi îşi înfăşură blana de leu pe după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ei Nepătaţi sunt cei mai buni luptători ai m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şteni, nu luptători, dacă nu ţi-e cu supărare, Înălţimea Ta. Au fost făcuţi pentru câmpul de luptă, să stea umăr lângă umăr în spatele scuturilor lor, cu suliţele ţâşnind în faţă. Instrucţia lor îi învaţă să se supună, fără teamă, fără cusur, fără şovăire… să nu dezvăluie secrete şi să nu pună întrebăr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Oare cavalerii m-ar sluji mai bin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lmy instruia cavaleri pentru ea, învăţând fiii sclavilor să lupte cu lancea şi sabia lungă, după maniera din Westeros… dar la ce puteau sluji lăncile împotriva unor laşi care omorau din umb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în cazul de faţă, recunoscu bătrânul. Înălţimea Ta nu are niciun cavaler, în afară de mine. Vor trece ani până când băieţii vor fi pregăti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Atunci cine, dacă nu Cei Nepătaţi? </w:t>
      </w:r>
    </w:p>
    <w:p>
      <w:pPr>
        <w:pStyle w:val="Normal"/>
        <w:widowControl w:val="false"/>
        <w:autoSpaceDE w:val="false"/>
        <w:ind w:firstLine="284"/>
        <w:jc w:val="both"/>
        <w:rPr/>
      </w:pPr>
      <w:r>
        <w:rPr>
          <w:rFonts w:eastAsia="Arial Unicode MS" w:cs="Cambria" w:ascii="Cambria" w:hAnsi="Cambria"/>
          <w:lang w:val="ro-RO"/>
        </w:rPr>
        <w:t xml:space="preserve">Dothrakii ar fi fost şi mai nepotriviţi. </w:t>
      </w:r>
      <w:r>
        <w:rPr>
          <w:rFonts w:eastAsia="Arial Unicode MS" w:cs="Cambria" w:ascii="Cambria" w:hAnsi="Cambria"/>
          <w:i/>
          <w:iCs/>
          <w:lang w:val="ro-RO"/>
        </w:rPr>
        <w:t xml:space="preserve">Khalasarul </w:t>
      </w:r>
      <w:r>
        <w:rPr>
          <w:rFonts w:eastAsia="Arial Unicode MS" w:cs="Cambria" w:ascii="Cambria" w:hAnsi="Cambria"/>
          <w:lang w:val="ro-RO"/>
        </w:rPr>
        <w:t xml:space="preserve">ei era mic şi format în cea mai mare parte din novici şi bătrâni. Iar Dothrakii luptau de pe cal. Călăreţii erau mai folositori pe câmpuri şi dealuri decât pe străzile şi ulicioarele înguste ale oraşului. Dincolo de zidurile din cărămizi multicolore ale Meereenului, influenţa ei era restrânsă, în cel mai bun caz. Mii de sclavi continuau să trudească pe vastele proprietăţi de pe dealuri, cultivând grâu şi măsline, crescând oi şi capre şi săpând în minele de sare şi aramă. Hambarele Meereenului aveau încă provizii îndestulătoare de grâne, ulei, măsline, fructe uscate şi carne sărată, dar rezervele se împuţinau. Aşadar, Dany îşi trimisese </w:t>
      </w:r>
      <w:r>
        <w:rPr>
          <w:rFonts w:eastAsia="Arial Unicode MS" w:cs="Cambria" w:ascii="Cambria" w:hAnsi="Cambria"/>
          <w:i/>
          <w:iCs/>
          <w:lang w:val="ro-RO"/>
        </w:rPr>
        <w:t xml:space="preserve">khalasarul </w:t>
      </w:r>
      <w:r>
        <w:rPr>
          <w:rFonts w:eastAsia="Arial Unicode MS" w:cs="Cambria" w:ascii="Cambria" w:hAnsi="Cambria"/>
          <w:lang w:val="ro-RO"/>
        </w:rPr>
        <w:t>să cucerească ţinuturile învecinate, sub comanda călăreţilor ei de sânge, în timp ce Oacheşul Ben Plumm îşi ducea Fiii Secunzi la sud, să stea de strajă împotriva incursiunilor yunka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arcina cea mai importantă dintre toate i-o încredinţase lui Daario Naharis, volubilul Daario, cu dintele lui de aur şi barba în furculiţă, afişându-şi zâmbetul păcătos prin mustăţile purpurii. Dincolo de dealurile estice se afla un şir de munţi de gresie, cu crestele rotunjite, Trecătoarea Khyzai şi Lhazarul. Dacă Daario ar reuşi să-i convingă pe lhazareni să redeschidă rutele de negoţ pe uscat, grânele ar putea fi aduse pe râu sau peste dealuri, la nevoie… dar Oamenii Miei nu aveau niciun motiv să iubească Meereen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ând Ciorile Furtunii se vor întoarce din Lhazar, le-aş putea folosi pe străzi, îi spuse lui Ser Barristan, dar, până atunci, îmi rămân doar Nepătaţii. Dany se întreba dacă Daario ajunsese în Lhazar. </w:t>
      </w:r>
      <w:r>
        <w:rPr>
          <w:rFonts w:eastAsia="Arial Unicode MS" w:cs="Cambria" w:ascii="Cambria" w:hAnsi="Cambria"/>
          <w:i/>
          <w:iCs/>
          <w:lang w:val="ro-RO"/>
        </w:rPr>
        <w:t xml:space="preserve">Daario nu mă va dezamăgi… dar, dacă o face, voi găsi altă cale. Aşa fac reginele. Găsesc o cale, o cale care nu înseamnă să traverseze râul. </w:t>
      </w:r>
      <w:r>
        <w:rPr>
          <w:rFonts w:eastAsia="Arial Unicode MS" w:cs="Cambria" w:ascii="Cambria" w:hAnsi="Cambria"/>
          <w:lang w:val="ro-RO"/>
        </w:rPr>
        <w:t>Până şi foametea ar fi de preferat, decât să treacă Skahazadhanul. Era un lucru cunoscut. Trebuie să mă scuzi, ser, spuse ea. Petiţionarii vor fi în curând la porţile mele. Trebuie să-mi pun urechile pleoştite şi să redevin regina lor. Cheamă-i pe Reznak şi pe Ţeastă-Rasă. Am să-i primesc după ce mă îmbra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um porunceşte Înălţimea Ta. Selmy se înclin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Marea Piramidă se înălţa două sute cincizeci de metri spre cer, de la imensa-i bază pătrată până la vârful semeţ unde regina îşi avea camerele private, înconjurate de verdeaţă şi de iazuri înmiresmate. În timp ce zorile se iveau albastre şi răcoroase peste oraş, Dany ieşi pe terasă. Către apus, lumina soarelui sclipea pe cupolele aurii ale Templului Graţiilor şi grava umbre adânci în spatele piramidelor în trepte ale celor puternici. </w:t>
      </w:r>
      <w:r>
        <w:rPr>
          <w:rFonts w:eastAsia="Arial Unicode MS" w:cs="Cambria" w:ascii="Cambria" w:hAnsi="Cambria"/>
          <w:i/>
          <w:iCs/>
          <w:lang w:val="ro-RO"/>
        </w:rPr>
        <w:t xml:space="preserve">În unele dintre acele piramide, Fiii Harpiei pun la cale noi crime, chiar acum, </w:t>
      </w:r>
      <w:r>
        <w:rPr>
          <w:rFonts w:eastAsia="Arial Unicode MS" w:cs="Cambria" w:ascii="Cambria" w:hAnsi="Cambria"/>
          <w:lang w:val="ro-RO"/>
        </w:rPr>
        <w:t xml:space="preserve">gândi ea, </w:t>
      </w:r>
      <w:r>
        <w:rPr>
          <w:rFonts w:eastAsia="Arial Unicode MS" w:cs="Cambria" w:ascii="Cambria" w:hAnsi="Cambria"/>
          <w:i/>
          <w:iCs/>
          <w:lang w:val="ro-RO"/>
        </w:rPr>
        <w:t xml:space="preserve">iar eu n-am puterea să-i opresc. </w:t>
      </w:r>
      <w:r>
        <w:rPr>
          <w:rFonts w:eastAsia="Arial Unicode MS" w:cs="Cambria" w:ascii="Cambria" w:hAnsi="Cambria"/>
          <w:lang w:val="ro-RO"/>
        </w:rPr>
        <w:t>Viserion îi simţi neliniştea. Dragonul alb zăcea încolăcit în jurul unui păr, odihnindu-şi capul pe coadă. Când Dany trecu, ochii dragonului se deschiseră, două iazuri de aur topit. Coarnele îi erau tot aurii, la fel ca solzii înşiraţi pe spate, de la cap la coad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Eşti leneş, îi spuse ea, scărpinându</w:t>
      </w:r>
      <w:r>
        <w:rPr>
          <w:rFonts w:eastAsia="Arial Unicode MS" w:cs="Cambria" w:ascii="Cambria" w:hAnsi="Cambria"/>
          <w:bCs/>
          <w:lang w:val="ro-RO"/>
        </w:rPr>
        <w:t xml:space="preserve">-l </w:t>
      </w:r>
      <w:r>
        <w:rPr>
          <w:rFonts w:eastAsia="Arial Unicode MS" w:cs="Cambria" w:ascii="Cambria" w:hAnsi="Cambria"/>
          <w:lang w:val="ro-RO"/>
        </w:rPr>
        <w:t xml:space="preserve">sub bărbie. Solzii erau fierbinţi la atingere, ca o armură lăsată prea mult la soare. </w:t>
      </w:r>
      <w:r>
        <w:rPr>
          <w:rFonts w:eastAsia="Arial Unicode MS" w:cs="Cambria" w:ascii="Cambria" w:hAnsi="Cambria"/>
          <w:i/>
          <w:iCs/>
          <w:lang w:val="ro-RO"/>
        </w:rPr>
        <w:t xml:space="preserve">Dragonii sunt foc preschimbat în carne. </w:t>
      </w:r>
      <w:r>
        <w:rPr>
          <w:rFonts w:eastAsia="Arial Unicode MS" w:cs="Cambria" w:ascii="Cambria" w:hAnsi="Cambria"/>
          <w:lang w:val="ro-RO"/>
        </w:rPr>
        <w:t>Citise asta într-una dintre cărţile pe care Ser Jorah i le dăduse ca dar de nuntă. Ar trebui să vânezi cu fraţii tăi. Iar te-ai bătut cu Drogon?</w:t>
      </w:r>
    </w:p>
    <w:p>
      <w:pPr>
        <w:pStyle w:val="Normal"/>
        <w:widowControl w:val="false"/>
        <w:autoSpaceDE w:val="false"/>
        <w:ind w:firstLine="284"/>
        <w:jc w:val="both"/>
        <w:rPr/>
      </w:pPr>
      <w:r>
        <w:rPr>
          <w:rFonts w:eastAsia="Arial Unicode MS" w:cs="Cambria" w:ascii="Cambria" w:hAnsi="Cambria"/>
          <w:lang w:val="ro-RO"/>
        </w:rPr>
        <w:t xml:space="preserve">Dragonii se sălbăticiseră în ultimul timp. Rhaegal se năpustise la Irri, iar Viserion pârjolise </w:t>
      </w:r>
      <w:r>
        <w:rPr>
          <w:rFonts w:eastAsia="Arial Unicode MS" w:cs="Cambria" w:ascii="Cambria" w:hAnsi="Cambria"/>
          <w:i/>
          <w:iCs/>
          <w:lang w:val="ro-RO"/>
        </w:rPr>
        <w:t xml:space="preserve">tokarul </w:t>
      </w:r>
      <w:r>
        <w:rPr>
          <w:rFonts w:eastAsia="Arial Unicode MS" w:cs="Cambria" w:ascii="Cambria" w:hAnsi="Cambria"/>
          <w:lang w:val="ro-RO"/>
        </w:rPr>
        <w:t xml:space="preserve">lui Reznak, ultima oară când Seneşalul o vizitase. </w:t>
      </w:r>
      <w:r>
        <w:rPr>
          <w:rFonts w:eastAsia="Arial Unicode MS" w:cs="Cambria" w:ascii="Cambria" w:hAnsi="Cambria"/>
          <w:i/>
          <w:iCs/>
          <w:lang w:val="ro-RO"/>
        </w:rPr>
        <w:t>I-am lăsat prea mult de capul lor, dar când să-mi găsesc timp pentru ei?</w:t>
      </w:r>
    </w:p>
    <w:p>
      <w:pPr>
        <w:pStyle w:val="Normal"/>
        <w:widowControl w:val="false"/>
        <w:autoSpaceDE w:val="false"/>
        <w:ind w:firstLine="284"/>
        <w:jc w:val="both"/>
        <w:rPr/>
      </w:pPr>
      <w:r>
        <w:rPr>
          <w:rFonts w:eastAsia="Arial Unicode MS" w:cs="Cambria" w:ascii="Cambria" w:hAnsi="Cambria"/>
          <w:lang w:val="ro-RO"/>
        </w:rPr>
        <w:t xml:space="preserve">Coada lui Viserion plesni într-o parte, izbind trunchiul pomului atât de tare încât o pară căzu rostogolindu-se la picioarele lui Dany. Dragonul îşi deschise aripile şi, pe jumătate zburând, pe jumătate săltând, ajunse pe balustradă. </w:t>
      </w:r>
      <w:r>
        <w:rPr>
          <w:rFonts w:eastAsia="Arial Unicode MS" w:cs="Cambria" w:ascii="Cambria" w:hAnsi="Cambria"/>
          <w:i/>
          <w:iCs/>
          <w:lang w:val="ro-RO"/>
        </w:rPr>
        <w:t xml:space="preserve">Creşte, </w:t>
      </w:r>
      <w:r>
        <w:rPr>
          <w:rFonts w:eastAsia="Arial Unicode MS" w:cs="Cambria" w:ascii="Cambria" w:hAnsi="Cambria"/>
          <w:lang w:val="ro-RO"/>
        </w:rPr>
        <w:t xml:space="preserve">gândi ea, în timp ce dragonul se avânta în înaltul cerului. </w:t>
      </w:r>
      <w:r>
        <w:rPr>
          <w:rFonts w:eastAsia="Arial Unicode MS" w:cs="Cambria" w:ascii="Cambria" w:hAnsi="Cambria"/>
          <w:i/>
          <w:iCs/>
          <w:lang w:val="ro-RO"/>
        </w:rPr>
        <w:t xml:space="preserve">Cresc toţi trei. În curând vor fi destul de mari încât să-mi poarte povara. </w:t>
      </w:r>
      <w:r>
        <w:rPr>
          <w:rFonts w:eastAsia="Arial Unicode MS" w:cs="Cambria" w:ascii="Cambria" w:hAnsi="Cambria"/>
          <w:lang w:val="ro-RO"/>
        </w:rPr>
        <w:t>Atunci avea să zboare, aşa cum făcuse şi Aegon Cuceritorul, sus, tot mai sus, până când Meereenul va fi atât de mic, încât îl va putea acoperi cu vârful degetului.</w:t>
      </w:r>
    </w:p>
    <w:p>
      <w:pPr>
        <w:pStyle w:val="Normal"/>
        <w:widowControl w:val="false"/>
        <w:autoSpaceDE w:val="false"/>
        <w:ind w:firstLine="284"/>
        <w:jc w:val="both"/>
        <w:rPr/>
      </w:pPr>
      <w:r>
        <w:rPr>
          <w:rFonts w:eastAsia="Arial Unicode MS" w:cs="Cambria" w:ascii="Cambria" w:hAnsi="Cambria"/>
          <w:lang w:val="ro-RO"/>
        </w:rPr>
        <w:t xml:space="preserve">Îl urmări pe Viserion înălţându-se în cercuri tot mai largi, până când dispăru din raza privirii ei în spatele apelor mocirloase ale Skahazadhanului. Abia apoi Dany se întoarse în piramidă, unde Irri şi Jhiqui o aşteptau, ca să-i descâlcească părul şi s-o îmbrace, aşa cum se cuvenea Reginei Meereenului, într-un </w:t>
      </w:r>
      <w:r>
        <w:rPr>
          <w:rFonts w:eastAsia="Arial Unicode MS" w:cs="Cambria" w:ascii="Cambria" w:hAnsi="Cambria"/>
          <w:i/>
          <w:iCs/>
          <w:lang w:val="ro-RO"/>
        </w:rPr>
        <w:t xml:space="preserve">tokar </w:t>
      </w:r>
      <w:r>
        <w:rPr>
          <w:rFonts w:eastAsia="Arial Unicode MS" w:cs="Cambria" w:ascii="Cambria" w:hAnsi="Cambria"/>
          <w:lang w:val="ro-RO"/>
        </w:rPr>
        <w:t>ghiscari.</w:t>
      </w:r>
    </w:p>
    <w:p>
      <w:pPr>
        <w:pStyle w:val="Normal"/>
        <w:widowControl w:val="false"/>
        <w:autoSpaceDE w:val="false"/>
        <w:ind w:firstLine="284"/>
        <w:jc w:val="both"/>
        <w:rPr/>
      </w:pPr>
      <w:r>
        <w:rPr>
          <w:rFonts w:eastAsia="Arial Unicode MS" w:cs="Cambria" w:ascii="Cambria" w:hAnsi="Cambria"/>
          <w:lang w:val="ro-RO"/>
        </w:rPr>
        <w:t xml:space="preserve">Veşmântul era incomod, o fâşie lungă şi informă, care trebuia înfăşurată în jurul şoldurilor, pe sub un braţ şi peste umăr, cu franjurii aranjaţi şi etalaţi cu grijă. Înfăşurat prea larg, putea să cadă, înfăşurat prea strâns, se răsucea, o împiedica şi o strângea. Chiar şi aranjat cum trebuie, </w:t>
      </w:r>
      <w:r>
        <w:rPr>
          <w:rFonts w:eastAsia="Arial Unicode MS" w:cs="Cambria" w:ascii="Cambria" w:hAnsi="Cambria"/>
          <w:i/>
          <w:iCs/>
          <w:lang w:val="ro-RO"/>
        </w:rPr>
        <w:t xml:space="preserve">tokarul </w:t>
      </w:r>
      <w:r>
        <w:rPr>
          <w:rFonts w:eastAsia="Arial Unicode MS" w:cs="Cambria" w:ascii="Cambria" w:hAnsi="Cambria"/>
          <w:lang w:val="ro-RO"/>
        </w:rPr>
        <w:t>îl obliga pe cel care</w:t>
      </w:r>
      <w:r>
        <w:rPr>
          <w:rFonts w:eastAsia="Arial Unicode MS" w:cs="Cambria" w:ascii="Cambria" w:hAnsi="Cambria"/>
          <w:bCs/>
          <w:lang w:val="ro-RO"/>
        </w:rPr>
        <w:t xml:space="preserve">-l </w:t>
      </w:r>
      <w:r>
        <w:rPr>
          <w:rFonts w:eastAsia="Arial Unicode MS" w:cs="Cambria" w:ascii="Cambria" w:hAnsi="Cambria"/>
          <w:lang w:val="ro-RO"/>
        </w:rPr>
        <w:t xml:space="preserve">purta să-l ţină cu mâna stângă. Ca să umbli înveşmântat într-un </w:t>
      </w:r>
      <w:r>
        <w:rPr>
          <w:rFonts w:eastAsia="Arial Unicode MS" w:cs="Cambria" w:ascii="Cambria" w:hAnsi="Cambria"/>
          <w:i/>
          <w:iCs/>
          <w:lang w:val="ro-RO"/>
        </w:rPr>
        <w:t xml:space="preserve">tokar, </w:t>
      </w:r>
      <w:r>
        <w:rPr>
          <w:rFonts w:eastAsia="Arial Unicode MS" w:cs="Cambria" w:ascii="Cambria" w:hAnsi="Cambria"/>
          <w:lang w:val="ro-RO"/>
        </w:rPr>
        <w:t xml:space="preserve">era nevoie de paşi mărunţi şi de un echilibru perfect, ca să nu calci pe acei franjuri care atârnau greu. Nu era un veşmânt făcut pentru un om care trebuia să muncească. </w:t>
      </w:r>
      <w:r>
        <w:rPr>
          <w:rFonts w:eastAsia="Arial Unicode MS" w:cs="Cambria" w:ascii="Cambria" w:hAnsi="Cambria"/>
          <w:i/>
          <w:iCs/>
          <w:lang w:val="ro-RO"/>
        </w:rPr>
        <w:t xml:space="preserve">Tokarul </w:t>
      </w:r>
      <w:r>
        <w:rPr>
          <w:rFonts w:eastAsia="Arial Unicode MS" w:cs="Cambria" w:ascii="Cambria" w:hAnsi="Cambria"/>
          <w:lang w:val="ro-RO"/>
        </w:rPr>
        <w:t>era veşmântul stăpânilor, un semn al bogăţiei şi al puter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ând ocupase Meereenul, Dany intenţionase să interzică </w:t>
      </w:r>
      <w:r>
        <w:rPr>
          <w:rFonts w:eastAsia="Arial Unicode MS" w:cs="Cambria" w:ascii="Cambria" w:hAnsi="Cambria"/>
          <w:i/>
          <w:iCs/>
          <w:lang w:val="ro-RO"/>
        </w:rPr>
        <w:t xml:space="preserve">tokarul, </w:t>
      </w:r>
      <w:r>
        <w:rPr>
          <w:rFonts w:eastAsia="Arial Unicode MS" w:cs="Cambria" w:ascii="Cambria" w:hAnsi="Cambria"/>
          <w:lang w:val="ro-RO"/>
        </w:rPr>
        <w:t>dar consiliul ei o lămurise să n-o facă.</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Mama Dragonilor trebuie să îmbrace </w:t>
      </w:r>
      <w:r>
        <w:rPr>
          <w:rFonts w:eastAsia="Arial Unicode MS" w:cs="Cambria" w:ascii="Cambria" w:hAnsi="Cambria"/>
          <w:i/>
          <w:iCs/>
          <w:lang w:val="ro-RO"/>
        </w:rPr>
        <w:t xml:space="preserve">tokarul, </w:t>
      </w:r>
      <w:r>
        <w:rPr>
          <w:rFonts w:eastAsia="Arial Unicode MS" w:cs="Cambria" w:ascii="Cambria" w:hAnsi="Cambria"/>
          <w:lang w:val="ro-RO"/>
        </w:rPr>
        <w:t>altfel va fi mereu privită cu ură, o prevenise Graţia Verde, Galazza Galare. În straiele de lână ale Westerosului sau într-o rochie de dantelă myrisheză, Luminăţia Ta va rămâne pe veci o străină printre noi, o necunoscută grotescă, o cuceritoare barbară. Regina Meereenului trebuie să fie o doamnă a Vechiului Ghi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acheşul Ben Plumm, căpitanul Fiilor Secunzi, fusese nevoit să-i explice mai succin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ine vrea să fie regele iepurilor ar face bine să-şi pună o pereche de urechi pleoştite.</w:t>
      </w:r>
    </w:p>
    <w:p>
      <w:pPr>
        <w:pStyle w:val="Normal"/>
        <w:widowControl w:val="false"/>
        <w:autoSpaceDE w:val="false"/>
        <w:ind w:firstLine="284"/>
        <w:jc w:val="both"/>
        <w:rPr/>
      </w:pPr>
      <w:r>
        <w:rPr>
          <w:rFonts w:eastAsia="Arial Unicode MS" w:cs="Cambria" w:ascii="Cambria" w:hAnsi="Cambria"/>
          <w:lang w:val="ro-RO"/>
        </w:rPr>
        <w:t xml:space="preserve">Urechile pleoştite pe care le alese astăzi erau din pânză albă, diafană, cu un şir de ciucuri aurii. Cu ajutorul lui Jhiqui, îşi înfăşură </w:t>
      </w:r>
      <w:r>
        <w:rPr>
          <w:rFonts w:eastAsia="Arial Unicode MS" w:cs="Cambria" w:ascii="Cambria" w:hAnsi="Cambria"/>
          <w:i/>
          <w:iCs/>
          <w:lang w:val="ro-RO"/>
        </w:rPr>
        <w:t xml:space="preserve">tokarul </w:t>
      </w:r>
      <w:r>
        <w:rPr>
          <w:rFonts w:eastAsia="Arial Unicode MS" w:cs="Cambria" w:ascii="Cambria" w:hAnsi="Cambria"/>
          <w:lang w:val="ro-RO"/>
        </w:rPr>
        <w:t xml:space="preserve">corect peste trup, la a treia încercare. Irri îi aduse coroana, făurită în forma dragonului cu trei capete al Casei sale. Trupul era din aur, aripile din argint, cele trei capete din fildeş, onix şi jais. Din pricina poverii sale, gâtul şi umerii aveau să-i amorţească şi s-o doară, înainte de sfârşitul zilei. O </w:t>
      </w:r>
      <w:r>
        <w:rPr>
          <w:rFonts w:eastAsia="Arial Unicode MS" w:cs="Cambria" w:ascii="Cambria" w:hAnsi="Cambria"/>
          <w:i/>
          <w:iCs/>
          <w:lang w:val="ro-RO"/>
        </w:rPr>
        <w:t xml:space="preserve">coroană nu trebuie să fie purtată cu uşurinţă. </w:t>
      </w:r>
      <w:r>
        <w:rPr>
          <w:rFonts w:eastAsia="Arial Unicode MS" w:cs="Cambria" w:ascii="Cambria" w:hAnsi="Cambria"/>
          <w:lang w:val="ro-RO"/>
        </w:rPr>
        <w:t xml:space="preserve">Unul dintre strămoşii ei regali spusese asta cândva. </w:t>
      </w:r>
      <w:r>
        <w:rPr>
          <w:rFonts w:eastAsia="Arial Unicode MS" w:cs="Cambria" w:ascii="Cambria" w:hAnsi="Cambria"/>
          <w:i/>
          <w:iCs/>
          <w:lang w:val="ro-RO"/>
        </w:rPr>
        <w:t>Un Aegon, dar care?</w:t>
      </w:r>
    </w:p>
    <w:p>
      <w:pPr>
        <w:pStyle w:val="Normal"/>
        <w:widowControl w:val="false"/>
        <w:autoSpaceDE w:val="false"/>
        <w:ind w:firstLine="284"/>
        <w:jc w:val="both"/>
        <w:rPr/>
      </w:pPr>
      <w:r>
        <w:rPr>
          <w:rFonts w:eastAsia="Arial Unicode MS" w:cs="Cambria" w:ascii="Cambria" w:hAnsi="Cambria"/>
          <w:lang w:val="ro-RO"/>
        </w:rPr>
        <w:t xml:space="preserve">Cinci Aegoni domniseră peste Cele Şapte Regate ale Westerosului şi ar fi putut exista un al şaselea, dacă fiul fratelui ei n-ar fi fost ucis de câinii Uzurpatorului, când era doar un prunc la sân. </w:t>
      </w:r>
      <w:r>
        <w:rPr>
          <w:rFonts w:eastAsia="Arial Unicode MS" w:cs="Cambria" w:ascii="Cambria" w:hAnsi="Cambria"/>
          <w:i/>
          <w:iCs/>
          <w:lang w:val="ro-RO"/>
        </w:rPr>
        <w:t xml:space="preserve">Dacă ar fi trăit, poate că m-aş fi, măritat cu el. Aegon ar fi, fost mai apropiat de vârsta mea decât Viserys. </w:t>
      </w:r>
      <w:r>
        <w:rPr>
          <w:rFonts w:eastAsia="Arial Unicode MS" w:cs="Cambria" w:ascii="Cambria" w:hAnsi="Cambria"/>
          <w:lang w:val="ro-RO"/>
        </w:rPr>
        <w:t xml:space="preserve">Dany nici nu venise pe lume când Aegon şi sora lui fuseseră ucişi. Tatăl lor pierise şi mai devreme, omorât de Uzurpator la Trident. Celălalt frate al ei, Viserys, murise urlând în Vaes Dothrak, cu o coroană de aur topit pe cap. </w:t>
      </w:r>
      <w:r>
        <w:rPr>
          <w:rFonts w:eastAsia="Arial Unicode MS" w:cs="Cambria" w:ascii="Cambria" w:hAnsi="Cambria"/>
          <w:i/>
          <w:iCs/>
          <w:lang w:val="ro-RO"/>
        </w:rPr>
        <w:t>Mă vor omorî şi pe mine, dacă le îngădui. Cuţitele care mi l-au răpus pe Scut Neclintit îmi erau destinate mie.</w:t>
      </w:r>
    </w:p>
    <w:p>
      <w:pPr>
        <w:pStyle w:val="Normal"/>
        <w:widowControl w:val="false"/>
        <w:autoSpaceDE w:val="false"/>
        <w:ind w:firstLine="284"/>
        <w:jc w:val="both"/>
        <w:rPr/>
      </w:pPr>
      <w:r>
        <w:rPr>
          <w:rFonts w:eastAsia="Arial Unicode MS" w:cs="Cambria" w:ascii="Cambria" w:hAnsi="Cambria"/>
          <w:lang w:val="ro-RO"/>
        </w:rPr>
        <w:t>Nu uitase copiii sclavi pe care Marii Stăpâni îi ţintuiseră de-a lungul drumului de la Yunkai. Număraseră o sută şaizeci şi trei, câte un copil la fiecare kilometru, bătuţi în cuie de stâlpi, cu un braţ întins, arătând calea. După căderea Meereenu</w:t>
        <w:softHyphen/>
        <w:t>lui, Dany ţintuise acelaşi număr din rândul Marilor Stăpâni. Roiuri de muşte le însoţiseră moartea lentă, iar duhoarea stăruise în piaţă multă vreme. Cu toate acestea, se temea uneori că nu mersese destul de departe. Meereenii erau oameni vicleni şi îndărătnici, care i se împotriveau la fiecare mişcare. Îşi eliberaseră sclavii, da… însă numai pentru a-i angaja înapoi ca servitori, pentru o plată atât de meschină încât cei mai mulţi abia dacă-şi permiteau să mănânce. Sclavii eliberaţi care erau prea bătrâni ca să fie de folos fuseseră aruncaţi în stradă, împreună cu infirmii şi schilozii. Şi Marii Stăpâni tot se adunau în vârful pirami</w:t>
        <w:softHyphen/>
        <w:t>de</w:t>
        <w:softHyphen/>
        <w:t>lor înalte, ca să se plângă cum regina dragon le umpluse nobilul oraş de cete de cerşetori nespălaţi, hoţi şi târf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a să stăpânesc Meereenul, trebuie să-i câştig pe meereeni, oricât de mult i-aş dispreţu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Sunt gata, îi spuse lui Ir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znak şi Skahaz o aşteptau în capul impunătoarei scări de marm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Măreaţă regină, declară Reznak mo Reznak, eşti atât de strălucitoare astăzi, încât mi-e frică să te privesc. Seneşalul purta un </w:t>
      </w:r>
      <w:r>
        <w:rPr>
          <w:rFonts w:eastAsia="Arial Unicode MS" w:cs="Cambria" w:ascii="Cambria" w:hAnsi="Cambria"/>
          <w:i/>
          <w:iCs/>
          <w:lang w:val="ro-RO"/>
        </w:rPr>
        <w:t xml:space="preserve">tokar </w:t>
      </w:r>
      <w:r>
        <w:rPr>
          <w:rFonts w:eastAsia="Arial Unicode MS" w:cs="Cambria" w:ascii="Cambria" w:hAnsi="Cambria"/>
          <w:lang w:val="ro-RO"/>
        </w:rPr>
        <w:t>din mătase castanie, cu franjuri de aur. Scund, cu pielea umedă, mirosea de parcă s-ar fi îmbăiat în parfum şi vorbea o formă stricată a valyrienei culte, stâlcită şi condimentată cu mârâitul gros al ghiscari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şti amabil că spui asta, răspunse Dany, într-o formă mai curată a aceleiaşi limb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Regina mea, mormăi Skahaz mo Kandaq, cel cu capul ras. Ghiscarii aveau părul des şi sârmos; multă vreme dăinuise obiceiul ca bărbaţii din Oraşele Stăpânilor de Sclavi să</w:t>
      </w:r>
      <w:r>
        <w:rPr>
          <w:rFonts w:eastAsia="Arial Unicode MS" w:cs="Cambria" w:ascii="Cambria" w:hAnsi="Cambria"/>
          <w:bCs/>
          <w:lang w:val="ro-RO"/>
        </w:rPr>
        <w:t xml:space="preserve">-l </w:t>
      </w:r>
      <w:r>
        <w:rPr>
          <w:rFonts w:eastAsia="Arial Unicode MS" w:cs="Cambria" w:ascii="Cambria" w:hAnsi="Cambria"/>
          <w:lang w:val="ro-RO"/>
        </w:rPr>
        <w:t>aranjeze în coarne, ţepuşe sau aripi. Răzându</w:t>
      </w:r>
      <w:r>
        <w:rPr>
          <w:rFonts w:eastAsia="Arial Unicode MS" w:cs="Cambria" w:ascii="Cambria" w:hAnsi="Cambria"/>
          <w:bCs/>
          <w:lang w:val="ro-RO"/>
        </w:rPr>
        <w:t xml:space="preserve">-l, </w:t>
      </w:r>
      <w:r>
        <w:rPr>
          <w:rFonts w:eastAsia="Arial Unicode MS" w:cs="Cambria" w:ascii="Cambria" w:hAnsi="Cambria"/>
          <w:lang w:val="ro-RO"/>
        </w:rPr>
        <w:t>Skahaz lăsase în urmă vechiul Meereen pentru a</w:t>
      </w:r>
      <w:r>
        <w:rPr>
          <w:rFonts w:eastAsia="Arial Unicode MS" w:cs="Cambria" w:ascii="Cambria" w:hAnsi="Cambria"/>
          <w:bCs/>
          <w:lang w:val="ro-RO"/>
        </w:rPr>
        <w:t xml:space="preserve">-l </w:t>
      </w:r>
      <w:r>
        <w:rPr>
          <w:rFonts w:eastAsia="Arial Unicode MS" w:cs="Cambria" w:ascii="Cambria" w:hAnsi="Cambria"/>
          <w:lang w:val="ro-RO"/>
        </w:rPr>
        <w:t xml:space="preserve">accepta pe cel nou. Rudele lui Kandaq făcuseră la fel, după exemplul lui. Urmaseră şi alţii, dar Dany nu ştia dacă de teamă, de dragul modei sau din ambiţie. Li se spunea ţeste-rase. Skahaz era </w:t>
      </w:r>
      <w:r>
        <w:rPr>
          <w:rFonts w:eastAsia="Arial Unicode MS" w:cs="Cambria" w:ascii="Cambria" w:hAnsi="Cambria"/>
          <w:i/>
          <w:iCs/>
          <w:lang w:val="ro-RO"/>
        </w:rPr>
        <w:t xml:space="preserve">Ţeastă-Rasă… </w:t>
      </w:r>
      <w:r>
        <w:rPr>
          <w:rFonts w:eastAsia="Arial Unicode MS" w:cs="Cambria" w:ascii="Cambria" w:hAnsi="Cambria"/>
          <w:lang w:val="ro-RO"/>
        </w:rPr>
        <w:t>şi cel mai netrebnic trădător pentru Fiii Harpiei şi tagma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aflat de</w:t>
        <w:softHyphen/>
        <w:t>spre eunuc.</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l chema Scut Neclint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Vor muri şi alţii, dacă criminalii nu sunt pedepsiţi. Chiar şi cu ţeasta rasă, Skahaz avea o faţă respingătoare: o frunte încruntată, ochi mici, cu pungi grele dedesubt, un nas mare, întunecat de puncte negre, o piele unsuroasă care părea mai galbenă decât obişnuita nuanţă de chihlimbar a ghiscarilor. Era o faţă groso</w:t>
        <w:softHyphen/>
        <w:t>lană, agresivă, furioasă. Dany nu putea decât să se roage să fie şi una cinsti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m pot să-i pedepsesc când nu ştiu cine sunt? îl întrebă Dany. Spune-mi, viteazule Skahaz.</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duci lipsă de duşmani, Înălţimea Ta. Poţi să le vezi piramidele de pe terasa ta. Zhak, Hazkar, Ghazeen, Merreq, Loraq, toate familiile vechilor stăpâni de sclavi. Pahl. Mai cu seamă Pahl. O casă de femei, acum. Femei bătrâne şi înverşunate, însetate de sânge. Femeile nu uită. Femeile nu iar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Nu, </w:t>
      </w:r>
      <w:r>
        <w:rPr>
          <w:rFonts w:eastAsia="Arial Unicode MS" w:cs="Cambria" w:ascii="Cambria" w:hAnsi="Cambria"/>
          <w:lang w:val="ro-RO"/>
        </w:rPr>
        <w:t xml:space="preserve">gândi Dany, </w:t>
      </w:r>
      <w:r>
        <w:rPr>
          <w:rFonts w:eastAsia="Arial Unicode MS" w:cs="Cambria" w:ascii="Cambria" w:hAnsi="Cambria"/>
          <w:i/>
          <w:iCs/>
          <w:lang w:val="ro-RO"/>
        </w:rPr>
        <w:t xml:space="preserve">iar câinii Uzurpatorului vor afla asta, când se vor întoarce în Westeros. </w:t>
      </w:r>
      <w:r>
        <w:rPr>
          <w:rFonts w:eastAsia="Arial Unicode MS" w:cs="Cambria" w:ascii="Cambria" w:hAnsi="Cambria"/>
          <w:lang w:val="ro-RO"/>
        </w:rPr>
        <w:t>Era adevărat că între ea şi casa Pahl se afla sânge. Oznak zo Pahl fusese eroul Meereenului până când îl omorâse Vânjosul Belwas. Tatăl lui, comandantul gărzii oraşului, murise apărând porţile când Mădularul lui Joso le făcuse fărâme. Unchiul lui fusese unul dintre cei o sută şaizeci şi trei din piaţ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ât aur am oferit pentru informaţii privind Fiii Harpiei? îl întrebă Dany pe Reznak.</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sută de galbeni, dacă ţi-e pe plac, Luminăţi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 mie de galbeni mi-ar fi mai pe plac. Fă să fie aş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nu mi-a cerut sfatul, spuse Skahaz Ţeastă-Rasă, dar eu zic că sângele trebuie plătit cu sânge. Ia câte un om din fiecare dintre familiile pe care le-am enumerat şi omoară</w:t>
      </w:r>
      <w:r>
        <w:rPr>
          <w:rFonts w:eastAsia="Arial Unicode MS" w:cs="Cambria" w:ascii="Cambria" w:hAnsi="Cambria"/>
          <w:bCs/>
          <w:lang w:val="ro-RO"/>
        </w:rPr>
        <w:t xml:space="preserve">-l. </w:t>
      </w:r>
      <w:r>
        <w:rPr>
          <w:rFonts w:eastAsia="Arial Unicode MS" w:cs="Cambria" w:ascii="Cambria" w:hAnsi="Cambria"/>
          <w:lang w:val="ro-RO"/>
        </w:rPr>
        <w:t xml:space="preserve">Data viitoare când unul de-al tău va fi ucis, ia câte doi din fiecare casă mare şi omoară-i. Nu va mai fi o a treia crimă. </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Reznak scânci neferici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uuu… bună regină, o asemenea cruzime ar atrage mânia zeilor. Îi vom găsi pe ucigaşi, îţi promit, şi atunci se va dovedi că sunt nişte ticăloşi de rând, vei ved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neşalul era la fel de pleşuv ca Skahaz, însă, în cazul lui, răspunzători erau zei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Dacă vreun fir de păr va fi atât de obraznic încât să răsară, frizerul meu aşteaptă cu briciul pregătit, spusese el când Dany îl ridicase în rang.</w:t>
      </w:r>
    </w:p>
    <w:p>
      <w:pPr>
        <w:pStyle w:val="Normal"/>
        <w:widowControl w:val="false"/>
        <w:autoSpaceDE w:val="false"/>
        <w:ind w:firstLine="284"/>
        <w:jc w:val="both"/>
        <w:rPr/>
      </w:pPr>
      <w:r>
        <w:rPr>
          <w:rFonts w:eastAsia="Arial Unicode MS" w:cs="Cambria" w:ascii="Cambria" w:hAnsi="Cambria"/>
          <w:lang w:val="ro-RO"/>
        </w:rPr>
        <w:t>Erau momente când Dany se întreba dacă briciul acela nu şi-ar găsi o întrebuinţare mai bună la beregata lui Reznak. Era un om folositor, dar Dany nu</w:t>
      </w:r>
      <w:r>
        <w:rPr>
          <w:rFonts w:eastAsia="Arial Unicode MS" w:cs="Cambria" w:ascii="Cambria" w:hAnsi="Cambria"/>
          <w:bCs/>
          <w:lang w:val="ro-RO"/>
        </w:rPr>
        <w:t xml:space="preserve">-l </w:t>
      </w:r>
      <w:r>
        <w:rPr>
          <w:rFonts w:eastAsia="Arial Unicode MS" w:cs="Cambria" w:ascii="Cambria" w:hAnsi="Cambria"/>
          <w:lang w:val="ro-RO"/>
        </w:rPr>
        <w:t xml:space="preserve">agrea mai deloc şi se încredea în el şi mai puţin. Nu uitase de </w:t>
      </w:r>
      <w:r>
        <w:rPr>
          <w:rFonts w:eastAsia="Arial Unicode MS" w:cs="Cambria" w:ascii="Cambria" w:hAnsi="Cambria"/>
          <w:i/>
          <w:iCs/>
          <w:lang w:val="ro-RO"/>
        </w:rPr>
        <w:t xml:space="preserve">maegi </w:t>
      </w:r>
      <w:r>
        <w:rPr>
          <w:rFonts w:eastAsia="Arial Unicode MS" w:cs="Cambria" w:ascii="Cambria" w:hAnsi="Cambria"/>
          <w:lang w:val="ro-RO"/>
        </w:rPr>
        <w:t>Mirri Maz Duur, care îi răsplătise bunătatea omorându-i lumina ochilor şi pruncul nenăscu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Cei Nemuritori îi spuseseră că va fi trădată de trei ori. </w:t>
      </w:r>
      <w:r>
        <w:rPr>
          <w:rFonts w:eastAsia="Arial Unicode MS" w:cs="Cambria" w:ascii="Cambria" w:hAnsi="Cambria"/>
          <w:i/>
          <w:iCs/>
          <w:lang w:val="ro-RO"/>
        </w:rPr>
        <w:t xml:space="preserve">Maegi </w:t>
      </w:r>
      <w:r>
        <w:rPr>
          <w:rFonts w:eastAsia="Arial Unicode MS" w:cs="Cambria" w:ascii="Cambria" w:hAnsi="Cambria"/>
          <w:lang w:val="ro-RO"/>
        </w:rPr>
        <w:t xml:space="preserve">fusese prima. Ser Jorah al doilea. </w:t>
      </w:r>
      <w:r>
        <w:rPr>
          <w:rFonts w:eastAsia="Arial Unicode MS" w:cs="Cambria" w:ascii="Cambria" w:hAnsi="Cambria"/>
          <w:i/>
          <w:iCs/>
          <w:lang w:val="ro-RO"/>
        </w:rPr>
        <w:t>Oare Reznak va fi al treilea sau Ţeastă-Rasă sau Daario? Sau va fi cineva pe care nu l-aş bănui niciodată. Ser Barristan, Viermele Cenuşiu sau Missandei?</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Skahaz, îi spuse ea lui Ţeastă-Rasă, îţi mulţumesc pentru sfat. Reznak, vezi ce pot aduce o mie de galbeni.</w:t>
      </w:r>
    </w:p>
    <w:p>
      <w:pPr>
        <w:pStyle w:val="Normal"/>
        <w:widowControl w:val="false"/>
        <w:autoSpaceDE w:val="false"/>
        <w:ind w:firstLine="284"/>
        <w:jc w:val="both"/>
        <w:rPr/>
      </w:pPr>
      <w:r>
        <w:rPr>
          <w:rFonts w:eastAsia="Arial Unicode MS" w:cs="Cambria" w:ascii="Cambria" w:hAnsi="Cambria"/>
          <w:lang w:val="ro-RO"/>
        </w:rPr>
        <w:t xml:space="preserve">Strângându-şi </w:t>
      </w:r>
      <w:r>
        <w:rPr>
          <w:rFonts w:eastAsia="Arial Unicode MS" w:cs="Cambria" w:ascii="Cambria" w:hAnsi="Cambria"/>
          <w:i/>
          <w:iCs/>
          <w:lang w:val="ro-RO"/>
        </w:rPr>
        <w:t xml:space="preserve">tokarul </w:t>
      </w:r>
      <w:r>
        <w:rPr>
          <w:rFonts w:eastAsia="Arial Unicode MS" w:cs="Cambria" w:ascii="Cambria" w:hAnsi="Cambria"/>
          <w:lang w:val="ro-RO"/>
        </w:rPr>
        <w:t>la piept, Dany trecu pe lângă ei, coborând scara largă de marmură. Făcea câte un pas mic, ca să nu se împiedice de franjuri şi să se prăbuşească în faţa întregii cur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Missandei o anunţă. Micuţa scribă avea un glas dulce şi răsunăt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Îngenuncheaţi cu toţii în faţa lui Daenerys Născută din Furtună, Cea Nearsă, Regina Meereenului, Regina Andalilor, a Rhoynarilor şi a Primilor Oameni, Khaleesi a întinsei Mări de Iarbă, Cea Care a Zdrobit Lanţurile şi Mamă a Dragonilor, </w:t>
      </w:r>
      <w:r>
        <w:rPr>
          <w:rFonts w:eastAsia="Arial Unicode MS" w:cs="Cambria" w:ascii="Cambria" w:hAnsi="Cambria"/>
          <w:lang w:val="ro-RO"/>
        </w:rPr>
        <w:t>strigă ea, în timp ce Dany cobora încet.</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lang w:val="ro-RO"/>
        </w:rPr>
        <w:t xml:space="preserve">Sala se umpluse. Nepătaţii stăteau cu spatele la stâlpi, cu scuturile şi suliţele în mâini, cu ţepuşele coifurilor înălţându-se ca un şir de cuţite. Meereenii se adunaseră sub ferestrele dinspre răsărit, într-o îmbulzeală de ţeste rase, coarne, mâini şi spirale păroase. Sclavii ei eliberaţi stăteau la distanţă de foştii lor stăpâni. </w:t>
      </w:r>
      <w:r>
        <w:rPr>
          <w:rFonts w:eastAsia="Arial Unicode MS" w:cs="Cambria" w:ascii="Cambria" w:hAnsi="Cambria"/>
          <w:i/>
          <w:iCs/>
          <w:lang w:val="ro-RO"/>
        </w:rPr>
        <w:t>Până când nu stau alături, Meereenul nu va cunoaşte pacea.</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Ridicaţi-vă.</w:t>
      </w:r>
    </w:p>
    <w:p>
      <w:pPr>
        <w:pStyle w:val="Normal"/>
        <w:widowControl w:val="false"/>
        <w:autoSpaceDE w:val="false"/>
        <w:ind w:firstLine="284"/>
        <w:jc w:val="both"/>
        <w:rPr/>
      </w:pPr>
      <w:r>
        <w:rPr>
          <w:rFonts w:eastAsia="Arial Unicode MS" w:cs="Cambria" w:ascii="Cambria" w:hAnsi="Cambria"/>
          <w:lang w:val="ro-RO"/>
        </w:rPr>
        <w:t xml:space="preserve">Dany se aşeză pe banchetă. Sala se ridică. </w:t>
      </w:r>
      <w:r>
        <w:rPr>
          <w:rFonts w:eastAsia="Arial Unicode MS" w:cs="Cambria" w:ascii="Cambria" w:hAnsi="Cambria"/>
          <w:i/>
          <w:iCs/>
          <w:lang w:val="ro-RO"/>
        </w:rPr>
        <w:t>Asta, cel puţin, fac ca unul.</w:t>
      </w:r>
    </w:p>
    <w:p>
      <w:pPr>
        <w:pStyle w:val="Normal"/>
        <w:widowControl w:val="false"/>
        <w:autoSpaceDE w:val="false"/>
        <w:ind w:firstLine="284"/>
        <w:jc w:val="both"/>
        <w:rPr/>
      </w:pPr>
      <w:r>
        <w:rPr>
          <w:rFonts w:eastAsia="Arial Unicode MS" w:cs="Cambria" w:ascii="Cambria" w:hAnsi="Cambria"/>
          <w:lang w:val="ro-RO"/>
        </w:rPr>
        <w:t>Reznak mo Reznak avea o listă. Obiceiul cerea ca regina să înceapă cu solul astaporilor, un fost sclav care-şi zicea Lordul Ghael, deşi nimeni nu părea să ştie al cui lord er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ordul Ghael avea o gură plină de dinţi maro şi stricaţi şi faţa alungită a unei nevăstuici. Avea şi un da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leon cel Mare îţi trimite aceşti papuci ca semn al dragostei pentru Daenerys Născută din Furtună, Mama Dragonilor, vesti e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Irri îi aduse papucii şi îi încălţă picioarele. Erau din piele aurită, împodobiţi cu perle verzi de apă dulce.</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Crede oare regele-măcelar că-mi câştigă mâna cu o pereche de papuci frumoş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 xml:space="preserve">Regele Cleon e nespus de generos, zise ea. Poţi să-i mulţumeşti pentru darul încântător. </w:t>
      </w:r>
      <w:r>
        <w:rPr>
          <w:rFonts w:eastAsia="Arial Unicode MS" w:cs="Cambria" w:ascii="Cambria" w:hAnsi="Cambria"/>
          <w:i/>
          <w:iCs/>
          <w:lang w:val="ro-RO"/>
        </w:rPr>
        <w:t xml:space="preserve">Încântător, dar făcut pentru un copil. </w:t>
      </w:r>
      <w:r>
        <w:rPr>
          <w:rFonts w:eastAsia="Arial Unicode MS" w:cs="Cambria" w:ascii="Cambria" w:hAnsi="Cambria"/>
          <w:lang w:val="ro-RO"/>
        </w:rPr>
        <w:t>Dany avea picioare mici, însă papucii îi striveau degete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arele Cleon va fi încântat să afle că ţi-au plăcut, zise Lordul Ghael. Luminăţia sa mă roagă să-ţi spun că e pregătit s-o apere pe Mama Dragonilor de toţi vrăjmaşii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Dacă îmi propune iarăşi să mă mărit cu el, am să-i arunc un papuc în cap, </w:t>
      </w:r>
      <w:r>
        <w:rPr>
          <w:rFonts w:eastAsia="Arial Unicode MS" w:cs="Cambria" w:ascii="Cambria" w:hAnsi="Cambria"/>
          <w:lang w:val="ro-RO"/>
        </w:rPr>
        <w:t>gândi Dany, dar, de data aceasta, solul din Astapor nu pomeni nimic de</w:t>
        <w:softHyphen/>
        <w:t>spre căsătorie. În schimb, sp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 venit vremea ca Astaporul şi Meereenul să pună capăt crudei domnii a Înţelepţilor Stăpâni din Yunkai, duşmani de moarte ai tuturor celor care trăiesc în libertate. Marele Cleon mă roagă să-ţi spun că el şi noii săi Nepătaţi vor mărşălui curând.</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Noii săi Nepătaţi sunt o glumă grosolană.</w:t>
      </w:r>
    </w:p>
    <w:p>
      <w:pPr>
        <w:pStyle w:val="Normal"/>
        <w:widowControl w:val="false"/>
        <w:autoSpaceDE w:val="false"/>
        <w:ind w:firstLine="284"/>
        <w:jc w:val="both"/>
        <w:rPr/>
      </w:pPr>
      <w:r>
        <w:rPr>
          <w:rFonts w:eastAsia="Arial Unicode MS" w:cs="Cambria" w:ascii="Cambria" w:hAnsi="Cambria"/>
          <w:iCs/>
          <w:lang w:val="ro-RO"/>
        </w:rPr>
        <w:t>― </w:t>
      </w:r>
      <w:r>
        <w:rPr>
          <w:rFonts w:eastAsia="Arial Unicode MS" w:cs="Cambria" w:ascii="Cambria" w:hAnsi="Cambria"/>
          <w:lang w:val="ro-RO"/>
        </w:rPr>
        <w:t>Regele Cleon ar fi înţelept să se îngrijească de treburile lui şi să-i lase pe yunkai să-şi vadă de-ale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Nu că Daenerys ar fi nutrit vreun sentiment de dragoste pentru yunkai. Începea să regrete din ce în ce mai mult că nu ocupase Oraşul Galben după ce-i învinsese armata pe câmp. Înţelepţii Stăpâni reinstauraseră sclavia de îndată ce o văzuseră plecată şi se ocupau de mobilizarea recruţilor, tocmitul mercenarilor şi legarea alianţelor împotriva ei. Cleon, cel care îşi spunea cel Mare, era ceva mai bun însă. Regele Măcelar reinstaurase sclavia în Astapor, singura schimbare fiind aceea că foştii sclavi erau acum stăpânii şi foştii stăpâni, sclavii. </w:t>
      </w:r>
      <w:r>
        <w:rPr>
          <w:rFonts w:eastAsia="Arial Unicode MS" w:cs="Cambria" w:ascii="Cambria" w:hAnsi="Cambria"/>
          <w:i/>
          <w:iCs/>
          <w:lang w:val="ro-RO"/>
        </w:rPr>
        <w:t>Tot măcelar a rămas, iar mâinile îi sunt pătate de sân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u sunt doar o fetişcană şi ştiu puţine de</w:t>
        <w:softHyphen/>
        <w:t>spre căile războiului, continuă ea, dar se spune că Astaporul suferă de foamete. Regele Cleon să-şi hrănească oamenii înainte să-i conducă în bătălie. La un gest al reginei, Ghael se retra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uminăţia Ta, interveni Reznak mo Reznak, binevoieşti să-l asculţi pe nobilul Hizdahr zo Loraq?</w:t>
      </w:r>
    </w:p>
    <w:p>
      <w:pPr>
        <w:pStyle w:val="Normal"/>
        <w:widowControl w:val="false"/>
        <w:autoSpaceDE w:val="false"/>
        <w:ind w:firstLine="284"/>
        <w:jc w:val="both"/>
        <w:rPr/>
      </w:pPr>
      <w:r>
        <w:rPr>
          <w:rFonts w:eastAsia="Arial Unicode MS" w:cs="Cambria" w:ascii="Cambria" w:hAnsi="Cambria"/>
          <w:i/>
          <w:iCs/>
          <w:lang w:val="ro-RO"/>
        </w:rPr>
        <w:t xml:space="preserve">Iarăşi? </w:t>
      </w:r>
      <w:r>
        <w:rPr>
          <w:rFonts w:eastAsia="Arial Unicode MS" w:cs="Cambria" w:ascii="Cambria" w:hAnsi="Cambria"/>
          <w:lang w:val="ro-RO"/>
        </w:rPr>
        <w:t xml:space="preserve">Dany încuviinţă, iar Hizdahr se apropie cu paşi mari, un bărbat înalt, foarte zvelt, cu pielea nepătată, de culoarea chihlimbarului. Făcu o plecăciune, în acelaşi loc unde Scut Neclintit zăcuse mort, nu cu multă vreme în urmă. </w:t>
      </w:r>
      <w:r>
        <w:rPr>
          <w:rFonts w:eastAsia="Arial Unicode MS" w:cs="Cambria" w:ascii="Cambria" w:hAnsi="Cambria"/>
          <w:i/>
          <w:iCs/>
          <w:lang w:val="ro-RO"/>
        </w:rPr>
        <w:t xml:space="preserve">Am nevoie de omul acesta, </w:t>
      </w:r>
      <w:r>
        <w:rPr>
          <w:rFonts w:eastAsia="Arial Unicode MS" w:cs="Cambria" w:ascii="Cambria" w:hAnsi="Cambria"/>
          <w:lang w:val="ro-RO"/>
        </w:rPr>
        <w:t>îşi reaminti Dany. Hizdahr era un neguţător bogat, cu mulţi prieteni în Meereen şi încă şi mai mulţi peste mări. Vizitase Volantisul, Lysul şi Qarthul, avea rubedenii în Tolos şi Elyria şi chiar se spunea că avea o anumită influenţă în Noul Ghis, unde yunkaii încercau să stârnească duşmănie împotriva lui Dany şi a stăpânirii e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Şi era bogat. Straşnic şi fabulos de bogat…</w:t>
      </w:r>
    </w:p>
    <w:p>
      <w:pPr>
        <w:pStyle w:val="Normal"/>
        <w:widowControl w:val="false"/>
        <w:autoSpaceDE w:val="false"/>
        <w:ind w:firstLine="284"/>
        <w:jc w:val="both"/>
        <w:rPr/>
      </w:pPr>
      <w:r>
        <w:rPr>
          <w:rFonts w:eastAsia="Arial Unicode MS" w:cs="Cambria" w:ascii="Cambria" w:hAnsi="Cambria"/>
          <w:i/>
          <w:iCs/>
          <w:lang w:val="ro-RO"/>
        </w:rPr>
        <w:t xml:space="preserve">Şi pe cale să devină şi mai bogat, dacă îi aprob cererea. </w:t>
      </w:r>
      <w:r>
        <w:rPr>
          <w:rFonts w:eastAsia="Arial Unicode MS" w:cs="Cambria" w:ascii="Cambria" w:hAnsi="Cambria"/>
          <w:lang w:val="ro-RO"/>
        </w:rPr>
        <w:t>Când Dany închisese arenele de luptă ale oraşului, valoarea cotelor acestora scăzuse dramatic. Hizdahr zo Loraq le înhăţase cu ambele mâini, iar acum deţinea cele mai multe arene din Meereen.</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Din tâmplele nobilului se înălţau aripi de păr, de parcă ţeasta lui ar fi fost gata să-şi ia zborul. Faţa prelungă îi era alungită şi mai mult de o barbă din fire sârmoase, negre cu nuanţe roşcate, legate cu inele de aur. </w:t>
      </w:r>
      <w:r>
        <w:rPr>
          <w:rFonts w:eastAsia="Arial Unicode MS" w:cs="Cambria" w:ascii="Cambria" w:hAnsi="Cambria"/>
          <w:i/>
          <w:iCs/>
          <w:lang w:val="ro-RO"/>
        </w:rPr>
        <w:t>Tokaru</w:t>
      </w:r>
      <w:r>
        <w:rPr>
          <w:rFonts w:eastAsia="Arial Unicode MS" w:cs="Cambria" w:ascii="Cambria" w:hAnsi="Cambria"/>
          <w:bCs/>
          <w:iCs/>
          <w:lang w:val="ro-RO"/>
        </w:rPr>
        <w:t xml:space="preserve">-ul </w:t>
      </w:r>
      <w:r>
        <w:rPr>
          <w:rFonts w:eastAsia="Arial Unicode MS" w:cs="Cambria" w:ascii="Cambria" w:hAnsi="Cambria"/>
          <w:lang w:val="ro-RO"/>
        </w:rPr>
        <w:t>purpuriu era tivit cu ametiste şi per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minăţia Ta ştie, cu siguranţă, pentru ce motiv mă aflu aic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Păi, spuse ea, pesemne fiindcă nu ai altceva de făcut decât să mă baţi la cap. De câte ori te-am refuza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e cinci ori, Luminăţi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Şase, cu asta. N-am să îngădui redeschiderea arenelor de lupt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acă Majestatea Ta mi-ar asculta argumentel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e-am ascultat. De cinci ori. Ai venit cu argumente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rgumente vechi, recunoscu Hizdahr, vorbe noi. Vorbe încântătoare şi curtenitoare, mai nimerite să impresioneze o reg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Cauza pe care o susţii găsesc că lasă de dorit, nu amabilităţile tale. Ţi-am ascultat argumentele atât de des încât aş putea să-ţi susţin pledoaria chiar eu. S-o fac? Se aplecă: Arenele de luptă au făcut parte din Meereen încă de la întemeierea oraşului. Luptele au o natură profund religioasă, sunt sacrificii de sânge aduse zeilor Ghisului. </w:t>
      </w:r>
      <w:r>
        <w:rPr>
          <w:rFonts w:eastAsia="Arial Unicode MS" w:cs="Cambria" w:ascii="Cambria" w:hAnsi="Cambria"/>
          <w:i/>
          <w:iCs/>
          <w:lang w:val="ro-RO"/>
        </w:rPr>
        <w:t xml:space="preserve">Arta mortală </w:t>
      </w:r>
      <w:r>
        <w:rPr>
          <w:rFonts w:eastAsia="Arial Unicode MS" w:cs="Cambria" w:ascii="Cambria" w:hAnsi="Cambria"/>
          <w:lang w:val="ro-RO"/>
        </w:rPr>
        <w:t>a Ghisului nu e un simplu măcel, ci un spectacol al curajului, al măiestriei şi al puterii, foarte plăcut zeilor. Învingătorii sunt ospătaţi, răsfăţaţi şi aclamaţi, iar cei ce mor eroic sunt onoraţi şi pomeniţi. Prin deschiderea arenelor le voi arăta oamenilor Meereenului că le respect legile şi obiceiurile. Arenele sunt vestite în lumea întreagă. Atrag negoţul către Meereen şi umplu cuferele oraşului cu monede din toate colţurile lumii. Toţi oamenii se simt atraşi de sânge, o tendinţă pe care arenele o pot domoli. În felul acesta, Meereen va fi un oraş mai liniştit. Pentru criminalii condamnaţi să moară pe nisipuri, arenele reprezintă un duel judiciar, o ultimă şansă a unui bărbat de a-şi dovedi nevinovăţia. Dany îşi scutură părul. Ce zici? Cum m-am descurcat?</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Luminăţia Ta a prezentat cazul mult mai bine decât aş fi putut spera s-o fac eu însumi. Văd că eşti pe cât de frumoasă, pe atât de elocventă. Eu mă declar convin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ny nu-şi putu stăpâni râsul.</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Foarte bine… eu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minăţia Ta, îi şopti Reznak mo Reznak la ureche, dacă-mi îngădui să-ţi amintesc, se obişnuieşte ca oraşul să revendice o zecime din toate profiturile arenelor de luptă, ca taxă, după ce se scad cheltuielile. Acei bani ar putea fi puşi în slujba multor cauze nob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Ar putea, îl aprobă ea, dar, </w:t>
      </w:r>
      <w:r>
        <w:rPr>
          <w:rFonts w:eastAsia="Arial Unicode MS" w:cs="Cambria" w:ascii="Cambria" w:hAnsi="Cambria"/>
          <w:i/>
          <w:iCs/>
          <w:lang w:val="ro-RO"/>
        </w:rPr>
        <w:t xml:space="preserve">dacă ar fi să </w:t>
      </w:r>
      <w:r>
        <w:rPr>
          <w:rFonts w:eastAsia="Arial Unicode MS" w:cs="Cambria" w:ascii="Cambria" w:hAnsi="Cambria"/>
          <w:lang w:val="ro-RO"/>
        </w:rPr>
        <w:t>redeschidem arenele, ar trebui să ne luăm zeciuiala înainte de scăderea cheltuielilor. Eu sunt doar o fetişcană şi ştiu puţine de</w:t>
        <w:softHyphen/>
        <w:t xml:space="preserve">spre negoţ, dar am stat lângă Illyrio Mopatis şi Xaro Xhoan Daxos destul ca să învăţ măcar atâta lucru. Nu contează. Hizdahr, dacă ai putea să stăpâneşti oştiri aşa cum ştii să stăpâneşti argumente, ai putea cuceri lumea… dar răspunsul meu este tot </w:t>
      </w:r>
      <w:r>
        <w:rPr>
          <w:rFonts w:eastAsia="Arial Unicode MS" w:cs="Cambria" w:ascii="Cambria" w:hAnsi="Cambria"/>
          <w:i/>
          <w:iCs/>
          <w:lang w:val="ro-RO"/>
        </w:rPr>
        <w:t xml:space="preserve">nu. </w:t>
      </w:r>
      <w:r>
        <w:rPr>
          <w:rFonts w:eastAsia="Arial Unicode MS" w:cs="Cambria" w:ascii="Cambria" w:hAnsi="Cambria"/>
          <w:lang w:val="ro-RO"/>
        </w:rPr>
        <w:t>A şasea oa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Omul se înclină din nou, la fel de adânc ca mai înainte. Perlele şi ametistele zornăiră încetişor pe podeaua de marmură. Un om foarte flexibil era Hizdahr zo Loraq.</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egina a vorbi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
          <w:iCs/>
          <w:lang w:val="ro-RO"/>
        </w:rPr>
        <w:t xml:space="preserve">Ar putea fi chipeş, dacă n-ar fi părul ăla ridicol. </w:t>
      </w:r>
      <w:r>
        <w:rPr>
          <w:rFonts w:eastAsia="Arial Unicode MS" w:cs="Cambria" w:ascii="Cambria" w:hAnsi="Cambria"/>
          <w:lang w:val="ro-RO"/>
        </w:rPr>
        <w:t xml:space="preserve">Reznak şi Graţia Verde o îndemnau pe Dany să ia de soţ un nobil din Meereen, ca oraşul să se resemneze cu domnia ei. Dacă s-ar ajunge la asta, Hizdahr zo Loraq ar merita să fie luat în seamă. </w:t>
      </w:r>
      <w:r>
        <w:rPr>
          <w:rFonts w:eastAsia="Arial Unicode MS" w:cs="Cambria" w:ascii="Cambria" w:hAnsi="Cambria"/>
          <w:i/>
          <w:lang w:val="ro-RO"/>
        </w:rPr>
        <w:t>Mai degrabă decât</w:t>
      </w:r>
      <w:r>
        <w:rPr>
          <w:rFonts w:eastAsia="Arial Unicode MS" w:cs="Cambria" w:ascii="Cambria" w:hAnsi="Cambria"/>
          <w:lang w:val="ro-RO"/>
        </w:rPr>
        <w:t xml:space="preserve"> </w:t>
      </w:r>
      <w:r>
        <w:rPr>
          <w:rFonts w:eastAsia="Arial Unicode MS" w:cs="Cambria" w:ascii="Cambria" w:hAnsi="Cambria"/>
          <w:i/>
          <w:iCs/>
          <w:lang w:val="ro-RO"/>
        </w:rPr>
        <w:t xml:space="preserve">Skahaz. </w:t>
      </w:r>
      <w:r>
        <w:rPr>
          <w:rFonts w:eastAsia="Arial Unicode MS" w:cs="Cambria" w:ascii="Cambria" w:hAnsi="Cambria"/>
          <w:lang w:val="ro-RO"/>
        </w:rPr>
        <w:t>Ţeastă-Rasă se oferise să-şi lase nevasta pentru ea, dar ideea o făcea să se înfioare. Hizdahr ştia măcar să zâmbească, deşi, când Dany încercă să-şi închipuie cum ar fi să împartă patul cu el, aproape că izbucni în râ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Luminăţia Ta, zise Reznak, consultându-şi lista, nobilul Grazdan zo Galare doreşte să ţi se adreseze. Îi dai ascultar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 xml:space="preserve">Plăcerea va fi de partea mea, răspunse Dany, admirând strălucirea aurului şi lucirea perlelor verzi de pe papucii primiţi de la Cleon, în timp ce se străduia să ignore strânsoarea care-i chinuia degetele. Grazdan, fusese prevenită, era un văr de-al Graţiei Verzi, al cărei sprijin îl socotea de nepreţuit. Preoteasa era un glas al păcii, al acceptării şi al supunerii la autoritatea legitimă. </w:t>
      </w:r>
      <w:r>
        <w:rPr>
          <w:rFonts w:eastAsia="Arial Unicode MS" w:cs="Cambria" w:ascii="Cambria" w:hAnsi="Cambria"/>
          <w:i/>
          <w:iCs/>
          <w:lang w:val="ro-RO"/>
        </w:rPr>
        <w:t>Pot să-l ascult cu respect pe vărul ei, indiferent ce doreş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orea aur. Dany refuzase să despăgubească pe oricare dintre Marii Stăpâni pentru sclavii pe care îi eliberase, dar meereenii continuau să născocească alte căi de a stoarce bani de la ea. Nobilul Grazdan era un asemenea om. Îi spuse că avusese cândva o sclavă care era o foarte pricepută ţesătoare, a cărei măiestrie era preţuită dincolo de hotarele Meereenului, în Noul Ghis, în Astapor şi în Qarth. Când această femeie îmbătrânise, Grazdan cumpărase o duzină de fete tinere şi poruncise bătrânei să le iniţieze în tainele meşteşugului ei. Acum, ţesătoarea era moartă. Cele tinere, eliberate, deschiseseră o prăvălie lângă zidul portului ca să-şi vândă ţesăturile. Grazdan zo Galare voia să ştie dacă poate să primească o parte din câştigurile lor.</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Mie îmi datorează măiestria lor, pretinse el. Le-am smuls dintre sclavii scoşi la mezat şi le-am dat războiului de ţesu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ny îl ascultă în tăcere, cu chipul neclintit. Când omul isprăvi, întreb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are era numele bătrânei ţesătoar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clava? Grazdan se mută de pe un picior pe altul, încruntându-se. Era… poate că Elza. Sau Ella. A murit acum şase ani. Am avut atâţia sclavi, Înălţimea T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Să-i zicem Elza. Dany ridică o mână. Iată hotărârea mea: De la fete, nu vei primi nimic. Cea care le-a învăţat meşteşugul a fost Elza, nu tu. De la tine, fetele vor primi un nou război de ţesut, cel mai bun pe care banii îl pot cumpăra. Asta pentru că ai uitat numele bătrânei. Poţi pleca.</w:t>
      </w:r>
    </w:p>
    <w:p>
      <w:pPr>
        <w:pStyle w:val="Normal"/>
        <w:widowControl w:val="false"/>
        <w:autoSpaceDE w:val="false"/>
        <w:ind w:firstLine="284"/>
        <w:jc w:val="both"/>
        <w:rPr/>
      </w:pPr>
      <w:r>
        <w:rPr>
          <w:rFonts w:eastAsia="Arial Unicode MS" w:cs="Cambria" w:ascii="Cambria" w:hAnsi="Cambria"/>
          <w:lang w:val="ro-RO"/>
        </w:rPr>
        <w:t xml:space="preserve">Reznak ar mai fi poftit încă un </w:t>
      </w:r>
      <w:r>
        <w:rPr>
          <w:rFonts w:eastAsia="Arial Unicode MS" w:cs="Cambria" w:ascii="Cambria" w:hAnsi="Cambria"/>
          <w:i/>
          <w:iCs/>
          <w:lang w:val="ro-RO"/>
        </w:rPr>
        <w:t xml:space="preserve">tokar, </w:t>
      </w:r>
      <w:r>
        <w:rPr>
          <w:rFonts w:eastAsia="Arial Unicode MS" w:cs="Cambria" w:ascii="Cambria" w:hAnsi="Cambria"/>
          <w:lang w:val="ro-RO"/>
        </w:rPr>
        <w:t>însă Dany stărui să cheme, în locul lui, pe unul dintre sclavii eliberaţi. Din acel moment, alternă foştii stăpâni şi foştii sclavi. O sumedenie dintre chestiunile aduse în faţa ei cereau corectarea nedreptăţilor. Meereenul fusese prădat cu sălbăticie după ce fusese cucerit. Piramidele în trepte ale celor puternici fuseseră cruţate de ce era mai rău, dar zonele mai modeste ale oraşului căzuseră pradă unui adevărat dezmăţ al jafului şi al măcelului, când sclavii se ridicaseră şi hoardele înfometate care o urmaseră de la Yunkai şi Astapor năvăliseră pe porţile sfărâmate. Nepătaţii ei restauraseră, în cele din urmă, ordinea, însă atacul lăsase în urma lui o grămadă de necazuri, şi nimeni nu era chiar sigur ce legi erau încă în vigoare. Şi astfel, oamenii veneau la regin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Se înfăţişă o femeie bogată, căreia îi muriseră soţul şi fiii apărând zidurile oraşului. În timpul atacului, ea fugise la fratele ei, înspăimântată. La întoarcere, îşi găsise casa transformată în bordel. Târfele erau gătite cu giuvaierele şi veşmintele ei. Îşi voia casa înapoi, la fel şi bijuteriil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Pot să păstreze hainele, zise ea cu îngăduinţă.</w:t>
      </w:r>
    </w:p>
    <w:p>
      <w:pPr>
        <w:pStyle w:val="Normal"/>
        <w:widowControl w:val="false"/>
        <w:autoSpaceDE w:val="false"/>
        <w:ind w:firstLine="284"/>
        <w:jc w:val="both"/>
        <w:rPr/>
      </w:pPr>
      <w:r>
        <w:rPr>
          <w:rFonts w:eastAsia="Arial Unicode MS" w:cs="Cambria" w:ascii="Cambria" w:hAnsi="Cambria"/>
          <w:lang w:val="ro-RO"/>
        </w:rPr>
        <w:t>Dany îi acordă dreptul de a-şi recupera bijuteriile, dar hotărî că locuinţa a fost pierdută în clipa când o părăsi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Veni apoi un fost sclav, ca să acuze un anume nobil din Casa Zhak. Omul luase de curând de nevastă o sclavă eliberată, care fusese ţiitoarea stăpânului înainte de căderea oraşului. Nobilul îi luase fecioria, se folosise de ea pentru propria-i plăcere şi îi făcuse un prunc. Noul ei soţ voia ca nobilul să fie castrat pentru delictul de viol şi mai voia şi o pungă de galbeni, să</w:t>
      </w:r>
      <w:r>
        <w:rPr>
          <w:rFonts w:eastAsia="Arial Unicode MS" w:cs="Cambria" w:ascii="Cambria" w:hAnsi="Cambria"/>
          <w:bCs/>
          <w:lang w:val="ro-RO"/>
        </w:rPr>
        <w:t xml:space="preserve">-l </w:t>
      </w:r>
      <w:r>
        <w:rPr>
          <w:rFonts w:eastAsia="Arial Unicode MS" w:cs="Cambria" w:ascii="Cambria" w:hAnsi="Cambria"/>
          <w:lang w:val="ro-RO"/>
        </w:rPr>
        <w:t>plătească pentru că</w:t>
      </w:r>
      <w:r>
        <w:rPr>
          <w:rFonts w:eastAsia="Arial Unicode MS" w:cs="Cambria" w:ascii="Cambria" w:hAnsi="Cambria"/>
          <w:bCs/>
          <w:lang w:val="ro-RO"/>
        </w:rPr>
        <w:t xml:space="preserve">-l </w:t>
      </w:r>
      <w:r>
        <w:rPr>
          <w:rFonts w:eastAsia="Arial Unicode MS" w:cs="Cambria" w:ascii="Cambria" w:hAnsi="Cambria"/>
          <w:lang w:val="ro-RO"/>
        </w:rPr>
        <w:t>creştea pe bastardul lui ca pe propriul copil. Dany hotărî că poate primi aurul, dar nu acceptă castrarea.</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ând s-a culcat cu ea, soţia ta a fost proprietatea lui, cu care putea să facă după cum poftea. După lege, n-a fost viol.</w:t>
      </w:r>
    </w:p>
    <w:p>
      <w:pPr>
        <w:pStyle w:val="Normal"/>
        <w:widowControl w:val="false"/>
        <w:autoSpaceDE w:val="false"/>
        <w:ind w:firstLine="284"/>
        <w:jc w:val="both"/>
        <w:rPr/>
      </w:pPr>
      <w:r>
        <w:rPr>
          <w:rFonts w:eastAsia="Arial Unicode MS" w:cs="Cambria" w:ascii="Cambria" w:hAnsi="Cambria"/>
          <w:lang w:val="ro-RO"/>
        </w:rPr>
        <w:t>Dany îşi dădu seama că hotărârea ei nu</w:t>
      </w:r>
      <w:r>
        <w:rPr>
          <w:rFonts w:eastAsia="Arial Unicode MS" w:cs="Cambria" w:ascii="Cambria" w:hAnsi="Cambria"/>
          <w:bCs/>
          <w:lang w:val="ro-RO"/>
        </w:rPr>
        <w:t xml:space="preserve">-l </w:t>
      </w:r>
      <w:r>
        <w:rPr>
          <w:rFonts w:eastAsia="Arial Unicode MS" w:cs="Cambria" w:ascii="Cambria" w:hAnsi="Cambria"/>
          <w:lang w:val="ro-RO"/>
        </w:rPr>
        <w:t>mulţumea, dar, dacă ar fi castrat fiecare bărbat care siluise vreodată o sclavă, ar fi domnit în curând peste un oraş de eunuci.</w:t>
      </w:r>
    </w:p>
    <w:p>
      <w:pPr>
        <w:pStyle w:val="Normal"/>
        <w:widowControl w:val="false"/>
        <w:autoSpaceDE w:val="false"/>
        <w:ind w:firstLine="284"/>
        <w:jc w:val="both"/>
        <w:rPr/>
      </w:pPr>
      <w:r>
        <w:rPr>
          <w:rFonts w:eastAsia="Arial Unicode MS" w:cs="Cambria" w:ascii="Cambria" w:hAnsi="Cambria"/>
          <w:lang w:val="ro-RO"/>
        </w:rPr>
        <w:t xml:space="preserve">Se înfăţişă un băiat, mai tânăr decât Dany, plăpând şi cu o cicatrice pe faţă, înveşmântat într-un </w:t>
      </w:r>
      <w:r>
        <w:rPr>
          <w:rFonts w:eastAsia="Arial Unicode MS" w:cs="Cambria" w:ascii="Cambria" w:hAnsi="Cambria"/>
          <w:i/>
          <w:iCs/>
          <w:lang w:val="ro-RO"/>
        </w:rPr>
        <w:t xml:space="preserve">tokar </w:t>
      </w:r>
      <w:r>
        <w:rPr>
          <w:rFonts w:eastAsia="Arial Unicode MS" w:cs="Cambria" w:ascii="Cambria" w:hAnsi="Cambria"/>
          <w:lang w:val="ro-RO"/>
        </w:rPr>
        <w:t>gri, ponosit, cu franjuri argintii. Glasul i se frânse când povesti cum doi dintre sclavii de casă ai tatălui său se răzvrătiseră în noaptea când poarta fusese spartă. Unul îi omorâse tatăl, celălalt fratele mai mare. Amândoi îi siluiseră mama înainte de a o omorî şi pe ea. Băiatul scăpase doar cu cicatricea de pe faţă, dar unul dintre criminali locuia şi acum în casa tatălui său, iar celălalt intrase în rândul soldaţilor reginei, ca unul dintre Oamenii Mamei. Îi voia spânzuraţi pe amândoi.</w:t>
      </w:r>
    </w:p>
    <w:p>
      <w:pPr>
        <w:pStyle w:val="Normal"/>
        <w:widowControl w:val="false"/>
        <w:autoSpaceDE w:val="false"/>
        <w:ind w:firstLine="284"/>
        <w:jc w:val="both"/>
        <w:rPr/>
      </w:pPr>
      <w:r>
        <w:rPr>
          <w:rFonts w:eastAsia="Arial Unicode MS" w:cs="Cambria" w:ascii="Cambria" w:hAnsi="Cambria"/>
          <w:i/>
          <w:iCs/>
          <w:lang w:val="ro-RO"/>
        </w:rPr>
        <w:t xml:space="preserve">Sunt regină peste un oraş clădit pe pulbere şi moarte. </w:t>
      </w:r>
      <w:r>
        <w:rPr>
          <w:rFonts w:eastAsia="Arial Unicode MS" w:cs="Cambria" w:ascii="Cambria" w:hAnsi="Cambria"/>
          <w:lang w:val="ro-RO"/>
        </w:rPr>
        <w:t>Dany nu avu încotro şi îl refuză. Declarase o amnistie generală pentru toate nelegiuirile înfăptuite în timpul atacului. Nici nu avea de gând să pedepsească sclavii pentru că se ridicaseră împotriva stăpânilor lor.</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ând îi spuse, băiatul se repezi la ea, dar piciorul i se încurcă în </w:t>
      </w:r>
      <w:r>
        <w:rPr>
          <w:rFonts w:eastAsia="Arial Unicode MS" w:cs="Cambria" w:ascii="Cambria" w:hAnsi="Cambria"/>
          <w:i/>
          <w:iCs/>
          <w:lang w:val="ro-RO"/>
        </w:rPr>
        <w:t xml:space="preserve">tokar </w:t>
      </w:r>
      <w:r>
        <w:rPr>
          <w:rFonts w:eastAsia="Arial Unicode MS" w:cs="Cambria" w:ascii="Cambria" w:hAnsi="Cambria"/>
          <w:lang w:val="ro-RO"/>
        </w:rPr>
        <w:t>şi căzu răşchirându-se pe marmura purpurie. Vânjosul Belwas se năpusti asupra lui, cât ai clipi. Voinicul eunuc oacheş îl ridică într-o singură mână şi îl scutură aşa cum ar fi făcut un mastif cu un şobola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Ajunge, Belwas, strigă Dany. Lasă</w:t>
      </w:r>
      <w:r>
        <w:rPr>
          <w:rFonts w:eastAsia="Arial Unicode MS" w:cs="Cambria" w:ascii="Cambria" w:hAnsi="Cambria"/>
          <w:bCs/>
          <w:lang w:val="ro-RO"/>
        </w:rPr>
        <w:t xml:space="preserve">-l. </w:t>
      </w:r>
      <w:r>
        <w:rPr>
          <w:rFonts w:eastAsia="Arial Unicode MS" w:cs="Cambria" w:ascii="Cambria" w:hAnsi="Cambria"/>
          <w:lang w:val="ro-RO"/>
        </w:rPr>
        <w:t xml:space="preserve">Iar băiatului îi spuse: Preţuieşte acel </w:t>
      </w:r>
      <w:r>
        <w:rPr>
          <w:rFonts w:eastAsia="Arial Unicode MS" w:cs="Cambria" w:ascii="Cambria" w:hAnsi="Cambria"/>
          <w:i/>
          <w:iCs/>
          <w:lang w:val="ro-RO"/>
        </w:rPr>
        <w:t xml:space="preserve">tokar, </w:t>
      </w:r>
      <w:r>
        <w:rPr>
          <w:rFonts w:eastAsia="Arial Unicode MS" w:cs="Cambria" w:ascii="Cambria" w:hAnsi="Cambria"/>
          <w:lang w:val="ro-RO"/>
        </w:rPr>
        <w:t xml:space="preserve">căci ţi-a salvat viaţa. Dacă ai fi pus mâna pe mine la furie, ţi-ai fi pierdut-o. Eşti doar un băieţandru, aşa că vom uita ce s-a petrecut aici. Ar trebui să faci şi tu la fel. Dar, plecând, băiatul aruncă o privire peste umăr, iar Dany, văzându-i ochii, gândi: </w:t>
      </w:r>
      <w:r>
        <w:rPr>
          <w:rFonts w:eastAsia="Arial Unicode MS" w:cs="Cambria" w:ascii="Cambria" w:hAnsi="Cambria"/>
          <w:i/>
          <w:iCs/>
          <w:lang w:val="ro-RO"/>
        </w:rPr>
        <w:t>Harpia mai are un fiu.</w:t>
      </w:r>
    </w:p>
    <w:p>
      <w:pPr>
        <w:pStyle w:val="Normal"/>
        <w:widowControl w:val="false"/>
        <w:autoSpaceDE w:val="false"/>
        <w:ind w:firstLine="284"/>
        <w:jc w:val="both"/>
        <w:rPr/>
      </w:pPr>
      <w:r>
        <w:rPr>
          <w:rFonts w:eastAsia="Arial Unicode MS" w:cs="Cambria" w:ascii="Cambria" w:hAnsi="Cambria"/>
          <w:lang w:val="ro-RO"/>
        </w:rPr>
        <w:t xml:space="preserve">Şi astfel ziua se scurse, când anostă, când înfricoşătoare. Spre prânz, Daenerys simţea povara coroanei pe cap şi rigiditatea băncii sub ea. Cu atât de mulţi aşteptând să-i asculte, nu se opri să mănânce, dar o trimise pe Jhiqui la bucătării după un talger cu lipie, măsline, smochine şi brânză. Ciugulea în timp ce asculta şi sorbea dintr-o cupă de vin îndoit cu apă. Smochinele erau bune, măslinele şi mai bune, dar vinul îi lăsa un gust aspru, metalic în gură. Strugurii mici, gălbui care creşteau în aceste regiuni produceau un vin de o calitate foarte proastă. </w:t>
      </w:r>
      <w:r>
        <w:rPr>
          <w:rFonts w:eastAsia="Arial Unicode MS" w:cs="Cambria" w:ascii="Cambria" w:hAnsi="Cambria"/>
          <w:i/>
          <w:iCs/>
          <w:lang w:val="ro-RO"/>
        </w:rPr>
        <w:t xml:space="preserve">Nu vom face negoţ cu vin, </w:t>
      </w:r>
      <w:r>
        <w:rPr>
          <w:rFonts w:eastAsia="Arial Unicode MS" w:cs="Cambria" w:ascii="Cambria" w:hAnsi="Cambria"/>
          <w:lang w:val="ro-RO"/>
        </w:rPr>
        <w:t>îşi dădu seama Dany, sorbind. În plus, Marii Stăpâni pârjoliseră cele mai bune vii, împreună cu măslinii.</w:t>
      </w:r>
    </w:p>
    <w:p>
      <w:pPr>
        <w:pStyle w:val="Normal"/>
        <w:widowControl w:val="false"/>
        <w:autoSpaceDE w:val="false"/>
        <w:ind w:firstLine="284"/>
        <w:jc w:val="both"/>
        <w:rPr/>
      </w:pPr>
      <w:r>
        <w:rPr>
          <w:rFonts w:eastAsia="Arial Unicode MS" w:cs="Cambria" w:ascii="Cambria" w:hAnsi="Cambria"/>
          <w:lang w:val="ro-RO"/>
        </w:rPr>
        <w:t>După-amiază veni un sculptor, propunând să schimbe capul imensei harpii de bronz din Piaţa Purificării cu unul făcut după înfăţişarea lui Dany. Ea îl refuză cu toată amabilitatea de care era în stare, străduindu-se să nu se cutremure. O ştiucă de o mărime fără precedent fusese prinsă în Skahazadhan şi pescarul voia să i-o dea reginei. Ea primi peştele cu profundă recunoştinţă, răsplăti pescarul cu o pungă dolofană cu arginţi şi trimise ştiuca la bucătării. Un arămar îi făurise un costum din inele lustruite, pe care să</w:t>
      </w:r>
      <w:r>
        <w:rPr>
          <w:rFonts w:eastAsia="Arial Unicode MS" w:cs="Cambria" w:ascii="Cambria" w:hAnsi="Cambria"/>
          <w:bCs/>
          <w:lang w:val="ro-RO"/>
        </w:rPr>
        <w:t xml:space="preserve">-l </w:t>
      </w:r>
      <w:r>
        <w:rPr>
          <w:rFonts w:eastAsia="Arial Unicode MS" w:cs="Cambria" w:ascii="Cambria" w:hAnsi="Cambria"/>
          <w:lang w:val="ro-RO"/>
        </w:rPr>
        <w:t>poarte la război. Ea îl primi, copleşindu</w:t>
      </w:r>
      <w:r>
        <w:rPr>
          <w:rFonts w:eastAsia="Arial Unicode MS" w:cs="Cambria" w:ascii="Cambria" w:hAnsi="Cambria"/>
          <w:bCs/>
          <w:lang w:val="ro-RO"/>
        </w:rPr>
        <w:t xml:space="preserve">-l </w:t>
      </w:r>
      <w:r>
        <w:rPr>
          <w:rFonts w:eastAsia="Arial Unicode MS" w:cs="Cambria" w:ascii="Cambria" w:hAnsi="Cambria"/>
          <w:lang w:val="ro-RO"/>
        </w:rPr>
        <w:t>cu mulţumiri. Era încântător de privit şi toată acea aramă lustruită ar fi sclipit frumos în soare, dar, dacă s-ar fi anunţat o bătălie adevărată, Dany ar fi preferat să fie îmbrăcată în oţel. Până şi o fetişcană care nu ştia nimic de</w:t>
        <w:softHyphen/>
        <w:t xml:space="preserve">spre căile războiului ştia </w:t>
      </w:r>
      <w:r>
        <w:rPr>
          <w:rFonts w:eastAsia="Arial Unicode MS" w:cs="Cambria" w:ascii="Cambria" w:hAnsi="Cambria"/>
          <w:i/>
          <w:iCs/>
          <w:lang w:val="ro-RO"/>
        </w:rPr>
        <w:t>as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Papucii pe care i-i trimisese Regele Măcelar o strângeau prea tare. Dany şi-i scoase cu picioarele şi se aşeză cu un picior sub ea şi celălalt legănându-se înainte şi înapoi. Nu era o poziţie foarte protocolară, dar obosise să fie regală. Coroana îi provocase dureri de cap, iar şezutul îi amorţis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Ser Barristan, strigă ea. Ştiu de ce calitate are nevoie cel mai mult un reg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Curaj, Înălţimea T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Nu, îl tachină. Un fund de fier. Nu fac decât să şed.</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Înălţimea Ta îşi ia prea multe responsabilităţi. Ar trebui să le îngădui sfetnicilor tăi să-ţi ia mai multe poveri de pe umer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m prea mulţi sfetnici. Eu de perne am nevoie. Dany i se adresă lui Reznak: Câţi mai sunt?</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uăzeci şi trei, dacă nu ţi-e cu supărare, Luminăţia Ta. Cu tot atâtea reclamaţii. Seneşalul cercetă câteva hârtii. Un viţel şi trei capre. Restul vor fi oi sau miei, fără îndoial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Douăzeci şi trei, suspină Dany. Dragonii mei se dau în vânt după carnea de oaie de când am început să-i plătim pe oieri pentru pierderile lor. Pretenţiile lor au fost dovedi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Unii au adus oase carboniz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Oamenii fac focuri. Oamenii frig carne de oaie. Oasele arse nu dovedesc nimic. Oacheşul Ben zice că pe dealurile de dincolo de oraş sunt lupi roşii, câini sălbatici şi şacali. Trebuie să plătim argint bun pentru fiecare oaie care se rătăceşte între Yunkai şi Skahazadhan?</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Nu, Luminăţia Ta. Reznak se înclină. Să-i alung pe aceşti pungaşi sau îi vrei pedepsiţ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Daenerys se foi pe bancă. Abanosul era tare sub ea.</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Nimeni nu trebuie să se teamă să vină în faţa mea. Plăteşte-i. Unele pretenţii erau false, nu se îndoia de asta, dar cele mai multe erau adevărate. Dragonii ei crescuseră prea mari ca să se mulţumească doar cu şobolani, pisici şi câini, ca mai înainte. </w:t>
      </w:r>
      <w:r>
        <w:rPr>
          <w:rFonts w:eastAsia="Arial Unicode MS" w:cs="Cambria" w:ascii="Cambria" w:hAnsi="Cambria"/>
          <w:i/>
          <w:iCs/>
          <w:lang w:val="ro-RO"/>
        </w:rPr>
        <w:t xml:space="preserve">Cu cât mănâncă mai mult, cu atât vor creşte mai mari, </w:t>
      </w:r>
      <w:r>
        <w:rPr>
          <w:rFonts w:eastAsia="Arial Unicode MS" w:cs="Cambria" w:ascii="Cambria" w:hAnsi="Cambria"/>
          <w:lang w:val="ro-RO"/>
        </w:rPr>
        <w:t xml:space="preserve">o avertizase Ser Barristan, </w:t>
      </w:r>
      <w:r>
        <w:rPr>
          <w:rFonts w:eastAsia="Arial Unicode MS" w:cs="Cambria" w:ascii="Cambria" w:hAnsi="Cambria"/>
          <w:i/>
          <w:iCs/>
          <w:lang w:val="ro-RO"/>
        </w:rPr>
        <w:t xml:space="preserve">şi cu cât cresc mai mari, cu atât vor mânca mai mult. </w:t>
      </w:r>
      <w:r>
        <w:rPr>
          <w:rFonts w:eastAsia="Arial Unicode MS" w:cs="Cambria" w:ascii="Cambria" w:hAnsi="Cambria"/>
          <w:lang w:val="ro-RO"/>
        </w:rPr>
        <w:t>Drogon, mai cu seamă, hoinărea departe, pe câmp, şi putea devora cu uşurinţă o oaie pe zi. Plăteşte-le valoarea animalelor, îi spuse lui Reznak, dar, de acum înainte, reclamanţii trebuie să se prezinte la Templul Graţiilor şi să facă un sfânt jurământ în faţa zeilor Ghisului.</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Va fi precum spui. Reznak se întoarse către reclamanţi: Luminăţia Sa Regina a consimţit să vă despăgubească pe fiecare pentru animalele pe care le-aţi pierdut, le spuse el, în limba ghiscari. Prezentaţi-vă mâine la misiţii mei şi veţi fi plătiţi în bani sau în natură, după cum preferaţi.</w:t>
      </w:r>
    </w:p>
    <w:p>
      <w:pPr>
        <w:pStyle w:val="Normal"/>
        <w:widowControl w:val="false"/>
        <w:autoSpaceDE w:val="false"/>
        <w:ind w:firstLine="284"/>
        <w:jc w:val="both"/>
        <w:rPr/>
      </w:pPr>
      <w:r>
        <w:rPr>
          <w:rFonts w:eastAsia="Arial Unicode MS" w:cs="Cambria" w:ascii="Cambria" w:hAnsi="Cambria"/>
          <w:lang w:val="ro-RO"/>
        </w:rPr>
        <w:t xml:space="preserve">Hotărârea fu primită cu o tăcere posomorâtă. </w:t>
      </w:r>
      <w:r>
        <w:rPr>
          <w:rFonts w:eastAsia="Arial Unicode MS" w:cs="Cambria" w:ascii="Cambria" w:hAnsi="Cambria"/>
          <w:i/>
          <w:iCs/>
          <w:lang w:val="ro-RO"/>
        </w:rPr>
        <w:t xml:space="preserve">Ai fi crezut că ar putea fi mai bucuroşi, </w:t>
      </w:r>
      <w:r>
        <w:rPr>
          <w:rFonts w:eastAsia="Arial Unicode MS" w:cs="Cambria" w:ascii="Cambria" w:hAnsi="Cambria"/>
          <w:lang w:val="ro-RO"/>
        </w:rPr>
        <w:t xml:space="preserve">gândi Dany, supărată. </w:t>
      </w:r>
      <w:r>
        <w:rPr>
          <w:rFonts w:eastAsia="Arial Unicode MS" w:cs="Cambria" w:ascii="Cambria" w:hAnsi="Cambria"/>
          <w:i/>
          <w:iCs/>
          <w:lang w:val="ro-RO"/>
        </w:rPr>
        <w:t>Au primit ce-au vrut. Oare cum pot fi mulţumiţi aceşti oamen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Un bărbat rămase în urmă, în timp ce toţi ceilalţi ieşeau pe rând; un bărbat îndesat, cu faţa arsă de vânt, în straie ponosite. Părul lui era o calotă aspră de păr sârmos, negru-roşcat, tuns în jurul urechilor, iar într-o mână ţinea un sac jerpelit de pânză. Stătea cu capul plecat, privind ţintă podeaua de marmură, de parcă ar fi uitat unde se afla. </w:t>
      </w:r>
      <w:r>
        <w:rPr>
          <w:rFonts w:eastAsia="Arial Unicode MS" w:cs="Cambria" w:ascii="Cambria" w:hAnsi="Cambria"/>
          <w:i/>
          <w:iCs/>
          <w:lang w:val="ro-RO"/>
        </w:rPr>
        <w:t xml:space="preserve">Şi ăsta ce mai vrea? </w:t>
      </w:r>
      <w:r>
        <w:rPr>
          <w:rFonts w:eastAsia="Arial Unicode MS" w:cs="Cambria" w:ascii="Cambria" w:hAnsi="Cambria"/>
          <w:lang w:val="ro-RO"/>
        </w:rPr>
        <w:t>se întrebă Dany, încruntându-s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i/>
          <w:iCs/>
          <w:lang w:val="ro-RO"/>
        </w:rPr>
        <w:t xml:space="preserve">Îngenuncheaţi cu toţii, în faţa lui Daenerys Născută din Furtună, cea Nearsă, Regină a Meereenului, Regină a Andalilor, a Rhoynarilor şi a Primilor Oameni, Khaleesi a Imensei Mări de Iarbă, Cea Care a Sfărâmat Lanţurile şi Mamă a Dragonilor! </w:t>
      </w:r>
      <w:r>
        <w:rPr>
          <w:rFonts w:eastAsia="Arial Unicode MS" w:cs="Cambria" w:ascii="Cambria" w:hAnsi="Cambria"/>
          <w:lang w:val="ro-RO"/>
        </w:rPr>
        <w:t>strigă Missandei, cu glasul ei subţire şi dulc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ând Dany se ridică, </w:t>
      </w:r>
      <w:r>
        <w:rPr>
          <w:rFonts w:eastAsia="Arial Unicode MS" w:cs="Cambria" w:ascii="Cambria" w:hAnsi="Cambria"/>
          <w:i/>
          <w:iCs/>
          <w:lang w:val="ro-RO"/>
        </w:rPr>
        <w:t xml:space="preserve">tokarul </w:t>
      </w:r>
      <w:r>
        <w:rPr>
          <w:rFonts w:eastAsia="Arial Unicode MS" w:cs="Cambria" w:ascii="Cambria" w:hAnsi="Cambria"/>
          <w:lang w:val="ro-RO"/>
        </w:rPr>
        <w:t xml:space="preserve">începu să-i alunece. </w:t>
      </w:r>
      <w:r>
        <w:rPr>
          <w:rFonts w:eastAsia="Arial Unicode MS" w:cs="Cambria" w:ascii="Cambria" w:hAnsi="Cambria"/>
          <w:bCs/>
          <w:lang w:val="ro-RO"/>
        </w:rPr>
        <w:t xml:space="preserve">Îl </w:t>
      </w:r>
      <w:r>
        <w:rPr>
          <w:rFonts w:eastAsia="Arial Unicode MS" w:cs="Cambria" w:ascii="Cambria" w:hAnsi="Cambria"/>
          <w:lang w:val="ro-RO"/>
        </w:rPr>
        <w:t>prinse şi</w:t>
      </w:r>
      <w:r>
        <w:rPr>
          <w:rFonts w:eastAsia="Arial Unicode MS" w:cs="Cambria" w:ascii="Cambria" w:hAnsi="Cambria"/>
          <w:bCs/>
          <w:lang w:val="ro-RO"/>
        </w:rPr>
        <w:t xml:space="preserve">-l </w:t>
      </w:r>
      <w:r>
        <w:rPr>
          <w:rFonts w:eastAsia="Arial Unicode MS" w:cs="Cambria" w:ascii="Cambria" w:hAnsi="Cambria"/>
          <w:lang w:val="ro-RO"/>
        </w:rPr>
        <w:t>trase la loc.</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Tu, cel cu sacul, strigă ea, ai vrut să mi te adresezi? Poţi să te apropi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xml:space="preserve">Când ridică fruntea, ochii bărbatului erau roşii şi aspri, ca nişte răni deschise. Dany îl zări pe Ser Barristan strecurându-se mai aproape, o umbră albă lângă ea. Omul se apropie, împleticindu-se, un pas, pe urmă altul, strângând în mână sacul. </w:t>
      </w:r>
      <w:r>
        <w:rPr>
          <w:rFonts w:eastAsia="Arial Unicode MS" w:cs="Cambria" w:ascii="Cambria" w:hAnsi="Cambria"/>
          <w:i/>
          <w:iCs/>
          <w:lang w:val="ro-RO"/>
        </w:rPr>
        <w:t xml:space="preserve">E beat sau bolnav? </w:t>
      </w:r>
      <w:r>
        <w:rPr>
          <w:rFonts w:eastAsia="Arial Unicode MS" w:cs="Cambria" w:ascii="Cambria" w:hAnsi="Cambria"/>
          <w:lang w:val="ro-RO"/>
        </w:rPr>
        <w:t>Avea noroi sub unghiile-i galbene şi crăpat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Ce-i? întrebă Daenerys. Ai vreo plângere să ne înfăţişezi, vreo jalbă? Ce doreşti de la noi?</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Limba bărbatului trecu iute peste buzele-i crăpate.</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Eu… eu am adus…</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 xml:space="preserve">Oase? zise ea nerăbdătoare. Oase arse? </w:t>
      </w:r>
    </w:p>
    <w:p>
      <w:pPr>
        <w:pStyle w:val="Normal"/>
        <w:widowControl w:val="false"/>
        <w:autoSpaceDE w:val="false"/>
        <w:ind w:firstLine="284"/>
        <w:jc w:val="both"/>
        <w:rPr/>
      </w:pPr>
      <w:r>
        <w:rPr>
          <w:rFonts w:eastAsia="Arial Unicode MS" w:cs="Cambria" w:ascii="Cambria" w:hAnsi="Cambria"/>
          <w:lang w:val="ro-RO"/>
        </w:rPr>
        <w:t>Bărbatul ridică sacul şi apoi îl deşertă pe podeaua de marmur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Erau, într-adevăr, oase. Oase rupte, înnegrite. Cele mai lungi fuseseră despica</w:t>
        <w:softHyphen/>
        <w:t>te, pentru măduvă.</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lang w:val="ro-RO"/>
        </w:rPr>
        <w:t>― </w:t>
      </w:r>
      <w:r>
        <w:rPr>
          <w:rFonts w:eastAsia="Arial Unicode MS" w:cs="Cambria" w:ascii="Cambria" w:hAnsi="Cambria"/>
          <w:lang w:val="ro-RO"/>
        </w:rPr>
        <w:t>A fost cel negru, spuse omul, în mormăita limbă ghiscari, umbra înaripată. A coborât din cer şi… şi…</w:t>
      </w:r>
    </w:p>
    <w:p>
      <w:pPr>
        <w:pStyle w:val="Normal"/>
        <w:widowControl w:val="false"/>
        <w:autoSpaceDE w:val="false"/>
        <w:ind w:firstLine="284"/>
        <w:jc w:val="both"/>
        <w:rPr>
          <w:rFonts w:ascii="Cambria" w:hAnsi="Cambria" w:eastAsia="Arial Unicode MS" w:cs="Cambria"/>
          <w:i/>
          <w:i/>
          <w:iCs/>
          <w:lang w:val="ro-RO"/>
        </w:rPr>
      </w:pPr>
      <w:r>
        <w:rPr>
          <w:rFonts w:eastAsia="Arial Unicode MS" w:cs="Cambria" w:ascii="Cambria" w:hAnsi="Cambria"/>
          <w:i/>
          <w:iCs/>
          <w:lang w:val="ro-RO"/>
        </w:rPr>
        <w:t xml:space="preserve">Nu. </w:t>
      </w:r>
      <w:r>
        <w:rPr>
          <w:rFonts w:eastAsia="Arial Unicode MS" w:cs="Cambria" w:ascii="Cambria" w:hAnsi="Cambria"/>
          <w:lang w:val="ro-RO"/>
        </w:rPr>
        <w:t xml:space="preserve">Dany tremura. </w:t>
      </w:r>
      <w:r>
        <w:rPr>
          <w:rFonts w:eastAsia="Arial Unicode MS" w:cs="Cambria" w:ascii="Cambria" w:hAnsi="Cambria"/>
          <w:i/>
          <w:iCs/>
          <w:lang w:val="ro-RO"/>
        </w:rPr>
        <w:t>Nu, nu, o, nu!</w:t>
      </w:r>
    </w:p>
    <w:p>
      <w:pPr>
        <w:pStyle w:val="Normal"/>
        <w:widowControl w:val="false"/>
        <w:autoSpaceDE w:val="false"/>
        <w:ind w:firstLine="284"/>
        <w:jc w:val="both"/>
        <w:rPr>
          <w:rFonts w:ascii="Cambria" w:hAnsi="Cambria" w:eastAsia="Arial Unicode MS" w:cs="Cambria"/>
          <w:lang w:val="ro-RO"/>
        </w:rPr>
      </w:pPr>
      <w:r>
        <w:rPr>
          <w:rFonts w:eastAsia="Arial Unicode MS" w:cs="Cambria" w:ascii="Cambria" w:hAnsi="Cambria"/>
          <w:iCs/>
          <w:lang w:val="ro-RO"/>
        </w:rPr>
        <w:t>― </w:t>
      </w:r>
      <w:r>
        <w:rPr>
          <w:rFonts w:eastAsia="Arial Unicode MS" w:cs="Cambria" w:ascii="Cambria" w:hAnsi="Cambria"/>
          <w:lang w:val="ro-RO"/>
        </w:rPr>
        <w:t>Eşti surd, nătărăule? îl întrebă Reznak mo Reznak. Nu mi-ai auzit anunţul? Du-te mâine la misiţi şi vei fi despăgubit pentru oaie.</w:t>
      </w:r>
    </w:p>
    <w:p>
      <w:pPr>
        <w:pStyle w:val="Normal"/>
        <w:widowControl w:val="false"/>
        <w:autoSpaceDE w:val="false"/>
        <w:ind w:firstLine="284"/>
        <w:jc w:val="both"/>
        <w:rPr/>
      </w:pPr>
      <w:r>
        <w:rPr>
          <w:rFonts w:eastAsia="Arial Unicode MS" w:cs="Cambria" w:ascii="Cambria" w:hAnsi="Cambria"/>
          <w:lang w:val="ro-RO"/>
        </w:rPr>
        <w:t>― </w:t>
      </w:r>
      <w:r>
        <w:rPr>
          <w:rFonts w:eastAsia="Arial Unicode MS" w:cs="Cambria" w:ascii="Cambria" w:hAnsi="Cambria"/>
          <w:lang w:val="ro-RO"/>
        </w:rPr>
        <w:t>Reznak, grăi Ser Barristan cu glas scăzut, închide gura şi deschide ochii. Acelea nu sunt oase de oaie.</w:t>
      </w:r>
    </w:p>
    <w:p>
      <w:pPr>
        <w:pStyle w:val="Normal"/>
        <w:widowControl w:val="false"/>
        <w:autoSpaceDE w:val="false"/>
        <w:ind w:firstLine="284"/>
        <w:jc w:val="both"/>
        <w:rPr/>
      </w:pPr>
      <w:r>
        <w:rPr>
          <w:rFonts w:eastAsia="Arial Unicode MS" w:cs="Cambria" w:ascii="Cambria" w:hAnsi="Cambria"/>
          <w:i/>
          <w:iCs/>
          <w:lang w:val="ro-RO"/>
        </w:rPr>
        <w:t xml:space="preserve">Nu, </w:t>
      </w:r>
      <w:r>
        <w:rPr>
          <w:rFonts w:eastAsia="Arial Unicode MS" w:cs="Cambria" w:ascii="Cambria" w:hAnsi="Cambria"/>
          <w:lang w:val="ro-RO"/>
        </w:rPr>
        <w:t xml:space="preserve">gândi Dany, </w:t>
      </w:r>
      <w:r>
        <w:rPr>
          <w:rFonts w:eastAsia="Arial Unicode MS" w:cs="Cambria" w:ascii="Cambria" w:hAnsi="Cambria"/>
          <w:i/>
          <w:iCs/>
          <w:lang w:val="ro-RO"/>
        </w:rPr>
        <w:t>acelea sunt oasele unui copil.</w:t>
      </w:r>
      <w:r>
        <w:br w:type="page"/>
      </w:r>
    </w:p>
    <w:p>
      <w:pPr>
        <w:pStyle w:val="Normal"/>
        <w:widowControl w:val="false"/>
        <w:autoSpaceDE w:val="false"/>
        <w:jc w:val="center"/>
        <w:rPr/>
      </w:pPr>
      <w:r>
        <w:rPr>
          <w:rFonts w:cs="Cambria" w:ascii="Cambria" w:hAnsi="Cambria"/>
          <w:lang w:val="ro-RO"/>
        </w:rPr>
        <w:drawing>
          <wp:inline distT="0" distB="0" distL="0" distR="0">
            <wp:extent cx="6072505" cy="1009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6072505" cy="10091420"/>
                    </a:xfrm>
                    <a:prstGeom prst="rect">
                      <a:avLst/>
                    </a:prstGeom>
                  </pic:spPr>
                </pic:pic>
              </a:graphicData>
            </a:graphic>
          </wp:inline>
        </w:drawing>
      </w:r>
      <w:r>
        <w:rPr>
          <w:rFonts w:eastAsia="Cambria" w:cs="Cambria" w:ascii="Cambria" w:hAnsi="Cambria"/>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4"/>
        <w:jc w:val="both"/>
        <w:rPr/>
      </w:pPr>
      <w:r>
        <w:rPr>
          <w:rStyle w:val="FootnoteCharacters"/>
        </w:rPr>
        <w:footnoteRef/>
      </w:r>
      <w:r>
        <w:rPr>
          <w:sz w:val="20"/>
          <w:szCs w:val="20"/>
          <w:lang w:val="es-ES_tradnl"/>
        </w:rPr>
        <w:t> </w:t>
      </w:r>
      <w:r>
        <w:rPr>
          <w:rFonts w:eastAsia="Arial Unicode MS"/>
          <w:sz w:val="20"/>
          <w:szCs w:val="20"/>
          <w:lang w:val="ro-RO"/>
        </w:rPr>
        <w:t>Joy – nume propriu, dar şi „bucurie”, în limba engleză (n. r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38:00Z</dcterms:created>
  <dc:creator>George R.R. Martin</dc:creator>
  <dc:description/>
  <cp:keywords/>
  <dc:language>en-US</dc:language>
  <cp:lastModifiedBy>rush</cp:lastModifiedBy>
  <dcterms:modified xsi:type="dcterms:W3CDTF">2018-10-28T09:40:00Z</dcterms:modified>
  <cp:revision>82</cp:revision>
  <dc:subject/>
  <dc:title>Festinul ciorilor - vol. 2</dc:title>
</cp:coreProperties>
</file>