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Cambria" w:hAnsi="Cambria" w:cs="Palatino Linotype"/>
          <w:b/>
          <w:b/>
          <w:bCs/>
          <w:sz w:val="24"/>
          <w:szCs w:val="24"/>
          <w:lang w:val="en-US" w:eastAsia="en-US"/>
        </w:rPr>
      </w:pPr>
      <w:r>
        <w:rPr>
          <w:rFonts w:cs="Palatino Linotype" w:ascii="Cambria" w:hAnsi="Cambria"/>
          <w:b/>
          <w:bCs/>
          <w:sz w:val="24"/>
          <w:szCs w:val="24"/>
          <w:lang w:val="en-US" w:eastAsia="en-US"/>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eastAsia="Cambria" w:cs="Cambria" w:ascii="Cambria" w:hAnsi="Cambria"/>
          <w:b/>
          <w:bCs/>
          <w:sz w:val="24"/>
          <w:szCs w:val="24"/>
        </w:rPr>
        <w:t xml:space="preserve"> </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Cs/>
          <w:i/>
          <w:i/>
          <w:iCs/>
          <w:sz w:val="24"/>
          <w:szCs w:val="24"/>
        </w:rPr>
      </w:pPr>
      <w:r>
        <w:rPr>
          <w:rFonts w:cs="Palatino Linotype" w:ascii="Cambria" w:hAnsi="Cambria"/>
          <w:bCs/>
          <w:sz w:val="24"/>
          <w:szCs w:val="24"/>
        </w:rPr>
        <w:t>Copertă: Andrei Gamarţ</w:t>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center"/>
        <w:rPr>
          <w:rFonts w:ascii="Cambria" w:hAnsi="Cambria" w:cs="Palatino Linotype"/>
          <w:b/>
          <w:b/>
          <w:bCs/>
          <w:i/>
          <w:i/>
          <w:iCs/>
          <w:sz w:val="24"/>
          <w:szCs w:val="24"/>
        </w:rPr>
      </w:pPr>
      <w:r>
        <w:rPr>
          <w:rFonts w:cs="Palatino Linotype" w:ascii="Cambria" w:hAnsi="Cambria"/>
          <w:b/>
          <w:bCs/>
          <w:i/>
          <w:iCs/>
          <w:sz w:val="24"/>
          <w:szCs w:val="24"/>
        </w:rPr>
        <w:t>Hidden Riches</w:t>
      </w:r>
    </w:p>
    <w:p>
      <w:pPr>
        <w:pStyle w:val="Normal"/>
        <w:widowControl w:val="false"/>
        <w:autoSpaceDE w:val="false"/>
        <w:spacing w:lineRule="auto" w:line="240" w:before="0" w:after="0"/>
        <w:ind w:firstLine="284"/>
        <w:jc w:val="center"/>
        <w:rPr>
          <w:rFonts w:ascii="Cambria" w:hAnsi="Cambria" w:cs="Palatino Linotype"/>
          <w:b/>
          <w:b/>
          <w:bCs/>
          <w:sz w:val="24"/>
          <w:szCs w:val="24"/>
        </w:rPr>
      </w:pPr>
      <w:r>
        <w:rPr>
          <w:rFonts w:cs="Palatino Linotype" w:ascii="Cambria" w:hAnsi="Cambria"/>
          <w:b/>
          <w:bCs/>
          <w:sz w:val="24"/>
          <w:szCs w:val="24"/>
        </w:rPr>
        <w:t>Nora Roberts</w:t>
      </w:r>
    </w:p>
    <w:p>
      <w:pPr>
        <w:pStyle w:val="Normal"/>
        <w:widowControl w:val="false"/>
        <w:autoSpaceDE w:val="false"/>
        <w:spacing w:lineRule="auto" w:line="240" w:before="0" w:after="0"/>
        <w:ind w:firstLine="284"/>
        <w:jc w:val="center"/>
        <w:rPr>
          <w:rFonts w:ascii="Cambria" w:hAnsi="Cambria" w:cs="Palatino Linotype"/>
          <w:b/>
          <w:b/>
          <w:bCs/>
          <w:sz w:val="24"/>
          <w:szCs w:val="24"/>
        </w:rPr>
      </w:pPr>
      <w:r>
        <w:rPr>
          <w:rFonts w:cs="Palatino Linotype" w:ascii="Cambria" w:hAnsi="Cambria"/>
          <w:b/>
          <w:bCs/>
          <w:sz w:val="24"/>
          <w:szCs w:val="24"/>
        </w:rPr>
        <w:t>Copyright © 1994 Nora Roberts</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center"/>
        <w:rPr>
          <w:rFonts w:ascii="Cambria" w:hAnsi="Cambria" w:cs="Palatino Linotype"/>
          <w:b/>
          <w:b/>
          <w:sz w:val="24"/>
          <w:szCs w:val="24"/>
        </w:rPr>
      </w:pPr>
      <w:r>
        <w:rPr>
          <w:rFonts w:cs="Palatino Linotype" w:ascii="Cambria" w:hAnsi="Cambria"/>
          <w:b/>
          <w:sz w:val="24"/>
          <w:szCs w:val="24"/>
        </w:rPr>
        <w:t>NORA ROBERTS</w:t>
      </w:r>
    </w:p>
    <w:p>
      <w:pPr>
        <w:pStyle w:val="Normal"/>
        <w:widowControl w:val="false"/>
        <w:autoSpaceDE w:val="false"/>
        <w:spacing w:lineRule="auto" w:line="240" w:before="0" w:after="0"/>
        <w:ind w:firstLine="284"/>
        <w:jc w:val="both"/>
        <w:rPr>
          <w:rFonts w:ascii="Cambria" w:hAnsi="Cambria" w:cs="Palatino Linotype"/>
          <w:b/>
          <w:b/>
          <w:sz w:val="24"/>
          <w:szCs w:val="24"/>
        </w:rPr>
      </w:pPr>
      <w:r>
        <w:rPr>
          <w:rFonts w:cs="Palatino Linotype" w:ascii="Cambria" w:hAnsi="Cambria"/>
          <w:b/>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center"/>
        <w:rPr>
          <w:rFonts w:ascii="Cambria" w:hAnsi="Cambria" w:cs="Aharoni"/>
          <w:b/>
          <w:b/>
          <w:color w:val="CC0000"/>
          <w:sz w:val="24"/>
          <w:szCs w:val="24"/>
        </w:rPr>
      </w:pPr>
      <w:r>
        <w:rPr>
          <w:rFonts w:cs="Aharoni" w:ascii="Cambria" w:hAnsi="Cambria"/>
          <w:b/>
          <w:color w:val="CC0000"/>
          <w:sz w:val="24"/>
          <w:szCs w:val="24"/>
        </w:rPr>
        <w:t>Comori tăinuite</w:t>
      </w:r>
    </w:p>
    <w:p>
      <w:pPr>
        <w:pStyle w:val="Normal"/>
        <w:widowControl w:val="false"/>
        <w:autoSpaceDE w:val="false"/>
        <w:spacing w:lineRule="auto" w:line="240" w:before="0" w:after="0"/>
        <w:ind w:firstLine="284"/>
        <w:jc w:val="both"/>
        <w:rPr>
          <w:rFonts w:ascii="Cambria" w:hAnsi="Cambria" w:cs="Palatino Linotype"/>
          <w:b/>
          <w:b/>
          <w:color w:val="CC0000"/>
          <w:sz w:val="24"/>
          <w:szCs w:val="24"/>
        </w:rPr>
      </w:pPr>
      <w:r>
        <w:rPr>
          <w:rFonts w:cs="Palatino Linotype" w:ascii="Cambria" w:hAnsi="Cambria"/>
          <w:b/>
          <w:color w:val="CC0000"/>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center"/>
        <w:rPr>
          <w:rFonts w:ascii="Cambria" w:hAnsi="Cambria" w:cs="Palatino Linotype"/>
          <w:b/>
          <w:b/>
          <w:bCs/>
          <w:sz w:val="24"/>
          <w:szCs w:val="24"/>
        </w:rPr>
      </w:pPr>
      <w:r>
        <w:rPr>
          <w:rFonts w:cs="Palatino Linotype" w:ascii="Cambria" w:hAnsi="Cambria"/>
          <w:b/>
          <w:bCs/>
          <w:sz w:val="24"/>
          <w:szCs w:val="24"/>
        </w:rPr>
        <w:t>Traducere din limba engleză</w:t>
      </w:r>
    </w:p>
    <w:p>
      <w:pPr>
        <w:pStyle w:val="Normal"/>
        <w:widowControl w:val="false"/>
        <w:autoSpaceDE w:val="false"/>
        <w:spacing w:lineRule="auto" w:line="240" w:before="0" w:after="0"/>
        <w:ind w:firstLine="284"/>
        <w:jc w:val="center"/>
        <w:rPr>
          <w:rFonts w:ascii="Cambria" w:hAnsi="Cambria" w:cs="Palatino Linotype"/>
          <w:b/>
          <w:b/>
          <w:bCs/>
          <w:sz w:val="24"/>
          <w:szCs w:val="24"/>
        </w:rPr>
      </w:pPr>
      <w:r>
        <w:rPr>
          <w:rFonts w:cs="Palatino Linotype" w:ascii="Cambria" w:hAnsi="Cambria"/>
          <w:b/>
          <w:bCs/>
          <w:sz w:val="24"/>
          <w:szCs w:val="24"/>
        </w:rPr>
        <w:t>Aurelia Ulici</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center"/>
        <w:rPr>
          <w:rFonts w:ascii="Cambria" w:hAnsi="Cambria" w:cs="Aharoni"/>
          <w:b/>
          <w:b/>
          <w:bCs/>
          <w:sz w:val="24"/>
          <w:szCs w:val="24"/>
        </w:rPr>
      </w:pPr>
      <w:r>
        <w:rPr>
          <w:rFonts w:cs="Aharoni" w:ascii="Cambria" w:hAnsi="Cambria"/>
          <w:b/>
          <w:bCs/>
          <w:sz w:val="24"/>
          <w:szCs w:val="24"/>
        </w:rPr>
      </w:r>
    </w:p>
    <w:p>
      <w:pPr>
        <w:pStyle w:val="Normal"/>
        <w:widowControl w:val="false"/>
        <w:autoSpaceDE w:val="false"/>
        <w:spacing w:lineRule="auto" w:line="240" w:before="0" w:after="0"/>
        <w:ind w:firstLine="284"/>
        <w:jc w:val="center"/>
        <w:rPr>
          <w:rFonts w:ascii="Cambria" w:hAnsi="Cambria" w:cs="Aharoni"/>
          <w:b/>
          <w:b/>
          <w:bCs/>
          <w:sz w:val="24"/>
          <w:szCs w:val="24"/>
        </w:rPr>
      </w:pPr>
      <w:r>
        <w:rPr>
          <w:rFonts w:cs="Aharoni" w:ascii="Cambria" w:hAnsi="Cambria"/>
          <w:b/>
          <w:bCs/>
          <w:sz w:val="24"/>
          <w:szCs w:val="24"/>
        </w:rPr>
      </w:r>
    </w:p>
    <w:p>
      <w:pPr>
        <w:pStyle w:val="Normal"/>
        <w:widowControl w:val="false"/>
        <w:autoSpaceDE w:val="false"/>
        <w:spacing w:lineRule="auto" w:line="240" w:before="0" w:after="0"/>
        <w:ind w:firstLine="284"/>
        <w:jc w:val="center"/>
        <w:rPr>
          <w:rFonts w:ascii="Cambria" w:hAnsi="Cambria" w:cs="Aharoni"/>
          <w:b/>
          <w:b/>
          <w:bCs/>
          <w:sz w:val="24"/>
          <w:szCs w:val="24"/>
        </w:rPr>
      </w:pPr>
      <w:r>
        <w:rPr>
          <w:rFonts w:cs="Aharoni" w:ascii="Cambria" w:hAnsi="Cambria"/>
          <w:b/>
          <w:bCs/>
          <w:sz w:val="24"/>
          <w:szCs w:val="24"/>
        </w:rPr>
      </w:r>
    </w:p>
    <w:p>
      <w:pPr>
        <w:pStyle w:val="Normal"/>
        <w:widowControl w:val="false"/>
        <w:autoSpaceDE w:val="false"/>
        <w:spacing w:lineRule="auto" w:line="240" w:before="0" w:after="0"/>
        <w:ind w:firstLine="284"/>
        <w:jc w:val="center"/>
        <w:rPr>
          <w:rFonts w:ascii="Cambria" w:hAnsi="Cambria" w:cs="Aharoni"/>
          <w:b/>
          <w:b/>
          <w:bCs/>
          <w:sz w:val="24"/>
          <w:szCs w:val="24"/>
        </w:rPr>
      </w:pPr>
      <w:r>
        <w:rPr>
          <w:rFonts w:cs="Aharoni" w:ascii="Cambria" w:hAnsi="Cambria"/>
          <w:b/>
          <w:bCs/>
          <w:sz w:val="24"/>
          <w:szCs w:val="24"/>
        </w:rPr>
      </w:r>
    </w:p>
    <w:p>
      <w:pPr>
        <w:pStyle w:val="Normal"/>
        <w:widowControl w:val="false"/>
        <w:autoSpaceDE w:val="false"/>
        <w:spacing w:lineRule="auto" w:line="240" w:before="0" w:after="0"/>
        <w:jc w:val="center"/>
        <w:rPr>
          <w:rFonts w:ascii="Cambria" w:hAnsi="Cambria" w:cs="Aharoni"/>
          <w:b/>
          <w:b/>
          <w:bCs/>
          <w:sz w:val="24"/>
          <w:szCs w:val="24"/>
        </w:rPr>
      </w:pPr>
      <w:r>
        <w:rPr>
          <w:rFonts w:cs="Aharoni" w:ascii="Cambria" w:hAnsi="Cambria"/>
          <w:b/>
          <w:bCs/>
          <w:sz w:val="24"/>
          <w:szCs w:val="24"/>
        </w:rPr>
        <w:t>Lira</w:t>
      </w:r>
    </w:p>
    <w:p>
      <w:pPr>
        <w:pStyle w:val="Normal"/>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center"/>
        <w:rPr>
          <w:rFonts w:ascii="Cambria" w:hAnsi="Cambria" w:cs="Palatino Linotype"/>
          <w:b/>
          <w:b/>
          <w:bCs/>
          <w:i/>
          <w:i/>
          <w:iCs/>
          <w:sz w:val="24"/>
          <w:szCs w:val="24"/>
        </w:rPr>
      </w:pPr>
      <w:r>
        <w:rPr>
          <w:rFonts w:cs="Palatino Linotype" w:ascii="Cambria" w:hAnsi="Cambria"/>
          <w:b/>
          <w:bCs/>
          <w:i/>
          <w:iCs/>
          <w:sz w:val="24"/>
          <w:szCs w:val="24"/>
        </w:rPr>
        <w:t>Mamei, pentru că îi plac fleacurile</w:t>
      </w:r>
    </w:p>
    <w:p>
      <w:pPr>
        <w:pStyle w:val="Normal"/>
        <w:widowControl w:val="false"/>
        <w:autoSpaceDE w:val="false"/>
        <w:spacing w:lineRule="auto" w:line="240" w:before="0" w:after="0"/>
        <w:ind w:firstLine="284"/>
        <w:jc w:val="center"/>
        <w:rPr>
          <w:rFonts w:ascii="Cambria" w:hAnsi="Cambria" w:cs="Palatino Linotype"/>
          <w:b/>
          <w:b/>
          <w:bCs/>
          <w:i/>
          <w:i/>
          <w:iCs/>
          <w:sz w:val="24"/>
          <w:szCs w:val="24"/>
        </w:rPr>
      </w:pPr>
      <w:r>
        <w:rPr>
          <w:rFonts w:cs="Palatino Linotype" w:ascii="Cambria" w:hAnsi="Cambria"/>
          <w:b/>
          <w:bCs/>
          <w:i/>
          <w:iCs/>
          <w:sz w:val="24"/>
          <w:szCs w:val="24"/>
        </w:rPr>
        <w:t>şi adoră să se tocmească.</w:t>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b/>
          <w:bCs/>
          <w:i/>
          <w:iCs/>
          <w:sz w:val="24"/>
          <w:szCs w:val="24"/>
        </w:rPr>
      </w:r>
      <w:r>
        <w:br w:type="page"/>
      </w:r>
    </w:p>
    <w:p>
      <w:pPr>
        <w:pStyle w:val="Normal"/>
        <w:rPr>
          <w:rFonts w:ascii="Cambria" w:hAnsi="Cambria" w:cs="Palatino Linotype"/>
          <w:b/>
          <w:b/>
          <w:bCs/>
          <w:i/>
          <w:i/>
          <w:iCs/>
          <w:sz w:val="24"/>
          <w:szCs w:val="24"/>
        </w:rPr>
      </w:pPr>
      <w:r>
        <w:rPr>
          <w:rFonts w:cs="Palatino Linotype" w:ascii="Cambria" w:hAnsi="Cambria"/>
          <w:b/>
          <w:bCs/>
          <w:i/>
          <w:i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Prolog</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voia să se afle acolo. Nu, detesta să se simtă prins ca într-o capcană în casa aceea veche şi luxoasă, înghiontit şi ciupit de fantome care nu-şi găseau liniştea. Nu era suficient să acopere mobila cu huse, să încuie uşile şi să plece. Trebuia să golească de tot casa şi, golind-o, să se lecuiască de unele coşmar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pitan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auzul acestui titlu, Jed a tresărit. De săptămâna trecută nu mai era căpitan. Se retrăsese din armată, predase insigna, dar se săturase să dea explicaţii în această privinţă. S-a dat la o parte ca să facă loc celor doi hamali care cărau pe scări un dulap din lemn de trandafir, trecând prin holul cel mare, ca să-l scoată afară, în dimineaţa re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ţi verifica sus, ca să fiţi sigur că am încărcat totul. Se pare că am terminat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nu-şi dorea nici să urce scările, nici să pună piciorul în camerele alea. Chiar goale, îl apăsau prea tare. „Responsabilitatea”, şi-a zis, în timp ce urca fără nicio tragere de inimă. Viaţa lui fusese mult prea plină de responsabilităţi, ca să le ignore tocmai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eva îl împingea de-a lungul coridoarelor care duceau spre fosta lui cameră. Camera în care crescuse şi în care continuase să locuiască încă multă vreme după ce rămăsese singur. Dar s-a oprit în uşă chiar înainte de a trece pragul. Cu mâinile înfipte în buzunare, cu pumnii strânşi, aştepta ca amintirile să-l asalteze asemenea unor focuri de 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camera aceea a plâns – în secret şi plin de pudoare, desigur. Un bărbat din familia Skimmerhorn nu-şi arată niciodată slăbiciunea în public. Apoi, când lacrimile s-au uscat, a complotat în acea cameră. Răzbunări mărunte, inutile, copilăreşti, care întotdeauna se întorceau împotriv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camera aceea a învăţat să ur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totuşi nu era decât o cameră într-o casă oarecare. A încercat să se convingă singur de asta, cu ani în urmă, când s-a întors să locuiască aici ca bărbat. „Şi a fost mulţumit?” se întreba singur acum. A fost simpl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ână la Ela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idia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sări. Aproape că îşi scoase mâna dreaptă din buzunar ca să atingă o armă care nu mai era de mult acolo. Gestul şi faptul că era atât de apăsat de propriile-i gânduri morbide, încât nu-şi dăduse seama că cineva putea să fie în spatele lui, i-au amintit motivul pentru care nu mai avea arma atârnată la şol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destinse şi se întoarse spre bunica lui. Honoria Skimmerhorn Rodgers era îmbrăcată elegant. Purta o haină de nurcă, diamantele pentru ţinuta de zi îi licăreau în urechi, iar părul alb ca zăpada era frumos coafat. Arăta ca o doamnă care se pregătea să plece să ia masa la clubul preferat. Dar ochii ei, de un albastru strălucitor ca şi ai lui, erau plini de îngrijo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am că te-am convins să mai aştepţi, spuse încet şi întinse o mână spre braţ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tresărit fără să vrea. Cei din familia Skimmerhorn nu obişnuiau să se atingă unii pe al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niciun motiv să mai aştept. Dar există vreun motiv care să justifice comportamentul tău? A arătat către camera goală. Ai vreun motiv să goleşti casa şi să arunci tot ce ţi-a aparţin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din casa asta nu mi-a aparţin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absurd. Din tonul vocii ei răzbătea şuieratul uşor al accentului de Bos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n-am fost la datorie? Se întoarse cu spatele la cameră ca s-o privească în faţă. Pentru că se întâmplă să fiu încă în viaţă? Nu,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că n-ar fi fost atât de îngrijorată din cauza lui, i-ar fi răspuns sec, dojenindu-l cu aspri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gul meu, problema nu era să-ţi faci datoria. Şi nici să te consideri vinovat. II privi mai de aproape, spunându-şi că, dacă ar fi ajutat la ceva, l-ar fi zgâlţâit. Se mulţumi însă să-l mângâie pe obraz. Ai nevoie doar de ceva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estul îl făcu să-şi încordeze muşchii. Se străduia din răsputeri să nu-i respingă mângâie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felul meu de a rezolva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tându-te din casa famil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milie? La auzul acestor cuvinte izbucni în hohote de râs, şi ecoul le amplifică, rostogolindu-le răutăcios până jos, în hol. N-am fost niciodată o familie, nici aici, nici în altă 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ei, până atunci blânzi şi plini de simpatie, căpătară o expresie d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pretinde că trecutul nu există este ceva la fel de rău ca şi faptul de a trăi în trecut. Ce rezolvi cu asta? Ce rezolvi dacă arunci tot ce ai agonisit şi tot ce ai realizat singur? Poate am fost ceva mai puţin entuziasmată de profesia pe care ţi-ai ales-o, dar a fost alegerea ta şi ai reuşit. Mi se pare că ai făcut mai mult pentru numele Skimmerhorn când ai fost avansat căpitan decât au făcut toţi strămoşii, cu banii şi influenţa lor soci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m făcut poliţai ca să-mi promovez blestematul de n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puse ea liniştită. Ai făcut-o pentru tine, împotriva uriaşei presiuni a familiei – inclusiv a mea. Se îndepărtă de el şi o luă în jos, spre hol. Cândva, cu mulţi ani înainte, păşise aici prima dată ca mireasă. Una nefericită. Am văzut că ţi-ai schimbat complet viaţa şi asta m-a impresionat. Pentru că am ştiut că o faci doar pentru tine. Întotdeauna m-am întrebat cum de ai avut atâta putere să o fa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orcându-se, îl studie pe acest fiu al fiului ei. Moştenise toate trăsăturile familiei Skimmerhorn. Avea păr arămiu, zburlit de vânt, pieptănat în jurul feţei colţuroase, încordate din cauza stresului. Era îngrijorată, ca orice femeie, pentru că slăbise, deşi trăsăturile colţuroase îl făceau să pară mai puternic. Forţa emanată de înălţime, trupul cu umeri laţi subliniau frumuseţea masculin-romantică a pielii lui aurii şi a gurii senzuale. Ochii lui, de un albastru intens, erau exact ca ochii ei. La fel de sfidători şi de îndrăzneţi ca şi în tinereţe, ochii lui îi aminteau de băiatul zvăpăiat de odinio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nu mai era de mult un băiat şi se temea că nu mai avea puterea să ajute un bărb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te văd că-ţi dai din nou viaţa peste cap, din motive greşite. Scutură din cap şi se îndreptă din nou spre el, înainte să apuce să spună ceva. Şi puteam avea rezerve când te-ai mutat înapoi aici, singur, după moartea părinţilor tăi, dar şi asta a fost tot alegerea ta. O vreme a părut că făcuseși încă o dată alegerea bună. Dar acum consideri că soluţia pentru tragedia care s-a întâmplat este să-ţi vinzi casa, să renunţi la cari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răspunse într-un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dezamăgeşti, Jedidia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o frază pe care o folosea rar, dar făcea mai mult decât o duzină din insultele pe care i le adusese tatăl s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fer să te dezamăgesc aşa decât să fiu responsabil pentru viaţa vreunui poliţist. Nu mi-a fost scris să comand. Privi în jos, la mâinile încleştate. In ce priveşte casa, ea trebuia vândută cu mulţi ani în urmă. După accident. Şi ar fi fost vândută dacă Elaine ar fi fost de acord. Simţi un nod în gât. Vinovăţia era la fel de amară ca bila. Acum s-a dus şi ea şi este numai decizi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e a ta, confirmă Honoria. Dar este una greş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i cum îl năpădea furia. Voia să lovească în ceva, în cineva, să lovească cu pumnii în came. Era o senzaţie care îl copleşea tot mai des. Şi, din cauza asta, nu mai era căpitanul J.T. Skimmerhorn din Departamentul de Poliţie Philadelphia, ci un civ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pricepi? Nu mai pot trăi aici. Nu pot dormi aici. Am nevoie să scap din infern. Mă sufoc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vino cu mine acasă. Măcar în vacanţă. Cel puţin până după Anul Nou. Gândeşte-te înainte de a face ceva ireversibil. Când îi luă palmele în mâini, vocea îi era din nou blândă. Jedidiah, a trecut doar o lună de când a fost ucisă Ela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cât timp a trecut. Da, ştia momentul exact al morţii surorii lui. Şi, pe deasupra, el fusese cel care o omorâse, îţi apreciez oferta, dar am alte planuri. Astăzi, mai târziu, o să văd un apartament. Pe South Stre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apartament! Privirea Honoriei exprima mânie. Zău, Jedidiah, nu e nevoie de asemenea prostii. Cumpără-ţi o casă dacă trebuie, ia-ţi o vacanţă lungă, dar nu te îngropa în nişte camere mizerab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atât de surprins, că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anunţ se spunea că era un loc liniştit, plăcut şi bine plasat. Nu suna deloc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ico – o strânse de mână înainte să apuce să spună ceva – lasă lucrurile aşa cum su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l privi din nou, încercând să-l convin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numai ce este mai bine pentr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înăbuşi un oftat, simţind cum pereţii se prăbuşeau pest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ai vrut. Hai să plecăm de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sală de teatru fără spectatori avea ceva magic. Totul era magic. Sunetul vocilor actorilor care se rostogolea peste staluri, replicile clare, costumele, energia emoţionantă care se revărsa din mijlocul scenei spre scaunele goale din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Isadora Conroy savura magia teatrului în timp ce era instalată într-una din lojele de la teatrul Liberty, urmărind repetiţia generală pentru Poveste </w:t>
      </w:r>
      <w:r>
        <w:rPr>
          <w:rFonts w:cs="Palatino Linotype" w:ascii="Cambria" w:hAnsi="Cambria"/>
          <w:b/>
          <w:bCs/>
          <w:i/>
          <w:iCs/>
          <w:sz w:val="24"/>
          <w:szCs w:val="24"/>
        </w:rPr>
        <w:t xml:space="preserve">de Crăciun. </w:t>
      </w:r>
      <w:r>
        <w:rPr>
          <w:rFonts w:cs="Palatino Linotype" w:ascii="Cambria" w:hAnsi="Cambria"/>
          <w:sz w:val="24"/>
          <w:szCs w:val="24"/>
        </w:rPr>
        <w:t>Ca de obicei, îi plăcea piesa, nu numai Dickens, dar şi spectacolul nervilor întinşi, emoţia creaţiei, a replicilor bine spuse, înainte de toate, avea teatrul în sân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eva vibra în ea chiar şi când se odihnea. Ochii ei mari, cafenii, străluceau de emoţie şi păreau că-i domină figura încadrată de părul castaniu cu nuanţe aurii. Faţa avea unghiuri fine şi curbe moi şi respira sănătate şi farmec. Energia care zăcea în trupul ei micuţ şi durduliu răzbătea în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o femeie interesată de tot ce o înconjura şi credea în iluzii. Urmărindu-şi tatăl, cum zdrăngănea lanţurile lui Marley şi îşi profera groaznicele ameninţări la adresa lui Scrooge, ea chiar credea în năluci1. Şi pentru că credea, el nu mai era tatăl ei, ci condamnatul la avariţie, înlănţuit pe vecie în lanţurile grele ale lăcomiei lui. Apoi Marley devenea din nou Quentin Conroy, actor de când lumea, director al teatrului de comedie, chemat pentru moment să joace alături de ceilal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 xml:space="preserve">1 Aluzie la personajul avar din </w:t>
      </w:r>
      <w:r>
        <w:rPr>
          <w:rFonts w:cs="Palatino Linotype" w:ascii="Cambria" w:hAnsi="Cambria"/>
          <w:i/>
          <w:iCs/>
          <w:sz w:val="24"/>
          <w:szCs w:val="24"/>
        </w:rPr>
        <w:t xml:space="preserve">Poveste de Crăciun </w:t>
      </w:r>
      <w:r>
        <w:rPr>
          <w:rFonts w:cs="Palatino Linotype" w:ascii="Cambria" w:hAnsi="Cambria"/>
          <w:b/>
          <w:bCs/>
          <w:sz w:val="24"/>
          <w:szCs w:val="24"/>
        </w:rPr>
        <w:t>de Charles Dickens (n. 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enind grăbită din spate, Ophelia, sora ei, îi spu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m deja în întârziere cu douăzeci de minute faţă de progra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vem un program, murmură Dora, aprobând din cap schimbul perfect de replici. Niciodată nu mi-am făcut un program într-o călătorie pentru cumpărături. Tata e extraordinar, nu-i aşa,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şi spiritul ei organizatoric se răzvrătea, Lea aruncă o privire pe scenă urmărindu-şi tată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eşi numai Dumnezeu ştie cum reuşeşte să obţină asemenea performanţe an după 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adiţia, zâmbi Dora. In tradiţie îşi are teatrul rădăcinile. Faptul că părăsise scena nu îi diminuase iubirea pentru teatru sau admiraţia pentru omul care o învăţase cum să rostească o replică. II urmărea cum intra în pielea a sute de personaje pe scenă. Macbeth, Willie Loman, Nathan Detroit. II văzuse în plin triumf, dar şi când ratase. Însă întotdeauna fusese străluc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i aminteşti pe mami şi pe tati în Titania şi Oberon? şi-a dat ochii peste cap, zâmbi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i-ar putea uita? Mami a rămas în pielea personajului săptămâni întregi. Nu e uşor să trăieşti alături de regina zânelor. Şi dacă nu plecăm de aici mai repede, s-ar putea ca regina să-şi facă apariţia şi să ne spună ce ar putea păţi două femei care călătoresc singure în Virgi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indu-şi sora agitată şi nerăbdătoare, Dora îşi petrecu braţul în jurul umerilor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lmează-te, iubire, am acceptul ei, iar el o să fie de acord într-o cli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eea ce a şi făcut imediat. Când actorii s-au împrăştiat, Dora a păşit spre mijlocul scen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i. I-a aruncat o privire lungă, măsurându-l din cap până-n picioare. Ai fost magnif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raga mea. Ridică un braţ şi zdrenţele în care era înfăşurat plutiră în jurul lui. Cred că machiajul este mai bun decât anul tre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solut. De fapt, fondul de ten şi cărbunele de machiaj erau îngrozitor de realiste; faţa lui frumoasă părea descompusă. Absolut sinistru. II sărută uşor pe buze, atentă să nu se murdărească. Nu te superi că o să lipsim diseară la premi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problemă. Cu toate astea, se îmbufna puţin. Chiar dacă avea un fiu care să ducă mai departe tradiţia familiei Conroy, îşi pierduse cele două fiice, una prin căsătorie şi pe cealaltă când devenise liber-profesionistă. În schimb, din când în când, le dădea câte un mic rol. Deci, cele două fetiţe ale mele pleacă în căutarea aventu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ergem la cumpărături, tati, nu facem o călătorie pe Amaz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şi aşa. Clipi şi o sărută pe Lea. Atenţie la şerp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Lea! Trixie Conroy, splendidă în costumul ei cu trenă şi pălărie cu pene, îşi făcu apariţia pe scenă. Datorită excelentei acustici a teatrului Liberty vocea ei profundă se auzea până în rândurile de la balc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John la telefon, dragă. Nu-şi aminteşte dacă Missy are întâlnirea la cercetaşi diseară la cinci sau lecţia de pian la ş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lăsat o listă, mormăi Lea. Cum o să aibă grijă de copii trei zile dacă nu e în stare să citească o lis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om atât de drăguţ, comentă Trixie ca răspuns la reacţia Leei. Ginerele perfect. Dora, ascultă, te rog să conduci cu aten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am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sigură că aşa o să faci. Tu eşti întotdeauna atentă. N-o să iei niciun autostop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dacă mă implo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o să opreşti din două în două ore, ca să-ţi odihneşti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un ceasorn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ăzboinic cu experienţă, Trixie îşi muşcă buz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uşi, este un drum îngrozitor de lung până în Virginia. Şi s-ar putea să nin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auciucuri de iarnă. Pentru a preveni şi alte speculaţii, Dora îi dădu mamei sale alt să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istă telefon în maşină, mami. O să-l folosesc de câte ori trecem grani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aşa că o să fie amuzant? Ideea o mai linişti pe Trixie. Oh, Quentin, dragule, tocmai m-am întors de la casa de bilete. Ii făcu soţului ei o plecăciune adâncă. Am vândut totul pentru o săptă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rmal. Quentin îşi ridică soţia pe vârfurile picioarelor şi o învârti într-o piruetă graţioasă, pe care o încheie cu o plecăciune adâncă. Un Conroy nu aşteaptă decât să fie pe sce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ftă! Dora îşi sărută mama pentru ultima dată. Şi ţie la fel, îi spuse lui Quentin. Şi, tati, nu uita să prezinţi apartamentul poim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u uit o promisiune. La drum! strigă el, apoi le făcu fetelor cu ochiul. Drum bun, iubite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auzit lanţurile zdrăngănind, când Quentin şi-a ridicat braţele. Nu şi-ar fi putut imagina un alt fel de a-şi lua rămas-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n punctul de vedere al Dorei, o licitaţie semăna foarte mult cu un spectacol de teatru. Existau o scenă, recuzită, personaje. Aşa cum le-a explicat cu ani în urmă şi părinţilor ei muţi de uimire, ea nu se retrăsese cu totul de pe scenă. Cu siguranţă, îşi punea foarte bine în valoare calităţile de actor în clipa când vindea sau cumpă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vut destul timp la dispoziţie ca să studieze terenul pentru spectacolul din acea zi. Clădirea unde Sherman Porter îşi ţinea licitaţiile şi unde exista o piaţă de vechituri care funcţiona zilnic a fost la început o hală de carne care te ducea cu gândul la un hambar. Mărfurile erau împrăştiate direct pe tejgheaua rece de beton, printre antricoate de vacă şi cotlete de porc. Oamenii înfofoliţi cu haine şi mănuşi răscoleau peste tot, ciocănind sticlăria, comentând în faţa picturilor şi discutând despre dulăpioarele chinezeşti şi ramele scul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bianţa nu era prea plăcută, dar ea fusese şi în locuri mai puţin ademeni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sadora Conroy adora afacerile. Cuvintele „De vânzare” făceau să-i sune în urechi clopoţei de argint. Întotdeauna îi plăcuse să cumpere, căutând să plătească cel mai avantajos preţ pentru obiectele pe care şi le dorea. Aceeaşi satisfacţie o simţea şi atunci când dădea banii pe obiecte pe care nu le folosea niciodată. Tot pasiunea pentru nimicuri o determinase pe Dora să-şi deschidă propriul magazin şi, ca urmare, descoperise că era la fel de plăcut să vinzi ca şi să cump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ea, priveşte! Dora se întoarse spre sora ei, arătându-i un vas aurit pentru frişca, în formă de pantof de seară. Nu-i groza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phelia Conroy Bradshaw aruncă o privire şi ridică una dintre sprâncenele ei aurii. În ciuda numelui romantic, era o femeie bine ancorată în real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vrei să spui ridicol,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de, încearcă să priveşti dincolo de aspectul estetic. Mormăind, Dora îşi trecu degetul peste vârful papucului. Există un loc pentru cele mai ridicole lucruri din l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Magazin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chicotit, deloc ofensată. A pus obiectul la loc şi s-a hotărât să scotocească în maldărul de lucruri. A scos un carneţel şi un creion şi a notat numărul unei huse de chitară Elv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foarte bucuroasă că ai venit cu mine în călătoria asta, Lea. Mă ajuţi să mă concentr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va trebuie s-o facă. Atenţia Leei a fost atrasă de o placă de sticlă încastrată. Pe ea erau fixate două sau trei bucăţi de ambră, care s-ar fi potrivit bine cu colecţia ei. Încă mă simt vinovată că am plecat de acasă în Ajunul Crăciunului. I-am lăsat singuri pe John şi pe 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ia aşteptai să scapi de copii, spuse Dora, în timp ce cerceta o cutie de farduri din lemn de cireş.</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De asta mă simt vinov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te simţi vinovat e un lucru pozitiv. Răsucindu-şi spre spate unul dintre capetele fularului său roşu, Dora se aplecă, încercând să mişte mânerul de alamă al cutiei. Iubito, e vorba de doar trei zile. Practic, suntem pe drumul de întoarcere. O să fim acasă diseară şi o să-i sufoci cu iubirea ta pe copii şi pe John, aşa că toată lumea va fi feric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şi-a întors privirea şi a zâmbit cuplului care stătea în spatel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totul se reduce la cel mai mic numitor comun. Cu un mormăit satisfăcut, Dora se ridică, îşi netezi părul şi dădu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m văzut destul pentru mo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uitat la ceas şi-a dat seama că, în scurt timp, acasă urma să înceapă matineul. „Bine, s-a gândit, spectacol acolo, spectacol aici”. Îşi frecă mâinile în aşteptarea deschiderii licitaţ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trebui să găsim nişte scaune înainte ca ei… O, aşteaptă! Ochii căprui îi străluceau. Priveşte aici! Lea s-a întors spre Dora, care răscolea obiectele chiar de pe pardoseala de ci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ictura era cea care îi atrăsese atenţia Dorei. Nu era mare, poate 18x20 de centimetri, cu o ramă simplă, striată, din ebonită. Pânza în sine reprezenta un amestec de culori, dungi şi linii încrucişate de cărămiziu şi albastru, şi o izbucnire de smarald. Ceea ce o atrăgea însă pe Dora erau energia şi verva compoziţiei, la fel de irezistibile pentru ea ca şi un joc nou, deose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i-a zâmbit tânărului pictor, care stătea rezemat de zi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us-o inv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Băiatul a întors pictura şi a şters-o. Avea şaptesprezece ani, şi zâmbetul Dorei l-a răscolit, ca pe un căţel în călduri. Ah, nu, doamnă! Mărul lui Adam îi tremura când a întors pânza ca să-i arate Dorei cârligul de pe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mm. Când o să fie a ei – şi sigur o să fie la sfârşitul acestei zile – o să-i schimbe pozi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e, ah, transportul ăsta abia a ve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d. Păşi mai aproape. Câteva piese interesante, remarcă ea. Ridică o statuetă reprezentând un basset cu ochi trişti, care se odihnea ghemuit. Era mai grea decât s-a aşteptat şi a întors-o pe toate părţile, s-o studieze mai de-aproape. Nu e nici semnată şi nu are indicat vreun an, îşi spuse. Dar, oricum, era excelent luc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estul de frivol pentru tine? o întrebă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rfect. O proptea excelentă pentru uşă. După ce o puse jos, întinse mâna după o figurină înaltă, care reprezenta un bărbat şi o femeie în veşminte antebelice, înlănţuiţi într-o piruetă de vals. Mâna Dorei se atinse de nişte degete groase şi noduro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e. Ridică ochii spre un bărbat în vârstă, care se înclină greoi în faţa ei. Frumos, nu-i aşa? o întrebă el. Soţia mea avea una exact la fel. S-a spart când s-au luat copiii la trântă în salon. Râse dezvelindu-şi dinţii nefiresc de albi şi drepţi. Purta un papion roşu şi mirosea ca un baton de mentă. Dora îi zâmb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ceţi colec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fel de a spune. Puse figurina jos şi ochii lui bătrâni şi vicleni măturară tejgheaua, cântărind obiectele cu un aer cunoscător. Sunt Tom Ashworth. Am un magazin aici, în Front Royal. Scoase o carte de vizită din buzunarul de la piept şi i-o întinse Dorei. Am adunat atât de multe lucruri de-a lungul anilor, încât nu-mi rămânea altceva de făcut decât să deschid un magazin, ori să cumpăr o casă mai m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ce vreţi să spuneţi. Sunt Dora Conroy. Îi întinse o mână pe care bătrânul i-o strânse anemic. Am un magazin în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că sunteţi o profesionistă. Clipi încântat. V-am observat imediat. Nu cred să vă fi văzut la o altă licitaţie de la Port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am fost niciodată în stare să ajung până aici. De fapt, m-am decis să fac această călătorie dintr-un impuls de moment. Mi-am târât şi sora după mine. Lea, Tom Ashwort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ântată să vă cuno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ăcerea e de partea mea. Ashworth strânse mâna îngheţată a Leei. Aici nu e cald niciodată în această perioadă a anului. Probabil că Porter îşi imaginează că lucrurile or să mai încălzească clăd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să aibă dreptate. Degetele picioarelor Leei erau îngheţate în ghetele din piele f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ţi lansat de mult în afaceri, domnule Ashwort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aproape patruzeci de ani. Soţia m-a ajutat să pun afacerea pe picioare, croşetând fulare şi eşarfe, şi tot felul de asemenea lucruri pe care le vindeam. La acestea se mai adăugau câteva bijuterii fără valoare. Ne desfăşuram activitatea într-un garaj. Scoase din buzunar o pipă din cocean de porumb şi şi-o puse între dinţi. In '63 aveam atât de multă marfă, încât nu ne mai descurcam, aşa că am închiriat un magazin în centrul oraşului. Am muncit din greu până în primăvara lui '86. Acum am un nepot care lucrează pentru mine. Are o grămadă de idei ciudate, dar e băiat 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facerile de familie sunt cele mai profitabile, recunoscu Dora. Lea tocmai a început să lucreze part-time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Domnul ştie de ce! Lea îşi îndesă în buzunare mâinile îngheţate. Nu ştiu nimic despre antichităţi şi colec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decât să-ţi imaginezi ce-şi doresc oamenii, îi spuse Ashworth, scăpărând chibritul. Şi cât de mult plătesc pentru asta, adăugă el, înainte de a pufăi ca să se aprindă pip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Încântată de el, Dora îşi strecură o mână pe sub braţul lui. Se pare că trebuie să înceapă. Haideţi să căutăm nişte locuri lib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shworth îi oferi Leei celălalt braţ şi, simţindu-se ca un cocoş, conduse femeile spre scaunele din rândul din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îşi scoase carnetul şi se pregăti să joace rolul ei favo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lădirea era joasă, dar foarte potrivită. Vocile ricoşau în tavan când se făceau strigările. Dora ardea de nerăbdare. Sigur că existau o mulţime de fleacuri aici, şi ea era decisă să-şi ia par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licitat mai mult pentru cutia de farduri din lemn de cireş decât femeia slabă cu gura strânsă pungă, şi-a adjudecat tot lotul care includea vasul pentru frişca şi papucul şi a concurat cu Ashworth pentru o solniţă de crist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depăşit, i-a spus el când Dora a supralici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un client care face colecţie, i-a răspuns. „Şi care plăteşte dublul preţului de achiziţie”, a continuat în g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e-i cu asta? Ashworth s-a apropiat mai mult când a început licitaţia pentru lotul următor. Am la magazin un set de şase. Cobalt şi argi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r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i timp, vino pe acolo după licitaţie, să arunci o priv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o s-o fac. Lea, licitează pentru sticla încast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îngrozită, Lea îşi săgeta sora cu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Ţi s-au înmuiat picioarele. Zâmbind, Dora îşi întoarse capul spre Ashworth. Fii atent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şa cum se aştepta Dora, Lea a început cu oferte modeste, pur şi simplu ca să-l deruteze pe cel care conducea licitaţia. Ochii îi străluceau. Pe măsură ce obiectele se vindeau, îşi prezenta oferta pe tonul unui sergent care îşi comanda recru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grozavă? Foarte mândră, Dora întinse un braţ, cuprinse umerii Leei şi o îmbrăţişa. Întotdeauna a fost foarte iute. Sângele familiei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umpărat tot. Lea îşi apăsă mâna pe inima care-i bătea cu putere. Oh Doamne, le-am cumpărat pe toate. De ce nu mă opr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cmai când te distrai aşa d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dar… Surescitată, Lea a sărit de pe sca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heltuit o sută de dolari. O s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i-ai cheltuit bine. Acum, putem pleca. Privind pictura abstractă, Dora îşi frecă mâinile. A mea eşti, şopti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ora trei, Dora mai adăugase o jumătate de duzină de solniţe de cobalt la comoara ei. Vântul aspru îi îmbujora obrajii, strecurându-se pe sub gulerul hain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roase a zăpadă, remarcă Ashworth. Stătea pe trotuarul din faţa magazinului său şi, cu pipa în mână, adulmeca aerul. Înainte să ajungeţi acasă, s-ar putea să nin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sper. Dându-şi pe spate părul fluturând, îi zâmbi. Ce este Crăciunul fără zăpadă? Ne bucurăm că v-am cunoscut, domnule Ashworth. Îi dădu mâna din nou. Dacă treceţi prin Philadelphia, să-mi faceţi o viz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conta pe asta. Duse mâna spre buzunarul în care strecurase cartea ei de vizită. Şi voi, doamnelor, aveţi grijă. Conduceţi cu aten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 să facem. Crăciun feri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fel şi vouă, adăugă Ashworth, în timp ce Dora se urca în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făcut cu mâna pentru ultima oară, a pornit maşina şi a ieşit din curbă. Şi-a îndreptat privirea spre retrovizoare şi a zâmbit când l-a văzut pe Ashworth stând lângă drum, cu pipa între dinţi şi cu mâna ridicată într-un salut de adi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impatic! Mă bucur că a luat figurina ace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tremura şi aştepta cu nerăbdare să se încălzească maş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ă nu ţi-a luat prea mult pentru solni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mm. A câştigat el ceva, o să câştig şi eu, iar doamna O'Malley o să-şi îmbogăţească colecţia. Toată lumea are ce şi-a do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presupun. Încă nu-mi vine să cred că ai cumpărat pictura aia hidoasă. N-o să fii niciodată în stare s-o vin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nu se ş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urma urmei, n-ai dat pe ea decât cincizeci de dol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cizeci şi doi şi şaptesprezece, o corectă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ust. Răsucindu-se în scaun, Lea se uită la cutiile împachetate din spatele maşinii. Ştii că nu ai o cameră pentru toate vechituril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le găsesc un loc undeva. Nu crezi că lui Missy o să-i placă caruse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îşi imagină cum o să stea jucăria asta mecanică, foarte mare, în dormitorul roz cu alb al fiicei s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rog,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vrei. Dora ridică din umeri. După ce va curăţa caruselul, va putea să-l pună pentru un timp în propriul living. Dar cred că o să-i placă. Vrei să-l suni pe John şi să-i spui că ne întoarc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mediat. Cu un oftat, Lea se lăsă pe spate. Mâine, pe vremea asta, o să coc prăjituri şi o să întind aluatul pentru plăci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ţi-ai dorit, îi aminti Dora. Ai vrut să te măriţi, să ai copii, să cumperi o casă. Unde vrei să ia familia masa de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ş fi avut de gând să fac nimic, dacă mami n-ar fi insistat să mă ajute la gătit. Serios, femeia asta n-a pregătit niciodată în viaţa ei o masă cu adevărat,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una pe care să mi-o amintesc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se instalează la fiecare Crăciun în bucătăria mea şi vântură câteva reţete cu umplutură de rubarbă şi de cast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a îngrozitoare, îşi aminti Dora. Dar a fost mai bună decât mâncărica de cartofi cu porumb dul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u mai vorbim despre asta. Şi tati nu e de niciun ajutor, cu căciula lui de Moş Crăciun, ameţit de lichiorul de ouă înainte de prân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reuşeşte Will să-l distragă. Vine singur sau cu una dintre drăguţele lui? întrebă Dora, gândindu-se la lista încântătoarelor amoruri ale fratelui 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ngur, din câte am auzit. Dora, vrei să fii atentă la cami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Din spirit de competiţie, Dora ambala motorul şi se angaja în depăşire. Şi când ziceau că vine W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 ultimul tren din New York, în Ajunul Crăciu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l de târziu pentru o intrare spectaculoasă, prezise Dora. Uite, dacă îţi zice ceva, pot oricând… oh dr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ste? Lea făcu ochii m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amintit că noul chiriaş pe care l-a găsit tata a spus că se mută astăzi în apartamentul de vizavi. Sper ca tata să nu uite să fie acolo cu cheile. A fost grozav că a prezentat apartamentul în săptămânile din urmă, cât timp am fost ocupată cu magazinul, dar ştii cât de distrat este când are spectac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cmai fiindcă ştiu cum este, nu pricep de ce l-ai lăsat pe el să discute cu chiriaşul pentru cas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avut timp, murmură Dora, examinând posibilitatea de a-l suna pe tatăl ei între spectacole. Şi, în plus, tata s-a ofe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să nu fii surprinsă dacă o să te trezeşti vizavi cu un psihopat sau cu o femeie cu trei copii, încurcată cu un iubit tatu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îşi strânse buz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atras atenţia tatei în mod special – fără psihopaţi şi tatuaţi. Sper să fie cineva care să gătească şi, ca proprietăreasă, mă aştept să-mi aducă din când în când nişte bunătăţi preparate de el. Fiindcă veni vorba, nu vrei să mănân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pot foarte bine să iau masa, dacă tot nu o prepar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a pune capăt discuţiei, Dora întoarse spre drumul de ieşire din şosea. Ignoră claxoanele indignate ale celorlalţi şoferi. Un zâmbet i se întipări pe faţă când îşi imagină cum o să-şi despacheteze comorile. Primul lucru pe care dorea să-l facă era să găsească lumina potrivită pentru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La ultimul etaj al turnului strălucitor al clădirii argintii care se înălţa deasupra străzilor întortocheate din LA, Edmund Finley se bucura de manichiura săptămânală. Pe peretele opus masivului său birou din lemn de trandafir, se afla o duzină de ecrane de televizor. CNN, </w:t>
      </w:r>
      <w:r>
        <w:rPr>
          <w:rFonts w:cs="Palatino Linotype" w:ascii="Cambria" w:hAnsi="Cambria"/>
          <w:b/>
          <w:bCs/>
          <w:i/>
          <w:iCs/>
          <w:sz w:val="24"/>
          <w:szCs w:val="24"/>
        </w:rPr>
        <w:t xml:space="preserve">Headline News </w:t>
      </w:r>
      <w:r>
        <w:rPr>
          <w:rFonts w:cs="Palatino Linotype" w:ascii="Cambria" w:hAnsi="Cambria"/>
          <w:sz w:val="24"/>
          <w:szCs w:val="24"/>
        </w:rPr>
        <w:t>şi reclama unei reţele de vânzări la domiciliu clipeau în linişte pe perete. Alte ecrane erau orientate spre diferite birouri din firma lui, aşa că-şi putea urmări angaj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singurele sunete care răsunau în vastul lui birou erau ariile unei opere de Mozart şi hârşâitul pe care îl făcea pila de unghii a manichiurist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i Finley îi plăcea să priv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les ultimul etajul al clădirii, în aşa fel încât de la biroul lui să poată admira panorama oraşului Los Angeles. Asta îi dădea un sentiment de putere, de omnipotenţă şi adesea îşi petrecea câte o oră în faţa ferestrei largi din spatele biroului, urmărind pur şi simplu cum veneau şi plecau oameni, departe,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acasă la el, pe una dintre colinele care se înălţau deasupra oraşului, existau televizoare şi monitoare în fiecare cameră. Şi ferestre, multe ferestre de unde putea privi în jos, la luminile oraşului. În fiecare seară, stătea în balconul de la dormitorul său şi îşi imagina că stăpânea totul şi pe toţi, cât putea cuprinde cu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un om înzestrat cu simţul proprietăţii. Biroul reflecta gustul lui pentru frumos şi obiecte rare. Atât pereţii, cât şi covoarele erau albe, un alb pur care servea ca fundal imaculat pentru comorile lui. Un vas Ming se înălţa graţios pe un postament de marmură. Sculpturi de Rodin şi Denecheau umpleau nişele săpate în pereţi. Un Renoir atârna într-o ramă aurită deasupra comodei Ludovic al XlV-Iea. O canapea de catifea, care-i aparţinuse Măriei Antoaneta, flanca mesele de mahon lustruit din Anglia victoria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uă vitrine înalte de sticlă găzduiau obiecte de artă aflate într-o dezordine încântătoare: tabachere bombate din lapis şi acvamarin, bomboniere de fildeş, figurine de Dresda, cutiuţe de bijuterii de Limoge, pumnale din secolul al XV-lea cu mânere bătute cu pietre scumpe, măşti afric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dmund Finley achiziţiona. Pentru moment, tezauriz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facerile lui de import-export aveau un succes enorm. Contrabanda cu diferite obiecte era şi mai înfloritoare. In plus, contrabanda i se părea mult mai provocatoare. Cerea o anume fineţe, o minte ingenioasă, curaj şi un gust desăvârş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un bărbat înalt, sobru, cu un aer distins, abia împlinise cincizeci de ani şi începuse să „achiziţioneze” obiecte ca tânăr muncitor în docurile din San Francisco. Era o simplă chestiune de timp plasarea unei lăzi în alt loc decât acolo unde trebuia. Nu era nevoie decât să deschidă lada şi să vândă ce scotea din ea. Pe la treizeci de ani, adunase destul capital ca să-şi poată deschide propria companie. Era destul de sigur pe el ca să joace dur pe piaţa neagră şi să câştige suficiente contracte care să asigure o circulaţie fluentă a mărfur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cum era un om bogat, care prefera hainele italieneşti, franţuzoaicele şi francii elveţieni. Putea, după zeci de ani de tranzacţii, să-şi permită să păstreze pentru el ceea ce considera mai bun. Ceea ce era vechi şi ieft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ţi gata, domnule Finley. Manichiurista puse cu grijă mâna lui Finley pe mapa de pe birou. Ştia că o să-i verifice atent munca, în timp ce-şi strângea instrumentele. O dată, a urlat la ea timp de zece minute pentru că îi ciupise pieliţa de la degetul mare. Dar de data asta, în timp ce îi dădea cu lac, a privit mulţumit în jos, la ung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celent lucrat. Încântat, îşi frecă palmele. Scoţând din buzunar o agrafă din aur pentru bani, Finley luă o hârtie de cincizeci. Apoi, cu unul dintre rarele şi dezarmantele lui zâmbete, mai adăugă o s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ăciun fericit, dr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mulţumesc. Mulţumesc foarte mult, domnule Finley. Crăciun fericit şi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ă zâmbind, a poftit-o să iasă dintr-o mişcare cu degetele. Generozitatea lui întâmplătoare era tot atât de firească, precum şi lăcomia lui constantă. Le savura pe amândouă. Înainte ca uşa să se închidă în urma femeii, Finley se răsuci în scaun şi îşi împreună mâinile pe vesta de mătase. Printre razele de lumină studia panorama Los Angeles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răciunul, se gândea. Ce moment plăcut al anului!” Unul al înţelegerii între oameni, al sunetelor de clopoţei şi al luminilor colorate. Desigur, era şi vremea singurătăţilor disperate, a deznădejdii şi a sinuciderii. Dar aceste mărunte tragedii umane îl lăsau indiferent. Putea să arunce cu bani peste aceste nevoi simple ale celor din companie şi asupra familiei. Îşi putea cumpăra tovarăşii din companie. Alesese unul dintre cele mai bogate oraşe, unde totul putea fi cumpărat, vândut, posedat. Aici, tinereţea, sănătatea şi puterea erau admirate mai presus de orice altceva. In timpul celor mai strălucitoare sărbători, el se putea bucura şi de sănătate şi de putere. Iar în ceea ce privea tinereţea, banii puteau cumpăra orice iluz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cercetă clădirile şi ferestrele strălucitoare cu ochii lui de un verde luminos. Realiză cu o vagă senzaţie de surprindere că era fericit. Un ciocănit în uşa biroului îl făcu să se întoarcă, în timp ce spu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Abel Winesap, un bărbat scund, aplecat de umeri, cu importantul titlu de asistent executiv al preşedintelui, îşi drese vocea.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care este adevăratul sens al Crăciunului, Abel? Vocea Iui Finley era moale, ca un coniac turnat peste friş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deschis-o, aşa cum aţi cerut, domnule Finley. Când am început să cercetez mărfurile am descoperit că e vorba despre o eroare. Prudent, băgă mâna în ladă, cufundându-şi-o în mormanul de hârtie mototolită. Degetele îi tremurau când a scos afară ceaşca de ceai din porţelan chinezesc, decorată cu violete micu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a apucat ceaşca şi a răsucit-o în mâini. Era englezească, o piesă minunată, valorând probabil 200 de dolari pe piaţa liberă. Dar reprezenta un produs de serie. Mii de astfel de căni, exact la fel, se vindeau peste tot în lume. Aşa că n-avea nicio valoare pentru el. A aruncat-o înapoi în ladă, împrăştiind hârti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tceva ce mai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murând, Winesap îşi băgă mâna adânc în ladă şi scoase o vază de sticlă răsuc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taliană, a dedus Finely în timp ce o inspecta. Făcută de mână.” Valora 100, poate 150 de dolari. A aruncat-o, ratând la limită capul lui Winesap. Vasul s-a zdrobit de pere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sunt… aici sunt farfurioarele de la ceştile de ceai. Winesap îşi plimbă privirea de la ladă la faţa împietrită a şefului său. Şi ceva argint – două platouri, o tavă. O pereche de pocale de cristal cu clopoţei de nu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este marfa mea? întrebă Finley, accentuând fiecare cuv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Domnule, nu pot – asta este, cred că a fost… Vocea </w:t>
      </w:r>
      <w:r>
        <w:rPr>
          <w:rFonts w:cs="Palatino Linotype" w:ascii="Cambria" w:hAnsi="Cambria"/>
          <w:b/>
          <w:bCs/>
          <w:sz w:val="24"/>
          <w:szCs w:val="24"/>
        </w:rPr>
        <w:t xml:space="preserve">i </w:t>
      </w:r>
      <w:r>
        <w:rPr>
          <w:rFonts w:cs="Palatino Linotype" w:ascii="Cambria" w:hAnsi="Cambria"/>
          <w:sz w:val="24"/>
          <w:szCs w:val="24"/>
        </w:rPr>
        <w:t>se transformă într-o şoaptă. O greşe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greşe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lui Finley căpătaseră strălucirea jadului în timp ce îşi strângea pumnii. „DiCarlo”, şi-a spus el, gândindu-se la omul său din New York. Tânăr, strălucitor, ambiţios. „Dar nu prost”, şi-a amintit Finley. Nu atât de prost cât să facă un joc dublu. Mai mult, o să plătească scump pentru greşeal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l pe DiCarlo la tele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Dându-şi seama că Finley era pe cale să găsească o altă ţintă, Winesap s-a îndreptat spre birou ca să s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timp ce Winesap forma numărul, Finley calcă în picioare, pe covor, cioburile de porţelan. Se apropie de ladă şi distruse sistematic tot ce mai rămăse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kimmerhorn îşi dorea să bea ceva. Nu avea preferinţe pentru un anume tip de băutură. Ii plăcea whisky-ul pentru că îl ardea pe gât când aluneca în jos, savura coniacul pentru aroma sa seducătoare şi adora gustul familiar al berii. Dar n-avea de gând să bea nimic până nu termina de cărat sus cutiile, pe scările şubrede din spate care duceau la noul lui aparta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că ar fi avut prea multe bunuri. Vechiul lui partener, Brent, i-a dat o mână de ajutor cu canapeaua, somiera şi piesele mai grele de mobilier. Tot ce mai rămăsese erau câteva cutii de carton pline cu cărţi, ustensile de bucătărie şi alte nimicuri. Nu ştia de ce păstrase atât de multe lucruri, când ar fi fost mai simplu să le lase în magaz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mai avea şi alte nedumeriri. N-a putut să-i explice lui Brent, şi nici măcar lui însuşi, de ce găsise de cuviinţă să se mute în oraş, departe de imensa casă în stil colonial, într-un apartament. Era ceva în legătură cu un nou început. Dar nu poţi s-o iei de la început până nu închei socotelile cu trecu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e retrăsese din activitate făcuse primul pas - poate cel mai greu. Comisarul de poliţie se revoltase şi respinsese termenul de retragere, obligându-l pe Jed să afirme că era vorba de un concediu prelungit. „N-are nicio importanţă cum se numeşte”, se gândea Jed. Nu mai era poliţist. S-ar putea să nu mai fie niciodată poliţist. Nu se simţea deprimat, aşa cum le explicase şi celor din departament. Era terminat. Nu avea nevoie să se regăsească. Voia doar să fie lăsat în pace. Paisprezece ani din viaţa lui îşi petrecuse în poliţie. Era sufici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împinse cu cotul uşa deschisă a apartamentului şi o propti cu una dintre cutiile pe care le cărase pe scări. Lăsă să alunece a doua cutie de-a lungul podelei de lemn, înainte de a se întoarce pe culoarul îngust, spre scările din spate, care erau folosite la această int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a auzit mersul de şoricel al vecinului de vizavi. Bătrânul excentric care îi închiriase casa îi spusese că al doilea apartament era ocupat, dar îl asigurase că chiriaşul era liniştit ca un şoric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şa şi ară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rămase în capul scărilor, supărat că balustrada nu putea susţine o greutate mai mare decât cea a unui copil de trei ani, subnutrit. Iar treptele erau alunecoase de la lapoviţa care continua să cadă. Zona din spatele clădirii era aproape liniştită. Deşi în faţă se întindea zgomotoasa South Street, Jed nu jinduia după agitaţie şi atmosferă boemă, cu turişti şi magazine. Era destul de aproape de fluviu încât să poată face plimbări solitare, atunci când simţea nevo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orice caz, schimbarea părea dramatică dacă se gândea la peluza îngrijită de pe Chestnut Hill, unde se înălţa de două secole casa familiei Skimmerhorn. În întuneric putea vedea licărirea luminilor colorate care veneau dinspre ferestrele caselor învecinate. Cineva legase pe acoperiş, cu sârmă, un Moş Crăciun din plastic şi pe cei opt reni ai lui, care păreau că zboară zi şi 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sta i-a amintit că Brent îl invitase la cina de Crăciun. Un ajun petrecut cu o familie mare şi zgomotoasă, care îl amuza foarte tare înainte. În viaţa lui nu avusese o familie mare şi zgomotoasă, iar cea pe care o avusese nu putea fi considerată deloc amuza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acum nu mai avea familie. Niciun fel de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apăsă tâmplele cu degetele şi se strădui să nu-şi amintească de Elaine. Dar vechile amintiri, ca nişte fantome ale păcatelor trecutului, i se strecurau în minte şi-l făceau să simtă un gol în stom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coase ultima cutie din cufăr şi o trânti cu atâta forţă, încât dulapul Thunderbird începu să geamă din toate sertarele. Nu voia să se gândească din nou la Elaine sau la Donny Speck, la responsabilităţi sau regrete. Voia să intre în casă, să bea ceva şi să nu se gândească la absolu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ochii îngustaţi de lapoviţa de afară, urcă treptele una câte una. Temperatura dinăuntru era incomparabil mai mare faţă de cea de-afară. Proprietarul se dovedea generos cu căldura. Prea generos. Dar nu era problema lui Jed cum îşi cheltuia bătrânul domn ba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Haios tipul bătrân, medita Jed, cu vocea lui plină, cu gesturile teatrale şi butelca de argint. Era mai interesat de părerea lui Jed despre teatrul secolului XX decât de referinţele lui şi de cecul pentru chi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dacă ai fost vreodată măcar pe jumătate poliţist, nu se poate să nu remarci că lumea este alcătuită mai ales din personaje ciud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dată ajuns în casă, Jed puse cutia pe masa de stejar din sufragerie. Scotoci prin ziarele mototolite, ca să găsească băutura visată. Spre deosebire de lăzile din magazie, pe cutii nu era nimic notat şi lucrurile fuseseră îndesate de-a valma. Dacă existase vreo urmă de simţ practic în familia Skimmerhorn, Jed considera că Elaine luase şi parte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ltimul gând despre sora lui îl făcu să înjure din nou printre dinţi. Ştia foarte bine că gândul o să sape mai adânc, pentru că izvora din vinovăţie. In ultima lună devenise conştient de faptul că vinovăţia îţi poate tulbura somnul, stârnind pan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âinile transpirate şi panica erau incompatibile cu un poliţist. La fel şi tendinţa către furie necontrolată. Dar nu mai era poliţist, îşi aminti Jed. Alegerea, cum spusese bunica lui, îi aparţinu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artamentul suna a gol, ceea ce îl mulţumea, căci îl făcea să se simtă singur. Unul dintre motivele pentru care îl alesese era şi faptul că nu avea de suportat decât un singur vecin. Celălalt motiv i se părea la fel de important: era foarte frum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onsidera că a trăit destul înconjurat de obiecte scumpe, ca să nu mai fie atras de ele. Oricât de mult ar fi susţinut că nu conta ce se afla în jurul lui, se simţea mizerabil în acest complex de apartamente în comun, lipsit de sufl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imagină că vechea clădire fusese transformată în magazin şi apartamente cândva, prin anii '30. Păstraseră camerele spaţioase, căminul şi ferestrele înguste şi înalte. Podelele, din stejar, fuseseră bine lustruite pentru noul chiriaş.</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isajele erau din nuc şi fără brizbizuri, iar pereţii aveau culoarea fildeşului. Bătrânul domn îl asigurase că puteau fi zugrăviţi la cererea lui, dar decorarea casei reprezenta ultima preocupare pentru Jed. Putea să accepte camerele exact aşa cum er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zgropa din hârtii o sticlă de Jameson, plină pe trei sferturi. O studie un moment, apoi o puse pe masă. Tocmai desfăcea hârtia cu care era împachetată, când auzi un zgomot. Mâinile îi îngheţară, iar trupul i se încor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lecându-şi capul, se întoarse, încercând să localizeze zgomotul. I se păru că aude clopoţei, ecoul unui clinchet, urmat de hohote de râs, seducătoare şi femin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întoarse privirea către aerisirea de alamă de lângă şemineu. Sunetele de-acolo veneau, când mai slabe, când destul de clare ca să poată auzi fiecare cuvânt, dacă ar fi vrut să ascul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ub apartament era un fel de magazin de antichităţi sau de curiozităţi. Fusese închis în ultimele zile, dar acum era des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e întoarse să caute paharele şi ignoră zgomotele de dedesub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că ai acceptat să ne întâlnim aici, John. Dora aşeză noul glob de sticlă pentru lampă alături de registrul de antichită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problemă. A făcut un mic efort şi a dus o altă ladă în depozit. Era un bărbat înalt, costeliv, cu o faţă de om bun, care putea fi simpatică, dar avea nişte ochi spălăciţi, timizi, care priveau lumea din spatele unor lentile gro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ânduse mobile vechi în Landsdowne şi fusese declarat omul anului la vânzări doi ani la rând, datorită tonului său calm şi atitudinii sale defensive, care i se potriveau şi care îi fermecau pe cumpărăt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i zâmbi Dorei şi îşi ridică ramele groase ale ochelarilor la baza nas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i reuşit să cumperi atât de multe într-un timp atât de scu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perienţa. Se ridică pe vârful picioarelor şi îl sărută pe John, apoi se aplecă şi îl ridică pe Michael, nepoţelul ei. Hei, broscuţă, ţi-a fost dor d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u. Copilul îi zâmbi şi îi înlănţui gâtul cu braţele sale grăsu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se întoarse ca să arunce o privire de vultur către ceilalţi doi copii ai să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chie, mâinile în buzunare! Missy, nu te mai învârti prin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mam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suspină Lea zâmbind. Sunt acasă. Întinse braţele spre Michael. Dora, n-ai nevoie să te ajut cu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descurc. Mulţumesc încă o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eşti sigură… Neîncrezătoare, Lea privi magazinul de jur împrejur. Pentru ea era un mister cum putea sora ei să se descurce în haosul care o înconjura. Au crescut în aceeaşi atmosferă, confruntându-se în fiecare zi cu o nouă dramă sau o comedie. Pentru Lea, singurul mod de a-şi păstra minţile întregi, ca adult, era organizarea. Mai făcu o încercare, spunând că putea veni a doua 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ziua ta liberă, iar eu o să apreciez prăjiturile pe care ai să le faci. In timp ce-şi conducea familia la uşă, Dora strecură o pungă de M&amp;M nepoatei sale. E cadoul tău, îi şopti. Şi nu-i spune mamei tale de unde o ai. Ciufuli părul lui Richie. Valea, pitic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ăiatul îi zâmbi, arătându-şi gaura făcută de cei doi dinţi lipsă din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veni hoţii la noapte, să te fure. Întinzând mâna, se jucă puţin cu cerceii lungi din ametist care se legănau la urechile ei. Dacă nu sunt prea obosit, o să te scap eu d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Richie, zise Dora pe un ton serios. Nu pot să-ţi spun cât de mult apreciez asta. Dar la noapte o să-mi gonesc singură hoţii. Îşi împinse afară musafirii, apoi începu imediat să încuie, ştiind că Lea aştepta până când răsucea toate cheile şi conecta alarma de sigur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ămasă singură, s-a întors şi a respirat adânc. Mirosea a măr şi a pin în tot magazinul, de la punga cu amestec de fructe uscate. Era bine să fii acasă, s-a gândit şi a apucat cutia cu noile achiziţii, decisă să o ia cu ea sus, în aparta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dreptat spre depozit, să încuie uşa care dădea spre casa scării. Şi-a luat cutia, geanta, sacul pentru noapte şi haina pe care o lăsase la intrarea în magazin. Bombănind, a încercat să aprindă lumina de pe scări cu umă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la jumătatea drumului pe hol, când a observat lumina aprinsă în apartamentul vecin. Noul chiriaş. Echilibrând greutatea, păşi pe uşa proptită cu o cutie şi intră, îl văzu stând la o masă veche, cu o sticlă într-o mână şi cu un pahar în cealaltă. Camera era mobilată cu o sofa şi nişte scaune acoperite cu hu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părea mult mai interesată de bărbatul pe care îl vedea din profil şi care luase o înghiţitură zdravănă de whisk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înalt, cu constituţie atletică, ceea ce o duse cu gândul la un boxer. Purta un tricou marinăresc, cu mânecile suflecate până la coate – nu se vedea niciun tatuaj – şi nişte jeanşi vechi, aproape zdrenţuiţi. Părul zburlit, de culoarea grâului copt, îi ajungea până la ceaf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schimb, ceasul de la încheietură era ori o imitaţie uimitor de bună, ori un Rolex adev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aţa lui colţuroasă, umbrită de barba aspră, părea încrun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de a putea scoate un sunet, îi văzu corpul încordat. Îşi întoarse imediat capul şi făcu un pas înapoi, în timp ce el o săgeta cu ochii duri, inexpresivi şi surprinzător de albaşt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şa dumneavoastră era deschisă, spuse ea politicos, imediat după aceea simţindu-se jenată pentru faptul că umbla pe holul propriei c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Puse sticla jos şi luă paharul cu el în timp ce se îndrepta spre ea. Jed începu s-o examineze. In mare parte, corpul era ascuns de cutia de carton uriaşă pe care o căra. Avea o faţă cu un oval drăguţ, cu bărbia puţin ieşită în afară, cu un ten roz-alb, ca pe timpuri, cu o gură largă, nerujată, care tocmai schiţa un zâmbet, cu ochi mari căprui, plini de o curiozitate prietenoasă, şi o claie de păr de culoarea nisip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sunt Dora, se prezentă ea, în timp ce el continua s-o studieze. Stau vizavi. Ai nevoie de ceva ajutor ca să te instal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Jed dădu cutia la o parte şi îi închise uşa în nas. Luată prin surprindere, Dora rămase cu gura căsc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venit vecine, mormăi în timp ce se întorcea spre propria-i uşă. Scotoci după chei, descuie uşa şi se strecură prin ea. Mulţumesc mult, tati, se adresă camerei goale. Se pare că a dat norocul pest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aruncat lucrurile pe canapeaua tapiţată cu stofă înflorată şi îşi netezi părul cu degetele nervoase. Poate că tipul avea o înfăţişare foarte plăcută, dar ar fi preferat un vecin cu o personalitate mai temperată. Se îndreptă spre telefon, hotărâtă să-şi sune tatăl şi să-i spună ce se întâmpl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de a forma a doua cifră, observă alături de telefon o foaie de hârtie care avea desenată, într-un colţ, o inimioară. Quentin Conroy adăuga întotdeauna un mic semn – barometrul dispoziţiei sale – pe note şi scrisori. Dora puse jos receptorul şi începu să cit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bCs/>
          <w:i/>
          <w:i/>
          <w:iCs/>
          <w:sz w:val="24"/>
          <w:szCs w:val="24"/>
        </w:rPr>
      </w:pPr>
      <w:r>
        <w:rPr>
          <w:rFonts w:cs="Palatino Linotype" w:ascii="Cambria" w:hAnsi="Cambria"/>
          <w:bCs/>
          <w:i/>
          <w:iCs/>
          <w:sz w:val="24"/>
          <w:szCs w:val="24"/>
        </w:rPr>
        <w:t>Izzy, fetiţa mea iub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tresări. Tatăl ei era singura fiinţă care îi spunea pe numele de ali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bCs/>
          <w:i/>
          <w:i/>
          <w:iCs/>
          <w:sz w:val="24"/>
          <w:szCs w:val="24"/>
        </w:rPr>
      </w:pPr>
      <w:r>
        <w:rPr>
          <w:rFonts w:cs="Palatino Linotype" w:ascii="Cambria" w:hAnsi="Cambria"/>
          <w:bCs/>
          <w:i/>
          <w:iCs/>
          <w:sz w:val="24"/>
          <w:szCs w:val="24"/>
        </w:rPr>
        <w:t xml:space="preserve">Misiunea a fost îndeplinită. Şi, cred eu, îndeplinită cu succes. Noul tău chiriaş este un tânăr zdravăn, care ar putea să te ajute la multe treburi casnice. Numele lui, aşa cum poţi vedea din semnătura pe copiile actelor, este Jed Skimmerhorn. Un nume </w:t>
      </w:r>
      <w:r>
        <w:rPr>
          <w:rFonts w:cs="Palatino Linotype" w:ascii="Cambria" w:hAnsi="Cambria"/>
          <w:i/>
          <w:sz w:val="24"/>
          <w:szCs w:val="24"/>
        </w:rPr>
        <w:t>vigu</w:t>
      </w:r>
      <w:r>
        <w:rPr>
          <w:rFonts w:cs="Palatino Linotype" w:ascii="Cambria" w:hAnsi="Cambria"/>
          <w:bCs/>
          <w:i/>
          <w:iCs/>
          <w:sz w:val="24"/>
          <w:szCs w:val="24"/>
        </w:rPr>
        <w:t xml:space="preserve">ros, care îmi aminteşte de îndrăzneai lupi de mare sau de inimoşii pionieri. </w:t>
      </w:r>
      <w:r>
        <w:rPr>
          <w:rFonts w:cs="Palatino Linotype" w:ascii="Cambria" w:hAnsi="Cambria"/>
          <w:i/>
          <w:sz w:val="24"/>
          <w:szCs w:val="24"/>
        </w:rPr>
        <w:t xml:space="preserve">L-am </w:t>
      </w:r>
      <w:r>
        <w:rPr>
          <w:rFonts w:cs="Palatino Linotype" w:ascii="Cambria" w:hAnsi="Cambria"/>
          <w:bCs/>
          <w:i/>
          <w:iCs/>
          <w:sz w:val="24"/>
          <w:szCs w:val="24"/>
        </w:rPr>
        <w:t xml:space="preserve">găsit fascinant de tăcut, dar apele liniştite ascund multe bulboane. </w:t>
      </w:r>
      <w:r>
        <w:rPr>
          <w:rFonts w:cs="Palatino Linotype" w:ascii="Cambria" w:hAnsi="Cambria"/>
          <w:i/>
          <w:sz w:val="24"/>
          <w:szCs w:val="24"/>
        </w:rPr>
        <w:t xml:space="preserve">Nu </w:t>
      </w:r>
      <w:r>
        <w:rPr>
          <w:rFonts w:cs="Palatino Linotype" w:ascii="Cambria" w:hAnsi="Cambria"/>
          <w:bCs/>
          <w:i/>
          <w:iCs/>
          <w:sz w:val="24"/>
          <w:szCs w:val="24"/>
        </w:rPr>
        <w:t>cred că puteam să-i ofer ceva</w:t>
      </w:r>
      <w:r>
        <w:rPr>
          <w:rFonts w:cs="Palatino Linotype" w:ascii="Cambria" w:hAnsi="Cambria"/>
          <w:b/>
          <w:bCs/>
          <w:i/>
          <w:iCs/>
          <w:sz w:val="24"/>
          <w:szCs w:val="24"/>
        </w:rPr>
        <w:t xml:space="preserve"> </w:t>
      </w:r>
      <w:r>
        <w:rPr>
          <w:rFonts w:cs="Palatino Linotype" w:ascii="Cambria" w:hAnsi="Cambria"/>
          <w:bCs/>
          <w:i/>
          <w:iCs/>
          <w:sz w:val="24"/>
          <w:szCs w:val="24"/>
        </w:rPr>
        <w:t>mai drăguţ adoratei mele fiice decât un vecin deosebit.</w:t>
      </w:r>
    </w:p>
    <w:p>
      <w:pPr>
        <w:pStyle w:val="Normal"/>
        <w:widowControl w:val="false"/>
        <w:autoSpaceDE w:val="false"/>
        <w:spacing w:lineRule="auto" w:line="240" w:before="0" w:after="0"/>
        <w:ind w:firstLine="284"/>
        <w:jc w:val="both"/>
        <w:rPr>
          <w:rFonts w:ascii="Cambria" w:hAnsi="Cambria" w:cs="Palatino Linotype"/>
          <w:bCs/>
          <w:i/>
          <w:i/>
          <w:iCs/>
          <w:sz w:val="24"/>
          <w:szCs w:val="24"/>
        </w:rPr>
      </w:pPr>
      <w:r>
        <w:rPr>
          <w:rFonts w:cs="Palatino Linotype" w:ascii="Cambria" w:hAnsi="Cambria"/>
          <w:bCs/>
          <w:i/>
          <w:iCs/>
          <w:sz w:val="24"/>
          <w:szCs w:val="24"/>
        </w:rPr>
        <w:t>Bine ai venit acasă, copilaşul meu.</w:t>
      </w:r>
    </w:p>
    <w:p>
      <w:pPr>
        <w:pStyle w:val="Normal"/>
        <w:widowControl w:val="false"/>
        <w:autoSpaceDE w:val="false"/>
        <w:spacing w:lineRule="auto" w:line="240" w:before="0" w:after="0"/>
        <w:ind w:firstLine="284"/>
        <w:jc w:val="both"/>
        <w:rPr>
          <w:rFonts w:ascii="Cambria" w:hAnsi="Cambria" w:cs="Palatino Linotype"/>
          <w:bCs/>
          <w:i/>
          <w:i/>
          <w:iCs/>
          <w:sz w:val="24"/>
          <w:szCs w:val="24"/>
        </w:rPr>
      </w:pPr>
      <w:r>
        <w:rPr>
          <w:rFonts w:cs="Palatino Linotype" w:ascii="Cambria" w:hAnsi="Cambria"/>
          <w:bCs/>
          <w:i/>
          <w:iCs/>
          <w:sz w:val="24"/>
          <w:szCs w:val="24"/>
        </w:rPr>
        <w:t>Al tău tată devotat.</w:t>
      </w:r>
    </w:p>
    <w:p>
      <w:pPr>
        <w:pStyle w:val="Normal"/>
        <w:widowControl w:val="false"/>
        <w:autoSpaceDE w:val="false"/>
        <w:spacing w:lineRule="auto" w:line="240" w:before="0" w:after="0"/>
        <w:ind w:firstLine="284"/>
        <w:jc w:val="both"/>
        <w:rPr>
          <w:rFonts w:ascii="Cambria" w:hAnsi="Cambria" w:cs="Palatino Linotype"/>
          <w:bCs/>
          <w:i/>
          <w:i/>
          <w:iCs/>
          <w:sz w:val="24"/>
          <w:szCs w:val="24"/>
        </w:rPr>
      </w:pPr>
      <w:r>
        <w:rPr>
          <w:rFonts w:cs="Palatino Linotype" w:ascii="Cambria" w:hAnsi="Cambria"/>
          <w:bCs/>
          <w:i/>
          <w:i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ără să vrea, Dora schiţă un zâmbet. Stratagema era clară. Să-i aducă lângă ea un bărbat atractiv, în speranţa că o să se îndrăgostească. Poate că se va mărita şi-i va dărui lacomului ei tată mulţi nepo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e, tati, a murmurat ea. O să ai o altă dezamăgire. Punând scrisoarea alături, trecu uşor cu degetele peste contract, atingând semnătura lui Jed. Era o mâzgălitură groasă, alături de propria-i semnătură, pe ambele 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ând una dintre ele, ieşi pe uşă, străbătu holul şi ciocă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e deschise uşa, Dora ridică hârtia şi împinse cu colţul hârtiei pieptul lu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nevoie de o copie, ca s-o înregistr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luă hârtia, coborî privirea, măsurând-o insistent din cap până-n picioare, şi o ridică apoi ca să o privească drept în ochi. De data aceasta, ochii ei nu mai erau prietenoşi, ci aveau o expresie glaci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a lăsat bătrânul domn hârtia asta la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îşi ridică bărb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ătrânul domn, spuse ea cu jumătate de voce, este tatăl meu. Clădirea îmi aparţine, ceea ce face din mine, domnule Skimmerhorn, proprietăreasa dumneavoastră. Se răsuci pe călcâie şi străbătu holul cu paşi mari. Cu mâna pe clanţă, se opri şi apoi se întoarse. Avea părul dat pe spate, frumos ondulat şi aranjat. Chiria trebuie plătită în data de 21, în fiecare lună. Poţi să bagi cecul pe sub uşă şi să-ţi păstrezi o copie, aşa cum se procedează de obic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strecură înapoi în locuinţa ei şi închise uşa răsucind satisfăcută cheia în bro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3</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alerga spre scările care duceau la aparta-mentul său, Jed se resimţea de pe urma jumătăţii de sticlă de whisky. Unul dintre motivele pentru care alesese locul acesta era sala de gimnastică din colţ. Şi-a petrecut nouăzeci de minute din acea dimineaţă ridicând greutăţi, lovind într-un sac greu şi alungându-şi la saună durerea de cap cu care se trezise. Acum, simţindu-se reconfortat, tânjea după o cană de cafea şi după micul dejun care se afla în frigiderul lui şi pe care îl putea încălzi la cuptorul cu microunde. Şi-a scos cheia din buzunarul jachetei şi a intrat în hol. A auzit muzica imediat. Nu colinde de Crăciun, din fericire, ci tânguielile răguşite ale unui gospel cântat de Aretha Frankl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a peste alta, şi-a zis, gustul în materie de muzică al proprietăresei lui nu-l deranja. S-a îndreptat direct spre apartamentul lui şi, în drum, a observat că ea avea uşa deschi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Gusturi de comerciantă”, s-a gândit Jed, şi şi-a înfundat mâinile în buzunare trecând mai departe. Era conştient că fusese mitocan seara trecută. Şi pentru că o făcuse intenţionat, nu găsea de cuviinţă să-şi ceară scuze. Totuşi s-a gândit că ar fi mai bine să încheie un soi de armistiţiu cu femeia care era proprietara cas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mpins cu cotul uşa întredeschisă şi a int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artamentul ei, ca şi al lui, era spaţios, cu tavane înalte şi scăldat în lumina care pătrundea prin cele trei ferestre din faţă. Aici se oprea asemăn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şi crescuse într-o casă decorată cu tot felul de lucruri preţioase, a rămas uimit. Niciodată nu mai văzuse până atunci atâtea obiecte îngrămădite într-o încăp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afturi de sticlă acopereau un întreg perete şi pe ele erau aşezate sticle vechi, căni de metal, figurine, cutii pictate şi numeroase bibelouri, într-o cantitate considerabilă. In casă existau şi multe măsuţe şi fiecare dintre ele era acoperită cu obiecte de sticlă şi de porţelan. Pe canapeaua înflorată se aflau o mulţime de perne colorate care se asortau cu culorile şterse ale unui covor mare. Exista unul asemănător în holul de la intrare al casei lor. La fereastră se afla un pom de Crăciun şi pe fiecare creangă atârnau globuri colorate şi luminiţe. O sanie de lemn era plină cu conuri de brad. Omul de zăpadă din ceramică, postat în vârful bradului, îi zâmbea. Se aşteptase să vadă domnind dezordinea în apartament. Dar, nu-şi putea explica de ce, n-a remarcat acest lucru. Dintr-odată a avut sentimentul că a deschis un cufăr cu o comoară mag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mijlocul harababurii se afla stăpâna locului. Purta un costum roşu cu fustă strâmtă şi o jachetă călduroasă. Cât timp a stat cu spatele la el, şi-a strâns buzele şi s-a întrebat în ce fel de dispoziţie fusese seara trecută de nu observase acest corp armonios şi micu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intre sunetele ample ale vocii Arethei, o auzea pe Dora fredonând. Jed se propti de uşă, când femeia, care tocmai aranja o pictură pe care o luase de pe canapea, se întoarse. Spre lauda ei, reuşi să-şi reprime un ţipăt când îl z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i uşa deschisă, îi spus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poi, pentru că nu era la fel de monosilabică precum chiriaşul ei, ridică din umeri. Am mutat câteva lucruri azi-dimineaţă – de aici, de sus, jos. Îşi aranja bretonul. Aveţi vreo problemă, domnule Skimmerhorn? Curg ţevile? Şoare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observa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Traversă camera şi ieşi din câmpul lui vizual, până când Jed trecu de uşă. Stătea lângă masa de sufragerie cu picior şi turna dintr-un ceainic de porţelan într-o cană delicată, asortată, o cafea tare, care mirosea grozav. Dora aşeză ceainicul înapoi pe masă şi puse în cană o bucăţică de zahăr. Buzele neasemuit de frumoase erau la fel de roşii ca şi costumul. Aveţi nevoie d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eva, dacă nu vă deranjează. Şi arătă cu capul spre cana cu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cum face pe vecinul simpatic”, se gândi Dora. Fără să spună nimic, se îndreptă spre vitrina din sticlă bombată şi mai scoase o cană şi zaharni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riscă? Zah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Jed nu intrase în cameră, i-a dus cafeaua până la uşă. „Zâmbeşte linguşitor, şi-a zis. Ce emoţionant!” în privinţa ochilor însă, tatăl ei avusese dreptate. Erau duri şi scrutăt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A dat cafeaua peste cap din două înghiţituri şi i-a întins cana. Îşi amintea că şi mama lui avea astfel de porţelanuri. Şi el spărsese cât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ătrânul – tatăl tău, s-a corectat el, a spus că pot să-mi pun echipamentul lângă uşă. Dar, cum nu el este proprietarul, cred că trebuie să tratez c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chipamentul? Dora îi luă cana goală, o puse pe masă, apoi sorbi o gură de cafea. Ce fel de echipa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banchetă, câteva greută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Instinctiv, îşi întoarse privirea spre braţele şi spre pieptul lui. Nu cred că este vreo problemă – numai să nu faci prea mult zgomot când este deschis magazi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am grijă să nu fac zgomot. Privi din nou tabloul, studiindu-l câteva clipe. La fel de îndrăzneţ, şi-a spus, ca şi culorile pe care le poartă, ca parfumul cu miros de punci. Ştii, tabloul este pus inv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ntr-odată, faţa i se lumină de un zâmbet strălucitor. Fireşte că îl pusese pe canapea în felul în care fusese expus la licit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eu cred la fel. O să-l atârn inv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să-i demonstreze, se îndepărtă şi întoarse tabloul. Jed îşi îngustă ochii în efortul de a-l admi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stă cum trebuie, se declară el de acord. Este la fel de urât, dar stă cum trebu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ecierea artei este ceva personal, ca şi arta în s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spui tu. Mulţumesc pentru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plăcere. Oh,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oprit privind-o peste umăr. Strălucirea de nerăbdare din ochii lui o intrigă mai tare decât un zâmbet, oricât de prietenos ar fi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intenţionezi să-ţi redecorezi şi să-ţi aranjezi noua locuinţă, vino jos la magazin. La magazinul Dorei oricine poate găsi ceva care să-l interes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nevoie de nimic. Mulţumesc pentru cafea. Când a auzit uşa închizându-se, Dora încă zâmb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eşeşti, Skimmerhorn, a murmurat. Toată lumea are nevoie d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Anthony DiCarlo îşi petrecu dimineaţa stând în biroul prăfuit şi ascultând formaţia Beach Boys cântând </w:t>
      </w:r>
      <w:r>
        <w:rPr>
          <w:rFonts w:cs="Palatino Linotype" w:ascii="Cambria" w:hAnsi="Cambria"/>
          <w:b/>
          <w:bCs/>
          <w:i/>
          <w:iCs/>
          <w:sz w:val="24"/>
          <w:szCs w:val="24"/>
        </w:rPr>
        <w:t xml:space="preserve">Little St. Nick. </w:t>
      </w:r>
      <w:r>
        <w:rPr>
          <w:rFonts w:cs="Palatino Linotype" w:ascii="Cambria" w:hAnsi="Cambria"/>
          <w:sz w:val="24"/>
          <w:szCs w:val="24"/>
        </w:rPr>
        <w:t>Voia răspunsuri pe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ult mai la obiect, Finley voia şi el răspunsuri, dar le voia ieri. DiCarlo şi-a lărgit nodul cravatei. Nu primise încă niciun răspuns, dar îl va obţine. Telefonul pe care îl primise ieri de la Los Angeles era cât se poate de clar. Să găsească marfa, altfel va suporta consecinţ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nu avea intenţia să afle despre ce consecinţe era vor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idică ochii către ceasul de deasupra şi urmări limba minutarului care trecea de la 9:04 la 9:05. Mai erau mai puţin de cincisprezece ore. Avea palmele transpir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in panoul larg de sticlă cu un Moş Crăciun supradimensionat însoţit de harnicii lui reni, putea vedea mai mult de o duzină de funcţionari vamali ocupaţi să ştampileze şi să 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zâmbi ironic unui funcţionar de la supraveghere peste măsură de gras, cu un moţ în frunte, care se apropia de int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DiCarlo, îmi pare rău că v-am făcut să aşteptaţi. Bill Tarkington avea un zâmbet obosit pe faţa de buldog. Aşa cum puteţi să vă imaginaţi, zilele astea a fost aici o agitaţie nebună. Nu mă plâng, totuşi, nu, domnule, nu mă plâng. Afacerile au mers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şteptat cincisprezece minute, domnule Tarkington, spuse DiCarlo, manifestându-şi făţiş furia. N-am timp de iro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are în perioada asta a anului? Foarte îndatoritor, Tarkington s-a îndreptat spre cafetieră. Luaţi loc. Pot să vă pun puţină cafea? Reveniţi-v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ici s-a făcut o greşeală, domnule Tarkington. O greşeală care trebuie îndreptată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o să vedem ce putem face. Puteţi fi mai expli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furile pe care i le-am trimis lui Abel Winesap la Los Angeles nu sunt cele care au ajuns în Los Angeles. Este destul de clar pentru dumnea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arkington îşi ridică o sprânceană întreb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ste o adevărată problemă. Aveţi copia după factura de îmbar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 DiCarlo scoase hârtia împăturită din buzunarul de la pieptul hain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ăsaţi-mă să arunc o privire. Degetele lui grase, ca nişte cârnaţi, se mişcau surprinzător de graţios în timp ce umbla în computer. Să vedem. A încercat mai multe coduri. Trebuia să plece în 17 decembrie… Da, da, uite-l aici. A plecat la timp. Trebuia să ajungă ieri sau cel târziu astă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şi-a trecut o mână prin părul negru şi des. „Idioţii”, şi-a spus. Era înconjurat de idio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sul a ajuns. Dar nu este în regu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ţi să spuneţi că transportul care a fost descărcat la Los Angeles avea altă destin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spus că transportul nu cuprindea ceea ce trebu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ciudat. Tarkington şi-a mai turnat o cafea. Încărcătura a fost ambalată aici? Oh, staţi, staţi, îmi amintesc. N-a mai aşteptat răspunsul lui DiCarlo. Am expediat lada ambalată şi dumneavoastră aţi supervizat. Cum să se fi schimbat mărfurile în largul mă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ste şi întrebarea mea, şuieră DiCarlo, lovind cu pumnul în bir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ţi, fiţi calm. Plin de bunăvoinţă, Tarkington mai încercă nişte coduri. Acest vas a plecat de la secţia trei. Să vedem cine era de serviciu în ziua aceea. Ah, am ajuns. Se pare că era Opal. S-a răsucit şi i-a zâmbit lui DiCarlo. Lucrătoare foarte bună, Opal. Şi o doamnă drăguţă. A avut o perioadă proastă în ultima vr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interesează viaţa ei personală. Vreau să-i vor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arkington se întoarse şi sună în biro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pal Johnson, vă rog, să se prezinte la biroul domnului Tarkington. A închis, apoi şi-a mângâiat moţul, ca să fie sigur că era la locul lui. Sigur nu vreţi o cafea? Poate nişte alune? A ridicat capacul cutiei de carton. Astăzi a sosit o încărcătură de jeleu de zmeură şi nişte roţi pentru trac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uzi un zgomot ca de aburi care ies dintr-un ceainic şi se întoarse. Calm, Tarkington se servea cu al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strângea din pumni, în timp ce o negresă slabă şi înaltă traversa curtea depozitului. Purta jeanşi şi un pulover verde-deschis, marca Nike. Părul îi era strâns la spate în coadă de cal. O vânătaie îngălbenită provocată de o lovitură mai veche îi înconjura ochiul stâ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schise uşa şi îşi vârî capul înăuntru. Camera se umplu de zgomotul ce răzbătea din curtea depozi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ţi chemat, domnule Tarking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Opal. Intră o clipă. Vrei puţină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In timp ce închidea uşa, Opal îl cercetă cu privirea pe DiCarlo şi examina rapid toate varian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s-o concedieze. Categoric o s-o concedieze, pentru că nu s-a ridicat la nivelul aşteptărilor săptămâna trecută, după ce a bătut-o Curtis. Străinul care venise să vorbească cu ea era unul dintre proprietari. Scoase o ţigară din pachet şi o aprinse cu degete tremurân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o mică problemă, Op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orbea răguşit, ca şi cum ar fi avut gâtul plin cu nisi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ânsul este domnul DiCarlo. A expediat un transport prin liniile noastre, săptămâna tre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pal se simţi străbătută de un val de te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multe transporturi care au plecat săptămâna trecută, domnule Tarking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când transportul a ajuns la destinaţie, marfa nu era cea care trebuia. Tarkington a privit-o fix.</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inima bătându-i puternic, Opal înainta câţiva pa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trimis într-o direcţie greş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fost trimis unde trebuia, dar marfa dinăuntru nu corespunde şi suntem nedumeriţi, pentru că domnul DiCarlo a supravegheat personal ambalarea. Mă gândeam că poate îţi aminteşti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upul, capul şi ochii îi ardeau. Coşmarul care o urmărea de aproape o săptămână devenea real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domnule Tarkington, s-a străduit să articuleze. Este greu să-ţi aminteşti fiecare transport. Ştiu doar că săptămâna trecută am lucrat trei schimburi duble şi că mă duceam în fiecare seară acasă cu gândul să-mi bag picioarele în a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Minte”, a decis DiCarlo. Putea să vadă asta în ochii ei, în atitudinea corpului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car am încercat. Tarkington făcu un gest larg. Dacă îţi mai trece altceva prin minte, să-mi spu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vă spun. Strivi ţigara în scrumiera de metal de pe biroul lui Tarking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m face o investigaţie, domnule DiCarlo. Cea mai mare mândrie a noastră este să ne mulţumim clienţii. Din mâinile noastre în mâinile dumneavoastră, spuse el cu un zâmbet, reproducând mottoul compan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rect. Nu era foarte interesat de Tarkington, deşi nu i-ar fi displăcut să-şi înfigă pumnii în pântecul lui umflat. Dacă vrei să te mai bucuri de conducerea E.F. In-corporated, găseşte răspuns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dădu roată zgomotoasei încăperi de expediţie şi se opri în dreptul lui Opal. II urmărea cu ochi speriaţi cum înainta spre ea. Inima îi bătea nebuneşte când se opri în dreptul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ce oră iei pauza de prân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urprinsă, aproape că dărâmă o cutie cu obiecte de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11.30.</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 întâlnim afară, la int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nânc la cafe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stăzi, i-a spus DiCarlo încet. Nu, dacă vrei să-ţi păstrezi slujba. La 11.30, a adăugat el şi a ple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temea să-l ignore, dar se temea şi de recunoştinţa lui. La 11.30, Opal şi-a pus geaca lila şi s-a îndreptat spre intrarea angajaţilor. Nu putea decât să spere că, în timp ce dăduse ocol clădirii, reuşise să-şi recapete stăpânirea de s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i plăcea să sară peste masa de prânz. Se părea că oul pe care îl înghiţise de dimineaţă rămânea singura mâncare până la întoarcerea acasă. N-o să recunoască nimic, se încuraja singură în timp ce mergea. N-aveau cum să dovedească greşeala, atâta vreme cât nu o recunoştea. Dacă-şi pierdea slujba din nou, adio bunăstare. Chiar dacă ea se putea împăca cu situaţia, nu acelaşi lucru se putea spune despre 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pal îl observă pe DiCarlo stând lângă capota unui Porsche. Maşina era destul de bătătoare la ochi, iar omul înalt, brunet, foarte prezentabil şi îmbrăcat într-un costum de caşmir gri-pal – o făcea să se gândească la un star de cinema. Îngrozită şi intimidată, se îndreptă spre el cu capul ple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n-a spus nimic, pur şi simplu a deschis uşa dinspre locul pasagerului. S-a strâmbat când a auzit-o oftând instinctiv, în momentul când s-a aşezat pe scaunul din piele. S-a urcat şi el şi a răsucit cheia în conta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DiCarlo, chiar sper să vă pot ajuta în legătură cu transportul dumneavoastră.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mă ajuţi. A băgat în viteza întâi şi maşina a ţâşnit ca un glonţ lucios şi roşu din faţă de la Premium. Nu i-a adresat niciun cuvânt vreme de două minute, aşteptând ca nervii să i se încordeze la maximum. I-a aruncat un zâmbet satisfăcut când a auzit-o deschizând discu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merg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vem un loc an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moţionată de faptul că se plimba într-o maşină de lux, şi-a umezit buzele usc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fiu înapoi într-o jumătate de oră. DiCarlo n-a făcut niciun comentariu şi a continuat să meargă cu vite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înseamnă toat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o să-ţi spun, Opal. Mi-am imaginat că putem să ne înţelegem mai bine departe de locul de muncă. Îmi închipui că ai avut destulă bătaie de cap săptămânile astea. Aşa cred. Crăciunul este o perioadă dificilă. Şi mai cred că ştii exact ce s-a întâmplat cu transport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i o împunsătură în stomac, ca o lovitură iute de cuţ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aţi ce e, domnule, v-am spus deja că nu ştiu ce s-a întâmplat. Mi-am făcut doar datoria cum am putut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tors maşina spre dreapta dintr-o singură mişcare, iar Opal făcu ochii m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m amândoi că pot să strâng şurubul, dulceaţă. Putem să-l slăbim sau putem să-l strâng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nu ştiu ce vreţi să spun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ba da. Vocea lui mârâia la fel de periculos, ca şi motorul automobilului Porsche. Ştii exact ce vreau să spun. Ce s-a întâmplat, Opal? Ai aruncat o ocheadă la conţinutul lăzii şi te-ai hotărât să păstrezi obiectele pentru tine? Aşa, ca bonus pentru Ajunul Crăciu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ţepeni şi o parte din teamă i se transformă în fu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o hoaţă. Nu am furat niciodată în viaţa mea nici măcar un creion. Şi acum întoarceţi maşina,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amintit de Curtis şi de lemnul de sasafras – cum avusese grijă s-o informeze că se numea – cu care îi făcuse vânătăile şi îi rupsese oasele. Amintirea întâmplării o făcu să se ghemuiască lângă portieră în timp ce rostea ultimul cuv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chiar nu ai furat nimic, a părut de acord DiCarlo, după ce femeia începu din nou să tremure. Asta chiar mă va face să-mi pară rău că depun plângere împotriv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s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ângere? Ce plâng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rfa, pe care patronul meu o considera valoroasă, a dispărut. Poliţia va fi interesată să afle ce s-a întâmplat cu acest transport după ce a ajuns în mâinile voastre. Şi dacă eşti complet nevinovată, tot se va ridica un mare semn de întrebare în legătură cu modul tău de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simţea paralizată de fr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ce era în ladă. N-am făcut decât s-o încar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m amândoi că asta este o minciună. DiCarlo a oprit în parcarea din faţa toaletei magazinului. A văzut cum ochii i s-au umplut de lacrimi, iar mâinile suceau şi răsuceau baretele sacului de umăr. A simţit că era pe-aproape şi s-a înfipt mai bine în scaun, aruncându-i o privire nemil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ţi salvezi slujba, Opal? Nu vrei să fii concediată şi arestată,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opii, suspină femeia când din ochi îi ţâşniră primele lacrimi. Am 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r fi mai bine să te gândeşti la ei, la ce se poate întâmpla cu ei dacă intri într-o astfel de încurcătură. Patronul meu e un om foarte dur. Şi-a fixat privirile pe vânătăile decolorate de pe faţa ei. Ştii ce înseamnă un om dur,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r-un gest de apărare, îşi ridică mâna spre obra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m căzut şi m-am lovit de un bolov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da. Ai căzut trântită de pumnul cuiva, corect? Pentru că ea nu i-a răspuns, a continuat să insiste, dar pe un ton ceva mai ponderat: Dacă şeful meu nu primeşte înapoi ceea ce îi aparţine, nu o să fie nervos numai pe mine. O să ajungă cu căutările până la Premium şi o să dea de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să descopere”, şi-a zis ea speriată. Întotdeauna descop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luat eu marfa, nu am luat-o. Eu do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 ce? DiCarlo s-a oprit şi abia s-a stăpânit să nu-i înfigă mâna în gât şi s-o sugr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lucrat trei ani la Premium. Îşi trase nasul şi băgă mâna în sac după un şerveţel. Anul viitor aş fi putut ajunge supervizor pe etaj. DiCarlo şi-a stăpânit pofta de a o brusca şi s-a străduit să rămână cal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cultă, ştiu se înseamnă să fii promovat şef. Dacă mă ajuţi, fac acelaşi lucru pentru tine. Nu văd niciun motiv ca tot ce-mi spui să nu rămână numai între mine şi tine. De asta nu te-am chestionat în biroul Iui Tarking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pal bâjbâi după o ţigară. Automat, DiCarlo coborî geam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vă întoarceţi în biroul domnului Tarking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acă joci corect cu mine. Altfel… Ca să fie mai convingător, şi-a înfipt degetele în ceafa ei, în aşa fel încât să-i întoarcă faţa spr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Îmi pare foarte rău pentru ce s-a întâmplat. Am crezut că o să le găsesc imediat după aceea. Dar n-am fost sigură. M-am speriat. Am lipsit câteva zile luna trecută pentru că cel mic a fost bolnav şi săptămâna trecută o zi, când am căzut şi… şi am fost atât de grăbită, că am încurcat facturile. Se întoarse încercând să respire. Am crezut că o să pot pune totul la loc, dar n-am fost foarte sigură. Dar ieri am căutat în dosarul cu livrări şi totul părea în regulă. Aşa că am fost convinsă că am lămurit totul şi că nimeni nu va şti 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încurcat facturile, a repetat el. Numai un funcţionar idiot amestecă hârtiile şi îmi pune afacerile în peric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Oftă. Poate n-o s-o lovească, dar sigur era gata să i-o plătească. Opal ştia că întotdeauna i-o plăteşte cineva. Îmi pare foarte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ţi pară şi mai rău, dacă nu descoperi unde ai trimis încărcă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răscolit ieri prin toate hârtiile. E vorba de faptul că până dimineaţă n-a mai rămas decât o singură ladă din acel lot. Plângând, căută din nou în sac. Am scris adresa, domnule DiCarlo. A pescuit-o din sac şi DiCarlo i-a smuls-o din 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herman Porter, Front Royal, Virgi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rog, domnule DiCarlo, am copii. Plângea. Ştiu că am comis o greşeală, dar am făcut treabă bună la Premium. N-aş vrea să fiu concedi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strecurat hârtia în buzun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verific şi o să mai vedem. Speranţa a făcut-o să-şi descleşteze fălc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n-o să-i spuneţi domnului Tarking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pus că mai vedem. DiCarlo a pornit motorul, gândindu-se la pasul următor. Dacă lucrurile nu se rezolvau pe calea asta, avea de gând să se întoarcă la Opal şi să-i învineţească fa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 una dintre mesele din magazin, Dora făcea ultimele retuşuri unei funde mari şi roşii, care împodobea un pachet pentru a fi oferit cad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i placă grozav, domnule O'Malley. Mulţumită de tranzacţie, Dora a mângâiat cutia frumos împachetată, care conţinea solniţele de cobalt. Şi o să fie o surpriză foarte mare, pentru că nu le-a văzut în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vă mulţumesc că m-aţi sunat, domnişoară Conroy. Nu ştiu ce găseşte Hester a mea la lucrurile astea, dar sigur o să facă un adevărat depo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fiţi un erou pentru ea, îl asigură Dora, în timp ce el lua pachetul sub braţ. Şi sper să mai fac rost de încă un set până la aniversarea căsătoriei, în februa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ăguţ din partea dumneavoastră. Sigur nu vreţi să le păstraţi în depo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eapărat. Crăciun fericit, domnule O'Mal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umneavoastră la fel. Cumpărătorul ieşi mulţumit, cu paşi uşori. Mai erau încă vreo şase clienţi în magazin, doi ajutaţi de asistenta ei, Terri. Perspectiva unei alte zile pline de succes înainte de sărbători îi umplea Dorei inima de încântare. Ocolind casa de marcat, a dat roată prin magazin, ştiind că era important să fii prevenitor, dar să nu te ameste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rog, întrebaţi-mă dacă aveţi vreo nelămur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omnişo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întors zâmbind. Doamna trupeşă, cu păr negru dat cu fixativ, părea o figură cunos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amnă. Pot să vă ajut cu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şa sper. Şi făcu un gest deznădăjduit către una dintre mesele de prezentare. Astea sunt nişte proptele pentru uşi,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amnă. Desigur, puteţi să le folosiţi la orice altceva, dar asta este prima lor funcţie. Automat, Dora aruncă o privire către clopoţelul care suna la uşă. Când îl văzu pe Jed păşind înăuntru, ridică mirată o sprânceană. Unele sunt din epoca victoriană, a continuat ea. În mod obişnuit, erau făcute din fier. Ridică un obiect voluminos, în formă de coş de fructe. Era folosit probabil în salon. Avem şi un model din stic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cela se afla sus, în dormitorul ei, dar putea fi adus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emeia studia o spirală de alamă bine lustru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poata mea şi soţul ei abia s-au mutat în casă nouă. Vreau să-i fac fiecăruia un cadou de Crăciun, dar mi-ar plăcea să fie şi un cadou pentru casă. Sharon, nepoata mea, a cumpărat multe obiecte de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colecţionează ceva în mod speci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îi plac obiectele vechi şi lucrurile ciud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mie la fel. Asta este motivul pentru care v-aţi gândit la proptelele pentru u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Nepoata mea obişnuieşte să coasă la maşină. Petrece multă vreme în acea cameră fermecătoare. Este o casă veche, ştiţi, aşa că au remobilat-o. Uşa de la camera de croitorie nu stă deschisă. Fiindcă aşteaptă un copil, probabil că ar vrea să poată auzi ce se întâmplă în celelalte camere şi ăsta este un fel amuzant de a o face. Încă ezita. I-am cumpărat lui Sharon o oală de noapte de aici, cu câteva luni în urmă, de ziua ei. I-a pl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un Sunderland, cu o broască pictată pe fund? îşi aminti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femeii străluci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i o memorie formid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 plăcut foarte mult acea piesă, doam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yle. Alice Ly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a Lyle, da. Mă bucur că a nimerit într-o casă bună. Făcând o pauză, Dora îşi duse un deget la gură. Dacă îi plac asemenea lucruri, poate apreciază ceva de pe raftul ăsta. Alese o figurină de alamă în formă de elefant. Asta e Jumbo, îi expl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Femeia a ridicat mâinile şi a chicotit, când Dora i l-a dat pe Jumbo. Dumnezeule, ce puternic e,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ul dintre preferaţii m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e perfect. Mângâie discret eticheta atârnată de piciorul din faţă al lui Jumbo. Da, nu încape nicio îndoi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ţi vrea să fie împachetat în hârtie de cad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ulţumesc. Şi… Luă în mână câinele de porţelan pe care Dora îl cumpărase la licitaţie cu numai o zi înainte. Credeţi că s-ar potrivi în camera copi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e mi se pare adorabil. Un câine de pază calm şi simpa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o să-l iau şi pe el – un cadou luat din timp pentru cea mai nouă nepoată a mea sau nepot. Acceptaţi cârduri Vi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 O să dureze numai câteva minute. Nu vreţi puţină cafea cât timp aşteptaţi? Dora făcu semn către masa pe care erau aranjate întotdeauna căni de cafea şi tăvi cu prăjiturele, înainte de a aduce obiectele la casa de marcat. Cumpărături de Crăciun, Skimmerhorn? îl întrebă trecând pe lângă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nevoie de – cum îi zice? Ceva pentru o viz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ă-te prin magazin. Vin imediat la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nu ştia prea bine ce trebuia să caute. Era derutat de uimitoarea abundenţă de mărfuri oferite de magazinul Do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aflau acolo figurine delicate care îl făceau să se simtă greoi şi stângaci, la fel cum se simţea odinioară în camera mamei lui. Dar aici nu avea sentimentul că totul era formal şi de neatins. Sticle de diferite mărimi şi culori străluceau îmbietor în lumina soarelui. Aici puteai găsi orice, de la cutiuţe pentru medicamente de stomac, până la cizmuliţe lustruite. Soldaţii aranjaţi în linie de luptă se băteau în vechi ilustrate din răzb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eschis o uşă şi a dat peste a doua cameră, la fel de încărcată ca prima. Ursuleţi şi ceainice, ceasuri cu cuc şi tirbuşoane. „Magazin de vechituri”, şi-a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lene, a ridicat o cutiuţă smălţuită, decorată cu trandafiri pictaţi. S-a gândit că lui Mary Pat i-ar fi pl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Skimmerhorn, mă uimeşti. Încadrată de rama uşii, Dora zâmbea. Făcu un gest spre cutiuţa pe care o ţinea în mână şi se îndreptă spre el. Ai un gust excelent. E o piesă ador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ţii în ea ace cu gămălie sau inele,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 că da. Iniţial a fost făcută pentru plasturi. Bogătaşii îi foloseau la începutul secolului al XVIII-lea ca să ascundă cojiţele de la variolă, apoi nu au mai dat cutiuţei nicio întrebuinţare, bucurându-se doar de frumuseţea ei. Asta este un Staffordshire, de prin anul 1770. Şi-a ridicat ochii de la cutie şi în privire i se putea citi un zâmbet jucăuş. Face 250.</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Nu era nici cât palm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este un George al III-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bine. A pus-o la loc pe masă cu aceeaşi grijă cu care ar fi umblat cu un exploziv. Faptul că putea să şi-o permită nu l-a impresionat în niciun fel. Nu e chiar ceea ce mi-am do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nicio problemă. Avem câte ceva pentru toate gusturile. Ziceai că te duci într-o vizită şi vrei să oferi un cad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mormăit ceva şi a cercetat camera din priviri. Nu mai avea curaj să atingă nimic. Se simţea din nou ca în anii copilăriei, în faţa salonului casei Skimmerhorn.</w:t>
      </w:r>
    </w:p>
    <w:p>
      <w:pPr>
        <w:pStyle w:val="Normal"/>
        <w:widowControl w:val="false"/>
        <w:autoSpaceDE w:val="false"/>
        <w:spacing w:lineRule="auto" w:line="240" w:before="0" w:after="0"/>
        <w:ind w:firstLine="284"/>
        <w:jc w:val="both"/>
        <w:rPr>
          <w:rFonts w:ascii="Cambria" w:hAnsi="Cambria" w:cs="Palatino Linotype"/>
          <w:bCs/>
          <w:i/>
          <w:i/>
          <w:iCs/>
          <w:sz w:val="24"/>
          <w:szCs w:val="24"/>
        </w:rPr>
      </w:pPr>
      <w:r>
        <w:rPr>
          <w:rFonts w:cs="Palatino Linotype" w:ascii="Cambria" w:hAnsi="Cambria"/>
          <w:i/>
          <w:sz w:val="24"/>
          <w:szCs w:val="24"/>
        </w:rPr>
        <w:t xml:space="preserve">Nu </w:t>
      </w:r>
      <w:r>
        <w:rPr>
          <w:rFonts w:cs="Palatino Linotype" w:ascii="Cambria" w:hAnsi="Cambria"/>
          <w:bCs/>
          <w:i/>
          <w:iCs/>
          <w:sz w:val="24"/>
          <w:szCs w:val="24"/>
        </w:rPr>
        <w:t xml:space="preserve">pune mâna, Jedidiah. Eşti atât de neîndemânatic. </w:t>
      </w:r>
      <w:r>
        <w:rPr>
          <w:rFonts w:cs="Palatino Linotype" w:ascii="Cambria" w:hAnsi="Cambria"/>
          <w:i/>
          <w:sz w:val="24"/>
          <w:szCs w:val="24"/>
        </w:rPr>
        <w:t xml:space="preserve">Nu </w:t>
      </w:r>
      <w:r>
        <w:rPr>
          <w:rFonts w:cs="Palatino Linotype" w:ascii="Cambria" w:hAnsi="Cambria"/>
          <w:bCs/>
          <w:i/>
          <w:iCs/>
          <w:sz w:val="24"/>
          <w:szCs w:val="24"/>
        </w:rPr>
        <w:t>apreciezi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b/>
          <w:bCs/>
          <w:i/>
          <w:iCs/>
          <w:sz w:val="24"/>
          <w:szCs w:val="24"/>
        </w:rPr>
        <w:t xml:space="preserve">A </w:t>
      </w:r>
      <w:r>
        <w:rPr>
          <w:rFonts w:cs="Palatino Linotype" w:ascii="Cambria" w:hAnsi="Cambria"/>
          <w:sz w:val="24"/>
          <w:szCs w:val="24"/>
        </w:rPr>
        <w:t>alungat din memorie imaginile odată cu senzaţiile care le însoţeau, un amestec de mirosuri de Chanel şi de coni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ivirea i-a rămas încrun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fond, aş putea să duc câteva fl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ăsta ar fi un gest drăguţ. Dora era amuzată de stângăcia lui tipic masculină. O sticlă de vin este la fel de acceptabilă. Nu foarte original, dar acceptabil. De ce nu-mi spui câte ceva despre gazd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indu-i suspiciunea din voce, Dora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 să-mi imaginez cum arată şi te pot ajuta să alegi ceva. Este atletic, un tip sociabil, un om de casă care-şi face singur p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ate nu voia să-l facă să se simtă prost, cum credea Jed, dar ăsta era rezulta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vorba de soţia partenerului meu – fostul partener. Este asistentă la traumatologie. Are doi copii şi îi plac foarte mult cărţ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el de căr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De ce naiba nu s-o fi dus la flor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tunci. Făcându-i-se milă de el, l-a mângâiat pe braţ. Mi se pare că avem de-a face cu o femeie ocupată, o femeie pasionată de profesie. Romantică şi plină de compasiune. Cadoul nu trebuie să fie prea personal. Ar fi potrivit ceva pentru casă. Dând din cap, a ieşit şi s-a îndreptat spre un colţ care era aranjat ca o cămară de odinioară. Cred că asta o să-i facă plăcere. Dora a luat de pe raft un vas cioplit din lemn, ghintuit în al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ăzându-l, Jed s-a încruntat. Părinţii lui nu prea se omorau după vechituri biz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i asta, ceva pentru păstrat prăji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eştept eşti! Dora i-a zâmbit. Este un vas în care se ţineau biscuiţii. Victorian. Acesta este din stejar, de prin anii 1870. Un cadou practic şi decorativ, iar la patruzeci de dolari nu te costă mai mult decât o duzină de trandafiri cu cozi lungi sau un vin bun, franţuz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Cred că o să-i găsească o întrebuinţ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să te mai ajut cu altceva? Poate cu un cadou de Crăciun cumpărat în ultimul mo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u, e destul. A mers în urma ei până în camera principală. Locul mirosea plăcut. A mere. Muzica se auzea în surdină. A recunoscut câteva măsuri din </w:t>
      </w:r>
      <w:r>
        <w:rPr>
          <w:rFonts w:cs="Palatino Linotype" w:ascii="Cambria" w:hAnsi="Cambria"/>
          <w:b/>
          <w:bCs/>
          <w:i/>
          <w:iCs/>
          <w:sz w:val="24"/>
          <w:szCs w:val="24"/>
        </w:rPr>
        <w:t xml:space="preserve">Spărgătorul de nuci </w:t>
      </w:r>
      <w:r>
        <w:rPr>
          <w:rFonts w:cs="Palatino Linotype" w:ascii="Cambria" w:hAnsi="Cambria"/>
          <w:sz w:val="24"/>
          <w:szCs w:val="24"/>
        </w:rPr>
        <w:t>şi a fost surprins să constate că dintr-odată se simţea relaxat. De unde ai toate lucruril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e ici, de colo, i-a spus ea peste umăr. Licitaţii, talciocuri, preluări de moşteni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e fapt, cum scapi de toat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uzată, a luat o cutie din spatele casei şi a pus în ea cado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umea colecţionează, Skimmerhorn. Uneori, oamenii nici nu-şi dau seama de asta. Ai avut jocuri cu bile când erai mic sau cărţi de benzi desenate ori cartonaşe cu jucători de baseba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am av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împachetat cutia în hârtie de mătase, lucrând repede, cu îndemân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n-ai făcut niciodată schimb de cartonaşe? Şi-a ridicat privirea şi l-a surprins urmărindu-i mâi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am făcut, a murmurat. Privind-o cum lucra şi-a simţit corpul străbătut de o săgetare fierbinte. Exact cum te jucai tu cu păpuş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fapt, n-am făcut-o. Ea nu şi-a putut stăpâni un zâmbet. Adevărul e că nu mi-au plăcut niciodată prea mult. Preferam tovarăşii de joacă imaginari, pentru că puteai să-i transformi în orice personaj doreai în orice moment. A potrivit cu grijă capacul cutiei, pe care scria cu litere aurii MAGAZINUL DORA. Am observat că majoritatea copiilor colecţionează şi fac schimb. Unii oameni nu se maturizează, dacă nu fac asta. Ti-l împachetez ca de cadou? Nu costă în pl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te ro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luat şi s-a îndreptat spre casă. El a rămas pe loc nu pentru că era interesat de ce se întâmpla acolo, ci fiindcă avea nevoie de mai mult spaţiu ca să respire. Atracţia sexuală pe care o simţea nu era nouă, dar o încerca pentru prima dată datorită faptului că o femeie avea mâini frumoase. Şi ochi imenşi căprui, a adăugat. Şi mai era şi acel zâmbet, şi-a spus. Părea întotdeauna că râde de o glumă secr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ără îndoială că a fost celibatar prea multă vreme, dacă se simţea atras doar de faptul că o femeie râdea la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să treacă timpul, a luat un obiect în formă de minge de baseball găurită în mijloc. Cuvintele „Mountain Dew” erau imprimate pe fund. Curios, Jed a răsucit-o în mână. Nu s-a gândit că putea fi un fel de cupă pentru băuturi nealcool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eresantă, nu? Dora i-a pus în faţă cutia frumos împache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întrebam ce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foloseşte pentru chibrituri. I-a luat o mână şi i-a trecut un deget pe marginea aspră a bolului. Freci chibritul de margine şi apoi îl aprinzi. Mountain Dew este o marcă de whisky. Datează din secolul al XlX-lea. O umbră de zâmbet i-a luminat faţa. Iţi pl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eoseb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simt atrasă de lucrurile deosebite. Şi-a ţinut mâinile calde peste ale lui încă o clipă. Ia-o. Consider-o un cadou de casă nou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teresul lui inexplicabil pentru obiect a scăzut simţ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nu cred 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ste un obiect scump. Nu e decât un gest de bună vecinătate, Skimmerhorn. Nu fi antipa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că eşti atât de am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râs şi l-a strâns repede de 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a prietena ta să aprecieze cadoul. S-a îndepărtat ca să ajute alt cumpărător, dar l-a urmărit cu coada ochiului ieşind din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n om ciudat”, s-a gândit. Şi, desigur, ciudate erau şi lucrurile pe care ea le vind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lerga de-a lungul bulevardului Van Wyck spre aeroport, cu o mână formând un număr la telefonul din maşină şi cu cealaltă condu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a spus, punând telefonul pe speaker. Daţi-mi-l pe domnul Finley. Cu nervii încordaţi, s-a uitat la ceas. O să reuşească, s-a încurajat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DiCarlo. Vocea lui Finley a umplut maşina. Presupun că ai veşti b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rcetez toate pistele, domnule Finley. DiCarlo se străduia să rostească cuvintele pe un ton calm, de afaceri. Am descoperit ce s-a întâmplat cu adevărat. Un funcţionar idiot de la Premium a încurcat lăzile. Pe-ale noastre le-a trimis în Virginia. O să îndrept situaţia cât de cur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A urmat o pauză lungă. DiCarlo simţea un nod în gât. Şi ce înţelegi prin cur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Finley, chiar acum sunt în drum spre aeroport. Am făcut o rezervare spre Dulles, unde mă aşteaptă o maşină închiriată. O să fiu în Front Royal înainte de ora cinci, pe Coasta de Est. Am numele şi adresa persoanei către care a fost direcţionată încărcătura. Vocea i-a slăbit. Toate cheltuielile le acopăr din banii mei,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pt din partea dumitale, domnule DiCarlo, pentru că nu admit să mă coste mai mult decât m-a costat deja greşeala pe care ai făc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mnule. Şi aveţi cuvântul meu că această greşeală va fi îndreptată rapi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Aştept să mă contactezi când ajungi la destinaţie. Fireşte, vreau ca funcţionarul să fie conc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omnule DiCarlo? Ştii cât de importantă este marfa asta pentru mine, nu? Foloseşte orice metodă pentru a o recupera. Absolut orice meto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ţeles. Când legătura s-a întrerupt, DiCarlo a rânjit. Încurcătura asta îi stricase vacanţa, aşa că era pregătit să folosească orice metodă. Absolut orice meto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4</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doar o încurcătură,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timp ce punea această întrebare retorică – şi deloc amuzantă pentru DiCarlo – Sherman Porter scotocea prin dosarele din biro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m rătăcit-o pe aici, dar chiar acum are loc o licitaţie, a continuat Porter în timp ce desfăcea cu grijă dosarele. S-a produs o răsturnare de situaţie. A schimbat mare parte din inventar. La dracu', unde o fi pus femeia aia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rter a deschis un alt sertar cu dos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cum am crezut că o să pot găsi ceva când Helen este plecată pentru o săptămână să-şi viziteze fata în D.C. Aţi avut mare noroc că m-aţi găsit. O să închidem până după Anul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şi-a privit ceasul. Vedea cum i se irosea timpul. Răbdarea lui era pusă la grea încer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nu m-am făcut foarte clar înţeles, domnule Porter. Returnarea acestor mărfuri este vitală pentru patron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ţi fost foarte clar. În cele din urmă, omul nu cere decât ceea ce îi aparţine. În privinţa asta, lucrurile păreau încurajatoare. Porter a dezgropat un mic teanc de coli frumos tipărite. Vedeţi, Helen a listat toate mărfurile pe care le-a scos la licitaţie, numărul lotului, preţurile de vânzare. O bijuterie de feme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să vă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sigur. După ce i-a întins hârtiile, Porter a deschis sertarul de sus al biroului. A scos o sticlă de Four Roses şi două pahare. I-a oferit un pahar lui DiCarlo, cu un zâmbet stânjenit. Ciocniţi un pahar cu mine? Este după program şi alungă frig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privit sticla cu dezgu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tunci o să mă servesc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şi-a scos propria listă şi a comparat-o cu cea a lui Porter. Era totul acolo, a observat uşurat şi disperat în acelaşi timp. Totul era vândut. Câinele de porţelan, bibelourile, pictura abstractă, vulturul de bronz şi papagalul de mătase. Enorma şi urâta replică a Statuii Libertăţii se dusese şi ea, la fel ca şi semnele de c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buzunar, DiCarlo avea o altă listă. In ea figura descrierea a ceea ce avea mai important şi mai valoros fiecare piesă din transport. Un vas Galle semnat valora aproape 100 000 de dolari, o pereche de figurine în ipostaze senzuale, furate din Austria dintr-o colecţie privată, valorau o sumă cu şase cifre. La aceasta se adăuga o broşa antică cu safir, despre care se credea că ar fi aparţinut reginei Scoţiei, Mă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lista continua. In pofida frigului din cameră, DiCarlo avea pielea jilavă. Niciun singur obiect nu mai era în posesia lui Porter. „Vândut, s-a gândit Di Carlo, totul vând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mai rămas nimic, a zis înc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pus că totul a mers bine. Satisfăcut, Porter şi-a mai turnat un pah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nevoie de toate obiectel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înţeleg, dar transportul a venit cu câteva minute înainte de licitaţie şi nu a mai fost timp ca să se facă inventarul. Şeful tău şi cu mine putem da în judecată, pe bună dreptate, Premium. Pentru că ideea îi surâdea, Porter a zâmbit şi a mai luat o înghiţitură. Pariez că o să pună jos şi o sumă frumuş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Finley îşi vrea marfa, nu un proces.</w:t>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sz w:val="24"/>
          <w:szCs w:val="24"/>
        </w:rPr>
        <w:t>— </w:t>
      </w:r>
      <w:r>
        <w:rPr>
          <w:rFonts w:cs="Palatino Linotype" w:ascii="Cambria" w:hAnsi="Cambria"/>
          <w:sz w:val="24"/>
          <w:szCs w:val="24"/>
        </w:rPr>
        <w:t xml:space="preserve">Cum doreşte. Dintr-o înghiţitură, Porter şi-a terminat băutura. Helen a păstrat lista e-mailurilor de la clienţii noştri. Notele de plată de la licitaţie. N-ai decât </w:t>
      </w:r>
      <w:r>
        <w:rPr>
          <w:rFonts w:cs="Palatino Linotype" w:ascii="Cambria" w:hAnsi="Cambria"/>
          <w:b/>
          <w:bCs/>
          <w:sz w:val="24"/>
          <w:szCs w:val="24"/>
        </w:rPr>
        <w:t xml:space="preserve">să </w:t>
      </w:r>
      <w:r>
        <w:rPr>
          <w:rFonts w:cs="Palatino Linotype" w:ascii="Cambria" w:hAnsi="Cambria"/>
          <w:sz w:val="24"/>
          <w:szCs w:val="24"/>
        </w:rPr>
        <w:t xml:space="preserve">arunci un ochi peste ele, să confrunţi numele şi adresele cu cele pe care le-a scris în liste după ce am vândut marfa. Poţi </w:t>
      </w:r>
      <w:r>
        <w:rPr>
          <w:rFonts w:cs="Palatino Linotype" w:ascii="Cambria" w:hAnsi="Cambria"/>
          <w:b/>
          <w:bCs/>
          <w:sz w:val="24"/>
          <w:szCs w:val="24"/>
        </w:rPr>
        <w:t xml:space="preserve">să </w:t>
      </w:r>
      <w:r>
        <w:rPr>
          <w:rFonts w:cs="Palatino Linotype" w:ascii="Cambria" w:hAnsi="Cambria"/>
          <w:sz w:val="24"/>
          <w:szCs w:val="24"/>
        </w:rPr>
        <w:t xml:space="preserve">iei legătura cu toţi şi să le explici situaţia. Desigur, o să-mi returneze marfa </w:t>
      </w:r>
      <w:r>
        <w:rPr>
          <w:rFonts w:cs="Palatino Linotype" w:ascii="Cambria" w:hAnsi="Cambria"/>
          <w:b/>
          <w:bCs/>
          <w:i/>
          <w:iCs/>
          <w:sz w:val="24"/>
          <w:szCs w:val="24"/>
        </w:rPr>
        <w:t>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r fi luat zile întregi să umble după obiectele lui Finley, s-a gândit DiCarlo, indispus. Poate chiar săptămâ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reşte, a minţit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rter a rânjit. Din punctul lui de vedere era mulţumit că deja vânduse un lot. Acum vindea altul – totul la preţul unuia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ista e-mailur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sigur, sigur. Ameţit de băutură, Porter a scotocit într-un sertar şi a scos o cutie de metal plină cu fişe. Dă-i drumu', ai tot timpul. Eu nu mă gră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uăzeci de minute mai târziu, DiCarlo l-a părăsit pe Porter, care se îmbătase de-a binelea. Se ivise o licărire de speranţă. Figurina de porţelan fusese vândută în Port Royal şi era proprietatea lui Thomas Ashworth, un dealer de antichităţi. DiCarlo se gândea că va intra repede în posesia unei piese, ceea ce îl va calma pe Finley şi îl va ajuta să câştige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şadar, acum se îndrepta spre magazinul lui Ashworth. DiCarlo şi-a pus în funcţiune strategia. Voia să intre, să explice situaţia, cât se poate de delicat, prieteneşte. Ashworth plătise doar 45 de dolari pentru bibelou, aşa că DiCarlo era pregătit să-l răscumpere şi să ofere dealerului şi un prof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otul putea fi aranjat repede, fără neplăceri. De îndată ce va intra în posesia figurinei îi va telefona lui Finley, pentru a-i spune că totul era sub control. Cu puţin noroc, Finley se va mulţumi să-l pună pe Winesap să contacteze restul persoanelor de pe listă şi DiCarlo se va putea întoarce la New York să-şi petreacă Crăciu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rspectiva i-a îmbunătăţit starea de spirit în asemenea măsură, încât DiCarlo fredona în timp ce parca maşina în faţa magazinului lui Ashworth. Zâmbetul i s-a şters de pe buze când a coborât din maşină şi a trecut stra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ÎN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rtonul mare din vitrină i-a năruit orice sper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ajuns la uşă din doi paşi, a zgâlţâit clanţa, a privit prin fereastra largă, punându-şi mâinile de-o parte şi de alta a feţei şi lipind-o de geam. Nu putea vedea altceva decât umbra propriei nenorociri. Ştia că Finley nu accepta nicio scuză. Nu manifesta vreo înţelegere în cazul în care intervenea un ghini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oi, în timp ce mârâia cu buzele strânse, DiCarlo a zărit porţelanul care reprezenta un bărbat şi o femeie în haine de bal, îmbrăţişaţi. Şi-a strâns pumn mâinile înmănuşate. Nu putea să vadă mai bine din cauza geam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ima măsură a fost să mute maşina. A înconjurat cvartalul încet, urmărind cu un ochi maşinile în patrulare. A parcat două cvartale mai departe. Din torpedou a luat ceea ce credea că-i trebuia. O lanternă, o şurubelniţă şi pistolul. Le-a strecurat într-unui dintre buzunarele hainei de caşmi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acest moment, nu se putea apropia de uşa din faţă, aşa că se îndreptă spre strada alăturată firmei, cu paşi liniştiţi, de parcă ar fi ştiut unde merge. Dar, în timp ce înainta, privea în jur atent şi îngrijo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un oraş mic şi, în noaptea rece, majoritatea locuitorilor lui erau acasă şi luau masa de seară. DiCarlo nu a întâlnit pe nimeni în timp ce mergea spre intrarea din spate a magazinului lui Ashwort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a observat prezenţa nici unui sistem de securitate. Mişcându-se repede, a folosit şurubelniţa ca să deschidă uşa. Zgomotul lemnului zdrobit îl făcu să zâmb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itase plăcerea simplă a spargerilor de pe vremea când era doar un hoţ. DiCarlo s-a strecurat înăuntru şi a închis uşa în urma lui. A aprins lanterna, a acoperit lumina cu mâinile şi a mişcat-o în stânga şi în dreapta. Intrase într-un loc care părea un birou mic şi înghesuit. Pentru că voia să-şi acopere urmele, DiCarlo s-a hotărât să acţioneze ca şi cum ar fi fost un hoţ de rând. Fără să-şi irosească timpul, a deschis sertarele şi le-a gol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chicotit de unul singur şi a lăsat lumina lanternei să cadă pe un plic din plastic de la bancă. Se părea că norocul îi surâdea. Numără rapid bancnotele şi estimă că trebuie să fie vreo 500 de dolari. Mulţumit, îngrămădi banii în buzunar şi se folosi de lanternă ca să ajungă în încăperea princip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i DiCarlo i s-a părut că cel mai bun lucru era să distrugă câteva obiecte, pentru a lăsa impresia unei spargeri. A înhăţat o sticlă lăptoasă de lampă şi o vază Capo di Monte, la întâmplare. Apoi, pentru că se simţea atât de bine, dădu roată mesei şi luă o colecţie de farfurioare. Din impuls şi pentru că erau ani de când nu mai simţise fiorii plăcerii unui furt adevărat, îşi vârî în buzunare câteva cutiuţe cloison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ânjit când a descoperit figur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fiu al naibii, murmură, după care înţepeni. O lumină plutea deasupra magazinului, venind din casa scării, care se afla la dreapta lui. Ţinându-şi respiraţia, DiCarlo se ascunse între dulapul din lemn de trandafir şi lampadarul de al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hemat poliţia. Un bărbat în vârstă, îmbrăcat într-un halat de flanel gri, cobora treptele cu o crosă de golf în mână. Sunt pe drum, aşa că mai bine rămâi pe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lasul lui de om bătrân trăda frica. Pentru moment era nedumerit şi mirosea a pui fript. Bătrânul avea un apartament sus, şi-a dat seama DiCarlo, iar el s-a chinuit să spargă magazinul, ca un ama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nu era timp pentru regrete. Punând figurina sub braţ, ca pe o minge de fotbal, se năpusti asupra lui Ashworth, aşa cum se aruncase cândva pe Fifth Avenue asupra unei doamne în vârstă căreia îi luase brăţara Gucci şi o îndesase în jach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ătrânul a gemut în urma impactului, s-a clătinat pe scări; halatul de baie s-a desfăcut şi a lăsat să se vadă picioarele albe şi subţiri, ca nişte creioane. Respirând greu, Ashworth s-a legănat greoi cu crosa de golf în mână, încercând să-şi recapete echilibrul. Reacţionând mai violent decât a intenţionat, DiCarlo apucă crosa şi îl lovi peste ureche. Ashworth s-a înclinat în faţă. S-a lovit cu capul de făraşul de fontă, cu un zgomot prevestitor de r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Hristoase! Dezgustat, DiCarlo îl împinse pe Ashworth într-o parte cu vârful pantofului. In lumina care venea de pe scări, putu vedea dâra de sânge şi ochii lui deschişi şi ficşi. Înainte de a se retrage, lovi corpul cu furie de două 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eşi pe uşa din spate şi era deja Ia jumătatea drumului spre maşină când a auzit vuietul sirene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sunat telefonul, Finley butona canalele nenumăratelor televiz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pe linia doi,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l. După ce a pus telefonul pe speaker, Finley a întrebat: Ai nouăţi pentr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 domnule. Am la mine figurina de porţelan, domnule, ca şi lista pe care se află înscrise destinaţiile celorlalte mărfuri. DiCarlo vorbea de la telefonul din maşină şi rula cu o viteză de cincizeci şi cinci de kilometri la oră, pe drumul de întoarcere spre aeroportul Dulles Internation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a tăcut o cli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plică-m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început cu Porter, făcând pauză la câteva propoziţii, ca să se asigure că Finley vrea să continu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vă trimit prin fax lista, imediat ce ajung la aeroport,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trimite-o. Pari cam… tulburat, domnul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de fapt, domnule, a fost o problemă cu recuperarea figurinei. Un dealer de antichităţi a cumpărat-o în Front Royal. Magazinul lui era închis când am ajuns şi, ştiind că vreţi rezultate imediat, l-am spart ca s-o iau. Dealerul era sus. A fost un accident, domnule Finley. A mu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Finley îşi examina unghiile. Te sfătuiesc să ai grijă cu acest Port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am grij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face legătura între tine şi… accident, corect? Şi, făcând legătura cu tine, domnule DiCarlo, face legătura cu mine. In concluzie, îţi sugerez să se piardă orice urmă cât mai repe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sunt în drum spre aerop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te înapoi, e clar? Nu-ţi bate capul cu faxul. După ce termini de făcut curăţenie în Virginia, te aştept aici, cu figurina. O să discutăm următorii pa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ţi să vin în Califor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prânz, domnule DiCarlo. Închidem dimineaţă, devreme. Sărbătorile, ştii. Pentru informaţii, contactează-l pe Winesap în timpul zbor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DiCarlo întrerupse legătura şi se îndreptă spre prima ieşire din autostradă. Spera ca Porter să fie încă Ia birou şi destul de beat ca să-i poată trimite un glonţ în cap, fără prea multe complicaţii. Dacă nu ieşea din toată încurcătura asta cât mai repede, n-avea să ajungă la timp acasă pentru masa de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erios, Andrew, n-ai de ce să urci la mine. Apă-rându-se cu o disperare pe care numai o femeie care voia să scape de plictiseală o putea înţelege, Dora rămase nemişcată în casa scării. </w:t>
      </w:r>
      <w:r>
        <w:rPr>
          <w:rFonts w:cs="Palatino Linotype" w:ascii="Cambria" w:hAnsi="Cambria"/>
          <w:b/>
          <w:bCs/>
          <w:i/>
          <w:iCs/>
          <w:sz w:val="24"/>
          <w:szCs w:val="24"/>
        </w:rPr>
        <w:t>Lasă-mă doar să intru,</w:t>
      </w:r>
      <w:r>
        <w:rPr>
          <w:rFonts w:cs="Palatino Linotype" w:ascii="Cambria" w:hAnsi="Cambria"/>
          <w:sz w:val="24"/>
          <w:szCs w:val="24"/>
        </w:rPr>
        <w:t xml:space="preserve"> se maimuţări ea, în spatele uşii închise. Pe urmă, când rămânea singură, putea să se dea cu capul de per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ndrew Dawd, un contabil care considera strângerea fondurilor din taxele pentru protecţia azilelor întruchiparea aventurilor amoroase, râse cu poftă şi o ciupi de obra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mama m-a învăţat întotdeauna să conduc o fată până la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mama ta nu-i aici, sublinie Dora şi urcă treptele. Şi e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ârziu? Nu este nici unsprezece. Doar n-ai să mă alungi fără să-mi oferi o ceaşcă de cafea, nu-i aşa? îşi arătă dinţii strălucitori, pe care adorata lui mamă insistase să şi-i îndrepte. Faci cea mai bună cafea din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 dar. Când auzi uşa de afară deschizându-se şi închizându-se, Dora căută un mod politicos să-l ref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intră cu paşi mari în hol şi se scotoci în buzunarele oribilei lui jachete din piele, căutându-şi cheile. Îl apăra de vânt şi o purta peste un tricou de bumbac şi nişte jeanşi zdrenţuiţi. Avea părul ciufulit, faţa nerasă şi o privire ursu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e întrebă de ce, pentru moment, prefera privirea încruntată a lui Jed contabilului, cu costumul său la patru ace, pus la punct şi spilcuit, din spatele ei. Cu siguranţă, greşeala îi aparţi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o salută pe Dora cu o privire scurtă, în timp ce băga cheia în bro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 i-a răspuns. Cu acest singur cuvânt de salut şi de adio, s-a strecurat înăuntru şi a închis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ul tău vecin? Sprâncenele negre şi bine conturate ale lui Andrew s-au ridicat spre fruntea înaltă, pe care mama lui o considera un semn de inteligenţă, şi nu o moştenire pater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Da. Dora simţi mirosul de </w:t>
      </w:r>
      <w:r>
        <w:rPr>
          <w:rFonts w:cs="Palatino Linotype" w:ascii="Cambria" w:hAnsi="Cambria"/>
          <w:i/>
          <w:iCs/>
          <w:sz w:val="24"/>
          <w:szCs w:val="24"/>
        </w:rPr>
        <w:t xml:space="preserve">Halston for men </w:t>
      </w:r>
      <w:r>
        <w:rPr>
          <w:rFonts w:cs="Palatino Linotype" w:ascii="Cambria" w:hAnsi="Cambria"/>
          <w:sz w:val="24"/>
          <w:szCs w:val="24"/>
        </w:rPr>
        <w:t>al lui Andrew, în total dezacord cu parfumul de animal sălbatic al lui Jed, miros care încă dăinuia în aer. Cum pierduse ocazia să se scuze, descuie uşa şi îl lăsă pe Andrew să int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re deosebit de… solid. Încruntat, Andrew îşi scoase trendul, împăturindu-l frumos pe marginea scaunului. Trăieşte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Enervată de atâta ordine, Dora îşi aruncă haina de nurcă de prin 1925 pe divan, în drumul ei spre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ştiu cât de important este să ţii un apartament închiriat, Dora, dar nu crezi că ar fi fost mai înţelept – şi, precis, mai sigur – să închiriezi unei fem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o femeie? Dora mormăi ceva şi apoi puse boabele de cafea în râşniţa veche, manuală. Nu. În timp ce măcina cafeaua s-a uitat peste umăr la Andrew, care stătea în spatele ei, cu buzele strânse, dezaprobator. Tu aşa cr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Vreau să spun că amândoi trăiţi aici sing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u trăiesc aici singură. El trăieşte acolo. Pentru că o enerva să-i simtă răsuflarea în ceafă când măcina cafeaua, Dora îi spuse: de ce nu te duci să pui nişte muzică, An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zică? Faţa îngrijită i se lumină. Desigur. La dispoziţi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clipă mai târziu, a auzit acordurile liniştite ale unei înregistrări Johnny Mathis. Ah, a răsuflat uşurată, iar apoi a ridicat din umeri. Dacă nu era în stare să se descurce cu un contabil care purta costume Brook Brothers şi folosea colonie Halston, merita să plătească preţ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feaua este gata în câteva minute, i-a comunicat în timp ce se întorcea în living. Andrew studia noua ei pictură. Reprezintă ceva,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at din cap, apoi s-a îndepăr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siguranţă, este îndrăzneaţă. Apoi s-a întors spre Dora, ca s-o admire în rochiţa ei neagră şi scurtă, cu perle strălucitoare. Şi te reprezi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chiziţionat-o la o licitaţie, în Virginia, acum câteva zile. Se aşeză pe braţul scaunului, încrucişân-du-şi picioarele, fără să-şi dea seama că îşi expunea astfel coaps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ndrew a apreciat gestul în mod deose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să mă bucur de ea un timp, înainte de a o duce în magazin. A zâmbit, apoi cu o privire aprigă a sărit uşoară de pe scaun. Mă duc să văd dacă e gata cafeau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Andrew îi prinse mâna şi o trase spre el, într-o mişcare pe care o considera probabil elegantă, prin-zând-o în braţe. A fost cât pe-aci să-şi ciocnească capul de bărbi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e bucurăm de muzică, spuse schiţând câţiva paşi de dans. Mama lui plătise o groază de bani pe lecţiile de dans şi nu voia să rateze ocazia de a-şi etala talen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străduit să se relaxeze. In timp ce-şi potrivea paşii după ai lui, s-a gândit că dansa destul de bine. A schiţat un zâmbet şi a închis ochii. S-a lăsat în voia muzicii, zâmbind uşor când a aplecat-o cu o mişcare elega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e un băiat chiar aşa rău”, s-a gândit ea. Ii purta de grijă mamei sale şi era bine văzut. Numai pentru că a plictisit-o de moarte la câteva întâlniri nu însemna 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odată o îmbrăţişa strâns, alungându-i dispoziţia romantică. Asta putea înţelege şi sigur i-a scăpat din vedere. Dar, în timp ce încerca să-l îndepărteze cu o mână, simţi la pieptul hainei lui conturul inconfundabil al unei periuţe de din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m îl cunoştea foarte bine pe Andrew, se îndoia că o lua după el ca să se spele după fiecare m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să poată spune ceva, el îi strecură o mână sub rochie şi o apucă de fu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Furioasă, îl respinse şi, pentru că a avut grijă să-şi apere gura, sărutul lui a ajuns zgomotos pe gât şi pe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ora, Dora, te dor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dat seama. In timp ce încerca să se smulgă din îmbrăţişare, mâna lui a reuşit să-i deschidă fermoarul. Dar n-o să mă ai. Acum, dă-te imediat la o 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atât de frumoasă, atât de irezisti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mpins-o spre scaun. Dora s-a dezechilibrat şi a înj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ăpâneşte-te sau te pocnesc. EI a continuat să murmure cuvinte de alint şi s-au rostogolit împreună pe podea. N-o deranja umilinţa de a fi imobilizată de un contabil ce părea că-şi pierduse minţile, ci faptul că în cădere s-au lovit de măsuţa de cafea şi au dărâmat câteva dintre comorile ei, care s-au zdrobit de pod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Hotărâtă să pună capăt acestei situaţii, Dora şi-a înfipt genunchiul între coapsele lui Andrew. In timp ce bărbatul gemea de durere, i-a tras şi un pumn în o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f! a strigat împingând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rlând, Andrew s-a contorsionat ca un crevete fiert. Dora s-a ridicat în pici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nu te ridici imediat, te lovesc din nou. Vorbesc ser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periat, s-a aşezat în patru lab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nebună, i-a spus şi a scos o batistă albă ca neaua ca să-şi şteargă faţa de sân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dreptate. I-a luat haina de pe jos şi i-a întins-o. O să te simţi mult mai bine fără mine. Şi acum, fugi acasă, Andrew. Şi pune-ţi nişte gheaţă la o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chiul meu. S-a pipăit sărind ca ars. Ce-o să-i spun mam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 ai intrat cu capul într-o uşă. Nerăbdătoare, Dora l-a ajutat să se ridice. Pleacă, An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ănit în demnitatea lui, şi-a smuls haina din mân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invitat la masă. De două 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sideră asta o investiţie proastă. Sunt sigură că o să găseşti o modalitate prin care să-ţi scoţi paguba. A deschis uşa brusc, tocmai când Jed o deschidea pe a lui.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dacă mai încerci figura asta încă o dată, îţi învineţesc amândoi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nebună, i-a aruncat Andrew din uşă. Ţi-ai ieşit din min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oarce-te numai şi-ţi arăt eu ţie nebunie. Şi-a scos un pantof şi l-a aruncat ca pe un disc. Din acest moment eşti concediat. Dora a rămas în uşă, cu un picior descălţat şi cu unul încălţat, încercând să-şi recapete suflul. Zgomotul uşor cu care Jed şi-a dres vocea i-a atras atenţia. Zâmbea mulţumit. Era pentru prima dată când îl vedea zâmbind, dar nu avea dispoziţia necesară pentru a-i aprecia compa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văzut ceva nostim,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stat câteva clipe pe gând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Pentru că de multă vreme nu se mai distrase atât de bine, a rămas în pragul uşii şi a continuat să zâmbească. O întâlnire interesant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scinantă. A mers şchiopătând spre hol, să-şi culeagă pantoful. După ce l-a recuperat, s-a întors. Mai eşti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se p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espirat adânc şi şi-a trecut mâna prin părul ciuful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ceva de bă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ce a intrat în apartament, Dora şi-a scos şi celălalt pantof şi i-a aruncat pe amândoi ală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i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A privit spre porţelanurile sparte de pe podea. Probabil că zgomotul obiectelor sparte îi atrăsese atenţia. Până să audă ţipetele, stătuse pe gânduri dacă era cazul să intervină sau nu. Chiar şi pe vremea când purta insigna de poliţist ezita să se amestece într-o dispută domest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vit-o pe Dora în timp ce turna coniacul în pahare. Avea faţa încă îmbujorată, ochii îngus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cine era jav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stul meu contabil. Dora i-a întins lui Jed un pahar. Mă plictiseşte de moarte, vorbindu-mi despre Programul CS şi investiţia de capital pe termen lung, iar apoi îşi imaginează că poate veni aici şi să-mi smulgă hainele de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măsurat cu privirea splendida ei rochie neag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ăguţă rochie, a remarcat el. Nu ştiu de ce-şi iroseşte timpul cu acumularea de capit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mai luat o înghiţi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puţin. Presupun că-mi faci un compli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ridicat din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a ieşit din luptă cam şifo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trebuit să-i spargi nasul. Îmbufnată, s-a îndepărtat şi a început să adune cioburile de pe jos. A ridicat o cană spartă. Era un Derby. 1815. Şi scrumiera asta era un Manhatt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ghemuit lângă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m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sta e problema. Uite, o bombonieră Hazel Ware – ametist marocan, cu cap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sunt cioburi. Lasă-le, o să te tai. Adu o mă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ormăind, s-a ridicat şi s-a dus să scotocească prin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 şi o periuţă de dinţi în buzunar, îşi aminti ea, fluturând o mătură şi un făraş. O blestemată de periuţă. Pariez că nenorocitul a făcut parte din grupul de cercetaşi Eagle Sco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 că a mutat-o din pijama în buzunarul hainei. Amabil, Jed a luat mătura din mân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r mira. Dora s-a îndreptat spre bucătărie pentru a aduce cutia de gunoi. A sărit ca arsă în timp ce Jed arunca o parte din cioburi în cutie. Şi nişte prezervativ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e cercetaş Eagle Scout care se respectă are aşa ceva în tru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esemnată, s-a aşezat din nou pe braţul scaunului. Destul de teatral, se pare, rochia s-a ridi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tu ai fost cercetaş Eagle Sco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runcat ultimele cioburi de sticlă, apoi a privit-o lu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u am fost delincvent. Te-aş sfătui să-ţi păzeşti spatele. S-ar putea să-mi lipsească o do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ra s-a ridicat să umple paharele din nou. Deci, cu ce te ocupi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fost cazul să ştii. Jed a luat o ţigară din pachet şi a aprins-o. Doar am depus o cer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avut ocazia s-o citesc. Îmi dai şi mie una? Şi a arătat spre ţigara lui. Îmi place să fumez când sunt stresată sau în mare încurcă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dat ţigara deja aprinsă şi a luat al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simţi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red. A tras repede un fum şi l-a dat imediat afară. Nu-i plăcea gustul, ci numai efectul. Nu mi-ai răspuns la întreb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întreb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ce te ocup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nimic. A zâmbit, dar nu era nimic hazliu în asta. Sunt bogat şi nu depind de nim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Presupun că asta se datorează faptului că eşti delincvent. A mai tras un fum din ţigară. Fumul şi alcoolul îi dădeau o stare de ameţeală plăcută. Deci ce faci toată ziu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re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putea să-ţi găsesc o ocupaţie. A ridicat din sprânc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ncă cinstită, Skimmerhorn. Asta dacă eşti îndemâna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 s-a spus că sunt destul de bun. Şi-a întins mâna spre fermoarul care era deschis până aproape de ta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un moment de ezitare, l-a închis până la capăt. Dora a tresărit şi a clipit de câteva 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mulţumesc. Voiam să spun că am nevoie de nişte rafturi noi pentru magazin. Într-un loc ca ăsta mereu trebuie cât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lustrada de afară e sub orice crit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Buzele i s-au strâns, ca şi cum ar fi fost vorba de o insultă personală. Poţi s-o rep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m trece asta în contul chiriei sau te pot plăti cu 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mă gândesc la propunere. Pentru moment îl preocupa altceva – i-ar fi făcut plăcere s-o atingă. Doar o mângâiere cu vârful degetelor pe curbura gâtului. Nu putea spune de ce. Atât îşi dorea să facă, numai atât, şi să vadă dacă vena de la baza gâtului ei lung şi subţire îi pulsa în semn de răspu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lictisit de propria-i persoană, Jed a pus alături paharul gol şi s-a îndreptat spre ea, ca să ia cutia de gun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o duc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A înghiţit în sec. Nu era chiar atât de simplu să scape de nodul pe care îl simţea în gât. Era ceva tulburător în felul în care o privea bărbatul ă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oastă”, şi-a spus. Am avut pur şi simplu o zi lungă şi extenuantă. S-a îndreptat spre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îţi mulţumesc, i-a spus încă o dată. Dacă nu veneai, aş fi avut nevoie de cel puţin o oră ca să scap de toate cioburil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în regulă. Mi-a plăcut să te văd cum i-ai dat un şut în fu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a plăcut costumul lui. S-a oprit în uşă şi a privit-o. Mi-e silă de tipii puşi la patru 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ţin mine asta. Cu un zâmbet care i-a arcuit buzele, s-a uitat în sus. Jed i-a urmărit privirea, studiind vâscul atârnat deasupra capului s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ăguţ, a spus şi, pentru că era un bărbat care hotărâse să nu-şi mai acorde nicio şansă, s-a îndreptat spre apartament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Amuzată de reacţia lui, Dora l-a apucat de mână. Ghinion, i-a spus. Ridicându-se pe vârfuri, şi-a frecat uşor gura de a lui. Risc să nu am nor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tins-o mai mult dintr-un impuls, ca şi cum se simţea împins de la spate. I-a luat bărbia în mână şi a ţintuit-o cu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şti mai mult de-atât, Isa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lipit gura de a ei într-un sărut cu miros de tutun şi de coniac şi cu o violenţă care i-a făcut sângele să-i circule mai repe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h, Doamne, Dumnezeule”, a mai apucat să gândească. Sau poate murmura asta în timp ce îşi lipea disperată buzele de ale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ost ceva rapid, a durat doar câteva secunde, dar, când i-a dat drumul, s-a răsucit pe călcâie, făcând ochii m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aplecat din nou spre ea, încă o dată, luptând cu dorinţa animalică de a face exact ce încercase şi idiotul de cont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aflu cum e să mă dai afară în şuturi, i-a spus încet. Incuie-ţi uşa,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depărtat, traversând holul, apoi a închis uşa după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5</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eşti aşa de irascibilă? a întrebat-o Lea. A năvălit în depozit ca să anunţe o vânzare de 500 de dolari şi a salutat pentru a treia oară în dimineaţa aceea, cu un mormăit scu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irascibilă, a ripostat Dora. Sunt ocupată. Ţinea în mână serviciul Fire-King Dinnerware, pictat cu flori de caprifoi. S-ar cuveni ca lumea să încerce să-şi facă cumpărăturile cu două zile înainte de Crăciun. Iţi dai seama că trebuie s-o pun pe Terri să livreze marfa asta traversând tot oraşul astăzi după-ami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i să-i spui clientului să vină după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puteam să renunţ la reduceri, i-a răspuns Dora. Am blestematele astea de farfurii de trei ani. Aş fi fericită să le dau oric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poţi să faci o astfel de afirmaţie, ştiu sigur că ceva nu este în regulă, i-a spus Lea încrucişându-şi braţele. Descarcă-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ul e-n regulă. In afară de faptul că nu putea să doarmă. Şi n-ar fi recunoscut nici în ruptul capului că a acceptat să se lase sărutată. Am prea multe de făcut şi prea puţin timp să le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ţie îţi place asta, Dora, a subliniat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schimbat. Dora a învelit ultima cupă în ziar. Unde o fi panglica aia de împachetat? S-a întors, apoi s-a împleticit înapoi spre masă, pentru că l-a văzut pe Jed în capul scărilor. Dar el n-a observ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e. Am coborât să te întreb dacă mai vrei să repar balustra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lustrada? Oh… oh, bine. Detesta faptul că se simţea tulburată. Ai nevoie de lemn sau de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de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Lea şi-a dres glasul, şi-a ridicat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Lea, el este Jed Skimmerhorn, noul chiriaş. Jed, sora mea,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ântată de cunoştinţă. Lea i-a întins mâna. Sper că te-ai instalat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arecum. Vrei să repar balustrada sau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red că da. Dacă nu eşti prea ocupat. Dora găsi panglica de împachetat şi o luă ca să lege cutia. Ii veni însă o idee salvatoare. De fapt, poţi să mă ajuţi cu un drum în oraş. Ai maşină, nu? Un Thunderbir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de făcut o livrare – de fapt, am trei livrări. Nu mă pot dispensa de asistent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îşi vârî degetele în buzunarul de la pi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fac eu livră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nu te deranjează. Ţii socoteala la benzină şi la kilometraj. Şi îi adresă un zâmbet radios. Poţi chiar să capeţi şi ceva bacşiş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r fi trebuit s-o repeadă. Dar nu ştia prea bine de ce n-a făc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ş putea să refuz? Şi s-a uitat destul de plictisit la cutiile pregătite pentru transport. Încotr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rie pe ele. Celelalte două sunt chiar acolo. Arătă cu capul spre colţul camerei. Poţi să le cari până la maşină pe uşa din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ără să comenteze, Jed înhaţă prima cutie şi dispăru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i/>
          <w:iCs/>
          <w:sz w:val="24"/>
          <w:szCs w:val="24"/>
        </w:rPr>
        <w:t>— </w:t>
      </w:r>
      <w:r>
        <w:rPr>
          <w:rFonts w:cs="Palatino Linotype" w:ascii="Cambria" w:hAnsi="Cambria"/>
          <w:i/>
          <w:iCs/>
          <w:sz w:val="24"/>
          <w:szCs w:val="24"/>
        </w:rPr>
        <w:t xml:space="preserve">Asta </w:t>
      </w:r>
      <w:r>
        <w:rPr>
          <w:rFonts w:cs="Palatino Linotype" w:ascii="Cambria" w:hAnsi="Cambria"/>
          <w:sz w:val="24"/>
          <w:szCs w:val="24"/>
        </w:rPr>
        <w:t>este noul chiriaş? şopti Lea. Luă în calcul tot felul de posibilităţi, în timp ce se grăbea spre uşă ca să se uite după el, în stradă. Cine este? Cu ce se ocu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ia ţi-am spus cine este. II cheamă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foarte bine ce vreau să spun. II urmări pe Jed cum îndesa cutiile în portbagajul de la T-Bird şi revenind apoi în cameră. Se întoar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sper, spuse Dora sec. A luat numai una dintre cutii. O ridică singură pe a doua şi i-o pasă lui Jed când acesta intră pe uşă. Sunt fragile, îl avertiză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zi ce umeri are? chicoti Lea. John n-o să aibă asemenea umeri nici în cele mai extravagante fantezii a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phelia Conroy Bradshaw, să-ţi fie ruşine. John este un tip minu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asta. Sunt nebună după el, dar n-a avut niciodată asemenea umeri. Adică are, vreau să spun, dar sunt un fel de oase şi… Doamne! După ce studie felul în care pantalonii Levis s-au mulat pe Jed când s-a aplecat spre portbagaj, îşi duse mâna la inimă şi zâmbi. Întotdeauna e încurajator să ştii că încă mai funcţionează atracţia fizică. Deci ce f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legătură cu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facturile? spuse repede. Nu uita să-i dai domnului Skimmerhorn facturile, Dora. Le luă şi i le dădu personal lui Jed, când acesta se întoarse după ultima cu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Îi aruncă Leei o privire urâcioasă, ca răspuns la strălucirea din ochii ei. Vrei să repar lemnul ăla sau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emn? Oh, balustrada, şi-a amintit Dora. Sigur, dă-i drumu'. Poţi să bagi nota de plată pe sub uşă, dacă nu sunt prin zo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se putuse abţine. Ştia că ar fi trebuit, dar era peste puterile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 altă întâlnire fierb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i-a zâmbit dulce şi i-a trântit uşa în n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pă-mă-n fund,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la asta, a murmurat el. Apoi a luat-o din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une, i-a cerut Lea. Spune tot. Nu scăpa niciun amănunt, oricât ar fi de insignifi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imic de spus. Am ieşit cu Andrew aseară, Jed a dat nas în nas cu el, iar eu l-am dat pe uşă afară, în şu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i dat pe Jed afară în şu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 Andrew – el a creat situaţia, a spus Dora la capătul puterilor. Şi eu l-am dat în şuturi afară. Acum, dacă am terminat mica noastră şedinţă de bârf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oape. Şi el cu ce se ocupă? Jed, vreau să spun. Ridică greutăţi sau ce face de are asemenea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ştiut niciodată că eşti obsedată de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când aparţin unui trup ca ăsta. Să vedem. Este ham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e un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ncitor în construc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erzi o călătorie pentru două persoane în Maui. N-ai vrea să încerci cu valize Samsoni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une-mi o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îşi petrecuse o parte din acea noapte agitată examinând cererea lui Jed. Una dintre referinţele pe care le avea era de la comisarul James L. Riker, din departamentul de poliţie din Philadelphia. Ceea ce avea sens, s-a gândit, câtă vreme ultimul loc de muncă al lui Jed a fost la DP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fost poliţ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st? Lea a făcut ochii mari. Hristoase, a fost concediat din armată pentru mită? Trafic de droguri? A ucis pe cin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 imaginaţie bogată, iubito. Dora şi-a bătut sora pe umăr. Jur că ai fi foarte potrivită să-i moşteneşti pe tati şi pe mami la scenarii. S-a retras, a încheiat. Cu câteva luni în urmă. Conform informaţiilor amănunţite pe care tata le-a cerut când a vorbit cu comisarul de poliţie, Jed a fost foarte apreciat, iar ei îi păstrează pistolul de serviciu, în speranţa că se va întoar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şi atunci de ce a ple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eni nu pare să ştie, a spus strâmbând din nas, dar era la fel de curioasă ca şi Lea şi o irita faptul că tatăl lor nu l-a întrebat. Jocul s-a terminat. A ridicat mâna ca să pună capăt altui val de întrebări. Dacă nu ne întoarcem s-o ajutăm pe Terri, o să-mi facă viaţa un ia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sunt mult mai liniştită ştiind că ai un poliţist chiar vizavi de tine. O să te apere de necazuri. Brusc, făcu ochii mari. Oh, Doamne, Dory, te-ai gândit că poate poartă pist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are nevoie de pistol când transportă veselă. Spunând asta, Dora îşi împinse sora spre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alte împrejurări, DiCarlo s-ar fi simţit ca un idiot stând într-o elegantă sală de aşteptare cu o statuetă ieftină în poală. Însă în locul ăsta de primire, decorat cu picturi impresioniste şi sculpturi Erte, nu se simţea deloc nepotrivit. Era doar sper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a avut intenţia să săvârşească o crimă. Nu că nu i-ar fi plăcut să ucidă, asemenea vărului său, Guido, dar nu asta urmărise. DiCarlo considera plasarea unui glonţ între ochii lui Porter drept un fel de autoapă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era extraordinar de supărat din cauza zborului lung pe care fusese nevoit să-l facă, de la est la vest, de-a lungul coastei. Conştient de faptul că era urmărit de ghinion, se întreba dacă nu cumva, printr-un ciudat complex de împrejurări, ţinea în poală statueta care nu trebuia. Sigur că părea să fie cea pe care o împachetase în lada de la Premium. Într-o lume normală nu s-ar fi putut să existe două obiecte de porţelan la fel de urâte, în acelaşi orăş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DiCarlo? l-a întrebat secretara. Domnul Finley vă primeşte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da. Sigur. DiCarlo s-a ridicat, a luat statueta sub braţ şi şi-a aranjat nodul de la cravată cu mâna liberă. A urmat-o pe blondă spre uşile duble de mahon şi s-a străduit să-şi compună un zâmbet pl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nu s-a ridicat din spatele biroului său. Îi făcea plăcere să-l vadă pe DiCarlo agitat, după ce trecuse oceanul pentru a se prezenta la raport. I-a zâmbit rece, observând dunga de transpiraţie de deasupra buzei lui de s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DiCarlo, ai rezolvat lucrurile în marele stat Virgi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ul a fost rezolv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celent. A arătat spre birou, aşa că DiCarlo a pus statueta jos. Asta este tot ce mi-ai ad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şi lista celorlalte mărfuri. Şi toate adresele. La un gest al mâinii lui Finley, DiCarlo s-a scotocit în buzunar după listă. După cum vedeţi, au fost numai patru cumpărători, iar doi dintre ei sunt tot dealeri. Mă gândesc că ar trebui să fie simplu să mergem în aceste magazine şi să răscumpărării marf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gândeşti? a spus Finley încet. Dacă te-ai fi gândit, marfa ar fi fost deja în posesia mea. Oricum, a continuat în timp ce DiCarlo tăcea, intenţionez să-ţi dau posibilitatea s-o recuperezi chiar dumnea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S-a ridicat şi şi-a trecut un deget peste faţa drăguţă </w:t>
      </w:r>
      <w:r>
        <w:rPr>
          <w:rFonts w:cs="Palatino Linotype" w:ascii="Cambria" w:hAnsi="Cambria"/>
          <w:b/>
          <w:bCs/>
          <w:sz w:val="24"/>
          <w:szCs w:val="24"/>
        </w:rPr>
        <w:t xml:space="preserve">a </w:t>
      </w:r>
      <w:r>
        <w:rPr>
          <w:rFonts w:cs="Palatino Linotype" w:ascii="Cambria" w:hAnsi="Cambria"/>
          <w:sz w:val="24"/>
          <w:szCs w:val="24"/>
        </w:rPr>
        <w:t>femeii imortalizate în statu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inspirată lucrare. Chiar hidoasă, nu cr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tipul ăsta, Ashworth, a dat bani frumoşi pe ea. Uimitor, nu-i aşa, ce pot considera oamenii atrăgător. Numai dacă te uiţi şi vezi cât de stângace e linia, cât de şterse sunt culorile şi ce calitate proastă are materialul. Ei bine, frumuseţea e trecătoare. Ridică o scrumieră de marmură albă de pe birou şi decapita feme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DiCarlo, care numai cu câteva ore înainte omorâse cu sânge rece doi oameni pentru statuetă, a tresărit când </w:t>
      </w:r>
      <w:r>
        <w:rPr>
          <w:rFonts w:cs="Palatino Linotype" w:ascii="Cambria" w:hAnsi="Cambria"/>
          <w:b/>
          <w:bCs/>
          <w:sz w:val="24"/>
          <w:szCs w:val="24"/>
        </w:rPr>
        <w:t xml:space="preserve">a </w:t>
      </w:r>
      <w:r>
        <w:rPr>
          <w:rFonts w:cs="Palatino Linotype" w:ascii="Cambria" w:hAnsi="Cambria"/>
          <w:sz w:val="24"/>
          <w:szCs w:val="24"/>
        </w:rPr>
        <w:t>fost zdrobit şi al doilea cap. Îl urmărea cu nervii încordaţi, în timp ce Finley distrugea sistematic şi mâi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cocon urât, a murmurat Finley, pentru a proteja frumuseţea pură. Din interiorul torsului figurinei scoase un mic obiect învelit în plastic. Îl dezveli cu delicateţe, iar plasticul fâşâi precum hainele atunci când un bărbat îşi dezbracă iubi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eea ce văzuse DiCarlo părea a fi o brichetă de aur, bogat ornamentată şi bătută cu pietre preţioase. Pentru el era mult mai atrăgătoare decât statueta în care fusese ascu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ce este asta, domnul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 etui. Finley a râs, apoi a mângâiat bijuteria, în acel moment trăia suprema fericire – un copil cu o jucărie nouă, un bărbat cu o amantă nouă. Care nu-ţi spune nimic, desigur. În caseta asta mică, ornamentată, se ţineau instrumentele pentru manichiură sau acele de cusut, poate de siguranţă, ori tutunul de prizat. Un mic flecuşteţ care ieşise din modă pe la sfârşitul secolului al XlX-lea. Ai în faţă una dintre piesele cele mai măiestrit lucrate; este din aur, iar pietrele, domnule DiCarlo, pietrele sunt rubine. Pe spate are marcate iniţialele. Zâmbind visător, o întoarse. A fost un dar de la Napoleon pentru Josephine. Dar acum îi aparţi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nemaipomenit, domnule Finley. DiCarlo îi adusese obiectul dorit, iar patronul lui părea foarte mulţum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rezi? Ochii de smarald ai lui Finley au strălucit. Jucăria asta este numai o parte din bunurile mele, domnule DiCarlo. Oh, îmi face plăcere că a ajuns în mâinile mele, dar asta îmi aduce aminte de lipsa celorlalte obiecte. Obiecte pentru care, pot spune, mi-a trebuit mai mult de opt luni să le adun şi alte două luni să le asigur transportul. Este aproape un an din viaţa mea, ceea ce pentru mine înseamnă foarte mult, ca să nu mai vorbesc despre cheltuieli. Apucă din nou scrumiera şi sparse cu ea faldurile delicate ale rochiei doamnei din porţelan. Cioburile săreau ca mici rachete prin aer. Îmi poţi înţelege suferinţa,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Transpiraţia rece se scurgea pe spinarea lui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trebuie să ne gândim cum le aducem înapoi. Stai jos, domnul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o mână nesigură, DiCarlo mătură aşchiile de porţelan de pe scaunul îmbrăcat în piele. Se aşeză precaut pe margine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rbătorile mă fac mărinimos, domnule DiCarlo. Finley îşi trase scaunul şi continuă să mângâie caseta cu mişcări circulare. Mâine este Ajunul Crăciunului. Ţi-ai făcut planuri, îmi imagin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e fapt, da. Familia mea, înţeleg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miliile. Faţa lui Finley se lumină de un zâmbet. Nimic nu este mai important decât familia în preajma sărbătorilor. Eu, personal, nu am familie, dar asta nu este important. Până nu-ţi dai osteneala să-mi recuperezi măcar o mică parte din bunuri, şi asta cât mai repede, nici prin cap nu-mi trece să te las să-ţi vezi familia de Crăciun. Ţinând strâns caseta între palme, îşi îndoi braţele. Iţi dau răgaz până la 1 ianuarie. Generos, ştiu, dar, aşa cum am spus, vin sărbătorile. Sărbătorile mă fac sentimental. Vreau ca totul să ajungă la mine până la 1 ianuarie… nu, nu, 2 ianuarie. Un zâmbet larg îi lumină faţa. Cred că nu mă vei dezamă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tept un raport al progreselor făcute, fie că e sărbătoare, fie că nu. Mă poţi găsi aici sau pe numărul privat. Ţinem legătura, domnule DiCarlo. Dacă nu primesc veşti la intervale regulate, o să te caut personal. Şi nu cred că îţi doreşti aşa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mnule. DiCarlo îşi imagină ce lucru groaznic ar fi fost să fie vânat de un lup turbat. O să fac exact cum dor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celent. Oh, şi înainte de a pleca, pune-o pe Barbara să-mi facă o copie după list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nu putea spune ce îl determinase să facă acel pas. N-avea niciun motiv să se ducă la magazin în dimineaţa aceea. Se putea simţi foarte bine petrecându-şi ziua la sala de gimnastică, ridicând greutăţi în propriul apartament sau citind. Numai Dumnezeu ştia ce impuls nebunesc îl îndemna s-o ia în jos pe scări şi oarecum de bunăvoie să facă livrări pentru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sigur, şi-a amintit el cu un zâmbet, urma să primească un bacşiş gras pentru serviciile prestate. Câţiva dolari şi, dacă avea noroc, chiar o cutie de tablă colorată, plină cu prăjiturele de 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cine ştie ce scofală şi apoi i se părea destul de interesant să constate că avea parte de o primire entuziastă când bătea la uşa cuiva aducând un pachet, nu o insignă de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ăise din plin experienţa unor astfel de încercări şi acum stătea în frig, înlocuind balustrada. Faptul că asta îi făcea chiar plăcere îl transforma în propriii ochi într-un idi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obligat să lucreze afară, pentru că Dora nu avea nici măcar un metru liber în întreaga clădire. În ce priveşte uneltele, nu avea decât o singură şurubelniţă şi un ciocan rotund cu un mâner ascuţit, aşa că s-a milogit de Brent să-i împrumute câte ceva. Desigur, Mary Pat l-a iscodit pentru toate, de la obiceiurile lui alimentare până la iubirea vieţii lui, în timp ce el clocotea de furie. A durat aproape o oră până când a reuşit să plece cu un fierăstrău electr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tras învăţămintele necesare de pe urma întâmplărilor din acea zi: trebuia să ţină totul pentru el, exact aşa cum îşi planificase. Când cineva nu vrea să aibă legături cu ceilalţi, nu are niciun motiv raţional să se încurce cu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până la urmă, în spatele clădirii nu exista nimeni care să-l bată la cap şi îi plăcea să lucreze cu propriile mâini, să simtă lemnul sub degete. Cândva, chiar se gândise să-şi amenajeze un mic atelier în spatele casei d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hestnut Hill. Un loc unde putea să lucreze câte ceva în timpul liber. Dar asta fusese înainte de Donny Speck. Înainte de investigaţia care devenise o obsesie. Şi, desigur, s-a întâmplat înainte ca Elaine să plătească preţ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revăzu în minte întreaga scenă. Mercedesul sedan argintiu era în şopron. Văzu strălucirea mată a perlelor din jurul gâtului lui Elaine şi îşi aminti că erau un cadou de ziua ei de la primul dintre cei trei soţi ai ei. Ii văzu ochii, de un albastru strălucitor ca şi ai lui – poate singura trăsătură de familie pe care o aveau în comun –, o văzu ridicându-se şi privind curioasă în direcţia lui. Ii citi în ochi uşoara plictiseală şi apoi se văzu pe el alergând peste peluza îngrijită, printre tufele de trandafi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oarele scânteia pe capota cromată, înţepându-i ochii. O pasăre căţărată într-unui dintre cei trei meri ciripea de z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oi explozia a spintecat aerul ca un pumn fierbinte care l-a lovit pe Jed în spate, l-a făcut să zboare în lături, spre tufele de trandafiri, unde petalele s-au împrăştiat din cauza forţei sufl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ercedesul argintiu era un ghem de foc, înconjurat de fumul negru care se ridica spre cerul de vară. A crezut că a auzit-o cum a ţipat. Putea fi scrâşnetul metalului care se rupea. Spera să fie asta. A sperat că nu a simţit nimic după ce mâna ei a răsucit cheia în contact şi a declanşat bom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sudând, Jed a tăiat balustrada cu fierăstrăul electric al lui Brent. Era gata. Elaine murise şi nu o mai putea aduce înapoi. Donny Speck era mort, slavă Domnului. Şi oricât de mult şi-ar fi dorit-o, Jed nu mai putea să-l omoare încă o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era exact aşa cum dorea să fie.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o, ho, h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stras de vocea entuziastă din spatele lui, Jed a răsucit fierăstrăul. S-a întors, ochii i s-au îngustat în spatele ochelarilor de aviator, în timp ce studia cu un amestec de plictiseală şi de curiozitate obrajii roşii ai lui Moş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venit ceva mai devreme,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o, ho, ho, a spus Moşul încă o dată şi s-a lovit peste pântecul enorm. Arăţi de parcă ai avea nevoie de o mică încurajare de Crăciun, fi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esemnându-se la gândul că fusese întrerupt, Jed căută o ţig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Conroy, nu? Citi dezamăgirea pe faţa Moşului. Datorită ochilor, a spus Jed şi a aprins un chibrit. „Erau ochii Dorei”, se gândi Jed. Mari, căprui şi plini de secrete năstruşn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exclamă Quentin. Presupun că un poliţist este antrenat să descopere ce se ascunde sub aparenţe, iar un actor are menirea de a exprima acest lucru. Desigur, am jucat multe roluri de apărători ai legii şi ordinii în cariera mea. In funcţie de sezon, îi distrez pe copii de Ziua copilului nevinovat. Îşi mângâie barba mătăsoasă. Un deziderat modest, care îmi oferă însă satisfacţii, atâta vreme cât îmi dă posibilitatea să creez unul dintre cele mai credibile personaje pentru un auditoriu receptiv. Copiii sunt actori, înţelegi, şi actorii – 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uzat fără să vrea, Jed a dat aprobator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cred pe cuv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d că Izzy te-a pus la trea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zz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ubita mea fiică. Quentin îşi ridică sprâncenele şi îi făcu cu ochiul. Frumuşică,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ată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gospodină. Nu ştiu de unde a moştenit asta. Nu de la maică-sa. Cu un aer conspirativ, Quentin s-a tras mai aproape. Nu că mă plâng, dar a fierbe un ou este pentru ea un triumf culinar. Desigur, are alte tale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convins de lucrul ăsta. Şi Dora 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reşte. O femeie de afaceri dedicată, primul meu născut, nu seamănă deloc cu noi ceilalţi sub acest aspect, deşi, desigur, putea să facă o carieră strălucită pe scenă. Cu adevărat strălucită, a repetat cu oarecare regret. Dar a ales lumea comerţului cu amănuntul. Genele sunt ceva ciudat, nu cr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rea m-am gândit la asta. Ascultă, trebuie să termin aici înainte de a se întune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putea să-ţi dau o mână de ajutor? spuse Quentin, manifestând un surprinzător simţ practic, ceea ce făcea din el un bun regizor, ca şi un bun ac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privi pântecul plin, haina roşie şi barba fluturândă din bumbac alb.</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i nişte pitici care să se ocupe de astfel de lucr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Quentin râse încân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zilele noastre, toată lumea face parte dintr-un sindicat, băiete. Nu-i pot pune pe micii ticăloşi să facă ceva, dacă nu scrie în contra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şi-a strâns buzele şi s-a întors spre fierăst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mediat ce termin aici, mă poţi ajuta să o fix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fi încân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m răbdător, Quentin s-a aşezat pe o treaptă. Îi plăcuse întotdeauna să supravegheze munca manuală. A supraveghea era cuvântul-cheie. Din fericire, cu felul său de a fi, lipsit de îngâmfare, n-a murit de foame de-a lungul carierei sale de ac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Îşi întâlnise nevasta la treizeci de ani, în timpul unui spectacol cu </w:t>
      </w:r>
      <w:r>
        <w:rPr>
          <w:rFonts w:cs="Palatino Linotype" w:ascii="Cambria" w:hAnsi="Cambria"/>
          <w:i/>
          <w:iCs/>
          <w:sz w:val="24"/>
          <w:szCs w:val="24"/>
        </w:rPr>
        <w:t xml:space="preserve">Furtuna, </w:t>
      </w:r>
      <w:r>
        <w:rPr>
          <w:rFonts w:cs="Palatino Linotype" w:ascii="Cambria" w:hAnsi="Cambria"/>
          <w:sz w:val="24"/>
          <w:szCs w:val="24"/>
        </w:rPr>
        <w:t>unde el era Sebastian şi ea Miranda. Au pătruns cu curaj în noua lume a căsătoriei şi au făcut nenumărate turnee, cu remarcabil succes, până s-au stabilit în Philadelphia şi au înfiinţat Liberty Play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cum, la respectabila vârstă de cincizeci şi trei de ani – patruzeci şi nouă în CV – conducea la Liberty Players o trupă respectată, care interpretase totul de la Ibsen la Neil Simon, cu un profit const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ate pentru că viaţa lui fusese uşoară, Quentin a trăit fericit. Îşi văzuse fiica mai mică aşezată la casa ei, fiul lui ducea cu mândrie numele familiei mai departe pe scenă. Numai Dora lips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Quentin a decis că acest bărbat tânăr şi sănătos, cu ochi misterioşi, era soluţia perfectă. Zâmbind în sinea lui, a scos perna din pântecul Moşului, cu o mişcare scurtă. Urma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lucrat, băiete, i-a spus Quentin după o jumătate de oră, în timp ce se ridica şi mângâia balustrada. Fină ca un obraz de femeie. Şi este o plăcere să te vadă omul muncind. Cum faci s-o fixezi la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uc-o bine şi du-te cu capătul tău în s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fascinant. Clopoţeii de argint de la cizmele lui Quentin sunau în timp ce urca scările. Nu sunt complet novice; am asistat la construirea decorurilor. Odată am construit ceva grozav pentru Jolly Roger în spectacolul Peter Pan. Quentin şi-a răsucit mustaţa albă şi l-a privit cu mândrie. Fireşte, l-am interpretat pe Hoo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aşteptam să-mi spui asta. Folosind fierăstrăul lui Brent, Jed a fixat balustrada la loc. In timp ce lucrau, bătrânul a continuat conversaţia. Jed a descoperit că era uşor să-l ignori, aşa cum ignorai muzica de fond din cabinetul dentis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implu a fost! Intorcându-se la baza scărilor, Quentin a zgâlţâit balustrada şi a zâmbit. Tare ca piatra. Sper că Izzy a mea o să-ţi aprecieze munca. Şi i-a tras lui Jed o palmă amicală pe spate. De ce nu vii să iei masa de Crăciun cu noi? Ophelia mea a făcut o cantitate impresionantă de mân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lte plan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desigur. Quentin a zâmbit, fără să-şi dezvăluie gândurile. Îşi făcuse propriile cercetări în legătură cu Jed Skimmerhorn. Ştia precis că Jed nu avea altă familie decât pe bunica lui. Atunci, poate de Anul Nou. Întotdeauna dăm o petrecere la teatru. Eşti bine-venit la Libert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o să mă gândesc l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re timp, cred că merităm o recompensă pentru munca n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zâmbit din nou, făcându-i cu ochiul lui Jed, în timp ce turnă whisky într-un păhărel de argint. 1l-a întins lu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ândindu-se că n-avea niciun motiv să-l refuze, Jed a dat băutura peste cap. S-a străduit să nu se înece. Licoarea era foarte 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roc. Quentin i-a mai dat un pahar. Îmi place să văd un bărbat care bea zdravăn. Mai ia u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mai băut un pahar şi a lăsat whisky-ul să-l încălz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sigur că Moş Crăciun are voie să b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gă băiete, cum crezi că supravieţuim în nopţile lungi şi reci de la Polul Nord? Data viitoare poate o să ajungem în Pacificul de Sud. O schimbare agreabilă, printre palmieri. O să încercăm să includem în program şi un grup de muzicanţi. Izzy trebuie să te aducă şi pe tine.</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xml:space="preserve">A mai turnat în paharul lui Jed şi a început să fredoneze </w:t>
      </w:r>
      <w:r>
        <w:rPr>
          <w:rFonts w:cs="Palatino Linotype" w:ascii="Cambria" w:hAnsi="Cambria"/>
          <w:i/>
          <w:iCs/>
          <w:sz w:val="24"/>
          <w:szCs w:val="24"/>
        </w:rPr>
        <w:t>There is Nothin' Like a Da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Whisky-ul şi-a făcut efectul”, s-a gândit Jed. Asta explica de ce stătea afară în frig şi întuneric, mulţumindu-se să privească un Moş Crăciun care cân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dădea peste cap un alt păhărel, a auzit uşa deschizându-se şi, privind în jur, a văzut-o pe Dora stând în capul scărilor, cu mâinile înfipte în şold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oamne, ce picioare lungi avea”, s-a gândit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aruncat lui Jed o privire fulger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trebuit să-mi dau seama că o să-l încuraj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mi-am văzut de trea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ând pe scările din spate şi bând whisky cu un om în costum de Moş Crăciun? Bună trea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limba i se împleticea, Jed a pronunţat cu grij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reparat balustra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ăudărosule! Dora a coborât scările şi l-a apucat de braţ pe tatăl ei, tocmai când Quentin făcea o piruetă nostimă. Spectacolul s-a înche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zzy! încântat, Quentin şi-a sărutat fiica pătimaş şi a strâns-o în îmbrăţişarea sa de urs. Tânărul tău şi cu mine am făcut lucrări de tâmpl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d asta. Amândoi păreţi foarte ocupaţi în momentul ăsta. Să mergem în casă, tati. A luat butelca şi i-a pus-o lui Jed în mână. Mă întorc după tine, a şuierat şi şi-a târât tatăl în sus, pe sc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văzut de treaba mea, a repetat Jed şi a înşurubat bine sticla înainte de a o strecura în buzunar. Intre timp, Dora s-a întors şi a strâns ustensilele lui Brent cu grija cu care cineva împachetează porţelanuri f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Jed a ridicat lada, punând-o alături. Unde e Moş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me. Avem o regulă pe-aici, Skimmerhorn. Nu bem în timpul servici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îndreptat de spate şi s-a proptit de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terminat. Încruntat, a arătat spre balustradă. V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L-a privit şi şi-a scuturat capul. Nu te învinovăţesc. Este irezistibil. Haide, o să te duc s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be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ia te mişti, Skimmerhorn. Corpul tău o ştie, dar informaţia nu a ajuns până la crei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beat. A mai spus o dată, dar nu a obiectat când şi-a petrecut un braţ în jurul umerilor lui şi l-a condus spre scări. Am câştigat cincisprezece dolari şi am primit două duzini de prăjiturele cât ţi-am livrat marf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e prăjiturele. Când au ajuns în dreptul uşii s-a ciocnit de ea. Doamne, ce bine miro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riez că spui asta tuturor proprietăreselor. Ai che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bâjbâit după ele, a renunţat şi s-a proptit de perete. Îi prindea bine, s-a gândit, să bea atât de mult, încât să-şi reprime irit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ftând, Dora şi-a băgat mâna în buzunarul de la pieptul lui. S-a chinuit cu închizătoarea, dar l-a des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earcă în celălalt, i-a suge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uitat în sus şi i-a remarcat zâmbetul surprinzător de fermec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Dacă te amuză atât de tare, nu eşti chiar aşa de beat cum am crezut. Descurcă-te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spus că nu sunt beat. Le-a găsit, apoi s-a întrebat cum poate să bage cheile în broască, dacă podeaua se mişcă. Dora i-a ghidat mâna.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tot ce pot să fac. Eşti în stare să te bagi singur în pat? Şi-a proptit o mână pe rama uş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Conroy. Nu vreau să mă culc c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cu asta m-ai pus la pun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însăţi îţi creezi probleme. Cu ochii ăştia mari şi căprui, cu corpul tău mic şi puternic. Vreau doar să fiu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upun că am pierdut orice speranţă să devin mama copiilor tăi. Dar nu te necăji, o să supravieţuiesc. L-a dus până la canapea, l-a trântit jos, apoi i-a ridicat picioar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 vreau, i-a spus în timp ce-i scotea cizmele. Nu vreau pe nim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Nevăzând nicio pătură în jur, l-a acoperit cu câteva prosoape care atârnau pe scândura de călcat. N-o să tremuri de frig. Arăta extraordinar de drăguţ, s-a gândit, aşa beat mort, nesociabil şi pe jumătate adormit. Mânată de un impuls de moment, s-a aplecat peste el şi l-a sărutat pe vârful nas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mi, Skimmerhorn. O să te simţi ca dracu' m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acă, a murmurat el, închizând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6</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avut dreptate. Se simţea îngrozitor. Ultimul lucru pe care îl dorea Jed era ca cineva să-i bată la uşă când încerca să facă un duş. Înjurând, a răsucit robinetul, şi-a pus un prosop în jurul şoldurilor şi s-a îndreptat spre uşă. Bombănind, a des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racu' v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dimineaţa, Skimmerhorn. Dora a năvălit înăuntru cu un coş în braţe. Văd că eşti la fel de simpatic şi de vesel ca întotdeau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rta un fel de fustă-pantalon, albastru intens cu auriu, care i-a atras aten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sp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i, suntem prost dispus în dimineaţa asta. Fără să se supere, a desfăcut coşul. Înăuntru erau un termos, o cană de ceramică plină cu un lichid portocaliu care arăta destul de rău şi un ştergar alb ca laptele, care învelea două cornuri. Cum toată afacerea a fost pusă la cale de tata, m-am gândit să văd cum te simţi în dimineaţa asta. Avem nevoie de o sticlă, o cană cu farfurioară şi o tavă. Cum el nu s-a mişcat, a dat din cap. Bine, o să le găsesc singură. De ce nu te duci să pui ceva pe tine? Mi-ai spus clar că persoana mea nu te interesează, dar vederea trupului tău ud şi pe jumătate gol m-ar putea aduce într-o stare de frenezie sexuală greu de stăpâ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tresărit un muşchi de pe faţă în timp ce scrâşnea din din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ăguţ, Conroy. Foarte drăguţ. Dar s-a întors şi s-a îndreptat cu paşi mari spre dormitor. A revenit îmbrăcat într-un costum gri rupt în genunchi. Între timp ea aşezase micul dejun pe tava de picnic. Ai şi o aspir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l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întâi aspirinele. I-a dat trei pastile. Ia-le cu puţin su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uitat urât la lichidul galben pe care i l-a turnat într-un pah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racu' 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lvarea. Crede-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era convins că nu se putea simţi mai rău, a înghiţit pilulele cu două guri mari din leacul Do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ristoase! Are gust de lichid pentru îmbălsăm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îmi imaginez că e făcut după aceeaşi reţetă. Dar îţi garantez rezultatul. Tata bagă mâna în foc pentru el şi, crede-mă, e expert. Încearcă şi cafeaua – nu prea alungă mahmureala, dar vei fi destul de treaz ca s-o savur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ochii erau pe cale să-i iasă din orbite, i-a apăsat cu pal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 fost în ca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ma secretă a lui Quentin Conroy. Mai are destulă în subsol, unde face experienţe ca un om de ştiinţă nebun. Tatei îi place să b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nou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că ar trebui să-l dezaprob, dar e destul de greu. Nu face rău nimănui. Nu sunt foarte sigură nici dacă îşi face lui rău. A rupt un colţ din corn şi l-a mestecat. Nu devine posac sau răutăcios. N-a intenţionat niciodată să se arunce sub roţile unei maşini sau să conducă o instalaţie complicată. A ridicat din umeri. Unii oameni vânează sau colecţionează timbre. Tata bea. Te simţi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supravieţui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i grozav. O să plec să deschid magazinul. Nici nu ştii cât de multă lume face târguieli în Ajunul Crăciunului. S-a ridicat să plece, cu mâna pe clanţă. Oh, şi balustrada arată bine. Mulţumesc. Spune-mi când vrei să punem împreună câteva rafturi. Şi nu fi îngrijorat, a adăugat ea cu un zâmbet. Nici eu nu vreau să mă culc c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închis uşa şi a început să fredoneze în timp ce străbătea culoa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se simţea minunat. Norocul îi surâdea din nou; maşina Porsche închiriată duduia pe drumul 95. Cutia frumos împachetată, de pe bancheta din spatele lui, conţinea un vultur de bronz şi o reproducere a Statuii Libertăţii, amândouă achiziţionate cu uşurinţă de la un magazin care se afla chiar aproape de Washington, D.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 fost foarte simplu”, se gândea acum DiCarlo. A intrat în magazin, a scotocit puţin, apoi a ieşit din nou, mândru posesor a două piese ale kitsch-ului american. După un scurt tur prin Philadephia, unde urma să achiziţioneze celelalte două obiecte de pe lista lui, se putea întoarce la New York. Dacă toate mergeau normal, putea fi acasă pe la ora nouă, la timp pentru celebrarea sărbăto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oua zi, după Crăciun, putea să-şi reia activitatea prevăzută în agenda sa de lucru. In ritmul ăsta, îşi imagina că va intra înainte de termen în posesia tuturor mărfurilor domnului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tea chiar obţine un bonus pentr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işcându-şi degetele în ritm de dans, a format numărul privat al lui Finley, la telefonul din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Finley.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ceva interesant să-mi sp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Am recuperat încă două articole în D.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anzacţiile s-au desfăşurat în lini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ră probleme. Acum mă îndrept spre Philadelphia, încă două obiecte sunt într-un magazin de-acolo. Sper să ajung pe la t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îţi doresc Crăciun fericit, domnule DiCarlo. Până în douăzeci şi şase sunt greu de găsit. Fireşte, dacă ai ceva de raportat, lasă-i un mesaj lui Wines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ămânem în legătură, domnule Finley. Sărbători ferici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a închis telefonul, dar a continuat să stea în balcon, uitându-se la smogul gros care se ridica deasupra LA-ului. Cutiuţa atârna la gâtul lui, pe un lanţ fin de a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sosit la Philadelphia pe la ora 15. A avut norocul să ajungă la magazinul Dorei cu cincisprezece minute înainte de închidere. Primul lucru pe care l-a observat a fost o roşcată statuară, cu o bonetă verde de elf pe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erri Starr, asistenta Dorei, îi zâmbea amabil lui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ăciun fericit, i-a spus cu o voce limpede ca un clopoţel de sărbătoare. Aţi ajuns la timp. Închidem mai devreme astă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arborat un zâmbet sf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riez că nu vă plac foarte mult cumpărătorii din ceasul al doisprezece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mpotrivă. Deja observase Porsche-ul din faţă şi şi-a făcut socoteala că o să încheie ziua de lucru cu o vânzare importantă. Căutaţi ceva an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fapt, da. A aruncat o privire în jur, sperând să observe fie pictura, fie câinele de porţelan. Sunt în drum spre casă şi am o mătuşă care colecţionează statuete în formă de animale. Mai ales câ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rog să mă urmaţi. Înaltă de şase picioare în pantofii ei cu tocuri, Terri a luat-o înainte ca un sergent care inspecta trupele. A apreciat costumul lui DiCarlo, aşa cum a făcut şi cu maşina, şi l-a dus spre câinele de jad. Este una dintre piesele mele favorite. A deschis vitrina cu geamul bombat şi a luat un câine Foo, verde ca mărul, una dintre piesele lor cele mai scumpe. Splendidă,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mă tem că gusturile mătuşii mele nu sunt atât de sofisticate. A privit-o cu ochi glumeţi. Ştiţi cum sunt aceste micuţe doam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înţeles. Nu poţi să conduci un magazin de rarităţi şi să nu ştii. Să căutăm altceva. Cu un oarecare regret, Terri a pus piesa din jad la loc. Avem un cuplu de doi cookeri spanioli, din ghip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vrea să arunc o privire. Aveţi ceva împotrivă dacă mă uit puţin în jur? Poate îmi sare în ochi ceva pentru mătuşa Mă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ergeţi drept înainte. Nu vă grăb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văzut câinii din ghips. A trecut în revistă pudelii din cioisonne şi retrieverii din sticlă suflată. Erau acolo şi un dalmaţian din plastic şi un chihuahua din alamă. Dar nu a văzut nicăieri câinele din porţel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uitat şi după pictură. Erau zeci de tablouri înrămate, portrete şi postere de reclame. Dar nu exista nicio pictură abstractă în ramă de ebon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m găsit ceva perfect. Terri a făcut doi paşi înapoi, când DiCarlo s-a întors ca o vijelie. Era una dintre acele femei care se mândrea cu faptul că ştia să descifreze fizionomia oamenilor. In momentul acela, a văzut pe faţa lui că era capabil de crimă. Eu… vă rog să mă scuzaţi. V-am sper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Zâmbetul a alungat răceala de gheaţă din privirea lui DiCarlo şi Terri s-a amăgit cu gândul că i se păru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aţi speriat. Cred că eram cu gândurile în altă parte. Ce avem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faianţă Staffordshire, un câine ciobănesc englez cu pui. E foarte drăguţă, nu? Potrivită pentru aleea mătuşii Măria. DiCarlo a arborat din nou zâmbetul amabil, imediat ce a observat eticheta cu preţul. Cred că o să-i placă, a spus, sperând să mai treacă ceva timp până când o va împacheta. Mă gândeam la cu totul altceva, dar merge ş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sh sau cu car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card. Ii întinse cartea de credit. A avut un câine preferat, câinele ei, înţelegeţi? continuă el ţinându-se după Terri, spre casă. Un câine maro cu pete albe, care stătea încolăcit pe covor şi dormea douăzeci de ore din douăzeci şi patru. Mătuşa Măria îl adora. Speram să găsesc ceva care să-i sem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răguţ! Terri înveli faianţa Staffordshire în hârtie de mătase. Probabil că sunteţi un nepot extrem de iub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rog, mătuşa Măria m-a cres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ăcat că nu aţi venit cu câteva zile mai înainte. Am avut o piesă foarte asemănătoare cu cea despre care vorbiţi. Un câine cu pete, din porţelan, dormind încolăcit. A fost adus în magazin numai cu o zi înainte să-l vind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ţi vândut? spuse DiCarlo printre dinţi, străduin-du-se să zâmbească. Ce pă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ra o piesă la fel de frumoasă ca aceasta pe care tocmai aţi cumpărat-o, domnule DiCarlo, adăugă ea după ce îi returnă cârdul. Credeţi-mă, mătuşa dumneavoastră o să fie încân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îndoiesc. Vă admir şi pict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ele. Cele mai multe sunt postere şi portrete de familie pentru saloanele de la moş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modern? Vreau să redecorez o 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n păcate, nu. Avem câteva lucruri în camera din spate, dar nu am văzut nicio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timp ce ea scria chitanţa, DiCarlo bătea cu degetele în tejghea şi se gândea. O să afle cine a cumpărat câinele. Dacă scena nu s-ar fi petrecut la lumina zilei, în dreptul ferestrei largi din spatele lui, i-ar fi pus pistolul în ceafă ca s-o forţeze să-i dea informa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sigur, pe urmă trebuia s-o om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întoarse spre fereastra din spate. Nu era trafic prea mare de vehicule sau de pietoni. Dar scutură din cap. O fată cu role, îmbrăcată într-o jachetă, îl privea fix. Nu merita să ri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mnaţi aici. Terri îi dădu pachetul şi cârdul. Sper să petreceţi un Crăciun grozav alături de mătuşa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îl urmărea din spatele ferestrei, DiCarlo a pus cutia în portbagajul maşinii, apoi a făcut cu mâna înainte de a se urca în maşină. A ieşit uşor din cur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să se ducă undeva să ia masa. Când se va întuneca şi magazinul va fi gol, avea să se întoar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bătut încet la uşa lui Jed. Ştia că o să mârâie la ea. Asta nu se putea evita. De fapt, se obişnuise cu felul în care îşi arăta colţii şi se certa. Nu-i făcea plăcere, dar era deja obişnu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nu a dezamăg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ortul şi tricoul îi erau pline de transpiraţie. Braţele îi străluceau de sudoare. Ar fi putut să-i admire pentru o clipă forţa bărbătească, dar era prea ocupată să studieze căutătura fioroasă din ochii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luat un prosop şi l-a pus în jurul gâ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mai vrei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rtă-mă că te deranjez. L-a dat puţin la o parte şi a observat echipamentul lui de sport trântit în living. În timp ce tu erai atât de preocupat să-ţi lucrezi muşchii, mie mi s-a stricat telefonul. Trebuie să sun und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 telefon în col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un tip adorabil, Skimmerhorn. De ce nu pune laba pe tine nicio doamnă drăgu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gonesc cu basto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n-am nicio îndoială în privinţa asta. Fii băiat bun. E un telefon loc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o clipă, a crezut că o să-i trântească uşa în nas. Încă o dată. Dar el a deschis uşa larg şi a făcut un pas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i drumu', i-a spus şi s-a dus în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oia să-i respecte intimitatea? Greu de crezut. Raţionamentul ei s-a dovedit corect, pentru că s-a întors cu o sticlă, îmbrăcat într-o jachetă cu glugă. Dora a umblat la telefon, a oftat uşor, iar apoi a pus receptorul în fur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l tău e m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atât de surprinzător, de vreme ce locuim în aceeaşi clădire. Uşa lui era deschisă, ca şi a ei. Din apartamentul ei se auzea muzică. Muzică de Crăciun. Un cor medieval, mai degrabă incitant decât plictis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n nefericire, Dora avea exact acelaşi efect asup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te îmbraci aşa când vorbeşti la telefon? Purta o rochie lucioasă, argintie, cu bretele şi tocuri înal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 lănţişor cu steluţe îi atârna de fiecare urech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mă duc la câteva petreceri. Dar tu? îţi petreci Crăciunul ridicând greută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plac petrece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ridicat din umeri şi mătasea argintie a foşnit îmbietor. Mie îmi plac. Zgomotul, mâncarea şi bârfele. Desigur, îmi place să port discuţii cu alte fiinţe umane, dacă sunt interesa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âta vreme cât nu pot să-ţi ofer nicio petrecere de Crăciun, ar fi mai bine să pleci. A pus prosopul alături şi a ridicat o halteră. Asigură-te că partenerul tău nu se atinge de punciul de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erg cu nimeni, ca să nu am probleme cu punciul de Crăciun. O să chem un taxi. S-a aşezat pe braţul canapelei, încruntându-se, în timp ce Jed ridica greutăţi. Nu-i părea rău pentru el. Era ultima persoană de pe lume care îi inspira simpatie. Şi totuşi nu-i plăcea să şi-l imagineze petrecând singur seara de Ajun, ridicând haltere. De ce nu vii c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aruncat o privire lungă şi tăcută şi s-a grăbit să continu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o cerere în căsătorie, Skimmerhorn. Doar nişte petreceri unde te duci şi încerci să fii simpa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fiu simpa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că eşti demodat, dar este Ajunul Crăciunului. Un timp al prieteniei. Înţelegere între oameni. Poate ai auzit d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uzit nişte zvonuri. Dora a aşteptat puţ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uitat de păcălel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rog, e un progres faţă de dimineaţă. Lumea o să creadă că suntem îndrăgostiţi. L-a privit lung. Bucură-te de transpiraţie, Skimmerhorn. Sunt sigură că Moşul o să-ţi pună ceva în şosete. S-a oprit, înclinându-şi capul. Ce e zgomotul ăsta? Ascultă. Ochii i se micşorară din cauza concentrării. O, Doamne! Nu-mi spune că avem şoare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puse jos haltera şi ascul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cineva jos, în magazin. În magazin, repetă el. Zgomotul urcă prin aerisiri. Nu-ţi cunoşti propria clădir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stat prea mult pe-aici, mai ales când magazinul era deschis. A încercat să alunge gândul, apoi a înţepenit. Dar magazinul nu este deschis. Vocea i-a coborât până la şoaptă. Nu e nimeni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va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Îşi ridică mâna să-şi domolească emoţia. Am închis de câteva ore. Terri a plecat la trei şi jumă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s-a înto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ajun de Crăciun? Este la una dintre petrecerile unde mă duc şi eu. Dora păşi cu atenţie, îndreptându-se spre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te du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os, bineînţeles. Cineva a demontat probabil alarma şi a pătruns înăuntru. Dacă îşi imaginează că o să poată să-mi jefuiască magazinul, o să aibă o surpri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jură, chibzui, apoi o apucă de braţ şi o împinse la loc pe sca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acolo. Se îndreptă spre dormitor. Dora încă se gândea pe ce nume să-l strige, când el se întoarse în cameră aducând un 38.</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i se mări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umbrelă. Rămâi acolo. Încuie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acolo. Jed închise uşa în urma lui. Era probabil asistenta ei, s-a gândit în timp ce se mişca repede, în linişte, în jos, pe hol. Sau sora ei care uitase să ia un pachet. Sau bătrânul, căutând o sticlă. Dar poliţistul din el nu putea să nu acţioneze. Şi tot ca poliţist, nu putea să nu ţină seama de faptul că telefonul nu funcţiona şi că zgomotele care veneau prin aerisiri erau făcute cu grij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junse la uşa care ducea spre depozitul magazinului şi o deschise încet. De jos nu venea prea multă lumină. Auzi un zgomot – un zăvor în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are ţine bani acolo? se întrebă şi înjură printre dinţi. Probabil. În vreo casetă veche sau într-o cutie de prăji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mişcare în spatele lui îl făcu să se întoarcă. Şi înjură din nou. Dora era cu trei trepte mai sus, cu ochii măriţi şi cu o halteră în mână. Jed ridică un deget. Dora scutură din cap, iar el îi arătă pumnul. Mândră, femeia îşi ridică bărb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dioata, murmură Jed. Rămâi acolo, pentru numele lui Dumnez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rni în jos, încă gesticulând, când a treia treaptă scârţâi sub piciorul lui. A urmat o serie de pocnituri care s-au izbit de zid, la câţiva centimetri de faţ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ghemuit, a coborât celelalte trepte în viteză şi, când a ajuns jos, s-a rostogolit şi s-a ridicat cu arma întinsă, moment în care a văzut uşa din spate sărind într-o parte. O auzi pe Dora în spatele lui şi îi strigă să rămână pe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n fugă îşi aţinti arma asupra uşii şi apoi ieşi în stradă. Aerul rece l-a izbit drept în faţă. Dar avea sângele înfierbântat. Zgomotul de picioare care alergau venea din dreapta. Ignorând cererea Dorei de a se opri, şi-a continuat urmăr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instinctul pe care şi-l antrenase jumătate din viaţă. După ce a alergat cam jumătate de cvartal, a zărit o maşină care pornea. Când s-a întors la Dora, a găsit-o stând în mijlocul grămezii de pietriş, tremur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eama cedase locul fur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aţa plină de sân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i-a trecut mâna peste obraz şi a constatat că degetele îi erau ude. Probabil că a sărit tencuială. S-a uitat în jos la haltera pe care încă o ţinea în mână. Şi ce aveai de gând să faci c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te prindea şi te trântea la pământ aveam de gând să-l lovesc cu haltera. S-a simţit uşurată când l-a văzut băgând pistolul în buzunar. Crezi că trebuie chemate întări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sunt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Ba da, eşti”, s-a gândit ea. Poate că nu cunoscuse prea mulţi apărători ai legii şi ordinii, dar avea în faţa ochilor un poliţist autentic. Fără să spună nimic, l-a urmat spre intrarea din spate a magazi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auzit de sisteme de sigur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am unul. Mi-am închipuit că face un zgomot infernal, dacă încearcă cineva să int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încruntat doar şi s-a dus imediat înăuntru, smulgând cutia şi fir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ckey Mouse, i-a spus dezgustat, numai după ce a aruncat o privire rapidă mecanism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s-a bosumflat, punând jos greuta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pul care mi l-a vândut era de altă păr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pul care ţi l-a vândut a râs probabil şi cu fundu' când l-a instalat. Tot ce trebuie să faci este să tai firele. Ca să-i demonstreze a tăiat capetele firelor. Pentru mai multă siguranţă, a decuplat telefoanele. A văzut după lumină dacă e cineva s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 fost un prost, nu-i aşa? Dinţii îi clănţăneau. Vreau să spun că trebuia să aştepte până plecam sau adormeam, apoi putea să intre şi să fu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era grăbit. N-ai o haină, ceva? Ţi s-a înroşit nas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ignită, şi-a frecat nas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asta de mine, nu mi-am luat şalul. Ce era zgomotul ăla care s-a auzit înainte să cobori scările? Păreau nişte baloane care se spar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ortizor. Jed şi-a verificat buzuna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ortizor? Cuvântul i-a ieşit ca un chiţăit, în timp ce-şi freca braţul. Ca în filmele cu gangsteri? A tras în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luat-o ca pe ceva personal. Ai o monedă la tine? Ar trebui să raportăm 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întinse mâinile spre el. Culoarea cu care frigul îi colorase obrajii dispăru. Jed îi văzu pupilele dila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leşini peste mine, chiar că m-ai nenorocit. O apucă de bărbie şi o zgâlţâi puţin. Gata, s-a terminat. A plecat. E în regu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aţa plină de sânge, spuse ea necăj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i mai spus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 să te nimer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m să-mi petrec noaptea asta cu o dansatoare exotică. Imaginează-ţi cât de departe de realitate sunt asemenea scenarii. Ce zici despre mone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Cu un gest automat, îşi scutură buzunarele. Am un telefon în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ai. Se grăbi spre maşină şi descoperi că era deschi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imic înăuntru, spuse ea înfuriindu-se. Îi făcu plăcere să vadă că obrajii i se colorează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afară de telefon şi de casetofon – a ridicat o sprânceană –, un Fuzzbust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un cadou. Îşi încrucişa braţ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Formă numărul lui Brent şi aşteptă până sună de două 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ăciun feri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Bună, Mary Pat. Auzea copiii ţipând, în fundal, pe melodia </w:t>
      </w:r>
      <w:r>
        <w:rPr>
          <w:rFonts w:cs="Palatino Linotype" w:ascii="Cambria" w:hAnsi="Cambria"/>
          <w:b/>
          <w:bCs/>
          <w:i/>
          <w:iCs/>
          <w:sz w:val="24"/>
          <w:szCs w:val="24"/>
        </w:rPr>
        <w:t xml:space="preserve">Jingle Bells </w:t>
      </w:r>
      <w:r>
        <w:rPr>
          <w:rFonts w:cs="Palatino Linotype" w:ascii="Cambria" w:hAnsi="Cambria"/>
          <w:sz w:val="24"/>
          <w:szCs w:val="24"/>
        </w:rPr>
        <w:t>dată la maximum. Vreau să vorbesc cu Brent o cli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Doar nu ai sunat ca să invoci nişte amărâte de scuze pentru mâine? îţi jur că te scot din casă cu forţa, cu mâini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o să fiu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două fix.</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mi potrivesc ceasul. Brent e prin preaj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aici, preparând carnaţii lui celebri în lumea întreagă. Ţi-l dau imediat.</w:t>
      </w:r>
    </w:p>
    <w:p>
      <w:pPr>
        <w:pStyle w:val="Normal"/>
        <w:widowControl w:val="false"/>
        <w:autoSpaceDE w:val="false"/>
        <w:spacing w:lineRule="auto" w:line="240" w:before="0" w:after="0"/>
        <w:ind w:firstLine="284"/>
        <w:jc w:val="both"/>
        <w:rPr>
          <w:rFonts w:ascii="Cambria" w:hAnsi="Cambria" w:cs="Palatino Linotype"/>
          <w:b/>
          <w:b/>
          <w:bCs/>
          <w:i/>
          <w:i/>
          <w:iCs/>
          <w:sz w:val="24"/>
          <w:szCs w:val="24"/>
        </w:rPr>
      </w:pPr>
      <w:r>
        <w:rPr>
          <w:rFonts w:cs="Palatino Linotype" w:ascii="Cambria" w:hAnsi="Cambria"/>
          <w:sz w:val="24"/>
          <w:szCs w:val="24"/>
        </w:rPr>
        <w:t xml:space="preserve">S-a auzit un clinchet. </w:t>
      </w:r>
      <w:r>
        <w:rPr>
          <w:rFonts w:cs="Palatino Linotype" w:ascii="Cambria" w:hAnsi="Cambria"/>
          <w:b/>
          <w:bCs/>
          <w:i/>
          <w:iCs/>
          <w:sz w:val="24"/>
          <w:szCs w:val="24"/>
        </w:rPr>
        <w:t xml:space="preserve">Jingle Belk </w:t>
      </w:r>
      <w:r>
        <w:rPr>
          <w:rFonts w:cs="Palatino Linotype" w:ascii="Cambria" w:hAnsi="Cambria"/>
          <w:sz w:val="24"/>
          <w:szCs w:val="24"/>
        </w:rPr>
        <w:t xml:space="preserve">a fost înlocuit de </w:t>
      </w:r>
      <w:r>
        <w:rPr>
          <w:rFonts w:cs="Palatino Linotype" w:ascii="Cambria" w:hAnsi="Cambria"/>
          <w:b/>
          <w:bCs/>
          <w:i/>
          <w:iCs/>
          <w:sz w:val="24"/>
          <w:szCs w:val="24"/>
        </w:rPr>
        <w:t>Rudolf.</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căpitane, la mulţi 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rtă-mă că te întrerup de la gătit, dar avem o mică problemă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ody, lasă pisica în pace! Ce fel de proble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pargere. Magazinul de sub aparta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luat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verific. Şi-a ridicat de pe faţă părul răsvăşit de vânt şi a privit-o pe Dora cum tremura. A tras în mine câteva focuri. A folosit un amortiz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Te-a nime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i-a mai trecut o dată mâna peste obraz. Sânge-rarea aproape se oprise. Avea o maşină pe-aproape. După zgomotul motorului, nu era una econom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inişteşte-te, Kimo Sabe. O să raportez spargerea. Lasă totul în seam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A închis şi a privit-o pe Dora, care ţopăia când pe un picior, când pe celălalt, în efortul inutil de a se încălzi. Ar trebui să bei un coniac. Pentru că avea mâinile îngheţate, i le-a luat şi i le-a încălzit, în timp ce se întorceau la magazin. Poţi să arunci o privire în jur şi să vezi dacă lipseşt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 ating nimic,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ţine-te până vine poli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m închide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A aruncat o privire scurtă către climatizor şi l-a închis. După ce a aprins lumina, pur şi simplu a rămas uim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pozitul era ticsit. Pe un perete, cutiile fuseseră îngrămădite până la tavan. Rafturile erau pline de mărfuri despachetate, puse în dezordine, imposibil de distins. Erau într-un colţ şi două vitrine cu patru despărţituri. Deasupra lor se afla o grămadă de cu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era şi o masă care părea o insulă de echilibru. Pe ea se aflau un telefon, un vas de porţelan plin cu creioane şi stilouri şi bustul lui Beethoven, care servea drept prespapi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dispărut nimic, a spus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unde ş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cunosc inventarul. S-a îndreptat spre rafturi şi a atins ceva ce lui Jed i se părea a fi o sticlă veche de parfum sau loţiune. Acest Daum Nancy costă mai mult de o mie. Farfuria asta Castelli şi mai mult. Şi tot aşa. A dat jos o cutie care avea desenată pe ea o jucărie de cop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ndo? Un robot pentru 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lorează uşor două mii pentru un colecţionar. L-a suflat şi l-a pus la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laşi marfa la ved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istem de alarmă. Aveam, a mormăit. E dificil să-mi mut întregul stoc într-o pivniţă în fiecare 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bani cas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punem totul, dar rămâne cam o sută, în monedă mică şi mărunţiş, în fiecare seară. S-a îndreptat spre birou şi a deschis sertarul de sus. A scos un plic şi din el a luat nişte bani. Sunt aici. Exact cum am spus, poţi să verifici. S-a îndepărtat şi a auzit o hârtie foşnindu-i sub pici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aplecat şi a ridicat-o. O chitanţă de plată cu card, i-a spus lui Jed. Nostim, asta poate fi o pis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vedem. I-a luat-o din mână. Timothy O'Malley. 55 şi impozit, din decembrie 21. Pentru solni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ţia lui face colec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ci sute pentru o râşniţă de s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lniţă, l-a corectat Dora şi i-a smuls chitanţa. Ţăra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mpi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loc amuzată, s-a întors să pună chitanţa în dos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iveşte aici, l-a rugat. In sertarul ăsta este dezordine. A venit şi s-a uitat peste umărul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ra dina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înţeles că nu. Păstrez cu mare grijă toată arhiva. Lea şi-a petrecut o săptămână luna trecută ca să pună în ordine hârtiile şi să aducă la zi dosar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căuta ceva în dosarele tale. Ce păstrezi în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de valoare. Chitanţe, facturi, lista de e-mailuri, printuri cu inventare, hârtii de livrare. Nedumerită, şi-a trecut o mână prin păr. Steluţele care îi atârnau în urechi sclipeau în lumină. Nimeni nu ar da o spargere pentru nişte hârtii. Un agent nebun de la controlul financiar? Un contabil psiho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mediat ce rosti asta, Dora îşi muşcă lim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se numea ticălosul de a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fi ridicol. Andrew nu ar face niciodată aşa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spus că era cont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 l-ai conc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Ăsta nu e un motiv 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ndrew şi mai 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espirat adânc, fluturându-şi breto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ţi dau numele, adresa, numărul de telefon, după care poţi să-ţi faci treaba de poliţist. Să-l hărţuieşti ca să afli ce alibi a avut în noaptea cu pric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miroase a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unde ştii a ce miroase un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praf de puşcă şi a transpiraţie. Dacă mă gândesc mai bine, tu ai şi gust de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vin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În mod deliberat, şi-a îndreptat privirea spre gura lui, apoi a coborât-o încet. Dur, autoritar, puţin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fi mai rău. Era foarte aproape de ea, aşa că nu mai putea face nicio mişcare din cauza dulapului cu dosare din spatel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imaginat. Ţi-am spus că întotdeauna am avut problema asta cu autoritatea? încă din şcoala element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mpins-o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pomenit de asta. Şi-a dat seama că nu mirosea nici a praf de puşcă, nici a transpiraţie. Toată camera mirosea ca Dora, un parfum persistent şi înţepător, care făcea un bărbat să saliv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ste, a continuat ea. Ăsta este unul dintre motivele pentru care am început propria mea afacere. Detest să primesc ord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prea încăpăţânată să le primeşti. Ţi-am spus să rămâi pe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imţit nevoia să fiu aproape de omul cu pistolul. Şi-a ridicat mâna şi şi-a trecut-o peste tăietura de pe obrazul lui. M-ai sper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ţi-a fost frică până nu s-a termi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adevărat, am fost speriată tot timpul. Tu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e îmi place să tragă lumea în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 că asta a fost reacţia pe care am avut-o. Şi-a pus mâinile în jurul gâtului lui, simţindu-se foarte bine în prezenţa lui. Ştii, din cauza şoc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spus să te dai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pinge-mă. Buzele i s-au rotunjit. Te desfi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aplecat spre ea să-i găsească gura. Se aştepta să fie dur şi era pregătită pentru asta. Greutatea trupului său a făcut-o să se lipească cu spatele de dulapul cu dos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ânerele îi intrau în coaste, dar plăcerea era prea mare ca să mai simtă dure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ştia că face o greşeală. In timp ce stătea lipit de ea, îşi dădea seama de asta. Reuşise să-i înfigă un cuţit în minte, ca să nu mai poată să se elibereze. Acum ea tremura sub el, scoţând mici sunete de plăcere din adâncul pieptului. Şi avea un gust minunat, iute şi dulce în acelaşi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urat o veşnicie până când şi-a îngăduit să savureze abandonarea dulce a femeii. A făcut un pas înapoi, să-şi limpezească gândurile, dar ea şi-a înfipt amândouă mâinile în părul lui şi l-a tras din nou pest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vreau, a murmurat, în timp ce îi căuta înnebunită buzele. Întotdeauna am vrut mai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el putea să vrea mai mult. Simţea asta. Cu el nu va avea acea vagă senzaţie de neîmplinire. Se putea desfăta, se putea simţi împlin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o clipă se gândi s-o pună jos acolo, pe podeaua depozitului înghesuit, în fumul de pistol care plutea încă în aer. Poate ar fi făcut-o, dar era încă destul de stăpân pe el ca să audă paşii de la uşa din spate şi zgomotul pietrişului sub roţile de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venit poliţiştii. A luat-o pe Dora de umeri şi a dat-o la o parte cu un gest hotărât. Femeia văzu în ochii lui ceea ce el continua să nege. Era încă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pui de-o cafea, Conroy? După toate aparenţele, nu te mai duci la petre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pornit pe scări în sus şi, cu spatele spre el, i-a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sta a fost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Brusc, i s-a făcut o poftă extraordinară de o ţigară. Asta a fost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7</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orbea din paharul de coniac. Jed bea cafea. „Poliţai”, a gândit răutăcioasă. Pe deasupra, ei nu beau în timpul serviciului doar la televizor. Dorind să-l ignore complet, aşa cum o ignora şi el, s-a încolăcit pe divan, admirând luminiţele vesele din pomul de Crăciun. Ii plăcea prietenul lui Jed, locotenentul Brent Chapman, cu pantalonii lui şifonaţi, cu cravata lui bălţată şi cu zâmbetul satisfăcut. Când a intrat, mirosea a cârnaţi şi a scorţişoară, iar ramele grele de baga îi măreau ochii căprui. Comportamentul lui era atât de liniştitor, încât Dora s-a oferit să pună de cafea şi să aducă prăjituri, pentru că era mult mai încântată să primească oaspeţi neaşteptaţi decât să fie amestecată într-o cercetare a poliţiei în legătură cu nişte focuri de 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a pus întrebările pe un ton serios şi degajat, aproape relax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nu lipsea nimic, după cât a putut aprec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nu exista nimic în dosare care să aibă o cât de mică valoare băn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 magazinul a fost foarte aglomerat în ultimele săptămâni. Dar nu-şi putea aminti pe nimeni care să i se fi părut suspect sau să fi pus întrebări neobişnui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uşmani?” Asta a făcut-o să râdă. Nu, numai dacă o punea la socoteală pe Marjorie Bow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owers? Brent a ciulit urechile. A rămas cu pixul suspendat deasupra blocnotes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m concurat amândouă pentru o piesă la şcoală. La juniori. S-a montat West </w:t>
      </w:r>
      <w:r>
        <w:rPr>
          <w:rFonts w:cs="Palatino Linotype" w:ascii="Cambria" w:hAnsi="Cambria"/>
          <w:i/>
          <w:iCs/>
          <w:sz w:val="24"/>
          <w:szCs w:val="24"/>
        </w:rPr>
        <w:t xml:space="preserve">Side Story. </w:t>
      </w:r>
      <w:r>
        <w:rPr>
          <w:rFonts w:cs="Palatino Linotype" w:ascii="Cambria" w:hAnsi="Cambria"/>
          <w:sz w:val="24"/>
          <w:szCs w:val="24"/>
        </w:rPr>
        <w:t>Am întrecut-o la audiţii, aşa că a lansat zvonul că sunt însărcin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vine să c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reputaţia pătată, nu am avut de ales, a continuat Dora. Am atacat-o după şcoală. A aruncat o privire spre Jed, care cerceta încruntat farfuria cu brânză din faţ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foarte interesant, dar nu cred că are vreo legătură cu întâmpl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rog, mă ura cu adevărat. Dora a ridicat din umeri. Apoi, lucrurile s-au repetat la Toledo. Nu, greşesc. Juniorii trebuiau să fie în Milwaukee. Am făcut schimb de grupe în acele z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a zâmbit. Ii plăcea proprietăreasa lui Jed. Mulţi oameni care erau supuşi unui tir de armă îşi pierdeau orice simţ al umor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e referim la ceva mult mai rec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vesteşte-i despre dobitocul de contabil, i-a ceru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numele lui Dumnezeu, Andrew nu putea face aşa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d, a întrerupt-o Jed. A fost contabilul Dorei până acum câteva zile. A încercat s-o seducă, aşa că i-a învineţit un ochi şi i-a dat papucii. Zâmbi răutăcios în direcţia Dorei. Şi i-a tras un şut în fu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Cu limba între dinţi, Brent a scris numele în carnet. Ii venea să zâmbească, dar uitându-se în ochii Dorei a înţeles că trebuia să păstreze o atitudine sob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mai ameninţat şi altă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ă-mi o ţigară,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i-a aprins u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âcâită sau stresată? a întrebat-o când i-a ofer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eşti judecătorul. I-a aruncat cuvintele, trăgând repede un fum. Cel mai violent lucru pe care l-a putut face Andrew a fost să se ducă acasă şi să se miorlăie la maică-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r fi rău dacă am sta de vorbă cu el, a spus Brent. Unde putem să-l găsi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i-a aruncat lui Jed o privire dezgus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d, Dawd şi Goldstein, o firmă de contabilitate la intersecţia Străzii 6 cu Mark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şi-a notat şi a luat unul dintre fursecurile pe care Dora le pusese pe o farfurie drăguţă lângă cot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ăcut mod de a petrece Ajunul Crăciunului,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m alte planuri. Dora a zâmbit. Îmi pare rău că ţi-ai părăsit famil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mi-e slujba. Grozave prăji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Nu vrei să-ţi dau câteva pentru acasă? Ai copii,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Trei. Îndreptându-și genunchii, Brent a căutat în portofel, să-i arate pozele. In timp ce Brent privea în jur, Dora s-a ridicat să admire fotografiile copiilor. Erau două fete şi un băiat, drepţi şi spilcuiţi de parcă ar fi pozat pentru un album al şcol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ta cea mare seamănă cu tine, a coment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seamănă. Ea e Carly. Are zece 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o nepoată care are tot zece ani. E în clasa a cinc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arly este tot într-a cincea. La şcoala elementară Bester din Landsdow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Missy este tot la Bester. Mai mult ca sigur că se cuno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fie Missy Bradshaw, nu-i aşa? Are un frate mai mic pe care îl cheamă Richie şi care este o adevă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roare, da, e adev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trecut de multe ori prin faţa casei. Locuiesc la distanţă de o stradă de noi. Jucăm biliard împreună cu părinţii lui Miss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ţi vrea să rămâneţi singuri? i-a întrebat Jed. Amândoi i-au aruncat lui Jed o privire compătimi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une-mi, Brent, întotdeauna a fost aşa de dific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încă cum! Brent a lăsat portofelul şi s-a ridicat. Avea tricoul plin de firimituri de la prăjituri şi urme de degete pe ochelari. Dora îl găsea fermecător. Dar a fost cel mai bun poliţist cu care am lucrat vreodată, aşa că poţi să te simţi în siguranţă cu el ală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Mă duc să-ţi aduc prăj iturile. Ignorându-l pe Jed, s-a îndreptat spre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ă proprietăreasă, a comentat Brent, ridicând din sprânc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centrează-te! Cât de repede o să aflaţi ceva despre gloanţele pe care le-aţi găsit în tencui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isuse, Jed, e Crăciunul. Lasă-le câteva zile băieţilor de la laborator. O să cercetăm şi urmele, dar va fi o pierdere de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 fost destul de profesionist ca să folosească amortizorul, mai mult ca sigur că a purtat mănu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ghi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ţi imaginezi… Jed a tăcut când Dora s-a întors cu o farfurie de carton acoperită cu o folie de alumin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mnişoar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O să-mi spui dacă descoperi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înţeles. Stai liniştită. O să supraveghez cercetă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I-a aruncat lui Jed o privire lungă şi rece. Pot dormi liniştită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 Crăciun feri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conduc. Jed i-a făcut Dorei semn cu capul. Mă întorc. In timp ce ieşeau pe hol, Brent a mai luat o prăjitură de sub fo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ând eşti aici, de o săptă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oa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de-ai ameţit-o dej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talent. De ce crezi că un profesionist a pătruns prin efracţie într-un magazin de vechituri şi a răscolit un maldăr de hâr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o întrebare de o sută de puncte. Brent s-a îndreptat spre uşa din spate, înfruntând o pală de v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o groază de lucruri de valoare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nu a venit după obiecte scumpe,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avut timp să scotocească. L-ai întreru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văzut lumină sus, a tăiat firele telefonice. A deconectat sistemul de alarmă. Dar nu a venit pentru Daum Nanc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ntează, a scuturat din cap Jed, plictisit şi el. S-a îndreptat spre dulapul cu dos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umbla după ceva an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Jed a aruncat ţigara. Dar a găsit? Şi ce căuta în dosarele unui magazin de vechi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tanţe? a întrebat Brent, în timp ce deschidea uşa maşi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ista inventarului, nume, adre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scoţi băiatul din armată, dar nu poţi să scoţi armata din bă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interesează personal când cineva trage în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 pot acuza pentru asta. Ne lipseşti, căpitane! Ceva a licărit în ochii lui Jed, ca şi cum ar fi fost supărat, apoi a dispărut repe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aşul pare să se descurce destul de bine şi fără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cultă,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N-avea dispoziţia necesară pentru a primi lecţii şi nici nu era pregătit pentru o discuţie pe tema vinovăţiei. Ajută-mă să aflu 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fii primul care află. Brent s-a urcat în maşină şi a coborât geamul. Şi păzeşte-ţi ţinta, băiete. Cred că doamna poate s-o nimer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rept răspuns, Jed a pufnit. S-a îndreptat spre casă. Voia să fie sigur că Dora încuiase magazinul înainte ca el să se întoarcă să mai arunce o priv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decât un civil care îşi lua măsuri de precauţie, şi-a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plecat, i-a comunicat Dorei când a intrat pe uşa descuiată. Poţi conta pe Brent. Este foarte bun în chestiuni de amănu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Stai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nişte treabă. Ai grijă să încui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jos, a repetat ea şi i-a arătat scaunul. Am de gând să mă ocup puţin de ran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o s-o rezolv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ceva, Skimmerhorn? Când cineva sare în apărarea unei femei, onoarea o obligă să aducă antisepticul. Dacă purtam jupon, îl rupeam ca să fac bandaje din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mai aruncat o privire la îmbrăcămintea ei fistich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porţi pe dedesub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iele tonifiată. Pentru că anticipase întrebarea, Dora îl obligă să se aşeze. Acum se presupune că o să spui „La naiba, doamnă, nu e decât o zgârie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şi este. Zâmbi subţire. Dar putea să fie mult mai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ră îndoială. Foşnind din mătăsuri, îngenunche şi şterse rana cu un tampon de vată. Sora mea ar fi spus că puteai să-ţi pierzi ochiul. Pentru Lea, orice poate fi un potenţial obiect de scos ochii. A moştenit genele mamei. Dora luă un alt tampon şi spuse mulţumită: S-a mai aranj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şi superficială, rana îl ustură foarte tare. Jed o apucă de încheietura mâi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ce est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cool. Şi-a fluturat genele. Am curăţat va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ână la os, a murmura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fi copil, Skimmerhorn. Ţine apăs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ă un tampon l-a făcut să se strâmb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i spus pe nume când alergai în jos pe scări, ţipând ister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am ţipat ister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i făcut-o. A imitat-o amuzat. Jed! Jed! Oh,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dădu drumul tamponului într-un b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clipa aia am crezut că erai la un pas de moarte. Din nefericire, m-am înşelat. I-a pus un deget pe bărbie, i-a întors puţin capul, examinând tăietura. Nu vrei un plastu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Ochii i-au strălucit. Ai de gând să pupi lo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poi s-a ridicat, a dus bolul şi s-a aşezat la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cultă, am o întrebare. Ştiu ce-o să răspunzi. O să spui că nu trebuie să-mi fac griji, că n-a fost decât una dintre acele ciudăţenii care se întâmplă curent. Dar o să te întreb oricum. Crezi că o să se întoar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i-a studiat faţa. În ochii ei desluşi o încordare pe care reuşise s-o ascundă până atunci. Ar fi vrut să facă ceva ca să-i alunge îngrijor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a spus se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Dora a închis ochii, respirând greu. Atunci mai bine te întreb altceva. Dacă n-ai nicio idee ce-a căutat aici, cum poţi să spui dacă se întoarce sau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să spun. Ar fi putut s-o mintă, şi-a spus Jed, cu atât mai mult, cu cât obrajii ei erau din nou palizi. Dar îi era foarte greu să-i dea iluzia că nu există niciun pericol, doar ca să-i ofere o noapte liniştită. Avea ochii întunecaţi şi foarte obos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e. S-a ridicat şi amândoi au fost surprinşi de gestul tandru cu care i-a dat părul după urechi, înainte de a-şi îndesa mâna în buzunar. Uite, a spus din nou. Nu cred că ai motive să-ţi faci griji pentru noaptea asta. Tot ce trebuie să faci este să te bagi în pat. Lasă-l pe poliţist să-şi facă dato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Îi stătea pe vârful limbii să-l roage să rămână, dar nu teama era motivul principal. Şi-a frecat mâinile, în sus şi în jos, ca să le încălzească. O să lipsesc mâine toată ziua – o să fiu la sora mea. O să-ţi las numărul în cazul… numai dacă este cazul, a înche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încuie după min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fi sigur de asta. A pus mâna pe clanţă, când el a ieşit pe hol. Şi tu. Adică, încuie şi t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A aşteptat până când ea a închis uşa, răsucind cheia în broască. Un zgomot inconfundabil de scaun care scârţâia pe duşumea i-a dat de înţeles că l-a tras ca să proptească uşa. „Bună idee, Conroy”, şi-a spus el, apoi a coborât ca să mai dea o raită în depo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Într-o casă frumoasă din capitala federală, ascunsă printre stejari falnici, o doamnă bogată se delecta cu un pahar de sherry, privind </w:t>
      </w:r>
      <w:r>
        <w:rPr>
          <w:rFonts w:cs="Palatino Linotype" w:ascii="Cambria" w:hAnsi="Cambria"/>
          <w:i/>
          <w:iCs/>
          <w:sz w:val="24"/>
          <w:szCs w:val="24"/>
        </w:rPr>
        <w:t xml:space="preserve">White Christmas </w:t>
      </w:r>
      <w:r>
        <w:rPr>
          <w:rFonts w:cs="Palatino Linotype" w:ascii="Cambria" w:hAnsi="Cambria"/>
          <w:sz w:val="24"/>
          <w:szCs w:val="24"/>
        </w:rPr>
        <w:t>al lui Bing Crosby pe ecranul mare al televizor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auzul unor paşi uşori în spatele ei, doamna Lyle a zâmbit şi a ridicat o 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o să vezi, Muriel, a invitat-o, adresându-se servitoarei ei de-o viaţă. Este filmul meu prefe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primit lovitura, nici n-a ţipat. Cristalul delicat s-a spart de colţul măsuţei pentru cafea, pătând covorul Aubusson cu vinul roşia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 undeva, prin ceaţa durerii care o paraliza, a auzit zgomotul sticlei zdrobite şi o voce furioasă de bărbat întrebând-o mereu şi mer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este câinele? Unde e nenorocitul ăla de câine? Apoi n-a mai auzi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miezul nopţii când DiCarlo urca cu liftul spre apartamentul lui din Manhattan. Avea mâinile încărcate de cutii de care făcuse rost din spatele magazinului de bău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usese norocos că găsise chitanţa pentru acel câine nenorocit, şi-a spus şi s-a întrebat, într-o doară, dacă gloanţele pe care le trăsese pe scările magazinului de antichităţi au nimerit în ceva. Sau pe cin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icio problemă”, s-a gândit. Pistolul nu putea fi identificat. Şi făcuse progre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i/>
          <w:iCs/>
          <w:sz w:val="24"/>
          <w:szCs w:val="24"/>
        </w:rPr>
        <w:t xml:space="preserve">A </w:t>
      </w:r>
      <w:r>
        <w:rPr>
          <w:rFonts w:cs="Palatino Linotype" w:ascii="Cambria" w:hAnsi="Cambria"/>
          <w:sz w:val="24"/>
          <w:szCs w:val="24"/>
        </w:rPr>
        <w:t>aranjat mai bine cutiile când a ieşit din ascensor, pe drumul spre hol. Avea vulturul de bronz, Statuia Libertăţii din ghips şi câinele de porţel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Dora gusta dintr-un morcov, în timp ce Lea încerca gâscă de Crăciun. Jed a alergat afară după tip, agitând pistolul, în timp ce eu am rămas acolo ca una dintre eroinele tale preferate de la Hollywood, cu mâinile încrucişate la piept. Ai unde să pui legumel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frigider. Slavă Domnului că nu ai fost rănită. Stresată de clocotul nenumăratelor cratiţe care fierbeau pe foc, de zgomotul asurzitor făcut de copii în living şi de posibilitatea ca mama ei să năvălească în bucătărie în orice clipă, Lea s-a cutremurat. Ani de zile m-am temut că magazinul tău poate fi spart. Eu am fost cea care te-a convins să-ţi pui sistem de alarmă, ţi-aduci am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i ani mi-a fost şi mie frică. Dora a călit nişte bucheţele de broccoli într-o cratiţă cu unt şi arpagic, apoi s-a întins spre tava pe care era pregătită o gustare şi a început să ciugulească. Jed spune că nu face doi b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Zău? Grozav! Lea s-a oprit din treabă, indignată. Vărul lui John, Ned, susţine că e o capodop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d, vărul lui John, e un ticălos. Dă-mi o cratiţă mai mare. O umplu cu conopidă. Oricum, poliţaii au venit şi au pus o grămadă de întrebări. Dora a omis intenţionat povestea cu gloanţele. Nu i se părea o conversaţie potrivită pentru ziua de Crăciun. Şi am aflat că fostul partener al lui Jed e unul dintre vecinii voşt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Lea şi-a răsucit încheietura în timp ce bătea piureul de cartof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ăl lui Carly Chapman. Merge la aceeaşi şcoală cu Miss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rly? în timp ce vorbea despre prietenele fiicei ei, Lea ridică un capac şi mirosi. O, da! Brent şi Mary Pat. Jucăm biliar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uzit. Înainte de a pomeni despre contabil, Dora îşi făcu curaj cu un pahar de vin. In toate astea e şi o parte bună. O să-l chestioneze pe An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lumeşti. An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tabilul respins încearcă să se răzbune distrugând dosarele femeii.” Dora a ridicat din umeri şi i-a întins paharul surorii sale. Pare mai probabil decât orice altceva. Când e masa de 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douăzeci de minute, abstracţie făcând de faptul că ai lăsat baltă legumele. Dacă putem s-o ţinem pe mama ocupată cu… S-a întrerupt, înjurând încet, în timp ce Trixie Conroy pătrundea în încăp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ixie îşi făcea întotdeauna o intrare spectaculoasă, fie că era pe scenă, fie că se afla în colţul pieţei. Era îmbrăcată ca pentru o masă simplă, de familie, într-o rochie lungă de culoare roşie, cu franjuri şi mâneci largi. Materialul îi învăluia teatral silueta subţire. Părul, tuns băieţeşte, era de un roşu stins. Faţa albă ca laptele, fără riduri, graţie unei îngrijiri atente şi unui lifting subtil, era frapantă. Ochii albaştri, blânzi, moşteniţi de Lea, aveau gene dese, iar gura plină şi senzuală era ruj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năvălit în bucătărie, foşnind din mătăsuri, în valuri de parfum cu tentă de lemn exo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ubitele mele! Avea o voce dramatică, răguşită, care putea ajunge uşor până în ultimul rând al sălii de teatru. Sunt atât de fericită să-mi văd fetele împreună. A respirat adânc. Oh, şi ce arome minunate! Sper că n-ai încălzit prea tare chiftelele mele, Ophel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Lea i-a aruncat o privire disperată Dorei, care s-a mulţumit să ridice din umeri. Nu, mami, sigur că nu. Lea nu le-a încălzit deloc. În schimb, le-a ascuns sub chiuvetă, în speranţa că le va da mai târziu la căţel. Mami, ştiai că… sunt ver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rmal. Trixie s-a învârtit în jurul plitei, zdrăngănind capacele. Eu le-am vopsit, special pentru această ocazie. Poate le servim acum, ca aperiti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putem să… Negăsind o soluţie mai bună, Lea şi-a sacrificat sora. Mami, ştiai că cineva i-a spart magazinul Do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s-a făcut că nu aude şi a continuat: -Azi-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fetiţa mea, mieluşica mea. Trixie a străbătut bucătăria şi a ciupit-o pe Dora de obraz. Eşti răn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igur că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de ce nu te duci cu mama în camera cealaltă? Aşezaţi-vă şi povesteşte-i tot 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 neapărat. Trixie a apucat-o pe Dora de mână şi a scos-o din bucătărie. Trebuie să-mi spui imediat ce s-a întâmplat. Puteam să ajung la tine într-o clipă. Biata mea fetiţă. Quentin, fiica noastră a fost jefu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îşi privi sora peste umăr înainte de a se arunca în lup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salonul familiei Bradshaw domnea haosul. Peste tot erau împrăştiate jucării, iar mersul pe covor devenise o adevărată cursă cu obstacole. Se auzeau pocnituri şi ţipete, pentru că o maşină de poliţie, teleghidată, mânuită cu ochi de vultur de Michael, îl teroriza pe Mutsy, câinele familiei. Will, foarte newyorkez în cămaşa de mătase închisă la culoare şi cu cravata plisată, o distra pe Missy cu un cântec la pian, John şi Richie erau concentraţi să joace Nintendo, iar Quentin, cu lichiorul de ouă alături, chibi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Quentin! Vocea de scenă a lui Trixie a pus capăt oricărei mişcări. Fata noastră a fost ameninţ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capabil să se abţină, Will a executat la pian un acord melodramatic, gest recompensat de Dora cu o strâmbătură din n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i, nu am fost ameninţată. Dora şi-a mângâiat mama încurajator, a condus-o spre un scaun şi i-a oferit paharul ei de vin. Au vrut să jefuiască magazinul, i-a explicat. De fapt, nici nu ştiu dacă au reuşit. N-au luat nimic. Jed i-a sper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o presimţire în legătură cu el, a spus Quentin ducându-şi mâna la nas. Un fel de-al şaselea simţ, dacă vreţi. S-a luptat cu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ur şi simplu i-a sper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l-am împuşcat, a urlat Richie şi a sărit pe divan, trăgând cu o armă automată imaginară. Ţi-am spus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mi-ai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chie, nu te urca pe mobilă, i-a poruncit John. Dora, ai chemat poli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i cazul e pe mâna celor mai buni poliţişti din Philadelphia. L-a luat în braţe pe Richie. Iar poliţistul care cercetează cazul este tatăl prietenei voastre foarte bune, cu faţă de broscuţă. Carly Chap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rly Chapman! a strigat Rich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transmite salutări. Dora şi-a fluturat genele. Toţi au răsuflat uşuraţi şi Dora a înţeles că a trecut criz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Willowby! Trixie a făcut linişte cu un singur cuvânt şi a ridicat o mână. In noaptea asta o să stai la Isadora. N-o să mă simt liniştită, dacă nu ştiu că un bărbat are grijă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ă! Dora şi-a luat înapoi paharul de vin. În numele tuturor feministelor, mi-e ruşine pentr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dealurile sociale şi politice pălesc atunci când cineva îmi ameninţă copilul. Will, o să stai cu sor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proble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eu am o problemă, i-a retezat-o Dora. Lasă păr pe chiuvetă când se rade şi poartă conversaţii interminabile şi indecente cu tipe din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mi folosesc cârdul meu de telefon, a mormăit Will. Şi n-aveai de unde să ştii că erau obscene, dacă nu trăgeai cu urech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a voastră ştie mai bine ce trebuie făcut. Quentin s-a ridicat ca să-şi mai toarne lichior de ouă. In seara aceea era foarte şic în puloverul cu guler pe gât şi ţinută sportiv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tors şi a sărutat mâna soţiei. Mâine-dimineaţă mă duc personal la magazin, să văd care e situaţia. Nu-ţi mai bate tu căpşorul frumos, dulc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mai vorbeaţi de obscenitate, a mormăit Will, apoi s-a strâmbat. Ce e duhoare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a, a anunţat Lea, ieşind din bucătărie. Zâmbea, strâmbându-se la Trixie. Iartă-mă, dragă, cred că ţi-am ars chiftel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 o stradă din apropiere, Jed se străduia să se strecoare pe uşă. Ii plăcuse cina de Crăciun de la familia Chapman mai mult decât s-ar fi aşteptat. Era greu să-i ignori pe copiii care se bucurau atât de mult de cadourile de Crăciun. Imposibil să nu te simţi relaxat de mirosul de brad, de curcan şi de plăcintă cu mere care plutea în aer. Şi mai era şi faptul că Brent şi Mary Pat îi plăceau şi ca oameni, şi ca pereche. Dar cu cât stătea mai mult în casa lor plăcută, cu atât se simţea mai stânjenit. Scenele de familie – focul din cămin, copiii jucându-se pe covor -n-aveau nicio legătură cu mizerabilele lui amintiri despre vacanţele copilăr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candalurile permanente. Sau, mai rău, mult mai rău, liniştea îngheţată, sufocantă. Anul în care mama lui a zdrobit toate porţelanurile de pereţi. Anul în care tatăl lui a distrus cu un pistol de calibru 25 toţi ciucurii de cristal ai candelabrului din foaier. Apoi a urmat Crăciunul în care Elaine n-a mai venit deloc acasă, dar s-a întors după două zile cu buza spartă şi ochii învineţiţi. N-a fost acela anul în care el a fost arestat pentru furt de la Wanamaker? Nu, şi-a amintit Jed. Asta s-a întâmplat cu un an mai târziu – când avea paisprezece 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m aşa arătau frumoasele zile ale vieţii lui trec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iei ceva de mâncare acasă, a insistat Mary Pat. Nu ştiu ce-o să fac cu tot ce-a răm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i un prieten adevărat, i-a spus Brent, trăgând o palmă peste fundul apetisant al soţiei, în timp ce trecea pe lângă ea ca să-şi mai toarne bere. Dacă nu-mi sari în ajutor, o să mănânc curcan o lună întreagă. Mai vrei o b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refuz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ndu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pleci foarte devreme, s-a plâns Mary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tat aici toată ziua, i-a amintit şi, pentru că ea se număra printre puţinele persoane cu care se simţea bine, a sărutat-o pe obraz. Acum mă duc acasă, să văd ce pot face cu cartofii şi cu sup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u iei destul. Asta mă supără. A aranjat mâncarea într-un sufertaş. De ce nu îmi povesteşti mai multe despre minunata ta proprietăre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minunată. E exact cum trebu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rent a spus că e minunată. Mary Pat s-a uitat lung la soţul ei, care s-a mulţumit să ridice din umeri. Şi sex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pentru că i-a dat prăji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este sora Leei Bradshaw, trebuie să fie foarte atrăgătoare. Mary Pat a umplut un alt vas cu bucăţi de plăcintă cu mere. Lea e apetisantă chiar şi dimineaţa, cu grămada de copii care ţipă în maşină. Părinţii sunt actori, ştiai? Teatru, a adăugat Mary Pat, dând cuvântului o încărcătură dramatică. Am văzut-o şi pe mama lor. Mi-ar plăcea să arăt aşa când o să îmbătrân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ăţi grozav, dulceaţă, a asigurat-o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ând din cap, Mary Pat i-a întins sufertaşul. L-ai auzit spunând nemaipomenită? Sau sex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pun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Jed. De ce n-o aduci pe la noi într-o zi? La masă sau să bem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i plătesc chirie. Nu socializez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ai apărat-o de tipul ăla periculos, a subliniat Mary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n reflex. Trebuie să plec. Ii luă mâncarea din mână. Mulţumesc pentru m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un braţ trecut pe după mijlocul lui Brent, Mary Pat i-a făcut cu mâna în timp ce Jed aprindea fa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o să dau o fugă până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spui c-o să spionezi puţin,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o cum vrei. Îşi puse capul pe umărul lui Brent. Mi-ar plăcea să văd cum arată această proprietăreasă grozavă, sexy şi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pasă lui d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vedem. Oricum are nevoie de cineva în viat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e nevoie să se întoarcă la muncă. Aşa o să fim din nou parteneri. Ea s-a întors şi şi-a ţuguiat buzele, ca să primească un să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LA, Finley îşi lua cina compusă din raţă şi ouă de prepeliţă. Alături de el, în sufrageria uriaşă, se afla o blondă trăsnet, cu ochi verzi şi bine făcută. Vorbea trei limbi străine şi era specialistă în artă şi literatură. Nu excela doar prin inteligenţă şi frumuseţe, ci era aproape la fel de bogată ca Finley. Orgoliul lui pretindea toate aceste calităţi de la femeia care îi ţinea compan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ea îşi bea şampania, Finley deschise cutiuţa elegant împachetată pe care i-o aduse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răguţ din partea ta, iubito. Puse capacul alături şi se op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că-ţi plac lucrurile frumoase, Edmu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mi plac. I-a aruncat o privire caldă înainte de a desface hârtia de mătase. A scos un mic obiect de fildeş sculptat ca un filigran, cuprinzându-l în palmă cu tandreţe. A oftat adânc, apreciati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i admirat de fiecare dată când ai luat masa cu mine, aşa că m-am gândit că ar putea fi cadoul perfect pentru Crăciun. Încântată de reacţia lui, şi-a pus mâna peste a lui. Mi s-a părut mai potrivit să-ţi ofer ceva din colecţia mea person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foarte rafinat. Ochii îi străluceau în timp ce studia mica sculptură erotică. Şi, aşa cum mi-ai spus, este uni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fapt, se pare că m-am înşelat. Şi-a luat paharul şi a simţit cum degetele lui tremură într-un spasm. Cu câteva săptămâni în urmă am reuşit să obţin şi perechea ei. A râs uşor. Nu mă întreba cum, pentru că provine dintr-un muz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nu e unicat. Plăcerea s-a destrămat ca un fum, înlocuită de amărăciunea dezamăgirii. Ce te-a făcut să crezi că o să fiu încântat de un obiect obişnu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chimbarea de ton a surprins-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dmund, rămâne totuşi ceea ce este. O piesă splendidă, o capodoperă excepţională. Şi foarte valor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loarea e ceva relativ, draga mea. In timp ce o privea cu ochi reci, a strâns între degete sculptura delicată. A strâns din ce în ce mai tare până ce s-a auzit un trosnet. Când ea a protestat indignată, a zâmbit din nou, apoi a adunat bucăţelele la un loc şi le-a pus în paharul cu vin. Sigur, dacă mi-ai fi dat piesa din colecţia ta, aş fi considerat-o valoroasă. În cele din urmă, asta n-a fost decât o cop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8</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Jed a ciocănit la uşa Dorei, puţin după nouă în a doua zi de Crăciun, ultimul lucru la care s-ar fi aşteptat ar fi fost să audă o voce de bărbat spunându-i să aştepte un min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auzit o bufnitură şi nişte paşi care alerg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ll, înfăşurat într-un cearşaf înflorat ca într-o togă, a deschis uşa cu un mârâit neprietenos, după ce s-a lovit de măsuţa Pembrok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i ceva de vânzare, i-a spus, sper să fie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igur ştia să şi-i aleagă, s-a gândit Jed răutăcios. Mai întâi un contabil în călduri, iar acum un băieţandru abia ieşit de pe băncile colegi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sadora, a spus Jed arătându-şi din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mediat. Atent la cearşaful pe care îl târa după el, Will s-a dat deoparte, pentru ca Jed să poată intra. Unde dracu' e? a mormăit. Dora! Vocea a răsunat puternic între pereţi şi tav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ştiul are ceva plămâni, a decis Jed, apoi a observat, intrigat, harababura de perne şi cuverturi de pe canap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intra până nu-mi usuc părul. Dora a ieşit din baie îmbrăcată în halat şi înarmată cu uscătorul de păr. Puteai măcar… S-a oprit, privindu-l pe Jed. Bună diminea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vorbesc cu tine câteva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Şi-a ridicat părul cu mâinile. L-ai cunoscut pe fratele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rate”, s-a gândit Jed, iritat din cauza uşurării pe care a simţit-o dintr-o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pul din cearşaf este Will. Will, tipul care ar trebui să se bărbierească este Jed, de vizavi. Fostul poliţist 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alungat pe spărgător. Ochii adormiţi ai lui Will s-au lumi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bine să te cunosc. Am jucat rolul unui dealer de droguri într-un film de Sly Stallone. Am fost omorât din prima secvenţă, dar experienţa mi s-a părut interesa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ră doar şi po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ră. Dora i-a pasat lui Will uscătorul. Poţi să intri la duş. Eu o să fac cafeaua, iar tu pregăteşti micul dej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regulă. S-a îndepărtat trăgând cearşaful după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a a considerat că am nevoie de un bărbat în casă după spargere, i-a explicat Dora. Will a fost singurul disponibil. Putem sta de vorbă în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împărţită la fel ca şi a lui, dar sigur era mai bine utilată. Înainte de a deschide discuţia, Dora a luat o cutie şi a scos nişte boabe de cafea pe care le-a pus într-o râşni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ţi-ai petrecut Crăciu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m chemat pe cineva înainte de prânz, să monteze o alarmă nouă. Una care să funcţion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tăcut. Mirosul de cafea şi parfumul ei umpleau camera, făcându-l pe Jed să saliv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rei să sp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prieten de-al meu. Îşi cunoaşte mese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prieten, a repetat, întorcându-se la râşniţă. Mai întâi, trebuie să spun că sunt uimită că ai un prieten. În al doilea rând, presupun că te aştepţi să-ţi fiu recunoscătoare pentru incredibilul tău tup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ocuiesc şi eu aici. Nu vreau să mai fiu împuşcat încă o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i să discuţi cu mine îna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rai prin preajmă. A aşteptat până a pus ceainicul la fiert. Ai nevoie de nişte încuietori adevărate la uşi. Pe astea le-am demontat cu cuţi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se gândea, Dora a pus cafeaua în fil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tot întreb dacă să mă amuz, să fiu supărată sau impresion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ţi plătesc încuieto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sta a facut-o să se decidă. Buzele i s-au rotunjit, apoi zâmbetul i s-a transformat într-un hohot de râ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Skimmerhorn. Dă-i drumu' şi fă ca lumea noastră să fie sigură şi veselă.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rezut că pot să fac măsurătorile pentru rafturile de care ai ne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trecut limba peste buze şi s-a întins după coşul cu portoc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ste un deranj prea mare din partea unui om fără nicio ocupaţie? Pentru că nu i-a răspuns, s-a apucat să cureţe o portocală. O să-ţi arăt la ce m-am gândit după micul dejun. După cele întâmplate, astăzi nu deschidem până la prânz. După ce desfăcu vreo şase portocale, puse bucăţile în storcător ca să facă suc. De ce nu pui ma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micul dejun. Will face nişte clătite grozave, înainte să apuce să răspundă, se auzi fluieratul ceainic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ţii farfuriile? — În primul dul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 ceva, îi spuse în timp ce deschidea uşa dulapului. Ai putea să pui ceva pe tine? îi aruncă un zâmbet uşor, care îi provocă un chicotit. Văzându-ţi trupul ud, pe jumătate dezbrăcat, simt că mă cuprinde frenezia sexu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 amuză deloc să-şi audă propriile cuvinte aruncate în faţă. Îşi turnă o cană de cafea şi se îndepăr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roase bine, spuse Will, îmbrăcat acum într-un tricou şi jeanşi negri. Părul lui, ceva mai deschis decât al Dorei, era uşor ciufulit. Semăna cu Ralph Lauren. Dora face o cafea grozavă. Hei, vrei să deschizi televizorul? Poate pe CNN. N-am mai aflat ce se întâmplă în lume de câteva zile. Suflecându-şi mânecile, Will turnă cafea pentru el şi pentru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W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ocea Dorei îl făcu pe fratele ei să tres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uitat să spăl chiuveta, îi explică acesta lui Jed. Chiar detestă să vadă cum alunecă spuma de ras pe fai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ţin minte, dacă se va ivi vreodată ocaz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uşi, i se pare normal să-şi atârne desuurile peste tot. Ridică vocea ca să se audă din bucătărie până în baie şi adăugă: Crescând alături de două surori, niciodată nu mi s-a întâmplat să intru în baie şi să nu mă împiedic de o pădure de ciorapi. În timp ce vorbea, Will cântărea cantităţile şi amesteca cu mare atenţie. Surprinse privirea lui Jed şi îi zâmbi. Suntem bucătari grozavi, Lea, Dora şi cu mine. A fost un fel de autoapărare în timpul anilor când mâneam semipreparate în faţa televizorului. Povesteşte-mi despre spargere, spuse Will fără să se oprească din amestecat. Crezi că e ceva supăr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sunt supărat când trage cineva în mine. Sunt destul de ciud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age? Mâna lui Will rămase suspendată la câţiva centimetri deasupra vasului, iar oul pe care tocmai îl spărgea se scurse înăuntru. Ce înţelegi prin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pistol. Gloanţe. Jed sorbi din cafea. Bu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isuse! Dora n-a scos niciun cuvânt despre împuşcături. Luând după el vasul în care bătea ouăle, trecu prin living spre baie şi deschise uşa cu put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proape că se înţepă în ochi cu creionul de sprânc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dracu', W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spus nimic despre împuşcături, Dora, ai lăsat impresia că a fost o glu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ftă, trânti creionul pe marginea chiuvetei şi îi aruncă lui Jed o privire ucigaşă peste umărul lui W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că m-ai turnat,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plăcer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l învinovăţi. Furios, Will o apucă pe Dora de umăr şi o zgâlţâi. Vreau să ştiu exact ce s-a întâmplat. Şi vreau să aflu chiar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întreabă-l pe băgăciosul de poliţai. Îi dădu un ghiont lui Will. Sunt ocupată, spuse trântindu-i uşa în nas.</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sadora, vreau un răspuns. Sau o sun pe mama.</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o, şi eu o să-i spun cum ţi-ai petrecut weekendul în Long Island cu stripteu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tistă profesionistă, mormăi, întorcându-se spre Jed. Tu, i se adresă lui Jed, povesteşte-mi în timp ce prepar micul dej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prea multe de povestit. Jed încercă în clipa aceea un sentiment de jenă. Nu din cauza relatării evenimentelor din Ajunul Crăciunului. I se trăgea de la faptul că îi vedea pe cei doi fraţi împreună, citea pe faţa lui Will îngrijorarea şi furia – emoţii care derivau dintr-o dragoste cu rădăcini adânci, nu dintr-o simplă obligaţie de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tot? întrebă W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încercă Jed să se dezmetic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a fost? Un individ a spart magazinul, a răvăşit dosarele, a tras câteva gloanţe şi a fug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mult sau mai puţ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asta sunt plătiţi poliţiştii, ca să afle. Jed îşi luă singur a doua cană de cafea. Uite, în după-amiaza asta se montează un nou sistem de alarmă. Şi încuietori noi. O să fie în sigur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el de poliţist ai fost? De cartier, de la narcotice, de 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re nicio relevanţă. Acum nu mai sunt.</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Will se încruntă la clătita pe care o răsturnase pe o farfurie cu flori albastre. Skimmerhorn? Aşa-ţi spune ea, nu? Mi-a rămas numele ăsta în minte. Mi-amintesc ceva de-acum câteva luni. Sunt un consumator de ştiri. Will îşi scormonise memoria, ca şi cum ar fi căutat nişte replici învăţate mai demult. Căpitan, nu-i aşa? Căpitan Jedidiah Skimmerhorn. Tu eşti cel care l-a pus la pământ pe Donny Speck, regele drogurilor. „Poliţist milionar în luptă cu regele drogurilor”, îşi aminti Will. Ai ţinut multă vreme prima pagină a ziare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e domeniul trecu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ll făcu un efort şi îşi aminti mai mul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asinarea surorii căpitanului Skimmerhorn, în maşina căreia a fost plasată o bombă. Cred că un om care a lichidat un criminal de teapa lui Speck este în stare să aibă grijă de sora mea mai m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să-şi poarte singură de grijă, anunţă Dora. Cu storcătorul de fructe în mână, răspunse la telefonul din bucătărie. Alo? Da. Will e lângă mine. O clipă, vă rog. Dora îşi flutură genele. Marl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Will îşi puse două clătite în farfurie şi le tăie cu furculiţa. O să dureze ceva timp. După ce luă telefonul din mâna surorii sale, se rezemă de perete. Alo, splendoare! Vocea lui era moale ca frişca. Iubito, ştii că mi-e dor de tine. Nici nu m-am mai gândit la altceva. Când o să mă întorc diseară, o să-ţi dovedesc cât de mult mi-ai lip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e silă, mormăi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i-ai spus toată pove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ridică din umeri şi coborî voc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vea niciun rost să-mi îngrijorez familia. Au tendinţa să dramatizeze cele mai normale situaţii. Dacă mama descoperea că am o viroză stomacală, diagnosticul era de malarie şi începea să-i sune pe specialişti. Iţi imaginezi ce s-ar fi întâmplat, dacă i-aş fi spus că cineva mi-a găurit pere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dădu din cap, savurând clăti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chemat CIA şi ar fi trimis aici două gărzi de corp numite Bubba şi Frank. Aşa, s-a mulţumit doar să-l planteze pe W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e treabă, spuse Jed chiar când Will închidea telefonul, înainte să facă doi paşi, acesta sună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o! Ochii lui Will străluciră. Heather, dragă. Desigur că mi-a fost dor de tine, iubito. Nu m-am gândit decât la tine. Mâine-seară o să-ţi dovedesc cât de mult mi-ai lip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rumoasă lovitură, spuse Jed şi rânji satisf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rezi tu. Cât timp el e ocupat să facă amor prin AT&amp;T, eu o să închid televizorul. S-a ridicat să-l oprească, dar o ştire îi atrase aten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au descoperit încă făptaşii atentatului care s-a comis în înalta societate, a anunţat reporterul. Cunoscuta Alice Lyle a intrat azi-dimineaţă în comă, ca urmare a unui atac din timpul unei aparente spargeri în propria ei casă, care a avut loc în 24 decembrie. Doamna Lyle a fost găsită în stare de inconştienţă. Muriel Doyle, menajera doamnei Lyle a murit în aceeaşi seară. Amândouă femeile, şi doamna Lyle, şi menajera, au fost descoperite de nepoata doamnei Lyle în dimineaţa de Crăciun. Alice Lyle, văduva lui Harold T. Lyle, de la Lyle Enterprises, este încă în stare critică. Purtătorul de cuvânt al poliţiei din Philadelphia a afirmat că cercetările sunt în cu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Doamne! Ridicând din sprâncene, Dora s-a întors spre Jed. O cunoşteam. A fost la magazin înainte de Crăciun şi a cumpărat un cadou pentru nepoat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Ăla este un cartier bogat, a spus Jed îngrijorat. Lyle e un nume cunoscut. Spărgătorii pot s-o încurce urâ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cumpărat un set de proptele pentru uşi, şi-a amintit Dora. Şi mi-a spus că nepoata ei aşteaptă un copil. Începu să tremure. Ce groazn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ţi faci inimă rea. Jed s-a ridicat şi a închis televizo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te-au învăţat la şcoala de poliţie? îi trânti ea, apoi dădu din cap. Îmi pare rău. De-asta nu ascult niciodată ştirile. Singurele lucruri pe care le citesc din ziar sunt mica publicitate şi benzile desenate. Şi-a dat părul pe spate şi s-a străduit să-şi schimbe starea de spirit. Cred că o să cobor şi o să deschid magazinul mai devreme. O să-l las pe Will să facă ordine înainte de a pleca să-şi petreacă Anul Nou la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 data asta n-a mai rezistat tentaţiei de a întinde mâna s-o mângâie pe obraz. Avea pielea fină ca petalele de trandafi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greu de suportat, când nu e vorba despre stră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greu şi în acest caz. A ridicat o mână şi l-a prins de încheietură. De asta te-ai retras? Jed şi-a lăsat mâna în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O să mă orientez către articolele de menaj. Mulţumesc pentru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proape a oftat, când uşa s-a închis în urm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Will, când termini cu conversaţiile obscene, ocupă-te de farfurii. Mă duc jos,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terminat. A ieşit din bucătărie, sorbind din suc. Eşti plină de secrete, nu, Dory? De ce nu mi-ai spus că chiriaşul tău este marele poliţist dur care l-a lichidat pe Donny Spec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e Donny Spec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 ce lume trăieşti? Ciuguli o firimitură de clătită în timp ce curăţa masa. Speck conducea unul dintre cele mai mari carteluri ale drogurilor de pe Coasta de Est -poate cel mai mare. Pe deasupra era şi nebun; nu stătea pe gânduri să arunce în aer pe oricine îi stătea în cale. Mereu cu acelaşi MO – o bombă acţionată prin aprind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l-a ares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estat, pe dracu! L-a urmărit, în cel mai clasic gen de bătaie între pistol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omorât? întrebă Dora cu buzele uscate. De-asta a renunţat la postul de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ahat, cred că a căpătat o medalie pentru asta. Vestea a circulat peste tot astă-vară. Faptul că este nepo-tul lui L.T. Bester, Incorporated a atras şi mai mult atenţia pres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ester, Inc.? E vorba despre o grămadă uriaşă de b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O adevărată avere, Dora. Supermarketuri. Philadelphia n-are prea mulţi poliţişti grei ca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e ridicol. Dacă e aşa de bogat, de ce a închiriat un apartament deasupra unui magazin de vechi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ll a scuturat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care eşti o Conroy, te miri că este excentr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o clipă, mi-am pierdut cap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 că eroul nostru, bogatul căpitan de poliţie, şi-a luat o pauză. Vara trecută era foarte la modă. Datorită investigaţiilor făcute în legătură cu Speck, a apărut la ştiri câteva luni bune, iar apoi sora lui a fost omorâtă într-o explozie de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puţin. Se agăţă de braţul lui Will. So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crezut că a fost Speck, dar n-au avut nicio dov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ar asta e ceva groaznic! Palidă, îşi duse mâna la stomac, care i se strânsese gh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rău, a fost de faţă când s-a întâmplat. Un articol titra: „Căpitanul de poliţie şi-a văzut sora murind”. Foarte d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etul Jed, murmură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bloidele au făcut multe speculaţii pe tema asta. Nu-mi amintesc chiar totul, dar au fost multe scandaluri în clanul Skimmerhom-Bester. Sora lui a divorţat de trei sau patru ori. Părinţii obişnuiau să se certe în public. Cred că era vorba şi de nişte scandaluri în care Jed a fost implicat în tinereţe. Ştii cât de mult le place oamenilor să citească despre suferinţele celor bog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mir că vrea să fie singur. Dar, continuă după un moment, asta nu e o soluţie. Intinzându-se, îl sărută pe Will pe obraz. Fii atent când pleci. Ne vedem de Anul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ş putea rata o asemenea ocazie.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m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 ce-ţi spune. Îmi place să-l ştiu în preajm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mie îmi place. Îşi luă cheile şi se îndreptă spre sc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mineaţa n-au fost prea mulţi clienţi, aşa că Dora a avut timp să se gândească. Nu ştia o mulţime de lucruri despre Jed Skimmerhorn. Amănuntele fascinante pe care Will i le-a picurat în ureche nu făcuseră decât să-i stârnească dorinţa de a afla mai mul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dimineaţa, Izzy, fiica mea iubită. Quentin a intrat în magazin. Avea urechile acoperite cu nişte apărători de blană puse peste claia de păr argintiu. Purta o haină lungă până în călcâie, un dar de Crăciun de la nevast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i! Eşti chiar persoana pe care voiam s-o văd.</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adevărată recompensă să fii întâmpinat astfel de copilul tău. Pentru un bărbat de vârsta a doua, acest lucru este o adevărată feric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Terri, o apariţie spectaculoasă, ca de obicei. S-a apropiat de roşcată, i-a luat mâna şi a făcut o plecăciune teatrală. O mândrie pentru teatrul Liberty, pentru umilul vostru director, ca şi pentru magazinul Dorei. Ce, nu aveţi clienţi în dimineaţa asta?</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ţiva care au venit să se uite, un schimb şi o vânzare de 20 de dolari pentru un ciocănel de uşă, în formă de hipopotam cu gura căscată, l-a informat Dora. Cred că magazinele mari sunt închise. Terri, te descurci aici,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ochii închi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i. Dora şi-a luat tatăl de braţ şi l-a condus din magazin într-o cameră mai mică. Ce ştii despre Jed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ştiu? Pentru a trage de timp, Quentin a luat un tub de bomboane cu mentă Certs. Să vedem. Cam 1,75, să zicem. Vreo 75 de kilograme, conformaţie atletică. In jur de 35 de ani. După piele, de descendenţă anglo-saxo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Te cunosc eu, Quentin D. Conroy. Lea ar putea crede că ai închiria apartamentul unuia care zornăie din lanţuri, de genul celor „născuţi pentru a preamări iadul”, cu tatuaje pe piept, dar eu te cunosc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Quentin a clipit, evident şo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spus Lea aşa ceva? Ce limbă de şarpe, pentru numele lui Dumnezeu. Şi-a lovit palma cu pum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chimba subiectul. Ştii tot despre Skimmerhorn, altfel nu ar mai fi locuit aici. Aşa că dă-i drumu'! Ce e cu povestea asta că se trage dintr-o familie foarte bog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lanul Bester-Skimmerhorn, a confirmat Quentin. Plictisit, şi-a scos haina şi a împăturit-o cu grijă, punând-o pe marginea scaunului. Cea mai mare parte din avere provine din partea mamei lui, deci ramura Skimmerhorn n-a fost prea strângătoare. Jed este moştenitorul, dacă vrei, şi din toată familia nu au mai rămas decât el şi doi veri îndepăr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din punct de vedere financiar este independent, a murmurat Dora. Să fiu a naib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dependenţa este numai aparent cel mai important aspect. Quentin i-a luat mâna cu tandreţe. Ştii că nu-mi place să iau în seamă zvonurile, Izz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decât să mi le sp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âs, bătând-o pe obra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tă aprigă am! Foarte aprigă. Potrivit zvonurilor, tânărul Jed a intrat în poliţie împotriva dorinţei familiei. I-au dezaprobat alegerea carierei şi au rupt relaţiile cu el. Vocea lui picura, ca atunci când spunea o poveste. În orice caz, părinţii lui nu erau agreaţi în societate. În sensul cel mai adevărat al cuvântului. Dădeau adevărate spectacole în public cu certurile lor. Nu era un secret că se detestau unul pe celălalt, dar n-au divorţat ca să nu distrugă legăturile financiare dintre Bester şi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flete generoase, a murmur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chiar aşa! Jed şi-a făcut un nume în poliţie. Şi-a câştigat şi reputaţia de copoi şi pe cea de terrier. Lua şi urma şi îşi înfigea şi dinţii în pradă. Quentin a zâmbit, amuzat de propria-i analogie. În urmă cu un an, a fost făcut căpitan, poziţie râvnită de mulţi şi care l-ar fi putut propulsa la conducerea departamentului de poliţie. Atunci a apărut Donny Spec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 spus Will. Speck a omorât-o pe so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presupune toată lumea. In legătură cu motivul pentru care Jed a părăsit postul, nu pot face decât speculaţii, aşa că îţi sugerez să-l întrebi p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mi sp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interesează personal sau profesion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gândit un pic, apoi a acceptat o bomboană de mentă de la tatăl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m hotărât. Mulţumesc pentru amănunte. L-a sărutat pe obraz. Ar fi trebuit să-mi spui tu, nu să te întreb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plă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s-a întors în depozit. Poţi să-l tragi de limbă cât timp schimbă încuieto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fie o plăcere pentru mine. Şi-a luat haina pe bra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o laşi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ah, nu. Evitând privirea Dorei, a mângâiat haina. S-ar putea să-mi fie fri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robabil că are nevoie de butelca din buzunar”, a presupus Dora şi şi-a reluat treb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ors în depozit, Jed a luat din nou sculele lui Brent. Tocmai se pregătea să fixeze un şurub când şi-a făcut apariţia Quent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ziua cadourilor pentru tine. Se pare că eşti omul zilei. Pot să-mi exprim cea mai adâncă şi sinceră recunoşti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Quentin, te rog. După spusele lui Will, ţi-ai riscat viaţa pentru a-mi apăra fetiţa. Quentin s-a aşezat pe scaunul din spatele scării. Spune-mi, ai prins vreun fi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ă la secţie şi caută-l pe locotenentul Brent Chapman. El se ocupă de acest ca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dragul meu băiat, tu ai fost la faţa locului, ameninţat cu arma. Unde sunt găurile făcute de gloanţe? Will mi-a spus că s-au tras focuri de 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tencuială, pe casa scării. Amuzat, Jed l-a urmărit pe Quentin care s-a dus să pipăie peretele. Nu s-ar fi mirat dacă omul ar fi scos din buzunar o lupă.</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Curios, nu-i aşa? Ştii, l-am interpretat odată pe Poirot într-un spectacol cu </w:t>
      </w:r>
      <w:r>
        <w:rPr>
          <w:rFonts w:cs="Palatino Linotype" w:ascii="Cambria" w:hAnsi="Cambria"/>
          <w:i/>
          <w:iCs/>
          <w:sz w:val="24"/>
          <w:szCs w:val="24"/>
        </w:rPr>
        <w:t>Orient Expres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flat de la Will că şi el a jucat un rol de dealer de droguri cu Stallone. Grozavă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interpretează personajul negativ trebuie s-o facă atât de bine, încât să pună în valoare eroul pozitiv. Ştii doar că avem teatrul în sânge. Deşi Izzy se pare că a făcut altă alegere. S-a întors şi s-a aşezat din nou. S-a lăsat pe spate, a pus picior peste picior şi şi-a încrucişat mâinile pe pântec. Cât e ceas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şi-a întors mâna şi s-a uitat Ia ce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sunt câteva minute până la prân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bine atunci. Mulţumit, Quentin a scos la iveală sticla din buzunarul hain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o văd în faţa och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Quentin a zâmbit cu simpa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tem că atunci a fost plină cu o licoare menită să pună Ia încercare puterile mele. Astăzi avem mai puţine gra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um, nu mă interes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În cinstea tuturor fetelor pe care le-am iubit. Quentin a tras o duşcă bună, a oftat şi apoi a pus sticla la loc. Dora se putea ivi în orice clipă. Altul este motivul pentru care am venit în dimineaţa asta. Vreau să reînnoiesc invitaţia la petrecerea pe care o dăm în fiecare an, la teatru, în ajunul Anului Nou. Soţia mea vrea să-ţi mulţumească personal pentru că ai avut grijă de Izzy a n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mare amator de petre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o iau ca pe o favoare personală, dacă în cele din urmă o să vii. După acest incident, aş fi îngrijorat dacă Izzy ar veni singură. Înainte de a pleca, Quentin a mai tras o duş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m agitaţia din magazin se mai potolise, Dora a lăsat-o pe Terri să-şi vadă de treabă şi şi-a petrecut o mare parte din după-amiază aranjându-şi dosarele. Când a coborât Jed, se făcuse aproape seară. Fără să-i adreseze un cuvânt, a început să măsoare peretele pe care îi spusese să instaleze raft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l-a ignorat şi ea câteva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stemul de alarmă cu care m-ai potcovit pare destul de bun şi pentru Fort Knox.</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mâzgălit câteva cifre pe o hâr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 ce trebuie să faci este să ţii minte un cod de şase cif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acă uit codul, clopoţeii şi soneriile pornesc, luminile încep să clipească şi o grămadă de tipi înarmaţi cu bastoane mă forţează să ies cu mâinile ridic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decât să ţii minte cod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bună la cifre. De-asta am un cont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avut un contabil. Apropo, e c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rat? Andrew? Sigur că este. Mama lui îl verifică în fiecare seară dacă s-a spălat după ure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trântit ruleta cu care măs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dracu' ai ieşit cu el prima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 vorbit despre paragraful 25 din noua lege a taxelor. Ar fi fost îngrozitor să nu-l ştiu. Apoi a zâmbit, pentru că în sfârşit erau capabili să poarte o conversaţie. De fapt, într-un fel îmi pare rău pentru el. Mama lui este o scorpie bătrână, care îl sufo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noaptea cu pricina, Andrew a fost cu scorpia bătrână şi cu alte câteva zeci de persoane la Dawd, la petrecerea de Crăciun dată de Dawd şi Goldstein. Are un alibi solid până la 10.30.</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crezut nicio clipă că a fost el. Câteva minute s-a ocupat cu separarea chitanţelor de facturi. Am sunat la spit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a Lyle, de la ştirile de dimineaţă. Nu am putut să mi-o scot din minte. Dora a luat o chitanţă Federal Express. Este încă în comă. I-am trimis flori. Cred că a fost un gest prost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eu cred acelaşi lucru. Dar oamenii apreciază de obicei gesturile prost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oftat şi s-a întors spre bir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kimmerhorn, n-ai vrea să faci o plimbare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cmai am terminat de măsurat, aşa că nu-ţi mai stau în c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spus să faci o plimbare. Nerăbdătoare, şi-a trecut mâinile prin păr. Nu vrei să mănânci o pizza, să vezi un film? N-am chef să mă lupt acum cu teancul ăsta de hâr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cam devreme pentru fil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pizza n-o să mai fie. Şi-a modulat vocea cât mai insinuant. Fii cavaler, Skimmerhorn. Unicul lucru mai rău decât să te duci singur la film este să vezi un film singur în 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putea, ştia bine că nu putea. După cele întâmplate între ei cu o noapte în urmă, trebuia s-o evi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re e codul de la al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dacă ieşim, trebuie să închidem. Încordarea i-a dispărut ca prin farme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12, 24, 93? Ajunul Crăciunului, '93. A zâmbit şi şi-a luat haina. Mi-am imaginat că este o dată pe care n-o s-o u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gândit. Şi-a pus jacheta. După o scurtă ezitare, a apucat-o de mâna pe care i-o întinsese. O să încercăm încuieto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9</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ry Pat era adepta contactelor directe. Aşa că cel mai bun mod de a-şi satisface curiozitatea în legătură cu proprietăreasa lui Jed era să cumpere ceva. A intrat în magazinul Dorei, unde, spre încântarea ei, a dat cu ochii de partenera sa de biliar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ea, 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salut! Lea a pus deoparte scrumiera de sticlă suflată, pe care o ştergea. Ce vânt te aduce prin partea asta a oraş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ziua mamei. Nu conta că fusese cu trei luni în urmă. Mi-a plăcut cutia de biscuiţi pe care mi-a adus-o Jed şi m-am gândit să-i cumpăr un obiect uni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unicate avem. Ce fac copi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ne-au înnebunit. Număr zilele până la începutul şcol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n-o face? Mintea Leei lucra cu febrilitate. Mary Pat era sursa perfectă pentru a afla câte ceva despre Jed. Deci voi şi cu Jed sunteţi priet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mulţi ani. Mary Pat a examinat colecţia de porţelanuri Goss, gândindu-se cum să aducă vorba ca din întâmplare despre sora Leei. El şi Brent au fost parteneri în acelaşi departament şase ani, înainte ca Jed să fie făcut căpitan. Sora ta are un magazin foarte drăguţ. De când a intrat în afa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 din şcoală, a spus Lea sec. Întotdeauna i-a plăcut să facă comerţ. Dar, oficial, de trei 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femeie de afaceri înrăită”, şi-a spus Mary Pat. „O vânătoare de profi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e câteva lucruri minunate. S-a uitat la eticheta cu preţul unui shaker Deco pentru cocktail şi a scos un fluierat. Sper că n-a mai avut alte neplăceri de când cu sparge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lavă Domnului! Lea s-a îndreptat spre serviciul de cafea din argint şi a turnat două ceşti de cafea. Frişca, nu? Fără zah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mm.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n fericire, Jed a fost aici. E liniştitor să ştii că Dora are vecin un poliţist. Şi încă unul dintre cei mai buni. Brent crede că dacă Jed iese din pasa asta şi îşi reia slujba poate fi şef încă zece 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rios? Gândindu-se cu vinovăţie la dietă, Lea şi-a pus o jumătate de linguriţă de zahăr în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ry Pat a schimbat vor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surprinsă când s-a mutat aici. Sora ta chiar este întreprinzătoare – magazin propriu, proprie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orei îi place să condu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rogantă”, şi-a spus Mary Pat. Era mulţumită, spre binele lui Jed, că venise să spioneze. S-a întors când a auzit voci din direcţia uş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ştiu unde o să găsiţi exact ceea ce vă trebuie, doamnă Hendershot. Dora ajuta o doamnă în vârstă să treacă pragul magazi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mă suni, i-a cerut cu o voce surprinzător de puternică pentru un trup atât de fragil. Nunta strănepoatei mele are loc peste două luni. Tinerii întotdeauna se gră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grijă. În timp ce ieşeau pe uşă, Dora i-a oferit doamnei braţul şi, deşi era îmbrăcată cu o bluză din mătase subţire, a ieşit în stradă, îndreptându-se către un DeSoto clasic, care aştepta în colţ. O să găsim pentru ea cadoul perf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u mă dezamăgeşti. Doamna Hendershot şi-a aşezat bastonul alături şi şi-a pus mâinile pe volan. Du-te înăuntru, fetiţo, să nu răc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amnă. Dora a păşit pe trotuar înainte ca doamna Hendershot să se înscrie în trafic. Apoi s-a grăbit să intre, frecându-şi braţ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r participa la raliu, nimeni n-ar întrece-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femeie de vârsta ei n-ar trebui să conducă, a decretat Lea şi i-a întins surorii sale o cană de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Conduce maşina aia veche ca o profesionistă. Bună dimineaţa, i-a spus lui Mary Pat. V-a dat Lea o mână de aju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ry Pat a avut destul timp să-şi studieze victima. A apreciat, cu oarecare invidie, stilul jachetei înflorate a Dorei şi fusta strâmtă, călduroasă, de culoarea caisei. Având în vedere faptul că era o femeie care stătea în picioare ore în şir, s-a mirat că purta tocuri înalte şi s-a întrebat dacă safirele din urechile ei erau adevărate sau fal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enit să caut un cadou pentru o zi de naştere. Eu şi Lea suntem vec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doamna Mary Pat Chapman, a informat-o Lea. Toate ideile preconcepute ale lui Mary Pat s-au spulberat când Dora i-a zâmbit şi i-a întins mâna. Dintr-odată deveniseră bune priet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foarte bine că ai venit. Eram nerăbdătoare să te cunosc. Brent a fost grozav alaltăieri, m-a liniştit. Apropo, ţi-a plăcut cutia de biscu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i-a plăcut. Mary Pat era mai relaxată. De fapt, mi-a plăcut atât de mult, încât am venit să caut un cadou pentru mama. A ezitat şi apoi a pus cana jos. Dar nu numai pentru asta am venit. În primul rând, am vrut să te studi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Dorei au zâmbit peste marginea că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te-ar învinovăţi pentru asta? Bine, în timp ce mă studiezi, am putea să căutăm un cadou pentru mama? Te-ai gândit la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i fost mări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proape că a chicotit la auzul întrebării ei atât de direc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fost aproape logodită cândva. Ţi-l aminteşti pe Scott,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n neferic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 mutat în LA şi povestea noastră de dragoste s-a stins încet. Ce-ai zice de o sticluţă pentru parfum? Avem câteva piese din cristal, porţelan, sticlă sufl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re o măsuţă de toaletă. Oh, asta e splendidă. A ridicat o sticluţă în formă de inimă, decorată cu flori pe faţă şi pe spate. Consideri profitabilă aface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interesează contul din bancă al unui bărbat, chiar dacă este atât de consistent ca al lui Jed. Mă atrage mai degrabă trupul lui. Sticluţa costă şaptezeci şi cinci de dolari, dar dacă te interesează pot să-ţi fac o reducere de zece la s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judecat, şi Mary Pat i-a zâmbit la rândul ei. E atrăgător,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Vrei să împachetez cado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ary Pat a urmat-o pe Dora la casă. De obicei, nu sunt atât de înfiptă, dar Jed aproape că face parte din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Dacă n-aş înţelege, aş fi fost şi eu înfiptă. Mai mult decât încântată de rezultatele vizitei, Mary Pat a izbucnit în râ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Ştii, Dora, Jed ar avea nevoie… S-a oprit când bărbatul despre care vorbea a apărut din depo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 vrei ca astea să fie… A tăcut, făcând ochii mari. Mary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A zâmbit destul de forţat. Mă bucur să te întâlnesc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o cunoştea prea bine. Şi-a înfipt mâinile în buzun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i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păr un cadou. Şi-a scos cartea de credit, ca să fie şi mai convingătoare. Pentru ma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convins că o să-i placă. Cu spatele la Jed, Dora i-a făcut lui Mary Pat semn cu ochi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e la dispoziţie treizeci de zile ca să-l schimbe. S-a întors spre Jed. Ai nevoie d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nervat, şi-a strâns buz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ca nenorocitele alea de rafturi să fie fixe sau mob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le faci reglabile? Grozav. Jed ne dă o mână de ajutor. Zâmbind, Dora s-a întors către Mary Pat. Nu ştiu ce m-aş fi făcut fără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mare lucru să ai un bărbat îndemânatic prin preajmă, a căzut de acord Mary Pat. Jed l-a ajutat pe Brent să termine camera de zi anul trecut. Poate o s-o vezi când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aproape la fel de subtilă ca o bombă nucleară, Mary Pat. Jed le-a aruncat o privire furioasă şi a trântit uşa depozitului în urma 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 tip prietenos şi liniştit, a preciz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asta îl şi iubi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ry Pat a plecat câteva minute mai târziu, mulţumită de treaba făcută în acea 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emeia asta o caută cu lumânarea”, s-a gândit înciudat Jed, în timp ce tăia lemnul cu fierăstrăul. Şi-a imaginat că se putea descurca singură. Era tentat să-i demonstreze contrari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se temea de ea. Să fie al naibii dacă se temea. Dar… A pus fierăstrăul alături şi a scos o ţigară. Sigur că-l ener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i plăcea s-o audă râzând. Şi-a amintit de felul obraznic în care îi răspunsese în timpul filmului, seara trecută, în întunericul din sală. „N-avea nicio problemă să facă conversaţie”, şi-a zis. „La naiba”, şi-a dat seama că putea sta lângă ea o oră, fără să scoată niciun cuvânt şi să nu existe niciun gol în convers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r fi fost stupid să nu admită că-i plăcea felul în care arăta. Ochi mari şi fustă scurtă. Nu se lăsa intimidată uşor. Ii plăcuse grozav cum se năpustise asupra contabilului, cu pumnii strânşi şi ochi învăpăi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surprins zâmbind de unul singur şi a stins ţiga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 să-i permită niciodată să-i facă una ca asta. N-avea nevoie de bătăi de cap. Nu voia complic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ate că şi-a petrecut ceva timp imaginându-şi cum o dezbrăca pe Isadora Conroy de hainele elegante pe care le purta. Asta nu însemna că avea de gând să treacă la f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plus, devenise suspicios şi cinic, în buna tradiţie a familiei Skimmerhorn. Anii petrecuţi în poliţie nu făcuseră decât să accentueze tendinţa. Atâta vreme cât nu are încredere într-o femeie, e în stare să-şi ţină mâinile a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Zece minute de stat în frig i-au răcorit sângele. A ridicat scândurile şi a intrat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era încă acolo, în spatele biroului. Înainte să-şi înceapă discursul ironic, i-a văzut faţa. Obrajii îi erau palizi, ochii întunecaţi şi strălucit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şti proaste? a întrebat-o cu voce indiferentă. Văzând că nu-i răspunde, a pus scândurile alături. Dora? S-a oprit în faţa biroului, strigând-o încă o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şi-a ridicat capul. O lacrimă i-a alunecat pe obraz. A văzut sute de femei plângând, unele în timpul unor cercetări dure, altele apăsate de păcate grave. Nu-şi amintea ca vreuna să-l fi impresionat mai tare decât această femeie înlăcrim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clipit şi, scoţând un sunet ciudat, a ieşit din spatele biroului. Raţiunea îl îndemna s-o lase să plece, dar din doi paşi a fost lângă ea. A răsucit-o până când a ajuns cu faţa la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 Tată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ptându-se să-şi păstreze calmul, Dora a negat. Ar fi vrut să-şi lase capul pe umărul lui Jed. Poate pentru că i l-a oferit, l-a refuz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jos. În ciuda protestelor ei, a aşezat-o pe scaun. Vrei s-o chem pe sor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respirat adânc. Plea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r fi vrut s-o asculte, dar se simţea vinovat. S-a îndreptat spre baia de alături şi a turnat apă într-o cană Dix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e. Bea asta. Apoi aşază-te din nou, închide ochii şi respiră adân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 asta? Un tratament marca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m aşa ceva, i-a răspuns el băgându-şi mâinile în buzun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m îşi simţea gâtul uscat, a băut apa. Stătea cu ochii închişi şi lui Jed i s-a părut fragilă, în contrast cu femeia plină de viaţă care, cu câteva clipe înainte, îi răscolise dorinţa. S-a aşezat pe birou şi a aştep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 spus după un moment. Merge. A oftat şi a închis din nou ochii.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sunat telefonul. A oftat şi s-a întins după un pachet de batiste. În călătoria de cumpărături dinainte de Crăciun, am cunoscut un dealer. L-am sunat ca să-l întreb dacă are o piesă pe care mi-a cerut-o un client. A respirat din nou adânc. A murit. A fost omorât săptămâna trecută, în timpul unei sparg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Jed detesta aceste cuvinte, pentru că le considera complet inut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l-am întâlnit decât o dată. I-am făcut o ofertă pentru câteva obiecte. După licitaţie am fost cu Lea la el la magazin şi am băut o ciocolată fierbinte. Vocea i s-a stins şi a avut nevoie de câteva clipe ca să-şi revină. La telefon era fiul lui. A fost omorât acum două nop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u prins pe indivi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L-a privit pe Jed, care era mulţumit că nu mai plângea. Nu cunosc niciun amănunt. N-am vrut să întreb. Cum ţi se pare? l-a întrebat, prinzându-l de mână cu o grabă care i-a surprins pe amândoi. Cum te-ai descurcat în intervalul care s-a scurs între acea zi groaznică şi ziua când te-ai retr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ţi privi lucrurile la fel când eşti în slujbă şi când eşti civ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i retras pentru că nu mai puteai privi lucrurile cu ochi de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r-un fel, 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e un motiv 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şa am crez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eresantă alegere a timpului verbului, Skimmerhorn. S-a ridicat, sperând să nu mai simtă ghemul din stomac. Puteai să spui „eu cred” – numai dacă nu te-ai răzgândit. O să discutăm mai târziu despre asta. Acum nu sunt pregătită. Mă duc să stau de vorbă cu Lea.</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regg şi Renee Demosky au sosit acasă, în Baltimore, la şase fix. Ca de obicei, erau certaţi. S-au ciondănit timp de douăzeci de minute, cât au făcut de la cabinetul lui Gregg, unde Renee era asistentă şi au continuat şi în garaj până ce Gregg a parcat BMW-ul lângă Toyota Supra, iar apoi s-au îndreptat spre uşa cas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i putut ieşi în oraş să luăm cina, a spus Renee în timp ce deschidea uşa din faţă. Era o blondă statuară aproape în pragul vârstei a doua. Mi-ar plăcea să văd lume, dar fără să rămână cu gura căscată, s-a plâns ea. Parcă am fi în rut, Greg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e îmi place să fim în rut, a mormăit Gregg. Haide, Renee, las-o baltă. Tot ce-mi doresc e să mă odihnesc acasă la mine. Cer prea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r eu vreau să ies o noapte în oraş, poate chiar să merg la Inner Harbour. Renee a deschis uşa frigiderului şi a scos o cratiţă cu 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nu, m-am întors acasă după ce am stat în picioare toată ziua, scobindu-i pe alţii în dinţi şi trebuie să pregătesc c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regg s-a îndreptat direct către sticla de scotch din livi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leca de lângă mine când îţi vorbesc. Renee a băgat cratiţa în cuptor şi a luat-o repede pe urmele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oprit, ca şi bărbatul ei, să privească dezastrul din livingul lor. Ce nu lipsea fusese distrus sau îngrămădit în mijlocul camerei, pe covorul persan. Colţul în care se aflau televizorul, casetofonul şi CD-playerul era complet g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Gregg! Resentimentele au fost date uitării, şi Renee s-a aruncat în braţele bărbatului ei. Am fost jefu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lânge, iubito. Du-te în bucătărie şi cheamă poli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ate lucrurile noastre splendi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decât lucruri. A strâns-o aproape şi a sărutat-o pe vârful capului. O să facem şi mai multe. Încă ne avem unul pe celăla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În timp ce-l privea, lui Renee îi şiroiau lacrimile pe obraji. Chiar crez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da. A mângâiat-o pe păr. Şi când poliţiştii or să termine ce au de făcut aici şi o să ne dăm seama ce dracu' s-a întâmplat, o să ieşim. Numai noi d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o acompania cu un fluierat pe Tina Turner care cânta la casetofonul din maşină. Era în posesia sirenei, precum şi a celor 600 de dolari pe care familia Demosky îi ascunsese în congelator, a minunatului inel cu rubine şi diamante pe care Renee îl păstra într-un sertar şi a câştigului pe care îl obţinuse după ce pasase unui tip din Columbia, Maryland, aparatura electron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a peste alta, considera că avusese o zi bună. Făcând ca totul să pară un jaf obişnuit, şi-a plătit şi cheltuielile de călătorie. Îşi putea permite şi o cameră la un hotel de lux, după ce pusese mâna şi pe papagalul din Virgi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mai avea de făcut o călătorie urgentă în Philadelphia, după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r-o zi sau două, Finley îşi va da seama cât de eficient şi de creativ putea fi Anthony DiCarlo. Şi, a reflectat el, o să fie răsplătit cu o recompensă substanţială pentru serviciile adu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0</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 foc zdravăn ardea în căminul lui Adam. Flăcările vesele se proiectau pe covorul oriental şi pe pereţii tapetaţi cu mătase. Un vermut fin arunca luminiţe dintr-un pahar gros din cristal Baccarat, tăiat în faţete. Van Cliburn executa un elegant studiu de Chopin. Un valet bătrân şi discret servea nişte gustări rafinate pe un platou georgian de argint. Era exact genul de cameră de care Jed fugea în timpul copilăriei, cu acel bric-a-brac care amintea de averi din moşi-strămoşi. Dar exista şi o subtilă diferenţă. In camera aceasta, în casa aceasta, cunoscuse şi câteva bucurii trecătoare. In camera aceasta fusese trădat sau certat, ori igno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sta îl făcea să-şi amintească cu tristeţe de băiatul care fusese odinio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ridicat din incomodul fotoliu Ludovic al XlV-lea, ca să-şi întâmpine bunica în capătul salo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haine de seară, arăta ca un moştenitor al familiei Bester-Skimmerhorn. Numai ochii lui, când privea în jos spre flăcările jucăuşe, sugerau faptul că a ales alt drum şi strădania permanentă de a-şi găsi lo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l-ar fi deranjat o vizită. Dintre toate rudele lui, Honoria a fost singura pentru care avusese sentimente generoase în tinereţe. Şi fiindcă destinul a decis astfel, ea a fost şi singura rudă pe care a părăsit-o. Dar îl enerva să se comporte frumos la coman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efuzat s-o ia pe Honoria la balul de iarnă, însă ea, folosind o combinaţie de şiretlicuri, tenacitate şi culpa-bilizare, îl convinsese să revină asupra hotărâ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Jedidiah, eşti foarte punctu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Honoria stătea în picioare, în uşa salonului. Avea pomeţii înalţi ca cei din New England şi ochi albaştri strălucitori. Părul alb ca zăpada era coafat în jurul feţei înguste. Buzele, încă pline şi ciudat de senzuale, erau arcuite. Se mândrea cu faptul că ştia când câştiga un meci, fie că juca bridge, fie că-şi impunea punctul de ved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ico! Pentru că aşa se cuvenea şi pentru că ştia că-i face plăcere, i-a luat mâna şi a ridicat-o spre buze. Arăţi splendi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adevărat, şi ea ştia lucrul acesta. Rochia Adolpho de un albastru intens îi scotea în evidenţă ochii şi silueta elegantă. Diamantele străluceau la gâtul ei, în urechi şi la încheietura mâinii. Ii plăceau pietrele preţioase pentru că le moştenise şi pentru că era destul de vanitoasă ca să ştie că lumea întorcea ochii după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arnă-mi ceva de băut, i-a poruncit cu un uşor accent, care amintea de Boston. Asta ca să ai timp să-mi mai povesteşti cum ţi-ai rânduit via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evoie de prea mult timp pentru asta. Dar s-a îndreptat supus spre dulapul cu bău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amintit când îl prinsese şterpelind din acelaşi dulap, cu douăzeci de ani în urmă. A insistat să bea din paharul de whisky – şi a băut cât timp ea l-a urmărit cu ochii ca oţelul. Iar apoi, când i s-a făcut îngrozitor de rău, şi-a întos capul de la el.</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i/>
          <w:iCs/>
          <w:sz w:val="24"/>
          <w:szCs w:val="24"/>
        </w:rPr>
        <w:t>Când o să fii destul de mare, Jedidiah, ca să bei ca un bărbat, o să bem împreună un cocktail. Până atunci, nu face ceea ce nu eşti în s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herry, bunico? a întrebat-o zâmb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aş vrea să beau o băutură pentru doamne în vârstă, când există un whisky atât de bun? Foşnind din mătăsuri, s-a aşezat lângă foc. Când pot veni să văd cocioaba în care te-ai mutat de bună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ând doreşti. Şi nu e o cocioa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ufnit şi a privit la paharul de cristal greu, plin cu whisk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apartament amărât deasupra unui magazin mizer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observat niciun fel de mize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i o casă foarte potriv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m douăzeci de camere-mausoleu pe care le detestam. Ştia la ce trebuia să se aştepte. Pe deasupra, de la ea moştenise tenacitatea care făcuse din el un bun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loc să se aşeze, s-a îndreptat spre cămin. — Întotdeauna le-am detes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decât nişte lemne şi nişte cărămizi, i-a retezat-o ea. E o risipă prostească de energie să deteşti un lucru neînsufleţit. În orice caz, eşti oricând bine-venit aici. Aşa cum ai fost întotdeau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Mai trecuse prin toate astea şi altă dată, dar pentru că a vrut să alunge îngrijorarea din ochii ei, a glumit: Nu vreau să-ţi tulbur viaţa sexu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destul de greu s-o faci din aripa de est. Oricum, ţi-am respectat întotdeauna independenţa. Şi pentru că a observat în timp ce-i făcea ultima ofertă că s-a înseninat puţin, a schimbat subiectul. Când ai de gând să te întorci la munca ta de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ezitat puţ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intenţia să mă întor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dezamăgeşti, Jedidiah. Şi, cred, te dezamăgeşti singur. S-a ridicat, adoptând o atitudine regească. Pune-mi pelerina. E timpul să plecă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dora petrecerile. Unul dintre modurile ei preferate de a se reface după o zi grea era să se aranjeze, să se îmbrace şi să petreacă seara în mijlocul oamenilor. Nu avea importanţă dacă ştia doar o singură persoană, atâta vreme cât era multă lume, şampanie, muzică şi mâncare bună. Aşa se explica faptul că îi cunoştea pe mulţi dintre cei care veniseră la balul de iarnă. Unii erau prieteni, alţii, clienţi de-ai ei sau sponsori ai familiei sale actoric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în stare să se distreze trecând de la un grup la altul, schimbând câteva cuvinte şi ascultând ultimele bârfe. Deşi îmbrăcase o rochie albă fără bretele, îi era cald din cauza aglomeraţiei din încăpere şi se simţea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iubito, arăţi fabulos. Ashley Draper, o parvenită de primă mână, care tocmai se despărţise de al doilea soţ, s-a apropiat de Dora, învăluită într-un nor de parfum Opi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ăţi nemaipomenit, Ash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o drăguţă să spui asta, deşi ştiu că sunt cam spălăcită. Chiar după Anul Nou mă duc să petrec o săptămână la Green Door. Sărbătorile sunt extrem de obositoare,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Domnul ştie cum o să trecem peste ele. Dora şi-a îndesat în gură o măslină umplută. Credeam că eşti la Aspe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c săptămâna viitoare. Ashley a făcut semn cu mâna către un alt cuplu. Ce rochie oribilă, a murmurat printre buzele zâmbitoare. O face să semene cu o pătlăgea vânătă umfl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uzată de remarca ei, Dora şi-a dat seama că acesta era motivul pentru care o suporta pe Ash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singură sau cu vreun mas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nu! Ashley şi-a rotit privirea prin încăpere, însoţitorul meu e o uimitoare colecţie de muşchi, cu plete ca ale lui Sams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de astă dată, descrierea făcută de Ashley era exactă. Dora l-a depistat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i, mă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artist, a turuit Ashley. Am decis că am nevoie de un sponsor. Apropo de bărbaţii din viaţa noastră, am auzit că Andrew a rupt relaţiile de afaceri c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ai auzit? Pe Dora a amuzat-o faptul că Andrew sau, mai precis, maică-sa răstălmăcise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spun că sunt în căutarea unei persoane mai serioase care să stea între mine şi fi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um merg aface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reuşim să vindem câte-un flecuşteţ din când în 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m, da. Finanţele n-o interesau pe Ashley, câtă vreme cecul cu pensia venea la timp. Ne-ai lipsit aseară la Berger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reţinută în ultimul mo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ă a meritat, i-a trântit-o Ashley, apoi a strâns-o complice de mână. Priveşte acolo. A coborât vocea, adresându-i-se pe un ton confidenţial. E o mare doamnă. Rar îşi face apariţia pe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Curioasă, Dora a întors capul. A pierdut restul explicaţiei lui Ashley în momentul în care l-a văzut pe Jed. Surpriză, surpriză, a murmurat. Scuză-mă, Ashley, trebuie să-l văd pe bărbatul în fr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răta nemaipomenit în frac, şi-a spus, în timp ce dădea roată sălii de bal ca să ajungă în spatele lu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a spus peste umărul lui. Te întorci în poliţie şi lucrezi sub acoperire. L-a auzit înjurând uşor, când s-a înto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 Trebuie să fii peste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invitaţie, i-a spus, uitându-se semnificativ la poşeta de seară. Dar tu, poliţist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isuse. E destul de neplăcut că mă aflu aici şi fă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idiah! Vocea autoritară a Honoriei a pus capăt discuţiei. Ţi-ai pierdut bunele maniere şi trebuie să te învăţ eu? Prezint-o pe prietena ta bunic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ica? Cu un zâmbet scurt, Dora a luat mâna fină a Honoriei. Sunt încântată să vă cunosc, doamnă Skimmerhorn, deşi asta îmi contrazice teoria că Jed s-a născut dintr-un ou foarte vechi, cu o coajă foarte 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e să se poarte în societate. Honoria a studiat-o pe Dora cu interes crescând. Eu sunt doamna Rodgers, draga mea. Am fost scurt timp măritată cu Walter Skimmerhorn, dar am avut grijă să îndrept situa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r eu sunt Dora Conroy, proprietara locuinţei lu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Această singură silabă era cât se poate de expresivă. Şi ce fel de chiriaş este nepot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rea poţi avea încredere în el. Dora i-a aruncat o privire lui Jed, încântată de flăcările din ochii lui. Dar pare destul de curat şi nu e scandalag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să aud asta. Pe vremuri, în tinereţea lui, m-am temut să nu aibă ca proprietar un gardi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puteţi fi încântată că a ales să fie de partea leg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foarte mândră de el. Este primul şi ultimul Skimmerhorn care nu a acumula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ico! Foarte hotărât, a luat-o de braţ. Să-ţi aduc o gus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în stare să-mi iau şi singură. La fel de hotărâtă, s-a smuls de lângă el. Sunt aici câteva persoane cu care aş vrea să stau de vorbă. Dansează cu fata, Jedidia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Jedidiah, a spus Dora, în timp de Honoria se îndepărta. Dansează cu fa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te şi găseşte pe altcineva să hărţuieşti, i-a sugerat el şi s-a întors spre bar. Avea nevoie de ceva mai tare decât şampa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ica te supraveghează, amice. Dora l-a tras de mânecă. Facem pariu că te urechează dacă nu mă duci pe ringul de dans şi nu eşti fermec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nând paharul alături, Jed a luat-o de braţ. Dacă îi înfigea degetele în carne ceva mai tare era hotărâtă să ţi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niciun iubit pe-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întâlnesc cu băieţi, i-a spus Dora, mulţumită că Jed adoptase poziţia de dans. De obicei, nu-mi dau întâlniri la bal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Pentru că trebuie să am grijă să se distreze el, iar eu prefer să mă distrez eu. Orchestra interpreta o versiune dulceagă a piesei </w:t>
      </w:r>
      <w:r>
        <w:rPr>
          <w:rFonts w:cs="Palatino Linotype" w:ascii="Cambria" w:hAnsi="Cambria"/>
          <w:b/>
          <w:bCs/>
          <w:i/>
          <w:iCs/>
          <w:sz w:val="24"/>
          <w:szCs w:val="24"/>
        </w:rPr>
        <w:t xml:space="preserve">Tuiilight Time. </w:t>
      </w:r>
      <w:r>
        <w:rPr>
          <w:rFonts w:cs="Palatino Linotype" w:ascii="Cambria" w:hAnsi="Cambria"/>
          <w:sz w:val="24"/>
          <w:szCs w:val="24"/>
        </w:rPr>
        <w:t>Eşti un bun dansator, Skimmerhorn. Mai bun decât An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ar fi mult mai drăguţ dacă te-ai uita la mine, în loc să te holbezi la ceilalţi dansatori. In timp ce el o privea de sus, ea a dat din cap şi a zâmbit. Ce e cu tine? Te distrez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test lucrurile astea. Era o ruşine, s-a gândit, că se simţea atât de bine în compania ei. Ţie probabil că-ţi pl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a. Ar trebui să iei lucrurile aşa cum sunt. O ocazie de a te pune în valoare. A ridicat un deget şi i-a îndepărtat un fir de păr de pe umăr. Sunt grozavă când e vorba să mă dau m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ja mi-am dat sea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mitoare capacităţi de premoniţie. Ţi se trage de la faptul că ai fost căpit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plimbat o mână pe spatele ei şi a descoperit pielea go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ieşi seara îmbrăcată atât de eleg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dacă nu am altă soluţie. Iţi place roc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 mai rămas din ea. Melodia s-a terminat şi a început alta, dar el uitase că nu voia să danseze cu ea. Honoria plutea în braţele unui distins domn cu mustaţă argintie. Arăţi grozav,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A făcut ochii mari. Uite cum îmi bate ini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vreau să îţi simt inima, o fac când suntem sing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ţi exerciţi şarmul de dragul bunicii? El a privit-o din nou de sus. Ceva din zâmbetul ei l-a făcut să surâ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pl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o persoană agre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eşti. Eşti o încăpăţânată enervantă. Şi-a plimbat mâna pe spatele ei gol până în locul unde mătasea fustei întâlnea mătasea pielii. O încăpăţânată foarte sex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făcută pentru tine, Jed. Şi, pentru o clipă, a simţit o înţepătură în inimă, în timp ce-şi plimba degetele pe gât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Şi-a coborât capul şi a sărutat-o uşor pe b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solut, a precizat ea. A simţit o împunsătură în stomac. A ignorat privirile curioase ale celorlalţi şi nu şi-a dezlipit buzele de-ale lui. Putem pleca acasă, să aruncăm hainele de pe noi şi să eliberăm puţin din această tensiune.</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Interesantă imagine, Conroy, dar asta sună ca şi cum ar urma un </w:t>
      </w:r>
      <w:r>
        <w:rPr>
          <w:rFonts w:cs="Palatino Linotype" w:ascii="Cambria" w:hAnsi="Cambria"/>
          <w:i/>
          <w:iCs/>
          <w:sz w:val="24"/>
          <w:szCs w:val="24"/>
        </w:rPr>
        <w:t>s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a spus şi a încercat să zâmbească, pentru început am putea fi priet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a spus că vreau să fiu prieten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i să te salvezi? Ii mângâie uşor obrazul cu mâna. Pot fi un prieten foarte bun. Şi cred că ai nevoie de u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i atinse latura sensibilă, chiar dacă el se străduia să păstreze dista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unde şti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toată lumea are nevoie de un prieten. Pentru că este greu să fii singur într-o încăpere plină de lume, dar tu 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o puternică luptă interioară, şi-a sprijinit fruntea de 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Dora! Nu vreau să-mi pese de tine. Nu vreau să-mi pese 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a încheiat ea fraza în locul lui. Când a privit în sus, în ochii lui, s-a simţit străbătută de un fior. Nu eşti mort, a murm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oape. S-a tras înapoi. Vreau să beau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u dus împreună l-a bar, a cerut şampanie, iar el scotc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spun eu cum facem. Vocea ei era din nou limpede. Să încercăm ceva nou. Nu o să-ţi fac necazuri – şi invers. Nu o să fac comentarii sugestive sau să te ironiz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amestecat gheaţa din pahar în timp ce o stud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tun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de să fim amândoi drăguţi şi să ne distrăm bine. Când l-a văzut ridicând din sprâncene, a râs şi l-a luat de braţ. Bine, eu mă voi distra şi tu te vei simţi bine. Ţi-e foa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ţ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mergem să vedem ce e la bufet. Dacă ai o farfurie în mână, nicio femeie care îţi face ochi dulci nu se aşteaptă să dans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eni nu-mi face ochi dul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a plecat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înşeli. Şi eu ţi-aş face ochi dulci, dacă nu te-aş cunoaşte. Oscila între crema de somon şi ciupercile umplute, aşa că a luat din amândouă. Nu cred că te-am mai văzut vreodată la balul de iarnă şi în ultimii trei ani n-am lipsit de la niciu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tea să invoce ca pretext munca, şi-a amintit Jed. Şi-a pus o bucată de brânză în farfurie şi a t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enul ăsta de conversaţie e dificil pentru tine, nu-i aşa? A continuat să zâmbească, în timp ce-şi umplea din nou farfuria cu mâncare. Ţi-am întins o mână, am spus ceva, apoi, în funcţie de context, ai râs, ai părut amuzat, supărat, intrigat şi ai răspuns. Cor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 limbă al naibii de ascuţit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început bun. A luat o porţie de paste cu spanac. Spune-mi, bunica ta este acea Honoria Rodgers care a cumpărat de la Christie, cu câteva luni în urmă, candelabrul cloisonne în formă de elefant, de pe vremea dinastiei Qi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despre niciun elefant, dar este singura Honoria Rodgers pe care o cuno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traordinară piesă – cel puţin, pare nemaipomenită în catalog. N-am putut să mă duc la New York, dar am licitat de mai multe ori prin telefon. Nu pentru Qing. Îmi depăşea posibilităţile. Aş vrea să-l văd când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te interesează o invitaţie, pot să aranjez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ceam doar conversaţie, Skimmerhorn. Încearcă una din astea, l-a invitat cu gura plină, şi a luat o înghiţitură de paste. Incredibile. Înainte de a putea accepta sau refuza, i-a dat şi lui să guste. Grozavă,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place spanacul. Strâmbându-se, a înghiţit o gură de whisk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mie nu-mi plăcea, dar tata m-a făcut să mănânc cântându-mi „Popeye marinarul”. Aveam douăzeci de ani, a spus ea serioasă. Şi eram naivă. Când Jed a zâmbit, ea a ridicat paharul pentru un toast. Pentru noi. Arăţi atât de bine când zâmb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dragă. Escortată de tânărul artist, Ashley s-a strecurat spre bufet. Cum reuşeşti să mănânci atât şi să-ţi păstrezi silue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 un mic pact cu Sata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shley a râs veselă şi i-a aruncat lui Jed o privire fugară – pe care Dora a calificat-o scurt – dulce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sadora Conroy, Heathcliff. Şi-a prezentat amicul ca şi cum ar fi fost un armăsar premiat la un concurs. L-am descoperit în micuţa şi minunata lui galerie din South Stre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ora nu şi-a bătut capul să-i amintească faptul că magazinul ei era în South. Întotdeauna am vrut să descopăr câte ceva – un mic Cristofor Columb. Sau Indiana Jones. Pentru că Heathcliff o privea uimit, i s-a făcut milă de el. Lăsându-i farfuria lui Jed, i-a întins mâna. Ashley mi-a spus că eşti art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ăcut cele mai serioase studii de viaţă senzuală. Ashley a strâns braţul lui Heathcliff, aşa cum face o femeie cu animăluţul preferat. Trebuie doar să-l vezi la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 fi primul lucru pe list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mi l-ai prezentat pe însoţitor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nu am niciunul. Asta e un termen depăşit, nu crezi? Sună ca şi cum ai avea nevoie de cineva alături pentru că singur nu ştii încotro să te îndrepţi. În ce mă priveşte, am un extraordinar simţ de orien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Ashley a râs din nou scurt şi zgomotos. Eşti foarte spiritu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u exagerăm, a mormăit Jed în bar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l-a privit ţi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Skimmerhorn, Ashley Draper şi Heathcliff.</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îmi amintesc de căpitanul Skimmerhorn. Ashley i-a întins mâna, aşteptând până când Jed i-a înapoiat Dorei farfuria. Voiam să spun, derutantul căpitan Skimmerhorn. Ne-am gândit să te atragem într-una dintre micile noastre afa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nsider tentante micile afa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 data aceasta, Ashley a râs încet şi gr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eu le prefer pe cele complicate. De unde vă cunoaşt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prins mingea din zbor, ca s-o scape pe Ashley de comentariile răutăcioase ale lu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şi cu mine împărtăşim o pasiune, a spus şi a sorbit din paharul de şampanie. Pentru perniţele de 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lui Ashley s-au mă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are o colecţie impresionantă. Ne-am întâlnit într-un talcioc, când amândoi căutam o inimioară din satin albastru cu broderie, care avea şi ace. A scos un oftat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lecţionezi… perniţe pentru ace? l-a întrebat Ashley p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ând eram copil. Am făcut o obsesie pentru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re mult gust. I-a aruncat o privire familiară pe sub sprâncene. Încearcă să mă tenteze şi pe mine. Şi ştie perfect că aş face orice ca să le obţ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gocierile… Şi-a plimbat degetul pe linia gâtului ei… sunt deschi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scinant, a murmurat Ash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ste, a fost Dora de acord. Oh, uite-i pe Magda şi pe Cari. Vă rog să ne scuzaţi. Vreau să stau de vorbă cu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rniţe de ace? i-a şoptit Jed la ureche, când s-au pierdut amândoi în mulţi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la cutii de sardine, dar păreau atât de snob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i să-i spui adevă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gândit puţ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mai simpl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a plictisitor. Mai mult, dacă ar fi aflat că stai vizavi de mine, s-ar fi instalat în apartamentul meu, încercând să te seducă. Nu ai fi vrut asta,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buzele strânse în semn de aprobare, Jed a privit peste umerii ei, studiind-o pe Ash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r fi folosit şi apoi te-ar fi dat la o parte, l-a asigurat Dora. O zăresc acolo pe bunica ta. Vrei să ne apropiem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acă ai de gând s-o chinui cu candelab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asta era intenţia ei – nu tocm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e frică să nu te pună din nou să dansezi cu mine. Eu o să mă duc să vorbesc cu Magda şi cu Cari, iar tu ni te alături, dacă vrei, mai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luat-o de bra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prin preaj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invitaţie încântătoare! 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dacă tot trebuie să rămân prins aici pentru următoarele câteva ore, măcar să fiu în compani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poetic! Cum aş putea să rezist? Să mergem să vedem dacă bunica ta vrea să mănânce ceva. Promit să nu aduc vorba de candelabre decât dacă va fi ne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mână l-a bătut pe umăr. Jed s-a înto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misare, a spus el destul de indife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să te văd. Comisarul de poliţie James Riker i-a aruncat lui Jed o privire scurtă şi pătrunzătoare. Evident, i-a plăcut ce a văzut, pentru că faţa lui slabă şi măslinie s-a luminat de un zâmbet. Văd că te menţii în fo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cam depăşit termenul de concediu. Cum ai petrecut de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Pentru că nu putea ignora faptul că Riker o privea pe Dora, a făcut prezentările. Comisarul Riker, Dora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m avea amândouă mâinile ocupate, Dora s-a mulţumit să-i zâmb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dumneavoastră vă revine obligaţia de a păstra ordinea şi disciplina în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toria mea este să păstrez oameni ca Jed în func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pre deosebire de Riker, Dora simţea încordarea care pusese stăpânire pe Jed. Trebuia să facă în aşa fel încât să nu şi-o exteriorizeze. Dora a schimbat repede subiec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upun că, în mare parte, munca dumneavoastră este una administrativ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şa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lipseşte acţiunea? A zâmbit, întinzându-i lui Jed paharul gol. În poveşti, poliţiştilor întotdeauna le lipseşte acţiu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ul e că îmi lipseşte. Din când în 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te întreb ceva. Am un nepot iubitor de sânge care vrea să ştie un amănunt. Ai împuşcat vreodată pe cineva? Riker s-a prefăcut că nu era surprins de întreb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regr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în regulă. M-am linişt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ă o să mă ierţi, domnişoară Conroy, dar trebuie să-l răpesc pe Jed un minut. Primarul ar vrea să schimbe câteva vorbe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l-a salutat am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ântată că v-am cunoscut, comisare Rik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ăcerea a fost de partea mea. Îl reţin pe Jed numai câteva cli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i-a pasat Dorei paharul g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ă-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h, detestă cu adevărat toate astea”, s-a gândit ea în timp ce-l urmărea cum se îndepărtează. Nu se exterioriza, dar le detesta. Un om trimis în prima linie ar fi manifestat mai mult entuzias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întors, clocotea de mânie. Îi părea rău pentru el. Dora s-a întrebat dacă poate găsi o metodă prin care să-l facă să uite de discuţia pe care o avusese cu comisarul şi cu prima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Să glumească cu el pe tema asta?” s-a întrebat în timp ce se îndrepta spre bufet, ca să-şi umple din nou paharul cu şampanie. Probabil era mai uşor să-l enerveze. Pentru asta nu era nevoie de un efort prea m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am că organizează cu mai mult discernământ asemenea petre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ocea răguşită era uşor de recunoscut. Dora s-a întors cu faţa luminată de un zâmb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ă Dawd, Andrew. Ce… plă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amna Dawd scotea flăcări pe n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ndrew, adu-mi un pahar de si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amna Dawd, cu silueta ei voluminoasă, înveşmântată în satin negru, s-a întors, iar Dora i-a putut zări cele câteva fire de păr crescute în barbă, pe care uitase să le smul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am eu cu cine am de-a face, domnişoară Conroy. L-am avertizat, desigur, dar Andrew, ca orice bărbat, se lasă păcălit de vicleniile feme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extirpat toate şiretlicurile. Pot să vă arăt cicatric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emeia a ignora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la ce te poţi aştepta de la cineva care se trage dintr-o familie de act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espirat adânc şi a sorbit calm din şampanie. Nu voia ca idioata de bătrână s-o scoată din min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ăpăditele astea de familii de actori, a spus Dora liniştită. Fonda, Redgrave, Bridges. Dumnezeu ştie cum de şi-au permis să atenteze la bunele morav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crezi deşteap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ă, ţi-am adus sifo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amna Dawd l-a ignorat pe An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crezi deşteaptă, a mai apus o dată, ridicând vocea destul ca să poată fi auzită de cei din jur. Dar nu-ţi merge cu trucurile tale ief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lm, An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ei scoteau flăcări. Te ducea cu gândul la o ursoaică ce-şi apăra pui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ndrew, fii calm. Dora a zâmbit cu răutate. Mama Dawd tocmai îmi vorbea despre micile mele trucuri. Te referi la acela când i-am spus micuţului tău fiu să-şi scoată mâna de sub fust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emeia a izbucnit furi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L-ai </w:t>
      </w:r>
      <w:r>
        <w:rPr>
          <w:rFonts w:cs="Palatino Linotype" w:ascii="Cambria" w:hAnsi="Cambria"/>
          <w:b/>
          <w:bCs/>
          <w:i/>
          <w:iCs/>
          <w:sz w:val="24"/>
          <w:szCs w:val="24"/>
        </w:rPr>
        <w:t xml:space="preserve">ademenit </w:t>
      </w:r>
      <w:r>
        <w:rPr>
          <w:rFonts w:cs="Palatino Linotype" w:ascii="Cambria" w:hAnsi="Cambria"/>
          <w:sz w:val="24"/>
          <w:szCs w:val="24"/>
        </w:rPr>
        <w:t>în apartamentul tău şi când ai văzut că nu mai e receptiv la jalnica ta atracţie, l-ai atacat. Pentru că şi-a dat seama exact cine 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Dorei străluce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su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târfă, a şuierat. O târâtură, o prostitu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pus jos paharul ca să-şi elibereze mâna. A strâns-o pumn şi s-a hotărât să-l folosească. S-a mulţumit însă să răstoarne farfuria în părul lucios al doamnei Daw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Ţipătul care a urmat putea sparge cristalul. Cu crema de somon curgându-i în ochi, doamna Dawd a făcut un pas înainte. Dora era pregătită de atac, apoi a scos un urlet, în timp ce se retrăg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mnezeule, Conroy, a mormăit Jed împingând-o pe Dora afară, prin uşile sălii de bal. Nu pot să te las singură nici cinci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drumu'! A vrut să-l împingă, dar el i-a blocat braţele. Ea a început.</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Nu-ţi plătesc cauţiunea ca să te scot din închisoare. S-a îndreptat spre zona de odihnă, cu fotolii confortabile şi vase cu plante. Auzea orchestra care cânta </w:t>
      </w:r>
      <w:r>
        <w:rPr>
          <w:rFonts w:cs="Palatino Linotype" w:ascii="Cambria" w:hAnsi="Cambria"/>
          <w:i/>
          <w:iCs/>
          <w:sz w:val="24"/>
          <w:szCs w:val="24"/>
        </w:rPr>
        <w:t>Stormy Weath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rf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ză-te. Şi-a însoţit comanda cu un gest care a făcut-o să se prăbuşească în scaun. Adună-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e, Skimmerhorn, asta este problem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l chem pe comisar să te aresteze pentru tulburarea liniştii publice? a întrebat-o cu blândeţe. Câteva minute petrecute în carceră or să te răcor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r vrea el”, s-a gândit Dora răutăcioasă. A bătut din picioare şi şi-a încrucişat braţ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o ţig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vea deja ţigara aprinsă şi i-a da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Şi n-a mai scos un sun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i cunoştea obiceiurile. Trăgea trei, poate patru fumuri şi apoi o arun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început eu. Şi-a strâmbat buzele în timp ce arunca ţigara. Jed a decis că era mai bine să stea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spus că ai început t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ameninţat-o c-o arest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imaginat că are destule probleme ca să-şi scoată ardeii iuţi din păr. Ce zici de-o bău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ntinua să bombăne. Uite, Skimmerhorn, m-a insultat pe mine, familia mea, femeile în general. Şi am suportat, chiar dacă m-a făcut târâ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i mai ardea de gl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 spus ţie toat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m suportat, a continuat Dora, pentru că mi-am spus că este o bătrână nebună şi zănatică. Nu am vrut să fac o scenă. Nu am avut de gând să mă cobor la nivelul ei. Apoi a mers prea departe, un pas prea de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 făcut prostitu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clipit, luptându-se cu frisonul pe care îl simţea pe ceaf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mergem s-o punem la punct. Dora şi-a ridicat bărbia, mijindu-şi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u îndrăzneşti să glum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glumesc. Cine râ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la naiba! Ţi s-a împleticit limba chiar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adev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da. Te-ai bâlbâ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e la whisk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 naiba! Şi-a răsucit capul, dar el a observat tremurul buzelor ei. Când i-a întors faţa spre el, şi-au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torită ţie am petrecut o seară interesant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S-a calmat, a chicotit şi apoi şi-a pus capul pe umărul lui. Am încercat să fac ceva care să-ţi distragă atenţia de la problemele cu comisarul şi cu prima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aş fi fost sup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presează, nu-i aşa? Deşi nu s-a mişcat, l-a simţit tresărind. Din fericire pentru mine, a apărut doamna Dawd şi n-a trebuit să inventez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i-ai aruncat mâncarea în cap ca să-mi ridici mora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ăsta a fost un gest egoist, dar mi-a fost de un real folos. Şi-a întors capul. Dă-mi un pupic, v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îmi doresc unul. Unul prietenesc. I-a pus un deget pe barbă ca s-o ridice şi şi-a lipit buzele de al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estul de prieten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eput să râdă, dar el i-a înlănţuit gâtul cu braţele. Cu ochii închişi, şi-a apropiat din nou gura de a ei, i-a mângâiat buzele pe rând cu limba şi i-a sorbit răsufl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ca apa limpede, dulce după o sete cumplită. Se sorbea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imţit o nevoie imperioasă, un val de căldură care a lăsat-o fără vlagă. N-a tras-o mai aproape, nici n-a sărutat-o mai tare. Imediat s-a calmat, s-a detaşat, încercând să se stăpân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îndepărtat, ea a rămas cu ochii închişi, absorbită de intensitatea senzaţiilor. Urechile îi ţiuiau când şi-a deschis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a fost tot ce a reuşit să articul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l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red. Şi-a strâns buzele. Putea să jure că tremură. Cred… Cred că o să ple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îndreptat de spate, genunchii îi tremurau. „E foarte greu, s-a gândit, să stăpâneşti situaţia când îţi tremură genunchii.” Şi-a apăsat o mână pe abdomen unde simţea o minge de f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a spus din nou şi s-a îndepăr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1</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ul sistem de alarmă din casa Dorei l-a enervat la culme pe DiCarlo. Timpul îndelungat de care a avut nevoie ca să treacă de încuietorile zdravene i-a dat programul peste cap. Spera să intre şi să iasă din depozit la miezul nopţii. Cu siguranţă, dacă doamna Conroy a cumpărat blestemata aia de pictură, aceasta era înăuntru, ţinând seama de ceea ce îi spusese funcţionarul în Ajunul Crăciu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putea considera norocos dacă reuşea să intre în depozit la miezul nopţii. Şi ce era mai rău, începuse să cadă o lapoviţă scârboasă. Mănuşile chirurgicale îl protejau prea puţin de fri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 deasupra, nu era nici lună, s-a gândit în timp ce dârdâia. Totuşi, nu se vedea nicio maşină în parcare, ceea ce însemna că nu era nimeni acasă. În pofida complicaţiilor, putea să ajungă mâine-dimineaţă la New York. O să doarmă toată ziua, apoi o să ia un avion spre coastă. După ce va pune mâna pe jucăriile lui Finley şi va primi gratificaţia generoasă, va zbura înapoi spre New York pentru distracţia din ajunul Anului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tremura din cauza fulgilor de zăpadă care i se strecurau pe sub guler ca nişte ace de gh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sărit ultimul arc, a scos un suspin de mulţum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cincisprezece minute însă, era sigur că pictura nu se afla în magazin. Şi-a impus să se stăpânească să nu distrugă totul. Era preferabil ca nimeni să nu ştie că acolo s-a dat o sparg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mai făcut un tur prin magazin, ridicând automat mici fleacuri pe unde trecea, inclusiv câinele Foo pe care încercase Terri să i-l vândă. Resemnat, DiCarlo a luat-o în sus pe scări. A înjurat încet, când a văzut yala de la uşa din capătul scărilor. Părea una obişnuită, care nu-i crea probl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scultat, dar nu a auzit niciun zgomot. Nici radio, nici televizor sau discuţii. A luat-o în linişte de-a lungul holului, privind atent pe fereastră, ca să fie sigur că parcarea era încă go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Trei minute mai târziu se afla în apartamentul lui Jed. A terminat cercetarea aproape înainte să înceapă. Nu erau picturi pe pereţi, nimic împăturit în dulapuri. Nu a găsit nimic sub pat, în afară de o copie după </w:t>
      </w:r>
      <w:r>
        <w:rPr>
          <w:rFonts w:cs="Palatino Linotype" w:ascii="Cambria" w:hAnsi="Cambria"/>
          <w:i/>
          <w:iCs/>
          <w:sz w:val="24"/>
          <w:szCs w:val="24"/>
        </w:rPr>
        <w:t xml:space="preserve">The Haunting of HUI House </w:t>
      </w:r>
      <w:r>
        <w:rPr>
          <w:rFonts w:cs="Palatino Linotype" w:ascii="Cambria" w:hAnsi="Cambria"/>
          <w:sz w:val="24"/>
          <w:szCs w:val="24"/>
        </w:rPr>
        <w:t>de Shirley Jacks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escoperit un pistol de calibru 38 în noptieră, dar după o scurtă examinare l-a pus la loc. Până nu găsea pictura, n-avea de gând să fure nimic. In drum spre ieşire a aruncat o privire halterelor din sufrage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intrat în apartamentul Dorei în câteva secunde. Femeia nu-şi bătuse capul să încu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ercetarea ridica însă probleme cu totul diferite. In timp ce în apartamentul lui Jed găsise foarte puţină mobilă, casa Dorei era ticsită. Dezordinea de la Jed izvora din nepăsare. La Dora era un stil de vi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apartamentul ei existau multe picturi. O acuarelă, două portrete ovale, un profil de bărbat cu guler înalt şi unul de femeie. Alte lucrări de litografie, postere publicitare şi câteva desene în peniţă, pe congelator. Dar nicio pictură abstractă pe pere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dreptat spre dormitor, ca să caute în dulap. Pentru că şi el lăsase uşa descuiată, abia a avut timp să reacţioneze când a auzit-o deschizându-se. În momentul în care s-a trântit uşa, DiCarlo s-a ascuns în dulap, în spatele unor haine divers colorate. „Trebuie să fiu nebună, şi-a spus Dora. Absolut nebună.” Şi-a scos haina, a lăsat-o pe spătarul scaunului şi a căscat. Cum de şi-a lăsat părinţii s-o convingă să facă aşa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ontinuând să bombăne, s-a îndreptat direct spre dormitor. Planurile ei pentru seară fuseseră atât de simple, s-a gândit. O masă uşoară, cu pui la grătar şi orez; o baie lungă şi parfumată, cu un pahar de Chardonnay alături. Intenţiona să încheie seara cu o carte bună lângă focul din dorm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r nu”, şi-a spus aprinzând lampa Tiffany de lângă pat. O, nu, căzuse iar în vechea capcană a spectacolului care trebuia să continu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vina ei că, de trei generaţii, virusul scenei se răspândea în familia ei ca gripa? Era vina ei că tatăl ei o bătuse la cap să se înscrie în uni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bsolut, nu, a decis, trăgându-şi peste cap puloverul negru de caşmir. Nu eu le-am dat blestemata de gripă. Nu sunt obligată să sar în gol numai pentru că am un card „AT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ftând, s-a aplecat să-şi scoată ciorapii negri. În loc să petreacă o seară relaxantă acasă, răspunsese chemării nebuneşti a mamei ei şi stătuse ore în şir printre obiectele de recuzită şi decorurile care se schimb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hiar nu-i făcea nicio plăcere. Nu voia să stea în spatele scenei şi să asculte ecoul vocilor, să plece în grabă când luminile se stingeau ca să se schimbe decorul, să simtă mândria actorilor chemaţi la scenă deschi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acelaşi timp, s-a gândit Dora în timp ce căsca, era ceva eredit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intr-o fantă de câţiva centimetri între uşile întredeschise ale dulapului, DiCarlo avea o vizibilitate excelentă. Urmărind scena, simţea că îi trecea supărarea. Situaţia oferea posibilităţi neexplorate încă. Femeia care se apleca şi se întindea la capătul patului făcuse un striptease foarte incitant şi acum avea pe ea numai un sutien micuţ din dantelă. DiCarlo a studiat curba moale a fundului Dorei, care era aplecată să-şi frece degetele de la pici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frumos construită, din linii ferme. Şi, după felul în care se mişca, părea a fi foarte rapi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 adevărat că ea îi schimbase planurile, dar DiCarlo se mândrea cu propria-i gândire creativă. Pur şi simplu o să aştepte până când femeia, foarte drăguţă şi foarte singură, o să se bage în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întors şi şi-a examinat sânii strânşi în sutienul din dante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Foarte drăguţ”, s-a gândit şi a zâmbit în întuneric. „Cu adevărat foarte drăgu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imediat ce ea va ajunge în pat, şi-a imaginat DiCarlo, nu va fi nicio problemă să-şi folosească farmecul impresionant – şi pistolul 22 automat – pentru a o convinge pe femeie să-i spună unde era pic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dat părul pe spate, şi-a mişcat umerii. Părea că se pregăteşte, s-a gândit DiCarlo. Sângele îi zvâcnea în vine şi tremura nerăbdător. Cu ochii închişi şi cu un început de zâmbet pe faţă, şi-a rotit uşor cap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ridicat mâinile spre închizătoarea din faţă a sutie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lătinându-se, s-a lovit de uşa dulapului. DiCarlo era cuprins de un amestec de furie şi frust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teaptă! a strigat Dora apucând o rochie de casă de pe marginea patului. Aprinzând lumina, s-a grăbit să ajungă în living. A ezitat cu mâna pe cl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chid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speriat, a spus în timp ce deschidea uşa. Tocmai… Felul în care arăta a făcut-o să tacă. A mai văzut accese de furie şi altă dată, dar niciodată una atât de intensă şi niciodată îndreptată împotriva ei. Instinctiv, a ridicat o mână şi a dus-o la gât, apoi a făcut un pas înapoi. Ce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racu' crezi că fa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mă bag în pat, a spus ea prud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dacă îţi plătesc chirie poţi să-ţi foloseşti blestemata ta de cheie şi să scotoceşti prin lucrurile mele când ai chef?</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coborât mâna şi a apucat hotărâtă cla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despre ce vorb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 prostiile. Jed a apucat-o de încheietură şi a tras-o spre hol. Ştiu să recunosc când mi-a răscolit cineva ca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doare. Zadarnic încerca să opună rezistenţă. Era speriată, cu adevărat speriată, că putea face lucruri şi mai r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riscat când ai pătruns în intimitatea mea. Furios, a proptit-o de peretele opus. Plânsul ei înăbuşit nu făcea decât să-i mărească furia. După ce ai scotocit? a întrebat-o. Ce dracu' credeai că o să găs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drumu'! S-a răsucit negând cu vehemenţă. Ia-ţi mâinile de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vrut să scotoceşti prin lucrurile mele? Ochii lui aruncau văpă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nimalul era dezlănţuit, ăsta era singurul lucru la care se putea gând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i imaginat că, dacă m-ai primit la tine, poţi să-ţi bagi nasul în sertarele mele, în dulapul meu, şi eu o să te las? A târât-o după el, făcând-o să se împleticească. Bine. A deschis uşa trântind-o de perete şi a împins-o înăuntru. Uită-te bine în jur. Dora avea buzele albe. Respiraţia îi ieşea şuierând printre ele. Jed se afla între ea şi uşă. Nu exista nicio posibilitate să scape. In timp ce inima îi bătea cu putere, i-a văzut faţa descompusă de fu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complet ne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iciunul dintre ei nu l-a auzit pe DiCarlo strecu-rându-se pe culoar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u doar la doi paşi şi Dora tremura cu mâinile întinse pe lângă halatul care-i alunecase de pe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ai că n-o să observ? S-a mişcat prea repede ca ea să poată scăpa, apucându-i halatul de revere şi apoi i-a dat drumul brusc. Am fost poliţai timp de paisprezece ani blestemaţi. Cunosc toate semn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etează! S-a împins în el. Zgomotul halatului sfâşiat pe umeri a fost ca un ţipăt. Lacrimi de groază au izbucnit din ochii ei, împiedicând-o să mai vadă. Nu am fost aici. Nu m-am atins de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u mă min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primul semn de îndoială i se strecurase în ini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drumu'! Lacrimile îi curgeau picurând pe masă. Încet, ca o femeie care aşteaptă ca tigrul să atace din nou, s-a retras câţiva paşi. N-am fost niciodată aici. Am venit acasă cu zece minute în urmă. Pentru numele lui Dumnezeu, poţi să verifici capota maşinii, nici nu s-a răcit. Vocea îi tremura. Am fost la teatru toată seara. Poţi să suni, să te convin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n-a spus nimic, privea numai silueta ei din uşă. Halatul era pe jos, desfăcut. Vedea cum îi tremurau muşchii şi cum îi şiroia pe faţă transpiraţia provocată de frică. Plângea în hohote, suspinând, în timp ce bâjbâia după clanţa uş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departe de mine, a şuierat. Dora a reuşit să fugă, ieşind pe uşa deschisă şi trântind-o pe a ei. El a rămas exact acolo unde era, aşteptând să-şi recapete contro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a greşit. Doamne, n-a greşit! Cineva a fost în casă. Ştia asta. Cărţile lui au fost mişcate din loc, hainele scoase afară, pistolul cerce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nu fusese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cârbit, şi-a apăsat ochii cu palmele. A răbufnit. Nu era nicio surpriză, s-a gândit, coborându-şi mâinile. Aştepta să răbufnească de câteva lu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întorsese acasă la sfârşitul unei zile mizerabile, după negocieri cu avocaţi, contabili şi bancheri, şi răbufnise din sen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dacă asta nu era suficient, terorizase şi o femeie. De ce i-a căşunat pe ea? Pentru că l-a atras. L-a atras, şi el a găsit modalitatea perfectă de a o face să plătească preţul. „Frumos comportament, Skimmerhorn”, s-a gratulat singur şi s-a îndreptat spre bucătărie. Căuta sticla de whisk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oprit înainte de a-şi turna primul pahar. Şi-a trecut o mână prin păr, a respirat adânc şi s-a îndreptat spre apartamentul Dorei, să ia taurul de coar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auzit ciocănitura, Dora s-a oprit. A ridicat capul. S-a împiedicat în propriile pici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îmi pare rău! De partea cealaltă a uşii, Jed a închis ochii. La dracu', a şuierat şi a bătut din nou. Lasă-mă să intru un minut, te rog. Vreau să mă asigur că eşti bine. Dincolo de uşă domnea linişte deplină. Lasă-mă doar un minut. Jur, n-o să te ating. Vreau să văd dacă eşti bine, asta-i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upărat, a răsucit cla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ochii mari, Dora o privea cum se roteşte. O, Doamne, a intrat în panică, nu a încuiat-o. Un sunet slab i-a ieşit din gât. S-a îndreptat spre uşă chiar în momentul în care Jed a deschis-o. A îngheţat şi Jed i-a putut citi pe faţă groaza pe care o mai văzuse întipărită de atâtea ori pe feţele oamenilor. Spera să-şi amintească cum să facă să şteargă teama, aşa cum îşi amintise şi s-o provoace. Foarte încet, a ridicat mâinile cu palmele în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mişc de aici, nu vin mai aproape. Ea tremura ca o frunză. Nu vreau să te ating, Dora. Vreau doar să-mi cer sc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acă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obrajii încă uzi, dar ochii îi erau uscaţi şi îngroziţi. Nu putea să plece până nu-i alunga tea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rănit? Şi-a dat seama de stupiditatea întrebării. Sigur că te-am rănit. Felul în care plângea când o lipise de perete i-a revenit în minte şi inima i s-a strâ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aptul că i-a pus întrebarea l-a mi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tează? Nu am nicio scuză. Nici scuzele nu mai contează după ce-am făcut. Aş vrea să… A făcut un pas înainte, dar s-a oprit când ea a tresărit. Ar fi preferat un şut în măruntaie. Aş vrea să pot spune că a fost justificat, dar nu a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ştiu de ce. Mâna i se închidea şi se deschidea pe gulerul halatului. Îmi datorezi o explic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ea că avea o minge de foc în gât. Nu ştia ce era mai rău, s-o înghită sau s-o scuipe. Dar ea avea dreptate. Trebuia să-i dea o explic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o săptămână după ce mi-a ucis sora, mi-a lăsat semne prin casă. Nici vocea, nici figura nu lăsau să se vadă cât de greu îi venea să mărturisească. A lăsat pe noptiera mea un instantaneu al ei şi câteva tăieturi din ziar cu imagini din timpul exploziei. Greaţa îl cuprinsese cu intensitatea pe care o simţise în toate lunile din urmă. Se albi, ca şi cum ar fi dat aceeaşi bătălie. Voia doar să ştiu că poate să-mi facă felul oricând. A vrut să fie sigur că ştiu cine purta răspunderea pentru moartea lui Elaine. Când am venit acasă, seara, şi am crezut că ai fost înăuntru, am retrăit sce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o faţă frumoasă, expresivă. Putea citi pe ea orice emoţie. Groaza şi furia pe care era pregătit să le înlăture au dispărut. Au fost înlocuite de licăriri de înţelegere şi de simpa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privi în felul ăsta. Tonul lui era repezit şi, după cum i s-a părut ei, defensiv. Nu pot să schimb nimic din ce am f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şi-a coborât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dreptate. Nu se poate. Când m-ai sărutat aseară, am crezut că ceva s-a întâmplat între noi. Îşi ridică din nou privirea, însă avea ochii reci. Dar aşa ceva nu se va mai putea întâmpla. Pentru că tu nu ai încredere în mine. Şi asta doare, Jed, dar greşeala îmi aparţ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tia că situaţia era fără sper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pot muta dacă vrei, spuse cu o voce sugrumată. Pot pleca în seara asta şi-mi iau lucrurile mai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ecesar, dar fa ce v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ând din cap, păşi înapoi pe h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o să-ţi rev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loc de răspuns, se îndreptă spre uşă, o închise încet şi răsuci cheia în bro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mineaţa a găsit pe birou flori. Margarete, puţin ofilite, care miroseau a primăvară, îngrămădite într-un vas Minton. Încruntată, Dora şi-a reprimat plăcerea pe care a resimţit-o în primul moment şi le-a igno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se mutase. Şi-a dat seama de asta după bufniturile pe care le auzise când trecuse pe lângă uşa lui mai devr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ştia dacă lucrul acesta trebuia s-o mulţumească. In fond, Jed Skimmerhorn era un chiriaş care plătea. Nimic mai mult. Nimeni nu o speriase aşa, nu o ameninţase şi nu îi zdrobise inima, pentru ca după aceea s-o farmece cu un buchet de margarete. Putea să încaseze cecul în fiecare lună, să-l salute politicos dacă se întâmpla să se întâlnească pe hol şi să-şi vadă de viaţ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o chestiune de mând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Terri şi Lea deschideau magazinul, ea a scos facturile, a deschis carnetul de cecuri şi s-a pregătit de mun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teva clipe mai târziu a aruncat o privire spre margarete şi nu s-a putut stăpâni să nu zâmbească. Apoi s-a auzit zgomotul unor bocanci în jos, pe scări. Şi-a strâns buzele şi a privit fix notele de plată pentru electric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ezitat în capul scărilor, gândindu-se la un pretext rezonabil pe care să-l invoce. Putea să jure că temperatura a scăzut cu zece grade când a intrat el în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putea s-o acuze că-l trata cu răceală. Dar îl făcea să se simtă un dobitoc, pentru că se oprise să cumpere flori la întoarcerea de la sala de sp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lucrezi aici, pot să termin rafturile mai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am de lucru câteva ore, a spus ea. Nu şi-a ridicat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iau câteva lucruri din oraş. A aşteptat zadarnic un răspuns din partea ei. Ai nevoie d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S-a întors pe scări. Atunci o să le termin după-amiază. Pe urmă o să ies să-mi cumpăr o cămaşă de for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idicat o sprânceană, în momentul în care el a trântit uşa. „Probabil crede că o să mă arunc în braţele lui, pentru că mi-a cumpărat flori. Cretin.” A privit-o pe Terri care trecea prin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ărbaţii sunt nişte cret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rmal ar fi fost ca Terri să zâmbească răutăcios şi să completeze afirmaţia cu propriile exemple. În schimb, stătea în uşă, frecându-şi mâi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ai luat tu sus câinele? Mica piesă chinezească? Ştiu că-ţi place să muţi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inele Foo? Cu buzele strânse, Dora bătea cu creionul în birou. Nu. Nu am atins niciun obiect de la Crăciun. 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erri a zâmbit jen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l găsesc. Pur şi simplu, nu-l găsesc nicăi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 a fost mutat. Poate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trebat-o şi pe ea, a întrerupt-o Terri. Vocea abia i se auzea. I-o arătase unui client zilele trecute. Acum nu mai e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intra în panică. Dora a plecat de lângă birou. Lasă-mă să arunc o privire în jur. Poate i-am schimbat eu lo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însă convinsă de contrariu. Magazinul Dorei trebuia să pară o locuinţă, în care valorile şi fleacurile erau atent aranjate unele lângă altele. Exista întotdeauna o regulă după care erau aranjate – regula Do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noştea locul fiecărui obiect, până la ultima carte poşt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era ocupată cu un client şi i-a aruncat surorii ei doar o privire rapidă, apoi a continuat să arate nişte vase în care se păstra tutu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în vitrina lui, a spus Terri încet. L-am arătat în Ajunul Crăciunului, chiar înainte de închidere. Şi sunt sigură că l-am văzut ieri, când am vândut figurina Dulton. Erau una lângă alta. Aş fi observat dacă lips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regulă. Dora a bătut-o pe Terri pe umăr. Să aruncăm o privire prin j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ezultatul primei inspecţii era îngrijorător. Dora pusese cu mâna ei în vitrină un scarabeu. A întrebat pe un ton cal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rri, ai vândut tu ceva de 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set de ceai Meissen. Lea a vândut balansoarul de mahon şi o pereche de candelabre de al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i vândut nimic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hipul lui Terri a pălit. Ce s-a întâmplat? Lipseşt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latiera, cea de email, care era acolo. Dora s-a stăpânit să nu înjure. Şi călimara care era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 de cositor? Terri s-a întors spre vitrină mormăind: O, Doamne,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scuturat capul în loc de răspuns şi a făcut un tur rapid prin tot magazi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papierul Chelton, a spus după câteva momente. Sticla de parfum Baccarat, sigiliul Fabergă… Numai ăsta costa 5 200 de dolari. Şi tabachera din bachelită. Aceasta costa numai trei dolari, însă dispariţia ei a înfuriat-o mai tare decât cea a Faberg6-ului. Toate obiectele erau destul de mici ca să poată fi strecurate într-un buzunar sau într-o gea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avut mai mult de opt-nouă persoane în magazin de dimineaţă, a început Terri. Oh, Dora, trebuia să-i supraveghez mai at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vin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ste. Deşi clocotea de furie, a luat-o pe Terri de mijloc. Nu putem trata pe oricine trece de uşa magazinului ca pe un hoţ. În cele din urmă, o să punem acele blestemate de oglinzi de securitate pentru supravegherea mărfur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Faberge-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O să întocmesc un raport şi am să-l prezint companiei de asigurări. Terri, vreau să-ţi iei pauza de masă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să mănân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du-te să te plimbi. Cumpără-ţi o rochie. O să te ajute să te simţi mai bine. Terri şi-a suflat nas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şti supă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părată? Sunt furioasă. A privit-o cu ochii mijiţi. Dacă se întoarce şi încearcă să ia altceva, o să-i rup degetele. Acum du-te şi limpezeşte-ţi min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Şi-a suflat nasul încă o dată şi a lăsat-o pe Dora singură în camera mică a magazi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 întâmplat ceva rău? a întrebat Lea când şi-a băgat capul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l de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spui că trebuia să încui lucrurile? Lea a of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sta dovedeşte că am avut dreptate, dar după câteva săptămâni de muncă aici am înţeles de ce n-o faci. Vrei ca atmosfera să fie cât mai desti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ra şi-a frecat fruntea, încercând să scape de durerea de cap. Poţi crea o ambianţă plăcută cu zece m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Zece mii, a repetat Lea, cu ochii cât cepele. Zece mii de dolari? O, Doamne, Dor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ţi face griji, sunt asigurată. La naiba cu asta! închide magazinul pentru o oră. Ieşi şi mănâncă sau fii ce vrei. Eu o să mă duc în spate să iau ceva. Vreau să fiu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sigură? Lea a privit fix în ochii surorii ei. Eşti sigură. O să înc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2</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e întreba dacă întoarcerea la sediul poliţiei, pentru prima dată de la retragerea lui, nu era tot un fel de a se pedepsi. Putea să-şi fixeze o întâlnire cu Brent oriunde în altă parte şi să-i evite pe cei care îi aminteau că acum era un civil. Dar Jed s-a îndreptat spre fostul lui birou, locul unde îşi petrecuse opt din cei paisprezece ani de muncă în poliţie, pentru că ştia că trebuia să depăşească situaţia. Felul în care îşi pierduse controlul cu o noapte înainte îi dovedise că erau o grămadă de lucruri cu care trebuia să se confru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otul era neschimbat. Aerul mirosea tot a cafea dată în foc, a trupuri transpirate şi a fum stătut – totul acoperit de mirosul de dezinfectant. Pereţii fuseseră zugrăviţi recent, dar culoarea bej proprie instituţiilor se păstrase. Zgomotele erau familiare. Sunetul telefoanelor, zgomotul tastaturilor, vocile ridic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aptul că venise acum fără armă îl făcea să se simtă stânje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aproape gata să se întoarcă din drum, dar doi poliţişti în uniforme s-au îndreptat spre uşă, pregătindu-se să plece în patrulare. Şi-a dat seama că l-au recunoscut. Cel din stânga era Snyder, şi-a amintit Jed cu o tresăr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pitane,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 zi ce trece sunt tot mai tineri”, s-a gândit Jed. Acesta abia dacă împlinise vârsta la care bărbaţii încep să se bărbierească. După ce-i salută, îşi continuă drum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oprit lângă ghişeu şi a aşteptat până când poliţaiul cu umeri laţi s-a înto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yan! Când l-a observat pe Jed, faţa i-a înflorit într-un zâmbet atât de larg, încât părea că ochii i-au dispărut în faldurile pielii roşcate de irland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pitane! A ieşit de după birou, strângând mâna lui Jed ca într-o menghină de oţel. Îmi pare bine că te vă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merg treb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cum ştii. Nimic nou sub soare. S-a aplecat peste tejgheaua care îi despărţea. Lorenzo a încasat-o la magazinul de băuturi săptămâna tre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uzit ceva. 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tip a încasat un glonţ, el a şters sângele şi a ieşit în str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ce a scos glonţul cu din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m aşa. Cineva l-a strigat pe Ryan, dar el i-a cerut să aştepte. Noi lipseam de-acolo, căpitane, a spus întin-zându-se din nou peste birou. Goldman face pe căpitanul. Vreau să spun că se poartă ca şi cum ar fi cel mai bun, dar să fim serioşi. Omul e un ticăl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l dai de g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mnule. Ryan a scuturat din cap. Unele lucruri sunt posibile, altele nu. Oamenii ştiu că pot să-ţi vorbească direct. Ştiu că eşti acelaşi şi pe stradă, şi în spatele biroului. Goldman poate duce povara comenzii strecurându-se printre reguli şi proceduri. Schiţă un zâmbet dispreţuitor. Nu poţi să-l prinzi când iese pe uşă, doar dacă s-ar afla acolo o cameră de filmat şi trei report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ublicitate bună nu face rău departamentului. Locotenentul Chapman este aici? Vreau să vorbesc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red că e în biroul lui. Poţi să-l chemi jos. Ryan s-a întors cu un aer încur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nevoie de ecuson de vizitator, serg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e silă, a mormăit Ryan în timp ce-i dădea unul. Ţi-am spus deja, mi se face s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i spus. Jed a strecurat legitimaţia în căma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să ajungă la Brent, trebuia să treacă prin ţarcul taurilor. Ar fi preferat un vals lent pe cărbuni încin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tomacul i se strângea de câte ori îşi auzea numele strigat. De fiecare dată era obligat să se oprească şi să schimbe câteva cuvinte, încerca să evite speculaţiile, întrebările fără răspu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 s-a părut o veşnicie până când a ajuns la uşa lui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bătut o dată, apoi a împins uşa deschisă. Brent stătea la biroul lui, cu telefonul la urech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une-mi ceva ce nu ştiu. S-a ridicat. Imediat, starea de iritare pe care o resimţise mai înainte s-a risipit. Da, da, şi când ai de gând să fii direct, o să ne înţelegem. Vorbim atunci. A închis şi s-a aşezat din nou pe scaun. Erai prin apropiere şi te-ai gândit să treci pe-aici,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Jed s-a aşezat şi a scos o ţig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vrei o cafea ca la poli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vreau să-mi fie rău, pot s-o fac şi singur. Jed a aprins un chibrit. Nu voia să întrebe, nu voia să se amestece. Dar a făcut-o. Goldman este un ticălos atât de mare cum pretinde Ry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trâmbându-se, Brent s-a dus să ia două ceşti de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rog, nu este întruchiparea popularităţii. L-am surprins pe Thomas jos, în vestiar, înfigând ace în păpuşa care îl întruchipa pe Goldman. Mi-am dat seama de asta pentru că avea ochii mici ca nişte mărgele şi dinţii m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luat cafeau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i făcut cu păp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fipt şi eu câteva ace. Cu toate acestea, Goldman nu pare să se simtă prea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rânjit. După prima înghiţitură de cafea, a dat-o deo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aş putea să-ţi pun o vorbă bună la şef. Presupun că o să ţină seama de recomandare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interesează. Brent a împins cana de cafea, ca să nu fie nevoit s-o arunce la gunoi. Sunt sătul de funcţii. Thomas va înceta să mai înfigă ace într-o păpuşă cu rame de baga. S-a aşezat pe marginea biroului. Intoarce-t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şi-a coborât privirea asupra cănii de cafea şi apoi şi-a ridicat încet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Pentru numele lui Dumnezeu, Brent, mă aflu într-o încurcătură. Dă-mi o insignă acum şi nu ştiu cum o să mă descurc. Aseară… A trebuit să se oprească. A tras un fum adânc din ţigară… cineva mi-a scotocit prin lucr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o altă sparg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scuturat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data asta a fost abil. Câteva lucuri mutate de la locul lor, un sertar închis, în timp ce eu l-am lăsat pe jumătate deschis, cam aşa ceva. Am lipsit cea mai mare parte din zi. Am fost la proprietatea lui Elaine, acolo unde îşi avea casa. Obosit, şi-a masat gâtul. După aceea, m-am dus şi am băut, apoi am văzut un film. Am venit acasă, am aruncat o privire în jur şi m-am dus după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mai luat o gură de cafea. Nu era mai amară decât gustul pe care deja îl simţea în gâ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spun că m-am dus după ea, Brent. Am văzut negru în faţa ochilor, am luat-o de gât. Dezgustat, a strivit ţigara şi s-a ridicat în pici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Jed! Buimăcit, l-a urmărit pe Jed care măsura cu paşi mari încăperea. Doar n-ai lov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um putea să se simtă jignit de întrebare? şi-a spus Jed. Totuşi, am speriat-o de moarte. Aşa m-am simţit şi eu după ce mi-am revenit. N-am intenţionat asta. N-am făcut-o cu sânge rece. Pur şi simplu, am răbufnit. Nu mi-aş fi permis să fac aşa ceva dacă aveam insigna, Brent. S-a întors spre el. Insigna a însemnat întotdeauna ceva pentr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ştiu de mai bine de zece ani. Nu te-am văzut niciodată abuzând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nici n-am intenţionat. Oricum, de-asta sunt aici. Nu Dora a intrat în apartamentul meu. Cine a făc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s-a întors individul care a dat spargerea în noaptea aceea. Voia să mai salt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veam prea multe lucruri acolo, dar erau câteva sute în sertar. Pistolul. Un walkman Sony. Casa Dorei este pl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verificat sistemul de secur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m cercetat, n-am descoperit nimic. Tipu' e bun, Brent. Un profesionist. Poate fi în legătură cu Speck, cineva care vrea să se răzbune pe mine. Speck nu era genul care să inspire loialitate după moarte. Dar, ca şi Jed, Brent nu excludea o asemenea posibil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fac cercetări. Aş putea cere să fie supravegheată clăd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mod normal, Jed ar fi trebuit să se bucure la gândul protecţiei. Acum doar a dat aprobator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cineva mă vizează pe mine, n-aş vrea ca Dora să cadă la mij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sideră treaba ca şi făcută. Dar spune-mi cum o să rezolvi lucrurile cu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cerut scuze. A oftat şi s-a întors să studieze posterul din camera lui Brent. Mare porcărie! I-am propus să mă mut, dar ea n-a dat niciun semn că i-ar păsa ce am de gând să fac. A mormăit în barbă, dar Brent avea urechea f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 fost asta? Spuneai ceva de nişte fl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cumpărat nişte blestemate de flori, a izbucnit Jed. Nici nu s-a uitat la ele. Nici nu vrea să mă privească. Ceea ce ar fi în regulă, cu excepţia faptului 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xcep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răsucit spre el şi pe chipul lui se putea citi disper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Brent, m-a prins! Nu ştiu cum a făcut, dar m-a prins. Dacă nu o am mai repede, cred că o să fac o pros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mn rău, a spus Brent, cu o mişcare uşoară din cap. E semn rău când faci pros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ăseşti că e un încep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da. Brent a zâmbit şi şi-a scos ochelarii. De fapt, unul important. Din câte îmi amintesc, ai fost întotdeauna agreat de femei. Te-am considerat un as în astfel de lucruri. Acum stai aici cu un nod în gât. Bine îţi mai s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l-a privit cu aspri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ă e furioasă, a continuat Brent. O să te facă să te chinui, să o implori pentru o vr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milogesc. Şi-a îndesat mâinile în buzunare. Mai degrabă am înfuriat-o decât am speriat-o. Nu mai voia să-l privească în ochi cu teamă. Mă gândesc că aş putea să-i iau şi mai multe flori la întoar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r fi să te gândeşti la ceva lucitor, amice! Un obiect pe care să i-l poţi atârna la gâ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bijuterie? N-am de gând s-o mituiesc ca să mă ie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florile la ce folos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lorile nu sunt o mită. Mirat că un om însurat ştia atât de puţine lucruri, Jed s-a îndreptat spre uşă. Florile sunt romantice. Bijuteriile au o conotaţie mercant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nimic nu este mai mercantil decât o femeie furioasă. Intreab-o pe nevastă-mea, i-a trântit-o Brent lui Jed când era gata să iasă. Hei, Skimmerhorn! Păstrăm legă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ombănind supărat, Brent s-a întors la birou. A căutat dosarul Speck pe comput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mirat s-o găsească pe Dora la birou când s-a întors. Lipsise mai mult de trei ore şi, deşi o ştia de puţină vreme, n-o văzuse niciodată îngropată în hârtii mai mult de jumătate din acest timp. Dora părea să prefere contactele cu clien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a fost surprins să constate că îl ignora cu desăvârşire, ca şi dimineaţă, dar de data aceasta se considera pregăt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adus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pus o cutie mare pe birou, în faţa ei. Când ea s-a uitat la cutie, Jed a remarcat satisfăcut că se citea curiozitatea în ochii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doar un halat. În locul celui pe care ţi l-am distrus azi-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idicat din umeri nerăbdător. Considera că şi-a pierdut prea mult timp cu căutarea cadoului. Învârtindu-se prin raionul de lenjerie de damă cu vânzătoarele după el, se simţise ca un pervers. În cele din urmă, reuşise să se decidă pentru un halat de proso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ă n-am greşit măsura. Dar, dacă vrei, poţi să-l prob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grijă, a închis dosarul şi şi-a pus mâinile deasupra lui. Când a privit în sus spre el, curiozitatea a cedat locul fur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voie să fiu directă. Crezi că un buchet amărât de flori şi un halat o să limpezească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i-a dat nicio şa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margaretele tale or să mă impresioneze până la lacrimi? Asta ai crezut? Nu ştiu cum ai jucat înainte, amice, dar cu mine n-o să-ţi meargă. S-a ridicat de la birou şi a dat cutia deoparte. Dacă ochii ar fi fost nişte arme, el s-ar fi putut considera un om mort. Un comportament de neiertat nu poate fi dat uitării cu ajutorul unor amărâte de cadouri. Degeaba arborezi expresia asta de câine băt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idicat vocea cât a putut de tare şi a făcut o pauză ca să se calm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ătruns cu forţa în apartamentul meu, aducân-du-mi acuzaţii. De ce? Pentru că m-am apropiat de tine şi pentru că nu ţi-a plăcut cum au evoluat lucrurile între noi? Nici n-ai vrut să te gândeşti că puteai greşi, pur şi simplu ai atacat. Ai făcut să-mi îngheţe sângele în vine. Şi-a strâns buzele şi s-a întors. M-ai umilit îngroz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am făcut altceva decât să stau acolo, să tremur şi să plâng. Nu am răspuns atacului. Acum, după ce recunoscuse acest lucru, se simţea mai calmă. L-a înfruntat din nou. Detest asta mai mult decât or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trebuit să fii nebună să mă ataci în starea în care era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sta este esenţi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esenţial. A simţit că furia îl cuprindea din nou. La naiba, Dora, te luptai cu un maniac care avea mai bine de cincizeci de kilograme în plus faţă de tine. Ce aveai de gând să faci, să mă pui la păm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nosc tehnici de autoapărare, a spus ea, ridicân-du-şi bărbia. Ar fi trebuit să fac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amintit cât îl impresionaseră lacrimile ei de gro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tăcut. Eşti nebună dacă te ruşinezi fiindcă ţi-a fost te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insultele sunt cea mai bună modalitate pentru limpezirea situaţiei, Skimmerhorn. A ridicat o mână să-şi dea părul pe spate. Nu era gestul ei obişnuit, a observat Jed. Părea obosită. Uite, am avut o zi g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împins când a apucat-o de mână. Şi-a ridicat mâneca bluzei. Se vedeau vânătăi pe braţe, pe care ştia că le făcuse cu degetele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încetez să-mi cer scuze. Ochii lui erau cât se poate de grăitori. Asta nu înseamnă că se rezolvă totul. Şi-a îndesat mâinile în buzunare. Nu pot să-ţi spun că n-am mai lovit o femeie înainte, pentru că am făcut-o. Dar asta s-a întâmplat întotdeauna din cauza serviciului, niciodată în viaţa personală. Te-am rănit. Şi nu ştiu cum să te fac să u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dreptat spre sc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Se simţea un tremur în vocea ei. Aşteaptă un minut. „Ticălos”, a gândit ea, aruncând o privire spre cutie. Halatul era aproape identic cu al ei, în afară de culoare. Şi-a adâncit degetele în gulerul verde-inte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veau unul alb. Nu-şi amintea să mai fi fost vreodată atât de tulburat. Porţi o grămadă de lucruri în culori vii, aşa 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răguţ. Dar n-am spus că te-am ier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prefera să aplanez lucrurile. Nu-mi place să am conflicte cu veci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tot dreptul să impui regulile. Ea a zâmbit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fie greu de îndurat pentru tine să ai o asemenea for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fost niciodată în locul unui bărbat care cumpără lenjerie de damă. Nu ştii nimic despre suferinţă. A vrut s-o atingă, dar s-a stăpânit. Îmi pare rău,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ştiu foarte bine. Azi-dimineaţă am fost aproape la fel de furioasă ca tine. Cu greu mi-am regăsit calmul, după toate necazurile pe care le-am avut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el de necaz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onstatat că lipsesc lucruri. Ochii i s-au întunecat din nou. În dimineaţa asta, la scurt timp după ce ai plecat să-ţi cumperi cămaşă de for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n-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sigură că era totul la locul lui seara, când ai în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cunosc marfa, Skimmerhorn, a spus ea înţep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zis că ai venit acasă cu câteva minute înainte de scandalul pe care l-am făcut azi-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e-a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i supărată când am plecat de la tine. Ai continuat să fii supărată şi dimineaţă. Nu cred că ai fi observat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ă obser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 nu-ţi lipseşte niciun obiect din casă. Lasă-mă să arunc o priv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pre ce vorb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va a intrat la mine în apartament azi-noapte. S-a stăpânit înainte de a-i vorbi, dar putea să-i citească îndoiala pe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pun asta ca să-mi ierţi comportamentul, dar cineva mi-a scotocit apartamentul, a spus el din nou, străduindu-se să-şi păstreze vocea calmă. Poliţaii văd lucruri pe care civilii nu le observă. Mi-a trecut prin minte că ar fi putut fi cineva dintre oamenii lui Speck, bântuind pe-aici, ca să mă hărţuiască pe mine, dar nu exclud posibilitatea să fi fost oricine altcineva, care a căutat un obiect an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sistemul de al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fleac pentru un spărgător profesion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Şi-a închis ochii o secundă, iar el a luat-o de mână şi a dus-o spre scări. Bine, asta mă face să mă simt mult mai bine. Cu un minut înainte eram fericită că nu s-a comis decât furtul din magazin. Acum bagi groaza în mine sugerând că spărgătorul mi-a scotocit prin aparta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 să verificăm. Ai che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încuiat. În ochii lui se citea furia. Ascultă, asule, uşa de afară era încuiată şi eu eram chiar în capul scărilor. Pe lângă asta… A împins uşa s-o deschidă. Nu a fost nimeni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m-hm. S-a aplecat să cerceteze broasca, dar n-a observat semne clare că s-a umblat la ea. Ai lăsat-o deschisă când ai plecat a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r putea. A început să se enerveze. Nu-mi aduc am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i bani lichizi în 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ţini. S-a îndreptat spre birou şi a tras un sertar. Sunt exact acolo unde trebuiau să fie. Şi aşa sunt şi toate celelalte lucr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ai ui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exact ce am în casă,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cercetat camera cu mâna lui, scotocind, identificând bibelourile cu mare aten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 cu pictura? Cea de deasupra pa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tura abstractă? Mama a spus că-i place, aşa că i-am dat-o pentru un timp. Şi a arătat spre cele două portrete pe care le atârnase pe perete în locul ei. M-am gândit că o să-mi placă să-mi ţină companie cei doi. Dar am greşit. Sunt cu totul sumbri şi plicticoşi, dar n-am avut ocazia 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jute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am bijuterii. Bine, bine. Şi-a rotit privirea şi s-a îndreptat spre dormitor. S-a dus spre cufărul din lemn de camfor şi ebonită. Pare că totul e la locul lui. E destul de greu să-mi amintesc, pentru că am făcut schimb de obiecte cu Lea… A luat o punguţă de catifea şi a scos din ea o pereche de cercei cu smaralde. Dacă cineva a avut de gând să scotocească pe-aici, asta a căutat. Sunt veritabil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ăguţ, a spus după ce i-a privit. Nu era deloc mirat că avea bijuterii cât pentru o duzină de femei. Dora adora cantitatea. Se aştepta ca dormitorul Dorei să fie la fel de înţesat de obiecte ca şi livingul. Sau la fel de feminin. Ce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e. E o reproducere Ludovic al XV-lea. L-am cumpărat dintr-un hotel din San Francisco. N-am putut rezi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un pat înalt, acoperit cu brocart greu, albastru, şi uşor curbat la capete. Pe pat se aflau mai multe pernuţe cu vol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e să stau pe el şi să citesc la lumina focului. A închis cutia cu bijuterii. Ceea ce m-a făcut să cumpăr casa asta a fost dimensiunea camerelor şi faptul că am cămin în dormitor. Sunt – cum spune tata – ca atunci când toarce. A râs. Scuze, căpitane, asta n-ar trebui să sune ca mărturisirea unei cri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epea să-şi revină. Dar nu-şi putea reprima irit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mi dai lista obiectelor dispărute? Noi… Brent are câţiva oameni care verifică casele de aman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raportat deja infracţiu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mă să te ajut. Simţea nevoia disperată s-o atingă, să afle dacă şi-a revenit. Dar când a mângâiat-o pe braţ, ea n-a făcut decât să-i zâmbească. S-a gândit că trebuia să renun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N-ar fi înţelept să transformăm munca unui căpitan de poliţie într-o simplă urmărire a unui spărgător de magazine. Lasă-mă să… Dora a făcut un pas înapoi, dar el nu s-a mişcat din loc. Inima îi bătea mai tare de emoţie, dar aceasta nu avea nicio legătură cu frica. Lista este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ştiai. Ai avut dre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este bine să ştii. De data asta în ce privinţă am avut dre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greşit în legătură cu cele întâmplate între n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evenea emoţionant. Ce s-a întâmplat între n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lui s-au întunecat. Ea se gândea la obiectul de cobalt care era expus în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dorit. Mi-am imaginat cum ar fi să te dezbrac şi să te ating, şi să te simt sub mine. M-am întrebat dacă pielea ta are un gust la fel de plăcut ca parfum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simţea copleşită de emo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ce mă priveşte, da. Asta m-a făcut să-mi cam pierd minţ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cum ţi-e mai bine? El a scuturat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rău. Acum îmi imaginez că fac toate lucrurile astea în pat. Dacă vrei să mă pedepseşti crunt pentru ce am făcut azi-noapte, nu e nevoie decât să-mi spui că nu te interes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espirat adânc. Nu se punea problema interes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u un zâmbet uşor şi-a trecut amândouă mâinile prin păr. Cred că am să studiez oferta ta cu cea mai mare atenţie, iar apoi am să-ţi dau un răspu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unde mă găs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se aştepta s-o emoţioneze, dar era mulţumit de turnura pe care o luaseră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luăm masa împreună? Am putea discuta condiţi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bătaie rapidă a inimii o făcu să se simtă foarte tânără şi foarte ne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am o întâlnire cu nepotul meu. Ridică o perie de argint de pe masă şi o puse imediat la loc. Este la vârsta la care detestă fetele, aşa că, din când în când, îl duc la film sau prin magazine. Un fel de ieşire ca între băi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eşti f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u pentru Richie. A luat peria din nou, răsucind-o în mâini. Nu mă deranjează să stau nouăzeci de minute la </w:t>
      </w:r>
      <w:r>
        <w:rPr>
          <w:rFonts w:cs="Palatino Linotype" w:ascii="Cambria" w:hAnsi="Cambria"/>
          <w:i/>
          <w:iCs/>
          <w:sz w:val="24"/>
          <w:szCs w:val="24"/>
        </w:rPr>
        <w:t xml:space="preserve">Zombie Mercenaries from Hell </w:t>
      </w:r>
      <w:r>
        <w:rPr>
          <w:rFonts w:cs="Palatino Linotype" w:ascii="Cambria" w:hAnsi="Cambria"/>
          <w:sz w:val="24"/>
          <w:szCs w:val="24"/>
        </w:rPr>
        <w:t>– aşa că mă simt un fel de bă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spui tu. Aruncă o privire fugară spre mâinile ei nervoase şi zâmbi. Deci amânăm pentru altă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Poate m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pot să-mi revizuiesc agenda. Ii luă peria din mână şi o puse alături. Ce-ar fi să ne ducem să luăm lista a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ce au ieşit din dormitor fără să se fi întâmplat nimic, Dorei i-a scăpat un oftat uşor. Era hotărâtă să pună capăt acestei afaceri – cu cât mai repede cu atât mai bine –, fiindcă simţea din nou că-i pulsează sângele în v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cheile jos? a întrebat-o Jed, în timp ce se îndreptau spre h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oh, 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uiat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putea fi încântat de camera lui luxoasă de la hotelul Ritz-Carlton, cu patul moale, imens, cu un bar foarte bine asortat, cu un seviciu excelent şi maseuză la cer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r fi fost şi mai încântat dacă ar fi avut şi pictura. In schimb, era agi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că bărbatul n-ar fi apărut în apartament cu totul pe neaşteptate, şi-a spus DiCarlo, acum s-ar fi aflat în posesia picturii sau măcar ar fi aflat unde e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ezitat să-l caute pe Finley. În afară de un insucces, nu era nimic de raportat în legătură cu noaptea trecută. Şi mai avea timp numai până la 2 ianuarie. Era o noapte ratată, care îi dădea planurile peste cap, dar reprezenta doar o întârziere, nu un dezas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mestecat încă o alună şi a făcut-o să alunece cu o înghiţitură de Beaujolais. Îl nedumerea faptul că bărbatul îşi dăduse seama că îi fusese scotocit apartamentul. În-tinzându-se, DiCarlo a recapitulat toate mişcările din noaptea trecută, pas cu pas. Nu clintise nimic din loc. Se stăpânise să ia vreunul dintre obiectele uşor de furat din cele două apartamente. Ce luase din magazin putea, fără probleme, să fie pus pe seama unei simple sparg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tâta vreme cât bărbatul o acuza pe femeia din apartamentul vecin că i-a intrat în casă, n-avea rost să-şi schimbe pla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ot ce avea de făcut era să se întoarcă, a hotărât DiCarlo. Trebuia să procedeze exact ca în noaptea trecută. Numai că, de data asta, la sfârşitul operaţiunii, femeia va trebui să mo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3</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emperatura a scăzut sub paisprezece grade minus, sub un cer strălucitor presărat cu stele de gheaţă, brăzdat de razele îngheţate ale lunii. Magazinele de pe South Street erau închise şi nu era trafic. Din când în când, cineva ieşea dintr-unul dintre restaurante, înfofolit în haine groase, grăbindu-se spre maşină sau metrou. Apoi strada rămânea din nou liniştită, cu sclipirile felinarelor care luminau drum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observat echipajul de poliţie încă de când a făcut primul tur al cvartalului. Cu mâinile pe volan, a întors la colţ şi s-a îndreptat spre râu. Nu se aştepta la o astfel de întâlnire. Poliţiştii nu erau preocupaţi de obicei să supravegheze o clădire numai pentru o posibilă spargere într-un magazin 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r putea însă ca doamna să-l fi alertat pe şeful poliţiei, şi-a spus DiCarlo. Ori poate n-a fost decât un ghinion. In orice caz, nu era decât un detaliu minor. Şi un motiv în plus s-o lichideze pe frumoasa domnişoar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să se calmeze, a condus maşina la întâmplare vreo zece minute, deschizând radioul şi trecând în revistă diferite scenarii. Cât timp s-a învârtit în jurul străzii, DiCarlo şi-a definitivat planul. A oprit maşina în colţ. Luând harta oraşului Philadelphia din torpedou, a ieşit din maşină. DiCarlo ştia că poliţaiul nu poate vedea în el altceva decât un tip bine îmbrăcat, într-o maşină închiriată, evident rătă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vreo problemă, amice? Tipul în uniformă lăsă geamul în jos. Aerul dinăuntru mirosea a cafea şi a mezel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ofiţer. Jucându-şi rolul, DiCarlo zâmbi derutat. Aş fi bucuros să mă scoţi de-aici. Nu ştiu cum am făcut de-am întors greşit, dar mi-am dat seama că mă învârt în cer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ăzut că ai mai fost pe-aici. Să vedem dacă pot să te ajut. Unde vrei să ajun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fteenth cu Walnut? Di Carlo îi întinse harta pe geam. Aici am reperat-o, dar să găseşti strada cu maşina e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problemă. Trebuie doar să mergi pe aici, în jos, pe Fifth şi să faci la stânga. O să dai direct în Walnut, la Independence Square, şi mai faci o dată stânga. Căută un pix. Să-ţi ară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mnule ofiţ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Zâmbind, DiCarlo înfipse pistolul cu amortizor în pieptul poliţistului. Ochii li se întâlniră pentru o secundă. N-au fost decât două împuşcături înfundate. Corpul poliţistului a alunecat într-o parte. Meticulos, DiCarlo i-a verificat pulsul şi, când a constatat că nu mai avea, a deschis încet uşa şoferului, cu mâinile înmănuşate şi a îndreptat corpul în poziţia şezând. A închis fereastra şi uşa, apoi a luat-o spre maşin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eput să înţeleagă de ce vărul Guido era atât de pornit împotriva omorur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fost dezamăgită că Richie nu a răspuns invitaţiei ei de a dormi la ea, aşa că, după film l-a lăsat la un priete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pera să se întoarcă la Lea şi la John, ca să-i întâlnească pe ceilalţi copii. O petrecere simpatică în pijamale ar fi calmat-o. Pur şi simplu nu voia să fie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s-a corectat, problema era faptul că nu voia să fie singură şi la doar câţiva paşi de Jed Skimmerhorn. Nu conta că după-amiază fusese atât de fermecător şi de atrăgător, dar nu voia să se lase amăgită şi să uite că era un om capabil să se comporte ca un sălbatic dominat de fu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rezuse şi acceptase scuzele lui. Chiar înţelesese o parte din motivaţii. Dar asta nu anula faptul că era ca un butoi de pulbere cu fitilul foarte scurt. Nu voia să-i iasă în cale, dacă exploda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apoi, nici ea nu era lipsită de temperament. Poate avea un fitil mai lung, dar, într-o oarecare măsură, calitatea explozibilului era aceea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ate că de asta avea nevoie, s-a gândit Dora. O femeie care să-i ţină piept, să atace la rândul ei, să câştige şi să piardă în egală măsură. Dacă găsea pe cineva care să-i înţeleagă nevoia de a lovi în obiecte neînsufleţite din când în când, poate reuşea să fie mai deschis. Poate asta l-ar ajuta să alunge otrava din rănile care i-au făcut atât de mult rău. Po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otoleşte-te, Dora”, a mormăit. „Ai găsit o scuză. Nu el are nevoie de asta, tu ai nevoie.” Nu-şi dorea un iubit cu mai multe probleme decât personajele din piesele lui Eugene O'Neill. S-a întors spre micul loc de parcare din spatele magazinului. Nu contează cât este de drăguţ când zâmb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şina T-Bird nu se afla în parcare. Dora s-a încruntat o clipă, apoi a scuturat din cap. „E mai bine”, s-a gândit. Dacă nu era prin preajmă, n-avea cum să-i bată la uşă şi să aducă şi necazurile după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hetele i-au scârţâit pe pietriş, au bocănit pe scările din spate, pe care, ca de obicei, le-a urcat în fugă. După ce a introdus codul în sistemul de alarmă, a descuiat uşa şi a tras-o după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 să stea cu urechea ciulită, ca să audă dacă vine Jed. O cană de ceai şi cartea pe care voia s-o citească erau cele mai bune remedii pentru o minte tulburată. Şi, cu ceva noroc, acestea vor anula efectele filmului de groază la care o invitase Richie în seara ace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strecurat în apartament şi a aprins luminiţele pomului de Crăciun. Ele nu încetau niciodată s-o înveselească. A deschis staţia stereo, şi-a scos cizmele şi şi-a aruncat hainele. Toate au nimerit direct în dulap, în timp ce fredona alături de Billie Holida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ciorapi, s-a îndreptat spre bucătărie ca să încălzească ceainicul. Mâna i-a înţepenit pe robinet când a auzit zgomotul parchetului din cealaltă cameră. În timp ce apa curgea în chiuvetă, ea asculta bătăile propriei inim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une mâna pe ceva, Conroy”, şi-a spus. Filmul ăla tâmpit era de vină. Nu putea fi niciun psihopat uriaş în sufrageria ei, aşteptând-o cu un cuţit de măcelar. Amu-zându-se pe seama spaimei ei nejustificate, a pus ceainicul la fiert şi a potrivit capacul. S-a întors în living şi s-a oprit îngroz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întuneric beznă, ca într-un cavou, şi doar o rază slabă de lumină venea din bucăt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aprinsese beculeţele din pom, nu-i aşa? Sigur că le aprinsese, s-a asigurat, în timp ce îşi ducea mâna la gât ca să-şi ia pulsul. O siguranţă? Nu, nu, combina muzicală funcţiona şi era aceeaşi priză. A raţionat cu calm, aşteptând ca bătăile inimii să i se domolească. Probabil că beculeţele pomului s-au ars. Scuturând din cap din cauza imaginaţiei prea bogate, a luat-o de-a lungul camerei, ca să le aranj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lumina din bucătărie a rămas în spatel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icnit, când s-a străduit să se întoarcă, cu un uşor tremurat. Teama o paraliza. Un lung minut a stat nemişcată, ascultând fiecare sunet. Nu auzea nimic altceva decât bubuitul inimii ei. Ridicând o mână, a izbucnit în râs. Sigur că nu era nimic. S-au ars beculeţele, asta e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Imaginaţia prea bogată te poate ucide”, a murmurat. Tot ce trebuia să facă e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mână i-a acoperit gura, un braţ i-a înconjurat mijlocul, înainte să apuce să se zbată, era imobilizată de un trup putern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 deranjează întunericul, nu-i aşa, iubire? Vocea lui DiCarlo devenise un şuierat înspăimântător. Acum stai nemişcată şi foarte liniştită. Ştii ce e asta? A slăbit strânsoarea exact cât să-i strecoare pistolul sub pulover, iar apoi să i-l ridice spre piept. Este o armă. Nu vrei s-o folosesc,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scuturat capul, strângând tare din ochi, în timp ce el îi înfigea pistolul în carne. Se simţea incapabilă să mai raţion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fată bună. Acum o să-mi iau mâna. Dacă ţipi, o să te omor. Când şi-a luat mâna de pe gura ei, Dora şi-a strâns buzele cu putere ca să-şi domolească tremurul. Nu l-a întrebat ce vrea. Ii era teamă să af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urmărit noaptea trecută, în dormitor, în timp ce îţi scoteai hainele. Respiraţia i s-a accelerat şi şi-a strecurat mâna liberă între picioarele ei. Aveai lenjerie neagră. De dantelă. Mi-a pl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gemut, întorcând capul într-o parte. O urmărise. El o urmărise, era singurul lucru la care se putea gândi, cu scâr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faci din nou puţin striptease pentru mine, imediat după ce o să punem la punct o mică afa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m bani, a încercat ea să negocieze. Îşi ţinea dinţii strânşi, ochii aţintiţi în faţă şi se străduia să nu se gândească la ce făcea el cu trupul ei. Câteva sute, bani gheaţă. Ţi-i dau 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mi dai o grămadă de lucruri. Şi chestia asta din faţă? A arătat spre sutienul ei, în timp ce ea scâncea. O, da, e grozav! Ce culoare are? Pentru că nu i-a răspuns, i-a înfipt ţeava pistolului între sâni. Nu vrei să-mi răspunzi când îţi pun o întreb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roş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hiloţe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 val de ruşine i-a înroşit pie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 şi ei sunt roş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o tipă fierbinte. A râs, simţindu-se grozav de aţâţat de rugăminţile ei de a înceta. Era o răsplată pe care nu o aştep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ne distrăm foarte bine, iubito, şi nimeni nu va fi rănit. Atâta vreme cât îmi dai ce doresc. Spune-mi dacă ai înţele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copleşită de fr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m înţele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Mai întâi, vreau să-mi spui unde este, apoi urmează petrece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îi erau înecaţi în lacrimi şi îi ardeau. S-a gândit că se speriase de Jed cu o noapte înainte. Dar aia n-a fost nimic, în comparaţie cu groaza care pusese acum stăpânire p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făcea nimic altceva decât să scâncească, să tremure şi să-şi aştepte sfârşitul. Nu se putea să nu existe nicio speranţă. Putea s-o violeze, dar n-o să-i fie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despre ce vorbeşti. Nu-şi putea ascunde tre-murul şi spera că o s-o considere complet învinsă, dacă se arăta neputincioasă în faţa lui. Te rog, nu mă răni. O să-ţi dau tot ce vrei, dacă nu mă răn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o fac. Doamne, se simţea dur ca oţelul. De fiecare dată când înfigea pistolul în carnea ei, ea tremura şi sângele i se învolbura. Cooperează şi o să fie bine. A strecurat ţeava pistolului chiar sub închizătoarea sutienului, plimbându-l uşor în sus şi în jos, în spaţiul dintre sâni. Acum, mă uit peste tot şi nu-l văd nicăieri. Îmi spui unde este poza şi iau pisto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za? Mintea ei lucra cu febrilitate. I-a spus că dacă coopera, avea să ia pistolul. Aşa că a cooperat. Dar nu voia să pară slabă. Îţi dau o poză, orice poză vrei. Te rog, ia pistolul. Nu pot să gândesc când sunt speri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scumpo. DiCarlo a muşcat-o de lobul urechii şi a îndepărtat pistolul. Te simţi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pui „mulţumesc”? a tachinat-o ridicând din nou pistolul deasupr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închis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tisfăcut că a recunoscut cine e şeful, a luat din nou pisto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t mai bine. Spune-mi deci unde este şi nu te răn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 strâns pumnul mâinii stângi. O să-ţi sp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olosind puterea ambelor braţe, l-a pocnit cu cotul în stomac. A horcăit de durere, în timp ce s-a împleticit făcând un pas înapoi. Dora a auzit o buşitură în spatele ei, în timp ce alerga spre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picioarele îi erau înţepenite de frică. S-a pomenit pe hol, gata să-şi piardă echilibrul. A alergat spre uşa din dos şi a smucit clanţa chiar în clipa când el a prins-o. A ţipat şi, cu ultimele puteri, s-a întors ca să-l zgârie pe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anspirând, DiCarlo a întins un braţ în jurul gâtului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putem fi la fel de drăguţi acum, nu-i aşa? A împins-o înapoi spre apartamentul întune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ândoi au auzit paşi bocănind pe scări. Cu o lovitură disperată, DiCarlo a spart candelabrul de pe hol şi a aşteptat în umb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venea încet, cu pistolul sc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uncă-l jos, a şuierat DiCarlo, agitându-şi arma ca s-o sperie pe Dora. Am un pistol la spatele ei. Fă o singură mişcare greşită şi doamna rămâne fără coloa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vedea paloarea de pe faţa Dorei şi auzea încercarea ei disperată de a respi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i drumu'! Cu ochii aţintiţi asupra lui DiCarlo, s-a ghemuit, punând pistolul pe jos. Nu-ţi va mai fi de niciun folos dacă o sugrum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dică-te cu mâinile la ceafă. Împinge pisto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ridicat şi şi-a pus mâinile la ceafă. Ştia că Dora era cu ochii pe el, dar el nu putea s-o priv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t de departe crezi că o să ajun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l de departe. Împinge pisto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l-a împins până la jumătatea distanţei dintre el şi Dora, ştiind că în felul ăsta îl obliga pe celălalt să se apropie mai mult. Destul de mult, s-a gândit Jed, şi în felul ăsta ar fi avut o şa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e, a spus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apoi. Înapoi, la perete, la dracu'! DiCarlo începuse să transpire. Lucrurile nu mergeau chiar cum plănuise. Dar avea femeia. Şi dacă are femeia, o să aibă şi pictura lui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işcându-se, a început să păşească pe hol spre uşa deschisă, cu Dora între el şi Jed. S-a întins după pistolul lui Jed, a împins-o în jos, în timp ce se apleca să-l recupereze. In acel moment a slăbit strânsoarea în care îi înlănţuia gâ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hiar când Jed se pregătea să acţioneze, ea a şuie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re 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iciorul ei a lovit pistolul lui Jed, făcându-l să treacă de uşă. Jed a tras-o într-o parte şi s-a pregătit să facă faţă atacului lui DiCarlo. Dar, în loc să atace, DiCarlo a luat-o la fu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l-a placat în uşă. Au trecut amândoi prin ea. Sub greutatea lor, balustrada s-a rupt în două, cu zgomot. În timp ce ei erau la pământ, Dora a luat-o în jos, pe scări, în căutarea pistol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lovitură de pumn l-a nimerit pe Jed în rinichi, alta jos, în bur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înfipt pumnii în faţa celuilalt şi a avut satisfacţia de a vedea cum ţâşneşte sâng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l găsesc, a strig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acă dracului de-aici. Jed a blocat piciorul lui DiCarlo, l-a pocnit după ceafă şi l-a trântit Ia păm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mediat s-a auzit ţipătul de groază al Dorei, când DiCarlo a reuşit să pună mâna pe o bucată din balustradă, dar, făcând o mişcare greşită, a ratat faţa lui Jed cu numai câţiva centimetri. Cu dinţii încleştaţi, a coborât trei trepte deodată şi i-a sărit lui DiCarlo în spate. L-a muşcat frenetic de gât şi l-a umplut de sânge, înainte ca el s-o poată alung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clipa următoare s-a lovit cu capul de treaptă. Dora s-a ridicat, încercând să se ţină din nou pe picioare. Întâi a văzut dublu, triplu, apoi s-a făcut complet întuneric şi s-a prăbuşit la păm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deschis ochii din nou, totul se legăna în jurul ei. Durerea era foarte puternică. Dora a închis ochii şi s-a lăsat să alunece înapoi în g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Haide, iubito, deschide-i. Jed a bătut-o pe Dora pe obraji cu dosul palmei până când, de durere, a început să geamă şi a deschis ochii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rmină. Şi-a întins mâinile pe lângă corp şi a încercat să se ridice. Camera se învârtea ca un carus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tât de repede. Temându-se ca nu cumva să-şi dea din nou ochii peste cap, Jed a aşezat-o încet pe spate, încearcă să stai trează, dar la orizont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pul meu. Şi-a atins capul cu mâna şi a scos un fluierat. Ce m-a lov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i lovit tu. Relaxează-te. Câte degete vezi? I-a pus o mână în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uă. Te joci de-a docto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şi era îngrijorat din cauza unei eventuale comoţii, a constatat totuşi că vedea şi vorbea cl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eşti în regulă. Valul de uşurare a fost urmat de o izbucnire de furie. Nu că ar merita să fii după ce ai făcut o mişcare atât de nechibzuită. Ce făceai, Conroy? îl scărpinai pe spin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ercam să te ajut. Totul se derula mult prea repede înapoi. El unde este? în timp ce vorbea, deşi avea dureri foarte mari, s-a ridicat. A scă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şters-o. La dracu'! Aş fi pus mâna pe el dacă tu… Ochii i s-au micşorat, fixând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eu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nu te-ai fi prăbuşit ca un copac. Am crezut că te-ai înşelat în legătură cu pistolul. L-a cuprins un val de greaţă. Gândul că te-a împuşcat mi-a întunecat minţ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de ce nu te-ai luat după el? A încercat să se mişte, când a observat că era înfăşurată într-un şal, ca un fluture în coc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ănuiesc că trebuia să te las acolo, inconştientă, îngheţată, sânger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ângerând? Prudentă, şi-a verificat capul din nou. Sânger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pierdut prea mult sânge. Vrei să-mi spui ce s-a întâmplat? Presupun că n-a fost una dintre celebrele tale întâlniri nereuşi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fixat cu privirea, apoi s-a uitat într-o 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m chema poli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hemat-o. Brent este pe dr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S-a uitat în jur, prin apartament. La început avea un pistol. Nu ştiu ce s-a întâmplat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sub masă. L-am luat eu. A zâmbit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avut ceva de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tu ai petrecut clipe minunate. Încă puţin şi chemam salv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roc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l de rezistentă. Era aşezat alături de ea. I-a luat mâna din nou, destul de blând ca să nu-l respingă. Spune-mi 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i avut dreptate când ai spus că ieri ţi-a intrat cineva în casă. Se pare că a fost şi aici. Eu n-am observat să fi schimbat sau să fi furat ceva, dar mi-a spus că m-a văzut dezbrăcându-mă. A ezitat. Pentru că a reuşit să-mi descrie în amănunt desuurile, l-am crez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vorbit despre umilinţa care depăşea frica, despre furia de a fi fost înşel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pot să-i cer lui Brent să vină cu un ofiţer femeie, dacă îţi este mai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respirat adânc. Trebuie să fi fost ascuns pe-aici, pe undeva… poate, din nou, în dormitor. M-am dus direct în bucătărie ca să-mi fac un ceai… Am lăsat apa pe f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grijă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bine. Eram îngrijorată din cauza ceainicului. A început să se joace cu franjurii şalului. Oricum, când m-am întors aici, luminiţele din pom erau stinse. M-am îndreptat spre pom ca să le fixez, crezând că a sărit o siguranţă, iar singura lumină era cea care venea din bucătărie. M-a prins din spate. Vocea a început să-i tremure. M-am luptat cu el. Îmi place să cred că m-am luptat cu el, dar mi-a pus pistolul sub pulover şi a început să-l frece de mine. A râs uşor. Cred că unii tipi consideră pistolul drept un simbol fa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o aici. A tras-o mai aproape, punându-i capul pe umărul lui. Furia clocotea în el, dar a mângâiat-o pe păr. Acum totul e în regu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am că urma să mă violeze. A închis ochii. Am făcut anul trecut un curs de autoapărare, dar n-am putut să-mi amintesc nimic. Era ca şi cum o bucată de gheaţă mi se plimba pe creier şi nu puteam s-o îndepărtez. A început să spună că o să ne distrăm foarte bine şi eu m-am înfuriat îngrozitor. M-a umplut de bale pe gât şi mi-a spus că trebuie să fiu drăguţă şi să cooperez. Eram înnebunită, pentru că îşi imagina că nu sunt în stare să fac nimic ca să mă apăr. În cele din urmă, i-am tras un picior în burtă şi am fugit. Atunci ai intrat t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Nici nu voia să se gândească la ce s-ar fi întâmplat dacă n-ar fi intrat. Îl cuno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Nu i-am recunoscut vocea. Era prea întuneric ca să-l văd şi stătea în spatele meu. Cred că l-am văzut destul de bine afară, dar nu mi s-a părut cunoscut. A respirat uşurată. Ţi-a distrus balustrada cea nou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pot s-o fixez la loc. Ai o aspir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tia cu medicamente este în ba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zâmbit când i-a simţit buzele pe tâmplă. Asta i-a făcut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o doză dublă, te ro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lmată, s-a întins pe spate, iar el s-a ridicat. Şerveţelul şifonat de pe măsuţa de cafea i-a atras atenţia. Era un şervet de mătase brodat de mână. Şi era pătat de sân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Skimmerhorn, nu puteai să foloseşti ceva de bumbac? Scârbită, s-a întins ca să-l ridice. Şi mai este şi ud. Ştii ce se întâmplă când laşi ceva ud pe lem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m gândit la mobilă. A scotocit în cutia cu medicamente. Nu găsesc nicio aspir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mă pe mine. Era foarte încântată că putea să meargă pe propriile picioare, dar s-a îngrozit când şi-a zărit propria imagine în oglinda dulapului de deasupra chiuvetei. Oh, Dumneze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eţ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bservând semnele leşinului, a prins-o de braţe, pregătit s-o rid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revoltată. Tot fardul mi s-a scurs sub ochi. Semăn cu un personaj din familia Adams. Intinzându-se, a luat un flacon mic, albastru, de pe ultimul raft. Aspir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stă printre celelalte flaco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este din plastic şi-mi răneşte simţul estetic. A scos patru tablete şi i-a dat flaconul lu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unde ştii că nu sunt antihistamin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antihistaminicele sunt în cutia galbenă, iar aspirinele în cea albastră. A pus apă într-o cană de porţelan şi aânghiţit pilulele. A tresărit la auzul zgomotului de la uşă. A venit cavale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red. Stai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urmărit, cu ochii măriţi la vederea pistolului care-i atârna la centura jeanşilor. El a pus mâna pe armă şi s-a postat în faţa uş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şi timpul. S-a repezit să deschidă uşa şi o parte din furia pe care până atunci reuşise să şi-o stăpânească s-a revărsat asupra fostului partener. Ce fel de poliţişti ai plantat lângă casă, dacă un violator înarmat a putut să treacă de ei ca prin brânză şi să intre într-o clădire închi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ainor era un poliţist foarte bun. Brent avea o figură încruntată. A privit peste umărul lui Jed către locul unde stătea Dora, în uşa de la baie. Ea n-a păţi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atorită apărătorilor din Philadelphia. Dacă eu… S-a întrerupt pentru că privirea din ochii lui Brent l-a făcut să tacă. 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ort. Două gloanţe în piept, trase de-aproape. Atât de-aproape, încât blestematul de praf de puşcă i-a ars căm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ămas pe loc, văzându-i cum se priv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cerut lui Brent să planteze un om lângă clădire, pentru situaţia în care s-ar întoarce spărgătorul. Jed a luat o ţigară. S-a întors şi a aprins un chibrit. Iar poliţistul este m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ort? Culorile care îi reveniseră în obraji au dispărut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stai jos, i-a cerut Jed pe un ton sec. Şi povesteşte totul din nou, pas cu p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 fost omorât? Dar deja ştia. A fost împuşcat,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e aşezăm, Dora. Brent a luat-o de braţ, dar ea l-a împins şi s-a tras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îns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nu 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spune că nu mă priveşte. Dora l-a oprit pe Jed înainte ca el să termine propoziţia. Un bărbat stătea afară, încercând să mă apere pe mine. Acum este mort. Vreau să ştiu dacă avea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 o soţie, a spus Brent calm, copleşit de sentimentul vinovăţiei. Doi copii, amândoi la lic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ăsându-şi braţele să atârne de-a lungul corpului, Dora s-a întors cu spa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Jed a încercat s-o ajungă din urmă, s-o atingă, dar a renunţat, neputincios. Când un bărbat sau o femeie intră în poliţie ştie ce riscuri îşi asu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ura, Skimmerhorn. Mă duc să fac o cafea. Şi-a dat părul pe spate. O s-o luăm de la încep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târziu s-au aşezat la masa din livingul Dorei, reluând declaraţia ei punct cu pun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udat este că s-a întors – presupun că de trei ori. Brent şi-a verificat notele. Şi ca să intre a lichidat un poliţist. Nu este un comportament obişnuit din partea unui viola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dau seama. Lucrul cel mai înspăimântător era că-i plăcea ce făcea. Şi-a spus replica de parcă repeta un rol. Pot să spun că era excitat, că nu voia să se întâmple prea repede. Pentru că a continuat să vorbească. Zicea… A deschis ochii. Am uitat. Spunea ceva despre o po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uta poze? a întrebat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cred. Voia o anume poză şi mi-a cerut să-i spun unde este. Nu l-am auzit foarte bine, pentru că ştiam că, dacă nu reuşeam să fac ceva, mă vio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gen de poze 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toate felurile, cred. Poze de familie, instantanee de vacanţă sau de la petreceri de la zile de naştere. Niciuna dintre ele nu putea să-l interes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ai făcut ultima oară fotografii? a întrebat Jed. Şi unde le-ai f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ăcut câteva de Crăciun, la Lea. Încă nu le-am developat. Înainte de asta… Şi-a trecut o mână prin păr, dându-l pe spate şi a reluat: Hristoase, nu mai ştiu cu certitudine. Săptămâni, probabil, luni în u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r plăcea să am acest film developat, dacă nu te deranjează. Brent a zâmbit. Nu strică să încercă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l duc la develo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va nu se potriveşte, a spus Jed, în timp ce ea părăsea camera. Un tip nu omoară un poliţist, chiar peste drum, ca să violeze o femeie şi să-i studieze albumul de fotograf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începem de undeva. Voia o poză, atunci o să ne uităm la pozele ei. Poate că a pozat ceva ce nu trebu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Dar el n-avea cum să pună cap la cap piesele de puzz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i văzut destul de bine ca să poţi să-l desc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alt, un metru optzeci. Păr negru, ochi negri, constituţie slabă. Era îmbrăcat într-un costum de caşmir gri şi o haină albastră sau neagră, cu cravată roşie. Ciudat ca un tip să fie îmbrăcat la costum şi cravată pentru un vi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ăim într-o lume ciu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este filmul. A pus cutia pe masă. Au rămas şi câteva cadre goale, dar nu cred că o să le mai folos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Brent băgă filmul în buzunar. Aş vrea ca tu şi cu Jed să lucraţi cu Identi-Kit, pentru identificare. E o mică jucărie pe care o folosim pentru realizarea por-tretului-rob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Spectacolul trebuie să continue, se gândi cu tristeţe. Îmi iau imediat ha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în seara asta. Brent îşi aranja ochelarii şi se ridică. Aveţi nevoie de odihnă. O să faceţi mai bine treaba mâine. Dacă vă vine vreo idee, sunaţi-mă ori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 să fac.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u rămas singuri, Dora a strâns cănile şi farfurioarele, îi era încă destul de greu să-l privească pe Jed în o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avut ocazia să-ţi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plăcere. Şi-a pus mâinile peste ale ei. Lasă totul aşa. Probabil că trebuie să te duc la spital. Să-ţi examineze căpăţâna 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mă pipăie niciun doctor. Şi-a strâns buzele ca să-şi stăpânească tremurai vocii. Nu vreau să mă atingă nimeni. Aspirina mi-a mai calmat durerea de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foarte mult pentru o como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nevoie de nimic altceva. Şi-a răsucit mâinile sub ale lui. Nu mă forţa,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te forţează? Şi-a tras mâinile, ca să-i ridice capul şi să-i cerceteze ochii. N-a văzut decât oboseală. Bagă-te în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obosită. Cafeaua asta o să mă ţină trează probabil… Aproape că îl convinsesem pe Richie să vină cu mine aici în seara asta. Simţea un ghem în stomac. Dacă el… Nu şi-a dus gândul până la capăt. Ar fi trebuit să fie în siguranţă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fie. Amabil, şi-a pus mâinile pe umerii ei şi i-a masat muşchii încordaţi. Data viitoare când mă duc să iau lapte şi ţigări, te iau c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olo ai fost? Pentru că şi-ar fi dorit să se lipească de el, a luat cănile şi le-a dus în bucătărie. N-am văzut nicio saco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lăsat-o în maşină când te-am auzit ţipând. A pus cănile pe buf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gândit. Întotdeauna iei cu tine pistolul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magazinele astea elegante, te leagă înainte de a-ţi vinde lapte. A mângâiat-o pe păr în timp ce ea chicotea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 îngrijora, sunt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îngrijorat. Dar şi-a luat mâinile din părul ei. Vrei s-o chem pe sora ta? Pe tata sau pe ma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ra a pus farfurioarele în chiuvetă. Cred că o să le spun câte ceva mâine-dimineaţă şi asta le va face suficient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pasionată de spălatul vaselor şi de ordine, dar voia să prelungească momentul, ca să nu rămână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cele din urmă, el ar fi putut să-i dea o mână de ajutor în această privi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r fi să dorm pe canapea în noaptea asta? Promit să nu las fire de păr în chiuveta de la ba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un oftat aprobator, a aruncat buretele şi s-a întors să-şi rezeme capul de piept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ezitat, apoi a înlănţuit-o cu braţ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mulţumi încă. S-ar putea să sforă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mi asum riscul. Şi-a frecat obrazul de al Iui. Aş putea să-ţi propun să împărţim patul, 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oment prost, a continuat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foarte prost. S-a îndepărtat. O să-ţi aduc o per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4</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răta bine. Foarte bine. Jed nu îşi petrecuse mult timp studiind femei dormind sau care, în marea lor majoritate, împărţiseră patul cu el, dar niciuna nu arătase mai bine ca Dora diminea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mise întinsă pe burtă, iar părul, ciufulit în timpul nopţii, nu-i acoperea obrajii, umbriţi doar de breton. Era extraordinar de atrăgătoare. S-a gândit că era efectul ochilor enormi care îi luminau faţa expresivă. Dar acum ochii erau închişi, faţa linişt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totuşi arăta al naibii d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ate din cauza pielii. Pielea Dorei era ca mătasea, mătase albă şi moale, uşor colorată în ro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tresărit, încurcat şi în acelaşi timp îngrijorat. Când un bărbat începe să gândească despre o femeie în metafore, are o proble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îndepărtat, şi-a pus cana pe noptieră şi s-a aşezat în capul oaselor, în vârful pa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adulmecat mirosul – aroma sexy care îl făcuse întotdeauna să-şi simtă gura uscată. Altă problemă, a decis el, apare când un bărbat cade în capcana parfum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sadora. I-a atins uşor umărul, a scuturat-o încet, aşa cum făcea din două în două ore, ca să verifice dacă era conştie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cos un mic scâncet şi s-a întors pe-o parte. Mişcarea a făcut să-i alunece pătura de pe umeri. Gânditor, Jed a studiat cămaşa de flanel cu care era îmbrăcată. Părea deasă ca o armură şi era albastră. De sub pătură răsăreau două urechi de purcel, roz, aplicate pe cămaşă. Curios, a mai ridicat puţin pătura şi a văzut o faţă ca de purceluş care îi zâmb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imaginat că alesese această cămaşă neatrăgătoare ca să-i fie cal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sadora. I-a zgâlţâit umărul din nou, apoi a ţinut-o, ca s-o împiedice să se întoarcă pe partea cealal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zzy, i-a şoptit uşor la ureche. Scoală-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acă, ta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Zâmbind, s-a apropiat mai tare şi i-a prins lobul urechii cu dinţii. Asta a făcut-o să deschidă ochii. In acelaşi timp, a simţit un val de căldură în tot corp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trează acum? a murmurat Jed, muşcând-o uşor de buza de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da. Complet. Şi-a limpezit vocea, dar era tot adorm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sunt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Kevin Costner. A zâmbit şi a ridicat din umeri. O fantezie nevinovată de-a mea,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nu e îns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în fanteziile mele. Puţin indispus, Jed s-a întins pe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te degete v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i. Credeam că am stabilit de azi-noapte că sunt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stabilim o dată şi dimineaţa. Avea ochi foarte sexy, s-a gândit. Cu capul cum st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gândit o clipă, înainte de a-i răspunde. În spatele ţiuiturilor ardea dure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e. La fel şi ume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privit spre aspirinele din mân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uă? Skimmerhorn, iau două când îmi rup o ungh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fi aşa încăpăţânată. Ştia că trebuie să insiste. S-a ridicat, a luat pilulele, apoi cana de cafea pe care i-a ofer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ritarea a cedat locul surprizei după prima înghiţi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ă cafea. Are aproape acelaşi gust ca 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ta şi este – oricum, cu boabele tale. Te-am urmărit cum o fa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veţi repede. Dorind să savureze momentul, şi-a proptit perna la spate şi s-a trântit pe ea. Ai dormit bine pe canap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ar am dormit. Am folosit duşul. N-ai niciun săpun care să nu fie în formă de floare sau de lebă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câţiva căluţi de mare, dar i-am terminat. S-a întins pe spate, în timp ce se juca cu părul lui blond-cenuşiu, care îi atârna uşor ondulat pe guler. Mmm. Garde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mângâiat-o uşor pe faţă şi pe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spun eu cum fac, s-a oferit ea. Data viitoare, când merg la cumpărături, o să mă uit dacă găsesc ceva în formă de halteră. Cu aroma aceea atrăgătoare de ciorapi transpiraţi de la gimnast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Ţinând cana cu amândouă mâinile, a sorbit din nou, oft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amintesc când mi-a adus ultima oară cineva cafeaua la pat. Zâmbind, a clătinat din cap şi l-a privit. Cu părul ud de la duş, cu bărbia umbrită de ţepii bărbii şi ochii pe cât de trişti pe atât de frumoşi, era extrem de atrăg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uşi eşti o figură, Skimmerhorn. Puteai cu un minimum de efort să fii cu mine aseară. Puteai, dar n-ai făc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i rănită şi obosită. — Într-adevăr, se gândise la asta. O, da, se gândi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un anim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ba da, eşti. Eşti un animal mare şi neastâmpărat, plin de temperament. Şi-a plimbat degetele pe bărbia pe care nu avusese grijă s-o radă. Toţi muşchii ăştia duri şi atitudinea aspră. Este ceva irezistibil în faptul că eşti capabil să fii pe cât de ticălos, pe atât de bun. Sunt înnebunită după băieţii răi cu suflet 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tins mâna care îi mângâia obrazul, intenţionând s-o alunge, dar şi-a împletit degetele cu ale lui şi s-a ridicat ca să-l sărute. Foarte uşor, foarte dulce, în aşa fel încât toţi muşchii trupului lui să vibr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ţi forţezi norocul,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tea să-i dovedească că se înşela şi ar fi făcut-o dacă nu şi-ar fi dat seama, din privirea ei, cât de tare o durea capul. Putea s-o împingă din nou în pat, dând glas nevoii sălbatice pe care o trezise în el. Dar n-a făcut-o, pentru că nu putea să obţină ce dorea fără să-i facă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cultă-mă. O ţintuia cu privirea. Nu mă cunoşti. Nu ştii de ce sunt capabil sau nu. Singurul lucru de care poţi fi sigură este că te doresc şi, când o să fiu sigur că şi tu o să vrei asta sută Ia sută, o să te am. N-o să ţi-o c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fie nevoie, câtă vreme eu am fost deja de acor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n-o să fiu drăguţ. A privit în jos la mâinile ei şi a lăsat-o să şi le îndepărteze. N-o să-mi pese dacă o să mă blestemi sau dacă o să-ţi pară rău după ace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fac o alegere, nu mă joc. Mai ştiu şi că nu mă avertizezi de fapt acum pe mine, ci pe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lăsat mâinile să cadă şi s-a ridi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alte probleme de rezolvat. Ce faci cu magazi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l închid astă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O să mergem la secţie. Aranjează-te, iar eu pregătesc micul dej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descur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să torn lapte rece peste cere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at pătura la o parte şi a sărit din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Conroy, i-a spus peste umăr. Să ştii că îmi place purceluş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Dora şi Jed împărţeau cutia de cereale, DiCarlo măsura cu paşi mari apartamentul din New York. N-a dormit. A consumat jumătate de sticlă de Cutt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rk în timpul nopţii, dar aceasta nu a avut darul să-l linişt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putea să se întoarcă în Philadelphia. Unul dintre motive era poliţistul mort, dar şi faptul că lăsase în urmă doi martori. Doi martori care, cu siguranţă îi văzuseră faţa destul de bine ca să-l identifice. O să-l recunoască, şi-a spus DiCarlo strâmbându-se, şi şi-a mai turnat un pah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o să facă legătura între el şi patrula moartă. DiCarlo ştia că poliţiştii nu încetau niciodată să-l urmărească pe cel care-l omorâse pe unul de-al 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şa că nu numai că nu putea să se întoarcă, dar trebuia să se dea la fund, cel puţin pentru o vreme. Câteva luni, se gândi ea. Cel mult şase. O să petreacă o iarnă caldă în Mexic, sorbind mărgărita. Când poliţiştii or să înceteze să-l vâneze, se putea întoar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ngura problemă era Edmund J.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privit marfa pe care o ascunsese lângă perete, alături de pomul de Crăciun. Păreau nişte cadouri pe care nimeni nu le-a v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ista, papagalul, vulturul, Statuia Libertăţii, câinele de porţelan. Punând la socoteală şi figurina pe care deja o livrase, asta însemna şase din şapte. Oricine altcineva, în afară de Finley, s-ar fi declarat satisf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ipsea numai o amărâtă de pictură, se gândi ea. Numai Dumnezeu ştia că făcuse totul pentru asta. Avea un ochi negru, o buză ruptă şi îl dureau rinichii. Haina lui de caşmir era distru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străduit din răsputeri să repare o greşeală care, în primul rând, nu era a lui. Imediat ce-o să aibă timp, o să se ducă să i-o plătească lui Opal Johnson. Înzecit. A început să caute cea mai bună cale să-l câştige pe Finley de partea sa. Înainte de orice, Finley era om de afaceri şi ştia cum să transforme pierderile în profit. Numai în felul ăsta putea să şi-l apropie. De la afacerist, la afacerist. Nu putea greşi dacă îl binedispunea pe Finley pre-zentându-i personal mai întâi noile bunuri descoperite, apoi câştigându-i simpatia şi admiraţia, după precizarea detaliilor. O să-i explice şi cum a fost cu poliţaiul. Sigur, un bărbat ca Finley putea înţelege marele risc personal pe care şi l-a asumat lăsând ţeapănă o insig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suficient, a acceptat DiCarlo, în timp ce-şi ţinea apăsată pe ceafa păroasă o pungă cu gheaţă. S-a dus la oglinda din hol să se examineze. S-a nimerit foarte bine să fie prea ocupat ca să sărbătorească ajunul Anului Nou. Greu putea să iasă în lume, atâta vreme cât faţa lui arăta ca şi cum ar fi trecut peste ea o maşină de tocat car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de gând să se întoarcă la doamna Conroy şi la vecinul ei de palier. DiCarlo şi-a masat uşor pielea sub ochii învineţiţi. Putea să aştepte. Şase luni, un an. Apoi aveau să uite de el. Dar el nu putea ui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 data asta nu se mai punea problema s-o ucidă cu blândeţe. Absolut deloc. Era vorba despre o vendetă care trebuia săvârşită lent şi cu cea mai mare plă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ândul l-a făcut să zâmbească, apoi a transpirat când a încercat să-şi mişte buza rănită. DiCarlo a oprit sângele cu dosul palmei, întorcându-se de la oglindă. O să plătească, nu încăpea nicio îndoială. Dar primul pe lista afacerilor era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tia că se putea ascunde de poliţişti, dar nu avea cum să scape de şeful lui. Putea folosi raţiunea, argumentele practice şi linguşirea. Şi… DiCarlo şi-a pus punga cu gheaţă la gură, cu ochi surâzători. Ar putea să pună pe altcineva să lucreze în locul lui, pe banii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gur, asta era o ofertă care putea stimula spiritul întreprinzător al lui Finley. Şi lăcomi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tisfăcut, DiCarlo s-a îndreptat spre telefon. Spera să ajungă cât mai repede pe plajele din Mexic după ce avea să termine ce avea de făcut în Califor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o rezervare pentru un zbor de la New York spre LA, clasa întâi. Nimic disponibil până în şase şi un sfert? A bătut cu degetele în birou, făcând calcule. Da, da, e bine. Nu, numai dus. Vreau să mai fac o rezervare pentru LA – Calcun, la 1 ianuarie. A deschis sertarul biroului şi a luat paşaportul. Da, sunt sigur că vremea o să se îndre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faţa asta este un pic prea lungă. Dora a privit imaginea de pe computer, schimbată repede de degetele operatorului, care alergau pe tastatură. Da, aşa este. Şi prea îngustă. Nesigură, Dora a scuturat din cap şi a privit spre Jed. Avea sprâncene mai mari? Cred că l-am făcut să semene cu Al Pacin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în ordine. După ce terminăm cu observaţiile tale, trecem la a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 închis ochii şi a lăsat imaginile din întuneric să prindă contur, dar fiorul de teamă s-a ivit odată cu ele şi a deschis ochii din nou. N-am aruncat decât o privire fugară. El… S-a întins după paharul cu apă. Cred că avea mai mult păr… şi era puţin ondu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Operatorul a încercat mai multe feluri de pieptănături. Cum 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aproape. Ochii cred că aveau pleoapele mai lăs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şa cred… I-a scăpat un oftat. Nu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mutat în spatele scaunului, şi-a lăsat mâinile pe umerii ei şi a încercat să-i alunge încord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bţiază buzele şi nasul, a cerut el. Ochii erau mai adânciţi în orbite. Da, e bine. Linia asta era chiar deasupra sprâncenelor, puţin mai apăsată. Mai mult. Bărbia mai păt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reuşeşti asta? a şopti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uitat mai bine la el decât tine, asta-i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nu era tot”, s-a gândit. Nu chiar tot. Şi el a văzut aceleaşi lucruri ca şi ea, dar el i-a reţinut trăsăturile. Acum privea imaginea atacatorului ei prinzând contur pe mon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 complexele, i-a sugerat Jed, mijindu-şi ochii şi privind-o fix. Bing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l e. Impresionată, Dora a întins o mână şi a pus-o peste a lui Jed. El este. E nemaipome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un tată mândru, Brent a atins monito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sculă excelentă. Jed a făcut eforturi mari pentru a se încadra în bug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zâmbit uşor şi s-a străduit să-l privească fix în o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ne un prinţ, i-a cerut Brent operatorului. O să vedem dacă reuşim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ţi-mi şi mie o copie. Vreau s-o vadă şi Lea şi Terri, în caz că-l zăresc hoinărind în preajma magazi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ţi dăm şi ţie o copie. Brent a arătat spre operator. De ce nu veniţi cu mine în birou câteva minute? A luat-o de braţ, conducând-o afară din sala de conferinţe, pe culoar. A privit uşa şi a citit CĂPITAN J.T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uitat în sus la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 de la testoster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arde de râs,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m uitat să menţionez asta azi-noapte. Brent a deschis uşa biroului său şi a condus-o pe Dora înăuntru, într-una din zile am primit un telefon de la mam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a? Dora a ridicat o sprânceană şi s-a aşez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invitaţie la petrecerea din ajunul Anului Nou de la tea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Mâine, şi-a amintit Dora. Îi ieşise cu totul din cap. Sper că poţi v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înţeles. Petrecerea de la teatrul Liberty din New York este un adevărat spectacol. Brent s-a întins spre sertarul biroului şi a scos un plic. Pozele tale. Am făcut copii, dar n-am remarcat nimic neobişnuit în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esfăcut plicul şi a chicotit. Prima poză luată de foarte aproape îl înfăţişa pe Richie cu gura deschisă., Autoportret", s-a gândit Dora. Oricum, a recunoscut aparatul dent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estetic, dar nu neobişnuit. A pus plicul în poşetă. Deci, ce facem mai de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nimic, i-a trântit-o Jed. Asta e treaba poliţ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te-ai întors la comandă, căpitane? Ea a zâmbit şi a înfruntat privirea pe care i-a aruncat-o. Cui îi revine de fapt această sarcină? l-a întrebat ea pe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şi-a dres vocea, ridicându-şi ochela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caz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regulă, atunci. Dora şi-a adunat mâinile în poală şi a aştep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ână îl prindem pe tipul ăsta, a început Brent, urmă-rindu-l cu coada ochiului pe Jed, o să punem o echipă să păzească clăd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s-a gândit la poliţist, la nevasta şi la copiii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şi asume nimeni vreun ri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nimeni din incinta asta nu se eschivează de la datorie. Mai ales după Trainor. Tipul ăsta este ucigaş de poliţişti. L-a privit pe Jed. Ceea ce m-a făcut să mă grăbesc să mă duc la balistică a fost faptul că glonţul scos din Trainor este identic cu cel pe care l-am extras din peretele clădirii voast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rpriză, surpriză, a mormăi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un caz de instrumentat. Brent şi-a scos ochelarii ca să-i şteargă cu cămaşa. Dacă îl prind pe nenorocitul ăsta viu, am nevoie de dovezi clare. Am trimis raportul balistic altor zone din oraş şi din stat. Trebuie să apară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o mişcare bună. Jed spera doar să nu se simtă atât de înverşunat încât să nu fie în stare să acţion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este Gold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Vail, a spus Brent printre dinţi. Schiază. Şi-a luat o săptămână de vacanţă. Dacă Jed n-ar fi fost atât de furios, şi-ar fi manifestat stupefac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călosul! I s-a aruncat la picioare un poliţist mort -omul lui. Nu trebuia să-şi ia concediu în timpul sărbătorilor, când oamenii lui lucrează câte două schimb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mpul lui a trecut. Brent a ridicat receptorul telefonului care suna insistent. Sună mai târziu, a urlat în el şi l-a pus în furcă. Uite, sper că o să-şi rupă gâtul. Poate te aduni şi te întorci în locul care ţi se cuvine. Avem un poliţist mort şi moralul celor de-aici este sub nivelul mării, deoarece comandantul nostru este mai preocupat să-şi cultive relaţiile, decât să aibă grijă de oamenii lui. Şi-a înfipt un deget în pieptul lui Jed. Ce dracu' ai de gând să fa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tras încet din ţigară, fără să spună nimic. N-a îndrăznit. In schimb, s-a răsucit pe călcâie şi s-a îndepăr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Brent a privit-o pe Dora, strâmbându-se. Iartă-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ţi face probleme. De fapt, considera incidentul încheiat. Crezi că a folosit la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II deranja să-şi piardă cumpătul în public. Un nod îi urca deja în gât. Când lui Jed îi intră ceva în cap, nimeni nu-i mai poate schimba părerea. S-a trântit înapoi pe scaun. Totuşi, m-a făcut să mă simt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 e ceva. Mai bine mă duc după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nu m-aş du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zâmbit şi şi-a luat ha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 vedem mâine-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l-a prins din urmă pe la jumătatea cvartalului. A renunţat să-l mai strige şi l-a rugat s-o aştepte. Mergea acum alături de el, potrivindu-şi paşii cu ai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rumoasă zi, a spus, încercând să înnoade o conversaţie. S-a mai încălzit puţ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mai înţelept să stai departe de mine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tiu. Şi-a trecut mâna pe sub braţul lui. Îmi place să mă plimb în frig. Pune sângele în mişcare. Dacă o luăm pe-aici, o să ajungem în Chinatown. Acolo sunt o grămadă de magazine m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mod deliberat, Jed a luat-o pe alt dr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Mmm, pervers, </w:t>
      </w:r>
      <w:r>
        <w:rPr>
          <w:rFonts w:cs="Palatino Linotype" w:ascii="Cambria" w:hAnsi="Cambria"/>
          <w:b/>
          <w:bCs/>
          <w:sz w:val="24"/>
          <w:szCs w:val="24"/>
        </w:rPr>
        <w:t xml:space="preserve">a </w:t>
      </w:r>
      <w:r>
        <w:rPr>
          <w:rFonts w:cs="Palatino Linotype" w:ascii="Cambria" w:hAnsi="Cambria"/>
          <w:sz w:val="24"/>
          <w:szCs w:val="24"/>
        </w:rPr>
        <w:t>comentat Dora. Nu cred că eşti supărat p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spune mie cum sunt. A încercat s-o alunge, dar ea se ţinea de el ca scaiul. Vrei să dispari,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Imposibil. Cunosc foarte bine locurile prin vecinătate. L-a studiat din profil, dar a rezistat tentaţiei de </w:t>
      </w:r>
      <w:r>
        <w:rPr>
          <w:rFonts w:cs="Palatino Linotype" w:ascii="Cambria" w:hAnsi="Cambria"/>
          <w:b/>
          <w:bCs/>
          <w:sz w:val="24"/>
          <w:szCs w:val="24"/>
        </w:rPr>
        <w:t xml:space="preserve">a </w:t>
      </w:r>
      <w:r>
        <w:rPr>
          <w:rFonts w:cs="Palatino Linotype" w:ascii="Cambria" w:hAnsi="Cambria"/>
          <w:sz w:val="24"/>
          <w:szCs w:val="24"/>
        </w:rPr>
        <w:t>alunga furia de pe chipul lui. Poţi să ţipi la mine, dacă crezi că asta te face să te simţi mai bine. Eu aşa procedez când sunt furi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te arestez pentru hărţu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fluturat gen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upui că o să creadă cineva că o fiinţă atât de mică poate molesta un tip mare şi vânjos ca tine? I-a aruncat o privire scurtă şi 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utea măcar să ta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Mai degrabă te enervez. Ştii, dacă ţii fălcile încleştate aşa, o să-ţi spargi dinţii. Lea obişnuieşte să scrâşnească din dinţi noaptea, iar acum îşi pune o apărătoare de plastic când se urcă în pat. E neplăcut. Lea </w:t>
      </w:r>
      <w:r>
        <w:rPr>
          <w:rFonts w:cs="Palatino Linotype" w:ascii="Cambria" w:hAnsi="Cambria"/>
          <w:b/>
          <w:bCs/>
          <w:sz w:val="24"/>
          <w:szCs w:val="24"/>
        </w:rPr>
        <w:t xml:space="preserve">a </w:t>
      </w:r>
      <w:r>
        <w:rPr>
          <w:rFonts w:cs="Palatino Linotype" w:ascii="Cambria" w:hAnsi="Cambria"/>
          <w:sz w:val="24"/>
          <w:szCs w:val="24"/>
        </w:rPr>
        <w:t>fost întotdeauna o belea. Eu nu. Când dorm las totul deoparte. Vreau să spun că ăsta e rostul somnului, nu cr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de a trece de următorul colţ, Jed s</w:t>
      </w:r>
      <w:r>
        <w:rPr>
          <w:rFonts w:cs="Palatino Linotype" w:ascii="Cambria" w:hAnsi="Cambria"/>
          <w:b/>
          <w:bCs/>
          <w:sz w:val="24"/>
          <w:szCs w:val="24"/>
        </w:rPr>
        <w:t xml:space="preserve">-a </w:t>
      </w:r>
      <w:r>
        <w:rPr>
          <w:rFonts w:cs="Palatino Linotype" w:ascii="Cambria" w:hAnsi="Cambria"/>
          <w:sz w:val="24"/>
          <w:szCs w:val="24"/>
        </w:rPr>
        <w:t>întors spr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i de gând să taci,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continua la nesfârşit. Aplecându-se, şi</w:t>
      </w:r>
      <w:r>
        <w:rPr>
          <w:rFonts w:cs="Palatino Linotype" w:ascii="Cambria" w:hAnsi="Cambria"/>
          <w:b/>
          <w:bCs/>
          <w:sz w:val="24"/>
          <w:szCs w:val="24"/>
        </w:rPr>
        <w:t xml:space="preserve">-a </w:t>
      </w:r>
      <w:r>
        <w:rPr>
          <w:rFonts w:cs="Palatino Linotype" w:ascii="Cambria" w:hAnsi="Cambria"/>
          <w:sz w:val="24"/>
          <w:szCs w:val="24"/>
        </w:rPr>
        <w:t>tras fermoarul de la jachetă şi şi-a strâns gulerul. Este frustrat pentru că îi pasă de tine. E o mare responsabilitate, îmi închipui că şi tu ai avut o grămadă de responsabilităţi. Trebuie să fi respirat uşurat că le-ai înlăturat pentru un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destul de greu să încerci să temperezi pe cineva care înţelegea lucrurile atât de bine. Dar dacă îşi ieşea din fire, îl cuprindea disper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motive să mă retrag. Şi ele încă exis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mi spui care sunt motiv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motive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Vrei să auzi motivele pentru care eu am părăsit sce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Totuşi, o să ţi le spun. A început să meargă încet, conducându-l înapoi spre locul unde îşi parcaseră maşina, îmi plăcea să joc. Aveam teatrul în sânge. Şi eram şi bună. Am absolvit cu un fragment din </w:t>
      </w:r>
      <w:r>
        <w:rPr>
          <w:rFonts w:cs="Palatino Linotype" w:ascii="Cambria" w:hAnsi="Cambria"/>
          <w:i/>
          <w:iCs/>
          <w:sz w:val="24"/>
          <w:szCs w:val="24"/>
        </w:rPr>
        <w:t xml:space="preserve">Our Town' </w:t>
      </w:r>
      <w:r>
        <w:rPr>
          <w:rFonts w:cs="Palatino Linotype" w:ascii="Cambria" w:hAnsi="Cambria"/>
          <w:sz w:val="24"/>
          <w:szCs w:val="24"/>
        </w:rPr>
        <w:t xml:space="preserve">şi </w:t>
      </w:r>
      <w:r>
        <w:rPr>
          <w:rFonts w:cs="Palatino Linotype" w:ascii="Cambria" w:hAnsi="Cambria"/>
          <w:i/>
          <w:iCs/>
          <w:sz w:val="24"/>
          <w:szCs w:val="24"/>
        </w:rPr>
        <w:t xml:space="preserve">The Glass Menagerie2. </w:t>
      </w:r>
      <w:r>
        <w:rPr>
          <w:rFonts w:cs="Palatino Linotype" w:ascii="Cambria" w:hAnsi="Cambria"/>
          <w:sz w:val="24"/>
          <w:szCs w:val="24"/>
        </w:rPr>
        <w:t>Cronicile au fost excelente. Dar… S-a uitat în sus la el. Ţi-am stârnit interes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a continuat ea, nu asta era cu adevărat ceea ce voiam să fac. Apoi, acum cinci ani, am primit o moştenire de la naşa mea. Anna Logan. Poate ai auzit de ea. A făcut mare vâlvă în filme din seria B, între anii '30 şi '40, apoi s-a ocupat de impresar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auzit niciodată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rmal, s-a dus. O maşină a trecut pe lângă ei în viteză, făcându-i Dorei părul să fluture. Încă îi flutura când s-a întors să-i zâmbească lui Jed. Ţineam foarte mult la ea. Dar se apropia de o sută de ani şi avea o poftă nebună de viaţă. Oricum, am luat banii şi am urmat câteva cursuri de management. Nu că aveam nevoie de ele – de cursuri vreau să zic. Unele lucruri sunt înnăsc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re e şpilul, Conroy?</w:t>
      </w:r>
    </w:p>
    <w:p>
      <w:pPr>
        <w:pStyle w:val="Normal"/>
        <w:widowControl w:val="false"/>
        <w:tabs>
          <w:tab w:val="clear" w:pos="720"/>
          <w:tab w:val="left" w:pos="90" w:leader="none"/>
        </w:tabs>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 xml:space="preserve">1 Our Toum, piesă în trei acte, scrisă de dramaturgul american Thornton Wilder în 1938 </w:t>
      </w:r>
      <w:r>
        <w:rPr>
          <w:rFonts w:cs="Palatino Linotype" w:ascii="Cambria" w:hAnsi="Cambria"/>
          <w:sz w:val="24"/>
          <w:szCs w:val="24"/>
        </w:rPr>
        <w:t xml:space="preserve">şi </w:t>
      </w:r>
      <w:r>
        <w:rPr>
          <w:rFonts w:cs="Palatino Linotype" w:ascii="Cambria" w:hAnsi="Cambria"/>
          <w:b/>
          <w:bCs/>
          <w:sz w:val="24"/>
          <w:szCs w:val="24"/>
        </w:rPr>
        <w:t>care a primit Premiul Pulitzer (n. red.)</w:t>
      </w:r>
    </w:p>
    <w:p>
      <w:pPr>
        <w:pStyle w:val="Normal"/>
        <w:widowControl w:val="false"/>
        <w:tabs>
          <w:tab w:val="clear" w:pos="720"/>
          <w:tab w:val="left" w:pos="90" w:leader="none"/>
        </w:tabs>
        <w:autoSpaceDE w:val="false"/>
        <w:spacing w:lineRule="auto" w:line="240" w:before="0" w:after="0"/>
        <w:ind w:firstLine="284"/>
        <w:jc w:val="both"/>
        <w:rPr>
          <w:rFonts w:ascii="Cambria" w:hAnsi="Cambria" w:cs="Palatino Linotype"/>
          <w:b/>
          <w:b/>
          <w:bCs/>
          <w:sz w:val="24"/>
          <w:szCs w:val="24"/>
        </w:rPr>
      </w:pPr>
      <w:r>
        <w:rPr>
          <w:rFonts w:cs="Palatino Linotype" w:ascii="Cambria" w:hAnsi="Cambria"/>
          <w:i/>
          <w:iCs/>
          <w:sz w:val="24"/>
          <w:szCs w:val="24"/>
        </w:rPr>
        <w:t xml:space="preserve">2 Menajeria de sticlă, </w:t>
      </w:r>
      <w:r>
        <w:rPr>
          <w:rFonts w:cs="Palatino Linotype" w:ascii="Cambria" w:hAnsi="Cambria"/>
          <w:b/>
          <w:bCs/>
          <w:sz w:val="24"/>
          <w:szCs w:val="24"/>
        </w:rPr>
        <w:t>piesă reprezentativă a dramaturgului american Tennesse Williams, scrisă în 1944 (n. 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jung şi la el. Când am spus familiei ce am de gând să fac, s-au supărat. Îi deranja faptul că nu mai voiam să mă folosesc de ceea ce ei considerau darul meu şi să continui tradiţia familiei Conroy. Mă iubeau, dar cereau de la mine ceva ce nu puteam face. Nu puteam fi fericită în teatru. Îmi doream magazinul meu, afacerea mea. Aşa că, deşi i-am dezamăgit, m-am retras şi am făcut ce era potrivit pentru mine. A trecut ceva vreme până m-am obişnuit să am responsabilităţi, să fiu ocrotită şi iub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o clipă, el n-a spus nimic. Îl surprindea că nu mai era furios. În timpul monologului ei, furia se spulberase ca o furtună şi dispăruse în vârtejul insistenţei Do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ă morala poveştii tale este că, din cauză că nu mai vreau să fiu poliţist, nu ar trebui să mă enervez dacă un prieten vrea să mă aducă cu forţa în poli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un oftat, Dora s-a aşezat în faţa lui şi şi-a pus mâinile pe umerii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kimmerhorn, greşeşti total. L-a privit cu simpatie. Nu am încetat să fiu actriţă, dar am făcut o alegere cu care familia mea nu a fost de acord, fiindcă, în sinea mea, eu am ştiut că aşa trebuia să procedez. Eşti poliţist până în măduva oaselor. Trebuie doar să aştepţi până când eşti gata să accepţi că ai făcut alegerea corec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prins mâinile înainte ca ea să se îndepărt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de ce m-am retras? Ochii lui i se păreau Dorei înspăimântători, pentru că erau lipsiţi de orice expresie. Pentru că l-am ucis pe Speck. Erau alte moduri de a-l doborî, dar le-am ignorat. Unul dintre noi trebuia să moară. S-a întâmplat să fie el. Am fost lăudat pentru asta, deşi puteam să-l arestez fără să trag un foc. Dar dacă ar fi s-o iau de la capăt, aş proceda la f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ăcut o alegere, a spus ea cu grijă. Cred că multă lume o poate considera corectă – şi, cu siguranţă, asta a fost şi părerea superiorilor tă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devenise nerăbd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aceea eu cred că a fost o răfuială. Mi-am folosit insigna pentru o răzbunare personală. Nu în numele legii, nu al dreptă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lăbiciune omenească, a murmurat ea. Pariez că ai avut destul timp ca să te împaci cu ideea că nu eşti perfect. Acum, când o să porţi din nou insigna, probabil că o să fii un poliţist mai 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ns-o de mâini şi a îndepărtat-o uşor. Când ea şi-a ridicat bărbia, a slăbit puţin strânsoarea, dar a ţinut-o lângă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fac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loc de răspuns, şi-a îndepărtat părul de pe faţă şi şi-a lipit gura de-a lui. A simţit în sărut nerăbdarea lui, dar mai era şi altceva în afară de asta. Acel ceva era o nevoie – adâncă şi omen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asta, a spus ea după un moment. Şi cred că, în pofida a ceea ce întotdeauna am considerat a fi bunul meu simţ, îmi pasă de tine. L-a urmărit cum deschide gura şi o închide la loc. Asumă-ţi responsabilitatea pentru asta,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orcându-se, a făcut câţiva paşi spre maşină, apoi i-a luat che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condu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aşteptat până când a deschis uşa şi a apucat vola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uncţion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pornea motorul, şi-a arcuit buz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bine. Ce zici, Skimmerhorn, facem o plimb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5</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sa lui Finley era un muzeu mic şi bogat, corespunzător ambiţiilor lui. Construită iniţial de un producător de filme de acţiune a cărui dragoste pentru arhitectura sofisticată îi depăşise curând atât posibilităţile materiale, cât şi priceperea, casa era amplasată pe dealurile de deasupra oraşului Los Angele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o cumpărase într-o perioadă în care piaţa imobiliară era în scădere. Şi-a instalat imediat un sistem mai sofisticat de securitate, şi-a amenajat o piscină pentru rarele zile ploioase şi a înălţat un zid de piatră care înconjura proprietatea asemenea meterezelor în jurul unui cast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Finley era un </w:t>
      </w:r>
      <w:r>
        <w:rPr>
          <w:rFonts w:cs="Palatino Linotype" w:ascii="Cambria" w:hAnsi="Cambria"/>
          <w:b/>
          <w:bCs/>
          <w:i/>
          <w:iCs/>
          <w:sz w:val="24"/>
          <w:szCs w:val="24"/>
        </w:rPr>
        <w:t xml:space="preserve">voyew, </w:t>
      </w:r>
      <w:r>
        <w:rPr>
          <w:rFonts w:cs="Palatino Linotype" w:ascii="Cambria" w:hAnsi="Cambria"/>
          <w:sz w:val="24"/>
          <w:szCs w:val="24"/>
        </w:rPr>
        <w:t>dar nu-i plăcea să fie priv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etajul al treilea al turnului a reamenajat camera de proiecţie concepută de producătorul de filme, adăugând un stand cu monitoare de televizor şi un telescop de mare putere. In locul scaunelor confortabile care se puteau lăsa pe spate, Finley a amenajat un fel de stal de teatru îmbrăcat în pluş maro. Acolo obişnuia să-şi primească musafirii, în timp ce pe ecrane rulau filme de familie în care apărea el însu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rmal, a angajat decoratori. A schimbat trei firme pe parcursul celor şase luni cât a durat mobil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reţii din fiecare cameră erau albi. Unii erau zugrăviţi, alţii lăcuiţi, alţii tapetaţi, dar toţi erau de un alb virginal, pur, ca şi carpetele, dalele sau duşumeaua din lemn. Acolo îşi adăpostea comorile – figurine, sculpturi, nimicuri pe care le adunase de-a lungul timp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ecare masă, fiecare raft, fiecare nişă conţinea câte o operă de artă pe care şi-o dorise. Când se plictisea de vreuna dintre ele, aşa cum se întâmpla aproape întotdeauna, Finley o muta într-un loc mai puţin vizibil şi se pregătea să facă noi achiziţii. Nu era niciodată satisf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dulapul lui, costumele se înşirau pe trei rânduri. Lână şi mătase, in şi gabardină. Toate aveau o croială clasică şi erau de culoare închisă: bleumarin, negru, nuanţe de gri şi câteva de un albastru mai deschis. Nu existau haine de toată ziua, jachete sport sau cămăşi cu mici jucători de polo pe pi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incizeci de perechi de pantofi din piele neagră, foarte lustruiţi, aşteptau pe rafturi de sticlă să fie aleşi. Avea o singură pereche de pantofi albi, Nike, pe care îi purta la costumul de gimnastică. Era datoria valetului să-i arunce la fiecare două săptămâni şi să-i înlocuiască cu altă pereche, de un alb imacu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ravatele erau aranjate meticulos, pe culori, cele negre fiind urmate de cele gri, cele gri de cele albast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ţinea îmbrăcămintea într-un splendid dulap rococ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sertare erau teancuri perfect împăturite de cămăşi de un alb imaculat, cu monogramă pe manşetă, şosete negre, chiloţi scurţi de mătase albă şi batiste din in irlandez. Toate erau uşor parfumate de un săculeţ de lavandă pe care menajera îl schimba săptămân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artamentul principal includea camera de toaletă, cu doi pereţi din oglinzi, de la podea până la tavan. Exista şi un mic bar, în cazul în care domnului i se făcea sete în timp ce se pregătea să petreacă o seară în oraş. Era acolo şi un scaun rotund, negru, lângă o consolă mică, luminată de o lampă Tiffany, pentru situaţia în care stăpânul dorea să se aşeze şi să se gândească la alegerea haine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dreapta camerei de toaletă se afla dormitorul principal. Picturi de Pissaro, Morissot şi Manet împodobeau pereţii îmbrăcaţi în mătase albă, fiecare pictură fiind luminată separat. Mobilierul era bogat ornamentat, de la biroul Ludovic al XVI-lea la noptiera ovală, canapeaua aurită având de-o parte şi de alta lampadare din sticlă veneţia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ândria şi bucuria lui era însă patul masiv, conceput în secolul al XVI-lea, de Verdeman de Vries1. Avea patru coloane terminate cu un baldachin; căpătâiul şi tăblia de la picioare erau bogat sculptate şi împodobite cu capete de îngeri, flori şi fruc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rgoliul îl determinase să monteze pe baldachin o oglindă, dar renunţase la ea deoarece scădea valoarea pa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loc de oglindă a montat o cameră de luat vederi, discret ascunsă de o bârnă sculptată, aproape de tavan. Camera de luat vederi ţintea direct spre pat şi era pusă în funcţiune de o telecomandă pe care o păstra în sertarul de sus al noptie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ornit monitoar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bucătărie se pregătea masa de prânz, adică curcan umplut, aşa cum comandase. A privit-o pe bucătăreasă şi pe ajutoarea ei, care mânuiau cu abilitate ustensilele de oţel inoxidabil, în camera însorită şi al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a întors monitorul către salonaş. L-a privit pe DiCarlo care sorbea din paharul cu limonada, zornăind cuburile de gheaţă şi lărgindu-şi nodul de la crav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crurile mergeau bine. Bărbatul era îngrijorat. Lui Finley îi displăcea siguranţa de sine. Esenţială era eficienţa, încrederea prea mare duce la erori. Presupunea că ar fi trebuit să-l liniştească pe bietul băiat. Doar adusese marfa cu două zile mai devr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iţiativa fusese bună. Poate că, la urma urmei, nu trebuia să-i rupă mâinile.</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1 Hans Verdeman de Vries, arhitect şi pictor olandez din perioada Renaşterii (1527-l607)</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şi-a lărgit nodul de la cravată. Nu putea scăpa de sentimentul că era privit. Senzaţia asta îl făcea să-şi verifice părul, costumul şi fermoarul pantalonilor. A m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at o înghiţitură din limonada şi i-a venit să râdă. Oricine s-ar fi simţit privit dacă ar fi fost închis într-o cameră cu o sută de statui şi picturi. Peste tot numai ochi. Ochi pictaţi, ochi de sticlă, ochi de marmură. Nu pricepea cum putea Finley să-i supo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nevoie de o armată de servitori ca să şteargă praful de pe toate fleacurile alea, s-a gândit DiCarlo. Punând paharul deoparte, s-a ridicat şi a început să umble prin cameră. Ştia cât de fanatic devenea Finley când era vorba despre achiziţiile lui, aşa că avea grijă să nu atingă niciun obi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aptul că îl invitase acasă, şi nu la birou era pentru DiCarlo un semn bun. Asta făcea întâlnirea mai prietenoasă, mai personală. La telefon, Finley părea mulţum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ceva farmec, credea DiCarlo, putea să-l liniştească în legătură cu pictura care lipsea şi să-l convingă că nu era decât o chestiune de timp până când i-o aducea şi pe ea. Una peste alta, DiCarlo era convins că se vor despărţi prieteni şi el se va putea întoarce la hotelul Beverly Hills, unde spera să găsească o femeie amatoare să sărbătorească împreună cu el noul 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mâine, spera că va ajunge în Mex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DiCarlo, sper că nu te-am făcut să aştepţi prea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mnule. V-am admirat locui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Finley s-a îndreptat spre un dulăpior japonez pentru băuturi. După prânz trebuie să facem turul casei. Vrei nişte vin roşu? Ţinea în mână o cană din epoca victoriană, în formă de papagal. Am un excelent Château Lato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iCarlo devenea tot mai încrez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i de mine! Finley ridică dintr-o sprânceană şi scrută faţa plină de vânătăi a lui DiCarlo. Ai avut vreun accid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iCarlo şi-a pipăit bandajul din ceafă. Amintirea dinţilor Dorei care îl strângeau l-a făcut să se înfierbânte din nou. Nimic ser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bine să aud asta. Ar fi fost păcat să fie ceva grav. A terminat de turnat vinul în pahare. Sper că ultima călătorie nu ţi-a dat peste cap planurile de vacanţă. Nu te aşteptam decât peste o zi sau dou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rut să vă aduc cât mai repede rezulta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 oamenii cu simţul responsabilităţii. Noroc! Mulţumit, a ciocnit cu DiCarlo. În timp ce-i zâmbea, în hol s-a auzit soneria. A, ăsta este domnul Winesap. Ni se va alătura ca să inspecteze marfa. Acum, sper să mă scuzaţi, dar nu-mi mai pot stăpâni nerăbdarea, a spus în timp ce Winesap îşi făcea apariţia. Trebuie să-mi văd comorile. Cred că au fost duse în bibliotecă. Făcu un semn spre uşă. Domn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loarul acoperit cu marmură era destul de larg încât să rămână şi loc de trecere pentru trei persoane pe lângă cuier şi o cutie eno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iblioteca mirosea a piele, lămâie şi trandafiri. Trandafirii erau aranjaţi în două vase înalte din porţelan de Dresda, puse pe cămin. Erau sute, poate mii de cărţi în camera pe două niveluri, nu în rafturi fixate în pereţi, ci în lăzi şi dulapuri, unele deschise, altele închise cu geamuri. Exista şi un dulap de cărţi rotativ, cu patru rafturi, din perioada Regenţei, precum şi unul în stil Eduard, furat la comanda lui Finley dintr-un castel din Dev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ise să dea camerei aspectul bibliotecii unui mic nobil de ţară, şi reuşise perfect. Adăugase câteva fotolii adânci de piele, o colecţie de pipe vechi şi un tablou cu o scenă de vânătoare de Gainsboroug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mniprezentele monitoare erau mascate de un panou pe care fuseseră pictate rafturi cu cărţi. Cu pas săltat, Finley s-a îndreptat spre masa din bibliotecă şi a luat un suport de cărţi în formă de sirenă. Aşa cum i se ceruse, majordomul lăsase la îndemână un ciocănel, un cuţit şi un coş mare de gunoi. Finley a luat ciocanul şi, cu graţie, a decapitat una dintre sirenele cu ochi albaşt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aşa ceva trebuie să umbli foarte atent, a spus şi a continuat să spargă, delicat, ipsosul ieft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făcută în Taiwan, i-a informat pe oaspeţi. La o fabrică mică, foarte rentabilă, la care sunt acţionar. Transportăm pe mare marfa către America de Nord şi de Sud şi avem un profit net, dar nu semnificativ. Astea sunt ceea ce putem numi unicate, în felul lor. Unele sunt excelente reproduceri după opere de artă de valoare, atât de bine făcute, încât pot înşela şi un expe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cos la iveală o bucată mică de plastic împăturită şi a aruncat restul suportului. A tăiat cu cuţitul învelitoarea de plastic sub care se afla o bucată din piele de cămilă, învelind o mică figurină erotică, foarte vech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examinat-o minuţios şi încântat. Reprezenta o femeie stând sprijinită pe mâini şi genunchi; deasupra ei se afla un bărbat burtos, care îi strângea posesiv sânii. Capul ei din fildeş era întors uşor către umărul stâng, în sus, într-o încercare de a vedea faţa bărbatului care se pregătea s-o penetreze pe la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celent! Excelent! A pus figurina deoparte cu grijă şi a distrus al doilea sup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iesa următoare avea aceeaşi temă şi reprezenta o femeie îngenuncheată la picioarele unui bărbat. Avea capul lăsat pe spate şi faţa zâmbitoare în timp ce apuca penisul bărba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adevărată capodoperă! Vocea lui Finley vibra de emoţie. Are peste două sute de ani vechime şi nicio tehnică nu o poate îmbunătăţi. Japonezii înţelegeau şi apreciau erotismul în artă, într-o vreme când europenii acopereau şi picioarele pianului şi pretindeau că pruncii apar dintre frunzele de varză. A luat cuţitul şi a tăiat burta papagal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ici, a spus deschizând o punguţă de catifea. Nu şi-a putut stăpâni emoţia când a lăsat să-i cadă în palmă broşa cu safi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piatră mai mare de opt carate, de un albastru mai intens decât al cicoarei, tăiată în faţete, era montată într-un filigran complicat de aur încrustat cu diama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purtată de regina Scoţiei, Măria. Finley a mângâiat piatra şi montura şi a întors-o ca s-o admire şi pe dos. A purtat-o în timp ce-şi ţesea intrigile. A făcut parte din prada bogată pe care regina Bess a pus mâna după ce şi-a decapitat iubita verişo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ăsa impresia că simţea pe piatră mirosul sângelui. Şi îi făcea plă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câte probleme şi câtă cheltuială a însemnat achiziţionarea acestei jucărioare. Ar trebui să fie pusă la loc de cinste, a spus şi a aşezat-o cu grijă deo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un copil răsfăţat, de Crăciun voia şi mai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aza Galle pe care a scos-o din Statuia Libertăţii l-a emoţionat. Pentru moment, în timp ce mângâia forma alungită a vasului şi admira siluetele feminine suple care împodobeau sticla în stil Art Nouveau, a uitat de invi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lui căpătaseră o strălucire sticloasă care l-a făcut pe Winesap să-şi ferească privirea, uşor stânje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n postamentul gol al vulturului de bronz, Finley a scos o cutiuţă învelită. Când a rupt învelitoarea, a început să saliveze. Cutia în sine era din lemn de trandafir, bine lustruit. Dar capacul reprezenta o comoară – un mic mozaic din panel, comandat poate în Rusia imperială pentru Ecaterina cea Mare de vicleanul ei amant, Orlov, după ce i-a omorât bărbatul şi a urcat-o pe Ecaterina pe tr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mai mult sânge, a meditat Finley. Mai multă trăd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mnată de artist, cutiuţa era o reproducere delicată din sticlă a palatului imperi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ţi văzut vreodată ceva mai minunat? Mândria ţarilor, a împăraţilor şi a regilor. Cândva a stat în spatele unui geam, într-un muzeu unde turişti nespălaţi puteau merge şi căsca gura. Acum este a mea. Numai 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frumuseţe, într-adevăr. Lui DiCarlo nu-i plăcea să-l întrerupă, dar era momentul să-şi pună planul în aplicare. Dumneavoastră cunoaşteţi valoarea artei, domnule Finley; ce sens are să posezi un obiect nepreţuit, dacă orice nespălat poate veni de pe stradă ca să-l v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exact. Arta adevărată trebuie să fie tezaurizată. Muzeele cumpără pentru posteritate. Bogătaşii lipsiţi de suflet, ca să investească. Ambele atitudini mă îngrozesc. Acum avea ochii foarte verzi, foarte strălucitori, în care se putea citi nebunia. Să posezi, domnule DiCarlo, asta este ese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m înţeles şi sunt fericit că am fost părtaş la recuperarea obiectelor. Desigur, am întâmpinat unele dificultă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sigur de asta. Finley l-a întrerupt, ca să nu-l lase să-i strice dispoziţia. Dar înainte de a discuta despre drumurile şi problemele tale, să terminăm aici. A folosit ciocănelul ca să spargă burta câinelui de porţelan. Şi câinele de vânătoare a născut o pisică de aur. Este aur masiv, a explicat Finley în timp ce o scotea din ambalaj. O piesă frumoasă, desigur, dar mult mai valoroasă prin povestea ei. Se spune că a fost un dar al lui Cezar pentru Cleopatra. Nu s-a putut dovedi exactitatea afirmaţiei, deşi a fost datată corect. Totuşi, mitul este suficient, a spus încântat. Chiar sufici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pus-o jos, mâinile i-au trem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cum, pic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h… Părea că era momentul să se ridice. A fost o mică problemă cu pictura,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lemă? Zâmbetul i-a îngheţat pe faţă. S-a uitat prin cameră, dar nici urmă de ultimul lui bun. Nu-mi amintesc să-mi fi pomenit de vreo problemă, domnul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rut să vă aduc marfa cât mai repede. Piesele de faţă însemnau pentru dumneavoastră foarte mulţi bani şi timp şi ştiam că vreţi să intraţi în posesia lor cât mai repe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vorbim acum de pictură. Şi, într-adevăr, în acel moment singurul lucru care conta pentru Finley era pictura. Uitase de Cleopatra, Ecaterina şi Măria a Scoţiei. Nu o văd. Poate am ochii obosiţi, poate e o iluzie opt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rcasmul l-a făcut pe DiCarlo să păl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putut s-o aduc acum. Aşa cum am început să vă spun, a fost o proble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roblemă? Continua să zâmbească amabil, cu toate că simţea un gol în stomac. De ce na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urajat, DiCarlo s-a aşezat din nou. I-a explicat pe scurt despre cele trei spargeri, amintindu-i lui Finley că prima se soldase cu recuperarea câinelui de porţelan. A subliniat că şi-a asumat un mare risc în încercarea de a intra în posesi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sunteţi de acord, domnule, a conchis el, ca şi cum ar fi încheiat nişte negocieri, că ar fi fost periculos pentru toată lumea să mă reîntorc acum la Philadelphia. Am pe cineva căruia pot să-i pasez afacerea, desigur, pe cheltuiala mea. Deoarece aţi recuperat şase din cele şapte piese, sunt sigur că o să aveţi răbdare. Nu văd de ce pictura n-ar putea ajunge în mâinile dumneavoastră, să zicem, în şase săptămâ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ase săptămâni. Finley a încuviinţat din cap, ducân-du-şi arătătorul la buze. Spui că ai împuşcat un ofiţer de poli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nevoie. Păzea clăd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mm. Şi de ce crezi că făce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fi sigur. Foarte sincer, DiCarlo s-a aplecat în faţă. N-am lăsat nicio urmă de spargere. Am surprins o discuţie aprinsă între tipa aia, Conroy, şi chiriaşul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era destul de violent. Poate că ea a cerut protecţia poliţ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eresant e că n-a cerut pur şi simplu să fie evacuat, a comentat Finley foarte binevoitor. Spui că chiriaşul te-a lovit în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înţepenit, rănit în orgoli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probabil o ceartă între amanţi. Cred că tipul obţinea de la ea ceva mai mult decât un acoperiş deasupra cap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Finley a trecut peste indecenţa remarcii. Ne oprim aici cu discuţia, domnule DiCarlo. Poate continuăm după prân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 DiCarlo a respirat uşurat. O să vă prezint totul în amănu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foarte bine. Putem merge la masă, domn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u savurat salata de fazan, servită imediat în sufrageria cu mobilă victoriană şi cu vedere spre grădina scăldată în soare. In timpul mesei, Finley nu a discutat despre afaceri. Asta i-ar fi împiedicat să savureze gustul mâncării, i-a explicat lui DiCarlo. Timp de o oră, a făcut pe gazda generoasă, umplând din când în când paharul lui DiCarlo. După ce au terminat de mâncat, Finley s-a ridicat de la m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rog să ne scuzi, Abel, regret, dar eu şi domnul DiCarlo trebuie să punem la punct afacerea noastră. Ce-ai zice de o plimbare prin grădină? l-a întrebat p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eţit de vin, mâncare şi succes, DiCarlo s-a bătut mulţumit pe abdome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limbare după-masă ar fi excele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 bun. Şi eu sunt un fanatic al exerciţiilor fizice, îmi va face plăcere compania. N-o să dureze mult, Ab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l-a condus pe DiCarlo printr-o seră de palmieri în mijlocul cărora se afla o fântână muzicală, spre grăd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vă spun că vă admir foarte mult, domnule Finley, a început DiCarlo. Felul în care vă conduceţi afacerile, casa asta. Vă consolidaţi pozi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îmi place să cred. Pantofii lui Finley scârţâiau uşor pe pietrele albe, netede, ale aleilor din grădină. Te pricepi la flori, domnul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numai că femeile sunt nebune după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âzând încântat, Finley l-a condus prin grădină, oprindu-se în cele din urmă ca să admire peisajul. Finley admira de sus oraşul care se vedea în vale, inhalând par-fumurile îmbătătoare. Flori – trandafiri timpurii, iasomie. Mirosul stratului de aşchii de lemn protectoare şi de iarbă proaspăt tu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re sunt planurile dumneavoastră, domnule DiCarlo? întrebă Finley bru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Oh! Totul este foarte simplu. Îmi pun omul la treabă. O să aibă grijă de domnişoara Conroy. După ce se va ocupa el de ea, o să-i spună totul. A strâns buzele înciudat la gândul că nu el va fi cel care va avea plăcerea să scoată de la ea adevărul despre pictură. Cum v-am spus, va fi poate nevoit să aştepte o săptămână sau două, până se liniştesc lucrurile. Dar o va zgâlţâi până când îl va conduce direct la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o lichideze, nu vă faceţi griji. DiCarlo zâmbi uşor, ca de la profesionist la profesionist. N-o să lase nimic netermi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da, nimic ne terminat. Foarte neplăcut. Şi dumnea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mă gândesc să-mi petrec câteva luni în Mexic. Există riscul ca ei să mă fi văzut. Sigur, era întuneric, dar nu-mi place să risc. Dacă au reuşit să mă identifice, ar fi mult mai bine să mă aflu peste grani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pt, sunt convins. Finley se aplecase spre o tufă de trandafiri mirosind un boboc roz pal, care abia îşi deschidea petalele. Mă gândesc, domnule DiCarlo, că, dacă află de dumneata, ar putea ajunge la mine, chiar dacă indir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niciun caz. Nu e posibil aşa ceva. Fiţi liniştit, domnule Finley, nu vor face niciodată legătura între un om ca dumneavoastră şi câteva spargeri date într-un magazin de nimicuri din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ănunte de ultimă oră, spuse Finley oftând. Când s-a îndreptat, ţinea în mână un pistol cu mâner de sidef. Zâmbea din nou, încântat. Este mai bine să le rezolv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tras, ochind deasupra cataramei de la centura lui DiCarlo. Împuşcătura a răsunat peste dealuri şi a împrăştiat păsările, care s-au înălţat speriate spre c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irarea din ochii lui DiCarlo cedă locul suferinţei. Incredibilă suferinţă. Cu greu a privit în jos, apăsând cu o mână pata de sânge care se lărgea, înainte ca genunchii să i se îndoa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dezamăgit, domnule DiCarlo. Finley n-a ridicat vocea, dar s-a aplecat, pentru ca vorbele să-i fie auzite mai bine. M-ai considerat prost? Ai crezut că o să-ţi accept scuzele jalnice şi o să-ţi urez drum 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ăcut un pas înapoi şi, în timp ce DiCarlo se zvârcolea de durere, i-a tras un picior în coa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greşit, a urlat şi a lovit încă o dată, ţipând, ca să acopere gemetele şi rugăminţile de îndurare ale lui DiCarlo. Îmi vreau pictura. Vreau ce îmi aparţine. Este vina ta, numai a ta că n-o a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saliva în timp ce trăgea primul glonţ în genunchiul stâng al lui DiCarlo, apoi altul în cel drept. Strigătul de durere s-a pierdut într-un geamăt animal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nu-mi insultai inteligenţa, te omoram pe loc. Acum vei petrece ore lungi de agonie. Şi tot nu ai primit ce mer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ăcut un efort ca să bage pistolul în buzunar. A scos batista şi şi-a şters sudoarea de pe frunte. Apoi s-a aplecat, apropiindu-şi faţa de a lui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rimit instrucţiuni. Ai uitat cine e şef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rog, a mormăit DiCarlo, prea şocat ca să-şi dea seama că rugăminţile lui erau inutile şi că era deja terminat. Ajutaţi-mă. Vă ro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ervos, Finley şi-a pus batista în buzunarul de la pi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dat suficient timp, mai mult decât era nevoie ca să-ţi răscumperi greşeala. Chiar am intenţionat să te iert. Pot fi un om generos, dar ai ratat. Şi ratarea este de neier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ă tremurând de furie, s-a îndepărtat. Ştia că va avea nevoie de cel puţin o oră de meditaţie, ca să-şi revină înainte de întâlnirea oficială pe care o avea în acea 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ostia, clocotea el. Ineficienta angajaţilor. Şi-a scuturat praful de pe mânecă în timp ce se întorcea în seră. Insuport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Winesap! a strig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Winesap a apărut în vârful picioarelor, frecându-şi agitat mâinile. Auzise împuşcătura şi îi era foarte frică de ce va ur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apă d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 domnule Finley,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cum. Finley a scos un pieptene din etuiul de baga veritabilă, ca să-şi aranjeze părul ciufulit de vânt. Lasă-l mai întâi să sângereze până m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nesap a aruncat o privire prin peretele de sticlă spre locul unde DiCarlo zăcea pe spate, cu ochii ridicaţi rugător spre c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să aştept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um altfel ai putea să afli când a murit? i-a spus cu un oftat şi a pus pieptenele la loc. Ştiu că mâine e sărbătoare, Abel, şi nu vreau să-ţi stric planurile pe care poate ţi le-ai făcut. Aşa că, de poimâine, îţi cer să te concentrezi şi să aduni toate informaţiile despre Isadora Conroy din Philadelphia. Şi-a dus mâna la nas şi s-a strâmbat simţind mirosul de praf de puşcă. Mă tem că va trebui să rezolv singur această problemă.</w:t>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6</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An Nou feri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primit felicitarea în uşa foaierului teatrului Liberty, de la un bărbat înalt îmbrăcat excentric, într-un costum de piele roşie, cu steluţe argin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at pe neaşteptate, Jed s-a trezit îmbrăţişat şi bătut pe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ul lui prieten mirosea puternic a vin şi a parfum Giorgi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sunt Indig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pielea bărbatului avea cam aceeaşi culoare cu a hainelor, Jed a încuviinţat din cap. -Văd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ă petrecere. Indigo a scos o ţigaretă subţire, neagră, a pus-o într-un ţigaret de aur şi şi-a fixat o mână în şoldul lui îngust. Orchestra este extraordinară, şampania rece şi femeile… şi-a ridicat sprâncenele, sunt suficie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pentru inform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ecaut, Jed a încercat să se îndepărteze, dar Indigo era un tip prietenos, aşa că l-a cuprins cu braţul după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fii prezentat? Eu cunosc pe toată lu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să nu mă cunoşti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ard de nerăbdare s-o fac. L-a condus pe Jed prin foaierul aglomerat către o masă unde băuturile erau turnate de doi barmani expeditivi. Lasă-mă să ghicesc. S-a depărtat puţin, cu capul într-o parte, şi a tras din ţigaretă. Eşti dansa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Faţa mobilă a lui Indigo s-a încreţit, în efortul de a se concentra. Păi, cu un corp ca ăsta ar trebui să fii. Gene Kelly avea cel mai minunat corp atletic, ştii do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ampanie, vă rog. Şi-a fluturat portţigaretul către barman. Şi încă una pentru prieten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otch, l-a corectat Jed. Cu gh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otch, gheaţă? Lui Indigo îi jucau în cap ochii mig-dalaţi. Sigur, trebuia să-mi dau seama. Actor – dramatic, natural – din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şi-a luat băutura şi s-a scotocit după un ban pentru borcanul cu bacşişuri. Uneori, a decis, era mai simplu să cooper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da. Sunt între două roluri, i-a spus şi s-a retras cu pahar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oaierul teatrului Liberty era construit în stil gotic, cu zeci de metri de ornamente din ipsos, kilograme de vălurele şi drăcuşori auriţi. Deasupra uşilor care duceau spre sala de spectacol se aflau măştile de bronz ale Comediei şi Traged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seara asta, locul era plin de oameni decişi să se facă auziţi, în ciuda zgomotului de fond. Locul mirosea a parfum, a fum de ţigară şi a floricele care săreau vesele dintr-o maşinărie instalată lângă standul cu bău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i-ar fi spus că, pur şi simplu, mirosea a tea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Oaspeţii se învârteau de colo-colo, iar îmbrăcămintea varia de la costum cu cravată lată, la jeanşi Levi's zdrenţuiţi. Un grup de trei persoane, îmbrăcate sumbru în negru, stătea pe duşumea, într-un colţ, şi citea cu glas tare din Emily Dickinson. Prin uşile deschise se auzea orchestra care interpreta </w:t>
      </w:r>
      <w:r>
        <w:rPr>
          <w:rFonts w:cs="Palatino Linotype" w:ascii="Cambria" w:hAnsi="Cambria"/>
          <w:i/>
          <w:iCs/>
          <w:sz w:val="24"/>
          <w:szCs w:val="24"/>
        </w:rPr>
        <w:t xml:space="preserve">Brown Sugar </w:t>
      </w:r>
      <w:r>
        <w:rPr>
          <w:rFonts w:cs="Palatino Linotype" w:ascii="Cambria" w:hAnsi="Cambria"/>
          <w:sz w:val="24"/>
          <w:szCs w:val="24"/>
        </w:rPr>
        <w:t>al lui Sto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Balul de Iarnă. In sală fuseseră aprinse luminile. Oamenii erau îngrămădiţi printre rânduri, dansând sau stând de vorbă, în timp ce orchestra cânta rockul îndrăcit. In lojă, la mezanin sau la balconul al doilea, erau şi mai mulţi petrecăreţi care, datorită excelentei acustici a teatrului Liberty, făceau ca zgomotul să depăşească limita de poluare fon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s-o găsească pe Dora, Jed şi-a dat seama cum era populaţia Pennsylvan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lăcerea de a se amesteca printre oameni nu fusese niciodată punctul lui forte. A avut prea multe obligaţii sociale în copilărie şi asistase la prea multe manifestări penibile în public ale părinţilor lui. Ar fi preferat o seară liniştită acasă, dar, dacă tot venise, spera s-o întâlnească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că n-ar fi plecat la petrecere atât de devreme sub pretextul că trebuia să ajute la organizare şi să-şi ţină mama departe de furnizori, ar fi putut-o însoţi, ca să aibă grijă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i plăcea ideea că era singură, câtă vreme cel care o atacase se afla în libertate. Chiar dacă într-o asemenea adunare cu greu putea fi singură, tot era neliniştit din cauz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uă petreceri într-o săptămână. Jed a sorbit o gură de scotch şi s-a îndreptat spre scenă. Două petreceri ar fi fost suficiente pentru un an între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strecurat printre două femei, refuzând pălăria cu paiete pe care i-au oferit-o şi s-a gândit serios la posibilitatea de a pleca, numai ca să scape de-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sfârşit, a văzut-o. S-a mirat cum de n-o observase până atunci. Stătea pe marginea scenei şi părea că face conversaţie cu două doam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observat că îşi aranjase altfel părul. Era ridicat în vârful capului, într-un amestec de bucle negre, gata să scape de sub control. Şi ochii, s-a gândit, în timp ce-o privea cum strângea mâna uneia dintre participante. Ii fardase în aşa fel încât păreau mai mari, mai adânci şi mai aprinşi, ca ai unei ţigănci. Buzele, care se mişcau în timp ce rostea cuvinte pe care el nu le putea auzi, erau de un roşu apri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rta un costum negru cu argintiu, pe gât, cu mâneci lungi şi pantaloni colanţi, care, după părerea lui, ar fi trebuit interzişi. Paietele argintii care împodobeau costumul reflectau lumina scenei şi, clipeau la fiecare mişcare, ca nişte mici fulg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ea era conştientă de asta, s-a gândit Jed. Deşi părăsise scena, ştia foarte bine cum să atragă aten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ea s-o atingă şi, pentru moment, gândul ăsta şi dorinţa intensă au alungat orice alt simţăm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pus paharul pe mânerul unui scaun de la marginea rândului şi şi-a făcut loc prin masa de oam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urma urmei, este un actor care ştie să conceapă un rol, a spus Dora zâmbind. Normal, dacă vrea să obţină rezultate, trebuie să fie bun. Mă întreb însă ce s-a întâmplat după ce… S-a întrerupt când nişte mâini au apucat-o de subsuori şi au ridicat-o de pe sce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văzut faţa numai o secundă, înainte ca Jed să-şi lipească gura de a ei. O dorinţă sălbatică, lacomă a cuprins-o, urcându-i din stomac spre piept, aşa că, atunci când a pus-o jos, inima îi bătea nebun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Clătinându-se, i-a pus o mână pe braţ, ca să-şi recapete echilibrul. În cizmele cu tocuri înalte şi subţiri ajungea la nivelul ochilor lui. Îmi pare bine că ai putut veni. Eu… asta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tors către cele două prietene rămase fără cuv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aţi-ne. Jed a tras-o după el până au ajuns într-un colţ mai ferit. Nu era un loc liniştit, dar măcar nu trebuiau să strige unul la altul. Cum numeşti tu chestia asta cu care eşti îmbrăc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A privit în jos, la costumul cu paiete şi apoi la faţa lui. Sexy. Îţi pl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ţi spun imediat cum o să reuşesc să-mi închid gura rămasă căsc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un fel teribil de a vorbi, Skimmerhorn. Vrei să bei sau să mănânci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băut un pahar. În uşă am fost întâmpinat de un bărbat negru de vreo doi metri, îmbrăcat în piele roşie. M-a îmbrăţiş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digo. Ochii i-au sclipit. E un tip socia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b/>
          <w:bCs/>
          <w:i/>
          <w:iCs/>
          <w:sz w:val="24"/>
          <w:szCs w:val="24"/>
        </w:rPr>
        <w:t>— </w:t>
      </w:r>
      <w:r>
        <w:rPr>
          <w:rFonts w:cs="Palatino Linotype" w:ascii="Cambria" w:hAnsi="Cambria"/>
          <w:b/>
          <w:bCs/>
          <w:i/>
          <w:iCs/>
          <w:sz w:val="24"/>
          <w:szCs w:val="24"/>
        </w:rPr>
        <w:t xml:space="preserve">A </w:t>
      </w:r>
      <w:r>
        <w:rPr>
          <w:rFonts w:cs="Palatino Linotype" w:ascii="Cambria" w:hAnsi="Cambria"/>
          <w:sz w:val="24"/>
          <w:szCs w:val="24"/>
        </w:rPr>
        <w:t>decis că sunt un actor şomer din New York. Uşor, a atins cu degetul una dintre buclele ei, întrebându-se ce putea face ca să-i alunece în jos, pe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digo. Indigo e puţin cam excentric, dar este un excelent director şi are ochiul format. Foarte bine că nu i-ai spus că eşti poliţist. L-a luat pe Jed de mână şi l-a condus în spatele scenei, unde se aflau un alt bar şi un bufet. Nu-i plac poliţiş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poliţist. Şi-a comandat un alt scotch, iar Dora a cerut o şampanie. De ce nu-i plac poliţiş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 lucrat cu program redus într-un club – crupier. Poliţiştii au năvălit în camera din spate şi l-au prins. Şi-a înclinat capul, şi-a schimbat poziţia umerilor şi l-a imitat pe Indigo. Dragă, a fost o experienţă îngrozitoare. Ai idee ce fel de oameni adună ei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da. Criminal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nu-i spui asta. Eu am fost cea care l-a scos pe cauţiune şi pot să-ţi spun că omul ajunsese o epavă. Cu un gest automat, i-a îndreptat gulerul cămăşii. Cred că ţi-e greu să-l compătimeşti pentru că te-ai aflat întotdeauna de cealaltă parte a grati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ăzut lucrurile din ambele păr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bine atunci. Cu un gest brusc şi-a dat la o parte părul de pe frunte. Trebuie să-mi povesteşti despre asta când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o s-o fac. Ai terminat să mă aranj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răţi foarte bine în negru. Poate puţin cam rebel. Un fel de James De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mu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sigur. Voiam să spun, dacă el ar fi trăit până la treizeci de ani. Zâmbea gânditoare. Toţi poliţiştii sunt atât de cu picioarele pe pământ sau numai t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pinde ce primează – acţiunea sau fantezia. Mie îmi place acţiu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rău. Eu mi-am petrecut o mare parte din viaţă în lumea fanteziei. A ronţăit un trandafir roşu de pe bufet. Prefer să modific realita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erai actriţă. A izbucnit în râ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ţi amintesc că sunt o Conroy. Chiar dacă în prezent nu mai joc, am rămas actriţă. Aplecându-se spre el, l-a muşcat de ureche. Dacă vreodată te decizi să urci pe scenă, s-ar putea să nu rezist tentaţiei de a rev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 val de căldură l-a străbăt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rămâi cine 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umea nu va şti niciodată ce a pierdut. I-a privit paharul. Ştii, nu trebuie să faci pe şoferul. Putem lua un taxi la întoar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mulţumesc cu asta. S-a întins şi i-a apucat bărbia în mână. Vreau să am mintea limpede când voi face dragoste cu tine la 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 ridicat paharul cu o mână nesigură.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i-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rămas fără replic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sa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zărit o siluetă statuară, cu părul roşu, învăluită într-o rochie strălucitor de verde, care se mula pe trupul maiestuos, terminată cu o spumă de volane de la genunchi până la glez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inecuvântând apariţia oportună a lui Trixie, Dora a răsuflat uşurată şi s-a întors către mam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l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urnizorul ăsta e o bestie. Nu ştiu de ce îl angajez mereu. A aruncat peste umăr o privire care ar fi putut topi şi oţelul. Refuză categoric să asculte ce-i spun despre pasta de anşo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era rândul lui Will s-o ţină pe mama lor departe de furnizori, Dora s-a uitat repede în jur. Unicul ei frate, a decis Dora, era un om m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e W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 plecat cu fata aceea drăguţă pe care a adus-o de la New York. Trixie ridică mâinile a neputinţă. Din cauza problemelor pe care le avea cu aprovizionarea nu-şi amintea numele. Mode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ss Ianuarie, a bombăni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pasta de anşoa, a început Trixie şi a respirat adânc, înainte de a se lansa într-un discurs indig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ă, nu l-ai cunoscut p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Derutată, Trixie şi-a aranjat părul. Şi-a înclinat bărbia abia perceptibil, şi-a fluturat genele catifelate şi l-a privit pe Jed pe sub ele. Cochetăria, după părerea lui Trixie, era o artă. Sunt încântată să te cuno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înţeles ce aştepta de la el şi a luat mâna întinsă. I-a sărutat dege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ăcerea este de partea mea, doamn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Trixie, te rog, a spus pe un ton cântat. Altfel m-aş simţi bătrână şi plictic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Sunt sigur că asta ar fi imposibil. V-am văzut în </w:t>
      </w:r>
      <w:r>
        <w:rPr>
          <w:rFonts w:cs="Palatino Linotype" w:ascii="Cambria" w:hAnsi="Cambria"/>
          <w:i/>
          <w:iCs/>
          <w:sz w:val="24"/>
          <w:szCs w:val="24"/>
        </w:rPr>
        <w:t xml:space="preserve">Hello Dolly </w:t>
      </w:r>
      <w:r>
        <w:rPr>
          <w:rFonts w:cs="Palatino Linotype" w:ascii="Cambria" w:hAnsi="Cambria"/>
          <w:sz w:val="24"/>
          <w:szCs w:val="24"/>
        </w:rPr>
        <w:t>anul trecut. Aţi fost magnifică. Obrajii fără riduri ai lui Trixie s-au îmbujorat de plă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ce drăguţ din partea ta să spui asta. Ador personajul Dolly Levi, e un rol atât de bine scr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ţi prins-o perf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suspinat ea. Îmi place băiatul, Dora. Spune-mi, Jed… vai de mine, ce mâini puternice a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ă. Pentru că încercase să fie atât de drăguţ, i s-a făcut milă de el. Jed este chiriaşul pe care mi l-a găsit ta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riaşul – chiriaşul! într-o clipă instinctul matern a învins cochetăria. O, dragul meu băiat! Trixie i-a încolăcit gâtul cu braţele. Îţi sunt profund recunosc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lins buzele când Jed a privit-o neajuto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fost mare lucru, a spus el, bătând-o stângaci pe spate pe Trixie. Am dat doar o mână de aju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salvat-o pe iubita mea Isadora de acel hoţ îngrozitor. Dându-se un pas înapoi, l-a sărutat pe amândoi obrajii. Nu te vom putea răsplăti niciodată, pentru că l-ai pus pe goană şi ai împiedicat jefuirea fetiţ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şi-a mijit ochii şi a privit-o pe Dora peste umerii mamei ei. Dora şi-a ferit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am grijă de ea, a spus Jed cu subînţeles. Nu vă faceţi grij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gă, treaba mamei este să-şi facă griji. Cu un zâmbet trist, Trixie a of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erai, floarea pasiunii. În frac şi cravată albă, Quentin mergea fudul, încă destul de stăpân pe picioare după ce dăduse de lucru la doi barmani. Şi-a sărutat soţia lung şi insistent. Jed a ridicat uşor din sprâncene. Am venit să-mi iau mireasa la da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iubitule. Trixie şi-a luat soţul în braţe şi a alunecat în ritm de tang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i cunoscut pe tânărul pe care l-am ales pentru Izzy?</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hiar acum. La prima rotire, Trixie şi-a lăsat capul pe spate şi i-a zâmbit lui Jed. Nu l-ar fi mirat dacă între dinţii ei ar fi apărut un trandafir. Ai un gust desăvârş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zzy, arată-i lui Jed teatrul. Modesta noastră clădire este mai mult decât o scenă. Quentin a făcut cu ochiul şi a pornit în paşi de dans, conducându-şi soţia pe ri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loarea pasiunii? a întrebat Jed după o cli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i se potriveşte.</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vede. Nu-şi amintea să-şi fi văzut vreodată părinţii schimbând mai mult de o îmbrăţişare impersonală, iar un sărut pasional nu intra în discuţie. Singura formă de manifestare a pasiunii dintre ei la care a fost martor erau insultele pe care şi Ie arunc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ai spus că ai mai fost aici îna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La teatru, a repetat. </w:t>
      </w:r>
      <w:r>
        <w:rPr>
          <w:rFonts w:cs="Palatino Linotype" w:ascii="Cambria" w:hAnsi="Cambria"/>
          <w:i/>
          <w:iCs/>
          <w:sz w:val="24"/>
          <w:szCs w:val="24"/>
        </w:rPr>
        <w:t>Hello Doll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întrebat. A condus-o pe Dora departe de agitaţia de lângă bar. Nu i-ai spus,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vrut s-o supăr. Nu te uita aşa la mine, s-a zburlit ea. Ai văzut cum a reacţionat când s-a gândit la spargere. Poţi să-ţi imaginezi ce s-ar fi întâmplat dacă i-aş fi spus că un maniac m-a ameninţat cu un pistol? Pentru că nu i-a răspuns, a bătut din picior. O să-i spun când o să cred de cuvi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aba ta, a răspuns Jed şi a luat o ţigară. Dar dacă află de la alţii o să fie mai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mă gândesc la asta acum. A luat ţigara lui Jed, a tras un fum şi i-a dat-o înapoi. O să-ţi prezint clădirea. Este construită la jumătatea secolului al XlX-lea. Funcţiona aici un teatru popular de varietăţi. S-aândepărtat de scenă şi a luat-o de-a lungul unui culoar îngust. După ce vodevilul a murit, a început să se deterioreze şi abia a scăpat de câteva ori de la demolare. A deschis uşa unei cabine. Cu mâinile în şold, l-a privit pe Will care tocmai se desprindea dintr-o îmbrăţişare foc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zertorule, i-a spus, asta se pedepseşte cu spânzu-răto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ll s-a strâmbat şi a îmbrăţişat-o pe femeia plinuţă, îmbrăcată într-o rochiţă roş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orraine mă ajuta să repet un rol. Evoluez într-o reclamă pentru apă de 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i de serviciu, Will. Schimbul meu s-a încheiat, iar Lea nu vine decât după miezul nop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bine. Urmat de iubita lui, Will s-a strecurat pe uşă. Ne vedem mai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privea admirativ şoldurile lui Lorraine, care se mişcau ca un pend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grijă la ochi, Skimmerhorn, l-a avertizat Dora. S-ar putea să te lase cineva fără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mediat. Când Lorraine s-a depărtat, s-a întors spre Dora: Ce fel de schimb? a întrebat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a trebuie ţinută departe de furnizori. Haide, o să te duc sus. De-acolo scena se vede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 măsură ce trecea timpul, Jed nu se mai întreba dacă-i făcea plăcere sau nu. Deşi nu era amator de mulţime, de petreceri sau de conversaţie cu lume necunoscută, nu ardea de nerăbdare să plece mai devreme. Când a întâlnit familia Chapman la primul balcon, şi-a dat seama că şi ei erau încân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Jed, un An Nou fericit! Mary Pat l-a sărutat, apoi s-a aplecat peste balustradă, ca să privească agitaţia de la parter. Ce petrecere reuşită! N-am mai văzut niciodată una la f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i-a urmărit privirea. Lume multă, valuri de culori, zgom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ă-te la familia Conroy, sunt un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ai spus-o. L-am cunoscut pe tatăl Leei. Am dansat pe muzică de jazz. Faţa i s-a luminat de plăcere. Nu credeam că o să dansez vreodată pe muzică de jaz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trebuit decât să se ţină bine pe picioare, a comentat Brent. Bătrânul se mişcă groza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 probabil suficient combustibil. Jed l-a zărit pe Quentin cu pălăria pe-o 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i Dora? a întrebat Brent. N-am văzut-o până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învârtea pe-aici. Indigo a invitat-o Ia da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digo? Mary Pat s-a aplecat peste balcon ca să facă cu mâna unor necunoscuţi şi să arunce confet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e poate să nu-l remarci. Un tip uriaş, negru şi chel, îmbrăcat cu o haină de piele roş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oh, a repetat după ce l-a reperat. Doamne, aş wea şi eu să pot dansa aşa. Şi-a proptit coatele de balustradă, mişcându-şi şoldurile în ritmul muzic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noutate? l-a întrebat Jed pe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prea devreme. Brent a sorbit din bere. Am trimis fotografia peste tot. Dacă are cazier, o să avem informaţii imediat după vacanţă. Am verificat personal dacă există vreo potrivire între agresorii sexuali cunoscuţi şi bărbaţii din categoriile B şi E. Nimic deocam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şi-a privit paharul gol şi şi-a potrivit ochelarii. Hai să mai luăm o b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nu. Nu iei nimic. Mary Pat a sărit ca arsă şi l-a apucat pe Brent de braţ. O să dansezi cu mine, locotenente, e aproape miezul nop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utem rămâne aici? Brent îşi târa picioarele după soţia lui. Ascultă, o să danseze Jed c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duc să-mi caut femei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timp ce ei trei au reuşit să-şi facă loc cu coatele până jos, la nivelul orchestrei, solistul urla în microfon cu mâinile ridicate, în semn că voia lini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deţi, toată lumea, atenţie! Mai este un minut până la ora zero, aşa că luaţi-vă alături paharele sau o pereche de buze şi fiţi gata să întâmpinaţi noul 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ignorat avansurile câtorva femei din preajmă şi a pornit prin mulţi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văzut-o lângă scenă, râzând cu fratele ei, în timp ce turnau şampanie într-o duzină de pahare aşezate unul lângă al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l-a zărit în clipa în care s-a întors să vadă dacă cei din orchestră aveau paharele pline pentru toa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Will. Cu ochii la Jed, i-a întins sticla fratelui ei. Este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te calce lumea în picioare! i-a strigat Will, dar ea era deja la marginea scen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ţi pregătiţi. Gata, toată lumea! Vocea solistului a răsunat în tot teatrul. Să numărăm împreună. Zece, nou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 se părea că se mişcă cu încetinitorul, printr-o apă caldă şi mătăsoasă. Inima îi bătea să-i spargă piep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pt, ş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tins în faţă şi a pus mâinile pe umerii lui Jed. El a cuprins-o de mij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ase, cin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reţii s-au cutremurat. Ea a sărit în sus, în ploaia colorată de confetti, s-a agăţat de el, simţindu-i muşchii vibrând în acelaşi ritm cu ai ei şi l-a cuprins cu picioarele, în timp ce-i trecea mâna prin p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tru, t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lunecat de-a lungul trupului lui, centimetru cu centimetru, cu ochii aţintiţi asupra lui şi respiraţia accele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i, u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eschis gura lacomă, fierbinte şi flămândă. Gemetele de plăcere au fost acoperite de explozia de urale. Murmurând incoerent, l-a sărutat încă o dată, cu mâinile înfipte în părul lui. El a luat-o în braţe şi a strâns-o lângă el, cu sentimentul că ceva din el va exploda – inima, capul, rărunchii. Îi simţea fiecare curbă, fiecare lin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un gust mai ameţitor decât al whisky-ului, mai efervescent decât al şampaniei. Şi-a dat seama cum se poate îmbăta un bărbat când îi intră o femeie în sân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dezlipit gura de-a ei, dar a continuat s-o ţină strâns lângă el. Avea ochii pe jumătate închişi, buzele desfăcute, în timp ce o privea, şi-a lins uşor buzele, ca şi cum ar fi vrut să soarbă gustul lui rămas pe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sărută-mă o dată, a murmurat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înainte ca el să se conformeze, Quentin s-a repezit la ei şi i-a luat în braţe.</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Un An Nou fericit, </w:t>
      </w:r>
      <w:r>
        <w:rPr>
          <w:rFonts w:cs="Palatino Linotype" w:ascii="Cambria" w:hAnsi="Cambria"/>
          <w:i/>
          <w:iCs/>
          <w:sz w:val="24"/>
          <w:szCs w:val="24"/>
        </w:rPr>
        <w:t xml:space="preserve">mes enfants. </w:t>
      </w:r>
      <w:r>
        <w:rPr>
          <w:rFonts w:cs="Palatino Linotype" w:ascii="Cambria" w:hAnsi="Cambria"/>
          <w:sz w:val="24"/>
          <w:szCs w:val="24"/>
        </w:rPr>
        <w:t xml:space="preserve">Şi-a înălţat capul, a ridicat tonul, aşa că vocea i s-a scurs precum vinul, acoperind zgomotul. </w:t>
      </w:r>
      <w:r>
        <w:rPr>
          <w:rFonts w:cs="Palatino Linotype" w:ascii="Cambria" w:hAnsi="Cambria"/>
          <w:i/>
          <w:iCs/>
          <w:sz w:val="24"/>
          <w:szCs w:val="24"/>
        </w:rPr>
        <w:t xml:space="preserve">Să plece ce-i vechi, să vină ce va urma. Sunaţi clopoţei peste nea: Anul se duce, să plece în pace; </w:t>
      </w:r>
      <w:r>
        <w:rPr>
          <w:rFonts w:cs="Palatino Linotype" w:ascii="Cambria" w:hAnsi="Cambria"/>
          <w:sz w:val="24"/>
          <w:szCs w:val="24"/>
        </w:rPr>
        <w:t xml:space="preserve">ce-i </w:t>
      </w:r>
      <w:r>
        <w:rPr>
          <w:rFonts w:cs="Palatino Linotype" w:ascii="Cambria" w:hAnsi="Cambria"/>
          <w:i/>
          <w:iCs/>
          <w:sz w:val="24"/>
          <w:szCs w:val="24"/>
        </w:rPr>
        <w:t>rău să se ducă, ce-i bun să învin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nnyson, a şoptit Jed, uşor emoţionat, şi Quentin a râs bucur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aşa. A sărutat-o pe Dora, apoi pe Jed, cu acelaşi entuziasm. Înainte ca Jed să se dezmeticească, Trixie l-a luat cu asalt, şi a împărţit sărutări cu generoz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or sărbăto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Will, vino şi sărută-ţi ma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ll s-a conformat, sărind de pe scenă şi îmbrăţi-şându-şi mama într-un avânt teatral. L-a sărutat pe tatăl lui şi s-a întors cătr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ordat, Jed l-a op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fiu obligat să-ţi trag un pumn. Will a rânjit la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e, noi suntem o echipă de expansivi. In pofida avertismentului primit, l-a îmbrăţişat pe Jed. Uite-i pe Lea şi pe John. Jed a făcut un pas înapoi, dar s-a lovit de scenă. S-a lăsat păgubaş şi a acceptat să fie sărutat de Lea şi îmbrăţişat de John, pe care încă nu-l cunoscu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ivindu-l amuzată de reacţiile care i se citeau pe faţă, Dora a râs şi i-a oferit un pahar de şampan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tine, Skimmerhorn. Încă n-ai văzu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Carlo a agonizat foarte multă vreme înainte de a muri. Winesap a aşteptat răbdător, încordându-şi auzul pentru a distinge slabele lui chemări de ajutor, rugăminţile din timpul delirului şi suspinele. Nu ştia cum tratase Finley cu servitorii. Şi nici nu voia să afle. Dar, în timpul celor trei ore interminabile de aşteptare, şi-a dorit de câteva ori ca DiCarlo să facă cel mai decent lucru şi, pur şi simplu, să mo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oi, când s-a lăsat seara şi nu s-a mai auzit niciun sunet de-afară, Winesap şi-a dorit ca DiCarlo să fi supravieţuit mai mult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i plăcea deloc treaba pe care trebuia s-o fa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ftând, a ieşit din casă, a trecut de corpul întins pe peluză şi s-a îndreptat spre magazia de unelte, să caute o bucată de pânză sau de plast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rmând instrucţiunile lui Finley, Winesap a găsit un sul mare de pânză pentru pictat, pătat de vopsea albă. L-a luat pe umăr şi, gemând sub greutate, s-a întors în grădină, să-şi ducă la bun sfârşit sinistra lui misiune. A fost destul de uşor să-şi alunge gândurile negre. Şi-a imaginat că el era cel întins, privind fără să vadă la cerul care se întuneca tot mai tare şi nu s-a mai simţit atât de afec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tins pânza peste pietrele albe. Erau încleiate de sânge. Ei bine, a meditat Winesap, era o afacere sini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hemuindu-se, a rostogolit trupul neînsufleţit al lui DiCarlo până când l-a adus în mijlocul pânzei. Apoi s-a odihnit. Munca fizică îl făcea întotdeauna să transpire. A scos o batistă şi şi-a tamponat faţa şi gâtul. A pus apoi batista sub corpul lui DiCarlo. S-a aplecat din nou, atent, să nu atingă petele de sânge, şi i-a scos portofelul. L-a luat şi a decis să-l ardă, cu bani cu tot, cu prima ocaz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cotocit apoi prin toate buzunarele lui DiCarlo, ca să elimine orice posibilitate de identifi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 la fereastra de la etajul al doilea se auzeau acordurile unei opere italiene. Finley se pregătea pentru vizita de seară, s-a gândit Wines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otuşi, mâine era sărb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7</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Noaptea era limpede ca sticla, şi aerul, tăios. Un strat subţire de gheaţă de pe fereastra uşii din faţă a maşinii strălucea ca o pânză de păianjen, în lumina felinarului, înăuntru, caloriferul zumzăia, adăugând o notă de bas melodiei </w:t>
      </w:r>
      <w:r>
        <w:rPr>
          <w:rFonts w:cs="Palatino Linotype" w:ascii="Cambria" w:hAnsi="Cambria"/>
          <w:i/>
          <w:iCs/>
          <w:sz w:val="24"/>
          <w:szCs w:val="24"/>
        </w:rPr>
        <w:t xml:space="preserve">Blue Monday </w:t>
      </w:r>
      <w:r>
        <w:rPr>
          <w:rFonts w:cs="Palatino Linotype" w:ascii="Cambria" w:hAnsi="Cambria"/>
          <w:sz w:val="24"/>
          <w:szCs w:val="24"/>
        </w:rPr>
        <w:t>a lui B.B. King, care se auzea la radi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ăldura, muzica şi mersul lin ar fi putut s-o adoarmă pe Dora, dacă n-ar fi avut nervii întinşi la maximum. Ca să-şi înlăture starea de încordare, a comentat fără oprire petrecerea, oamenii, muzica, fără să scoată prea multe cuvinte de la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u oprit în spatele clădirii, aproape nu mai avea ce sp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tul este în regulă, nu-i aşa? a întrebat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ă fie în regu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degetele încleştate pe poş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znicii pe care i-a trimis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te făcea să fii aşa de nerv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privit atent clădirea, fâşia de lumină de la uşa din spate, strălucirea din fereastră, de la lampa pe care o lăsase apri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reuşit să-mi scot din minte povestea asta toată noap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S-a aplecat şi i-a scos centura de siguranţă. Au fost amândoi pe pozi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Dar agitaţia n-a părăsit-o. Tăcuţi, au ieşit din maşină şi s-au îndreptat spre sc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nemulţumită că se simţea agitată, în timp ce Jed descuia uşa de afară. Nervozitatea din acel moment nu avea nimic de-a face cu spărgătorii sau cu paznicii. Adevărul e că îşi făcea griji în legătură cu ceea ce urma să se întâmple între ei, când aveau să fie înăuntru, sing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intrat în hol şi a căutat cheile în timp ce se îndrepta spre uşa ei. II dorea, voia să termine ceea ce se înfiripase într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totu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i-a luat cheile din mână şi a descu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ste numai o problemă de control”, şi-a spus în timp ce-şi scotea haina şi o punea pe scaun. Întotdeauna până atunci făcuse în aşa fel încât să controleze o relaţie şi s-o conducă în direcţia dorită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uzit uşa închizându-se în spatele ei. Emoţia a sufocat-o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ceva de băut? S-a îndreptat direct spre sticla de coni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ici eu. S-a apropiat de combina muzicală şi a apăsat pe buton fără să ştie ce disc era înăuntru. S-a auzit vocea lui Bessie Smith. In câteva zile desfac pomul. S-a întins şi a atins o ramură. In a douăsprezecea noapte, împachetez totul şi ard câteva crenguţe de brad. Asta mă întristează întotdeauna. Când Jed i-a înconjurat umeri cu braţul, a tresă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nerv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 râs şi a simţit nevoia unei băuturi menite să stingă focul pe care îl simţea în gât. — Îmi pl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şor stingherită, s-a întors şi a reuşit să schiţeze un zâmb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 asta te face să te simţi superi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ste. Şi-a aplecat capul şi a sărutat-o în colţul gurii. Şi mă face să cred că o să-ţi aminteşti totul multă vreme. Vino. În drum spre dormitor, i-a ţinut mâna înt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oia să se mişte încet, s-o descopere puţin câte puţin. Până va rămâne fără vlagă şi va fi 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prins lampa de pe noptieră şi a priv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şi-a putut stăpâni un tremur când i-a atins buzele cu ale lui. Tandreţea era ultimul lucru la care se aştepta de la el şi cel mai pustiitor gest pe care i-l putea oferi. Buzele i s-au desfăcut, acceptând sărutul, cu inima bătând să-i spargă piep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pul i-a căzut pe spate, într-un gest de abandonare care i-a plăcut enorm. Dar a continuat să se joace cu buzele ei, delicat, savurând clip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muri, a murmurat, urmând cu buzele conturul feţei ei, alunecând cu limba pe pielea caldă şi gustând aroma căr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n cauz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că ai dreptate. A sărutat-o pe gură şi a simţit plăcerea străbătându-i trupul. Nu i se auzeau decât suspinele întretăiate şi bătăile inim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mă să desfac patul, a şoptit ea. Dar când s-a întors, desprinzându-se, el a tras-o înapoi, atingându-i cu buzele baza gâ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să mai aşte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âinile îi strângeau mijlocul cu put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eu pot să mai aşt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e va termina foarte repede. Şi-a plimbat mâinile pe trupul ei. Nu va fi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După ce i-a rostit numele, a scos un geamăt. Mâinile lui îi frământau sânii, degetele îi frecau uşor sfârcurile, făcându-le să se întărească. În tot acest timp, îşi plimba limba în spatele urechii ei, răscolindu-i simţurile. Cu ochii închişi, a respins orice idee de control şi s-a arcuit spr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folosea acum dinţii, satisfăcându-şi pofta primitivă de a-i gusta carnea, în timp ce desfăcea nasturii mici, care se înşirau de la gât până la coap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espira uşor, ca o femeie în transă. Degetul mare abia dacă îi atingea pielea, în timp ce se muta încet de la un nasture la al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toată noaptea la dispoziţie, li vorbea la ureche încet, luptându-se să-şi stăpânească mâinile ca să n-o bruscheze. Toată noaptea o să-mi imaginez ce se află dedesub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et, a desfăcut toţi nasturii rochiei şi şi-a strecurat degetele sub ea. Nu era nimic altceva decât trupul feme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sfinte! Şi-a îngropat faţa în părul ei, cuprins de dorinţă. Avea pielea fierbinte şi moale, muşchii îi tremurau neajutoraţi în palmele lui. Fiori de plăcere îi străbăteau pe amândoi sub lumina lăm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prin vis, a ridicat un braţ şi l-a petrecut în jurul gâtului lui. Era ca şi cum plutea, s-a gândit. Iar aerul era ca argintul. Apoi el a atins-o din nou şi aerul a strălucit ca o sabie răsucită sub razele soare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ochii pe jumătate închişi, s-a lăsat copleşită de prezenţa lui. I-a căutat gura cu lăcomie şi buzele i s-au lipit de-ale lui, umede şi flămânde, cerând mereu mai mult. Nu şi-a dat seama de unde venea cea mai mare plăcere. Un amalgam de senzaţii urcau şi alergau prin trupul ei. Gura lui, da, era o plăcere, apăsarea dură a buzelor, scrâşnitul dinţilor, alintarea limb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multă plăcere îi provoca trupul lui puternic, apăsat cu toată greutatea peste al ei, tremurul uşor care sugera o violenţă bine stăpân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erau şi mâinile lui. Doamne, mâinile lui care pipăiau şi posedau, până la limita brutalităţii, încât i s-a făcut frică să nu-şi piardă minţile şi să cerşească tot mai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upul lipit de-al lui se legăna în ritm rapid. Spre satisfacţia amândurora, şi-a lăsat mâna să alunece în jos, spre locul fierbinte dintre coapsele ei. Era umedă şi încinsă. Cu vârfurile degetelor a simţit că se apropie apogeul. Avea trupul rigid, arcuit spre el. A strigat în timpul orgasmului rapid şi puternic. Când şi-a îndoit picioarele, a pătruns-o adânc, gemând, în timp ce ea şi-a pierdut răsuflarea. — În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legănat uşor şi, ca să-şi păstreze echilibrul, a pus şi celălalt brat în jurul gâtului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tras-o în sus din nou, mistuit de dorinţă de fiecare dată când îi murmura numele. Şi-a dat seama de beţia care putea pune stăpânire pe un bărbat chiar fără să se atingă de băutură. Femeia intra în sânge ca un drog. Dorinţa renăscuse în el, când i-a tras rochia peste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faţa aspră şi privirea dură, şi ar fi putut s-o sperie. Inima i-a tresărit, dar nu de te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vreau. Avea vocea joasă şi groasă ca mierea. Mâinile cu care i-a desfăcut cămaşa nu erau foarte sigure. Dar ochii ei aveau o căutătură sigură. I-a tras jeanşii, şi-a dat capul pe spate şi s-a tras mai aproape. Te vreau în mine.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loc de răspuns i-a apucat şoldurile şi s-a răsturnat cu ea pe pat. S-au rostogolit de două ori, smulgându-şi hainele de nerăbdare, până ce carnea fierbinte s-a lipit de carne fierbinte. Dar când se pregătea să-l primească înăuntru, el s-a lăsat să alunece pe trupul ei. In timp ce se zbătea şi gemea sub el, Jed îi explora sânii cu lim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âfâind, s-a agăţat de el şi trupul i s-a arcuit într-o invitaţie dispe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Pentru numele lui Dumnezeu,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i-a apucat sfârcurile între dinţi, muşcând până ce unghiile ei i-au sfâşiat ume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acum şi mai adân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nu se mulţumea cu ceea ce primea. Ea oferea totul, fără rezerve, abandonându-se valului de senzaţii. Totuşi nu era des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şa cum îşi propusese, a explorat-o centimetru cu centimetru, gustând, atingând, posed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tea s-o privească. Lumina lucea pe pielea ei umedă, făcând-o să lucească aidoma uneia dintre figurinele ei de porţelan. Dar ea era din carne şi sânge şi avea gura la fel de lacomă ca 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ub ei, cearşaful era lucios şi neted ca apa. Muzica pătrundea în cameră, saxofoanele gemeau, başii răspunde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alunecat în ea, murmurul gutural a trecut de pe buzele ei pe ale lui. Încet, a pătruns-o mai adânc, sorbindu-i răsuflarea nebunească, excitând-o şi mai mult cu jocul limbii s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ridicat peste ea, dornic să-i vadă faţa, să privească acele luciri de plăcere fără seamăn. Ea a terminat din nou, strângându-se convulsiv în jurul lui, şi el a sorbit avid furtuna de senz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i s-au deschis larg, sclipitori şi enormi, ca să-i vadă faţa. A încercat să-i vorbească, dar buzele i-au tremurat şi a scos doar un geamăt zguduitor. Îl vedea numai pe el, îl simţea numai pe el, şi asta era tot ce dorea. Trupul ei era un ghem de emoţii şi de nevoi imperioase. El le aprindea din nou şi din nou, până când n-a mai putut face altceva decât să se încolăcească în jurul lui şi să se lase în voi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ţipat din nou. Jed şi-a îngropat faţa în părul ei şi s-a abandonat plăce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elodia se schimbase. Acum cânta Elton John, oda lui pentru Marilyn. Dora zăcea de-a curmezişul patului, cu corpul amorţit, abia conştient de greutatea lui Jed. Îi simţea buzele apăsate pe sân şi inima care îi bătea cu putere. Şi-a ridicat o mână şi i-a mângâiat părul şi ume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estul ei, matern şi de iubită în acelaşi timp, l-a făcut să se mişte. Se simţea ca şi cum ar fi alunecat fără schiuri din vârful unui munte, aterizând într-un râu adânc şi cald. Urmându-i chemarea, i-a sărutat rotunjimea sânului şi i-a privit zâmbe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simţ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proape că nici nu mai vă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b/>
          <w:bCs/>
          <w:i/>
          <w:iCs/>
          <w:sz w:val="24"/>
          <w:szCs w:val="24"/>
        </w:rPr>
        <w:t xml:space="preserve">A </w:t>
      </w:r>
      <w:r>
        <w:rPr>
          <w:rFonts w:cs="Palatino Linotype" w:ascii="Cambria" w:hAnsi="Cambria"/>
          <w:sz w:val="24"/>
          <w:szCs w:val="24"/>
        </w:rPr>
        <w:t>fost rândul lui să zâmb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chii închi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 deschis ochii şi a răsuflat uşurată. Am crezut că am orbit. Aruncând cuvertura mototolită, l-a privit. Nu cred că o să te întreb cum te simţi. Pari foarte mulţum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s-a aplecat s-o sărute. Faţa îi era înconjurată de buclele răvăşite. Avea buzele umflate şi ochii somnoroşi. Se simţea împli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reabă-mă totu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dat părul de pe fru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te simţi,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şocată să observ că ai darul vorbi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râs, a sărutat-o din nou, s-a rostogolit pe o parte şi a tras-o mai aproa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că nu-mi vine în minte niciun vers din Tennys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deea că el i-ar fi putut recita o poezie a făcut-o să zâmb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zici de Shelley? „Când vântul respira uşor şi stelele străluceau pe cer, din primul dulce somn al nopţii, visând la tine, m-am tre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umil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plăcut. I-a ridicat bărbia pentru încă un sărut dulce. Plăcut cu adevărat. Mulţumită, i-a amint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o Conroy ce sunt, am fost crescută cu poezie şi piese de tea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făcut o treabă bună. A zâmbit uşor, în timp ce el continua s-o studieze, cu bărbia în mână, cu ochi întunecaţi şi intenşi. Te doresc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am să se întâmpl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arăţi îngroz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ea, ce m-aş face dacă n-ai fi tu să mă încurajezi? Fără să se lase impresionată, Lea şi-a pus mâinile în şolduri, studiind faţa palidă şi ochii încercănaţi ai surorii ei. Să nu faci o gripă. Ştii că încă bântuie gripa. Cred că ar fi mai bine să închizi magazinul astă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trecut în spatele tejghelei când tocmai intra un cli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ândeşti aşa pentru că eşti salariată, şi eu sunt şefa. A arborat un zâmbet vesel. Bună dimineaţa. Pot să vă ajut cu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ţi Dora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ra a întins mâna. Ştia că nici ea nu arăta bine, era palidă şi obosită de nesomn, dar femeia din faţa ei era gata să se prăbuşească. Doriţi o cafea? Poate un ceai? Eu… Femeia a închis ochii şi şi-a scos pălăria albastră. Nu mi-ar strica o cafea, dar n-am voie. Şi-a mângâiat cu un gest uşor burta mare. Ar fi mai potrivit un ce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pte? Lămâ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impl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luaţi loc? Atentă, Dora a condus-o spre un scaun. Toţi suntem obosiţi în dimineaţa asta. Oboseala de după sărbători. Pentru că în magazin intrase un cuplu, Dora i-a făcut semn Leei să se ocupe de ei. A turnat două ceşti de ce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Sunt Sharon Rohman, s-a prezentat luând ceaş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ăzi nu-mi merge mintea prea repede. Oh! Deodată a înţeles. Sunteţi nepoata doamnei Lyle. Îmi pare foarte rău pentru ce s-a întâmplat. Ultima dată când am întrebat la spital mi s-a spus că este tot în co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ieşit din comă noaptea tre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este încă în stare critică. Sharon a ridicat ceaşca, însă a renunţat să bea. Doctorii nu s-au pronunţat încă dacă şi când îşi va reveni. Este tot foarte slăb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Dorei s-au înceţoş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ceţi printr-o perioadă groaznică. Nimic nu e mai rău decât aştept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ste. Solicitudinea Dorei a făcut-o să se relaxeze. Noi am fost întotdeauna foarte apropiate. Ca nişte prietene. Prima persoană căreia i-am spus despre bebeluş, după soţul meu, a fost măt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ri foarte obosită. Nu vrei să urci la mine? Poţi să te întinzi câteva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unătatea Dorei a făcut-o pe Sharon să lăcrim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trebuie să mă întorc la spit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haron, încordarea asta nu e bună nici pentru copil, nici pentr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erc să fiu cât mai atentă. Şi-a şters o lacrimă cu dosul palmei. Crede-mă, fac tot ce-mi spun doctorii. A respirat adânc, apoi s-a adresat Dorei. Domnişoar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haron făcea eforturi vizibile să se linişt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enit în dimineţa asta ca să-ţi mulţumesc pentru florile trimise la spital. Sunt foarte frumoase. Mătuşa Alice adoră florile. Grădina ei este o adevărată expoziţie. Asistentele mi-au spus că ai sunat de câteva ori, să te interesezi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că situaţia se îmbunătăţ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ar vezi, am crezut că-i ştiu toţi prietenii. Nu ştiu de unde vă cunoaşt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ul este că ne ştim de puţină vreme. A venit la magazin înainte de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haron a dat din cap mi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cumpărat ceva de la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teva obiecte. Dora n-a avut putere să-i spună că erau lucruri pentru ea şi pentru copil. I-a spus că a mai cumpărat de aici de câteva 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Nedumerită, Sharon a zâmbit. Întotdeauna găseşti ceva interesant aici. Sper să nu te superi, dar mi se pare destul de ciudat să fii atât de îngrijorată pentru cineva pe care nu l-ai întâlnit decât o dată, în calitate de cli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 plăcut, a spus Dora simplu. Şi m-a speriat faptul că a fost rănită imediat după ce ne-a vizitat magazi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cumpărat ceva pentru mine,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iubeşte foarte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Sharon s-a străduit să se stăpânească. Trebuia să fie tare pentru copil şi pentru mătuşa ei. Cel care a ucis-o pe Muriel şi a rănit-o pe mătuşa mea a distrus o mulţime de lucruri din casă. Pare total lipsit de se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liţia a descoperit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haron a zâmbit uşor. Nimic. Au fost foarte amabili, de la început. Eu îmi pierdusem minţile când au venit. Am găsit-o zăcând în dimineaţa de Crăciun şi… şi sărmana Muriel fusese ucisă. Când am chemat ambulanţa şi poliţia, eram calmă. Apoi mi-am pierdut firea. Mi-a fost de folos faptul că am stat de vorbă cu ei. Poliţiştii sunt atât de detaşaţi şi de analit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gândit la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După un moment de ezitare, s-a hotărât. Vrei să ştii ce a cumpărat pentr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ş vrea foarte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 spus că faci croitorie. A cumpărat o proptea pentru uşi din perioada victoriană, ca să poţi ţine uşile deschise şi să auzi copilul din came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roptea pentru uşi? Un zâmbet uşor a luminat faţa lui Sharon. Un elefant de alamă – ca Jumb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m găsit într-un colţ al salonului. A lăcrimat din nou, dar era mai calmă. Este exact genul de obiecte pe care le cumpăra pentr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cumpărat ceva şi pentru camera copilului. Un câine de porţelan, care dormea încolă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nu l-am văzut. S-o fi spart. A distrus aproape toate cadourile pe care ea le pregătise şi multe alte lucruri. A luat mâna Dorei. Părea turbat. Trebuie să fi fost un nebun, să omoare o femeie bătrână şi pe alta s-o lase în comă. A încercat să-şi alunge gândul. Mi-ar plăcea să-i duc un cadou când o să merg la spital s-o văd. Poţi să mă ajuţi să aleg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r face mare plă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uăzeci de minute mai târziu, Dora a privit cum Sharon s-a urcat în maşină şi a ple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pre ce-a fost vorba? a întrebat Lea. Sărmana, arăta atât de neferic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nepoata doamnei Lyle – femeia care a fost atacată în noaptea de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cietatea Hill? Parcă era în co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ieşit din co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a scuturat din cap. Era îngrozitor să ştii că cineva putea pătrunde astfel în cas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intindu-şi propria experienţă, Dora s-a înno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să-l găs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revenim la tine. Decisă, Lea a întors-o cu faţa spre ea. De ce pari atât de extenuată, când ai avut toată ziua de ieri să te refa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bar n-am. Mi-am petrecut toată ziua în pat. Zâmbind, Dora s-a îndepărtat şi s-a apucat să aranjeze o colecţie de cutiuţe muzic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moment. Ochii de vultur ai Leei au scrutat-o din nou. Oh, a spus, silabisind cuvintele ameninţător. S-a făcut lumină. Jed.</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xml:space="preserve">Dora a ridicat capacul unei cutii care cânta Sonata </w:t>
      </w:r>
      <w:r>
        <w:rPr>
          <w:rFonts w:cs="Palatino Linotype" w:ascii="Cambria" w:hAnsi="Cambria"/>
          <w:i/>
          <w:iCs/>
          <w:sz w:val="24"/>
          <w:szCs w:val="24"/>
        </w:rPr>
        <w:t>lu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i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 juca cu mine, Isadora. In patul cui ţi-ai petrecut ziu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al meu. Apoi s-a strâmbat şi a închis cutia. Şi a fost nemaipome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Lea era numai urechi. Hai, dă-i drum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este altfel decât ceilal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o, a râs Lea, cu gura până la urechi. Iţi aminteşti ce-am făcut când m-a sărutat John prima o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venit acasă. Te-ai băgat în pat şi ai plâns o o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i. Pentru că eram speriată şi fericită, şi absolut sigură că tocmai am întâlnit bărbatul care va fi alături de mine pentru tot restul vieţii. Amintirea a făcut-o să zâmb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ai optsprezece ani, a subliniat Dora. Patetică şi virg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tu ai douăzeci şi nouă, eşti patetică şi n-ai mai fost îndrăgostită. Dora s-a strâmb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am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ai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spus că sunt îndrăgostită d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zi, a zis Lea triumfătoare. Exact ce-am spus. Dacă nu erai, spuneai. Ambiguitatea ta demonstrează că eşti. Şi el unde 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ieşit. Simţindu-se manipulată, Dora s-a uitat urât. Nu-l ţin leg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te superi repede, a spus Lea cu un aer înţelept. Alt semn si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o să-mi analizez sentimentele când o să am timp. A luat o cârpă şi a început să frece tejgheaua impecabilă. De când a venit aici, totul merge pe dos. Magazinul a fost spart, apartamentul răscolit. Am fost aproape violată şi t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i spus? Lea a ajuns într-o clipă lângă ea şi a apucat-o de mâini. Ce-ai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ce! încercând să-şi retragă mâinile, Dora şi-a dat seama că mersese prea departe. N-a fost chiar aşa de rău. Am exagerat pentru că m-ai enerv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puţin. Lea s-a dus la uşă, a încuiat-o şi a pus plăcuţa cu „închis”. Trebuie să-mi spui totul, Dory,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Resemnată, Dora şi-a trecut o mână peste faţă. Mai bine stai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luat ceva timp, pentru că Lea a întrerupt-o mereu, dar, în cele din urmă, a povestit totul de la cap la co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mi promiţi că nu sufli un cuvânt faţă de mama şi tata până nu le spun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te sus şi împachetează, a sărit Lea în picioare. Ochii albaştri îi străluceau şi o privea pe Dora ca un înger păzitor, blond, gata să-şi ia harpa şi nimbul. Te muţi la mine şi la Joh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cumpo. Sunt în perfectă siguranţă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esigur, i-a aruncat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înţeles. Poliţia îl caută şi mi-a pus şi pază lângă casă. A râs. O adora pe Lea. Iisuse, iubito, mă culc cu un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sta a mai îmblânzit-o puţin pe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rămâi singură. Nici cinci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numele lui Dumnez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foarte hotărâtă. Sclipirea din ochii Leei era elocventă în acest sens. Dacă nu promiţi, îl aduc pe John şi te luăm pe sus la noi. Şi vreau să vorbesc eu cu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decât. Dora şi-a ridicat mâinile în semn de capitulare. Nu putea să joace rolul de soră mai mare cu o femeie care era mamă dictatorială a trei copii. N-o să-ţi spună nimic în plus. Sunt absolut în sigur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ândouă au tresărit când s-a zgâlţâit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Terri striga şi ciocănea. Ce faceţi acolo, încuiate, în miezul zil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vorbă, a murmurat Dora şi s-a grăbit să deschidă uşa. Iartă-mă, luasem o pau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erri a strâns din buze, studiindu-le pe cele două femei. Le suspecta că avuseseră o dispută de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amândouă aveţi nevoie de pauză. Dimineaţa a fost aglome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s-ar părea. Ascultă, a venit un transport nou în depozit. De ce nu despachetezi? Când termini, stabilesc preţ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Amabilă, Terri şi-a scos haina şi a plecat în depozit. Dacă era ceva interesant, putea trage cu urechea prin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n-am terminat, Isa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moment am terminat, Ophelia, a zis ea şi a sărutat-o pe Lea pe obraz. Poţi să-l pui pe jar pe Jed când se întoar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 să şi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să-l cicăleşti. Vreau să văd cum o să reacţioneze. Lea a pufnit indign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nu cicălesc pe nim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campioană mondială, a bombănit Dora, cu cea mai dulce vo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Dora! Terri a scos capul pe uşa depozitului. Zâmbea nedumerită şi avea în mână o copie a unei fotografii a lui DiCarlo, luată de pe comput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 cu fotografia tipului care a venit în seara din Ajunul Crăciu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ora se strădui să-şi păstreze calmul. II ş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l a fost ultimul client din seara de Ajun. I-am vândut statueta Staffordshire – căţeluşa cu pui. A privit fotografia şi a ridicat din sprâncene. Arăta mult mai bine în realitate decât în poza asta. Este un cunoscut de-a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hiar. Inima începu să-i bată cu putere. Terri, a plătit cu bani gh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Staffordshire? Nu cred. A plătit cu cârd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ima Dorei s-a strâns, dar, actriţă fiind, s-a stăpâ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cauţi chita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Terri o privea nedumerită. Să nu-mi spui că tipul era un escroc. Cârdul a fost accep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convinsă că totul este în ordine. Am doar nevoie de chit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Avea un nume italienesc, a adăugat ea. De-lano, Demarco sau cam aşa ceva. Ridicând din umeri, a închis uşa în urm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a spus Brent, întinzându-i o foaie lui Jed. Anthony DiCarlo, New York. Numai mărunţişuri. Furturi, jocuri de noroc. A făcut puşcărie pentru escrocherie, dar este curat de aproape şase 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nu a fost prins nu înseamnă neapărat că este curat, a spus Jed. NYPD mi-a trimis hârtia prin fax, de dimineaţă. Este acolo un detectiv care va lucra pentru mine. N-o să fie greu să aflăm dacă băiatu' are alibi sau nu pentru noaptea cu pric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re unul, e contrafăcut. El este. Jed a aruncat hârtia pe biroul lui Brent. Poate ar trebui să pleci la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r trebui să le dăm o şansă prietenilor noştri din „Big Apple” 1.</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mă mai gând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ăţi destul de relaxat pentru un tip care se pregăteşte să dea cuiva un şut în fund. Jed s-a strâmb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r relax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da. Lăsându-se pe spate, Brent a dat aprobator din cap. Soţia lui l-ar fi felicitat pentru uşurinţa cu care detecta o relaţie amoroasă. S-a întâmplat exact cum am presupus, a bombănit şi a râs. Dora e o femeie grozavă. Foarte frumos, căpit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ura, Chapman, s-a răstit Jed şi a ieşit. Ţine-mă la curent.</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1 Poreclă dată oraşului New York în anii 1920 şi devenită celebră datorită unei campanii publicitare din anii 1970 (n. 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 să fac. Brent a aşteptat până a închis uşa şi apoi a ridicat receptorul ca s-o sune pe Mary Pat şi să-i dea ve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8</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gândit cum să procedeze. Ştia că Dora va fi în magazin, aşa că s-a dus direct în apartamentul lui. S-a dezbrăcat şi a rămas în şort şi maiou înainte de a se aşeza pe banca de exerciţii. Gândea mai bine după ce lucra la apar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buia să decidă cât din cele aflate urma să-i spună Dorei. Avea dreptul să ştie totul, dar se punea problema dacă era bine să ştie. Din câte o cunoştea el pe Dora, şi începuse să creadă că o cunoştea destul de bine, sigur ar fi vrut să acţioneze în vreun fel în afacerea asta. Una dintre cele mai mari bătăi de cap pentru un poliţist era amestecul civil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că el ar mai fi fost poliţist, şi-a reamintit, în timp ce ridica greutăţile. Dar când un bărbat şi-a petrecut aproape jumătate din viaţă în poliţie, nu mai putea fi considerat civ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ei din New York se vor ocupa de caz. Dar ei nu erau implicaţi direct. N-a fost nevoie decât să-şi amintească de faţa palidă şi speriată a Dorei, ca să-şi dea seama cât de implicat era el în afacere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că făcea o călătorie la New York şi-şi băga puţin nasul în treburile lor nu însemna că se amesteca în investigaţia oficială. Şi dacă ar fi putut face ceva concret, ceva real, poate nu s-ar mai fi simţit atât 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oprit cu greutăţile deasupra capului şi s-a uitat în tavan. Cum se simţea? Gâfâind, a ridicat şi coborât greutăţ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dat seama că se simţea inutil. Neliniştit. Neîmplinit. Nimic din viaţa lui nu fusese finalizat, pentru că nimic nu începuse cu adevărat vreodată. Era mai simplu să stea deoparte, fără să se implice. „Mai uşor, pe dracu'”, s-a gândit. A fost nevoie să procedeze aşa ca să supravieţui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 ce intrase el în poliţie? Presupunea că din nevoia de ordine, de disciplină, dar şi din nevoia unei familii. Slujba i-a oferit toate acestea. Şi chiar mai mult. Sentimentul că viaţa are un sens, că are satisfacţii, că e mândru de insigna 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toate acestea a plătit cu Donny Speck. Dar acum nu era vorba de Speck, şi-a reamintit. Şi nici de Elaine. Era doar nevoia de a o proteja pe femeia care locuia de partea cealaltă a culoarului. Femeia pentru care începuse să simtă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era un lucru la care trebuia să se gândească. A continuat să ridice greutăţile, încordându-se şi mai tare la auzul unei ciocănituri în uşă şi destinzându-se când i-a auzit voc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Skimmerhorn. Ştiu că eşti acolo. Trebuie să-ţi vor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des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pe mine de ce mă pui să-mi încui uşa? l-a întrebat. A intrat, într-o ţinută foarte oficială, un costum verde, dar mirosind a păcat. Oh! A ridicat sprâncenele, privindu-i trupul lung, întins pe banchetă. Scuză-mă că ţi-am întrerupt ritualul masculin. Poate sunetul tobelor sau nişte cântece păgâne în fundal ar fi fost potrivi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ceva,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o mulţime de lucruri. Nişte pantofi roşii de antilopă, două săptămâni în Jamaica, ceainicul Bottger pe care l-am văzut într-un magazin de antichităţi. S-a dus la el şi l-a sărutat pe buzele cu gust de sare. Ar fi bine să termini. Poate mă tulbură să te văd cum transpi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m terminat. Jed a pus greutăţile la locul 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mai fii atât de iritat când o să-ţi spun ce am aflat. A făcut o pauză, pentru a marca dramatismul momentului. Terri a recunoscut fotograf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otografie? Jed s-a dat jos de pe banchetă şi s-a întors după proso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tografia! Fotografia magică realizată de noi pe computer. Jed, a fost în magazin în noaptea de Crăciun. De emoţie, măsura camera cu paşi mari, bocănind pe podeaua de lemn cu tocurile şi gesticulând. Numele lui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Anthony, a întrerupt-o Jed amuzat, iar Dora a rămas cu gura căscată. Ultima adresă cunoscută, Strada 83-Est,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cum… Drace! Bombănind, a băgat chitanţa la loc în buzunar. Puteai măcar să pari impresionat de talentele mele de detecti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o adevărată Nancy Drew1, Conroy. S-a dus în bucătărie, a luat din frigider o sticlă de Gatorade şi a băut direct din ea. Dora a rămas în prag, cu o strălucire periculoasă în priviri. Te-ai descurcat bine. Numai că poliţiştii lucrează mai repede. I-ai su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lţurile gurii i s-au lăsat în jos. Am vrut să-ţi spun ţie mai întâ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rent se ocupă de investigaţie, i-a reamintit Jed. S-a întins spre ea şi a apucat-o de bărbie. Nu te bosumf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 se p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gura asta de copilaş, eşti campioană mondială. Ce-a spus Terri despr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rent se ocupă de investigaţie, i-a răspuns politicos. Mă duc acasă şi îi telefonez. Poate el o să mă apreci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strâns-o uşor de obraji.</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1 Eroina unei serii de romane poliţiste scrise de Caroline Quine (n. 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i drumu', Nanc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că aşa vrei. A spus că s-a comportat normal şi că a fost foarte politicos. Trecând pe lângă el, a deschis frigiderul şi a lăsat să-i scape un sunet involuntar de dezgust, tipic feminin. Doamne, Skimmerhorn, ce este chestia asta din castr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a. Ce altceva să f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ţi mânca aşa ceva. O să pregătesc eu c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a repetat Jed sec şi a luat-o de umeri înainte să apuce să mai scotocească prin dulap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spus că are o mătuşă pentru care ar vrea să cumpere un cadou special. Terri i-a arătat câinele Foo – pe care sunt sigură acum că el l-a luat când a spart magazinul. Gândul părea să o supere foarte tare. A mai spus că era îmbrăcat foarte bine şi conducea un Porsch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vea nevoie de mai multe inform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rri e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plecat. Am în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vorbesc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îmi pare rău. Nu ştiu unde este. Avea întâlnire cu un tip cu care se vede. Când Jed a ieşit din bucătărie, a oftat şi a reluat. Dacă este atât de important, poţi să dai de ea ceva mai târziu, la teatru. O să vorbim cu ea câteva minute în culise, între ac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ăd ce poţi afla în plus. Dora s-a ţinut după el în dormitor. Am vorbit eu cu ea şi, de altfel, avem numele şi adre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nu ştii ce să întrebi. Jed şi-a scos maioul şi l-a aruncat într-un colţ. Poate a mai spus ceva. Cu cât ştim mai multe, cu atât va fi mai uşor să-l facem să vorbească la interogatoriu. Mai avem două ore, aşa că, dacă vrei într-adevăr să găt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ea nu-l asculta. Când s-a întors, stătea în uşă, cu o mână pe inimă şi privirea şoc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ste? Instinctiv, s-a întors să cerceteze camera cu ochii îngus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tul, a reuşit să spună. O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s-a calmat. Faptul că s-a simţit stânjenit l-a înfuriat. Mai întâi se legase de mâncarea lui, acum de felul în care păstra ordinea în 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anul în care fata-n casă este liberă. S-a strâmbat privind cearşafurile şi cuvertura mototolite. Nu văd ce rost are să le aranjez, dacă tot la fel o să ajun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tul, a repetat cu respect. Art Nouveau francez, circa o mie nouă sute. O, priveşte ce incrustaţii. A îngenuncheat lângă tăblia de la picioarele patului şi şi-a plimbat degetele pe silueta zveltă a unei femei care ţinea în mână o carafă. Este din lemn de trandafir, a spus şi a scos un susp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uzat, Jed s-a uitat la ea cum se urcă în pat şi studiază căpătâiul, stând în genun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ce lucrătură! a murmurat. Ce sculptură! A mângâiat uşor liniile. Câtă delicate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m o lupă pe undeva, i-a spus Jed, când aproape şi-a lipit nasul de lem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nu ştii ce ai în casă,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că e una dintre puţinele piese din mausoleul unde am crescut şi care mi-a plăcut. Restul este depozi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pozitat. A închis ochii şi gândul a înfiorat-o. Aş vrea să le văd. S-a lăsat pe călcâie, cu mâinile împreunate ca la rugăciune. O să-ţi dau un preţ cinstit pentru ce voi putea cumpăra. Numai promite-mi, jură-mi că nu vorbeşti cu alt dealer înainte de a-ţi face eu o ofer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o-ţi în fir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rog. A coborât pe marginea patului. Exact aşa o să fac. Nu aştept nicio favoare dată fiind relaţia personală dintre noi. Dacă ai lucruri pe care nu le vrei. A mai privit o dată căpătâiul. Doamne, este grozav! Vino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o! Un zâmbet i-a înflorit pe buze. Vrei să mă seduci ca să mai las din pre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Respira deja mai repede când şi-a scos jacheta, lăsând la vedere combinezonul transparent, verde. Am de gând să te fac să simţi că trăieşti cea mai grozavă zi, băie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N-ar fi putut spune dacă era şocat sau excitat.</w:t>
      </w:r>
    </w:p>
    <w:p>
      <w:pPr>
        <w:pStyle w:val="Normal"/>
        <w:widowControl w:val="false"/>
        <w:tabs>
          <w:tab w:val="clear" w:pos="720"/>
          <w:tab w:val="left" w:pos="21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0 ofertă nemaipomenit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o ofertă, este un fapt. S-a ridicat în genunchi, ca să-l lase să-i deschidă fermoarul fustei şi să i-o scoată. A îngenuncheat pe pat numai în combinezon. Purta un portjartier de aceeaşi culoare, ciorapi negri şi pantofi cu tocuri înalte. Dacă nu te am în patul ăsta acum, o să m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fiu cauza morţii tale. Doamne, genunchii</w:t>
      </w:r>
    </w:p>
    <w:p>
      <w:pPr>
        <w:pStyle w:val="Normal"/>
        <w:widowControl w:val="false"/>
        <w:tabs>
          <w:tab w:val="clear" w:pos="720"/>
          <w:tab w:val="left" w:pos="10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1 se înmuiaseră. Conroy, sunt transpi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L-a apucat de betelia şortului. El n-a opus nicio rezistenţă. O să fii şi mai transpirat. L-a tras în jos şi, când s-a rostogolit peste el, a apucat-o de mâ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i blândă cu min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â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nicio şa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strivit gura cu a ei, i-a desfăcut buzele, şi sărutul ei l-a ameţit. Când şi-a eliberat mâinile ca s-o cuprindă, l-a împins. Nu mai putea nici să resp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lasă-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e data asta. Cu degetele înfipte în părul lui îi explora g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dură, neîmblânzită, nesăbuită, chinuindu-l până la nebunie, până n-a mai ştiut dacă s-o alunge sau s-o roage. Şi-a vârât mâinile sub combinezon şi i-a apucat sânii tari şi umfl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arcuit la atingerea lui, cu un geamăt de felină satisfăcută, şi a aruncat totul de pe ea. Cu capul dat pe spate, i-a luat mâinile în ale ei şi le-a condus în jos, peste sâni şi pe pântecul plat. Degetele i s-au încleştat de-ale lui, când a simţit că a adus-o pentru prima dată, înfiorată, spre punctul culminant. Când a încercat s-o răstoarne, şi-a încleştat picioarele în jurul lui, râzând răguşit de iritare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lăsat în jos şi şi-a înfipt dinţii în umărul lui. Avea gust de sare, de transpiraţie şi de bărbat înfierbântat. Combinaţia o ameţea. Era atât de puternic. Ii simţea muşchii sub degete, ca pe nişte odgoane răsucite. Dar oricât ar fi fost de puternic, ea îl putea face să geamă numai cu dansul degete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ns-o de carnea fină de deasupra ciorapilor, prea grăbit ca să se mai gândească la vânătăi. Acum, în sfârşit, acum îl lăsă s-o ridice. Privirea i se înceţoşa când ea se înfipse singură în el, îngropând adânc oţelul în catifeaua moale. Ameţit, i-a privit corpul arcuit pe spate, ochii închişi, mâinile care îi alunecau pe propriul trup transpirat, într-o mângâiere frenetică, încolăcindu-şi tot mai tare picioarele în jur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oi a început să se mişte. Încet la început, absorbită de propria ei plăcere, primind frenetic şoc după şoc. Apoi s-a mişcat tot mai repede şi mai repede, cu muşchii coapselor încordaţi şi şoldurile rotindu-se ritmic. De fiecare dată, trupul ei devenea rigid şi dorinţa o străbătea ca o săgeată cu vârful de f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ridicat încercând să-i prindă sânul în gură, să-i muşte şoldurile, să-i guste buzele. Înnebunit, i-a dat capul pe spate, a sărutat-o pe gât şoptindu-i promisiuni pe care niciunul nu le înţelegea. Singurul lucru clar era că în acel moment ar fi putut muri pentru ea. Şi, la fel de sigur, ar fi ucis pentr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nctul culminant a fost marcat de o lovitură violentă, intens aşteptată, care i-a tăiat răsuflarea şi l-a lăsat fără puteri. Jed a înconjurat-o cu braţele şi şi-a ascuns faţa între sânii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I-a întors capul ca să-i poată atinge pielea cu buzele. A ţinut-o strâns lângă el, până când a încetat să mai tremure. Când s-a lăsat pe spate, a privit-o uimit. Cu un deget a cules de pe obrazul ei o lacrimă. Ce-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cuturat din cap şi l-a strâns mai tare, cu obrazul lipit de a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cele întâmplate ieri, am înţeles că nu poate exista nimic mai bun. Că nu se poate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murul din vocea ei îl spe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mi-aş fi imaginat că un pat vechi te poate transforma într-o nebună, te aduceam aici cu mult îna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zâmbit, dar avea încă ochii tulb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 pat groza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am şase în depozit. A râ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ne omoram unul pe celăla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asum ris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eu la fel”, s-a gândit. Pentru că Lea avusese dreptate. Era îndrăgostită d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uă ore mai târziu, au ajuns la teatrul Liberty, la timp ca s-o audă pe sora Nellie demonstrând cum făcea ca să-şi scoată un bărbat din minte. Dora l-a dus pe Jed prin uşa de la scenă şi apoi în culisele din spate. Tatăl ei era acolo, mormăind replicile şi mimând mişcă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Dora l-a ciupit de obraz. Unde-i ma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costume. O mică problemă cu sarongul lui Mary cea Sângeroasă. Jed, băiatule! I-a strâns mâna lui Jed, cu ochii la scenă. Îmi pare bine că ai venit. Astă-seară audienţa e foarte bună, aproape niciun loc liber. Replică spumoasă, a mormăit în barbă, apoi a zâmbit sub lumina reflectorului. O replică spumoasă e la fel de plină de veselie ca şi un val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enit să văd cum merge spectacolul, i-a spus Dora şi i-a făcut un semn discret lui Jed. Ar trebui să vorbesc cu Terri un minut, în pauză. În legătură cu magazi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o faci să iasă din r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ţi face griji. Şi-a luat tatăl după umeri şi, cu toate că văzuse piesa de nenumărate ori, curând s-a lăsat furată de spectac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stat deoparte, uimit mai mult de Dora şi de Quentin decât de ce se întâmpla pe scenă. Aveau capetele apropiate, ca şi cum ar fi discutat despre amănunte care ar fi îmbunătăţit spectacolul. Braţul lui Quentin o ţinea după mijloc, iar Dora era înclinată spr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simţit un şoc, ca şi cum cineva l-ar fi lovit în cap. Era invidios. Simţise el vreodată această afecţiune caldă, acest sentiment simplu de prietenie din partea tatălui său? s-a întrebat. Răspunsul era foarte simplu şi dur. Nu. Niciodată. Nu-şi putea aduce aminte nici măcar o singură conversaţie care să nu fi fost încărcată de tensiune, deziluzii şi resentimente. Acum, chiar dacă ar fi vrut, era mult prea târziu ca să se împace. N-avea rost să încerce să înţeleagă de ce fusese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simţit că vechea amărăciune îl copleşea, s-a grăbit să se întoarcă la cabine. A luat o ţigară şi a aşteptat să apară Terri ca să-i pună întreb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privit peste umăr şi s-a întristat văzând că nu mai era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muzica, a şoptit el. Bine, bine. Hm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îndrăgostită d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raga mea,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ată. Sunt cu adevărat îndrăgost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Pentru nimeni altcineva n-ar fi renunţat să se concentreze asupra spectacolului. Dar s-a întors către Dora cu un zâmbet luminos. Eu l-am ales pentru tine,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pe mine mă vrea. Uneori aproape că pot să văd cum îi sângerează sufle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timpul o să poţi schimba asta. „Ce rană s-a vindecat vreodată altfel decât trep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i/>
          <w:iCs/>
          <w:sz w:val="24"/>
          <w:szCs w:val="24"/>
        </w:rPr>
        <w:t>— </w:t>
      </w:r>
      <w:r>
        <w:rPr>
          <w:rFonts w:cs="Palatino Linotype" w:ascii="Cambria" w:hAnsi="Cambria"/>
          <w:i/>
          <w:iCs/>
          <w:sz w:val="24"/>
          <w:szCs w:val="24"/>
        </w:rPr>
        <w:t xml:space="preserve">Othello. A </w:t>
      </w:r>
      <w:r>
        <w:rPr>
          <w:rFonts w:cs="Palatino Linotype" w:ascii="Cambria" w:hAnsi="Cambria"/>
          <w:sz w:val="24"/>
          <w:szCs w:val="24"/>
        </w:rPr>
        <w:t>strâmbat din nas. Nu-mi place sfârşitul pies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o să ţi-l scrii pe-al tău. Cei din neamul Conroy sunt neîntrecuţi la improvizaţii. Prin minte i-a trecut un gând care i-a făcut ochii să strălucească. Vrei poate să-i dau un mic brânci? Aş putea aranja să vorbim ca între bărbaţi, la un pahar de băutură, specialitate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L-a lovit uşor cu degetul peste nas. Nu, a repetat. O să am eu grijă de asta. Şi-a lăsat mâna în jos şi şi-a apăsat-o pe abdomenul pe care şi-l simţea tot mai strâns. Sunt speriată, i-a mărturisit. S-a întâmplat prea repe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asta în sânge, a spus Quentin înţelept. In momentul în care am văzut-o pe mama ta, m-au trecut năduşelile. Foarte stânjenitor. Am avut nevoie de aproape două săptămâni ca să prind curaj şi s-o cer în căsătorie. Greşeam toate replic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greşit o replică în viaţa ta. L-a sărutat când în sală au izbucnit aplauzele. Te iu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trebuie să i-o spui lui. A strâns-o uşor. Ascultă, Izzy, ce succes răsun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uzind aplauzele şi agitaţia care răzbătea din spatele scenei, Jed s-a întors chiar în clipa în care Dora o aborda pe Ter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ce e cu tine, faci pe sufleorul astă-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ra a luat-o de braţ. Vreau să vorbesc cu tine un min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Ţi-a plăcut cum am dansat? Lecţiile pe care le-am luat au făcut toţi ba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ost grozavă. I-a făcut lui Jed un semn şi a condus-o pe Terri printre tehnicieni. Avem nevoie de un colţ liniştit la vesti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teva coriste erau deja acolo şi îşi refăceau machiajul. Cu toate că unele erau numai în chiloţi, ca să-şi schimbe costumele, niciuna nu i-a aruncat mai mult de o privire lui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să-l iau? a întrebat Dora şi a tras un scaun înainte ca cineva s-o poată refuza. Stai jos, Terri, odihneşte-ţi picioar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nu ştii ce bine e. S-a întors către oglindă şi a luat un burete de machiaj, ca să-şi tamponeze faţa transpi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pre DiCarlo, a începu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a întrebat Terri, care îşi repeta în gând replicile. O, tipul din seara de Crăciun. I-a zâmbit lui Jed. Dora a fost foarte misterioasă în legătură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 cumpărat? a întrebat-o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figurină Staffordshire. Nici n-a clipit când i-am spus preţul. Părea că şi-o poate permite fără să stea pe gânduri. Şi era pentru mătuşa lui. Mătuşa lui favorită. A spus că ea l-a crescut şi că e foarte bătrână. Ştiu că mulţi oameni cred că bătrânilor le-ar plăcea să primească lucruri drăguţe, dar se vedea că el o iubeşte cu adev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lăsat-o să ter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fost interesat de nimic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s-a uitat peste tot, nu s-a grăbit. Am crezut că vrea câinele Foo, pentru că dorea un c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câine? Ochii lui Jed au sclipit, dar vocea i-a rămas egală şi cal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o statuetă. Mătuşa lui colecţionează statuete. Câini, a adăugat. Vezi, a avut cândva un câine care a murit 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fost mai explicit? a întrerupt-o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Terri a strâns din buze şi a încercat să-şi amintească. Mi s-a părut că vrea un câine care să-i semene celui pe care mătuşa lui l-a avut şi a murit – regreta că nu găseşte exact ce-şi dorea. Terri şi-a împrospătat rujul şi a verificat rezultatul în oglindă. Îmi amintesc că atunci când vorbea de câinele mătuşii – cel care a murit – m-am gândit că noi am avut unul din porţelan, care semăna perfect. Era ca şi cum câinele mătuşii ar fi fost modelul viu al statuetei noastre. A luat o perie şi şi-a aranjat pă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tii, Dora, statueta pe care ai cumpărat-o la licitaţie. Noi o vândusem dej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simţit că-i îngheaţă sângele în v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i Ly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Nu m-am ocupat eu de vânzarea a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Zăpăcită, Dora îşi frângea degetele. Mda, eu am făc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Alarmată, Terri s-a întors cu scaunul. Te simţ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sunt bine. S-a străduit să zâmbească. Trebuia să iasă afară. Simţea nevoia de aer. Mulţumesc, Ter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regulă. Nu mai stai la spectac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în seara asta. Simţindu-se rău, Dora a alergat spre uşă. Ne vedem m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trebuia să te duci după ea, i-a spus Terri lui Jed. Era cam pali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i spus tipului despre statueta de porţel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da, cred că da. Nedumerită, Terri s-a ridicat de pe scaun şi s-a îndreptat spre uşă, ca să vadă dacă Dora era pe coridor. Părea o coincidenţă extraordinară, ştii. I-am spus că am avut un obiect asemănător, dar că l-am vândut. Mă duc să văd cum se simte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duc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ns-o pe Dora chiar la uşa din spatele scenei, pe care o împingea pregătindu-se să tragă aer în pi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inişteşte-te, Conroy. A luat-o de umeri şi a ţinut-o la distanţă. Se temea că un gest mai tandru ar fi făcut-o să cedeze nerv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i-am vândut-o. Când a încercat să se elibereze, el a ţinut-o mai strâns. Pentru numele lui Dumnezeu, Jed, eu i-am vândut-o doamnei Lyle. Nu ştiu ce voia el de la ea, de ce a omorât-o pentru o statuetă, dar eu i-am vândut-o şi a doua zi el a af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pus să te linişteşti. A ridicat-o şi i-a apropiat faţa de-a lui. Tu vinzi o mulţime de lucruri – asta e treaba ta. Nu eşti răspunzătoare pentru ce se întâmplă cu oamenii care le cumpă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nu pot să fiu aşa, a ţipat Dora. Nu pot să mă detaşez aşa uşor. Asta e felul tău de a fi, Skimmerhorn. Tu ai nevoie să te asiguri că nu-ţi pasă de nimic. Că nimic nu te poate atinge, că nimic nu te poate face să suferi. Ăsta eşti tu, nu eu. Spusele ei, cu siguranţă, l-au făcut să suf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te consideri vinovată, foarte bine. A tras-o din uşă. Te duc acasă şi n-ai decât să-ţi petreci noaptea acuzându-te pentr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 mă scuz fiindcă am sentimente. Şi pot să ajung acasă şi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ajungi prea departe şi o să-ţi pocnească inima însânge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âi a simţit zumzetul din urechi. Întotdeauna apărea când îşi pierdea firea. Iute, ca un şarpe, a încercat să-l lovească cu mâna stângă. El s-a ferit, dar dreapta l-a nimerit în maxilar şi l-a făcut să-şi lase capul pe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călosule! Mai târziu, poate ar fi admirat felul în care l-a lovit, dar în clipa aceea a văzut stele verzi. Acum, cu ochii plini de furie, şi-a încleştat pumnii. Ea a ridicat provocator bărb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earcă numai, l-a îndemnat. Numai încearcă. Dacă ar fi citit în ochii ei doar furia, l-ar fi amuz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dincolo de furie vedea lacrimile gata să izbucn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a mormăit. In timp ce ea îşi strângea pumnii, a ridicat-o şi a luat-o pe um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explodat furioasă, înjurând, şi, umilită, a început să-l lovească cu pumnii în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mă jos, laşule. Vrei să te b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lovit o femeie în viaţa mea, Conroy, dar dacă vrei, poţi să fii pri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dracu', lasă-mă jos şi încearcă. Vor fi nevoiţi să te adune de pe caldarâm. Când o să termin cu tine, o să te adune cu făraşul. O să trebuiască… I-a trecut repede, aşa cum se întâmpla întotdeauna. S-a înmuiat şi a închis ochii. Îmi pare rău. Jed era încă fur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ci. Şi-a scos cheile din buzunar, le-a vârât în contact şi, cu o mişcare lină şi sigură, a pus-o jos. I-a protejat capul cu mâna şi a băgat-o în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ochii închişi, l-a auzit cum înconjoară maşina, deschide uşa şi o închide la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Jed. Iartă-mă că te-am lovit. Te doare? Jed şi-a mişcat maxilarul care pul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ar fi recunoscut nici dacă ar fi fost fracturat. Ai lovit ca o feme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dracu', nu-i adevărat. Insultată, s-a ridicat în scaun. Privirea rece din ochii lui a făcut-o însă să se aşeze la loc. N-am fost furioasă pe tine, a murmurat ea, în timp ce el ieşea din parcare. Simţeam nevoia să mă descarc şi tu ai fost la înde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încântat că ţi-am fost de fol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că încerca s-o pedepsească cu tonul ăsta, reuşea de min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tot dreptul să fii furios. Şi-a plecat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i Jed îi era mai greu să suporte sinceritatea decât să încaseze un pum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Şi, Conroy, nu spune nimănui că ai reuşit să-mi străpungi apăr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întors şi, văzând că ce era mai rău a trecut,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i lua secretul cu mine în mormânt. Dacă te consolează, cred că mi-am rupt câteva dege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I-a luat mâna ducând-o către buze. Surprinderea de pe faţa ei l-a făcut să se uite din nou urât. Acum care mai e proble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m el îi dăduse drumul la mână, ea a ridicat-o spre obra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clipă m-ai pus în încurcătură, asta-i tot. Nu e stilul tău să fii tandru c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tânjenit, s-a mişcat în sca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face să regr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 nu ţi-aş fi spus nimic, dar lucruri mărunte ca ăsta – sărutatul mâinii sau alte gesturi romantice asemănătoare – mă răscolesc adân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fineşte ce înţelegi prin „gesturi romantice asemăn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flori, o privire lungă, insinuantă. Acum, dacă mă gândesc mai bine, la capitolul priviri-lungi-insinuante te-ai descurcat foarte bine. Dar sunt şi lucruri mai serioase. Cum ar fi să mă duci în braţe pe o scară în spir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scară în spir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dar mi-aş putea imagina că am. S-a aplecat şi l-a sărutat pe obraz. Îmi pare bine că nu mai eşti supărat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a spus că nu mai sunt? Numai că nu vreau să mă bat în timp ce conduc. A tăcut o clipă. Cât despre doamna Lyle, a reluat el, trebuie să verific care este starea ei. Dacă iese din comă m-ar putea ajuta să lămuresc câteva lucr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ar ajuta, a adăugat Dora calmă. Este conştientă. Nepoata ei a venit la magazin dimineaţă. S-a străduit să-şi păstreze vocea liniştită şi egală. Mi-a spus că doamna Lyle a ieşit din comă, dar doctorii sunt încă rezervaţi în privinţa prognostic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seara asta este prea târziu să încerc s-o văd. Probabil că mâine o să pot aranja să intru la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e nevoie. Trebuie doar s-o rog pe Sharon. Dora a privit drept înainte, încercând să nu arate cât de mult o deranja faptul că nu distingea în vocea lui nici cea mai mică îngrijorare pentru starea doamnei Lyle. Dar mai întâi vreau să mă asigur că nu-i face rău. N-o să accept să fie interogată după toate prin câte a trecut. Când a intrat în parcare, cauciucurile au împrăştiat pietriş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ăt eu a gestapovist, Conroy? Crezi că o să-i pun o lumină în ochi şi o să caut cele mai teribile metode ca s-o fac să vorb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ără un cuvânt, a deschis uşa şi a ieşit din maşină. El a ajuns la scări înaintea ei şi i-a blocat drum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Încercând să fie calm, i-a luat mâinile. Erau îngheţate şi ţepene. Ştiu ce fac şi n-am obiceiul să brus-chez femei bătrâne ca să obţin informaţii. A privit fix în ochii ei. Nu-i plăcea să ceară. Nu-i plăcea să fie pus în asemenea situaţii. Dar n-a avut de ales. Ai încredere în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Uitându-se la el, i-a luat mâna. Încredere totală, întâmplarea m-a zdruncinat, asta-i tot. Mâine-dimineaţă, la prima oră, o să iau legătura cu Shar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stul de mişcat şi el, s-a aplecat şi a sărutat-o. Nu, nu-i plăcea să ceară. Nu-i plăcea să depindă de alţii. Dar a făc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ămâi cu mine în noapte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grijorarea din ochii ei a dispă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am să mi-o 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19</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nu crezuse niciodată că era îngrozită de spitale. Era tânără şi sănătoasă şi nu stătuse niciodată într-un spital şi, mai ales, niciodată ca pacient. Când se gândea la spitale, îi veneau în minte copiii şi asistentele, buchetele de flori, eficienţa echipei de infirmiere care umblau în sus şi în jos pe culoare, în pantofi cu talpă moale. Era încă în faţa secţiei de terapie intensivă, aşteptând să vorbească cu doamna Lyle, şi se simţea ca şi cum o piatră îi apăsa pieptul. „Prea multă linişte”, s-a gândit. Era prea multă linişte, în care moartea pândea cu răbdare în spatele uşilor de sticlă şi al draperiilor subţiri, aşteptând să aleagă. Putea auzi zgomotul aparatelor şi al monitoarelor, ca şi gemetele bătrânei care se văita de durere. De undeva de pe coridor se auzea sunetul jalnic al unui plâns stăpâ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roape imediat a simţit nevoia imperioasă să fumeze o ţig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haron a păşit prin uşa rotativă. Deşi arăta ciudat, când a văzut-o pe Dora, buzele i s-au arcuit într-un surâ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lucidă. Nu ştii cât de bine a fost să vorbesc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Oscilând între sentimentul de vinovăţie şi cel de uşurare, Dora a luat mâinile lui Sharon în ale ei. Sharon, acesta este căpitanul Skimmerhorn, şi acesta, locotenentul Chap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Dora mi-a spus că vreţi să vorbiţi cu mătuşa Al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lămurit asta cu doctorul, a spus Brent. Şi apreciez colaborarea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ura lui Sharon s-a subţiat într-o linie dură şi pali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um, o să mă străduiesc să vă ajut să prindeţi persoana care i-a făcut asta mătuşii mele. Vă aşteap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observat îngrijorarea cu care Sharon se uita înapoi, spre u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m s-o obosi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A dat din mână, apoi a lăsat-o uşor pe pântecul în care creştea copilul ei. Avea o familie de ocrotit. Şi avea o familie de răzbunat. Dora v-a spus să fiţi atenţi. Anunţaţi-mă, vă rog, dacă aflaţi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înţeles. Dora a condus-o spre o bancă. Intre timp, stai jos. Întinde picioarele. Încearcă să te relax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vem la dispoziţie decât cincisprezece minute ca să vorbim cu ea, a spus Jed încet, când s-a întors Dora. Să mergem să ne facem treaba. Tu, a adăugat Jed, arătând cu capul către Dora, nu spui nimic, nu faci nimic decât dacă ţi se sp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ăpit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gnorând-o, s-a întors spre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r trebui să intre de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a a văzut statueta, noi nu. Hai să verificăm dacă statueta are vreo legătură cu cele întâmplate. Au trecut de camera asistentelor şi au ajuns într-o încăpere mică, mărginită de drape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era mulţumită că i se ceruse să tacă. Nu avea încredere în vocea ei. Femeia pe care şi-o amintea elegantă şi entuziastă era întinsă pe un pat îngust, cu ochii închişi şi umbriţi de vânătăi întunecate. Părul era răvăşit şi murdar şi arăta ca nişte rădăcini, iar pielea care se vedea din bandaje era palidă. Avea faţa suptă, pomeţii îi ieşeau prin pielea care părea destul de subţire ca să plesnească la o simplă ating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ă Lyle. Brent s-a aşezat alături şi i-a vorbit înc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putut vedea vinişoarele vineţii de pe pleoape, când s-au mişcat. Monitorul continua să ţăcăne monoton, în timp ce doamna Lyle se străduia să-şi fixeze privirea asupra 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vea vocea slabă şi răguşită, ca şi cum coardele vocale s-ar fi umplut de nisip în timp ce dor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locotenentul Chapman. Puteţi să-mi răspundeţi la câteva întreb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ra a privit-o pe doamna Lyle care încerca să înghită. Automat, s-a dat înapoi ca să ia o cană cu apă şi să-i pună paiul între buzele usc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Vocea ei era o idee mai puternică. A privit-o pe Dora şi a zâmbit. Domnişoară Conroy. Ce drăguţ că ai venit să mă v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rdinul lui Jed a fost uitat pe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că vă simţiţi mai bine. S-a aplecat ca să-şi pună uşor degetele peste mâna slabă a doameni Lyle. Îmi pare rău că aţi fost răn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u spus că Muriel a murit. Pleoapele i s-au lăsat încet, ca după o furtună care deja trecuse. Mi-a fost foarte dr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inovăţia era ca un val care lovea în zidul de linişte al Dorei. Nu se putea opune, dar nici nu putea s-o igno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foarte rău. Poliţia speră să-i puteţi ajuta să-l găsească pe omul care a făcut asta. A luat o batistă de hârtie şi a şters uşor obrajii doamnei Ly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i ajut. Cu buzele strânse, l-a privit pe Brent. Nu l-am văzut, locotenente. Nu am văzut pe nimeni. Urmăream… urmăream un film la televizor şi am crezut că o aud pe Muriel. A tăcut şi s-a agăţat de Dora în încercarea de a se aşeza mai bine. Am crezut că ea vine din spatele meu. Apoi a urmat acea durere îngrozitoare, care parcă a făcut să-mi explodeze ceva î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ă Lyle, a intervenit Brent, vă amintiţi că aţi cumpărat un câine de porţelan de la domnişoara Conroy cu o zi înainte de a fi atac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pentru copilul lui Sharon. O proptea pentru uşă, a spus şi a întors din nou capul spre Dora. Sunt îngrijorată că Sharon nu se odihneşte destul. Stresul ă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bine, a asigurat-o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ă Lyle. Jed a făcut un pas înapoi. Vă amintiţi orice altceva despre statu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eşi încerca să se concentreze, amintirile treceau pe lângă ea ca nişte nori. Era destul de drăguţă. Un câine de pază, cred, pentru copil. Asta este ce a căutat? Căţelul? Cred… cred că l-am auzit strigând ceva despre un câine. Dar nu e posibil. Jed s-a aşezat în aşa fel încât ochii ei să se întâlnească direct cu ai lui. Citea panica în ei, dar trebuia să insi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credeţi că l-aţi auzit strigând, doamnă Ly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nde e câinele?” Şi a înjurat. Eram întinsă acolo şi nu mă puteam mişca. Am crezut că m-am lovit şi am visat. Am auzit pocnituri şi ţipete, ţipete despre un câine. Şi apoi n-a mai fost nimic. A închis ochii din nou, extenuată. Sigur n-a omorât-o pe Muriel pentru un căţel din porţel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a făcut-o, nu-i aşa? a întrebat Dora când au ajuns cu toţii în lif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încape nicio îndoială în privinţa asta. Enervat de ochelari, Brent şi-a băgat mâinile în buzunar. Dar asta nu este totul. Glonţul care a ucis-o pe Muriel provine de la acelaşi pistol cu care s-a tras în Trainor. L-a privit pe Jed. Acelaşi calibru cu cel pe care l-am scos din tencuiala de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ă s-a întors după ceva anume. Jed a păşit în lift. N-a fost câinele – sau câinele nu a fost totul. Oricum, ceva a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piesa nu este valoroasă sau unică, a murmurat Dora. Nu era nici măcar semnată. Am licitat pentru ea numai pentru că mi s-a părut simpat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cumpărat-o la o licitaţie. Jed examina cu atenţie toate posibilităţile. Un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Virginia. Lea şi cu mine am făcut o călătorie pentru cumpărături. Iţi aminteşti. M-am întors în ziua când te-ai mu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 doua zi ai vândut câinele. A luat-o de braţ ca s-o scoată din lift, când au ajuns în hol. S-a dat o spargere la magazin, doamna Lyle a fost atacată, iar apoi a urmat o altă spargere. Ce altceva ai mai cumpăr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la licitaţie. O grămadă de lucruri. Şi-a trecut mâna prin păr, lăsându-şi haina descheiată şi afară, în frig, în timp ce păşea între cei doi bărbaţi. Aerul îngheţat a alungat mirosul de spital. Am lista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licitaţie lucrurile erau expuse pe loturi? a întrebat Brent. Sau pe grupuri de mărfuri care veneau din acelaşi loc sau de la acelaşi vânz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Uneori cumperi o ladă de fleacuri pentru o singură piesă. Nu eşti la Sotheby; este mai mult un talcioc, dar sunt şi multe lucruri de cal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i cumpărat înainte de câine şi imediat după ace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obosită, cădea din picioare. Un duduit vag în tâmple anunţa o durere de cap care creş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Skimmerhorn, cum crezi că pot să-mi amintesc? Viaţa n-a fost chiar lipsită de evenimente de atun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procedează un speculant la bursă, Conroy. Vocea lui tăioasă l-a făcut pe Brent să ridice sprâncenele. II auzise vorbind pe acest ton şi înainte, când Jed interoga un suspect care nu voia că coopereze. Ştii tot ce cumperi, tot ce vinzi şi preţul exact, cu taxe cu tot. Deci, ce-ai cumpărat înainte de c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vas pentru bărbierit, în formă de lebădă. Vorbea pe un ton repezit. De prin 1900. Patruzeci şi şase de dolari şi şaptezeci şi cinci de cenţi. Nu plăteşti taxe când cumperi ca să revin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upă c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ictură abstractă cu ramă de ebonită. Culorile fundamentale, pe pânză albă, semnată E. Billingsly. Ultima strigare pentru cincizeci şi doi, şaptezeci şi cinci. A tăcut, apăsându-şi mâna pe gură. O, Doam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la ţintă, a murmura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ictură, a şoptit ea îngrozită. Nu o poză, o pictură. Căuta pic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vedem 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brajii Dorei s-au albit, în timp ce bâjbâia după mâna lu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dat-o mamei. O copleşea senzaţia de greaţă. I-am dat-o mam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or musafirii neaşteptaţi. Trixie şi-a fluturat genele bogate, în timp ce întindea braţele spre Jed şi Brent. Sunt încântată că v-aţi făcut timp să veniţi aici, deşi sunteţi atât de ocup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i, nu avem decât câteva minute, a interveni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stii! Trixie deja îi trăsese pe cei doi bărbaţi din holul decorat cu stampe, căruia îi plăcea să-i spună camera de pictură. Trebuie să rămâneţi la prânz. Carlotta ne pregăteşte ceva grozav, sunt si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ăguţ din partea dumneavoastră, doamnă Conroy, 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ixie. Râsul ei a fost ca un tril uşor, în timp ce înfigea un deget în pieptul lui Brent. Sunt doamna Conroy numai pentru străini şi pentru colectorii de tax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ixie. Lui Brent i s-a pus un nod în gât. Nu îşi imaginase că o să flirteze vreodată cu o femeie destul de bătrână ca să-i fie mamă. Chiar suntem presaţi de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iunea timpului provoacă ulcer. Nimeni din familia mea n-a avut vreodată probleme cu stomacul – în afară de dragul nostru unchi Will, care şi-a petrecut toată viaţa făcând bani, fără să se bucure de ei. După ce i-a făcut, mi i-a lăsat mie. Şi, desigur, ne-am bucurat foarte mult. Vă rog, vă rog, aşezaţi-vă. A făcut un gest către scaunele din faţa căminului în care trosnea focul. S-a aşezat şi ea pe o canapea de catifea roş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e fermecătoarea ta so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bine. Ne bucurăm pentru petrecerea pe care o daţi mâine-se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nostim, nu-i aşa? Ochii ei străluceau. Şi-a pus neglij ent un braţ pe mânerul canapelei – o Scarlett matură, care îşi întreţinea curtezanii la Tara. Ador petrecerile. Isadora, dragă, sună după Carlotta, te ro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esemnată, Dora a apucat un clopoţel de modă veche, care era aşezat în stânga, deasupra cămi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i, am venit numai să iau pictura. Este… este ceva interesant în legătură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Pictura? Trixie şi-a încrucişat picioarele. Mătasea albastră a pantalonilor a </w:t>
      </w:r>
      <w:r>
        <w:rPr>
          <w:rFonts w:cs="Palatino Linotype" w:ascii="Cambria" w:hAnsi="Cambria"/>
          <w:b/>
          <w:bCs/>
          <w:sz w:val="24"/>
          <w:szCs w:val="24"/>
        </w:rPr>
        <w:t xml:space="preserve">fâsâit </w:t>
      </w:r>
      <w:r>
        <w:rPr>
          <w:rFonts w:cs="Palatino Linotype" w:ascii="Cambria" w:hAnsi="Cambria"/>
          <w:sz w:val="24"/>
          <w:szCs w:val="24"/>
        </w:rPr>
        <w:t>din cauza mişcării. Despre ce pictură e vorba, dr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 abstrac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da. S-a aplecat spre Jed. În mod normal, eu prefer stilul tradiţional, dar era ceva atât de deosebit şi de rafinat în lucrarea asta… Pot să înţeleg că vă interes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Mulţumesc. A luat-o ca pe un compliment. În orice caz, părea mai simplu să joace rolul în continuare. Îmi place expresionismul abstract – Pollock, de exemplu, cu ritmurile lui liniare complexe. De asemenea, energia </w:t>
      </w:r>
      <w:r>
        <w:rPr>
          <w:rFonts w:cs="Palatino Linotype" w:ascii="Cambria" w:hAnsi="Cambria"/>
          <w:b/>
          <w:bCs/>
          <w:sz w:val="24"/>
          <w:szCs w:val="24"/>
        </w:rPr>
        <w:t xml:space="preserve">şi </w:t>
      </w:r>
      <w:r>
        <w:rPr>
          <w:rFonts w:cs="Palatino Linotype" w:ascii="Cambria" w:hAnsi="Cambria"/>
          <w:sz w:val="24"/>
          <w:szCs w:val="24"/>
        </w:rPr>
        <w:t>verva lui Kooni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esigur, s-a entuziasmat Trixie, cu ochi strălucit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avut satisfacţia de a observa uimirea întipărită pe faţa Dorei. A zâmbit, încântat, firecându-şi pal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esigur, mai este şi Motherwell, renumit pentru culorile lui austere şi umbrele amorf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enial, a fost de acord Trixie. Absolut genial. Încântată, a privit spre holul de unde se auzea un pas familiar. A intrat Carlotta, cu mâinile în şoldurile îmbrăcate în pantalonii negri pe care îi purta în loc de uniformă. Era o femeie mică şi îndesată, semănând cu un trunchi de copac cu bra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or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şte ceai, Carlotta, a poruncit Trixie cu voce de mare doamnă. Ceai chinezesc, c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negri ai Carlottei au măsurat grup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rămână la masă? a întrebat cu vocea ei hârâită şi oarecum exot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spus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răspuns mama aproape simultan. Pune patru tacâmuri, te ro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rlotta şi-a ridicat bărb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o să mănânce ton. Aşa am stabilit, asta o să mănân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sigură că o să fie delicios. Trixie şi-a fluturat mâna, făcându-i semn să ple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foarte comod, a murmurat Dora, în timp ce se aşeza pe braţul scaunului lui Jed. Se părea că nu puteau scăpa de ceai şi de ton, dar, pe de altă parte, avea timp s-o chestioneze pe mama sa. Pictura? Am crezut că o atârni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fi atârnat-o, dar pur şi simplu n-a mers. Prea excentrică, i-a explicat ea lui Jed, pe care acum îl considera un expert în materie. In primul rând, într-o cameră de pictură trebuie să-ţi laşi mintea să se odihnească. Am pus-o în vizuina lui Quentin. Susţine că-l energiz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aduc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ă fată, Isadora noastră, a spus Trixie când Dora a ieşit din încăpere. I-a adresat un zâmbet complice lui Jed. Atât de inteligentă şi de ambiţioasă. Numai un bărbat la fel de deştept ca ea o poate aprecia la adevărata ei valoare. Cred că o femeie care s-a lansat în afaceri poate conduce şi familia, şi casa cu acelaşi succes. Ce părere ai, dragă? Orice răspuns putea fi o capca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imaginez că poate să facă tot ceea ce îşi prop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ră îndoială. Soţia ta lucrează, nu-i aşa, Brent? Şi e şi mamă a trei 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ste. În timp ce Jed lăsa impresia că stătea pe un scaun încins, Brent zâmbea. E greu, toată echipa face eforturi, dar ne pl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un bărbat singur, după o anumită vârstă… Trixie a aruncat o privire grăitoare către Jed, care abia se stăpânea să nu urle. Beneficiile muncii în echipă. Tovărăşia unei femei, mângâierea unei familii. Eşti însura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rivirea lui Jed era tăioasă în clipa în care Dora s-a întors cu pic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i, îmi pare rău, dar va trebui să iei prânzul singură. Am sunat la magazin ca să le spun că mă întorc. Este o mică problemă. Trebuie să plec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ar, dr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luăm masa altă dată. S-a aplecat s-o sărute pe Trixie pe obraz. Cred că am ceva potrivit pentru bârlogul tatei. Când treci pe-acolo o să-ţi arăt ce am în ved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Cu un oftat resemnat, Trixie şi-a pus paharul jos şi s-a ridicat. Dacă trebuie să plecaţi, plecaţi. Dar o s-o pun pe Carlotta să vă dea prânzul la pach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ixie a bătut-o pe Dora pe obra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sist. Durează numai câteva cli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depărtat grăbită, fără să ia în seamă oftatul exasperat al Do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simplu, Conroy. Jed a luat pictura din mâna Dorei ca s-o examin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opo de simplitate. S-a întors, zâmbind curioasă. Umbre amorf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tâlnit-o cândva pe artistă. Tu culegi road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interesant de văzut ce culegi tu de la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nu-mi place tonul. Dar Dora înghiţea ultima firimitură de pâine, în timp ce Jed termina de desfăcut rama de pe pân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e cum taie şi amestecă ouăle tari cu murăturile. Brent a lichidat al doilea sendviş cu un oftat de satisfac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u ales să lucreze în apartamentul Dorei, nu în magazin, pentru că acolo aveau la dispoziţie două camere. Nimeni n-a făcut vreo remarcă în legătură cu faptul că Brent nu insistase să dea superiorilor pictura sau informaţiile pe care le avea despr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încă îl considera pe Jed căpitanul, chiar dacă nu spunea explicit acest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imic în ramă. Jed a pus-o atent alături. Nimic de capul ramei, de fapt. O să-i lăsăm pe băieţii de la laborator să arunce o priv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ate fi vorba de pictura în sine. Dora a ajutat tonul să alunece cu o înghiţitură de Pepsi dietetic. Artistul este un necunoscut – am verificat a doua zi după ce-am cumpărat-o, în eventualitatea în care aş fi achiziţionat o capodoperă fără să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ânditor, Jed a întors pictura pe partea cealal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ânza este acoperită cu un placaj. Adu-mi ceva să-l scot,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poate fi ceva dedesubt? A vorbit din bucătărie, scotocind prin sertare. Nişte droguri – nu, mai degrabă diamante. A adus o şurubelniţă. Poate rubine. In zilele noastre sunt mai valoro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zeşte-te la realitate, i-a sugerat Jed şi a început să lucr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putea fi, a insistat ea, ridicând din umeri. Asta ar justifica o tentativă de omor şi înseamnă de obicei b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flă-mi mai încet în ceafă. Jed a împins-o de cot, înainte de a scoate placaj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pictura mea, i-a amintit ea. Am o chitanţă care atestă acest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a mormăit Jed, în timp ce examina placajul pe care îl scosese din spate. Nu sunt compartimente secrete. Dora s-a holbat la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u f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ust. Ignorându-i, a bătut cu palma pânza care era acum la ved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udat. Dosul pânzei dovedeşte că este foarte veche. Dora s-a aplecat ca să vadă mai bine. Cu toate că presupun că Billingsly a pictat deasupra unei pânze vechi ca să facă economie de b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i uneori oamenii pictează deasupra altei picturi pe care o trec astfel prin va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sub pictură o să descoperi semnătura unui vechi maestru? Amuzată, Dora a dat din cap. Acum cine visează cu ochii deschi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Jed n-a luat-o în seamă, aşa cum n-ar fi acordat vreo atenţie unei muşte care bâzâia pe pla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înlăturăm vopseaua să vedem ce este dedesub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ţine-te, Skimmerhorn. Am plătit pentru el. N-am de gând să te las să dai jos vopseaua numai fiindcă ai tu „presentimente de poliţ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t ai dat? Nerăbdător, s-a întors spre ea. Mulţumită că a înţeles-o, şi-a încrucişat mâinile la pi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cizeci şi doi de dolari şi şaptezeci şi cinci. Dacă dai optzeci, e a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ormăind, a pus deoparte trusa şi a numărat banii. Dora l-a sărutat pe obraz şi a acceptat banii. Numai sentimentele puternice pe care le avea pentru Jed au împiedicat-o să-i num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judecat, a spus pe un ton afectat. Şi cu un profit rezonabil. Mai pune ceva şi ne considerăm achi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numele lui Dumnezeu. I-a mai pus câteva hârtii în palmă. Laco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actică, l-a corectat ea şi l-a sărutat ca să încheie târgul. Am câteva lucruri în magazin care ar putea fi de folos. Lasă-mă un minut. Dora a strecurat banii în buzunar şi a coborâ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 făcut să plăteşti. Plin de admiraţie, Brent s-a aşezat la loc în scaun. A realizat un profit de douăzeci şi şapte de dolari şi ceva mărunţiş din târg. Credeam că glum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îndoiesc că Dora glumeşte când vine vorba de bani. Jed s-a tras înapoi, şi-a aprins o ţigară şi a studiat pictura, ca şi cum ar fi putut vedea prin petele roşii şi albastre. Poate că are inimă bună, dar mintea este a unui funcţionar la fi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Dora a bătut în uşă cu pantoful. Deschide. Am mâinile ocupate. Când Jed a deschis, Dora a dat drumul la o mulţime de haine, o sticlă şi câteva zdrenţe. Ştii, poate ar fi mai bine dacă am chema un expe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moment ne ocupăm noi de asta. A aruncat vechiturile pe podea, apoi a luat sticla. Ce e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oluţie pe care o folosesc când vreun idiot mâzgăleşte peste tipărituri. A îngenuncheat ca să ruleze covorul. Trebuie să fim foarte atenţi. Dă-mi o mână de aju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era deja lângă ea, amuzat de figura încruntată a lui Jed. S-a ghemuit şi a întins vechit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mă, am mai făcut asta înainte, i-a explicat ea. Un incult a vopsit dulapul ăsta vechi şi splendid, ca să i se potrivească cromatic în sufragerie. Mi-a trebuit o veşnicie ca să-l aduc la forma iniţială, dar, din fericire, am reuşit. S-a aşezat pe genunchi şi şi-a dat părul din ochi. Mă laşi să încerc?</w:t>
      </w:r>
    </w:p>
    <w:p>
      <w:pPr>
        <w:pStyle w:val="Normal"/>
        <w:widowControl w:val="false"/>
        <w:tabs>
          <w:tab w:val="clear" w:pos="720"/>
          <w:tab w:val="left" w:pos="48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m plătit, i-a amintit Jed. Acum este al meu.</w:t>
      </w:r>
    </w:p>
    <w:p>
      <w:pPr>
        <w:pStyle w:val="Normal"/>
        <w:widowControl w:val="false"/>
        <w:tabs>
          <w:tab w:val="clear" w:pos="720"/>
          <w:tab w:val="left" w:pos="48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iam numai să te ajut. L-a dat lui cârpa de şt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că aş fi în locul tău, aş încerca dintr-un colţ. In caz că te înşel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de gând să greşesc. Dar a îngenuncheat alături de ea şi a început să frece un colţ. A înmuiat cârpa şi, lucrând încet, cu mişcări circulare şi delicate, în cele din urmă a descoperit semnătura.</w:t>
      </w:r>
    </w:p>
    <w:p>
      <w:pPr>
        <w:pStyle w:val="Normal"/>
        <w:widowControl w:val="false"/>
        <w:tabs>
          <w:tab w:val="clear" w:pos="720"/>
          <w:tab w:val="left" w:pos="48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io, Billingsly, a murmurat Dora.</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dică, te rog, capacul, Conroy. A înmuiat cârpa din nou, apoi a înlăturat vopseaua albă. E ceva dedesubt.</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lumeşti. Nerăbdarea răzbătea din vocea ei când s-a apropiat mai tare. Ce este? Nu văd nimic. S-a întins peste umerii lui şi a primit un cot în coaste ca să se calmeze. La naiba, Skimmerhorn, voiam doar să mă uit.</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apoi. Înlătură cu atenţie încă o parte din vopsea. Bani negri, a murmurat el. Ticălosul!</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ste? Dora îl înghiontea, încercând să se apropie mai tare de colţul pânz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laude Mon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Doamne, am cumpărat un Monet cu cincizeci şi doi de dolari şi şaptezeci şi cinci de cen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l-am cumpărat, i-a amintit Jed. Cu optze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pii! Brent a pus câte o mână pe spatele fiecăruia dintre ei. Nu mă pricep la artă, dar măcar ştiu cine e băiatul ăsta şi nu cred că oricine poate acoperi o operă adevărată cu o nenorocită de pictură abstrac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dacă n-a făcut-o pentru contrabandă, a încheia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O să fac o cercetare, să văd dacă n-au fost semnalate nişte furturi de opere de artă în ultimele luni, care să-l includă şi pe prietenul nos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 fi dintr-o colecţie privată. Dora şi-a lăsat degetele deasupra semnăturii lui Monet, dar nu a atins-o. Nu mai insista, Jed. Poţi s-o str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dreptate. Jed şi-a domolit nerăbdarea şi a pus cârpa ală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pe cineva care poate face astfel de restaurări. E o persoană de încredere, care va păstra secre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a dintre bătrânele tale iubite? a întreb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bătrână. Cu un gest inconştient, a întins mâna spre părul Dorei şi a privit spre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i-o arăţi lui Gold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Ăsta este pasul urm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privit în jos la semnătura artistului, care se ivea de sub verdele întune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să ţi-o cer, dar totuşi am s-o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ât timp ai nevoie? l-a întrebat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ficient pentru a cerceta casa de licitaţii din Virgi-nia şi a-i lua urma. Vocea lui era inexpresiv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a dat aprobator din cap şi şi-a luat ha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destule pe cap. Sunt ocupat să-l cercetez pe DiCarlo. Potrivit rapoartelor NYPD, nu a mai fost văzut în apartamentul lui de câteva zile. În afară de asta şi de preocuparea de a asigura liniştea femeilor şi a copiilor din Philadelphia, mai există destule lucruri la care să mă gândesc. Mi-aţi face un mare serviciu, dacă aţi putea pune cap la cap ce au în comun statueta de porţelan şi pictura. Păstrăm legă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fac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păzeşte-ţi spatele. La revedere,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 Brent. A rămas un moment nemişcată. Cât de sus ţi-a ridicat mingea la fil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l de s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r fi mai bine dacă ne-am asigura că putem s-o prind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A luat-o de mână şi a ajutat-o să se ridice. Parcă nu era vorba despre niciun n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i o memorie foarte proastă. De ce nu-ţi suni prietena, artista, şi pe urmă să rezervi două locuri pentru zborul spre Virginia? Pot să fac bagajul în zece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a născut femeia care să facă bagajul în zece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kimmerhorn. I-a vorbit peste umăr, în timp ce se îndrepta spre dormitor. M-am născut pe drum. Nimeni nu face bagajul mai repede decât un actor care joacă într-un cabar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mergi cu mine. Poate fi pericul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o să-mi fac rezervarea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eşti o paco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deja asta. Oh, şi asigură-te că sunt la clasa întâi. Nu călătoresc niciodată cu diligen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nesap a bătut uşor la uşa biroului lui Finley. Ştia că şeful lui tocmai încheiase o teleconferinţă de patruzeci şi cinci de minute şi voia să verifice în ce dispoziţie se află. Prudent, şi-a strecurat capul înăuntru. Finley stătea la fereastră, cu mâinile la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el. E o zi frumoasă,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murul din stomacul lui Winesap s-a mai domol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un om norocos, Abel. Desigur, mi-am făcut singur norocul, ceea ce a simplificat lucrurile. Câţi oameni din cei de pe stradă crezi că se bucură de munca lor? Câţi dintre ei crezi că se duc acasă mulţumiţi după o zi de muncă? Da, Abel, sunt un om norocos. S-a întors cu faţa luminată de un zâmbet. Şi tu ce v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dosarul Isadorei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celent lucrat. Excelent. S-a întors spre Winesap. Eşti foarte valoros pentru mine, Abel. In timp ce lua dosarul, Finley îl bătu pe Winesap pe umerii osoşi cu mâna liberă. Vreau să-ţi dovedesc aprecierea mea. Deschizând primul sertar de la birou, Finley a scos o cutie de cati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mnule. Luat prin surprindere, Winesap a deschis cutia. Oh, domnule Finley, a spus cu o voce sugrumată, pentru că nu pricepea semnificaţia obiectului pe care îl priv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ărea a fi o lingură în genul celor cu căuşul larg şi mânerul scurt, în formă de vult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încântat că-ţi place. Am ales-o din colecţia mea de linguri de pe vremea când eram copil. Cositorul, cred, aduce noroc. Un material durabil, adesea subaprec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mnule. Vă mulţumesc. Nici nu ştiu ce să sp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nimic. Finley a împins şi mai departe gestul de recunoştinţă. E doar un semn al aprecierii mele. Acum stătea jos, cu degetele pe buze. Mă slujeşti bine, Abel. Eu recompensez loialitatea, aşa cum pedepsesc trădarea. Rapid, precis şi definitiv. Să nu fiu deranjat o o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Mulţumesc încă o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Finley îl alungase deja rapid, precis şi definitiv pe Winesap din realitatea lui. A deschis dosarul Isadorei Conroy şi s-a concentrat asup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0</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Jed a intrat în Front Royal, cădea o ploaie rece. Vremea fusese mizerabilă pe tot parcursul călătoriei cu avionul de la aeroportul internaţional din Philadelphia la cel din Dulles şi se părea că va rămâne neschimbată. Aparatul de dejivrare al maşinii închiriate avea două viteze. De fiecare dată când îl oprea, interiorul se transforma într-o mică sa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m Dora pălăvrăgea în timp ce el conducea, vocea şi observaţiile ei îl relaxau. Nu intenţiona să răspundă şi nici măcar să asculte. Avea un fel aparte de a-l face să-i împrumute starea de spirit, chiar dacă el era preocupat de alte detalii ale următorului pas care trebuia f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o să te lansezi vreodată într-o afacere bazân-du-te pe instinct, a comentat Jed, o să faci av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rezi? Dora a lăsat în jos viziera şi a folosit oglinda pentru a-şi împrospăta rujul. Este un loc de parcare în spatele clădi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rucât semnul şi săgeata sunt încă acolo, puteam probabil să-mi imaginez şi e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încă supărat pentru că am făcut bagajul mai repede decât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fost sup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ai fost. Cu un zâmbet strălucitor pe faţă, Dora şi-a încrucişat braţele. Comportament de bărbat. Faptul că ai insistat să conduci, deşi eu ştiam drumul, este tipic pentru un comportament de bărbat. Nu-mi pasă. Eu găsesc că e drăgu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insistat să conduc de teamă ca nu cumva să nimereşti într-un stâlp, pentru că erai foarte ocupată să vorbeşti despre stratul de oz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S-a întins şi i-a dat un sărut. Ai ascultat totuş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cum îmi zbârnâie urechile. Jed a apăsat butonul casetofonului. Conroy, aminteşte-ţi că nu eşti aici în călătorie pentru cumpără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ştiu. S-a uitat în jur, în timp ce ieşea din maşină. Voi sta deoparte ca o fetiţă cuminte şi îmi voi ţine g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şteptat până a închis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O studia în timp ce ploaia îi uda părul. O gură frumoasă – chiar dacă nu se opreşte în cea mai mare parte a timp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sta îmi dă palpitaţii. L-a luat de braţ şi s-a îndreptat spre intrare. Nu pare cald înăuntru, i-a spus, în timp ce împingea uşa de metal, care a scârţâit din balamale. Dar măcar este uscat. Domnul Porter are reputaţia unui om extrem de cumpătat. Nu excelează prin exuberanţă, dar afacerile lui sunt foarte profitabile. A respirat adânc şi ochii i-au sclipit. Priveşte numai la lucruril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n-a văzut nimic altceva decât şiruri de mobilă prăfuită şi sticle murdare îngrămădite printre vechituri. Era un talmeş-balmeş de bijuterii, majoritatea dintre ele de foarte prost-gust. În încăpere se vedeau numeroase solniţe de sare şi de piper, amestecate printre alte sticle, niciuna dintre ele curată. Erau acolo şi şepci de călătorie împrăştiate printre nişte cutii pline cu cărţi cartonate, de zece cenţi buca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sunt nişte exemplare din Maxfield Parris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ca Dora să reuşească să se uite mai atent, Jed a apucat-o de braţ. Trebuia să acţioneze repede şi fără să se uite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e biro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faţă, la dreapta. Jed, am vrut doar să văd… Dar deja o târa după el, ca pe o marionetă trasă de sf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evino-ţi, Conroy. Îţi transpiră pal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adevărată cruzime, a murmurat ea. Dar şi-a ridicat bărbia. Eşti sigur că nu vrei să vorbesc cu Porter? De la dealer la deal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pus că o să vorbesc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plozie de testosteron, a şopti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iroul era deschis, dar gol, când au ajuns acolo. Lui Jed i s-a părut că era singura încăpere din clădire unde se ştersese praful în ultimii zece ani. In contrast cu dezordinea din magazin, biroul lucea şi toate lucrurile erau la locul lor. In aer plutea o undă vagă de miros de ceară de curăţat, cu aromă de lămâ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făcut câteva schimbări de când n-am mai fost pe aici. Curioasă, Dora a întins mâinile. Mapa de pe birou nu era pătată, iar în colţul din stânga se afla o vază de porţelan frumoasă, cu trandafiri roşii. Ultima dată, pe perete era un calendar cu fete – de prin 1956 – şi în jur parcă ar fi explodat o bombă. Îmi amintesc că m-am gândit cum poate cineva să muncească într-un asemenea haos. A remarcat privirea prietenoasă a lui Jed şi a ridicat din umeri. Stilul meu de dezordine este organizat. S-a oprit ca să arunce o privire în jur şi s-a străduit să nu se apropie prea mult de masa pentru licitaţii. Poate că Porter bântuie pe undeva. E uşor de recunoscut. Are o privire de nevăs ţu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ce vă pot fi de aju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pus o mână pe umărul Dorei, ca s-o calmeze, şi s-a întors spre femeia îngrijit îmbrăcată, cu ochelari care îi atârnau de un lanţ de a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rea să vorbim cu domnul Port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lui Helen Owings s-au întunecat şi s-au umplut imediat de lacrim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 spus ea, şi s-a scotocit în buzunar după o batis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Înainte ca Jed să poată reacţiona, Dora a luat-o de braţ şi a condus-o spre un scaun din cameră. Să vă dau puţină a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Helen a respirat adânc şi a început să rupă batista în bucăţele. Am resimţit un adevărat şoc când aţi întrebat de el. N-aveaţi de unde să ştiţi, presup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ă ştim? Jed a închis încet uşa şi a aştep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herman – domnul Porter a murit. A fost omorât. Helen rostea cuvintele anevoie şi buzele îi tremur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oamne! Dora a întins mâna după un scaun şi s-a aşezat. Avea senzaţia că un ghimpe i se răsucea în crei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înainte de Crăciun. Helen şi-a şters nasul. Eu l-am găsit. Acolo. A ridicat o mână şi a arătat spre bir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 fost omorât? a întreba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puşcat. Helen şi-a acoperit faţa cu mâinile, apoi şi le-a pus în poală şi a început să le răsucească. Împuşcat în cap. Bietul Sher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liţia suspectează pe cineva? a întreba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Helen a oftat. Se pare că nu a existat un motiv. N-am observat să fi dispărut nimic. N-au fost semne de luptă, îmi pare rău. Dom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Skimmerhorn. Îl cunoşteaţi pe Sher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e întreba cât de multe să-i spună. Ca de obicei, a decis că era nevoie doar de strictul necesar. Domnişoara Conroy este dealer în Philadelphia. Suntem aici pentru câteva obiecte care au fost licitate în decembrie, 21.</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ltima noastră licitaţie. Vocea i s-a stins. După ce a respirat adânc, a ridicat din umeri şi a făcut un efort vizibil să se stăpânească. Sper că o să mă scuzaţi că sunt atât de supărată. Abia am deschis din nou magazinul astăzi şi sunt încă puţin tulbu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existat vreo proble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rebare. Jed a zâmbit şarmant şi cu simpatie. Domnişoara Conroy a cumpărat două piese. Ne interesează de unde şi cum au fost achiziţion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să întreb de ce? De obicei, nu ne dezvăluim sursele. In plus, alt dealer poate veni şi supralicita peste n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 interesează mai mult provenienţa bunurilor, a spus el încurajator. Nu avem de gând să vă stânjenim aface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Nu era chiar în regulă, dar Helen nu vedea nimic rău în asta. Am să încerc să vă ajut. Vă amintiţi numărul lo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 cincisprezece şi F optsprezece, a spus Dora plictisită, îşi amintea şi altceva, ceva ce făcea să i se întoarcă stomacul pe dos. Dar când Jed i-a rostit numele a ridicat cap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 cincisprezece şi optsprezece, a repetat Helen, mulţumită că avea ceva concret de făcut. S-a ridicat şi s-a dus spre dulapul cu dosare. O, da, lotul F provenea dintr-un transport din New York. Un transport mic. A zâmbit, punând dosarul pe birou. Ca să fiu cinstită, domnule Skimmerhorn, cred mai mult că obiectele au fost cumpărate dintr-un talcioc, îmi amintesc că nu erau de calitatea la care ne aşteptam. Conroy… da, ai cumpărat două obiecte. Mă tem că nu pot să-ţi spun prea multe despre ele. Eu… Bătaia din uşă a întrerup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dam Owing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Rich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o problemă cu cei de la canalizare. Oamenii se gră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spune-le că vin imediat. Helen s-a ridicat, aranjându-şi părul şi bluza. Mă scuzaţi un min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aşteptat până a ieşit, înainte să pună mâna pe dosar. A cercetat lista, inventarul, preţurile, reţinând ceea ce a considerat neces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i? l-a întrebat Dora. N-ai voie să-ţi bagi nasul în dos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c economie de timp. Hai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ştie nu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facem copii şi îi aducem înapoi original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luat-o hotărât de mână, dar de data asta n-a mai insistat să rămână şi să analizeze ceva din comoara prăfuită. Când au ajuns afară, în maşină, Jed i-a luat bărbia în mâ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regulă. Dă-i drumu'! Te-ai făcut albă ca hârtia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 l-am amintit pe domnul Ashworth. Ţi-am vorbit despre el. Era dealer, l-am întâlnit la licitaţie în acea zi. A cumpărat o piesă din acest transp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pul care a fost omorât în timpul unei spargeri, a murmurat Jed. Spuneai că magazinul lui e prin apropi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la câteva mile de-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mergem acolo imediat. A ambalat motorul. Poţi să mă ghid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mai întâi vreau să oprim şi să sun la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plecat decât de câteva or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ca Terri şi Lea să fie prin apropiere. Şi-a încleştat fălcile şi a privit drept înainte. Vreau să închidă magazi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Şi-a pus mâinile peste ale ei şi a constatat că erau reci şi rigid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toate că îşi luase măsuri de precauţie şi îşi făcuse bagajul pentru mai mult de-o noapte, Jed a sperat să plece şi să se întoarcă din Virginia într-o singură zi. După vizita la magazinul lui Ashworth nu se mai punea problema să plece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vea nevoie de un timp să se linişt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a spus nimic când el a rezervat o cameră la un mic hotel de lângă aeroport. Faptul că a vorbit atât de puţin despre călătoria de la Front Royal l-a îngrijorat aproape la fel de mult ca şi informaţia căpătată de la nepotul lui Tom Ashworth. Se pare că spărgătorul luase o figurină în urma morţii lui Ashwort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deschis uşa camerei de hotel, a pus bagajul alături, apoi i-a arătat Dorei un sca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jos. Trebuie să mănân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e foa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da, îţi este. A ridicat receptorul şi a comandat două fripturi, cafea şi o sticlă de coniac, fără s-o întrebe. Treizeci de minute, a spus când a închis. Ceea ce, probabil, înseamnă patruzeci. Ai timp să te întin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Indiferentă, a privit spre pat. Cred că o să fac o ba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Nu te grăb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ridicat şi şi-a luat bagajul. Nu s-a uitat la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imţi nimic? l-a întrebat cu o voce din care răzbătea oboseala. Au murit trei oameni – numai trei. Pot fi mai mulţi. Oameni care pot fi în pericol numai pentru că lucrează pentru mine. Şi tu comanzi masa. Nu te îngrozeşte asta? Nu-ţi face greaţă? Nu-ţi provoacă niciun sentim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ltima întrebare i-a pus-o în timp ce-şi strângea bagajul la piept şi se străduia să-l privească în ochi. Jed s-a uitat fix la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da, îmi provoacă ceva. Mă face să-mi fie scârbă de tot. Fă-ţi baia, Dora. Uită pentru un timp de poveste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bosită, a ieşit din cameră. A închis uşa încet în spatele ei. Imediat a auzit apa curgând în c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aprins o ţigară, înjurând în timp ce se chinuia cu chibriturile. Era dezamăgită de el – asta citise în privirea ei când, în cele din urmă, se uitase în ochii lui. Şi îi păsa, poate prea mult, de ceea ce gândea despre el, de ceea ce simţea pentr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tors spre uşa băii şi a ridicat mâna să bată. Apoi şi-a retras-o. Nu era nimic de spus, s-a gândit. Trebuia să acţioneze. S-a întors spre telefon ca să-l sune pe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ocotenent Chap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i gă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i tipi morţi. Jed a dat drumul la fum şi, automat, a coborât vocea. Sherman Porter, proprietarul casei de licitaţii de unde a cumpărat Dora pictura şi câinele. Împuşcat în biroul lui, chiar înainte de Crăciun. Vrei să-i suni pe cei de-aici pentru detal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o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hworth, Thomas, dealer local de antichităţi, omorât în timpul unui jaf, aproape în acelaşi timp cu Porter. A fost la licitaţie cu Dora şi a cumpărat o figurină de porţelan. Jed şi-a consultat lista. Un bărbat şi o femeie în veşminte de epocă. Înainte de război. Nu a păstrat-o prea multă vr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lo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glijabilă. Am dat o tură pe-aici ca să aflu ce-a mai fost în transport şi cine a cumpărat vreun obi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avut ceva de lucru, căpitane. Citeşte rar li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terminat de citit, Jed şi-a stins ţiga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ş fi recunoscător dacă ai lua urma persoanelor de pe lis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evoie să mi-o 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rcătura a venit de la New York şi se presupune că provine din vânzarea unei proprietăţi, dar femeia care se ocupa de licitaţie pare să creadă că marfa venea dintr-un talcioc – nu tocmai ceea ce aştepta. Am obţinut numele tipului care a expediat-o. O să-l verific personal mâine-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numele. Pentru orice eventual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ranklin Flowers, din Brooklyn. Ai veşti despre doamna Ly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rea ei pare să se stabilizeze. Nu-şi aminteşte nimic în plus faţă de ce ne-a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sta ta amică lucrează încă la ea. Simpatică ideea de a lucra acasă la bunica ta. Un licăr de amuzament răzbătea din vocea lui Brent. Bunica ta mi-a spus, în termeni foarte clari, că munca nu e foarte dific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us un om de p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uăzeci şi patru de ore. L-am îmbrobodit puţin pe Goldman şi i-am cerut nişte favoruri. Fişa postului cuprinde fursecuri şi cafea cu lapte. N-aveam de gând să le scot din buzunar. Dă-mi numărul tău de telefon pentru cazul în care apare ceva la 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i l-a dic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contribuit cu ceva l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niciun amestec. Goldman a decis să acorde interes uciderii lui Trainor. S-a prezentat în faţa curţii. Ştii tu: „Când unul dintre oamenii mei este omorât, nu-mi găsesc liniştea până când criminalul nu ajunge pe mâna justiţiei”. Aiureli din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i-l aruncăm pe DiCarlo direct în po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l găsim. Se pare că băiatul nostru s-a dat la fu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o să facem săpături până-l găsim. O să te sun de la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his, s-a rezemat de căpătâiul patului şi a mai aprins o ţigară. Apa încetase să mai curgă. A sperat că ea se întinsese în cadă, cu ochii închişi, fără să se gândească la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era întinsă pe spate. Apa caldă cu săruri de baie îi învăluia corpul şi o relaxa. Era mai greu să-şi alunge gândurile negre. Vedea parcă aievea cum ochii lui Helen Owings se umpleau de lacrimi. Auzea încă vocea tremurătoare a lui Thomas Ashworth III, când vorbea despre bunicul lui. Avea încă în memorie paloarea şi slăbiciunea doamnei Lyle pe patul de spital, înconjurată de apar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în fierbinţeala apei, simţea răceala ţevii pistolului care o apăsa în pi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mai rău, auzea încă vocea egală a lui Jed, vocea indiferentă cu care chestiona victimele, şi îi vedea frumoşii săi ochi albaştri lipsiţi de orice emoţie. Nici pasiune, nici răceală, nici simpa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 xml:space="preserve">Oare asta nu înseamnă un soi de moarte?” s-a întrebat. Nu faptul că nu simţi – nu, s-a corectat, ci </w:t>
      </w:r>
      <w:r>
        <w:rPr>
          <w:rFonts w:cs="Palatino Linotype" w:ascii="Cambria" w:hAnsi="Cambria"/>
          <w:i/>
          <w:iCs/>
          <w:sz w:val="24"/>
          <w:szCs w:val="24"/>
        </w:rPr>
        <w:t xml:space="preserve">că nu-ţi permiţi </w:t>
      </w:r>
      <w:r>
        <w:rPr>
          <w:rFonts w:cs="Palatino Linotype" w:ascii="Cambria" w:hAnsi="Cambria"/>
          <w:sz w:val="24"/>
          <w:szCs w:val="24"/>
        </w:rPr>
        <w:t>ţie însuţi să simţi. Şi era ceva mult mai rău. Şi anume, capacitatea de a te detaşa, de a observa şi diseca lucrurile fără ca durerea să te atingă. Poate s-a înşelat tot timpul în privinţa lui. Poate că nimic nu-l atingea, nu îi afecta dezinteresul şi obiectivitatea rigi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îşi făcea doar datoria, punea cap la cap piesele unui puzzle, niciuna dintre ele nereprezentând altceva decât un pas înainte spre găsirea soluţ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ămas în apă până când aceasta a început să se răcească. Amâna momentul când trebuia să-l întâlnească. Dora s-a şters atent, apoi şi-a dat cu cremă. A lăsat prosopul să cadă, apoi s-a întins după halat. Mâna i-a ezitat, apoi a mângâiat halatul verde aprins. Şi-a dat seama că, de fapt, ignorase latura lui sensi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ftând uşor, şi-a pus halatul. Era propria ei greşeală, a decis. Întotdeauna părea să vrea mai mult şi întotdeauna era dezamăgită dacă nu i se oferea ceea ce vo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eschis uşa, lăsând să iasă un val de aburi şi de parfum. El stătea la fereastră, privind ploaia. Masa adusă de room-service era alături, pregătită pentru două persoane. Deja îşi turnase o cană de cafea şi s-a întors spre ea, ducând cana la b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vut senzaţia că a încasat un pumn în plex când a văzut-o intrând în cameră. Baia îi readusese culorile în obraji şi pielea îi era catifelată. Părul strâns cu grijă în sus era umed de la aburi. Aproape imediat încăperea s-a umplut de mirosul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micşorat lumina, nu pentru a crea o atmosferă romantică, ci pentru că socotea că o lumină mai blândă o să-i facă mai bine. Acum părea fragilă şi drăguţă, ca o floare sub stic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străduit să-şi ridice cana la gură şi să soarbă înc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sa e servită, a spus şi a pus cana alături. Ar fi bine să mănânci cât este fierbinte. Ea a observat că acum ochii lui nu mai erau goi. Nu exprimau dezinteres. Era mai mult decât dorinţă ceea ce citea în ei, mai mult decât instinct, mai multă nevoie decât poftă trupească. Era flămând după o femeie. După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încercat să faci lucrurile mai uşoare pentru mine. De ce nu îşi dăduse seama de asta mai devreme? s-a întreb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dat puţin combustibil, asta-i tot. A început să împingă scaunul, dar ea s-a ciocnit de el. Braţele l-au cuprins, corpul ei s-a apropiat mai tare, şi-a lipit faţa de gâtul lui. A ţinut-o strâns, mângâindu-i spatele în timp ce privea şiroaiele de ploaie care curgeau pe fere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speri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 fii. A strâns-o mai tare lângă el, apoi i-a dat drumul. N-o să ţi se întâmple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speriată că nu vei fi aici ca să mă ţii aşa când o să am nevoie de tine. Sau, dacă o făceai, era pentru că şi asta reprezenta o parte din slujba ta pe care, din amabilitate, nu o puteai evi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înşeli. Nu fac nimic din amabil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âs, uimită şi ea de propria reac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Ştiu asta. Dar, vezi, ţi-am stat în drum. Şi-a dat capul pe spate şi astfel a putut să-i vadă faţa şi să citească pe ea ceea ce spera să descopere. Impunându-ţi să nu te implici sentimental, nu ţi-ai dat seama dacă făceai ceea ce trebuia să fa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ce simt pentr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şi asta. A ridicat o mână spre obrazul lui, alungând încordarea. Acum simt că mă vrei, ceea ce este destul. Şi-a lipit buzele de-ale lui, sărutându-l. Fă dragoste c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inţa s-a răsucit în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e-asta ai nevoie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da, de asta. L-a tras spre pat. De asta am nevoie.</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târziu, s-a încolăcit pe trupul lui, moale şi adormită. A fost atât de tandru, s-a gândit. Atât de răbdător. A uitat cine era, în tot acest timp, de ce se aflau aici. I-a dat tot ceea ce a dorit şi a primit tot ce ea avea de oferit. Acum asculta ploaia şi şi-a lăsat conştiinţa să ado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âncarea trebuie să fie rece acum, a spus Jed. Dar trebuie să mănânci ceva. Erai gata să te prăbuşeşti când ai int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simt mai bine. A zâmbit când el şi-a împletit degetele cu ale ei. Făcea lucrurile ca şi cum era ceva firesc, s-a gândit. S-a întrebat dacă îşi dădea seama. Spune-mi, ce facem în continu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mineaţă plecăm la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spus noi. S-a tras mai aproape de el. Ai făcut progrese,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evitat o discu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h-uh. Îţi place să mă ai în preajmă. Poţi foarte bine să te împaci cu idee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e să te am în pat. În restul timpului eşti o paco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şa este, dar şi asta îţi place. Dora a sărit din pat, apoi şi-a aranjat părul ciufulit. M-ai făcut să mă simt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trecut degetele peste sfârcuril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ăcerea a fost de partea mea. A râs şi şi-a dat părul pe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chiar aşa – deşi a fost excepţional. Zâmbind tandru, şi-a frecat mâna de bărbia lui. Şi mie îmi place să te am ală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pucat-o de umeri şi a ridica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n-ar trebui să-ţi placă. Poate ar trebui să fugi cât se poate de repede în altă direc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cunoşti, Dora. N-ai nicio idee de unde vin, şi dacă ai să afli, n-o să înţele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ne-mă la încer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scuturat din cap şi a sărit în pici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ne-mă la încercare, a mai spus ea o dată, cu îndrăzne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mănânc. Şi-a tras jeanşii pe el şi i-a întors spatele, îndreptându-se spre friptura re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Putem vorbi în timp ce mâncăm. Nu voia să rateze ocazia. Punându-şi halatul, s-a aşezat lângă măsuţa cu mâncare. El a cerut doar o cană de cafea. Şi-a turnat cafea în paharul de coniac şi a băut-o rece şi fără zah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unde vii, Skimmerhorn? Jed regreta că se pusese în acea situ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hiladelphia, a spus simplu, şi şi-a tăiat o bucată de frip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hiladelphia, sursa banilor, l-a corectat ea. Ştiu. Cu asta, i-a dat lovitura esenţială. Mai ştiu că banii ăştia au venit din ambele părţi şi că mariajul părinţilor tăi a avut ca scop fuziunea capitalului. Şi-a pus sare pe friptură. Şi că au provocat numeroase scandaluri publ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urât unul pe altul de când mă ştiu. A ridicat din umeri. In privinţa fuziunii, ai avut dreptate. Niciunul dintre ei nu a vrut să piardă ceva din averea adunată, aşa că au trăit împreună într-o atmosferă de dezgust şi de animozitate reciprocă, timp de douăzeci şi şapte de ani. Şi, ironia sorţii – sau poate aşa a trebuit –, au murit împreună, când şoferul a pierdut controlul limuzinei în care se afl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greu pentru tine să-i pierzi pe amândoi în felul ă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ridicat ochii şi i-a întâlnit pe-ai ei. N-a fost. Nu am simţit nimic altceva pentru ei cât timp au trăit decât un fel de dispreţ. Ţi-am spus, nu poţi să înţele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şteptat un moment şi a luat o înghiţitură pentru că mâncarea era acolo şi umplea un g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eşeşti. Cred că înţeleg. Nu i-ai respectat şi, ca urmare, ai renunţat să-i mai iub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u i-am iu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i-ai iubit. Un copil iubeşte întotdeauna până când este rănit – şi, adesea, şi după aceea. Dar dacă ai încetat să-i iubeşti, asta s-a întâmplat pentru că aşa ai simţit. Iar moartea lor te-a făcut să te simţi vinovat, pentru că n-ai putut simţi mai mult. S-a oprit din nou, măsurându-l din priviri. Sunt destul de aproa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dădea în el o luptă, dar nu se simţea în stare să recunoască acest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avut doi copii pe care nu i-au dorit în mod special, a continuat. Elaine, apoi eu, pentru că era nevoie de cineva care să le ducă numele mai departe. Mi s-a reamintit asta mereu şi mereu, în anii copilăr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şti un Skimmerhorn. Tu eşti moştenitorul. Manifestă puţină recunoştinţă. Lasă deoparte supăr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esponsabilităţile mele, a continuat Jed, alungând fantomele resentimentelor. Şi aşteptările lor. Părinţii tăi au vrut să intri în teatru; ai mei au vrut să fac mai mulţi bani pentru a spori averea famil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în felul nostru, amândoi i-am dezamăg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acelaşi lucru, Dora. Ambiţiile părinţilor tăi pentru tine izvorau din mândrie; în cazul părinţilor mei, era vorba de lăcomie. În casa noastră nu a existat afecţi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testa faptul că trebuia să spună asta, detesta să şi-o amintească, dar ea pusese în mişcare caruselul, şi el nu se putea opri până nu închidea cer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or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însemnat pentru mine mai mult decât am însemnat eu pentru ea. A spus-o sec, pentru că era dureros de adevărat. Un accident al sorţii ne-a făcut pe amândoi prizonieri în aceeaşi celulă, dar noi n-am fost niciodată prea iubitori unul faţă de celălalt. Toţi patru ne-am petrecut timpul evitându-ne unii pe alţii. A zâmbit, cu oarecare umor. Chiar într-o casă de asemenea dimensiuni, nu era întotdeauna foarte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şi ştia că nu asta a intenţionat, i-a trezit simpat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ra nimeni acolo cu care să poţi vorb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pre ce? A râs uşor. Nu era niciun secret că părinţii mei se urau. Bătăliile în public nu erau decât începutul, întotdeauna se încheiau acasă. Dacă nu săreau unul la gâtul celuilalt, o făceau cu mine şi cu Elaine. Eu m-am orientat spre furtişaguri mărunte, răutăţi din răzbunare şi scurte revolte. Ea spre bărbaţi. A făcut două avorturi înainte de a împlini douăzeci de ani. Se străduiau să muşamalizeze lucrurile, aşa cum procedau şi în cazul meu când intram în conflict cu legea. Degeaba ne-au trimis la internat. Eu am reuşit să fiu dat afară, iar Elaine s-a încurcat cu unul dintre profesori. In cele din urmă, şi-au luat mâinile de pe noi – a fost unul dintre puţinele lucruri asupra cărora au căzut de acord. Au făcut o înţelegere cu Elaine să-i dea o sumă de bani dacă se mărita cu primul candidat care îi ieşea în cale. Eu am plecat să trăiesc alături de bunica. Primul mariaj al lui Elaine a durat numai doi ani. Eu m-am înscris la academia de poliţie în acelaşi an în care ea a divorţat. Asta chiar că le-a pus capac. A ridicat sticla de coniac şi şi-a umplut paharul. Au aranjat să ne scoată pe amândoi din testament, dar nu au vrut să înstrăineze tot ce adunaseră. Aşa că Elaine a pus mâna pe alt soţ, iar eu mi-am luat insigna. Iar ei au mu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ea prea mult – mult mai mult decât aştepta el de la ea. Milă pentru copil, furie din partea lui, regretul pentru apartenenţa la o familie care nu îi unea prin nimic pe membrii să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i dreptate, a spus încet. Nu înţeleg cum pot sta împreună nişte oameni când nu se iubesc. Sau cum pot fi incapabili să-şi iubească copiii. Asta nu înseamnă că nu te înţeleg pe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trebuie să înţelegi este faptul că eu nu sunt în măsură să-ţi ofer ceea ce v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sta e problema mea, nu? A luat sticla de coniac şi şi-a turnat. Mi se pare că ţi-e teamă că ţi-aş putea oferi exact ceea ce-ţi dor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1</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ei îi plăcuse întotdeauna New Yorkul. Cu ani în urmă, chiar se văzuse trăind acolo. Intr-o mansardă din Village, frecventând un cerc de prieteni boemi, care se îmbrăcau întotdeauna în negru şi erau la curent cu ultimele noutăţi literare. Şi având o vecină excentrică, fireşte, mereu îndrăgostită şi abandonată de bărbatul ales greş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pe-atunci avea paisprezece ani şi, între timp, opţiunile ei se schimbas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otuşi, încă iubea New Yorkul, pentru agitaţia lui perpetuă, pentru energia şi aroganţa lui. Ii plăceau oamenii care treceau grăbiţi pe trotuare, atenţi să nu dea ochii cu nimeni, cumpărătorii încărcaţi de pachete de la Saks, Macy şi Bendel, magazinele de electronice în care era un veşnic du-te-vino, vânzătorii de alune prăjite de pe trotuare şi gălăgia şoferilor de tax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călosul, a murmurat Jed, când un taxi i-a tăiat drumul, evitând în ultimul moment o colizi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Nu cred că vreun poliţist apucă să scrie o contravenţie în iadul ăsta, până la sfârşitul secol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r avea prea mare efect. Mai ales – oh, priveşte! Dora a lăsat geamul în jos şi a scos capul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acă de-acolo, o să m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zi magazinul ăla? Dora a făcut ochii mici, nu din cauza fumului, ci ca să încerce să descifreze numele şi adresa magazinului. E nemaipomenit. Dacă găseşti un loc de parcare, nu-mi trebuie decât cinci min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strâmbat din n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zeşte-te la realitat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oftat şi s-a lăsat din nou în sca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după ce rezolvăm, o să ne întoarcem. Tot ce trebuie să facem este să înconjurăm stra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Nu sunt destule magazine în Philade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sunt. Nu asta e problema. Pantofi, a spus cu un oftat lung şi a studiat vitrina altui magazin, în timp ce Jed se lupta cu traficul de pe Madison Square. Sunt reducerile de după Crăci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m să fiu mai prudent. La dracu', nu-mi sta în drum, a strigat şi a adoptat o atitudine mai agresivă, depăşind un taxi. Puteam să fiu mai prudent, a repetat, decât să te duc prin Manhattan. E ca şi cum ai da o halcă de carne unui câine flăm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ai să mă laşi pe mine să conduc, l-a corectat ea. Aş fi fost mult mai atentă şi nu aş fi fost în stare să mă uit şi Ia magazine. În plus, tu eşti cel care a vrut să caute apartamentul lui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să ajungem acolo în vi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puteam să luăm un taxi până la aeroport.</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Subliniez cuvintele </w:t>
      </w:r>
      <w:r>
        <w:rPr>
          <w:rFonts w:cs="Palatino Linotype" w:ascii="Cambria" w:hAnsi="Cambria"/>
          <w:i/>
          <w:iCs/>
          <w:sz w:val="24"/>
          <w:szCs w:val="24"/>
        </w:rPr>
        <w:t>în vi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e simţea în fo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putem înnopta într-un hotel scump şi oribil din centru. S-a uitat către un butic. Magaz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nu e o călătorie turistic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cercat doar să exploatez situaţia la maxim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gnorând-o, Jed a întors pe Strada 83, după care a început dificila operaţie de găsire a unui loc de par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enţionez să am încredere în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S-a pregătit să fie demnă de încredere, în legătură cu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stai la volan cât timp eu mă duc şi-l verific pe DiCarlo – să-l găsesc pe administrator sau poate nişte vec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s-a îmbuf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pot să vin şi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vreau ca maşina să fie aici când mă întorc. Dacă trebuie s-o muţi, te învârti în jurul blocului şi nu te opreşti să te uiţi la haine sau la pantofi, şi parchezi chiar aici. Ai înţele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tâmpită, s-a repezit ea, iar el a sărutat-o la ple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uie uşile,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u trecut cinci minute, apoi zece, apoi douăzeci, şi Dora s-a decis să-i lase lui Jed un bilet, să-i spună că se ducea la un magazin şi apoi chema un taxi care s-o aducă înapoi. Tocmai căuta în poşetă un carneţel, când Jed s-a îndreptat în fugă spre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ornit motorul şi a aşteptat momentul potrivit să intre din nou în traf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dracu' ajungem în Brookly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ste tot ce ai să-mi spui? Te-am aşteptat aici aproape jumătate de oră, iar acum vrei harta Broo-kly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ministratorul m-a lăsat să intru în apartamentul lui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nu este o scuză. A tăcut un moment supărată, dar curiozitatea a fost mai puternică. Şi? Ce ai gă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uă duzini de pantofi italieneşti. Mai multe costume Armâni. Câteva sticle de Dom Perignon şi desuuri de mătase aşezate pe cul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ui DiCarlo îi plac lucrurile de cali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mai găsit un carnet de cecuri în valoare de ceva mai mult de şapte mii, un porţelan întruchipând-o pe Maica Domnului şi mai multe poze de familie înrăm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şi economiseşte banii, nu şi-a uitat rădăcinile credinţei şi îşi iubeşte familia. Până aici, nu pare un criminal sânger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Ted Bundy avea o faţă drăguţă şi un zâmbet simpatic. A întors pe bulevardul Lexington şi s-a îndreptat spre centru. Am mai găsit nişte hârtii cu antetul E.F. In-corporated, cu sediul în LA şi cu o filială aici, în Manhattan, o grămadă de scrisori tot de la ei şi cam o duzină de mesaje pe telefon de la mama, vărul Alphonso, mătuşa Sophia şi câteva de la o pipiţă numită Bamb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dacă pe o femeie o cheamă Bambi trebuie neapărat s-o consideri pipi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greşit. A aprins farurile. Doar pentru că îi spune lui DiCarlo Tony-iubiţel, chicoteşte şi lasă mesaje scâncind cu o voce de copil, n-am niciun motiv să-mi imaginez că este o pipi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n-am găsit însă a fost o agendă cu adrese, paşaportul sau bani lichizi. Având în vedere asta şi faptul că n-a răspuns la mesaje, că nimeni din clădire nu l-a mai văzut de mai bine de o săptămână, că nu şi-a ridicat corespondenţa, înclin să cred că n-a mai dat pe-aici în ultimul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o deducţie rezonabilă. Crezi că mai este în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trebat asta încet, cuprinsă de îngrijo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posibilitate. Nimeni n-o să facă nimic familiei tale, Dora. N-ar avea niciun moti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i dreptate. Dacă este acolo, aşteaptă să mă întorc eu. S-a strâmbat. Optimist g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se apropie de tine. Am prom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îndreptat spre Brooklyn, trăgând din ţigară şi cu un sentiment nu foarte neplăcut că se afla în trafic. Până să găsească adresa lui Franklin Flowers, a pus cap la cap elementele care păreau atât de lipsite de legătură între ele, le-a amestecat, apoi le-a rearanjat. A tras maşina încet spre un loc de par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ajuns unde-ţi doreai, Conroy. S-a întins spre ea, aplecând capul ca să se uite mai bine la vitrina magazinului, prin fereastra dinspr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 FLOWERS VÂNZĂRI Şl CUMPĂR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acţionează? a întrebat. Nu uita,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Tu vorb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u intrat în magazin. Nu era mai mare decât un living şi era plin de mărfuri, de la ursuleţi la lămpi cu picior. Jed n-a văzut pe nimeni, dar a auzit voci venind din camera din spate, de după o draperie. Aşa cum indica un semn de pe tejghea, a sunat din clopoţelul de alamă, asemănător celor care se aflau odinioară pe masa modestelor case de toleranţă din Bronx.</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moment, vă rog. Era o voce melodioasă de bărbat. Flowers era tot atât de amabil cum sugera şi numele lui. Înainte ca Dora să termine de studiat sticlele Avon, el a apărut de după draperie, în zornăit de mărgele şi mirosind a fum. Era un bărbat înalt, de vârstă medie. Ca şi ursuleţii lui, era rotofei, cu o faţă bonomă şi radiind de amabilitate. Părul îi pleca din dreptul unei urechi, în aşa fel încât câteva şuviţe din puţinul lui păr blond să acopere chelia. Între două degete ţinea o ţigară maro, subţire.</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dimineaţa! Vocea lui cântată te ducea cu gândul la o profesoară de grădiniţă care recită alfabetul. Nu, nu. Şi-a aruncat ochii pe nişte ceasuri care rămâneau în urmă. E deja după-amiază. Cum zboară timpul. Totdeauna sunt în criză. Şi pare că lumea se mişcă prea repede pentru mine. Ce pot face pentru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t timp Dora era ocupată să-l admire pe jovialul uriaş, Jed a preluat conducerea: -Domnul Flow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sunt Frank Flowers şi ăsta este locşorul meu. A tras delicat din ţigară, scoţând fumul printre buzele strânse ca pentru un sărut. Cum puteţi vedea, cumpărăm şi vindem tot felul de lucruri. Ce vă poate interesa astă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l cunoaşteţi pe Sherman Port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xpresia de jovialitate a lui Flowers a dispărut brusc.</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etul Sherman. Am primit vestea chiar acum două zile. Tragic. Lumea în care trăiesc mă îngrozeşte ades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mpuşcat ca un câine la propriul birou. S-a înfiorat. Groaznic. Pur şi simplu, groazn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ţi expediat un transport, a continuat Jed în timp ce Flowers a oftat şi a tras un fum. Acesta a ajuns în Virginia pe 21 decemb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a. Flowers a zâmbit trist. Cine ar fi crezut că o să fie pentru ultima oară? Soarta nu este altceva decât un mister crud şi capricios. Eram asociaţi şi, îmi place să cred, priete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scos hârtiile pe care le luase din dosarul lui Hele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au existat ceva probleme cu transpor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rios? Flowers a lăsat supărarea deoparte şi s-a încruntat la auzul acestei afirmaţii. Mi se pare ceva neobişnuit. Helen n-a pomenit niciodată de asta – desigur, de înţeles în acele împrejurări tragice, presupun. Dar în loc să vă trimită la New York, ar fi trebuit să-mi dea un tele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şi alte afaceri aici, a spus Jed calm. Aţi obţinut mărfurile de la o vânzare particul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a mică, da, în Catskills. Ce aer, ce peisaj! Am luat câteva bijuterii fără mare valoare. Câteva dintre piesele mai mari le-am vândut altor clienţi. N-avea rost să trimit cu vasul mobila grea în Virginia, când existau debuşeuri mult mai aproape de 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at drumul la două rotocoale de f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edeţi, cel mai adesea acţionez ca agent pentru dealeri. Locşorul ăsta – a privit magazinul de jur împrejur, ca un părinte un copil mult aşteptat – îmi este foarte drag, înţelegeţi, dar cu greu am putut să mă feresc de lupul de la uşă. Aşa cum am spus, am ales câteva lucruri drăguţe pentru Sherman. Flowers a pus ţigara într-o scrumieră de marmură. Nu înţeleg ce problemă ar fi putut f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tura, a zis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tura? Flowers s-a încruntat cu o mână în şold. Nu i-am trimis nicio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a abstractă, semnată E. Billingsl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stractă? Dând din cap, Flowers a chicotit ca o fetiţă. O, Doamne, nu! N-am atins niciodată o pictură abstractă. Prea bizară pentru gusturile mele. Şi e atât de greu s-o vinzi. Nu, cred că la mijloc este o greşe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ţi o listă a inventarului transpor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rmal. Sunt un om organizat. O pictură abstractă? Nu mă mir că Helen a avut o problemă. Mă întorc într-o clipă. A dispărut în spatele draper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 avut un partener, a şoptit Dora. Şi partenerul lui a pus pictura în transport. Sau poate… S-a oprit când Flowers a păşit înapoi, aducând două dosare, unul galben şi altul roş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un cod pe culori, după cum vedeţi. Zâmbind, a pus dosarele pe masă. Acesta galben cuprinde exact ce am cumpărat la licitaţie. A deschis dosarul. Înăuntru erau aranjate meticulos listele cu mărfurile şi cu descrierea 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a fost… în 12 decembrie, cred. Le-a răsfoit repede. Şi aici suntem deja în ianuarie. Timpul trece aşa de repede. Cu atenţie, a pus paginile de la început cu faţa în jos şi a bătut cu degetul pe o filă. Proprietatea Woodlow, Catskills, 12 decembrie. Puteţi vedea aici întreaga listă, cu chitanţele ataşate. Nu există nicio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xista nici câinele de porţelan, a observat Jed. Sau figurina corespunzând descrierii făcute de Tom Ashwort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ăsta este unul dintre dosarele transportului, mai ales cel al afacerii cu Sherman – Dumnezeu să-l odihnească. Aşa cum vedeţi, a spus deschizându-l, capacul a fost pus ultimul – şi l-a legat mânuitorul de colete. A râs vesel. Trebuie să se fi amestecat printre lucrurile mele după descărcare. Sherman, fie binecuvântat, era puţin cam neglij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spus Jed. Sunt convins că aveţi dre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re dreptate, a spus Dora în timp ce deschidea uşa maşinii. Am văzut când se descărca lotul. Tocmai sosi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Jed şi-a scos cheile, dar n-a pornit maşina. Se juca cu cheile, cu ochii în g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tura a existat. Eu am cumpărat blestematul ăla de obi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existat o pictură, a acceptat Jed. Au existat un câine de porţelan şi o grămadă de ale lucruri. Niciunul dintre ele nu este înscris pe lista lui Flowers. Nici măcar un obi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că a minţit. S-a uitat înapoi pe stradă, scuturând capul. Dar nu c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a minţit. Înfigându-se în scaun, Jed s-a întors spre ea. Spune-mi, Conroy, dacă voiai să treci ilegal un Monet şi alte lucruri valoroase, pentru tine personal sau pentru oricine altcineva, şi dacă ai fi avut timp să le ascunzi, să le faci să pare ban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le-aş fi trimis la o licitaţie, l-a întrerupt ea. Nu le-aş fi trimis să fie cumpărate de oameni veniţi de peste tot de pe Coasta de E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pe urmă puteai avea necazuri şi ar fi trebuit să le aduci înapoi, în loc să fie ale tale de la încep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ă cineva a încurcat lucruril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r pu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altcineva? a întrebat ea. Pentru tine există „un oricine altcin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l care a manevrat coletele. Una este în dosarul lui Flowers, şi alta pe lista pe care am luat-o de la Porter. Amândouă provin de la Premium Shipping. A pornit maşina. Trebuie să dau nişte telefo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băut ultima cană de cafea şi a mâncat un sendviş, pierzând timpul într-un mic restaurant din Broo-klyn, în timp ce Jed suna de la un telefon public, ca să pună piesele de puzzle cap la cap. Şi-a scos carnetul şi a început să facă observaţii şi sch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Monet este original. Jed s-a aşezat şi şi-a tras în faţă farfuria Dorei. Mai trebuie să facă nişte teste ca să fie siguri sută la sută, dar bunica şi prietenul ei au dat o mână de aju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ine e prietenul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tip pe care îl ştia ea. A fost curator la Metropolitan. A înghiţit un sendviş şi a făcut semn să i se mai aducă cafea. Reiese că toţi cei care au cumpărat din acest transport, au fost atacaţi în perioada dintre 22 decembrie şi Anul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acaţi? Sângele i s-a urcat în faţă. Adică vrei să spui că au fost omorâ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Jed i-a luat mâna şi i-a strâns-o tare. Jefuiţi. In toate cazurile, obiectul cumpărat la licitaţie a fost furat. Murdară afacere. Brent mi-a spus că se pare că au făcut totul deliberat. Şi încă nu au nicio informaţie despre DiCarlo. Este un fel de vicepreşedinte al unei sucursale din New York a E.F. Incorporated. Se pare că a lucrat până înainte de Crăciun. A sunat de câteva ori, dar nu după Anul Nou. Secretara şi echipa lui susţin că nu ştiu unde este. Mama lui a reclamat dispariţia la NYPD, în dimineaţ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seamnă că a fugit. Dora a ridicat cana de cafea şi a remarcat sclipirea din ochii lui Jed. Bun. Sper să fugă până cade în prăpastie. Ce facem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ridicat din umeri şi a mai lichidat un sandviş.</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vom dovedi cu argumente destul de serioase că e vinovat de crimele din Philadelphia şi din Virginia, putem anunţa poliţia feder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mi spui că vrei să faci asta. Am început să te cunosc, căpit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e să termin ce am început. A întors alene carnetul spre el ca să-l poată citi. Un zâmbet i-a înflorit pe buze. Joci din nou rolul lui Nancy Drew?</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ţi-ai luat încă insigna, Skimmerhorn. Aşa că asta face din tine un Joe Hard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 le-a trecut pe toate cu vederea. Îl interesau schemele ei. În frunte era Premium Shipping, de la care porneau linii în dreapta şi în stânga. La capătul uneia dintre ele era scris: Porter. Una dintre linii se termina cu un semn de întrebare. Mai jos se afla lista cu inventarul pe care Flowers pretindea că l-a încărcat. Sub numele lui Flowers erau înşiraţi toţi cei care au cumpărat de la licitaţie şi ce obiecte au achiziţionat. Pe un alt rând se aflau numele ei şi al doamnei Ly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i vrut să spui cu asta, Nanc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doar o teorie. Tonul lui a iritat-o. Pentru moment am două. Una este că DiCarlo a fost de două ori amestecat. Oricum, a luat repede unele dintre obiectele de valoare şi le-a trimis în Virgin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otiv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l ştiu. S-a enervat şi a ridicat cana de cafea. Un subaltern nemulţumit pe care nu l-a promovat, o femeie de care şi-a bătut joc sau poate doar un funcţionar ghinionist care a încurcat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oria ar fi valabilă dacă subalternul nemulţumit sau femeia batjocorită ar fi luat ceva din marfă. Şi chiar dacă un funcţionar ghinionist putea fi atât de grăbit încât să încurce lucrurile, trimiţând încărcătura de mărfuri spre o casă de licitaţii neînsemnată din Virginia, nu înseamnă că DiCarlo a avut vreun ameste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cum ştii, DiCarlo putea să-l folosească pe Porter ca birou de clearing pentru mărfurile cu care făcea contrabandă de multă vreme. Şi-a scuturat părul şi l-a fixat cu privirea pe Jed. Presupun că ai o teorie mai 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m una. Dar să privim după uşa numărul doi. Zâmbea, amuzat. A bătut cu degetul pe carneţelul cu schema. Ce ai vrut să spui c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pasă de aerele tale de superioritate,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portă-mă. I-a luat mâna. Doar o cli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pentru mine este limpede că au fost două transporturi. Unul de la o vânzare particulară şi unul cu lucruri de contrabandă. Atâta vreme cât suntem de acord că ar fi fost o prostie nemaipomenită din partea lui DiCarlo să trimită intenţionat acest lot în Virginia, pentru a fi oferit spre vânzare dealerului celui mai puternic, concluzia logică este că cele două transporturi au fost încurcate între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ne-o tot aşa, a încurajat-o el. Eşti pe cale să primeşti o insignă de me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în situaţia în care ambii încărcători aparţineau firmei Premium, se poate deduce că încurcătura s-a produs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raţionament foarte corect, Nancy. Amuzat, a scos portofelul şi a lăsat banii pe masă. Haide să verificăm în Quee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teaptă o clipă. S-a oprit în uşă. Ai spus s-ar putea să am dre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spus că trebuie să verifică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e destul de bine. S-a postat în uşă. Priveş-te-mă în ochi, Skimmerhorn, şi spune-mi că, după părerea ta, am dre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i dre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cos un strigăt de triumf şi a deschis singură u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ce mai aşteptă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a spus Dora după ce şi-au odihnit picioarele cincisprezece minute în biroul lui Bill Tarkington. Activităţile de poliţist sunt în mare parte plictisi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gândeşti să renunţi,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proptit coatele pe mânerele scau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munca pe care ai făcut-o în fiecare zi, în toţi anii ăşt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ămas cu spatele la ea, urmărind curelele de ancorare şi încărcăto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nu pot calcula numărul orelor pe care le-am petrecut aştept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înnăbuşit un căs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upun că asta ţi-a antrenat răbda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neapărat. Îţi petreci destule ore de plictiseală, destule momente de teamă şi asta te învaţă să nu laşi garda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tea să-l vadă din profil. Şi-a dat seama că numai o parte din el se afla acolo, cu ea. Altă parte era undeva unde nu putea să-l urm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te-ai descurcat cu spai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văţat s-o recunosc, s-o acc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am imaginat că ţi-ar putea fi frică, a murm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spus că nu mă cunoşti. Cred că a venit omul nos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arkington a năvălit pe uşă, zâmbind ves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Skimmerhorn? A strâns entuziast mâna lui Jed. Şi domnişoara Conroy. Scuzaţi-mă că v-am făcut să mă aşteptaţi. Puţină cafea? Alune? Un su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ca Jed să apuce să refuze, Dora i-a zâmbit lui Tarkingt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vrea puţină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mediat. Fericit s-o servească, Tarkington a turnat cafea în trei ceşti. Dora i-a aruncat lui Jed o privire mulţum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m că sunteţi ocupat, domnule Tarkington. Sper să nu vă reţinem prea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îmi fac timp pentru clienţi. Frişca, zah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ră, i-a spus Jed şi l-a urmărit uşor plictisit pe Tarkington, care şi-a pus un strop de zahăr în ca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Le-a dat cafeaua, apoi a sorbit din a lui. Aveţi întrebări în legătură cu un transport,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ste. Jed a scos o hârtie din buzunar, ca să citească numerele facturii de expediţie, copiată de la Flowers. O ladă a fost expediată din această clădire în 17 decembrie de către Franklin Flowers cu destinaţia Sherman Porter, Front Royal, Virginia. Numărul facturii ASB-54467.</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Tarkington s-a aşezat în spatele biroului. O să ne interesăm imediat. Care a fost problema, de fa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rfurile expediate nu au coincis cu cele primite. Degetele lui Tarkington s-au îndreptat spre tastatura computerului. Faţa i s-a albit, ca şi cum l-ar fi apucat durerea de bur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oamne, nu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 s-a mai întâmplat şi altă dată? a întreba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evenindu-şi, Tarkington a lovit tasta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asigur, domnule Skimmerhorn, că Premium are o reputaţie excelentă. Pot doar să spun că la Crăciunul din anul ăsta graba a fost deosebit de periculoasă. 17 decembrie spuneţi. Ochii lui mici au licărit. Asta ar putea f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n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mai fost o plângere în legătură cu un transport care a plecat în aceeaşi zi. Clientul a fost foarte supărat. Nu la fel de răbdător ca dumneavoastră, domnişoar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a spus Dora fără să v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ca Jed s-o repeadă, Tarkington a zâmbit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rect. Îl cunoaşt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am întâlnit. Dora avea un zâmbet uşor pe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fost o coincidenţă? Scuturând din cap, Tarkington a bătut pe tastatură. Pot să vă spun că asta a luat o greutate de pe umerii ăştia bătrâni. Am făcut tot posibilul să găsesc marfa domnului DiCarlo, acum se pare că cele două încărcături au fost marcate greşit şi trimise în altă direcţie. Nu înţeleg cum s-a putut întâmpla aşa ceva, dar soluţia pare simplă ca bună ziua. O să-l contactez imediat pe domnul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avem grijă noi de asta. Jed a cercetat ecranul computerului peste umerii lui Tarkington şi a notat numele funcţionar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m-ar putea scoate dintr-o încurcătură. A sorbit din cafea şi a făcut cu ochiul, arătându-le Dorei şi lui Jed că erau, fireşte, norocoşi. Desigur, vă vom rambursa atât dumneavoastră, cât şi domnului DiCarlo, banii pentru cheltuielile de transp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dreptate, a spus Dora încet, în timp ce ieşe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momentul să jubilezi. Jed s-a îndreptat spre cel mai apropiat lucrător. Unde este Johns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pal? Funcţionarul a arătat cu capul spre altă ladă de încărcare. Pe acolo. Linia ş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em acum? a întreb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rcetăm amănuntele plictico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n-a găsit nimic plicticos în asta. Nu când s-au aşezat cu Opal în sala de mese şi i-au ascultat povestea. Văzând-o atât de fascinată şi de compătimitoare, Jed s-a retras, aprinzând o ţigară şi a lăsat-o pe Dora să facă pe poliţai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a vrut să recunoască faţă de ea, dar şi-a spus că era făcută pentru meseria de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vine să crezi? Agitaţia a cuprins-o din nou, în timp ce se îndreptau spre parcare. Ea a răsturnat paharul cu apă peste o mână de facturi şi noi ne-am ales cu un Monet de contrabandă. A zâmbit în timp ce Jed descuia uşa maşinii. Poate, până la urmă, chiar o să-mi placă munca de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ărată cu fleacuri de vânzare, a căzut de acord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car ai putea să recunoşti că am făcut o treabă 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ăcut treabă bună. Nu te împău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împăunez. Şi-a ieşit din fire. Dar acum ştim cum, ştim de ce şi ştim cine. Tot ce mai trebuie să facem este să-l găsim p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 asta în seama băieţilor mari, bab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de gând s-o întorci? Era mută de uim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spus asta. Am zis că e momentul ca tu să te retra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faci nici măcar un pas fără mine, Skimmerhorn. Dacă eu n-aş fi cumpărat lucruri de contrabandă şi n-aş fi ajuns în mijlocul unei asemenea încurcături, tu încă ai fi învârtit şi ridicat greută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ţi mulţumesc pentr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vrei tu s-o faci. Când o să-ţi vină mintea la cap. Relaxată, a oftat şi a zâmbit. Sigur nu vrei să mă duci la hotelul ăla scu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văzut destule în New York,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avea şi altceva de cercetat acum. Ecranul computerului lui Bill Tarkington fusese un izvor de informaţii, inclusiv despre destinatarul transportului ilicit al lui DiCarlo. Abel Winesap de la E.F. Incorporated, Los Angele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2</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ăcoarea dimineţii n-a afectat ritualul matinal al lui Finley. In fiecare zi, indiferent de vreme, înota şapte bazine în piscina lui, în timp ce muzica lui Vivaldi se revărsa din difuzoarele ascunse în tufişurile de iasomie. Asta era, pentru el, esenţa disciplinei. Desigur, apa era încălzită, exact la 37 de gra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timp ce tăia apa caldă cu mişcări sigure şi puternice, aburii se ridicau în aerul rece de iarnă. Ţinea singur evidenţa numărului de bazine, plin de mândrie la fiecare întoarcere. Piscina era a lui, numai a lui. Finley nu accepta ca servitorii, prietenii sau musafirii să-i murdărească ap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dată, în timpul unei petreceri, un amic cherchelit a căzut înăuntru. A doua zi, Finley a pus să fie golită piscina, frecată şi umplută din nou. Bineînţeles, nefericitul musafir n-a mai fost invitat nicio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cum, s-a ridicat din apă bucurându-se de senzaţia pe care i-o dădeau picăturile care îi alunecau pe piele. I se făcuse pielea de găină când a păşit pe treptele largi şi a intrat în halatul alb ca zăpada, ţinut de val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mpul? a întrebat, frecându-se cu mişcări energi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uăsprezece minute, optsprezece secunde, domnule, întotdeauna valetul oprea ceasul fix după acest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dată, făcuse greşeala să-i cronometreze timpul lui Finley puţin peste treisprezece minute. A urmat o scenă groaznică, ce s-ar fi putut solda cu pierderea slujbei bine plătite. De atunci, Finley n-a mai depăşit niciodată douăsprezece minute şi optsprezece secun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celent! Profund satisfăcut, Finley a acceptat băutura cu vitamine, un cocktail creat special pentru el de antrenorul lui personal. Întotdeauna servită într-un v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aterford, o mixtură groasă şi neaspectuoasă de ierburi, legume şi rădăcini chinezeşti urât mirositoare. Finley a băut-o repede, ca şi cum ar fi fost apă proaspătă şi limpede din fântâna tinere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expediat pe valet, întinzându-i amândouă prosoapele şi paharul g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cum, după ce se încheiase prima parte a ritualului dimineţii, Finley a acceptat să ia în mâinile lui problema Isadorei Conroy. Perspectiva de a trata cu o femeie tânără şi frumoasă nu putea fi o problemă neplăcută. A trecut de uşile franţuzeşti în timp ce examina diverse posibilităţi. Sigur de sine, Finley a făcut duş, s-a ferchezuit şi s-a îmbrăcat. A mâncat cu plăcere un mic dejun alcătuit din fructe proaspete, pâine integrală prăjită şi un ceai de plante, în grădină, la doi paşi de locul unde îl împuş-case pe DiCarlo. Toate în timp ce se gândea la Isadora. Când a găsit soluţia a zâmbit, chiar a chicotit uşor, şi şi-a şters buz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să funcţioneze, a hotărât. Şi, dacă nu – ei bine, atunci pur şi simplu o s-o lichid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încerca să nu fie supărată. Era o reacţie prea banală, şi-a spus ea. Orice femeie putea fi supărată dacă se trezea singură în pat, fără să aibă habar unde s-a dus iubitul ei sau când avea să se întoar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ea nu era orice femeie, şi-a amintit Dora. Aşa că nu avea de gând să se supere – n-o să aibă nici cea mai mică discuţie. Erau liberi amândoi să vină şi să plece după bunul lor plac. Nici măcar n-o să-l întrebe unde-a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când a auzit ciocănitul în uşă, şi-a tras în jos cămaşa mult prea mare, şi-a ridicat bărbia şi a păşit în livi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Skimmerhorn, nesuferitule, a mormăit. Sper să ai o explicaţie 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ăcut doi paşi înapoi când s-a trezit faţă în faţă cu Honoria Skimmerhorn Rodge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ora şi-a aranjat părul, care i se ridicase în vârful cap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ă Rodgers. 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dimineaţa, Dora. Honoria a clipit des din gene, ca să ascundă faptul că observase schimbările de pe faţa expresivă a Dorei. Furie, şoc, încurcătură. Te-am prins într-un moment nepotriv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hiar… Dora a chicotit uşor. Dacă îl căutaţi pe Jed, nu pare să fie prin preaj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fapt, am sperat să schimb câteva cuvinte cu tine. Pot să i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Dora a făcut un pas înapoi, regretând amarnic că nu deschisese magazinul astăzi şi că nu se îmbrăcase în hainele sale de lucru. Se simţea ca o zdreanţă în cămaşa de noapte de la Steeler şi în picioarele goale, în timp ce Honoria înota în aburi de parfum parizian şi purta o luxoasă jachetă de bla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încântător! Sinceritatea din glasul Honoriei a făcut-o pe Dora să-şi revină puţin. Absolut încântător. Privirea ei admirativă a înconjurat camera, în timp ce-şi scotea mănuşile. Trebuie să mărturisesc că m-am întrebat de multe ori cum arată acest apartament de deasupra unui magazin de pe South Street. E destul de mare,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nevoie de mult spaţiu. Pot să vă iau ha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Dora atârna haina de nurcă în cuier, Honoria a continuat să cerceteze came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runcat o privire prin fereastra magazinului. Mi-a părut rău că este închis. Dar asta – şi-a trecut degetele de-a lungul liniilor sinuoase ale lămpii Deco – este mai mult decât ador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ul dintre cele mai plăcute lucruri când te ocupi de vânzări este faptul că poţi să te bucuri de marfă oricât de mult doreşti. Vreţi puţină cafea sau ce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dori puţină cafea, dacă nu e prea mare deranj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ici vorbă. Vă rog aşezaţi-vă, simţiţi-vă ca a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Cred că aşa am să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Honoria n-a considerat că era băgăcioasă – doar interesată să studieze priveliştea pe care Dora o avea spre South Street de la înaltele ferestre ale camerei. Îi plăcea şi admira felul în care era decorat apartamentul – cald şi confortabil, deşi cam eclectic şi cam teatral. Da, îi plăcea camera foarte mult – o oglindă perfectă a personalităţii Dorei. Fata trebuie s-o fi aranjat, s-a gândit, şi s-a ridicat să admire cutia de ceai din baga. Şi o făcuse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ata. Dora aducea o tavă plină cu căni şi borcanele. Spera să găsească un pretext de a se duce la baie, ca să se rujeze. Bem aici?</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Lasă-mă să-ţi fac loc pe masă. Ce aromă delicioasă! Biscuiţi de orz? Ochii îi străluceau. Ce încânt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am câţiva la îndemână. Simpla plăcere a Honoriei a relaxat-o din nou pe Dora. Râzând, Honoria s-a serv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politicos din partea ta că nu mă întrebi de ce am bătut la uşa ta la nouă dimineaţa. Honoria a sorbit din cafea, a făcut o pauză şi a sorbit din nou. Cafeaua este excepţion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bucur că vă place. Dora a aşteptat ca Honoria să-şi pună gem de coacăze pe biscuit. De fapt, îmi vine foarte greu să nu vă întreb despre pictură.</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 Honoria a muşcat din biscuit şi a luat o gură de cafea. Draga mea, mama mea ar fi fost încântată de tine. N-am gustat ceva mai bun de când a mu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fi fericită să vă dau reţe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S-a aşezat din nou, ţinând cana şi farfurioara cu o îndemânare proprie numai femeilor dintr-o anumită clasă socială. Cred că tu şi cu mine putem schimba inform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Nu înţele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epotul meu mi-a cerut să păstrez o oarecare pictură în casa mea şi să fac tot posibilul ca unul dintre vechii mei prieteni să se ocupe de ea. Am făcut asta în cel mai mare secret şi cu protecţia poliţiei. A zâmbit, înclinând capul. Desigur, n-am primit nicio explicaţie în legătură cu această cer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 Intorcându-i zâmbetul, Dora s-a lăsat pe spate. Spuneţi-mi, doamnă Rodgers, de ce suntem alături d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une-mi Ria – aşa mă alinta soţul meu. Suntem alături de el, copil drag, pentru că ţinem prea mult la el ca să n-o facem. O pauză delicată. Am drep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 aveţi. Dar asta nu-i dă lui dreptate. Dorei i-a revenit supărarea de mai devreme. O să-ţi spun tot ce ştiu, Ria, şi tu o să-mi împărtăşeşti rezulta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asta am intenţio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i-a relatat întreaga poveste. Jed avusese câteva motive logice, a recunoscut, pentru care nu a împărţit cu bunica lui ceea ce ştia şi îngrijorările care reieşeau de aici. Mai considera că el o amestecase pe Honoria intenţio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Honoria a ascultat fără s-o întrerupă. Şi-a băut cafeaua şi reacţia ei nu putea fi observată decât în ochii întunecaţi, în grimasele gurii, în ridicarea întâmplătoare a sprâncenelor bine contur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e la ea, s-a gândit Dora, a moştenit Jed puterea de stăpân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fi fost groaznic pentru tine, a spus Hono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doamna Lyle a fost mult mai rău. Indiferent de ce spune Jed, mă simt respons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aşa este. A spus-o cu convingere, şi asta a valorat pentru Dora mai mult decât o duzină de negări politicoase. N-ai fi femeia care eşti dacă nu te-ai simţi responsabilă. Acest DiCarlo… Honoria a rostit ultimele cuvinte cu dezgust. Autorităţile au vreo idee unde s-ar putea ascun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u o figură dezamăgită, Dora a ridicat mâinile, iar apoi le-a lăsat să cadă. Şi, dacă au, n-au găsit de cuviinţă să-mi aducă la cunoşti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sunt bărbaţii. Cred că aşa a fost încă din timpurile când se târau prin peşteri şi vânau cu pietre şi bâte. Vânători. A zâmbit în timp ce spunea astea, cu un soi de indulgenţă indiferentă. Dora a admirat-o. Desigur, femeile erau abandonate în peşteri, în praf şi în întuneric, ca să nască, să prepare carnea la focul din bălegar şi să apere adăpostul. Dar bărbaţii tot mai cred că ştiu totul mai bine.</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nici măcar nu mi-a spus ce urmează să facă cu pictura.</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vezi? Honoria şi-a umplut din nou cana şi apoi pe-a Dorei. Speram să-ţi pot spune ce planuri are, dar nu a considerat necesar să mi le împărtăşească şi mie. Pot totuşi să-ţi spun câte ceva despre pictură. Este extraordinară. Faţa îi strălucea de emoţie. Deşi mai sunt teste de făcut, nu este nicio îndoială în legătură cu autenticitatea ei. Nu pentru mine. Este una dintre schiţele lui Monet din seria crinilor de apă, pictată, fără îndoială, la Giverny. Avea ochii visători. Vocea îi era caldă, ca a unei femei care vorbeşte despre iubitul ei. Ah, lumina -eterică şi poetică. Această putere blândă şi seducătoare care te atrage la pictură, te face să crezi că simţi mirosul florii şi chiar al apei. Ochii i s-au limpezit din nou. A pictat mai mult de şaptesprezece tablouri în această se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Printr-o coincidenţă, este pictorul meu favorit. Niciodată nu m-am gândit că o să am un tablou de-al lui, nici măcar indir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m unul – un cadou de la soţul meu la a zecea aniversare. Unul dintre studiile de grădină ale lui Monet. Unul lângă altul, aceste tablouri îţi taie respiraţia. Înainte ca poliţia să-l ia, stăteam în dormitor, privindu-le şi plângând. Speram să pot crede că acest DiCarlo l-a furat pentru frumuseţea lui, şi nu pentru valoarea în bani. Asta ar fi fost mai de înţele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i crezut că o să mă lase să-l văd, a suspinat Dora. Eu l-am cumpărat. Dar nu, m-am trezit azi-dimineaţă şi patul era gol. Jed a plecat undeva – şi crezi că mi-a spus unde sau de ce? Nu. Nici măcar un bilet sub magnetul de pe figider. Asta mi se pare… S-a oprit, palidă. Era bunica lui. Scuză-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face nimic. Honoria şi-a întors capul şi a râs. O, nu, absolut nimic. Sunt încântată. Sper, draga mea, că o să-l dai dracului când se întoarce. Are întotdeauna nevoie de asta din partea cuiva care îl iubeşte. Numai Dumnezeu ştie că a păţit destule de la cei care nu-l iubeau. Ştii că nu e acelaşi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resupun că nu. Mare parte din încurcătura în care se afla se spulberase, dar jena a rămas. Doamnă Rodgers – Ria, n-aş vrea să credeţi că obişnuiesc să… am relaţii intime cu chiriaşii m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 te aştepţi să fiu şocată. Amuzată de reacţia Dorei, Honoria a zâmbit şi a mai luat un biscuit. Vrei să-ţi povestesc de ce m-am măritat cu bunicul lui Jed? Era un bărbat incredibil de frumos – foarte puternic, blond şi sexy. Cu alte cuvinte, am fost nebună după el. A muşcat delicat din biscuit, cu ochii înveseliţi. Din fericire, Jed a moştenit multe dintre trăsăturile fizice ale bunicului său şi niciuna dintre cele emoţionale. Walter Skimmerhorn era rece, adesea crud şi veşnic plictisit. Toate astea sunt defecte de neiertat la un bărbat. Nu mi-a trebuit decât un an ca să-mi dau seama de greşeala pe care o făcusem. Spre regretul meu, a fost nevoie de foarte mult timp ca s-o îndr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rmele amare ale resentimentelor încă dăinui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pe de altă parte, a continuat Honoria, ai descoperit deja că în nepotul meu există mult mai multe calităţi în afara unui fizic excepţional. Dacă ar fi să dau un sfat în această problemă tinerilor de astăzi, le-aş spune să trăiască împreună – aşa cum faceţi tu şi Jed – înainte de căsăto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nu… Dora a avut o tresărire, spre uimirea ei, o tresărire de femeie. Sper că nu v-am lăsat impresia că ne-am gândit la căsăto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loc. Honoria a spus-o cu blândeţe. Sentimentală, şi-a imaginat ce strănepoţi frumoşi îi puteau face Dora şi Jed. Acum, Jed mi-a spus că părinţii tăi sunt proprietarii de la teatrul Liberty. Am văzut multe spectacole acolo. Sper să am ocazia să-i cuno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înainte ca Dora să poată răspunde, au fost întrerupte de altă bătaie în uşă. Scuză-mă un min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deschis uşa. Jed stătea de partea cealaltă, în prag. A aruncat o privire lungă, măsurând-o de la picioarele ei goale până la părul ciufulit. Avea cămaşa mototolită, era sexy şi ador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 A tras-o spre el şi, înainte să poată scoate o vorbă, i-a acoperit gura cu un sărut fierbinte. Porţi ceva pe dedesub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kimmerhorn. Dacă înainte era colorată la faţă, acum era roşie de-a binelea. T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caut singur. A tras-o spre el, a sărutat-o din nou şi a păşit cu ea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grozitor de încurcată, s-a desprins din îmbrăţişare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kimmerhorn. După ce şi-a dezlipit gura de-a lui, a respirat adânc. Cred că e mai bine să-i spui bună dimineaţa bunicii t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dimineaţa, Jedidiah. Honoria îşi ştergea mâinile cu şerveţelul de bumbac. Dora şi cu mine am luat o cafea. Poate vrei să stai cu n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 mine mă aşteptai, bunic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vorbă. Am făcut o vizită de curtoazie. A privit spre Dora, care aducea încă o cană. Dora şi cu mine am schimbat câteva păreri despre Monet. Întâmplător, e pictorul nostru favo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e treaba poliţ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unde ţi-e scutul, Skimmerhorn? l-a întrebat Dora pe un ton suav şi i-a turnat o cană de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sunt răspunzătoare pentru manierele lui, a explicat Honoria. Sper că o să mă ier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ce să iert, i-a spus Dora. Nu am, Jedidiah, a repetat încântată când el a rânjit la ea. Bunica ta şi cu mine am vrea să ştim ce se întâmplă cu Mon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ărea mai simplu să le spună ceva decât să le înfrunte pe amândou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i… Brent, s-a corectat, a predat întreaga afacere comisarului Riker azi-dimineaţă. O să păstreze secretul până la momentul potriv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a conchis Honoria. Asta e ideea acelui detestabil Goldman. Omul e un idiot şi habar nu are să condu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părerea ta de profesionist, bunico? a întrebat Jed şi a evitat privirea blândă care îl făcea să roşească în copilă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Dora, a continuat Honoria, am făcut greşeala să nu aprob niciodată în totalitate decizia lui Jedidiah de a deveni ofiţer de poliţie, până s-a retras. Mă tem că nu i-am spus destul de devreme că am fost mândră d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u e destul de târziu, a remarc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plină de compasiune. Mulţumită de activitatea ei matinală, Honoria s-a ridicat. Are nevoie de asta. Mulţumesc foarte mult pentru cafea. Sper că o să mă mai primeşti şi altă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ând. Dora a luat mâna Honoriei şi a făcut ceea ce trebuia să facă Jed. A sărutat-o pe obraz. Iţi aduc ha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curând am o întâlnire. Honoria şi-a tras mănuşile. Aşa că nu mai am timp să-ţi văd apartamen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imic de văzut, i-a spus Jed pe un ton neutru. Dar a luat haina din mâna Dorei şi şi-a ajutat bunica să se îmbrace. Mulţumesc pentru ajutor. S-a aplecat şi i-a sărutat mâna, deşi îl deranja că îl vedea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m apreciat cu atât mai mult, cu cât n-ai pomenit d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r plăcea s-o aduci pe Dora la masă. Sună-mă şi o să aranjez. Mulţumesc încă o dată, dragă, i s-a adresat fetei. O să mai vin când este deschis magazinul. Am văzut o piesă în vitrină – o femeie care vân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o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interesează foarte mult. După ce i-a făcut Dorei cu ochiul, a ieş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emeie nemaipomen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 v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Doar o vizită de curtoazie, de informare. Dora a început să strângă tava, apoi forţată de Jed, s-a aşezat oft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ş fi vrut să fie informată, a zis el stăpânindu-şi enervarea, aş fi vorbit eu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implicat-o pe Ria în asta când i-ai dus pictura, îmi pare rău, Jed, dacă eşti furios, dar mi-a pus întrebări directe, aşa că i-am răspu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dracu'. Calmul ei a dezumflat balonul furiei lui. Ştii pe ce picior trebuie să dansăm ca să păstrăm calmul ă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o vagă idee. A ridicat o sprânceană. Crezi că bunicuţa ta are de gând să facă o prezentare compl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greu accepta ideea că eleganta Honoria putea fi numită bunicu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cât ştie mai puţină lume, cu atât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clusiv eu. A luat tava şi s-a îndreptat cu ea spre bucătărie. M-am trezit singură în pat azi-dimineaţă, fără nicio explicaţie din parte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rmină. Despre ce dracu' vorb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Enervată, a început să pună cănile de cafea în chiuvetă, ca să le spele. Du-te şi omoară ursul cu mâinile goale, de ce nu te du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 Oscilând între amuzament şi disperare, s-a aşezat în pragul uşii. Eşti supărată pentru că am ieşit de 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aş fi? L-a ocolit cu ochii întunecaţi de supărare. Sunt obişnuită să mă trezesc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Nedumerit, şi-a trecut palmele peste faţă. Uite, m-am trezit devreme. N-am vrut să te trezesc… îşi amintea exact cum arăta, încolăcită în pat, cu părul împrăştiat pe pernă. Da, voise s-o trezească. Dar nu avea de gând să-i spună că iese. Am fost la gimnastică o oră, am luat micul dejun cu Brent. Am avut câteva lucruri de pus la pun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cerut eu vreo explicaţie? Avea un ton glacial, dar nu era atât de furioasă pe cât voia să p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Precaut, a urmat-o înapoi în sufragerie. Mi-ai ce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las-o baltă! Dezgustată de ea însăşi, şi-a prins nasul între dege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fapt, vreau să-mi satisfac curiozitatea. Ce poate îmbrăca o femeie pe sub un costum larg, de fotb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ns-o din nou, mângâindu-i gâtul în drum spre dorm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important. De fapt… A râs când s-au răsturnat ca doi copii în pat. Absolu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 gaură pe um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Am fost îngrozită când bunica ta m-a găsit îmbrăcată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o pată. Şi-a plimbat degetul printre sânii ei. Chiar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plendoare de pată sângerie. M-am stropit când am făcut lasagna. A oftat şi şi-a trecut mâna prin păr. Am intenţionat să o arunc, dar… I s-a tăiat răsuflarea când Jed i-a sfâşiat cămaşa chiar pe mij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cazul să fii mai atentă. Înainte să se decidă dacă să râdă sau să-l înjure, i-a luat sânul în gură şi a făcut-o să simtă o dorinţă de nestăpânit. Am vrut să-ţi rup hainele din prima clipă când te-am văz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meţită, a tras aer în piept, în vreme ce mâinile lui alunecau posesive spre tali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ima dată când m-ai văzut, mi-ai trântit uşa în n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am avut o reacţie mult mai raţională atunci. I-a sfâşiat chiloţii dintr-o singură răsucire puternică a mâinii. Poate am greş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lăsat peste ea, imobilizându-i braţele. Soarele strălucea printre draperiile trase, luminându-i din plin faţa, pielea, părul. Hainele zăceau sub ea. Asta îl făcea să se simtă ciudat, ca un războinic care adunase trofeele de răzb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orpul ei sensibil era ispititor şi atât de viguros sub mâinile lui. Avea sânii mici, fermi, albi ca laptele, cu sfârcurile t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ăsându-şi capul în jos, a explorat cu limba areolele roz, respirând repede şi scurt, iar corpul ei s-a destins sub mângâierile lui. Pulsul i se accelerase la maxim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te privesc. Vocea i-a devenit răguşită în clipa în care şi-a strecurat o mână între coapsele ei. De la pielea de mătase, la umezeala de sat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rgasmul se răsucea în ea ca un şarp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u pare să fie destul, a şoptit. Era surprins că mai putea respira. Dora, răscolită de plăcere, era nespus de senzuală, neasemuit de seducătoare. A savurat plăcerea cu aviditate şi a oferit-o cu generozitate. Îi admira intensitatea cu care îşi trăia senzaţiile, în timp ce îşi scotea hain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ea nevoia s-o privească, să vadă fiecare tresărire de emoţie de pe faţa ei. Îngenunchind, a ridicat-o de şolduri, a tras-o încet spre el şi a alunecat uşor în ea. Când a pătruns-o, a gemut gutural. Nu şi-a desprins nicio clipă privirea de pe faţa ei, chiar şi atunci când vederea i s-a tulburat şi şi-a pierdut contro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datorez o cămaşă. Cu un gest amical, Jed i-a dat cămaş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examina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chiar mai prăpădită decât cea pe care ai sfâşiat-o. Dar nu ar fi renunţat la ea în ruptul capului. Îmi datorezi şi o pereche de chilo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mei n-or să-ţi vină. S-a îmbrăcat cu ei şi a început s-o privească cum stătea în vârful patului. Aplecându-se, a răsucit o buclă din părul ei. Putem să aprindem focul şi să petrecem restul dimineţii în pat, uitându-ne la televiz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scuturat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ă foarte tentant, Skimmerhorn. De ce crezi că am acest inconfundabil sentiment că încerci să mă înlături din drum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umul c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um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să fii departe de mine, când am decis să-mi petrec tot timpul deasupr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şi cu Brent lucraţi la ceva şi nu vrei ca eu să ştiu despre ce este vorba. S-a simţit frustrată, văzând că el nu reacţionează în niciun fel la acuzaţiile ei. Nu-i nimic. A ridicat din umeri şi a netezit cu mâna cearşaful mototolit. O să descopăr ori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o să fiu eu deasupra ta. O să-ţi smulg informa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mulgi? A râs şi a scos o ţigară din pachet. Sper că nu te aştepţi să mă concentrez asupra lui Bob Barker sau Vanna White după o asemenea declara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ob Barker? A râs, atât de amuzată de spusele lui, încât i-a venit să-i sară în braţe. Bob Barker? Doamne, Skimmerhorn, te iu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lăsat pe spate şi a început să-l sărute pătimaş, până când l-a simţit întărit. Inima îi bătea nebun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Străduindu-se să găsească tonul potrivit, s-a lipit de el. Nu ar fi trebuit să-mi scape asta,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rtă-mă. Pentru că dorinţa era încă arzătoare, s-a îndepărtat evitându-i privirea. Consideră asta o fierbinţeală trec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sigur că era în stare să rostească un cuvânt, dar în cele din urmă i-a pronunţat nu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e bune. O Doamne, a exclamat cuprinsă de panică. Dacă nu făcea ceva repede, era gata să ţipe. Mi-a scăpat un cuvânt doar, nimic care să te îngrijor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trăduindu-se să zâmbească, s-a întors pe spate. Se simţea prost şi se temea. Faţa lui era inexpresivă, privirea abse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şi-a ridicat mâna, trecând-o prin păr cu un gest feminin care lui îi plăcea foarte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r fi să faci tu focul? Eu o să pregătesc o gustare în timp ce tu te uiţi la televiz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ăcut un pas în lături şi s-a oprit. Mâna lui nu s-a mişcat, dar i-a blocat retragerea prin simpla lui voi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vorbit serios, nu-i aşa? A spus asta încet şi, fiindcă ochii îi cercetau faţa, i-a fost imposibil să se eschiv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m vorbit serios. A privit-o cum înalţă din umeri, cum îşi ridică bărbia. Astea sunt sentimentele mele, Jed. Nu-ţi cer să le împărtăşeşti şi nici măcar să le accepţi, dacă asta e dificil pentru tine. Primele licăriri de furie au strălucit în ochii ei. Şi atâta vreme cât este evident că te stânjeneşte atât de mult să le auzi, o să fiu atentă să nu le mai exprim. Niciodată. 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departe de a fi bine. Nu ştia în ce moment lucrurile se schimbaseră între ei, cu atât mai mult nu-şi putea explica sentimentele lui. Dar putea face ceva ca să aducă la normal ceea ce putea deveni o situaţie pericul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bracă-te, i-a spus. Vreau să-ţi arăt ceva.</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3</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cele din urmă, vremea s-a amelio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Jed conducea spre Gennantown Avenue, sub cerul strălucitor de albastru, Dora studia trecătorii. Temperatura crescuse puţin, îndemnând oamenii să meargă cu paşi mai vioi. Se îndreptau spre centrul oraşului, departe de râul cu briza lui rece, în direcţia Chestnut Hil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nu scosese un cuvânt de când plecaseră. Dora nu întrebă încotro se îndreaptă. Era aproape sigură că ştia. Motivele care îl determinaseră să facă această călătorie deveniră destul de repede evidente – ca o consecinţă a declaraţiei ei de iubire, impulsivă şi prip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degrabă decât să insiste asupra celor întâmplate, Dora a preferat să se aşeze în spate şi să admire frumuseţea caselor şi a vitrinelor, strălucirea de cristal şi aur din magaz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ână departe spre colină, copacii erau bătrâni şi maies-tuoşi, casele, îngrijite şi elegante. Era cartierul hainelor de nurcă şi al diamantelor, al bijuteriilor de familie şi al portofelelor pline, cu cluburi exclusiviste şi căţei de salon. S-a întrebat dintr-odată cum putea fi viaţa unui băiat care a crescut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tras pe o alee îngustă, în spatele unui case drăguţe în stil colonial. Cărămizile erau de un roz-pal, şi acoperişul de un albastru luminos. Soarele se reflecta în ferestrele înalte, împiedicându-i pe curioşi să vadă ce se întâmplă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E o casă grozavă”, s-a gândit Dora. Bine întreţinută, perfectă ca formă, cu linii curate şi măreţe. Vechimea, tradiţia, aşezarea, totul corespundea cu imaginea ei despre casa ideală pentru o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imaginat-o vara, când trandafirii plantaţi sub ferestrele înalte înfloreau spectaculos, în culori strălucitoare şi cu parfum încântător. Şi toamna, când frunzele copacilor mari se colorau în auriu şi stacojiu. Imaginea a fost completată de dantelele de la ferestre şi de câinele din cu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pentru că şi-a imaginat-o atât de bine, inima i-a tresărit puţin. S-a îndoit că Jed vedea casa cu aceiaşi o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ără să spună nimic, s-a aşezat alături de maşină, studiind-o. Numai un zgomot slab ajungea din oraş până sus, pe colină. Aici nu existau camerele de luat vederi ale turiştilor, nici sclipirea izbitoare a patinelor cu rotile de pe trotuare, nici mirosurile de pizza şi sendvişuri de la gheretele din col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Şi nu asta era ce-şi dorea?” s-a întrebat ea. Zgomotul, mirosurile şi libertatea de a te afla în mijlocul 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ai cres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aintat spre uşa încastrată cu geamuri înclinate, înainte s-o descuie, s-a dat înapoi şi a aşteptat ca Dora să-l ajungă din u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Holul era pe două niveluri, iar de plafonul lui atârna un candelabru cu multe braţe, care lumina plăcut drumul spre scara mare din stejar. Podeaua era placată cu marmură albă şi neag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aici ceva din fascinaţia caselor goale. Era ciudatul mister al celor care au locuit în ea şi proiectarea fantomatică a fiinţelor în camere. „Aici aş putea să-mi pun lampa favorită, aici, măsuţa.” Dora simţea acum această fascinaţie, dar era şi curioasă să descopere locul lui Jed în arhitectura şi conformaţia cas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ici nu putea să-l simtă. Deşi ştia că e alături de ea, părea că o parte din el o lăsase să intre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apetul cu trandafiri era uşor mai deschis la culoare în locurile unde se aflaseră tablourile. „Holul gol plânge după flori”, s-a gândit ea. Vasele mari cu frezia erau răsturnate, năpădite de flori care se întindeau pe covorul primitor ce acoperea marmura rece, ca să atenueze formalismul rigid de la int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trecut mâna peste capătul lucios al balustradei -o balustradă lustruită, probabil, de fundul copiilor sau de degetele delicate ale feme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de gând s-o vin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vit-o atent, cum se minuna, pe drumul dintre intrare şi hol. A fost de-ajuns să păşească înăuntru, ca să-şi simtă muşchii încordaţi. Dora avea dreptate, Jed nu văzuse florile frumoase şi covorul prim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Elaine şi cu mine am moştenit jumate-jumate, dar ea nu a fost mulţumită de ofertele pe care le-am primit. O să scap de ea într-un fel sau altul. Pentru că simţea nevoia să lovească cu pumnii, şi-a băgat mâinile în buzunarele jachetei. Câtă vreme a avut propria ei casă, am locuit aici un timp. El a rămas în locul unde se afla, când Dora s-a îndreptat să cerceteze căminul curat şi gol. Acum este a mea şi se ocupă de ea agenţii imobili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Trebuie să fie şi fotografii de familie înrămate pe cămin”, s-a gândit. Mare parte din ele celebrând naşterea şi trecerea generaţi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nde sunt sfeşnicele grele cu lumânările care ard încet? s-a întrebat, aproape disperată. Unde sunt balansoarele din faţa căminului?” „Un foc poate să alunge răceala”, s-a gândit, frecându-şi mâinile absentă în timp ce umbla prin încăpere în sus şi în jos. Era mai frig decât ar fi fost normal să f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găsit biblioteca, a răscolit printre cărţi; un alt hol cu vedere spre curtea interioară pietruită, plină de lăzi cu flori; sufrageria, mare şi goală, cu un alt candelabru, şi, în cele din urmă, bucătăria, cu un fermecător cuptor din cărămi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ici trebuie să fie locul cel mai cald”, s-a gândit, „datorită soarelui care străbate prin ferestre deasupra chiuvetei”. Dar nu mai exista căldură, numai frig şi liniştea unei case goale, pe care nimeni n-o do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o vedere frumoasă de-aici, a spus încercând să umple golul. „Trebuie să existe o seră în grădină”, s-a gândit, întinzându-şi degetele încordate. Un leagăn atârnat de o ramură groasă a arţarului m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veam voie să intrăm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pui? S-a întors de la fereastră, fără să înţele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veam voie să intrăm aici, a repetat el. Numai servitorii. Era drumul spre sectorul lor. A gesticulat, dar n-a privit spre uşa de alături. Spălătoria şi camerele de serviciu. Bucătăria ne era interzi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vrut să râdă şi să-i spună că exagerează. Dar şi-a dat seama că spunea adevă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acă doreai cu disperare nişte dulci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ra voie să mănânci între mese. Bucătăreasa era plătită să le facă, iar noi aşteptam să le împartă – la opt dimineaţa, la unu şi la şapte seara. Obişnuiam să vin aici noaptea, doar pentru că aşa era regula. A privit în jur cu ochii stinşi şi inexpresivi. Încă mă simt ca un infractor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trebui să vezi şi restul. S-a întors şi a păşit afară. Da. „Vreau ca ea să vadă”, s-a gândit îndârjit. Fiecare piatră, fiecare curbă a mulurilor, fiecare centimetru de vopsea. Şi după ce-i va arăta totul, spera ca niciodată să nu mai treacă pragul uşii. L-a prins din urmă în capătul scărilor, unde o aştep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nu e ne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ă urcăm. A luat-o de braţ, ignorându-i ezitarea. Şi-a amintit cum mirosea aici – aerul greu cu aromă de ceară de albine şi flori funerare, amestecul greu al parfumurilor mamei şi surorii lui, mirosul înţepător al uneia dintre havanele tatălui s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mai amintit de momentele când nu era linişte. Când existau vocile care se ridicau întotdeauna exprimând furia sau dezgustul. Cum servitorii îşi ţineau privirea în pământ şi aveau urechile astupate şi mâinile ocu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amintit că avea şaisprezece ani şi s-a simţit cu nevinovăţie atras de una dintre noile fete în casă. Când mama lui i-a surprins flirtând fermecaţi în holul de sus -chiar aici, s-a gândit –, a dat-o afară imediat pe f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mera mamei mele. Jed a aplecat capul spre o uşă. Camera tatei era jos, lângă hol. Cum poţi să vezi, erau câteva încăperi într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vrut să îngâne că era destul, dar ştia că el voia să meargă până la capă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era camer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mişcat pe hol şi a pătruns într-o cameră. Era mare şi aerisită, luminată de soarele după-amiezii. Ferestrele dădeau spre peluza din spate şi spre gardul viu care mărginea proprietatea. Dora s-a aşezat lângă o fereastră îngustă şi a privit 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tia că întotdeauna existau stafii într-o casă veche. O clădire nu putea rezista două sute de ani fără să poarte amintirile celor care locuiseră în ea. Fantomele erau ale lui Jed, şi era foarte posesiv cu ele. La ce bun, s-a întrebat, să-i spună cât de uşor este să le exorcizezi? E nevoie doar de oameni. Cineva care să alerge râzând pe scări sau să stea ghemuit lângă foc şi să viseze. E nevoie de copii care să trântească uşile şi să fugă pe hol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era un castan. Coboram pe el noaptea şi plecam; o luam pe Market Street ca să ajung în spelunci, într-o noapte, unul dintre servitori m-a observat şi i-a raportat tatei. A doua zi copacul a fost tăiat. Apoi a urcat aici, a încuiat uşa şi m-a bătut. Aveam paisprezece ani. A spus toate astea fără nicio emoţie, scoţând o ţigară şi aprinzând-o. Atunci am început să ridic greutăţi. Ochii îi străluceau prin valul de fum. Nu m-a mai bătut niciodată. Dacă încerca, eram destul de puternic ca să-l împied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ţiva ani mai târziu, i-am opus rezistenţă. Aşa am ajuns la inter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imţea în gât un gust amar. S-a străduit să scape d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aşteptai să-mi fie greu să înţeleg, a spus încet. Pentru că tata n-a ridicat niciodată mâna asupra noastră. Nici măcar când o merita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cercetat vârful ţigării înainte de a pune scrumiera pe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Tata avea mâinile mari. Nu le folosea des, dar când </w:t>
      </w:r>
      <w:r>
        <w:rPr>
          <w:rFonts w:cs="Palatino Linotype" w:ascii="Cambria" w:hAnsi="Cambria"/>
          <w:b/>
          <w:bCs/>
          <w:sz w:val="24"/>
          <w:szCs w:val="24"/>
        </w:rPr>
        <w:t xml:space="preserve">o </w:t>
      </w:r>
      <w:r>
        <w:rPr>
          <w:rFonts w:cs="Palatino Linotype" w:ascii="Cambria" w:hAnsi="Cambria"/>
          <w:sz w:val="24"/>
          <w:szCs w:val="24"/>
        </w:rPr>
        <w:t>făcea, îşi pierdea contro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mam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a prefera să arunce cu lucruri, lucruri scumpe. Odată m-a lăsat inconştient lovindu-mă cu o vază de Meissen, iar apoi a plătit două mii daune la fondul colegi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dat din cap, continuând să privească pe fere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sor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O tratau când ca pe o păpuşă de Dresda, când ca pe </w:t>
      </w:r>
      <w:r>
        <w:rPr>
          <w:rFonts w:cs="Palatino Linotype" w:ascii="Cambria" w:hAnsi="Cambria"/>
          <w:b/>
          <w:bCs/>
          <w:sz w:val="24"/>
          <w:szCs w:val="24"/>
        </w:rPr>
        <w:t xml:space="preserve">o </w:t>
      </w:r>
      <w:r>
        <w:rPr>
          <w:rFonts w:cs="Palatino Linotype" w:ascii="Cambria" w:hAnsi="Cambria"/>
          <w:sz w:val="24"/>
          <w:szCs w:val="24"/>
        </w:rPr>
        <w:t>bolnavă. Într-o zi îi făceau o petrecere, în alta o închideau în cameră. A ridicat din umeri. Voiau să fie o doamnă perfectă, o debutantă virgină, care să urmeze regulile familiei Skimmerhorn şi să se mărite bine. Oricum, ea nu s-a conformat, şi ei au izola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d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u încuiat-o în camera ei câteva zile, poate </w:t>
      </w:r>
      <w:r>
        <w:rPr>
          <w:rFonts w:cs="Palatino Linotype" w:ascii="Cambria" w:hAnsi="Cambria"/>
          <w:b/>
          <w:bCs/>
          <w:sz w:val="24"/>
          <w:szCs w:val="24"/>
        </w:rPr>
        <w:t xml:space="preserve">o </w:t>
      </w:r>
      <w:r>
        <w:rPr>
          <w:rFonts w:cs="Palatino Linotype" w:ascii="Cambria" w:hAnsi="Cambria"/>
          <w:sz w:val="24"/>
          <w:szCs w:val="24"/>
        </w:rPr>
        <w:t>săptămână. Apoi au momit-o cu petreceri şi cumpărături, până când a făcut ce-au vrut ei. Ca să scape de amărăciunea care îi umplea gura, a reluat. Te-ai gândi probabil că suferinţa ar fi trebuit să ne unească, dar asta nu s-a întâmplat niciodată. Nu ne-a păsat nici cât negru sub unghie unuia de celăla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et, ea şi-a întors capul şi l-a privit peste um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 te scuzi în faţa mea pentru sentimentele t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scuz, a izbucnit el. Doar ţi le explic. A respins mila ei tă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sunat să mă duc s-o văd pe Elaine – s-a dat drept unul dintre servitorii ei, dar, de fapt, era unul dintre oamenii lui Speck. Au vrut să fiu de faţă când se întâmplă. Aflaseră că pleacă în fiecare vineri la unsprezece să se coafeze, dar eu nu ştiam. A ţintit-o din nou cu privirea pe Dora. Nu ştiam şi nu voiam să ştiu nimic despre ea. Eram la câteva minute de casa ei, când am fost anunţat de atacul cu bombă. Se putea spune că Speck a apreciat corect timpul. A tăcut un moment şi a stins ţigara de o piatră. Am fost de faţă, exact cum a planificat Speck. Când am început să fug, am văzut-o în maşină. Trandafirii erau înfloriţi, a spus încet, revăzând întreaga scenă, nu ca pe un film, nu ca pe un vis, ci ca pe o realitate. Privea spre mine. Am putut vedea surprinderea de pe faţa ei – şi enervarea. Lui Elaine nu-i plăcea să-şi schimbe obiceiurile şi cred că era supărată la gândul că mă văd vecinii alergând de-a lungul peluzei, cu pistolul scos. Apoi a răsucit cheia şi maşina a sărit în aer. Explozia m-a aruncat pe spate, în trandafi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încercat s-o salvezi,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salvat-o, a spus indiferent. Trebuie să trăiesc cu gândul ăsta şi cu sentimentul vinovăţiei pentru faptul că m-a considerat un străin. Am trăit în casa asta aproape optsprezece ani şi nu am împărţit nimic. Ea s-a întors şi a rămas liniştită. Jed a fost surprins să vadă cât de drăguţă era, scăldată în razele soarelui, cu privirea calmă şi serioasă. Ciudat, s-a gândit, niciodată până acum nu fusese în casa asta ceva pe care să-l considere frumos. Până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înţeles de ce m-ai adus aici, a început. De ce ai simţit că trebuie s-o faci. Mă bucur că m-ai adus, dar nu era nevoie. A oftat şi a lăsat mâinile să-i cadă în poală. Ai vrut să văd casa rece, goală unde a mai rămas foarte puţin, dar unde nefericirea continuă să existe. Şi ai vrut să înţeleg că, la fel ca şi casa, nu ai nimic de ofe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imţit nevoia, o nevoie disperată, să facă un pas înapoi şi să-şi lase capul în poal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m nimic de ofe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i să oferi, l-a corectat. Şi, având în vedere modelele din viaţa ta, este cu siguranţă logic. Problema este, Skimmerhorn, că emoţiile nu sunt logice. A clătinat din cap, soarele îi mângâia pielea, o încălzea, vocea îi era caldă, aşa cum şi camera părea mai primitoare cu ea înăuntru. Ţi-am spus că te iubesc, dar tu ai fi preferat poate o palmă peste faţă. Nu am avut de gând să spun asta – sau poate am avut. Cu un gest moale, i-a trecut mâna prin păr. Poate am avut, a repetat încet. Pentru că deşi ştiam cum o să reacţionezi, chiar nu obişnuiesc să-mi reprim sentimentele. Dar sunt sentimentele mele, Jed. Nu aştept nimic de la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o femeie îi spune unui bărbat că-l iubeşte, întotdeauna aşteaptă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vezi tu lucrurile? A zâmbit uşor, dar ochii îi erau plini de tristeţe. Lasă-mă să-ţi spun ce părere am eu. Iubirea este un dar şi poate fi refuzat. Refuzul nu distruge darul, ci doar îl pune deoparte. Eşti liber să faci asta. Nu aştept alt dar în schimb. Asta nu pentru că nu l-aş vrea, ci pentru că nu mă aştept să-l primesc. S-a ridicat şi, străbătând camera, i-a luat tandru faţa în mâini. Avea încă ochii trişti, dar erau plini de compasiune, ceea ce l-a umil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 ce ţi se oferă, Jed, mai ales când îţi este oferit cu generozitate, fără aşteptări. Nu vreau să fac un secret din sentimente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te face vulnerabilă,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Mi se potriveşte. L-a sărutat, pe ambii obrajii, apoi pe gură. Calmează-te şi bucură-te, Skimmerhorn. Eu aşa am de gând să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ceea ce îţi trebuie. Dar a tras-o mai aproape şi a strâns-o în braţe. Pentru că era exact ceea ce avea ne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eşeşti. A închis ochii, împiedicând lacrimile că curgă. Te înşeli şi în privinţa casei. Şi tu, şi ea sunteţi în aştep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străduia să-şi adune gândurile. Ştia că detaliile pe care el şi Brent le discutaseră erau vitale, dar s-a abţinut să i le împărtăşească Dorei, care era aşezată în vechiul lui scaun de la fereastra fostei lui camere, cu soarele strălucind în jurul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ăstra amintirea felului în care mâinile ei îi cuprinseseră faţa, când zâmbise şi îi ceruse să-i accepte drago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mă faci să mă simt ca o profesoară de istorie plictic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clipit, privindu-l nedume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aşa. Oftând, Brent s-a lăsat pe spate, în scaunul de la birou. Vrei să-mi spui ce e în cap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imic. Îşi alungă indispoziţia cu o cană din cafeaua atomică de la secţia de poliţie. Ceea ce ai descoperit despre Winesap face să pară că acesta nu este decât un subaltern. Cred că pentru a rezolva lucrurile trebuie să ajungem la omul cel mai de sus, Finley. Nu direct. In continuare, ar trebui să ţinem pictura ascu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m aflat despre tip nu umple nicio cană de ceai, a completat Brent. Este bogat – suficient de bogat ca să te facă să pari un zgârie-brânză, băiete –, plin de succes, singur, retr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a şef ai unei mari firme de import-export, putea patrona contrabanda de obiec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ai să fie aşa, a murmurat Brent. Nu ştim prea multe despre Finley. Sigur, transportul a fost trimis asistentului lui şi DiCarlo lucra pentr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este un pungaş neînsemnat. Trebuie doar să arunci o privire pe cazier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r Finley nu are cazier. Este americanul ideal, un tip care s-a realizat prin forţe proprii, un cetăţean perf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o mică cercetare n-o să-l afecteze, a subliniat Jed. Vreau să fac o călătorie la 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acolo cred că a pornit totul. Stânjenit, Brent a oftat. Ascultă, Jed, ştiu că te-ai implicat personal în afacerea asta. Departamentul n-o să se lase păcăl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l-a întrerupt Jed, nu fac parte din departament. Stingherit, Brent şi-a ridicat ochelarii şi a început să răscolească printre hârtiile de pe bir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oldman a început să pună întreb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 venit vremea să-i răspundem la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rede şi comisa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civil, Brent. Nimic nu mă poate împiedica să fac o călătorie pe coastă – pe cheltuiala mea, pe timp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vorbim serios? s-a burzuluit Brent. Ştiu că ai o întâlnire în următoarea oră cu comisarul şi amândoi bănuim ce o să-ţi spună. Nu poţi ţine asta în suspensie. Fă-mi un serviciu şi spune-mi că o să-ţi reiei sluj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să-ţi spun asta. Pot să-ţi spun că mă gând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ui Brent îi stătea o înjurătură pe lim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r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serios decât am crezut vreodată. Jed s-a ridicat şi s-a îndreptat spre uşa de sticlă, unde se aflau dulapul cu dosare şi cafetiera plină de zaţ. La naiba, îmi lipseşte locul ăsta. Aproape amuzat de el însuşi, Jed s-a întors. Nu e o tâmpenie? îmi lipseşte asta – fiecare minut de plictiseală, nenorocitele de rapoarte, începătorii naivi. Aproape în fiecare dimineaţă, mă întind după hamul pistolului, înainte de a-mi aminti că nu mai este acolo. Chiar mă gândesc să-mi cumpăr una dintre antenele alea de poliţie ca să aflu ce se mai întâmp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leluia. Brent a ridicat degetele făcând semnul crucii. Lasă-mă să-i spun lui Goldman. Lasă-mă să fiu eu ace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zis că mă întor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da, ai spus. Brent s-a ridicat, l-a luat pe Jed de umeri şi l-a săru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ristoase, Chapman. Abţine-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amenii te vor primi ca pe un zeu. Ce crede Dora despr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înfur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e nimic. N-am vorbit cu ea. Nu e treab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Brent s-a strâmbat. Mary Pat şi cu mine am pus un pariu. Ea a spus că o să-mi închiriez smoching la sfârşitul anului şcolar. Eu am susţinut că în vacanţa de Paşte. Avem tendinţa să marcăm timpul în funcţie de calendarul şcol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 val scurt de panică l-a cuprins p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ţi câm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de, căpitane, eşti nebun după ea. Acum câteva minute pluteai pe aripile visului cu ochii deschişi. Şi dacă nu ea era steaua spectacolului, îl pup pe gură pe Goldm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ăcut mare risipă de sentimente zilele astea. Las-o baltă, v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noştea tonul ăsta al vocii – echivalentul verbal al unei cărămi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am câştigat o masă pentru două persoane la Chart House datorită ţie. Brent s-a aşezat din nou pe blatul biroului. Aş aprecia un raport complet asupra întâlnirii tale cu comisarul. Fie că te duci la LA oficial, fie că nu, pot să aranjez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stabilim m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ăpitane, a adăugat Brent înainte ca Jed să ajungă la uşă. Fă-mi o favoare şi lasă-i să te mituiască. Pot să-ţi fac o întreagă listă de obiecte pe care le putem folosi pe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a zâmbit şi s-a aşezat brodând pe tema surprizei pe care i-o va face lui Goldman, când îi va împărtăşi noile v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aproape miezul nopţii când Dora a renunţat să mai încerce să adoarmă şi şi-a pus halatul. Un caz obişnuit de insomnie. Nu avea nicio legătură cu faptul că Jed nu venise acasă şi nici nu sun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ucrurile merg cu adevărat prost”, a acceptat când şi-a dat seama că începe să se mintă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eschis radioul, dar pentru că bluesul apăsător al lui Bonnie Raitt o impresiona prea tare, l-a închis. S-a îndreptat spre bucătărie şi a pus ceainicul la fie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m a putut greşi?” s-a întrebat în timp ce oscila între ceai de lămâie şi de muşeţel. Nu ştia că un bărbat o ia razna când aude cele două cuvinte fatale? Nu. A pus pliculeţul de ceai în pahar. Nu ştia pentru că nu le-a mai spus niciodată înainte. Şi acum, când juca cu adevărat în spectacol, a uitat replica. Bine, cuvintele nu mai pot fi luate înapoi, a decis. Şi îi părea rău că ea şi Jed nu citiseră acelaşi scenar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ici nu i-a răspuns cu aceleaşi cuvinte, nici nu a făcut-o fericită. S-a retras sistematic, pas cu pas, din cauza acelui moment fatal de-acum treizeci şi şase de ore. Şi ea se temea foarte tare că o să continue să se retragă, până când o să renunţe de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putea fi schimbat nimic. A turnat apă fierbinte în cană, iar apoi s-a dus să caute nişte fursecuri. Nu-i putea arăta cu forţa ce însemna să primeşti şi să oferi dragoste. Putea doar să-şi ţină promisiunea şi să nu-i mai iasă în cale. Oricât ar fi durut-o acest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otuşi, avea mândria ei – „Bonnie Raitt greşeşte în legătură cu asta”, s-a gândit. Iubirea implică mândrie. Îşi va reveni şi îşi va continua viaţa – alături de el, spera ea. A crezut că este în stare să înceapă de acum, ducându-se jos şi apucându-se de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luat ceaiul, s-a îndepărtat, aducându-şi aminte în ultimul moment să scoată cheile din buzunarul halatului şi să încuie uşa în urma ei. Detesta această senzaţie de a nu fi în siguranţă în propria casă. Din cauza asta a aprins toate luminile în urma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dată ajunsă în depozit, s-a apucat să pună în ordine dosarele răvăşite d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a întotdeauna, munca şi liniştea o relaxau şi o absorbeau. Îi plăcea să pună lucrul potrivit la locul potrivit şi să se oprească din când în când să retrăiască emoţiile unei vânz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 poster de la festivitatea de comemorare a New Yorkului, 40 de dolari. O oglindă de toaletă la 3 000 de dolari. Trei reclame, Brasso, Olympic şi ţigări Players, de 190,23 şi 185 de dol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rămas în mijlocul scărilor, privind-o. Lăsase toate luminile aprinse, ca un copil rămas singur acasă noaptea. Purta halatul verde şi o pereche uriaşă de ciorapi roşii. De câte ori se apleca să citească o hârtie, părul îi cădea moale pe obraz şi îi acoperea faţa. Apoi îl dădea pe spate, cu o mişcare nestudiată, înainte să lase hârtia şi să ia al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tresărit inima când a văzut uşa de la hol larg deschisă. În pofida dorinţei care îl chinuia ori de câte ori era în preajma ei, întotdeauna se simţea bine când o priv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ja pusese pistolul înapoi în buzunarul jachetei, când ea s-a înto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schimbat la faţă şi s-a clătinat. Hârtiile au zburat care încotr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faci? a spus furioasă. Vrei să mă sperii de moarte?</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coborât spre capătul scărilor. Ce dracu' faci, Conroy? E trecut de miezul nopţii.</w:t>
      </w:r>
    </w:p>
    <w:p>
      <w:pPr>
        <w:pStyle w:val="Normal"/>
        <w:widowControl w:val="false"/>
        <w:tabs>
          <w:tab w:val="clear" w:pos="720"/>
          <w:tab w:val="left" w:pos="40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ţi se pare că fac? Dansez menuet. Repetând această izbucnire, s-a aplecat să adune hârtiile împrăşti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ost foarte graţioasă. S-a aplecat, punându-şi palma peste mâinile ei. Îmi pare rău că te-am speriat. Cred că erai prea ocupată ca să mă au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cont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trebui să fii în pat. I-a întors faţa spre lumină. Arăţi obos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căţea mică, asta 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nicio căţea mică. A oftat jignită. Detest acest cuvânt şi ca feministă, şi ca iubitoare de câ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ăbdător, i-a dat părul după urechi. „A avut grijă să pareze remarcabil de repede”, s-a gândit. Dar în ochii ei se citeau supărarea şi suspiciunea. Deja o rănise şi, foarte probabil, o s-o mai fa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de sus, iub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 n-am termi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ridicat o sprânceană. A detectat o urmă de resentiment în vocea ei. L-a făcut să se simtă mic şi incredibil de stupi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supărată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i adevărat. S-a îndreptat, a respirat adânc şi, cu un efort de voinţă, a restabilit adevărul. Nu-i adevărat, a repetat încă o dată, calmă. Am sentimentul inutilităţii pentru că am ţinut magazinul închis şi al trădării pentru că mi-am minţit famil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niciun motiv să nu deschizi mâine şi o să te simţi mai bine dacă o să lămureşti lucrurile cu famili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gândit la ce i-a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deschid, s-a decis, dar n-o să spun familiei. Nu încă. Eu trebuie să rezolv problem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ercat să se certe cu ea, dar nu s-a simţit în stare. Nu avea de gând să-i spună de întâlnirea cu comisarul sau de decizia de a lua înapoi insigna. Nu încă.</w:t>
      </w:r>
    </w:p>
    <w:p>
      <w:pPr>
        <w:pStyle w:val="Normal"/>
        <w:widowControl w:val="false"/>
        <w:tabs>
          <w:tab w:val="clear" w:pos="720"/>
          <w:tab w:val="left" w:pos="48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ino sus, a repetat. O să-ţi fac o frecţie pe spate.</w:t>
      </w:r>
    </w:p>
    <w:p>
      <w:pPr>
        <w:pStyle w:val="Normal"/>
        <w:widowControl w:val="false"/>
        <w:tabs>
          <w:tab w:val="clear" w:pos="720"/>
          <w:tab w:val="left" w:pos="48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w:t>
      </w:r>
    </w:p>
    <w:p>
      <w:pPr>
        <w:pStyle w:val="Normal"/>
        <w:widowControl w:val="false"/>
        <w:tabs>
          <w:tab w:val="clear" w:pos="720"/>
          <w:tab w:val="left" w:pos="46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eşti încordată, a spus printre dinţi. La naiba, Conroy, de ce pui asemenea întrebări? Tot ce trebuie să faci este să te întinzi şi să te relax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ochii micşoraţi, păşea în urm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drăguţ cu mine. De ce? Ai tu un interes, Skimmerhorn. Te pregăteşti să faci ceva ce ştii că nu-mi place. Urca scările în spatele lui. Nu ţine secret faţă de mine. A pus o mână pe braţul lui în timp ce descuia uşa. Te rog. E ceva în legătură cu DiCarlo, nu-i aşa? Cu pictura, cu întreaga încurcă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mai mult decât atât. Şi mai puţin. S-a întrebat dacă nu e o laşitate să-i dezvăluie numai o parte din adev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lec la LA să stau de vorbă cu şeful lui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Winesap? Şi-a încruntat sprâncenele. Pe numele lui se presupune că s-a trimis încărcătura,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ele şefului este Finley, Edmund G., i-a răspuns Jed. O să încep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rezi că el – Finley – aştepta încărcătura, că el e cel care a pus totul la c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turnat whisky pentru amândoi. Asta cr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ştii despr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tul ca să-mi cumpăr un bilet pentru LA. I-a întins paharul, apoi a dat o tură scurtă prin apartament. Import-export, s-a gândit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probabil că este colecţionar. Aproape întotdeauna contrabandiştii sunt colecţionari. E posibil nici să nu ştie de manevrele lui DiCarlo – pe deasupra spuneai că e o companie mare. Dar dacă nu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observat strălucirea din ochii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să nu te gândeşti, Conroy. Poţi fi în pericol dacă te gând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mă gândesc. A ridicat paharul şi a dat băutura peste cap. Şi cred că nu tu eşti cel care trebuie să vorbească cu Finley, ci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4</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i pierdut minţ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declaraţie în perfectă cunoştinţă de cauză. Dora a luat sticla şi a umplut paharul din nou. Şi dacă laşi o clipă la o parte orgoliul bărbătesc, o să înţelegi 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re nicio legătură cu orgoliul. Deşi avea, oarecum, şi faptul ăsta l-a pus pe gânduri. Are de-a face cu bunul-simţ. Nu eşti în măsură să te descurci în asemenea situ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mpotrivă. Ideea o înflăcărase şi a început să umble prin cameră, sorbind din pahar, încântată la gândul de a se implica. In fond, eu am fost victima angajatului lui. Eu, o nevinovată înşelată, o să trezesc simpatia lui Finley dacă este nevinovat, iar dacă este vinovat, o să mă privească tot ca pe un colecţionar. Pe scurt, Skimmerhorn, afacerea asta este de competenţ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o blestemată de audiţie la teatru,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fond, este. Doamne, când ai de gând să aduci ceva mobilă aici? In absenţa unui scaun ca lumea, s-a săltat ca să se aşeze pe masă. Care era planul tău, căpitane, să năvăleşti în biroul lui cu rafale de pist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fi ridico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utea, dacă joc eu scena, să ceri o întrevedere ca să discuţi situaţia neoficial, eventual solicitându-i ajutorul să-l găseşti p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idicat din sprânceană aşteptând ca el să respingă sau să aprobe propunerea, dar n-a primit niciun răspuns. Curajoasă, a continu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re timp ai putea să-i descoperi punctul slab, dacă are cu adevărat unul. Procedând astfel, obţii inform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prima mână despre manevrele lui, stilul lui şi poţi să-ţi faci o părere despre vinovăţi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beşti ca un avocat versat, a mormăit el. Urăsc avoc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Asta e atitudinea oricărui poliţai. Am câţiva prieteni foarte buni care sunt avocaţi – şi tata a fost un excelent Clarence Darrow în spectacolul </w:t>
      </w:r>
      <w:r>
        <w:rPr>
          <w:rFonts w:cs="Palatino Linotype" w:ascii="Cambria" w:hAnsi="Cambria"/>
          <w:b/>
          <w:bCs/>
          <w:i/>
          <w:iCs/>
          <w:sz w:val="24"/>
          <w:szCs w:val="24"/>
        </w:rPr>
        <w:t xml:space="preserve">lnherit the Wind. </w:t>
      </w:r>
      <w:r>
        <w:rPr>
          <w:rFonts w:cs="Palatino Linotype" w:ascii="Cambria" w:hAnsi="Cambria"/>
          <w:sz w:val="24"/>
          <w:szCs w:val="24"/>
        </w:rPr>
        <w:t>Acum să vedem. Şi-a încrucişat picioarele, şi halatul a alunecat. Cum poate fi jucată sce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joci, Conroy. Pentru că simţea limpede că situaţia îi scăpă din mâini, a vorbit repezit şi i-a luat bărbia între degete. N-o s-o faci,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da, o s-o fac, a spus ea cu un calm imperturbabil. Pentru că amândoi ştim că este soluţia perfectă. Zâmbind, i-a luat mâna de pe bărbia ei şi i-a sărutat-o. Poţi veni cu mine. Apără-mă de Rodeo Driv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Pentru a mă înţelege cu ea, trebuie s-o abordeze cu calm”, s-a gândi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n-am cum să-l manevrez pe acest individ. N-avem nicio informaţie importantă despre el. Poate fi un bătrânel simpatic şi sfătos care colecţionează stampe în timpul liber, fără să fie implicat în acţiuni de contrabandă. Sau DiCarlo poate fi cel care a apăsat trăgaciul de la pistolul lui. Intrând pe terenul lui, ne putem confrunta cu un pericol real şi nu-mi asum riscul pentr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a spus încet. Credeam că-ţi pasă. Şi-a băgat mâinile în buzun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dracu', ştii că-mi p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că vrei, dar s-o faci este cu totul altceva. Oricum, e plăcut să auzi aşa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 mai juca cu vorbele. N-avea de gând s-o lase să-l atragă din nou într-o discuţie despre sentimente. Cheia este Finley. Dacă este amestecat, trebuie doar să arunce o privire spre tine şi să vadă prin faţa asta frumoasă ca printr-o bucată de stic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f, of! îmi spui că-ţi pasă de mine şi că sunt frumoasă într-o singură noapte. Îmi creşte ini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vine să te pocnesc, a zis el printre dinţii încleş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n-o faci. A zâmbit şi a ridicat o mână. Câinele care latră nu muşcă, ăsta eşti tu, Skimmerhorn. Hai să ne culcăm. O să lămurim povestea 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imic de lămurit. Eu plec. Tu nu. Şi-a lăsat mâna să c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i încredere în mine. Asta e, nu-i aşa? Şi-a muşcat buzele ca să le oprească tremurul, dar vocea i s-a îngroşat şi ochii i s-au umplut de lacrim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o problemă de încredere. Şi-a scos o mână din buzunar şi i-a mângâiat părul. N-o lua ca pe ceva person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ş putea s-o iau altfel? Prima lacrimă i-a curs pe obraz, alunecând încet. Se simţea profund jignită. Nu înţelegi că am nevoie să fac ceva? Că nu pot să stau în umbră după ce intimitatea mea a fost violată? Nu pot să suport asta, Jed. Nu pot să suport să mă consideri o victimă neajutorată care nu face altceva decât să-ţi stea în cale.</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etează. Lacrimile îl impresionau. Hai, scumpo, nu mai plânge. A ridicat stângaci mâna din părul ei. Nu pot suporta asta. A sărutat-o tandru pe buzele arcuite. Nu cred că eşti o victimă neajutorată.</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inutilă, a spus cu un suspin.</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I-a şters lacrimile cu degetele şi era gata să-şi ceară scuze. Nu eşti antrenată pentru asta. Dacă bănuieşte ceva, întreaga afacere se duce de râ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uspinat din nou, lipindu-şi faţa de gât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bănui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bănuieşti? a întrebat cu o voce perfect controlată, lăsându-se pe spate. A râs fără nicio urmă de tremur în voce. Te-am păcălit, nu-i aşa? Râzând, l-a lovit uşor peste obraz în timp ce el se holba la ea furios. Nu trebuie să te consideri idiot, Skimmerhorn. Ţi-am mai spus că sunt foarte bună. A ridicat din nou paharul ca să ciocnească. Şi încă foarte, foarte bună. Iar ăsta nu a fost decât un spectacol improviz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o să te pocnesc. Chiar dacă izbucneşti în lacrimi ca acum, jur c-o s-o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m făcut să te simţi foarte prost, nu-i aşa? A oftat, tristă. Uneori, îmi lipseşte scena. Dar nu foarte des. Fii sigur, căpitane, că domnul Finley o să vadă exact ce vreau eu să vadă. O să-l joc ca pe un acorde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utea s-o facă. Îi displăcea faptul că era sigur că poate s-o fa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acă mi-aş pierde minţile îndeajuns ca să fiu de acord cu ideea asta nesăbuită, ai proceda exact cum ţi se va sp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ar aş încer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şa credea şi el, dar prefera să cunoască apele în care pescuieşte şi să agate singur momea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fii rănită. Chipul ei s-a îmblân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ul dintre cele mai drăguţe lucruri pe care mi le-ai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te răneşte, îl om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Zâmbetul i s-a şters de pe f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pune greutatea asta pe umeri. Bine? Mă spe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idicat-o de pe masă şi a pus-o în pici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 am spus că nu te consider neajutorată şi că nu cred că eşti inutilă. Dar nu ţi-am spus niciodată ce cred că 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ai făc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mportantă, a spus simplu, şi i-a topit inima. Foarte importa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oua zi la prânz, viaţa Dorei şi-a reluat cursul normal. A deschis magazinul pentru afaceri. Prima vânzare i-a încălzit sufletul, aşa că i-a făcut clientului o reducere de zece la sută. Când Lea a sosit pentru schimbul de după-a-miază, Dora a întâmpinat-o cu o îmbrăţişare fierb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âzând, Lea s-a desprins din braţele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înseamnă toate astea? Ai câştigat la lote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bine. Am deschis magazi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şi-a scos haina şi şi-a aranjat pă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ai spus de ce ai în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a complicat, a zis Dora în treacăt. Am avut nevoie de o zi sau două de pau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argerea te-a afectat mai mult decât vrei să se observe. Lea a încuviinţat din cap satisfăcută. Ştiam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da. Oricum, am avut ceva de ronţăit şi tocmai am cumpărat prăjiturelele pentru ceai – cele cu gust de ciocol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a respirat adân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să slăbesc eu cele patru kilograme pe care le-am pus în timpul sărbător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rea voinţ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rect. Oh, mama mi-a spus să te întreb despre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tia cu prăjituri i-a alunecat Dorei din 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va despre o pictură pe care i-ai împrumutat-o şi pe urmă i-ai luat-o înapoi. Lea a cedat ispitei şi a luat un fursec crocant. Se gândea s-o cumpere de Sf. Valentin pentru tata. Se pare că a făcut chiar o pasiune pentr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eu, eu am vândut-o. În cele din urmă, chiar aşa era, şi-a amintit ea. Păstra cei 80 de dolari luaţi de la Jed în cutia de bijuterii, ca pe o scrisoare de am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simţi bine? a întrebat Lea, cercetând cu privirea faţa Dorei. Pari cam tulbu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Nu. Sunt bine. De fapt, sunt puţin cam încurcată. S-ar putea să trebuiască să plec la LA pentru câteva z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o afacere importantă acolo, de care trebuie să mă ocup. Nu vreau să închid magazinul din nou. „N-am niciun motiv”, şi-a spus în sinea ei. Atâta vreme cât Brent încă îi asigura protecţia poliţ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ţi face griji în privinţa asta. Eu şi Terri putem pune lucrurile pe ro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elefonul de pe tejghea a sunat de două ori. Lea a ridicat o sprânceană.</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răspund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ra s-a scuturat de gânduri şi a ridicat receptorul care era la câţiva centimetri de ea.</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ziua, magazinul Dorei.</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vrea să vorbesc cu domnişoara Isadora Conroy, vă rog.</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telefon.</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şoară Conroy. În biroul lui din Los Angeles, Winesap răsfoi carneţelul cu notiţe amănunţite. La telefon, ah, Francis Petroy.</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Petroy, a spus Dora în timp ce Lea se îndrepta spre un client.</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ă nu v-am deranjat, dar am numele şi numărul dumneavoastră de telefon de la Helen Owings din Front Royal, Virginia.</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egetele Dorei ţineau strâns receptorul. Cu ce vă pot fi de folos?</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ă ne vom face servicii reciproce. Winesap a citit cuvintele „râs simpatic” în notiţele lui şi a încercat să imite unul. Este vorba despre pictura pe care aţi cumpărat-o de la licitaţia din decembrie. Un Billingsl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şi simţea gura iască.</w:t>
      </w:r>
    </w:p>
    <w:p>
      <w:pPr>
        <w:pStyle w:val="Normal"/>
        <w:widowControl w:val="false"/>
        <w:tabs>
          <w:tab w:val="clear" w:pos="720"/>
          <w:tab w:val="left" w:pos="420"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tiu despre ce lucrare e vorba. O pictură abstrac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Din întâmplare, sunt colecţionar de artă abstractă. Sunt specializat în artişti necunoscuţi şi nou descoperiţi – prea puţin cunoscuţi, înţelegeţi.</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problemă de familie m-a împiedicat să particip la licitaţia particulară. Mi-am făcut unele speranţe când doamna Owings m-a informat că pictura a fost vândută mai degrabă unui dealer, decât unui colecţionar.</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fapt, a spus Dora trăgând de timp, sunt câte puţin din amândouă.</w:t>
      </w:r>
    </w:p>
    <w:p>
      <w:pPr>
        <w:pStyle w:val="Normal"/>
        <w:widowControl w:val="false"/>
        <w:tabs>
          <w:tab w:val="clear" w:pos="720"/>
          <w:tab w:val="left" w:pos="495" w:leader="none"/>
        </w:tabs>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Doamne. Şi-a răsfoit hârtiile. Nu exista niciun răspuns special pentr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întotdeauna sunt interesată de oferte autentice, domnule Petroy. Poate vreţi să veniţi să vedeţi pictura. Dar nu mai devreme de săptămâna viitoare. S-a prefăcut că răsfoieşte carnetul de planificări. Agenda mea este foarte încărc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fi excelent. Chiar excelent. Uşurat, Winesap şi-a şters gâtul transpirat cu batista. Ce zi v-ar conveni, domnişoar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aş putea primi joi, să zicem, la dou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rfect. Grăbit, Winesap a notat data. Sper să păstraţi pictura până atunci. Nu mi-ar plăcea să ratez ocaz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şi mie mi-ar displăcea asta. A zâmbit răutăcios. Promit să nu întreprind nimic înainte de a discuta termenii tranzacţiei cu dumneavoastră. Aveţi un număr unde să vă sun în caz că intervin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onformându-se instrucţiunilor, Winesap a recitat numărul de telefon al uneia dintre firmele lui Finley din New Jersey. În timpul orelor de program, a spus. Numărul privat îl am la secr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Atunci pe joia viitoare, domnule Pet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his, aproape furioasă că a simulat orgoliul. A crezut că este o tâmpită. Ei bine, DiCarlo sau Finley sau Petroy sau oricine ar fi o să aibă o surpriză foarte neplă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ea! Lipsesc o oră. Dacă vine Jed, spune-i că trebuie să vorbesc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unde… Lea a intrat în goană, cu mâinile în şolduri, tocmai în momentul când ea ieşea pe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buia să sune înainte. Dora s-a întors în parcare după o vizită neîncununată de succes la secţia de poliţie. Locotenentul Chapman era pe teren. „Este ca şi cum aş fi fost la vânătoare de fazani”, s-a gândit supărată. Cum să spună cuiva că a fost contactată, dacă nu avea cui? Apoi a observat maşina lui Jed şi a zâmbit mulţumită. Înţelegea că nu doar el se poate descurca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găsit în magazin, vopsind calm raft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erai? Nu-mi plac clişeele, dar unde e poliţaiul când ai nevoie d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continuat să vops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i nevoie de un poliţist, poţi suna la 911.</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chiar la sediul poliţiei. Aşteptând efectul, şi-a scos haina. Dar Brent lipsea. Cum numesc ei asta, teren? Nu ştiu să existe vreun teren în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bişnuim să-i impresionăm pe civili. De ce aveai nevoie de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aia. A făcut o pauză, pentru impresie. Pentru că am fost contac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ine, Skimmerhorn. Nu fi greu de cap. Am primit un telefon de la domnul Petroy – numai că nu cred că era domnul Petroy. Trebuie să fi fost DiCarlo, dar vocea nu era foarte clară. Poate şi-a modificat-o, dar sunt foarte bună la depistarea vocilor. Probabil că a pus pe altcineva să sune în locul lui. Sau putea fi Finley, 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jos, Conroy. Jed a pus pensula pe cutia cu vopsea. Fă o scurtă prezentare a tip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zentare? Oh. Ochii i-au strălucit. Doar esenţialul. O s-o f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chiar agitată. Stai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S-a aşezat şi şi-a imaginat că întocmeşte un raport. Ca urmare, a relatat întreaga discuţie telefonică exact, fără înflorituri. Cum a fost? a întrebat când a termi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ce dracu' te-ai gândit când i-ai dat o întâlnire, fără să te sfătuieşti cu mine? Se aştepta să fie impresionat, nu iri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a să fac ceva, nu? N-ar fi devenit suspicios, dacă un dealer de artă ar fi ezitat să se întâlnească cu el? Şi-a îndreptat spatele, înţepată. Dar este un individ dubios. Unde s-a mai pomenit un colecţionar de artă care să se intereseze de o pictură a unui artist care probabil că n-a existat niciodată? L-am cercetat pe Billingsly. Nu există niciun Billingsly, aşa că de ce s-ar chinui cineva să dea de urma unei picturi a lui Billingsly? Pentru că, a ridicat ea un deget, îl vrea pe Mon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rălucit, Conroy! Al dracului de strălucit! Şi asta nu e esenţia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sigur că este. Şi-a îndepărtat bretonul de pe frunte. A crezut că sunt proastă. Şi-a închipuit că are de-a face cu un dealer de mărunţişuri lacom de bani, care nu cunoaşte valoarea unei vaze de porţelan, dar va vedea că nu e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re legătură cu subiectul. Puteai să-l amâni până la întoarcere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descurcat foarte bine şi singură. Nu sunt tâmp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steluţă-şaizeci şi nouă în sistemul telefonului? Faţa i s-a al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fti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tonul pentru repetare. Apeşi pe o serie de taste şi telefonul sună înapoi pe cel care ţi-a telefonat ultim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Răsuflând uşurată, şi-a admirat unghiile. Da. Cred că a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upun că nu te-ai gândit să încer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pot gândi la toate, a mormăit. Plină de speranţă, s-a uitat în sus. Putem încerca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lefonul a sunat de trei ori de când m-am întor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A sărit de pe scaun. Dă-i drumu', spune-mi că am scrânt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ai spus-o. A tras-o uşor de păr. N-o lua aşa în tragic, Nancy Drew, şi un detectiv amator o mai scrânteşte din când în 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dat mâinile la o 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lături,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rent şi cu mine o să ne gândim cum să-l manevrăm pe Petroy joi. O să fim înapoi până atun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apoi? Tu şi cu Brent plecaţi und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u şi cu tine plecăm. Şi-a îndesat mâinile în buzunare. Încă nu era foarte mulţumit de asta, dar ea avea întru câtva dreptate. Plecăm la LA m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erg şi eu? Şi-a apăsat mâinile pe inimă, apoi a deschis larg braţele şi s-a aruncat spre el. Chiar merg şi eu. Tremurând de emoţia perspectivei, l-a sărutat peste tot pe faţă. Ştiam că o să înţelegi cât de important este să te însoţ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înţeles. Am avut mai multe voturi. Nu voia să admită că înţelesese sensul ideii ei şi că i-o recomandase lui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ntează. L-a sărutat din nou. Mâine? a întrebat făcând un pas înapoi. Doamne, dar este prea repede. Nu m-am hotărât cu ce să mă îmbr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ste ultima ta proble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modul în care se prezintă este esenţial pentru un personaj. Costumul bleumarin în dungi, s-a gândit. Este foarte distins şi oficial. Sau poate cel roşu – mai atrăgător şi mai sexy. Pot să-l ameţesc cu picioare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ptează pentru cel ofici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a distrat-o urma de iritare din tonul lui,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otărât, cel roş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informez că nici n-o să vrea să te v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înşeli. S-a oprit încruntată. Cum o să faci să nu vrea să mă v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l suni şi o să-i spui exact ce o să-ţi cer eu să-i transm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A dat din cap şi a coborât sprânceana. Îmi scrii un scenariu, Skimmerhorn? învăţ repede. Îl spun pe dinafară cât ai zice p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să faci doar cum o să-ţi spun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Los Angeles, Winesap a intrat în biroul lui Finley, cu faţa brăzdată de îngrijo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Finley, domnişoara Conroy este pe linia doi. Aşteaptă să vorbească cu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şa? Finley a închis dosarul pe care îl studia şi şi-a pus mâinile deasupra lui. Interesantă v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âinile lui Winesap se răsuceau nerv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Finley, când am vorbit cu ea ieri, a fost foarte cooperantă. Şi, cu certitudine, n-am menţionat nicio clipă legătura mea cu dumneavoastră. Nu ştiu ce poate însemn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o să descoperim, nu-i aşa? Stai jos, Abel. A ridicat receptorul şi, zâmbind, s-a lăsat pe spate în scaun. Domnişoara Conroy? Edmund Finley la telefon. A ascultat, şi zâmbetul i se lărgea tot mai ameninţător. Mă tem că nu vă înţeleg, domnişoară Conroy. Îl căutaţipe unul dintre angajaţii mei – Anthony DiCarlo? înţeleg. Înţeleg. A luat un cuţit pentru hârtii de pe birou şi i-a încercat vârful cu degetul. Desigur, înţeleg, dacă consideraţi o întâlnire personală ceva important. Mă îndoiesc că pot să vă ajut. Am spus poliţiei tot ce ştiam despre dispariţia inexplicabilă a domnului DiCarlo. Foarte bine, a adăugat după un moment. Dacă credeţi că nu puteţi discuta la telefon, aş fi încântat să vă întâlnesc. Mâine? A ridicat din sprâncene. A zgâriat uşor dosarul Conroy cu vârful cuţitului. M-aţi anunţat prea târziu. Viaţă şi moarte? Ab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reprimat un chicotit. O să văd dacă se poate aranja. O programare? O să vi-l dau pe asistentul meu. El îmi cunoaşte agenda de lucru. Abia aştept să vă întâln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o fluturare de mână, Finley a apăsat pe butonul de aştep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xează-i ora 16.</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ţi o întâlnire la 15.30,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xează-i ora 16, a repetat Finley şi a împins telefo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Winesap a luat receptorul în mâna liberă şi a deschis linia. Domnişoara Conroy? Aici e Abel Winesap, asistentul domnului Finley. Aveţi o întâlnire fixată pentru mâine? Mă tem că singura oră disponibilă pentru domnul Finley este ora 16. Da? Aveţi adresa? Excelent. O să vă aşteptă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nunat. Finley a dat aprobator din cap când Winesap a închis receptorul. Pur şi simplu minunat. „Vine lumea la noi”, Abel. A deschis dosarul Dorei încă o dată şi a zâmbit încântat. De când aştept asta. Mâine după-amia-ză o să-mi contramandez toate întrevederile. Nu vreau să fiu deranjat când mă întâlnesc cu domnişoara Conroy. O să-i acord toată atenţ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âine, la ora 16, a spus Dora şi s-a întors spre Jed. Părea derutat, dar cooperant, încântat, dar rezerv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r tu păreai la limita isteriei, dar controlată. Impresionat fără să vrea, i-a mângâiat faţa şi a sărutat-o. Nu a fost rău, Conroy. N-a fost deloc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e ceva. Deşi ar fi vrut, nu i-a luat mâna. Dacă ar fi făcut-o, ar fi observat că mâna ei era rece. Cred că tocmai am vorbit cu domnul Pet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a străduit să zâmbească. Asistentul lui, Wines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5</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fost impresionată când taxiul a oprit în faţa unei clădiri cu stucatură, care era hotelul Beverly Hill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i, măi, Skimmerhorn, mă surprinzi. Asta compensează o noapte petrecută la Piaza, în New York.</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mera este rezervată pe numele tău. Jed a urmărit-o pe Dora cum îi întindea mâna portarului. Gestul era al unei femei care toată viaţa coborâse numai din limuzine. Poţi s-o treci pe cartea de cred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aruncat o privire peste um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mult, risipitor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iai să-i avertizezi că eşti însoţită de cineva în călătorie? a întrebat-o în timp ce se strecura printre uşi, în hol. Un poliţai?</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Ai uitat să specifici </w:t>
      </w:r>
      <w:r>
        <w:rPr>
          <w:rFonts w:cs="Palatino Linotype" w:ascii="Cambria" w:hAnsi="Cambria"/>
          <w:i/>
          <w:iCs/>
          <w:sz w:val="24"/>
          <w:szCs w:val="24"/>
        </w:rPr>
        <w:t>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am făcut, a murmurat şi a aşteptat ca Dora să se înregistreze. Holul şic al BHH1 nu era cel mai potrivit loc ca să-i spună că fostul avea să fie în curând de domeniul trecu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îi întindea funcţionarului cârdul pentru înregistrare, Dora a cercetat cu privirea holul prin care trecuseră starurile de cine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te taxez pentru asta,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ideea ta să v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destul de adev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o să ţi-o plătesc numai pe jumătate. A luat înapoi cârdul şi două chei, iar una i-a dat-o băiatului de la hotel, care aştepta. Unii dintre noi nu sunt atât de bogaţi.</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1 Beverly Hills Hot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ii dintre noi, a spus el şi şi-a trecut un braţ după mijlocul ei, plătesc zborul cu avionul. Dora era încântată de felul în care mergeau înlănţuiţi în drum spre lift şi spre cam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scos repede pantofii şi s-a grăbit să admire panorama. Nimic nu era mai specific californian decât peluzele luxuriante, palmierii regali şi vilele tencuite cu stuca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mai fost în LA de când aveam cincisprezece ani. Am stat la un hotel mizerabil, în Burbank, în timp ce tata avea un rol mic într-un film slab şi de mult uitat, cu Jon Voight. Nu a însemnat nimic pentru carierele lor. S-a îndreptat, rotindu-şi umerii. Cred că sunt o snoabă. O snoabă de pe Coasta de Est, pentru că LA nu-mi face nicio impresie. Mă duce cu gândul la inutilele apărători de ochi sau la designerii pentru iaurt. Sau poate designerii de apărători şi iaurtul inutil. Mai mult, cine are nevoie în viaţă de iau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tors, şi zâmbetul i s-a şters de pe faţă când a văzut că el o privea fix.</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e uneori să te privesc, asta-i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văzut că afirmaţia a tulburat-o, i-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în regulă, Conroy. Chiar cu bărbia ta ascuţ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ascuţită. Şi-a frecat-o, în semn de protest. Este delicată. Ştii, poate trebuia să rezervăm un apartament. Camera asta e puţin mai mare decât un closet. Sau poate ar trebui să ieşim, să mâncăm ceva, să respirăm puţin smo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agi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sunt agitată. Şi-a aruncat geanta pe pat şi i-a desfăcut curel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agitată, a repetat Jed. Vorbeşti prea mult când eşti agitată. De fapt, vorbeşti prea mult tot timpul, dar vorbăria este diferită când eşti nervoasă. Şi nu-ţi poţi stăpâni mâi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clar că devin prea previzibilă. Primul semn de moarte într-o prieten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răsucit-o uşor, prinzându-i mâi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tot dreptul să fii nervoasă. Aş fi mult mai îngrijorat pentru tine dacă n-ai f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fii îngrijorat. Pentru că nu voia, şi-a lăsat mâinile să se odihnească între palmele lui. O să mă descurc. Clasicul trac al premie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o faci. Pot să mă duc în locul tău la întâln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am lăsat dublura să-mi fure aplauzele. A respirat adânc de două ori. E în ordine. Deşi avea evident nevoie de el, continua să joace. Ce se recomandă înainte de premi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timp ce se gândea, s-a aşezat pe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trebuie să mergi mult. Mersul face bine. Şi să repeţi replicile. Ies din hainele de stradă şi mă strecor în halat ca într-o piele de şarpe. Fac vocalize. Şi obişnuiesc să fac tot felul de exerciţii cu lim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un exempl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ase saşi în şase saci. Zâmbind, şi-a mişcat limba printre dinţi. Trebuie să ai limba flexi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ta pare întotdeauna mai flexibilă decât 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A râs şi l-a privit. Bună treabă, Skimmerhorn. Mă simt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A mângâiat-o frăţeşte pe păr, apoi s-a întors spre tele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comand ceva la room-service, apoi ne vedem de treburile noast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mormăit şi s-a aruncat pe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răsc şefii mână-de-fi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uă ore mai târziu, au mâncat, s-au certat, au discutat despre orice eventualitate posibilă şi încă era nemulţumit. A ascultat-o făcând exerciţii pentru limbă în baie şi s-a încruntat spre uşă. S-ar fi simţit mai bine dacă ar fi purtat un microfon. „Nebunie, s-a gândit, să pătrundă într-un birou plin de funcţionari, într-o clădire, la lumina zilei”, dar asta ar fi putut să-l liniştească. Dacă nu s-ar fi temut că paza lui Finley l-ar fi descoperit, ar fi insis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o operaţiune simplă, şi-a reamintit. Cu riscuri puţine. Şi deja luase toate măsurile ca să se asigure că fusese eliminat şi cel mai mic grad de ri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şa s-a deschis şi Dora a apărut îmbrăcată în costumul roşu, care îi scotea în evidenţă fiecare curbă a trupului sexy, punând în valoare picioarele într-un mod pentru care orice bărbat normal ar fi saliv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părere ai? Avea atârnate în urechi câte două perechi de cercei de fiecare lob. Bilele sau bucl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dracu' vrei să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clele, s-a decis. Mai discrete. Şi-a prins cerceii. Uitasem cât de bine te simţi în costum. Iţi dă o senzaţie de putere care creşte adrenalina. S-a întins după sticla de parf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dat înapoi când s-a stropit pe gât, după ureche, pe încheieturi şi în spatele genunchilor. Ceva din acest ritual femeiesc l-a făcut să tresară. Când a ridicat peria veche de argint şi şi-a aranjat părul, şi-a dat seama despre ce era vorba. II făcea să se simtă ca un voye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ăţi grozav. Şi-a înghiţit nodul din gât. Acum poţi să încetezi să te mai împopoţon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ţi pieptăna părul nu înseamnă să te împopoţonezi. Este o îngrijire elementară. După un ultim retuş, s-a privit în oglindă. Aş putea să jur că eşti mai agitat decât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espectă planul şi încearcă să-ţi aminteşti tot ce vezi. Nu discuta despre pictură. Nu ai niciun reper în căutarea ei. Încearcă să-l ataci pe Winesap. Îl hărţuim, dar vreau impresiile tale – nu speculaţii, impres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Răbdătoare, a pus peria alături. Jed, ştiu exact ce am de făcut. Este simplu. Simplu, pentru că nu ştiu unde se află pictura. E un pas foarte log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ăzeşte-ţi spa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gă, contam pe tine să fac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fost profund impresionată de aspectul biroului lui Finley. Aşa cum bănuise, era colecţionar, iar pasiunea lor reciprocă putea constitui o bază temeinică pentru discuţii. Avea mâinile reci. Asta era bine. Sub imperiul emoţiilor va reuşi să găsească tonul potrivit în conversaţia cu interlocutorul s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foarte greu să-şi stăpânească emoţiile, când ardea de nerăbdare să plece de-acolo şi să cerceteze unele dintre comorile lui Finley. Aprecia o persoană care punea vaze de malahit şi statuete în sala de aşteptare. Şi canapeaua pe care stătea nu era o reproducere. „Un Chippendale, s-a gândit Dora, cu respect, cel mai autentic stil rococ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pera sincer ca Finley să se dovedească nevinovat. I-ar fi plăcut să facă afaceri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dacă nu e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ândindu-se la asta, s-a simţit din nou agitată. S-a jucat cu broşa de pe rever, şi-a netezit bluza, s-a uitat la ce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La naiba, e patru şi zece, s-a gândit. Cât de mult are de gând s-o lase să aşte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celent, excelent, a murmurat Finley văzând imaginea video a Dorei. Era chiar mai frumoasă decât se aşteptase după ce văzuse pozele şterse din ziar, pe care le luase Winesap de la rubrica „Spectacol şi Stil”. Costumul ei dovedea un remarcabil simţ al culorilor şi era foarte feminină. Respecta femeile care ştiau cum să se pună în valoare. Îi plăcea cum îşi trecea mâinile cu nervozitate prin păr. „Agitaţie, s-a gândit încântat. Un păianjen preferă o muscă agitată uneia resemnate.” Şi, în ciuda agitaţiei, a observat, ochii ei treceau din când în când de la un obiect al colecţiei lui la altul. Asta îl fla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să petreacă foarte bine împreună, a decis. Chiar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unat-o pe secretară. Era timpul să treacă la at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 Finley poate să vă prim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ra s-a ridicat, şi-a pus poşeta plic sub braţ şi a urmat-o pe femeie spre uşile dub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intrat, Finley zâmbea şi stătea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şoară Conroy, îmi pare foarte rău că v-am făcut să aştept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um, sunt foarte mulţumită că puteţi să mă primiţi. A străbătut covorul, o mare de alb, şi a luat mâna care i s-a întins. Prima ei impresie a fost una de vitalitate, de sănătate şi de putere bine canaliz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e vorba de ceva important pentru dumneavoastră. Ce să vă ofer? Cafea, ceai sau poate puţin v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ţin vin, vă rog. Putea să ia paharul şi să-l răsucească în mâini în timp ce-şi spunea pove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Pouilly-Fume, Barbara. Vă rog, luaţi loc, domnişoară Conroy. Simţiţi-vă bine. Cu o mişcare menită s-o dezarmeze, a înconjurat biroul şi s-a aşezat pe scaunul de lângă ea. Cum a fost zbo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ung. Dora a zâmbit uşor. Dar nu pot să mă plâng. Vremea era urâtă acasă. Şi, oricum, mă întorc mâ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ât de curând? In ochii lui strălucitori se citea o urmă de curiozitate. Sunt flatat că o femeie atât de frumoasă a făcut tot drumul ăsta doar ca să mă vadă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cretara a desfăcut o sticlă. Serviciul ei includea şi obligaţia asta. I-a turnat lui Finley un strop de vin pentru degus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spus după ce plimbat vinul prin gură şi l-a înghiţit. E foarte bun. După ce a turnat vin în ambele pahare, secretara a ieşit din cameră f&amp;ră niciun zgomot. Finley a ridicat paharul. In sănătatea dumneavoastră, domnişoară Conroy, şi o călătorie plăcută spre 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Era un vin deosebit, cu un abur de fum. Ştiu că pare absurd să fac tot acest drum numai ca să vă văd, domnule Finley. Dar am fost cu adevărat obligată. Ca şi cum s-ar fi simţit copleşită, a privit vinul auriu din pahar, ţinând strâns piciorul paharului. Acum, când sunt aici, nici nu ştiu cu ce să înce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înţeleg supărarea, a zis Finley amabil. Linişti-ţi-vă. Mi-aţi spus la telefon că vă interesează persoana lui Anthony DiCarlo. Vă era… Delicat, a făcut o pauză. Priete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nu. Se simţea oroare în vocea ei, în ochii pe care i-a îndreptat spre Finley. Nu. El – domnule Finley, trebuie să vă întreb cât de multe ştiaţi despr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rsonal? Gândindu-se, a strâns buzele. Mă tem că nu ştiu prea multe lucruri despre angajaţii mei de la sucursale. Compania este foarte mare acum şi, din nefericire, asta depersonalizează relaţiile dintre oameni. Ne-am întâlnit aici chiar înainte de Crăciun. Nu am observat nimic ieşit din comun. Părea la fel de competent ca întotdeau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lucra pentru dumneavoastră de ceva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şase ani, cred. Mai mult sau mai puţin. A mai turnat vin. I-am studiat dosarul după neobişnuita lui dispariţie, ca să-mi reîmprospătez memoria. A fost o foarte bună achiziţie pentru companie. Domnul DiCarlo a avansat foarte repede pe scară ierarhică. A dovedit iniţiativă şi ambiţie. Amândouă merită recompensate. Provenea dintr-un mediu foarte modest, înţeleg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dat aprobator din cap, el a zâmbit şi a continu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şi mine. Dorinţa de a fi promovat – este ceva ce respect la un funcţionar şi mă străduiesc să recompensez. Ca membru de frunte al executivului de pe Coasta de Est, s-a dovedit a fi de încredere şi foarte priceput. A zâmbit din nou. In afacerea mea, trebuie să fii priceput. Mă tem foarte tare de jocurile murdare. Aşa că domnul DiCarlo a lucrat cum trebuie, fără să-şi neglijeze vreodată responsabilităţ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 cred că ştiu unde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Ochii lui Finley străluce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este în Philadephia. Ca să prindă curaj, Dora a mai luat o înghiţitură, iar mâna i-a tremurat uşor. Cred că… mă urmăr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ga mea. Finley s-a întins să-i ia mâna. Să te urmărească? Ce vrei să sp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N-are niciun sens. Lasă-mă să încep cu începu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spus povestea bine, cu pauze pentru subliniere şi cu o pauză semnificativă când a descris ata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nu înţeleg, a încheiat cu ochii în lacrimi şi lucitori. Nu înţeleg de 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ga mea, e un lucru îngrozitor. În timp ce mintea lui lucra cu febrilitate, Finley exprima o simpatie plină de uimire. „Se pare că DiCarlo a omis câteva amănunte esenţiale”, s-a gândit. N-a menţionat în raport despre intenţia de viol, nici despre atitudinea cavalerească a vecinului care venise s-o salveze. Asta explica rănile de pe faţa lui la ultima viz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spuneţi deci, a continuat Finley pe un ton surprins, că omul care v-a spart magazinul şi care v-a atacat era Anthony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văzut faţa. Ca şi cum ar fi fost copleşită, Dora şi-a acoperit-o pe a ei cu mâna. N-o s-o uit niciodată. Şi I-am identificat la poliţie. A omorât un ofiţer de poliţie, domnule Finley, şi o femeie. Şi din cauza lui o altă femeie, una dintre clientele mele, se zbate între viaţă şi moarte. Gândul la doamna Lyle a grăbit apariţia primei lacrimi, care i s-a scurs pe obraz. Îmi pare rău. Am fost atât de speriată. Mulţumesc, a şoptit când Finley, galant, i-a oferit o batistă. Nimic din toate astea nu are sens, înţelegeţi? A furat doar câteva nimicuri fără nicio valoare. Un câine de porţelan, un bibelou pe care l-am cumpărat cu o zi înainte. Cred că trebuie să fi fost nebun, a murm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că înţelegeţi cât de greu îmi vine să pricep aşa ceva. Domnul DiCarlo a lucrat pentru mine câţiva ani. Ideea că unul dintre funcţionarii mei a atacat o femeie, a omorât un ofiţer de poliţie, domnişoară Conroy… Isadora. I-a luat mâna din nou, tandru, ca un tată care încearcă să aline un copil după un vis urât. Sunteţi sigură că era Anthony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văzut faţa, a spus din nou. Poliţia a spus că avea cazier. Nu ceva asemănător şi nimic de mai mulţi ani, 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am că a avut nişte neplăceri. Cu un oftat, Finley s-a lăsat pe spate. Cred că înţeleg nevoia de a ascunde greşelile trecutului. Dar n-aş fi crezut niciodată… Se pare că l-am apreciat greşit, din păcate. Ce pot face pentru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Dora răsucea batista în mâini. Am sperat că aveţi vreo idee în legătură cu ce trebuie făcut, când poliţia o să cerceteze cazul. Dacă v-a contac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raga mea, te asigur, dacă mă contactează, o să fac tot posibilul să-l pun în legătură cu autorităţile. Presupun că familia ştie cât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şters lacrimile şi, mai calmă, i-a strâns mâ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poliţia i-a interogat. De fapt, m-am gândit să mă duc s-o văd pe mama lui chiar eu, dar nu p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dau câteva telefoane. O să fac tot posibilul ca să vă aj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A lăsat să-i scape un oftat tremurat, urmat de un zâmbet uşor. Mă simt mai bine făcând ceva. Cel mai rău este să aştepţi, să nu ştii unde este şi ce pune la cale. Mi-e frică să mă culc noaptea. Dacă se întoarce… A fost străbătută de un fior. Nu ştiu ce aş f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veţi niciun motiv să credeţi că o să se întoarcă. Sunteţi sigură că nu ştiţi de ce a ales magazinul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solut. De-asta este atât de îngrozitor. Să fii atacat aşa, la întâmplare. Apoi, doamna Lyle. I-a împuşcat menajera şi pe ea aproape că a omorât-o, pentru un amărât de bibelou. Ochii, încă umezi, erau încrezători. Un bărbat nu poate omorî pentru aşa ceva, nu crede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Finley a scos un oftat adânc. Poate, aşa cum aţi spus, şi-a pierdut minţile. Dar am toată încrederea în autorităţi. Vă asigur că n-o să mai aveţi bătăi de cap cu domnul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din tot sufletul. Sunteţi foarte amabil,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dmu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dmund. Ea a zâmbit din nou. Faptul că am vorbit despre asta m-a ajutat. Aş vrea să vă rog ca, în cazul în care aflaţi ceva, să mă sunaţi. Poliţia nu e prea generoasă cu informaţi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Şi, desigur, o să ţin legătura cu dumneavoastră. Avem angajată o echipă excelentă de detectivi. Am de gând să-i pun să se ocupe de asta. Dacă există vreo urmă a lui DiCarlo, sigur or s-o găs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i-a închis ochii şi s-a relaxat. Ştiam eu că am făcut bine venind aici. Mulţumesc. Când s-a ridicat, el i-a luat amândouă mâinile şi le-a strâns între palmele sale. Mulţumesc că m-aţi ascul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egret numai că n-am putut face mai mult. Aş aprecia ca pe o favoare dacă aţi accepta să luaţi masa diseară c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sa? Mintea i s-a gol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place să vă ştiu singură şi supărată. Mă simt responsabil. DiCarlo este, în fond, omul meu. Sau a fost, s-a corectat, cu un mic zâmb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amabil din partea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faceţi-mi pe plac. Şi, recunosc, poate fi foarte plăcut să petreci seara cu o tânără drăguţă, care are aceleaşi preocupări ca şi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ocupările dumneavo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siunea de colecţionar. Finley a făcut un gest către vitrina cu obiecte de artă. Dacă vă aflaţi la conducerea unui magazin de antichităţi, presupun că sunteţi interesată de unele dintre comori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 Cred că sunteţi mult mai bine informat decât mine, dar am admirat deja câteva dintre piesele dumneavoastră. Capul de cal? A arătat către o statuetă din piatră. Dinastia Ha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A zâmbit ca un profesor care îşi apreciază elevul premiant. Aveţi ochi 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 lucrurile scumpe, a mărturi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da. Înţeleg. A întins mâna şi a atins cu vârful degetelor broşa de la reverul ei. Început de secol XIX.</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întors zâmbe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dumneavoastră aveţi ochi b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o broşa pe care mi-ar plăcea s-o vedeţi. Se gândea la safir şi la plăcerea pe care ar fi simţit-o necăjind-o cu el. Am achiziţionat-o de curând şi ştiu că o s-o apreciaţi. Aşa că rămâne stabilit. O să trimit o maşină să vă ia de la hotel. Să zicem 19.30.</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 rog să nu mă înţelegeţi greşit. Casa mea e plină de servitori, aşa că mereu e cineva în preajmă. Nu am prea des ocazia să-mi arăt comorile cuiva capabil să le recunoască valoarea reală. Mi-ar plăcea să vă aflu părerea în legătură cu colecţia mea de cutiuţe pentru poma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tiuţe pentru pomadă? a spus Dora şi a oftat. Dacă nu ar fi fost în misiune, ar fi acceptat imediat invitaţia. Cum aş putea rezista unei colecţii de cutiuţe pentru pomadă? Le ad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întors în camera de hotel ameţită de succesul pe care îl repurtase. L-a găsit pe Jed măsurând camera cu paşi mari, în aerul albastru de fum, în vreme ce la televizor rula un film plicticos de răzb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dracu' ţi-a trebuit atât de mult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stat decât o oră. Şi-a scos pantofii şi s-a îndreptat spre el. Am fost străluc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pus mâna pe frunte şi a împins-o în scaun. A smuls telecomanda şi a închis televizo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beşte-mi despre Finley. Spune-mi totul, de la încep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mai rămas puţină cafea? A ridicat vasul şi a adulmecat mirosul. Lasă-mă să savurez momentul, vrei? Şi-a turnat cafea şi a băut-o amară. Vreau puţină plăcintă cu brânză, s-a hotărât. Comandă plăcintă cu brânză,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lungi,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pricepi să strici tot cheful omului. Bine. A luat ultima înghiţitură, s-a aşezat şi i-a povest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a fost drăguţ, a conchis. Foarte înţelegător şi de-a dreptul şocat de povestea mea. Eu, desigur, am jucat la perfecţie rolul eroinei stresate, bântuite de temeri. Poliţia pur şi simplu n-a făcut destul ca să mă ajute, aşa că el, foarte îndatoritor, şi-a oferit serviciile. A spus chiar că va pune pe urmele lui DiCarlo o firmă priv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Wines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ra acolo. Am întrebat de el la început, dar secretara mi-a spus că nu venise la bir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el a fost cel care a fixat întâlnirea pentru joi, nu putea risca să fie văz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la asta. Aşa că la plecare m-am oprit să vorbesc cu paznicul în holul de la intrare. I-am spus că am văzut numele lui Abel Winesap pe uşă. Şi că tata a lucrat cu un Abel Winesap, cu ani în urmă, şi că a pierdut legătura. Aşa că l-am întrebat dacă tipul este înalt şi solid, cu păr roşu. Mi-a răspuns că Winesap este scund şi slab, gârbovit şi ch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ravo, Nanc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Ned. Crezi că Nancy şi Ned făceau dragoste? Ştii, pe bancheta din spate, după un caz elucid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îmi place să cred. Revin-o pe pământ,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cum venea partea cea grea, s-a gândit Dora. Trebuia să fie foarte atentă. Biroul lui Finley este incredibil – oh, am uitat să menţionez monitoarele. Avea un perete întreg. Cam ciudat, ştii? Toate aceste televizoare arătau rând pe rând diferite părţi ale clădirii. Cred că erau camere de supraveghere peste tot. Dar nu asta mi s-a părut incredibil. Avea o lampă Galle în birou, care m-a făcut să mă închin. Şi un cal din dinastia Han. Abia dacă îţi venea să-l atingi. Oricum, o să-i văd colecţia personală la c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ns-o de încheietură înainte să apuce să se retra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 înapoi, Conroy, cu încetinito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iau masa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te face să crezi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că m-a invitat şi am acceptat. Şi înainte să începi să înşiri toate motivele pentru care nu pot s-o fac, îţi spun că am de gând să trec la fapte. Stabilise asta, punct cu punct, în taxi, pe drumul de întoarcere. A fost amabil cu mine la birou – foarte atent şi prevenitor. Crede că sunt singură în oraş şi că sunt supărată. Ştie că sunt pasionată de colecţii şi de antichităţi. Dacă îl refuzam, asta ar fi sunat foarte pr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cazul în care este implicat, ultimul loc în care ar trebui să fii singură cu el este la el a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este implicat, a contrat ea, singurul loc unde n-o să se întâmple nimic o să fie acasă la el. Mai ales când i-am spus că mi-am sunat părinţii să mă caute la reşedinţa lui, unde urma să iau ma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o idee tâmp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ste. O să-mi lase răgazul necesar să-l studiez mai bine. Mă place, a adăugat, şi s-a îndreptat spre şifonier. A scos o rochiţă neagră, pe care a asortat-o cu un bolerou cu dungi roşii şi aurii. Atârnându-şi-o în faţă, s-a întors spre oglindă. I-a displăcut ideea de a-mi petrece seara singură în LA, când eram supă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uitat printre gene la strălucirea paiete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 dat la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enunţat să mai deschidă nasturii de la jach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gelos, Skimmerhorn? încântată, a izbucnit în râs. Asta e ceva foarte drăgu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gelos. Nu fusese niciodată în viaţa lui gelos pe o femeie. Niciodată. Nu era să recunoască tocmai acum acest lucru. Ţi-am pus o întrebare simplă, vreau un răspu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scos jacheta, lăsând la vedere dantela şi mătasea bej a cămăşuţ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pe cale să te pui din nou în situaţia penibilă de a mă face iar să-ţi spun că te iubesc. Şi noi nu vrem asta,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i s-a strâns stomacul, a înjurat înfundat, apucând altă ţig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m-am săturat să te privesc cum te găteşti pentru alt bărb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asta sunt aici, nu-i aşa? Să-l întâlnesc, să-i câştig simpatia şi încrederea şi să aflu tot ce pot. Cu capul întors într-o parte, îl studia pe Jed. Te simţi mai bine dacă îţi spun că nu am nicio intenţie să mă culc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e să-ţi spun, sunt mult mai liniştit! Nu-mi place să te duci acolo singură. Nu avem destule date despre el, şi asta mă deranj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avem mai multe când mă întorc, nu-i aşa? S-a dus să-şi pună jacheta în dulap. A traversat calm camera, dar el a prins-o cu mâinile de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obişnuit să fiu eu cel care aşteap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aşezat meticulos jacheta pe umeraş.</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pot să înţeleg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mai fost îngrijorat pentru cineva până acum. Şi lucrul acesta îmi displa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şi asta. Şi-a scos fusta şi a pus-o pe alt umeraş. O să fi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că o să fie. Şi-a lipit obrazul de braţul ei. Dora… Ce putea spune? s-a întrebat. O să-mi fie dor de tine diseară. Cred că m-am obişnuit să fii în preajm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moţionată, a zâmbit şi a pus o mână peste 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un plângăreţ sentimental, Skimmerhorn. Numai inimioare şi floric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vrei? A întors-o cu faţa spre el. Asta este ceea ce cau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zâmbit şi l-a mângâiat pe obra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primit o inimă şi pot cumpăra flori oricând vreau. Ca să-l liniştească, şi-a lipit buzele de-ale lui. De asemenea, mai am o oră până când trebuie să fiu gata De ce nu mă duci în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r fi plăcut, dar trebuia să-şi reprime dori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de lucru, Conroy. Pune-ţi halatul şi haide să stabilim regulile pentru cina ta. Pufnind, a făcut un pas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am pe mine decât o jartieră de dantelă, şi tu îmi ceri să pun halatul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i săturat de mine, a mormă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6</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păşit de pe bordură în limuzina Mercedes albă, fix la şapte şi jumătate. Pe banchetă era un singur fir de trandafir alb, la casetofon se auzea în surdină o sonată de Beethoven. O sticlă de şampanie era pusă la gheaţă, alături de un bol de cristal cu icre neg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ângâindu-şi obrazul cu petalele trandafirului, s-a uitat spre fereastra de unde ştia că o privea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Cu atât mai rău”, s-a gândit, în timp ce maşina demara uşor. Se pare că ea avea nevoie de inimioare şi de flori şi nu le primea de la bărbatul de care îi pă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uitat în spate, a observat un bărbat în costum gri care s-a strecurat într-un sedan şi a ţâşnit în trafic în spatele lor. Dora a închis ochii, şi-a scos pantofii ca să-şi întindă comod picioarele pe carpeta de pluş şi să nu se mai gândească la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următoarele câteva ore era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delectat cu şampania şi cu icrele negre, bucurân-du-se de călătoria spre coline. Deşi în alte situaţii ar fi legat o conversaţie cu şoferul, s-a cufundat în tăcere şi s-a pregătit pentru actul d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impresia pe care i-o lăsase biroul, se aştepta ca locuinţa lui Finley să fie peste măsură de elegantă. Şi nu a fost dezamăgită. În timp ce maşina înainta, observa clădirile care defilau printre copaci. Au impresionat-o profund piatra, cărămida şi sticla care străluceau în ultimele raze de s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n peisaj încânt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luat trandafirul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vut timp doar o clipă ca să admire ciocănelul în formă de delfin de pe uşă, înainte ca aceasta să fie deschisă de o servitoare în unifo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şoară Conroy, domnul Finley vă roagă să aşteptaţi în sal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n-a încercat să ascundă faptul că rămăsese cu gura căscată de admiraţie văzând splendoarea holului de la intrare. A acceptat un pahar de vin de la servitoare şi a fost mulţumită să rămână singură ca să admire toate minu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simţea ca şi cum ar fi intrat într-un muzeu particular, unul aranjat numai pentru ea. Tot ce vedea era spectaculos şi fiecare obiect o uimea prin frumuseţea sa. Atâta splendoare nu putea să nu te sufo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xml:space="preserve">S-a văzut reflectată într-o oglindă George al IlI-lea, mângâind braţele delicate de mahon ale scaunului din aceeaşi perioadă, împodobit cu un </w:t>
      </w:r>
      <w:r>
        <w:rPr>
          <w:rFonts w:cs="Palatino Linotype" w:ascii="Cambria" w:hAnsi="Cambria"/>
          <w:i/>
          <w:iCs/>
          <w:sz w:val="24"/>
          <w:szCs w:val="24"/>
        </w:rPr>
        <w:t xml:space="preserve">kakiemon </w:t>
      </w:r>
      <w:r>
        <w:rPr>
          <w:rFonts w:cs="Palatino Linotype" w:ascii="Cambria" w:hAnsi="Cambria"/>
          <w:sz w:val="24"/>
          <w:szCs w:val="24"/>
        </w:rPr>
        <w:t>japon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intrat Finley, ea admira colecţia de obiecte cu temă erot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d că vă plac jucării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a! Admiraţia care îi strălucea în priviri a cedat locul curiozităţii. Mă simt ca Alice; am nimerit în cel mai frumos colţ al Ţării Minun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a râs şi şi-a turnat un pahar de v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m sigur că o să-mi facă plăcere să împart toate astea cu dumneavoastră. Mă tem că petrec prea multă vreme singur cu 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ţi agrementat călătoria,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sunt încântat. S-a deplasat şi a pus o mână delicată pe spatele ei. A fost o mişcare sugestivă. Nu şi-a putut explica de ce i s-a făcut pielea ca de găină la atingerea lui prietenoasă. Aţi admirat obiectele erotice. A deschis vitrina cu rarităţi şi a ales una dintre piesele cele mai senzuale, de care se rezema o sirenă. Nu oricine poate aprecia umorul şi sexualitatea, precum şi valoarea artistică a acestor pie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hicotind, a luat figurina cu bărbatul şi femeia în pal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par atât de fericiţi împreună, surprinşi în acel moment al anticipării. E greu să-ţi imaginezi un samurai stoic cu aşa ceva bălăbănindu-i-se sub obi. Finley a zâmbit uşor. Este exact aşa cum îmi imaginez că trebuie să fie. Pregătit de luptă şi în pat, şi pe câmpul de bătălie. Poate e unul din familia Tokugawa. Îmi place să ştiu istoricul fiecăreia dintre piesele mele. A pus la loc figurina. Vreţi să facem un tur înainte de c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cu plăcere. Şi-a strecurat o mână sub braţul lui. Era foarte bine informat, erudit şi amuzant, s-a gândit Dora. Nu-şi putea explica de ce se simţise atât de inconfortabil cu o oră înain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bucura de achiziţiile lui, Dora îl înţelegea. Era impecabil de corect în comportamentul faţă de ea, deşi avea senzaţia că era violată subtil. A făcut un mare efort de voinţă pentru a-şi juca rolul stabilit, în timp ce treceau din cameră în cameră. In final, a început să înţeleagă cum cineva putea să aibă prea mult şi din frumuseţe, şi din val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ste broşa despre care v-am vorbit mai devreme. Surescitat la gândul că îi arătase toate obiectele lui de contrabandă, Finley i-a oferit broşa cu safir. Piatra este, evident, magnifică, dar şi bijutierul şi, mai ales, povestea, o poveste de am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minunată. Atât ochiul albastru clipind spre ea din patul de filigran fin de aur, cât şi diamantele strălucitoare erau deopotrivă magnifice şi tragice. Tragic, şi-a dat seama, pentru că erau închise pentru totdeauna în spatele sticlei, fără să împodobească vreodată mătasea rochiei unei femei. Poate asta era diferenţa între ei. Ea făcea să circule comorile, dându-le o nouă viaţă. Finley le încuia departe de lu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spune că a aparţinut unei regine, a zis Finley, urmărindu-i faţa în aşteptarea unui semn de recunoaşt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ăria, regina Scoţiei. Adesea mă întreb dacă o purta când a fost arestată pentru trăd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degrabă aş înclina să cred că o purta când mergea la vân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sta. A ales un etui. A aparţinut unei alte regine cu o soartă tristă. Napoleon i l-a dat lui Josephine. Înainte să divorţeze de ea, pentru că era stear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morile tale au poveşti triste, Edmu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anteria le măreşte valoarea în ochii mei. Podoabele unor regi şi ale unor bogătaşi fac acum parte din colecţia unui om din popor. Mergem să mâncă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u supă de homar şi raţă â la Pekin, care se topea în gură. Masa a fost servită în veselă de Limoges şi cu tacâmuri din argint georgian. Şampania Dom Perignon era turnată în pahare vechi Waterford, care sclipeau ca nişte lacrimi de crist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beşte-mi despre magazinul tău, a invitat-o Finley. Trebuie să fie plăcut să vinzi şi să cumperi în fiecare zi, să mânuieşti lucruri frumoase din când în 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lace să fac asta. Dora se străduia să se relaxeze şi să se bucure de bucatele alese. Mă tem că tot ce am eu este foarte departe de colecţiile tale. Am adunat un amestec de obiecte antice şi de lucruri din case particulare, alături de… fleacuri – a auzit vocea şuierătoare şi reconfortantă a lui Jed – obiecte noi, a spus ea pe un ton uşor afectat. Îmi plac lucrurile aiurite la fel de mult ca şi cele frumo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a şi mine, îţi place să deţii controlul. Este ceva înnăscut să transformi propria afacere în ceva care îţi place. Nu oricine are ocazia sau curajul să facă din asta un succes. Cred, Isadora, că ai o mare doză de curaj.</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 s-a strâns stomacul, dar s-a străduit să înghită o bucăţică de carne de r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milia mea mă consideră încăpăţânată. Nu-mi place s-o recunosc, dar mă sperii foarte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subestimezi. La urma urmei, ai venit aici, la mine. A zâmbit privind-o peste marginea paharului cu ochii tăioşi ca un jad şlefuit. Aşa cum ştii, DiCarlo putea acţiona din ordinul meu. Doar el este – a fost – angajatul m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albit la faţă şi a pus furculiţa jos, el a râs, bătând-o pe 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te-am speriat. Îmi cer scuze. Pur şi simplu, am vrut să ilustrez punctul meu de vedere. Ce ar fi însemnat pentru mine faptul că DiCarlo a intrat prin efracţie în magazinul tău şi a furat câteva fleacuri, când le-aş fi putut achiziţiona singur atât de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îndoiesc că aş fi avut prea multe obiecte care să vă interes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nu sunt de acord. A zâmbit şi a cerut desertul. Cred că aş fi găsit multe care să-mi stârnească interesul. Spune-mi, ţi-a căzut vreodată în mână vreun Grueb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odată statueta unui băiat – mă tem, cam prost cioplită. În timp ce era servit sufleul de ciocolată albă, îşi tot închidea şi deschidea pumnii în poală. Am observat vaza din bibliotecă. E minun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relaxat în timpul discuţiei despre ceramică şi şi-a închipuit că încerca s-o ademen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i târziu, au luat cafeaua şi coniacul înainte de a se instala în faţa focului, în salon. Conversaţia era din nou plăcută, ca între vechi prieteni. Tot timpul, nervii Dorei erau întinşi la maxim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pare rău că nu poţi să-ţi prelungeşti vizita. Finley trecea o mică figurină de porţelan dintr-o mână în al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ducerea unei afaceri nu-ţi asigură un program flexibil, aşa cum crede lumea. Sunt sigură că înţele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bineînţeles. Sunt situaţii în care mă simt ca un prizonier al propriului meu succes. Şi tu? A trecut un deget peste sânul alunecos al nudului. Te simţi încătuş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ar avea senzaţia că zidurile încăperii se strângeau în jurul ei. Trebuie să ai multe contacte. A cercetat din nou camera. Nu putea să nu observe cum mângâia nudul. Trebuie să călătoreşti mult ca să achiziţionezi,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tât de mult cât aş dori. Cu timpul am lăsat altora plăcerea asta. Dar călătoresc uneori în Orient sau în Europa. Merg chiar pe Coasta de Est din când în 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 să mă laşi să-ţi întorc ospitalitatea, dacă ajungi vreodată în Philadelph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nu mă gândesc să fac un drum fără să te vizit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nu-mi rămâne decât să sper că vei ajunge cât mai curând în Est. A fost o masă minunată, Edmund. O seară încântătoare. S-a ridicat să joace scena finală. Scena musafirului mulţumit, care se desparte cu greu de gazda s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mă, a fost plăcerea mea. S-a ridicat, i-a luat mâna şi i-a sărutat galant încheietura. Aş fi fericit dacă ai accepta ca maşina mea să te ducă mâine la aerop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un gest foarte drăguţ. S-a simţit ruşinată de graba cu care şi-a frecat mâna de jachetă, ca s-o şteargă. Dar deja am aranjat cu transportul. Te rog, sună-mă dacă… dacă apar ceva noutăţi despr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o să fac, dar am sentimentul că asta se va rezolva foarte cur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întors la hotelul Beverly Hills, Dora a aşteptat până când limuzina albă a plecat, apoi a rămas pe trotuar respirând încet şi aşteptând să se calmeze. Nu voia să dea ochii cu Jed înainte de a se putea contro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 se părea stupid să fie tulburată. Deşi ştia că o să-i spună cât de tare o afectase întrevederea, voia să fie liniştită când o făc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văzut apoi sedanul închis la culoare traversând strada. Şi bărbatul în costum g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tr-un acces de panică, a luat-o la goană spre holul hotel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Alungă fantomele, Conroy”, şi-a spus, în timp ce inima îi bătea nebuneşte. Cu bărbia ridicată, a apăsat pe butonul de la lift. N-a fost decât un val care a trecut. A avut nevoie de un mare efort de voinţă ca să se convingă de asta. Era foarte obosită şi foarte stresată. După ce o să-i povestească totul lui Jed, o să doarmă bine noaptea şi o să treacă to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ajuns la etajul ei şi a băgat cheia în broască, aproape îşi revenise. A fost chiar capabilă să zâmbească, atunci când a păşit înăuntru şi l-a văzut pe Jed încruntat lângă fereast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mă aştept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te-ai ţinut de şotii, Conroy. Ar fi cazul să… A izbucnit înainte să se întoarcă şi s-o privească. Părea extenu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ste? Cu nervii întinşi la maximum, a făcut un pas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Mă întrebam doar. Stai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întâi, să-mi scot hainele astea. S-a întins să ia un umeraş din dul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mă să te ajut. I-a tras apoi fermoarul. A profitat şi i-a masat uşor umerii care erau extraordinar de încordaţi. Vrei o cămaşă de noapte sau alt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e. S-a aşezat obosită pe marginea patului, ca să-şi scoată ciorapii. Ai mâncat ceva la c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băiat mare, Conroy. I-a deschis copcile de la sutien, l-a pus alături, apoi i-a tras pe ea cămaşa de 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mâncat r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nu se compară cu hamburgerii m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excelentă. Casa – realmente trebuie s-o vezi. Simt nevoia să mă spăl pe faţă. Trebuie s-o vezi dacă faci vreun raport financiar despre E.F. Incorporated. În baie a dat drumul la apa rece, umplându-şi amândouă mâinile ca să-şi spele faţa. Valetul a servit cafeaua în porţelanuri de Meissen de vreo zece, douăsprezece mii. S-a spălat cu mai multă apă. Şi un prespapier din bibliotecă era un Almeric Walter. Cu câţiva ani în urmă, am văzut unul cu vreo cincisprezece mii. Plus ac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un invent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cuze. După ce a luat un tub din dulăpiorul de la baie, a început să-şi cureţe fardul. N-am mai văzut niciodată o colecţie asemănătoare, zău. E mai mult decât un mic imperiu personal. S-a uns bine cu cremă. Şi era ceva ciudat în felul în care mă îmbold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 ce f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şi cum aştepta de la mine să fac ceva, să spun ceva. A clătinat din cap. Nu ştiu. Nu pot să explic exact, dar atmosfera era diferită faţă de cea de la birou. Ochii ei i-au atras atenţia. Acum că nu mai avea fard, se observa o umbră de oboseală sub ei şi fragilitatea pielii. M-a speriat, Jed. A fost un gentleman perfect, o gazdă perfectă. Dar când am rămas singură cu el m-am îngro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vesteşte-mi. I-a netezit părul. Nu prea are sens ce sp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Uşurată, a dat din cap şi s-a îndreptat spre scaunul de lângă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 plimbat prin toată casa. Şi, aşa cum am spus, era ceva în felul în care îmi arăta piesele. Mai ales o parte dintre ele. L-am simţit cum mă supraveghea când mă uitam la ele, iar asta era… era ca şi cum urmăreşti pe cineva care se masturbează. Mi-am spus că îmi imaginez asta pentru că se străduia să fie fermecător. Am cinat într-o cameră elegantă, cu veselă elegantă. Şi am discutat despre artă şi muzică. Nu m-a atins niciodată altfel decât foarte civilizat, dar… A râs uşor. Ţi-aş fi recunoscătoare dacă n-ai spune că nu sunt decât o femeie cu multă imaginaţie, dar aşa am simţit. Da, m-am simţit ca şi cum mă privea goală. Am mâncat un sufleu delicat cu argintărie georgiană şi am simţit că poate privi chiar pe sub hainele mele. Nu am nicio explicaţie pentru asta, doar o senzaţie de dezgu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că se gândea la tine în ipostaza asta. Bărbaţii o fac, chiar şi cei mai elegan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era ceva în genul ăsta – nu chiar sexual. Mă simţeam lipsită de apă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i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omplet – sau nu mereu. Era o armată de servitori. Mi-era pur şi simplu teamă să nu-mi facă ceva rău. Mă temeam că asta vrea. Şi a mai fost şi chestia aia din ba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 dus în ba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u m-am dus să mă pudrez după masă. Mi-am împrospătat machiajul şi m-am simţit ca şi cum ar fi fost chiar acolo, lângă mine, privind peste umărul meu. A respirat adânc, mulţumită că Jed n-a ridiculizat-o. Sincer, n-am crezut că este amestecat în vreun fel în afacerea asta după ce am fost după-amiază la birou. Dar acum nu ştiu ce să mai cred. Ştiu doar că nu m-aş mai întoarce în casa aia nici dacă mi-ar oferi colecţia lui de cutiuţe pentru pomezi. Care, trebuie să recunosc, erau minun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 n-o să te mai duci. O să vedem dacă fiscul vrea să-şi bage degetele în plăcinta lui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I se zbătea ochiul stâng. Vezi ce poţi să afli despre o broşa cu safir – probabil din secolul al XVI-lea. Piatra părea să aibă vreo opt carate, montată orizontal în filigran de aur cu câteva diamante mici tăiate rotund. Mi-a spus o întreagă istorie când mi-a arăta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Ai făcut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I-a adresat un zâmbet adormit. Primesc steaua de aur pentru detectiv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Ăsta e un scut de aur, Nancy. Am decis însă să te retrag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ceva contra durerilor de cap? A încetat să-şi frece tâmp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orfină, dar n-am luat-o cu mine. Trebuie să am ceva mai puţin eficace în poşe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i-l aduc. Intinde-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cât pe-aci să uit. Am văzut un tip într-un sedan închis la culoare. Doamne, asta sună ca într-un film cu Charlie Chan. Oricum, l-am văzut cum s-a luat după limuzină când am plecat. Apoi a apărut la câteva minute după ce am venit la hotel. Nu ştiu de ce Finley a vrut să mă urmărească şi spre şi de la cas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făcut-o el. Eu am făcut-o. Unde dracu' ţii pastilele? Am căutat în toate sticluţ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astilele nu sunt în sticluţe, ci în cutie. Una mică, cu violete de email. Cum adică m-ai urmă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pe urmele tale toată ziua. Am tocmit pe cineva de la faţa loc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întors cu pastilele, a zâm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oape la fel de bun ca nişte flori, a murmurat. Ai angajat un bodyguard pentr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m angajat pentru mine, a precizat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ce şi-a pus capul pe pernă cu braţele încrucişate, a închis ochii. El a început s-o frece pe gât şi pe um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elaxează-te, Conroy, n-o să scapi de durerea de cap dacă nu te calm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degetele lui deja făceau minu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Avea o voce slabă, abia auz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glinzile. Avea duzini. Nu puteai să pătrunzi într-o cameră fără să te vezi intrând şi ieşi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este înfum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o oglindă înaltă şi cred că aş putea să i-o v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ura, Conroy. S-a terminat program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nu cred că îi place doar să se privească. Mai degrabă îi place să priv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 înfumurat pervers. Îşi plimba mâinile în sus şi în jos de-a lungul coloan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am. Asta nu face din el un contrabandist. Spera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per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orice ar fi sperat, a rămas nerostit. A adorm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et, a dat deoparte cuvertura şi, ridicând-o, a culcat-o între cearşafuri. Nici n-a mişcat. A privit-o o clipă, înainte să stingă lumina, şi s-a culcat alături de ea. După un timp, a tras-o mai aproape şi a luat-o în bra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că avea braţele în jurul ei, la prima mişcare l-a trezit. Instinctiv, a strâns-o mai tare şi a zgâlţâ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ei, hei, Dora, haide! Revino-ţi! A auzit-o încercând să respire, tremurând din tot corpul. Un coşmar, nu? a murmu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ăspuns, lipindu-şi faţa de piept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aprinzi lumina? Vreau lum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Ţinând-o strâns cu un braţ, s-a întins să apese întrerupătorul. Lumina a izbucnit, alungând întunericul.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a continuat să tremu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puţină a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in cauza panicii, cuvintele îi tremurau pe buze. Stai lângă min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nu ple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le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pentru că nu a plecat, a început să se linişt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Este primul coşmar pe care l-am avut de când am citit </w:t>
      </w:r>
      <w:r>
        <w:rPr>
          <w:rFonts w:cs="Palatino Linotype" w:ascii="Cambria" w:hAnsi="Cambria"/>
          <w:i/>
          <w:iCs/>
          <w:sz w:val="24"/>
          <w:szCs w:val="24"/>
        </w:rPr>
        <w:t xml:space="preserve">The Shining </w:t>
      </w:r>
      <w:r>
        <w:rPr>
          <w:rFonts w:cs="Palatino Linotype" w:ascii="Cambria" w:hAnsi="Cambria"/>
          <w:sz w:val="24"/>
          <w:szCs w:val="24"/>
        </w:rPr>
        <w:t>de Stephen Ki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fiorătoare carte. A sărutat-o uşor pe păr. Filmul era şi mai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 râs chinuit, dar a râs. Nu pricep de ce mergi la asemenea filme de groază,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liberează tensiunea. Nu te mai temi de problemele cotidiene, dacă citeşti despre vampiri şi morţi care merg.</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Am urmărit întotdeauna cu interes morţii care merg. Pentru că nu i-a pus nicio întrebare, s-a simţit în stare să-i povestească singură. Eram în casa aceea, casa lui Finley, cu toate camerele, oglinzile şi lucrurile acelea frumoase. Ai citit vreodată </w:t>
      </w:r>
      <w:r>
        <w:rPr>
          <w:rFonts w:cs="Palatino Linotype" w:ascii="Cambria" w:hAnsi="Cambria"/>
          <w:i/>
          <w:iCs/>
          <w:sz w:val="24"/>
          <w:szCs w:val="24"/>
        </w:rPr>
        <w:t>Something Wick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radbury. Si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parcul de distracţii erau acele case ale oglinzilor? îţi aminteşti, dacă luai un bilet îţi promiteau că găseşti înăuntru tot ce-ţi doreai. Dar era un truc. Şi în cazul meu a fost la fel. Am vrut să văd lucruri frumo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poi nu am putut să mai ies. DiCarlo era acolo, la fel şi Finley. De câte ori mă întorceam, unul dintre ei era acolo, reflectat de oglindă. Am început să alerg printre pereţii de sticlă. Cuibărindu-se la pieptul lui Jed, l-a strâns mai tare în braţe. M-am simţit ca o cret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fost. Am avut şi eu minuni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evărat? Intrigată, şi-a ridicat capul şi i-a studiat fa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eram recrut, reacţionam la împuşcături. Am fost destul de norocos să asist prima oară la o scenă de crimă-sinucidere. N-a mai adăugat că ceea ce rămâne din capul unui om după ce explodează împuşcătura nu e o privelişte prea frumoasă. Am retrăit scena în miezul nopţii, săptămâni în şir. Şi după moartea lui Elaine… A ezitat, apoi a continuat: Am retrăit scena. Alergam pe peluză printre trandafiri. Privind-o cum îşi întorcea capul şi mă privea. Zgomotul exploziei când a răsucit cheia. Vampirii mă urmăreau toată ziu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Şi pe mine la fel. Au rămas tăcuţi pentru un timp.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m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i să vezi dacă nu e un film de groază la televiz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roy, e aproape şase diminea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prea întuneric ca să fie ş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trase draperi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ţi spun eu cum facem. S-a îndreptat, răsucindu-se spre ea şi i-a apucat bărbia cu dinţii. De ce nu ţi-aş arăta ceva cu adevărat înspăimânt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chicotit şi i-a înlănţuit gâtul cu braţele, chiar în clipa în care a sunat telefonul. Fără să vrea, a scos un ţipă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ne-ţi gândul, a mumurat el şi a ridicat receptorul.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iartă-mă că te trezesc. Brent era foarte agitat. Am primit ceva ce trebuie să verif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utomat, Jed s-a răsucit şi a luat creionul de pe nopti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cmai am primit un fax de la şeriful departamentului de-acolo. Nişte excursionişti au dat peste un cadavru cu câteva zile în urmă, într-o vâlcea dintre coline. Putem renunţa la căutarea lui DiCarlo. E mort de-a bine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e-a fost greu să stabilească asta, din cauza locului unde a fost găsit şi a animalelor sălbatice. Cândva în preajma Anului Nou. Cum tot eşti acolo, mi-am imaginat că vrei să vorbeşti cu medicul legist şi cu ofiţerii de investiga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numele. Jed a notat informaţi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le trimit un fax imediat ce închid telefonul, a continuat Brent. Spune-le că investigai ceva pe-acolo. Or să te aj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Ţinem legă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a ridicat în pat cu bărbia proptită de genunchi, studiindu-l pe Jed în timp ce închidea telefon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 faţă perfectă de poliţai. E interesant să fii martor la o asemenea metamorfo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comanzi ceva pentru micul dejun? Se dăduse deja jos din pat şi se îndrepta spre duş. O să plecăm cu ultima cur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 auzit cum a dat drumul la apă. A intrat în baie şi a tras perdeaua de la duş. Nu e suficient să dai ordine, căpitane. Unii recruţi au nevoie de informaţii mini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eva de verificat. A luat săpunul. Înăuntru sau afară, Conroy, se udă podeau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i de verifi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decis să rezolve singur problema, ridicând-o şi scoţându-i cămaşa de noapte. N-a obiectat când a pus-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cadă alături de el. Fără să spună nimic, a potrivit apa caldă ca să n-o opăr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şi-a scos părul ud din o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ai de verificat? a repe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Carlo, a spus pe un ton sec. L-au gă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7</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eriful Curtis Dearborne avea o neîncredere înnăscută în străini. Cum orice membru al LAPD era pentru el un străin, un poliţist de pe Coasta de Est reprezenta o entitate care trebuia privită cu foarte mare aten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cât un munte, un bărbat musculos, cu o uniformă foarte îngrijită şi cu cizmele lustruite. Dincolo de aparenţele de militar dichisit răzbătea farmecul unui băiat de la ţară, inteligent şi efici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Jed şi Dora au intrat, s-a ridicat de pe scaunul de după birou. Faţa pătrăţoasă de bărbat prezentabil era serioasă şi strângerea de mână, fe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pitan Skimmerhorn. V-aţi descurcat foarte bine când ne-aţi ajutat să-l identificăm pe John Do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l-a cucerit instantaneu. Dearborne se pregătea să-şi apere autoritatea teritorială. Prin atitudinea sa, Jed nu a făcut altceva decât să i-o consolid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eciez că aţi transmis informaţia, domnule şerif. Sunt sigur că locotenentul Chapman o să ţină seama de implicarea dumneavoastră în afacere când o să ne întoarcem acasă. Faptul că v-aţi mişcat atât de repede o să fie o consolare pentru văduva ofiţerului Train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exact butonul care trebuia apăsat. Privirea lui Dearborne era glacială, buzele strân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ocotenentul mi-a spus că stârvul aparţinea unui ucigaş de poliţişti. Regret doar că nu s-a bucurat de-o atenţie mai mare din partea coioţilor. Luaţi loc, căpitane, domnişoar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Stăpânindu-şi nerăbdarea, Jed s-a aşezat. Dacă l-ar fi bruscat pe Dearborne, risca să piardă timp preţios. Mi s-a spus că trupul n-a fost încă identifi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unoaştem motivul. Scaunul lui Dearborne a scârţâit când s-a aşezat. Dar am exclus total jaful. Portofelul a dispărut, dar tipul avea un diamant pe degetul mic şi un lanţ de aur la gât. Dearborne a zâmbit dispreţuitor, destul cât să-i sugereze lui Jed că tipul era suspectat de homosexualitate. Corpul nu era într-o stare prea bună, dar n-am avut nevoie să-mi spună medicul legist cum l-a găsit. A fost împuşcat în stomac. Nu era prea mult sânge la faţa locului. Asta confirmă presupunerea că trupul a fost mutat din loc ulterior. Probabil, a zăcut mult în starea asta. Vă rog să mă scuzaţi, domnişoară, a spus adresându-se Dorei. Legistul a confirmat fap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vrea să mă uit pe raportul legistului, dacă se poate, a început Jed. Şi pe toate probele pe care le-aţi adunat. Cu cât mă întorc cu mai multe date, cu atât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arborne a bătut cu degetele în birou, în timp ce se gândea. Coasta de Est nu era prea agresivă, s-a decis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putem să vă primim acolo. Avem obiectele şi ce a mai rămas din haine jos. O să pun hârtiile la punct după ce terminaţi. Dacă vreţi să aruncaţi o privire asupra cadavrului, pot să trimit după leg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ţi foarte amabil. Vreţi să aşteptaţi aici, domnişoară Conroy? a întrebat-o în timp ce se ridi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foar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arborne admira femeia care îşi cunoştea lo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stalaţi-vă cât mai como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mnule şerif. Nu vreau să vă stau în cale. Din vocea ei răzbătea sarcasmul, dar Dearborne nu era omul subtilităţilor. Pot să-mi folosesc cârdul şi să dau un tele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sigur. Dearborne a arătat spre telefonul de pe biroul lui. Folosiţi linia u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Nu era cazul să-l incomodeze pe Jed. În orice caz, în timp ce el îşi făcea treaba de poliţist, ea o să-şi anunţe familia că mai întârzia câteva ore. După ce Jed şi Dearborne au ieşit, s-a aşezat la biroul acestu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a zâmbit. Se întreba dacă Jed îşi dăduse seama că Dearborne i-a zis „căpitane”, fără ca el să protest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O să-şi ia insigna înapoi la primăvară”, a prezis şi s-a întrebat ce ar mai vrea Jed ca să fie complet feric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ziua, aţi sunat la Magazinul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 voce grozavă, iubito. Ce părere ai despre sexul la tele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ea a răspuns chicoti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ricând. Hei, unde eşti? La trei mii de kilometri dista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ra şi-a dat părul pe spate şi i-a zâmbit ofiţerului care a pus o cană de cafea pe teancul de dosare. Mulţumesc, sergent, a spus greşind intenţionat grad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sunt doar adjunct, doamnă. Dar s-a îmbujorat şi a zâmbit. Cu multă plă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rgent? a întrebat Lea. Ce, eşti la închisoare sau unde? Eşti în lanţ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 nu. A luat cana, bătând cu degetul în dosarul pe care adjunctul îl lăsase pe birou. Tocmai ne ocupăm de o mică afacere pe care Jed o are de rezolvat aici. Nu trebuia să pomenească de tipul mort şi de împuşcături, s-a gândit. Deci vom lua un avion mai târziu. Totul e în regu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m vândut masa Sherbourne azi-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Ca întotdeauna când era vorba de o piesă care îi plăcea, Dora încerca un sentiment dublu, de plăcere şi de regr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 existat nicio tocmeală. Mândria răzbătea din vocea ei. Oh, cum ţi-a mers la întâln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întâln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tipul de la Import-Exp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Eschivându-se, Dora mângâia dosarul. A mers. În cele din urmă, nu cred că mai facem afacerea. Nu face parte din categori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dar sper că nu consideri inutilă călătoria. Ai văzut vreun star de cine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unul, îmi pare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i bine. Îl ai pe Jed ca să te ajute să admiri soarele din 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aşa este. N-a mai adăugat că petrecuse cu Jed mai mult timp în avion decât la s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ă-mă când ajungi, ca să ştiu că eşti sănăt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mami. Nu cred că o să ajungem înainte de zece, ora ta, aşa că nu te nelinişti decât după unspreze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încerc să mă stăpânesc. O, vreau să te avertizez, mama a pus la cale o sindrofie neprotocolară – aşa, ca să afle mai multe despre viaţa personală a lui Jed. M-am gândit că e bine să ş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mult. Oftând, Dora a deschis dosarul. O să încerc să-l pregătesc pe Jed pentru… Şi-a simţit gura uscată când s-a uitat în jos, spre fotografie. Vocea surorii ei părea să vină de depar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Dory? Mai eşti acolo? S-a întreru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u un efort uriaş, Dora a deschis gura. Chiar şi când şi-a ridicat ochii ca să privească spre perete, imaginea din fotografie îi apăru înaintea ochilor. Îmi pare rău. Trebuie să plec. Te sun mai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Ne vedem mâine. Călătorie plă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Pa. Foarte încet, Dora a pus jos telefonul. Cu mâinile reci ca gheaţa şi-a şters transpiraţia. A privit în jos cu respiraţia tăi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DiCarlo. Rămăsese destul din faţa lui ca ea să fie sigură că el era. Mai ştia cu certitudine şi că nu murise de moarte bună. Cu vârful degetelor, a dat prima fotografie deoparte şi a luat-o pe a doua. Înţelegea acum exact de ce moarte crudă poate avea parte trupul uman. Niciuna dintre fanteziile horror de la Hollywood n-o pregătiseră pentru o realitate atât de înspăimântătoare. Putea vedea locul unde glonţul sfâşiase carnea, din care se înfruptaseră animalele. Soarele deşertului fusese la fel de nemilos, ca şi glonţul şi animalele care se hrăniseră cu stârvul. Nu s-a putut împiedica să privească nici când imaginea tulbure, cenuşie, a trupului umflat părea că începea să plutească deasupra fotografiei spre ochii ei îngroz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văzut-o cu faţa albă în dreptul dosarului deschis, Jed nu s-a putut stăpâni să nu înjure. Chiar când s-a apropiat de ea a văzut cum îşi dădea ochii peste cap. Din două mişcări scurte, i-a tras scaunul de sub birou şi i-a împins capul între genun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espiră adânc. Avea vocea răstită, dar a mângâiat-o încet pe ceafa, în timp ce s-a întins şi a închis dosa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beam cu Lea. Dora înghiţea anevoie. Bila îi umplea gâtlejul. Tocmai vorbeam cu 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ne-ţi capul în jos, i-a poruncit. Şi respi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 i să bea asta. Dearborne i-a întins lui Jed un pahar de apă. În glasul lui se simţea simpatia. Şi-a reamintit de prima victimă a unei crime din viaţa lui. Mulţi poliţişti buni o păţesc. E un pat în camera din spate, dacă vrea să se întin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i treacă. Jed a luat apa. Vrei să ne laşi un minut, şerif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Staţi liniştiţi, a adăugat Dearborne, înainte de a închide uşa în spatele s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te ridici foarte încet, i-a spus Dorei. Dacă simţi din nou că leşini, lasă capul în j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e bine. Dar tremurul era mai rău decât greaţa şi mult mai greu de controlat. Şi-a lăsat capul pe spătarul scaunului şi a închis ochii. Cred că l-am speriat zdravăn pe şerif. I-a dus paharul la gură, obligând-o să b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ţi revii, înainte să ţip la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mai aştepţi puţin. A deschis ochii şi a sorbit apa. Da, şi-a dat seama, era furios. Foarte furios. Dar nu asta o preocupa acum. Cum poţi să faci faţă când vezi aşa ceva? a spus ea înc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şi-a înmuiat degetele în apa rece şi a stropit-o pe ceaf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i să te întin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vreau să, mă întind. Şi-a dezlipit privirea de pe chipul lui. Şi dacă ai de gând să ţipi, dă-i drumu'. Dar înainte, trebuie să ştii că n-am făcut pe detectivul. Crede-mă, n-am vrut să văd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trebuie să te străduieşti să u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faci tu? Indosariezi un astfel de lucru şi apoi îl u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nu vorbim despre mine. N-ai de ce să te implici în asta,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de ce să mă implic? Şi-a muşcat buzele uscate şi a dus cana la gură. Bărbatul acela a încercat să mă violeze. Cu siguranţă, putea să mă omoare. Asta mă face să fiu al naibii de implicată. Cu toate acestea, nimic nu poate justifica ce am văzut în pozele alea. Eu nu pot să rămân indiferentă. Aş vrea să ştiu dacă tu po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justific, Dora. Mă întrebi dacă pot să trăiesc cu asta. Ei bine, răspunsul este afirmativ. Pot să mă duc la medicul legist chiar acum şi să privesc în faţă lucrurile re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dat din cap, apoi s-a îndreptat cu paşi şovăielnici spre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aştept în maş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ainte de a deschide dosarul, Jed a aşteptat ca ea să plece. A înjurat, gândindu-se la ceea ce văzuse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şi revină. A ridicat dosarul. Aş vrea să discut cu medicul leg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esupun că vrei să vezi şi cadav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ş rămâne recunosc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problemă. Dearborne şi-a luat şapca şi a pus-o pe cap. Poţi să citeşti raportul autopsiei pe drum. Este interes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efuzat gustarea oferită de însoţitoarea de bord şi s-a mulţumit cu o bere rece de ghimbir. Numai la gândul de a mânca simţea cum stomacul i se răzvrăteş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erca să ignore mirosurile care veneau de la mâncarea vecin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usese destul timp să se gândească, întinsă pe scaunul din faţă al maşinii închiriate, cât timp Jed fusese cu Dearborne. Timp suficient pentru a-şi da seama că scăpase de şoc şi de repulsie datorită lui. Şi că el nu îşi vărsase nervii p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ţipat la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a continuat să aranjeze în minte piesele de puzzle. Voia în primul rând să citească încă o dată rapoartele lui Dearborne, dar trebuia să aştepte până când rămâneau sing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 s-a părut neces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fi preferat să ţipi, iar acum să nu mai fii supărat p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sup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 părerea mea. Simţea că trebuia să lase totul în urmă. Abia ai scos un cuvânt de când am plecat din LA. Şi dacă nu m-aş fi comportat ca o tâmpită în biroul şerifului, te-ai fi năpustit la mine ca o furtună. Ochii lui s-au ridicat de pe hârtii ca s-o privească. Asta voi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sta voiam. Dar nu eram supărat din cauza ta. N-aş fi vrut să vezi fotografiile alea. Ştiam că dacă treci de uşă nu mai poţi s-o închizi uşor şi, niciodată, complet. Nu pot să fac nimic pentru a îndrepta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pus o mână peste 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merg atât de departe încât să afirm că sunt bucuroasă că am deschis dosarul ăla. Dar ai dreptate, am devenit mai realistă. Spune-mi ce ai aflat de la şeriful Dearborne şi de la medicul legist. Speculaţiile pot fi chiar mai rele decât realita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prea multe de spus. Dar a lăsat hârtiile să zacă în poală. Ştim că DiCarlo a zburat de pe Coastă spre New York în ajunul Anului Nou, a închiriat o maşină şi a făcut o rezervare la hotel. Nu a dormit în cameră în acea noapte şi nu a returnat maşina. Se pare că a făcut şi o rezervare pentru Cancun, dar n-a folosit bile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dar, nu intenţiona să se întoarcă prea curând în Est. Şi-a ridicat mâna de pe a lui, încercând să se concentreze. Crezi că s-a dus să-l viziteze p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 făcut-o, n-a lăsat niciun indiciu. Nu există nicio înregistrare că s-a dus la birou la acea dată. Dacă pornim de la premisa că lucra pe cont propriu, s-ar putea ca DiCarlo să fi avut ghinion când a încercat să fugă din ţară. Sau avea o neînţelegere cu un partener de afa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e îmi place să fac afaceri pentru mine, a murmura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a treia posibilitate, şi cea mai plauzibilă, după părerea mea, lucra pentru Finley, a ieşit să-i dea raportul şi Finley l-a omorât sau a pus să fie omorâ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de ce? DiCarlo nu şi-a dus munca la bun sfârşit, nu? Eu am încă pic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ăsta poate fi un motiv, a ridicat din umeri Jed. Dar nu există nicio dovadă certă care să-l implice în vreun fel pe Finley. Ştim că DiCarlo s-a întors în LA şi a murit aici. A fost ucis între 31 decembrie şi 2 ianuarie, potrivit estimărilor făcute de medic. A murit din cauza unei singure răni pe care glonţul a făcut-o în abdomen, apoi, pentru că sângele lipsea din groapă, am presupus că a fost mutat câteva ore mai târziu. Cineva a avut prezenţa de spirit să-i ia portofelul pentru a îngreuna identificarea cadavrului. Rănile de pe faţă erau vechi de câteva zile. I le-am făcut chiar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s-a putut abţine să nu-i spună că DiCarlo avea şi picioarele tăi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Ca să nu-i tremure vocea, a continuat să bea din berea de ghimbir ca dintr-un medicament. Nu sunt semne de luptă,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rect, Miss Drew. I-a scuturat mâna privind-o aprobator. Se înviorase şi o admira pentru asta. Condamnatul a avut parte de o masă bogată cu fazan şi o considerabilă cantitate de vin şi căpşune cu ciocolată al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Nu, s-a gândit Dora, cu stomacul strâns, nu va putea mânca nimic în următoarele o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un lucru e sigur, a spus ea, presând cu mâna liberă stomacul care i se răsucea: fapul că decedatul era relaxat înainte de-a m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fel destul de dur să dai afară ce-ai mâncat. Dearborne susţine că păstrase nenumărate chitanţe de la restaurant. In groapă mai erau şi nişte pietre albe şi frunze uscate amestecate cu paie. Ca acelea pe care le găseşti în straturile de flori şi în tufişurile ornament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întreb câte straturi de flori există în zona L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spus că munca poliţiştilor e foarte grea. Finley avea grăd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a foarte mare. A oftat adânc. Era foarte mândru de ea şi a fost foarte dezamăgit că nu mi-a putut-o arăta în toată splendoarea ei din cauza norilor. Am admirat o parte din ea la solar. Culoarea i-a dispărut din obraji, în timp ce se uita la Jed. Dar era foarte multă ordine, cu straturile bine delimitate de pietricele alb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rivirea ageră, Conroy. S-a întins şi a sărutat-o. Acum, s-o lăsăm baltă un ti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m-aş simţi mai bine dacă m-aş uita la un film. S-a întins după cască. Ce ziceau că rulea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film nou cu Costner. Jed i-a fixat cablul. Cred că joacă rolul unui poliţ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rfect. Dora a suspinat, şi-a pus casca şi s-a lăsat furată de fil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LA, Winesap a intrat în biroul lui Finley. Bărbatul, timid ca un căţeluş, simţea adesea dispoziţia şefului său după mirosul din aer. Winesap şi-a frecat mâi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ţi vrut să mă vedeţi,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ără să-şi ridice ochii de pe hârtii, Finley i-a făcut semn lui Winesap să intre. Dintr-o mişcare a stiloului a parafat schimbările din contract care eliminau aproape două sute de posturi. Când s-a întors, avea o privire abse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âtă vreme lucrezi pentru mine, Ab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Winesap şi-a muşcat buzele. Se împlinesc opt a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pt ani. Dând încet din cap, Finley şi-a ridicat arătătorul la buze. O grămadă de timp. Eşti mulţumit de munca ta, Abel? Simţi că eşti bine tratat, bine retribu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da, domnule. Sunteţi foarte generos, domnule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îmi place să cred. Şi corect, Abel. Mă consideri un om cor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Pe neaşteptate, imaginea trupului însângerat al lui DiCarlo i-a trecut prin minte. Fără excepţie, domnu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la tine, Abel, toată dimineaţa şi du-pă-amiaza. Şi când am făcut asta, mi-am dat seama că în tot acest timp… opt ani spune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opt. Winesap se simţea ca un păianjen ameţit de un bărză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a lungul acestor opt ani, a continuat Finley, am avut prea puţine motive să-ţi critic munca. Eşti prompt, eficient şi, în cele mai multe cazuri, scrupul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omnule. Dar Winesap nu a auzit decât cuvintele „în cele mai multe cazuri”. L-a cuprins frica. M-am străduit din răsput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aşa ai făcut. De asta mă simt atât de dezamăgit astăzi. Cred că te-ai străduit, dar n-a fost sufici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I se simţea teama în gl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agenda ta prea încărcată nu ţi-a lăsat timp să citeşti ziarele de 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citit titlurile, a spus Winesap scuzându-se. Am avut de luc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nevoie întotdeauna să-ţi faci timp pentru a fi la curent cu evenimentele. Cu ochii fixaţi pe figu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nesap, Finley arăta cu degetul spre ziarul de pe birou. Cum ar fi asta. Fii bun şi citeşte, Ab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Tremurând tot de frică, Winesap s-a apropiat de birou şi a luat ziarul. Articolul la care se referea Finley era înconjurat de nenumărate ori cu cerneală groasă. „Corp descoperit de turişti”, a început Winesap şi a simţit că i se scurge sângele din vene. „Un… un corp neidentificat a fost descoperit acum câteva zile într-o r… râ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i-a smuls ziarul dintr-o miş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citit prea încet, Abel. Lasă-mă să-ţi citesc eu. Cu un ton teatral, Finley a citit fragmentul de articol, încheind cu ultimul rând, despre investigaţia poliţiei. Desigur, a adăugat, trântind ziarul pe birou, o să reuşim să identificăm corpul. O să reuşim, nu-i aşa, Ab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ule Finley. A fost găsit la câteva mile de-aici. Nimeni n-ar putea… S-a făcut mic, coborând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aşteptat la mai mult din partea ta, Abel. Asta a fost greşeala mea. Nu te-ai dovedit destul de scrupulos, a spus, accentuând cu grijă fiecare cuvânt. Desigur, o să identifice corpul mai devreme sau mai târziu. Şi o să fiu obligat să răspund la mai multe întrebări. Normal, sunt încrezător că o să manipulez poliţia, dar e neplăcut, Abel. Sunt convins că o să mă scuteşti de aceste neplă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Îmi pare extrem de rău. Winesap s-a gândit la drumul groaznic spre munţi, la opririle pe care le făcuse târând cadavrul după el. A fost străbătut de un fior. Nu găsesc destule cuvinte de sc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nici eu nu cred că poţi găsi. Fiindcă ţi-am analizat munca atent şi nu am găsit deficienţe grave, o să încerc să trec peste asta. Într-o zi, două pleci spre est, Abel. Cred că o să te descurci cu mai multă abilitate cu domnişoara Conroy, decât ai făcut-o cu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Mulţumesc… O să fiu foarte scrupul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sigur că aşa o să fii. Finley l-a gratulat cu un zâmbet strălucitor, ceea ce l-a făcut pe Winesap să se gândească la hrana rechinilor. Să ne scoatem din minte această nefericită eroare. Nu cred că e nevoie să mai vorbim despr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ţi foarte înţelegător, domnule Finley. Prudent, Winesap a ieşit din cameră cu spatele.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şi încă ceva, Abel. Finley era foarte încântat să-l vadă făcându-se mic şi umilit. Sunt convins, date fiind împrejurările, că o să aduci înapoi şi cutia cu tacâm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Winesap nu-şi putea ascunde surprinderea. Desi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r-o stare de spirit mult mai bună, Finley s-a lăsat pe spate în scaun, în timp ce uşa se închidea respectuos. De când citise articolul era într-o stare de confuzie, dar se liniştise acum, când terminase exerciţiile de respiraţie. Nimic nu se compara cu yoga în calmarea sufletului. O să-l supravegheze mai îndeaproape pe Abel, s-a gândit supărat. Mult mai îndeaproape. Dacă lucrurile se complicau cu DiCarlo, putea pur şi simplu să-l arunce pe dragul, devotatul Abel la lupi ca pe-o bucată de car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credea sincer că nu va fi ne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şi făcea griji pentru el. Când un bărbat este destul de bogat şi destul de puternic, s-a gândit Finley, aproape că se situează deasupra leg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oliţia nu putea să-l atingă. Nimeni nu putea. Şi dacă, printr-un miracol, ajung prea aproape, există întotdeauna o biată pradă – ca Abel – să le aţâţe miros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era un om iertător. Zâmbind, Finley a luat un etui de pe birou şi l-a mângâiat. Uneori, este o greşeală să fii foarte iertă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tă vreme Abel urmează cu atenţie instrucţiunile şi rezolvă cazul domnişoarei Conroy, nu trebuia să-l om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8</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bine să fii acasă, să-ţi reiei obişnuinţele de fiecare zi. Dora se încuraja singură şi încerca să nu se gândească la întâlnirea cu domnul Petroy, cu care avea să dea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şi-a dat seama că era destul de mondenă ca să nu-i lipsească simţul aventurii. Dar adevărul era că tânjea după viaţa ei simplă de dinainte. Mai mult, dorea să aibă şansa să se plictis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n-a observat nimic din toate acestea. Dora era sigură că ar fi fost mai pătrunzător dacă ea nu s-ar fi ascuns aşa de bine. Adevărul mascat de arta femeilor de a folosi cosmeticele. Buzele i-ar fi putut fi mai palide, ochii mai încercănaţi, dar cu ajutorul cremelor şi al pudrei putea arbora o mască înşelătoare. Spera să-şi facă efectul până după ziua de j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freca şi se masa între sprâncene, pentru că doza de aspirine se dovedea ineficientă, când uşa magazinului s-a deschis. Nimic n-o putea face mai fericită decât faţa zâmbitoare şi uşor cherchelită a tatălui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zzy, dulceaţ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ati, singura mea iubire. A ieşit de după tejghea ca să-l sărute, apoi şi-a lipit faţa de umărul lui şi l-a îmbrăţişat cu put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i-a întors îmbrăţişarea. Deşi îngrijorarea îi umbrea ochii, aceştia au redevenit zâmbitori, când a făcut un pas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ngură, fetiţ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sunt. A fost o dimineaţă liniştită. Puţină caf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umătate de cană. Făcea presupuneri urmărind-o cum se îndrepta spre serviciul de cafea. Îşi cunoştea copi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eţele lor, tonul vocii, subtilitatea limbajului trupului. Isadora ascundea ceva, şi-a zis. Trebuia să descopere cât mai repede. Mama ta m-a trimis ca ambasador. A acceptat cana, apoi a scos sticluţa şi şi-a turnat whisky din plin. Lansez o invitaţie la cocktail şi o conversaţie cu tine şi cu tânărul t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te referi la Jed, cred că o să aibă obiecţii în privinţa descrierii, dar acceptă invitaţia. 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oi noaptea. A ridicat din sprâncene când a observat tresărirea de pe faţa ei. După spectacol, desi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O să-i dau de şti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l pot întreba eu personal. E s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a ieşit. A sorbit din cafea, mulţumită câ cei doi trecători care s-au oprit la vitrină au plecat fără să intre. O să-l inviţi mai târziu, dacă v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Quentin a privi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ţi avut o ceartă ca între iub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e-am certat. A schiţat un zâmbet. Ne certăm din când în când, dar ciondăneala face parte din ritual. A luat o prăjitură, apoi a pus-o la loc. Ştii, presimt că o să fie o zi cam agitată. Vrei să faci o plimb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o femeie frumoasă? Oricâ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să-mi iau ha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lui Quentin s-au îngustat îngrijoraţi. Se întreba dacă partenerul pe care îl alesese îi făcuse fata atât de neliniştită. Dar când s-a întors i-a zâmbit şi i-a încheiat ha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 se pare că-mi amintesc de cineva căruia îi plăceau zilele petrecute împreună. Poate facem o mică plimbare la New-Market şi căscăm gura pe la vitr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oul meu! Dora a întors cartonul pe care scria „închis” şi şi-a strecurat braţul pe sub cel al tatălui 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cumpărat jeleu de dovleac şi ea n-a avut inima să nu-l mănânce. Au stat afară, bucurându-se de frig şi de vitrinele cosmopolite. Dora ştia că se simţea mai bine admirând cutia de Limoge şi puloverul de caşmi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ântul sufla printre copacii desfrunziţi când s-au aşezat să mai bea nişte cafea. Quentin era din nou deru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putea să-ţi cumpăr un cadou? a întrebat-o. Întotdeauna zâmbeai când îmi cereai câte un fle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o interesată, nu-i aşa? Amuzată, şi-a lăsat capul pe umăr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totdeauna ţi-au plăcut lucrurile frumoase – şi le-ai apreciat. Ăsta e un dar, Izzy, nu un defec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imţit cum lacrimile îi umpleau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sunt capricioasă. Întotdeauna am crezut că Will e capric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oţi copiii mei sunt încântător de capricioşi, a spus Quentin fără ezitare. Au teatrul în sânge. Cu artiştii nu e niciodată uşor, ştii. Nu are sens să f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cu poliţiş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ăcut o pauză să bea, să se am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nsider forţa legii tot ca pe o artă. Unii o numesc ştiinţă, desigur. Dar presupune sincronizare, coregrafie, dramă. Este artă pură. A pus un braţ ocrotitor în jurul ei. Spune-mi ce simţi, Izz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totdeauna îi mărturisise ce simţea fără să se teamă că o certa sau că o dezapro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foarte îndrăgostită de el. Aş vrea ca asta să mă facă fericită. Aproape sunt, dar el nu crede în astfel de emoţii. Nu are nicio experienţă în privinţa asta. Părinţii lui nu i-au dat ce ne-aţi oferit nouă, tu şi ma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oftat şi a privit-o pe tânăra mămică ce împingea un cărucior pe pietre. Copilaşul dinăuntru avea obrăjorii roşii şi râdea. A simţit o dorinţă pe care nu şi-a putut-o reprima. Voia să-şi petreacă o oră plimbându-şi copilul în soare şi zâmbin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tem că nu ne putem oferi unul altuia ce avem nevoie, a spus îngrijo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întâi, trebuie să descoperi de ce anume aveţi ne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u un aer visător, s-a uitat după mama şi copilul care se îndepărt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să aştept eu de la un bărbat care n-a cunoscut fericirea în copilărie să facă primul pas spre a-şi înjgheba o familie proprie? E nedrept să-l împing pe el spre acest pas şi e nedrept să refuz să fac e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numai oamenii care provin din familii fericite îşi întemeiază propria famil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ica lui Jed se pare că deja s-a gândit că el a făcut primul pas şi că îl ia în calcul şi pe-al doi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nu… S-a oprit şi s-a încruntat la tatăl ei. Bunica lui? Ai vorbit cu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Ria, mama ta şi cu mine ne-am întâlnit cu ea şi am petrecut împreună timpul foarte plăcut, cât timp ai fost în California. O femeie adorabilă, a adăugat. Chiar ţine la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făcut ochii ma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trebuie să-ţi amintesc că sunt om mare, ca şi Jed. Nu cred că e drept ca tu să porţi discuţii despre noi, ca şi cum am fi doi copii tâmpi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sunteţi copiii noştri. A zâmbit nevinovat şi a bătut-o pe obrajii îmbujoraţi. Când o să ai copiii tăi, o să înţelegi că dragostea nu încetează niciodată, la fel şi grija sau amestecul. A privit-o lung. Te iubesc, Izzy, şi am mare încredere în tine. I-a luat bărbia în mână. Acum spune-mi ce te frămâ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t. Şi era supărată din cauza asta. Dar pot să-ţi spun că o să rezolv lucrurile în câteva z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bag, a spus. Cel puţin deocamdată. Dar dacă nu te văd curând mai fericită, o pun pe mama pe urmele t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e, zâmbesc. Şi-a dezvelit dinţii. Vezi, nu se poate mai feric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ulţumit, pentru moment, s-a ridicat. După ce a aruncat paharul într-o cutie de gunoi, a ridicat o 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acum, să mergem la cumpărăt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un pachet de nervi. Jed se întâlnise cu Brent la sala de gimnastică, aşa că putea să se elibereze de tensiune lovind sacul de box. Nu putea să admită asta, dar ea nu s-a manifestat în niciun fel. Mult mai puţin interiorizat, Jed a tras o serie de lovituri rapide în sac. Şi, cum avea sarcina să ţină sacul fix, Brent mormăia în timp ce simţea că-şi pierdea pute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rezi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ne mişcăm rapid. Brent şi-a şters sudoarea cu cămaşa, sperând ca Jed să-i accepte invitaţia la o cafea. După întâlnirea de joi, o să putem s-o ţinem departe de toate as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umai asta. Jed s-a depărtat de sac, eliberându-l pe Brent. Cu ochii mici, a mai dat un pumn sacului. E îndrăgostită d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şi-a scos ochelarii ca să-i şteargă de ab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ar trebui să fie o nout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erită mai mult decât pot eu să-i ofe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Se plân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Jed şi-a şters sudoarea care îi intra în ochi şi a oprit zborul pumni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relaxează-te şi bucură-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Jed s-a repezit la el atât de violent, încât Brent a încasat lovitura în pl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o blestemată de călăreală. Nu e vorba de aşa ceva cu Dora. Este… A izbucnit, cu atât mai furios, cu cât zâmbetul de pe faţa lui Brent înflorea mai tare. Nu te juca cu mine, a spus foarte înc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stam doar terenul, căpitane. Brent l-a ajutat pe Jed să-şi scoată mănuşile. Pentru că veni vorba, circulă zvonul că te întorci la slujbă la întâi ale lunii. Goldman e îmbufnat.</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O să fie mai încântat când o să-i semnez hârtiile de transfer.</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Oh, lasă-mă să mă plec la picioarele tale.</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Un zâmbet de satisfacţie a înflorit pe buzele lui Jed în timp ce-şi relaxa pumnii.</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Luni o să facem un anunţ oficial. Şi dacă încerci să mă săruţi aici, amice, te fac afiş. A luat un prosop ca să-şi şteargă faţa. Deocamdată, Goldman e în funcţie. Este totul aranjat pentru joi?</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O să avem doi oameni în magazin. Altul o să fie afară şi o maşină de supraveghere o să blocheze drumul. Atâta vreme cât Dora o să urmeze instrucţiunile, o să auzim fiecare cuvânt.</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O să le urmeze.</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După ce petrecuse o oră cu tatăl ei, Dora a simţit nevoia apropierii de familie. S-a lăsat în voia sentimentului, a închis magazinul cu o oră mai devreme şi şi-a petrecut seara la Lea. Masa din sufrageria familiei i-a alinat sufletul.</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Cred că Richie şi-a perfecţionat trompeta, a remarcat Dora.</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Ameţită de cap, Lea asculta muzica languroasă de pe disc cu un amestec de mândrie şi resemnare.</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O să fie un concert al formaţiei şcolii peste trei săptămâni. Ţi-am rezervat un loc în primul rând.</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Dumnezeu să te binecuvânteze. O serie de bufnituri s-au auzit din camera alăturată, care semănau – dacă aveai destulă imaginaţie – cu un atac de cavalerie însoţit de strigăte de luptă. Am nevoie de asta. Mulţumită, Dora s-a lăsat pe spătarul scaunului.</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Aş fi încântată să ţi-i las câteva ore în grijă, a adăugat Lea, turnând încă puţin vin roşu în mâncarea pe care o pregăt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bCs/>
          <w:sz w:val="24"/>
          <w:szCs w:val="24"/>
        </w:rPr>
        <w:t>— </w:t>
      </w:r>
      <w:r>
        <w:rPr>
          <w:rFonts w:cs="Palatino Linotype" w:ascii="Cambria" w:hAnsi="Cambria"/>
          <w:bCs/>
          <w:sz w:val="24"/>
          <w:szCs w:val="24"/>
        </w:rPr>
        <w:t>Nu am nevoie de atât de mult. Dora a sorbit din vin. Am petrecut puţin timp cu tata azi după-amiază</w:t>
      </w:r>
      <w:r>
        <w:rPr>
          <w:rFonts w:cs="Palatino Linotype" w:ascii="Cambria" w:hAnsi="Cambria"/>
          <w:sz w:val="24"/>
          <w:szCs w:val="24"/>
        </w:rPr>
        <w:t xml:space="preserve"> şi asta m-a făcut să-i apreciez abilitatea. Încruntată, Lea a scuturat lingura de marginea cratiţ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o dungă între sprâncene. Eşti palidă. Întotdeauna eşti palidă când te îngrijorează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tu ai fi îngrijorată dacă ar trebui să găseşti un contabil nou chiar înainte de inventarul de la sfârşitul lui ianua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suficient. Lea s-a apropiat de ea. Eşti încordată, Dory, şi asta nu are nicio legătură cu afacerile. Dacă nu-mi spui, o s-o pun pe mama pe urmele t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toată lumea mă ameninţă cu mama? a întrebat. Sunt neliniştită. E bine? Viaţa mea a luat o serie de întorsături. Vreau ca familia mea să-mi respecte intimitatea destul ca să mă lase să-mi rezolv singură proble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Iartă-mă. Vorbesc ser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Trecându-şi mâna peste faţă, Dora a respirat uşu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e îmi pare rău. N-am vrut să mă răstesc la tine. Cred că sunt puţin iritată. Mă gândesc să plec acasă, să fac o baie şi să dorm douăsprezece o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nu te simţi bine mâine-dimineaţă, pot să vin mai devrem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O să-ţi spun. A încercat să se ridice din scaun, când un ciocănit s-a auzit la uşa din sp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Mary Pat a apărut în pragul uşii. Am venit să-mi iau echipa de monştri. A ascultat o clipă buşiturile şi vaierul trompetei. Ah, tropăit de picioruşe! încântător,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jos, a invitat-o Lea. Numai dacă nu eşti grăb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r plăcea să zăbovesc câteva clipe. A oftat şi s-a aşezat lângă Dora. Am stat în picioare opt ore. Avem stiluri diferite. A oftat din greu. Doamne, cum reuşeşti să ai grijă de copii, să ai o slujbă şi să mai şi găt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un şef înţelegător. Zâmbind, Lea i-a turnat lui Mary Pat puţin vin. Îmi dă o zi lib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propo de serviciu, grozave noutăţile despre Jed, nu-i aşa?</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Ce noutăţi?</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 xml:space="preserve">Despre întoarcerea lui la post. Cu ochii închişi, şi-a răsucit gâtul şi a lăsat-o pe Dora cu gura căscată. Brent e în al nouălea cer. </w:t>
      </w:r>
      <w:r>
        <w:rPr>
          <w:rFonts w:cs="Palatino Linotype" w:ascii="Cambria" w:hAnsi="Cambria"/>
          <w:sz w:val="24"/>
          <w:szCs w:val="24"/>
        </w:rPr>
        <w:t xml:space="preserve">II </w:t>
      </w:r>
      <w:r>
        <w:rPr>
          <w:rFonts w:cs="Palatino Linotype" w:ascii="Cambria" w:hAnsi="Cambria"/>
          <w:bCs/>
          <w:sz w:val="24"/>
          <w:szCs w:val="24"/>
        </w:rPr>
        <w:t>detesta pe Goldman, desigur. Cine n-ar fi făcut-o? Dar e mai mult decât atât. Departamentul are nevoie de Jed, şi el are nevoie de departament. Acum, că a luat decizia să se întoarcă, e foarte clar că o să-şi reia locul. Nu cred că o să aştepte până la întâi ale lunii ca să preia comanda. De altfel… O privire a Dorei a făcut-o pe Mary Pat să se bâlbâie. Oh, la naiba! Am aruncat bomba? Brent mi-a spus că urma să facă anunţul luni. Am presupus că ştiţi.</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Nu, Jed n-a pomenit de asta. A reuşit să zâmbească, dar ochii i-au rămas întunecaţi. Totuşi, e o veste bună. Nu, una grozavă.</w:t>
      </w:r>
      <w:r>
        <w:rPr>
          <w:rFonts w:cs="Palatino Linotype" w:ascii="Cambria" w:hAnsi="Cambria"/>
          <w:b/>
          <w:bCs/>
          <w:sz w:val="24"/>
          <w:szCs w:val="24"/>
        </w:rPr>
        <w:t xml:space="preserve"> Sunt </w:t>
      </w:r>
      <w:r>
        <w:rPr>
          <w:rFonts w:cs="Palatino Linotype" w:ascii="Cambria" w:hAnsi="Cambria"/>
          <w:bCs/>
          <w:sz w:val="24"/>
          <w:szCs w:val="24"/>
        </w:rPr>
        <w:t>convinsă că e ceea ce îi trebuie. De când ştii?</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De câteva zile. Sunt sigură că avea de gând să vă spună el. Odată ce, ah… Nu i-au mai venit în cap alte scuze. Îmi pare rău.</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Nu e nevoie să te scuzi. Sunt fericită să aud asta. Ridicându-se, Dora şi-a luat mecanic haina. Trebuie să plec.</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Rămâi la masă, i-a spus Lea repede.</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Nu, am ceva de făcut. Salută</w:t>
      </w:r>
      <w:r>
        <w:rPr>
          <w:rFonts w:cs="Palatino Linotype" w:ascii="Cambria" w:hAnsi="Cambria"/>
          <w:sz w:val="24"/>
          <w:szCs w:val="24"/>
        </w:rPr>
        <w:t xml:space="preserve">-l </w:t>
      </w:r>
      <w:r>
        <w:rPr>
          <w:rFonts w:cs="Palatino Linotype" w:ascii="Cambria" w:hAnsi="Cambria"/>
          <w:bCs/>
          <w:sz w:val="24"/>
          <w:szCs w:val="24"/>
        </w:rPr>
        <w:t>pe Brent, i s-a adresat lui Mary Pat.</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Sigur. Când uşa s-a închis, Mary Pat şi-a luat capul în mâini. Simt că am sărit calu'. De ce dracu' nu i-o fi spus?</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Pentru că e un cretin. Din vocea Leei răzbătea furia. Toţi bărbaţii sunt cretini.</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E adevărat, a fost de acord Mary Pat. Dar asta era ceva important. Şi a dat dovadă de indiferenţă. Lea, îl ştiu pe Jed de multă vreme, şi nu este indiferent. Prudent, dar nu indiferent.</w:t>
      </w:r>
    </w:p>
    <w:p>
      <w:pPr>
        <w:pStyle w:val="Normal"/>
        <w:widowControl w:val="false"/>
        <w:autoSpaceDE w:val="false"/>
        <w:spacing w:lineRule="auto" w:line="240" w:before="0" w:after="0"/>
        <w:ind w:firstLine="284"/>
        <w:jc w:val="both"/>
        <w:rPr>
          <w:rFonts w:ascii="Cambria" w:hAnsi="Cambria" w:cs="Palatino Linotype"/>
          <w:bCs/>
          <w:sz w:val="24"/>
          <w:szCs w:val="24"/>
        </w:rPr>
      </w:pPr>
      <w:r>
        <w:rPr>
          <w:rFonts w:cs="Palatino Linotype" w:ascii="Cambria" w:hAnsi="Cambria"/>
          <w:bCs/>
          <w:sz w:val="24"/>
          <w:szCs w:val="24"/>
        </w:rPr>
        <w:t>— </w:t>
      </w:r>
      <w:r>
        <w:rPr>
          <w:rFonts w:cs="Palatino Linotype" w:ascii="Cambria" w:hAnsi="Cambria"/>
          <w:bCs/>
          <w:sz w:val="24"/>
          <w:szCs w:val="24"/>
        </w:rPr>
        <w:t>Poate a uitat diferen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ora două dimineaţa, multe lucruri ciudate pot trece prin mintea cuiva. Mai ales prin mintea unui bărbat care aşteaptă o femeie. Începe să facă speculaţii, să-şi imagineze, să se îngrijoreze şi să transpire. Jed a ieşit din living, a trecut de uşa pe care a lăsat-o deschisă şi a păşit pe corid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eşi făcuse acest lucru de multe ori în ultimele două ore, s-a strecurat până la uşa din spate şi s-a uitat afară, pe aleea de pietriş. Maşina lui era la fel de singură afară pe cât de singur se simţea el înăuntru. Nici urmă de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Unde dracu' putea fi?” S-a întors în apartament ca să se uite la ceas. Două. Dacă nu e acasă în zece minute, o să sune la spitale şi o să alerteze toate posturile de poli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vit telefonul. Până să ridice receptorul nu îşi dăduse seama că avea mâinile umede. Transpirând, a pus receptorul la loc, în furcă. Nu, n-o să telefoneze la spitale. N-a ajuns până acolo încât să gândească în felul ă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t>
      </w:r>
      <w:r>
        <w:rPr>
          <w:rFonts w:cs="Palatino Linotype" w:ascii="Cambria" w:hAnsi="Cambria"/>
          <w:sz w:val="24"/>
          <w:szCs w:val="24"/>
        </w:rPr>
        <w:t>Dar unde dracu' ar putea fi? Ce făcea la ora două dimineaţ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dreptat iar spre telefon, când o nouă idee i-a trecut prin cap. Doar dacă se răzbuna pe el? Era un gând salvator, chiar convenabil, aşa că a început să-l întoarcă pe toate feţele. Cum s-a simţit ea când el s-a întors târziu f&amp;ră să-i fi spus un cuvânt? Poate că a făcut asta în mod demonstrati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o să-l scoată din minţi cu aşa ceva. N-are decât să vrea să se răzbune. Dar se îndrepta din nou spre telefon când a auzit cheia în broasca de-af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ost în hol şi la uşă înainte ca ea să apuce s-o deschid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de dracu' ai fost? a întrebat-o el furios. Ai idee cât e ceas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Hotărâtă, a închis uşa şi a încuiat-o. Nu m-am gândit că sunt consemnată la domicil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trecut pe lângă el, numai pentru că era prea zăpăcit ca s-o oprească. Dar şi-a revenit repede. S-a luat după ea în apartament şi a răsucit-o spr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 un blestemat de minut, Conroy. Să lăsăm deoparte chestiile personale acum. Adevărul este că eşti ţinta principală şi că a fost un gest iresponsabil din partea ta să rămâi singură jumătate de 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responsabilă, în general, şi pentru mine, în special. A băgat cheia în broască şi a împins uşa deschisă. Şi, după cum vezi, n-am păţit nimi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at din nou o palmă uşii, înainte de a o închi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i dreptul 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vorbi mie de drepturi, l-a întrerupt ea cu răceală. Mi-am petrecut seara aşa cum am crezut de cuviin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uria şi indignarea clocoteau în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d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ngură. Şi-a scos haina şi a pus-o în dul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ăcut asta ca să mă scoţi din minţi,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trecut pe lângă el spre bucătărie ca să-şi toarne un pahar de apă. Am făcut-o pentru că aşa am vrut. Regret că ai fost îngrijorat. Nu m-am gândit că ai putea f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ai gândit. Furios, i-a luat paharul din mână şi l-a trântit în chiuvetă. L-a făcut zob. Rahat, Conroy. Ştii al dracului de bine că am fost pe jumătate nebun. Eram gata să sun la APB.</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nteresant, nu-i aşa, felul în care îţi vin pe limbă termenii ăştia poliţişti? E un lucru foarte bun că te-ai întors, Skimmerhorn. Faci pe civilul de doi bani. Avea privirea la fel de dură ca şi vocea. Preferi felicitări sau te mulţumeşti cu cele mai bune urări? Pentru că nu i-a răspuns, a dat din cap. Bine, le ai pe-amândou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ste oficial până săptămâna viitoare. Vorbea rar, studiind-o. Privirea lui era rece şi indiferentă. Cum ai af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contează? Mult mai important este că nu am aflat de la tine. Iartă-mă. Brusc a trecut pe lângă el, îndreptându-se spre livin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his ochii o clipă şi şi-a reproşat prost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că eşti furioasă. Bine. D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l-a întrerupt. Nu este bine. Şi nu sunt furioasă. Pentru că era foarte obosită, s-a aşezat pe braţul scaunului. S-ar putea spune că m-am dumirit. Crede-mă, Jed, nu sunt furi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esemnarea calmă din vocea ei l-a du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nu trebuie să te simţi răn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Ăsta este motivul pentru care m-am dumirit. Nu mi-ai spus pentru că nu ai considerat că e treaba mea. Dorinţa de a nu mă implica a fost probabil mai intensă. Era o decizie importantă din viaţa ta. Viaţa ta, a repetat ea. Nu a mea. Aşa că de ce să-mi spui m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depărta de el. Stătea la doi paşi de ea şi vedea cum distanţa dintre ei creştea. Asta îl îngroz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aci ca lucrurile să sune ca şi cum aş fi vrut să păstrez secretul faţă de tine. Nu am crezut că vei înţele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ai dat nicio şansă, Jed, a spus ea încet. Având în vedere sentimentele mele pentru tine, crezi că nu aş fi înţeles cât de important era lucrul ă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aptul că a folosit trecutul l-a făcut să simtă un fior de panică pe şira spină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re nimic de-a face cu tine. Imediat ce cuvintele i-au ieşit de pe buze şi-a regretat izbucnirea, şi-a dat seama că a jignit-o. Nu asta am vrut să sp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ai exprimat foarte clar. Speram să nu te acuz pentru asta, dar am făcut-o. Ştiu că ţi-a venit greu, dar în ultima vreme ai luat singur hotărâri. Ai ales să nu accepţi sentimentele mele pentru tine şi ai decis să nu răspunzi la ele. Şi te acuz pentru asta,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Vocea nu-i tremura, ochii i-au rămas ficşi, dar mâinile îi erau încleştate în po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acuz şi pentru că m-ai rănit. Ţi-am spus că nu suport durerea. Şi fiindcă eşti primul bărbat care mi-a zdrobit inima, cred că trebuie s-o şt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ntru numele lui Dumnezeu, Dora! S-a îndreptat spre ea, dar felul în care a sărit şi a dat înapoi l-a op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mă atingi acum. Vorbea foarte calm. Chiar nu vreau. E umilitor pentru mine să înţeleg, în fine, că asta a fost t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adevărat. Şi-a strâns pumnii, dar ştia că nu putea dărâma zidul dintre ei. Exagerezi, Dora. Nu este decât o sluj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eram să fie aşa. Dar ştim amândoi că nu e. Este cea mai importantă parte a vieţii tale. Ai abandonat-o ca să te pedepseşti, dar ai revenit pentru că nu puteai fi fericit fără ea. Mă bucur pentru tine, Jed. Mă bucur cu adevă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nevoie de analize. Te rog să încetezi cu asta şi să fii rezon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rezonabilă, crede-mă. Destul de rezonabilă ca să fac lucrurile mai uşoare pentru amândoi. Poimâine o să poţi pune capăt poveştii cu pictura. După asta, n-o să mai ai nevoie de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dracu', ştii că am nevoie de tine. Lacrimi amare îi curgeau pe obraj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ţi poţi imagina ce-am simţit auzind ce-ai spus mai devreme. Măcar o dată ai fost în stare să mă priveşti în ochi şi să-mi spui că ai nevoie de mine. Dar nu sunt o femeie curajoasă, Jed, şi trebuie să mă ap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folosea de slăbiciunile lui şi îl lov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rei,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totul va fi terminat joi, am de gând să închid magazinul pentru câteva săptămâni şi să plec într-un loc cald. Astfel, o să ai răgazul necesar să găseşti altă gazdă şi să te mu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Ăsta nu e un mod de-a rezolva lucru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modul meu. Şi cred că sunt în situaţia de a pune condiţiile. Îmi pare rău, dar nu vreau să te mai găsesc aici când mă întor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a, pur si simpl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vea şi el mândria lui. Mai fusese respins şi altă dată. Dacă îl rănise de data asta, era pentru că simţea ceva. Dar n-o să se umilească. Să fie al naibii dacă o să se umilească. O să plec imediat ce se vor lămuri lucrurile. Pentru că simţea o mare durere, îşi acoperea rănile sub haina profesională. Mâine o să vină aici o echipă. O să instaleze tot felul de fire. Când sunt gata, o să-ţi explic ce ai de făc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Mă simt obosită. Aş vrea să pleci acum. S-a îndreptat spre uşă şi a ţinut-o deschisă. Te ro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atins-o, şi-a dat seama că îi tremurau mâinile. Când a auzit uşa închizându-se în spatele lui, a avut senzaţia că cel mai bun lucru care i se întâmplase în viaţă era de domeniul trecu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r>
        <w:br w:type="page"/>
      </w:r>
    </w:p>
    <w:p>
      <w:pPr>
        <w:pStyle w:val="Normal"/>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29</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 cu voi? l-a întrebat Brent pe Jed când s-a urcat în maşina de supraveghere. Ignorând întrebarea, Jed a scos o ţig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e sune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uternic şi clar. Când i-a dat căştile, Brent a adăugat: Destul de puternic şi destul de clar ca să se audă discuţia pe care o purtaţi între voi ca doi străini politicoşi. Nu ţi se pare că în loc să citească regulamentul a fost puţin cam moraliza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o baltă. Jed şi-a pus căştile şi s-a uitat printre jaluzelele maşinii ca să fie sigur că magazinul se vedea bine. Toată lumea şi-a ocupat loc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m la posturi, l-a asigurat Brent. Poate că te simţi mai bine dacă te duci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mi văd de treaba mea. Jed a aruncat ţigara. Şi tu de-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 nu conduci spectacolul, căpitane. Iritarea din vocea lui Brent a stârnit în Jed dorinţa de a-i răspunde pe măsură. Dar înainte de a riposta, radioul a pârâ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za, aici unitatea unu. Un bărbat care corespunde descrierii subiectului tocmai a coborât dintr-un taxi la colţul dintre South şi Front Street. Merge spre ve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e pare că a sosit momentul, a murmurat Brent, dar Jed era deja pregătit cu telefonul mobil. Dora a răspuns la primul ap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ziua, Magazinul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aproape la jumătatea drumului, a spus Jed pe un ton sec. Îl am în viz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Aici totul este pregăt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nem legătura,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Dar ea deja întrerupsese legătura. La dracu', şi-a zis, în cele din u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se descurc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nu ştiu dacă mă descurc eu. L-a urmărit pe Winesap grăbindu-se în jos pe trotuar, cu umerii aplecaţi din cauza vântului. Chiar cred că sunt îndrăgostit de ea. Reprimându-şi emoţia, şi-a pus căştile exact la timp ca să audă sunetul clopoţelului, în timp ce Winesap deschidea uşa magazi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ziua. Dora a ieşit de după tejghea şi i-a adresat un zâmbet fermecător noului client. Pot să vă fiu de folos cu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şoara Conroy? Sunt Francis Petroy. Faţa ei era numai zâmb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omnule Petroy, vă aşteptam. S-a îndreptat spre uşă ca să pună în vitrină afişul „închis”. A aruncat un ochi către maşină, apoi în lături. Sunt încântată că aţi putut veni. Pot să vă ofer o cafea? Ce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vă deranj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solut deloc. Îmi primesc întotdeauna clienţii cu braţele deschise. Asta face afacerile mult mai plăc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ş vrea un ceai. Asta îi putea linişti stomacul mai mult decât Alka-Seltzer pe care o luase cu o oră mai devreme. Aveţi un magazin impresion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A privit în jur satisfăcută, deşi avea mâna înţepenită pe mânerul ceainicului. Îmi place să fiu înconjurată de lucruri frumoase. Dar dumneavoastră puteţi înţeleg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fti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 calitate de colecţionar de artă. I-a oferit o cană de ceai şi a zâmbit. Frişca? Lămâ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nimic,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ţi spus că sunteţi specializat în pictură abstractă, dar puteţi găsi şi câteva imprimate interesante de pe vrem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a arătat spre un afiş cu un Bugatti lucrat manual, care atârna deasupra fetei de Varg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ah, foarte drăguţ. Cu adevărat foarte drăgu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Mai am şi nişte caricaturi bune ale </w:t>
      </w:r>
      <w:r>
        <w:rPr>
          <w:rFonts w:cs="Palatino Linotype" w:ascii="Cambria" w:hAnsi="Cambria"/>
          <w:b/>
          <w:bCs/>
          <w:i/>
          <w:iCs/>
          <w:sz w:val="24"/>
          <w:szCs w:val="24"/>
        </w:rPr>
        <w:t xml:space="preserve">Vanity Fair </w:t>
      </w:r>
      <w:r>
        <w:rPr>
          <w:rFonts w:cs="Palatino Linotype" w:ascii="Cambria" w:hAnsi="Cambria"/>
          <w:sz w:val="24"/>
          <w:szCs w:val="24"/>
        </w:rPr>
        <w:t>în cealaltă cameră. Privindu-l, a turnat ceai şi pentru ea. Dar dintre lucrările abstracte trebuie să fiţi interesat probabil de Bothby sau Klippingdale, a insistat subliniind nu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esigur. Talente excepţionale. Ceaiul curgea ca oţetul în stomacul lui Winesap. Obosise studiind cărţile despre pictura abstractă. Dar toate numele şi operele i se amestecau în cap. Colecţia mea nu este atât de mare, înţelegeţi. De aceea m-am concentrat asupra artiştilor mai puţin cunoscu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a Billingsl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a spus el cu un oftat. Sunt foarte nerăbdător să văd lucrarea, domnişoară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asta înainte de orice. L-a condus în camera de alături. Prietena artistă a lui Jed făcuse între timp o copie a picturii. Acum aceasta era aşezată ca un striper arătos printre nişte doamne victoriene sclifosite, într-un salon eleg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Satisfacţia a fost atât de mare, încât Winesap aproape a izbucnit în lacrimi. Absolut oribilă, dar corespundea descrie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til îndrăzneţ, a comentat Dora. De-a dreptul fascina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esigur. Este exact aşa cum mă aşteptam. S-a făcut că examinează mişcările pensulei. Aş fi foarte încântat s-o adaug colecţiei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nicio îndoială. Din vocea ei răzbătea o undă de ironie. V-aţi gândit la o ofertă, domnule Pet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fireşte, a spus încercând să fie viclean. Aş prefera să fixaţi un preţ ca să putem negoc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fi încântată. Dora s-a aşezat picior peste picior. Dacă am începe de la două mii cinci su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nesap a rămas cu gura căscată. A scos un sunet înfundat, încercând să-şi dreagă voc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mnişoară Conroy, nu puteţi vorbi seri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ba da. Arătaţi ca şi cum aţi simţi nevoia să staţi jos, domnule Petroy, i-a spus şi i-a arătat un scaun. Acum, să fim drepţi, a început, în timp ce el se trântea în scaun. Nu prea vă pricepeţi în materie de artă,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e adevărat. Şi-a lărgit nodul de la cravată. Aşa cum v-am spus, am o colecţie m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aţi minţit, domnule Petroy, a spus ea cu amabilitate. Nu vă simţiţi atras de abstracţionism. N-ar fi mai simplu şi mai prieteneşte dacă am admite amândoi că, pentru moment, suntem mai interesaţi de impresionism decât de expresionis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 clipă n-a mai fost capabil s-o urmărească. Faţa palidă i se albi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ţi despre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m cumpărat-o,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dar a fost o greşeală. Ochii ca de nebun i s-au mărit. Nu? Ştiaţi… ştiaţi totul despre Monet? Aţi lucrat cu DiCarlo? Aţi… aţi trişat, a acuzat-o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râs pe înfundate şi a făcut un pas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 fiţi atât de ofensat. Până la urmă, dumneavoastră l-aţi trimis pe DiCarlo aici,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greşeala lui. Dezgustat, Winesap a ridicat braţele. Toată încurcătura asta s-a produs din vina lui. Nu pot să-mi dau seama de ce trebuie să mă simt atât de vinovat de moartea lui mizer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amintit de imaginea din fotografia de la poliţ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dumneavoastră l-aţi omorât, a murmurat. Pentr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Winesap n-o mai ascul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o să lămurim întreaga încurcătură, în sfârşit. Nu sunt mulţumit de cele două mii cinci sute, domnişoară Conroy. Nu sunt mulţumit de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ridicat. La fel şi Dora. În timp ce se scotocea sub haină, doi ofiţeri au năvălit pe uşa din do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ş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Winesap a aruncat o privire spre cele două pistoale îndreptate spre el şi a leşinat. Carnetul de cecuri i-a alunecat din mâini şi a căzut pe pod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gata să-mi plătească pentru tablou, a spus Dora plictisită. Îi urmărea cu privirea pe cei doi ofiţeri care îl escortau pe Winesap. N-a mai fost nevoie să-şi bage capul între genunchi, dar a rămas aşezată. Era gata să completeze un cec. A izbucnit într-un râs vecin cu isteria. Iisuse Hristoase, mă întreb dacă i-aş fi cer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ci. Jed înainta cu o cană în mâ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iul pe care trebuie să-l bei – cu puţin conia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idee. L-a băut ca pe apă şi i-a încălzit stomacul. Sper că băieţii tăi au primit tot ce şi-au do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bsolut tot. A vrut să-şi treacă degetele prin părul ei, dar s-a temut să nu-l respingă. Te-ai descurcat bine, Nanc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m-am descurcat. Şi-a ridicat apoi ochii şi i-a întâlnit pe-ai lui. Cred că într-un anume fel nu făceam o echipă 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vit lung, în jos, la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greu pentru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i din familia Conroy nu sunt uşor de domin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fost nemaipomenită. Brent s-a îndreptat spre Dora şi a ridicat-o din scaun. A sărutat-o apăsat. Treabă de maestru, Dora. Dacă vrei o slujbă în poliţie, ai o recomandare de la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ar mi-am pus lupa şi trăsura la naftali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i spune o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ncy Drew, a murmurat Jed şi a simţit cum i se strânge inima. Mă duc jos cu Brent, pentru interogatoriu. O să te simţi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mi fie foarte bine. De fapt, grozav. Avea un zâmbet strălucitor, dar s-a aşezat cu greu pe marginea scaunului. Nici acum nu-mi vine să cred că acest om micuţ şi jalnic a pus totul la cale şi l-a omorât p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rent a deschis gura, apoi a aruncat din nou o privire întrebătoare spr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destule date înregistrate pe casetă ca să scoatem şi restul de la el. Pentru că nu ştia ce să facă cu mâinile, Jed şi le-a băgat în buzunare. Eşti sigură că o să te simţ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Ţi-am spus că da. Du-te şi fii poliţist. Şi-a îmblânzit cuvintele cu un zâmbet. Se pare că ţi se potriveşte. Şi-a trecut o mână prin păr. Jed a privit cum şuviţele s-au aranjat frumos. V-aş fi recunoscătoare dacă m-aţi suna să-mi spuneţi rezultatul interogatori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primeşti un raport complet, i-a promis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imineaţă. Hotărâtă, s-a ridicat din nou. Mă duc sus şi mă culc. După ce terminaţi, să încuiaţi în urma voastră. I-a condus până la uşă. Când a ajuns acolo, Jed s-a întors şi i-a luat mâin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 vrea să vorbesc cu tine mâine, dacă se po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aproape gata să cedeze. Foarte aproape. Avea tot atât de multă durere în priviri, câtă strânsese şi ea în sufletul ei. Dar şi-a revenit repe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genda mea e puţin cam încărcată, Jed. Am rezervat, dimineaţă devreme, un loc la avionul spre Aruba. Trebuie să împachet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era nimic în vocea ei, nimic pe faţa ei care să lase cea mai mică porti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mişti repe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 cel mai bine. O să-ţi trimit o ilustrată. Pentru că detesta gustul amar al declaraţiilor, şi-a tras mâna din a lui şi i-a strâns-o uşor. Lasă totul baltă, căpita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i-ai spus că am cerut poliţiei din LA să ia urma lui Finley? l-a întrebat Brent când Jed a ajuns pe trotu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I durea tot corpul, ca şi cum cineva l-ar fi bătut metodic cu pum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ar fi dormit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murmurat Brent, când Jed i-a întors spatele. Cred că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a spus că somnul era singurul lucru de care avea nevoie. Nu mai dormise ca lumea de mai mult de o săptămână. Dora a aprins lampa de la uşa din faţă şi apoi a făcut efortul de a strânge tava cu cafea şi ce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dată ajunsă în Aruba, îşi propusese să nu facă altceva decât să doarmă. Să doarmă în pat, pe plajă, pe apă. O să-şi alunge depresia cu ajutorul soarelui caraibian, o să alunge tristeţea miezului de iarnă şi o să se întoarcă reconfor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us tava pe masă, a încuiat cu grijă uşa magazinului şi a conectat sistemul de alarmă înainte de a se îndrepta spre apartamentul ei. Era mai mult un obicei decât o dorinţă să ducă tava în bucătărie, la spălat. Când s-a întors de la chiuvetă, s-a pomenit faţă în faţă cu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zâmbit şi i-a luat mâna tremurând în 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răspuns ospitalităţii tale, Isadora. Şi pot să spun că ai o casă fermec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nu cred că pot să fac vreo declaraţie în absenţa unui avocat. Winesap îşi rodea unghiile şi îi privea fix pe Brent şi pe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ă-te comod, a ridicat Brent din umeri şi a tras un scaun. Noi avem tot timpul din lume la dispoziţie. Vrei să-mi spui mie sau preferi să discuţi cu avocatul din ofic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n apărător din oficiu? A ridicat indiferent din umeri. Oh, nu, pot să angajez un avocat. Am o situaţie foarte bună. Dar s-a gândit că avocatul lui era în Los Angeles. Dacă îmi mai explicaţi o dată de ce sunt aici, m-aş putea lipsi de un avo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afli aici deoarece eşti suspectat de furt, contrabandă, participare la uciderea unui poliţist şi crimă, printre altele, a adăugat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absurd. Simţindu-se jignit din nou, Winesap s-a lăsat în scaun. Nu ştiu de unde v-au venit asemenea idei ridico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vrei să asculţi înregistrarea conversaţiei cu domnişoara Conroy. Jed i-a sugerat asta în timp ce se îndrepta spre casetofo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o simplă tranzacţie – una privată. Winesap încerca să strecoare şi un strop de indignare în frica din glas. Dar când Jed a răsucit butonul, n-a mai scos niciun cuvânt. Era foarte clar după numai câteva momente că nu avea scăpare şi că fusese complet idio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n timp ce mintea-i lucra cu febrilitate, a început să-şi roadă unghiile. Nu credea că trebuia să-şi facă griji din cauza închisorii. Winesap s-a gândit la Finley şi ştia că nu-i convenea ca unul dintre funcţionarii lui să fie pedeps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că o să cădem la înţelegere. Puteţi să-mi daţi un pahar cu a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Amabil, Bret s-a dus la ţâşnitoare şi a umplut un pahar de hârt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Winesap a sorbit în timp ce îşi evalua opţiunile. Cred că aş putea beneficia de imunitate şi să intru în programul de protecţie a martorilor. Asta mi-ar conveni de min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aş prefera să te ştiu într-o închisoare pentru următorii cincisprezece ani, i-a spus Jed amuz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ăpitane. Brent a intrat în ritmul clasic al unui interogatoriu. Lasă-i tipului o şansă. Poate are ceva de vându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înţeles că am. Dacă primesc asigurări că toată cooperarea mea va fi recompensată, vă ofer toate datele pentru o arestare răsunătoare. Loialitatea, un lanţ în junii gâtului lui vreme de opt ani, dispăruse ca prin farmec. Una foarte importantă, a repe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Brent l-a privit, Jed a dat imperceptibil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stai jos? Finley o ţinea strâns pe Dora de braţ în timp ce o împingea spre living. O să avem o discuţie plăcu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m ai intrat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o mare zăpăceală în seara asta, nu-i aşa? A zâmbit şi a împins-o în scaun. N-am fost deloc sigur că Abel – domnul Winesap – este în stare să rezolve problema singur. Am venit să-l supraveghez. Un lucru foarte înţel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inley s-a aşezat pe scaun lângă ea cu mâinile încrucişate. A văzut-o pe Dora privind spre uşă şi a dat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rog nu încerca să fugi, Isadora. Sunt foarte puternic şi foarte precis. Detest să recurg la violenţa fizi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Şi ea detesta asta. Mai ales că era sigură că nu ajungea prea departe. Nu-i rămânea altceva de făcut decât să joace teatru şi să aştepte să fie salv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u ai fost cel care l-a trimis pe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o poveste lungă şi tristă. Dar te consider o companie foarte plăcută. S-a aşezat mai bine şi a început să povestească. I-a spus despre jafurile plănuite cu grijă în mai multe ţări diferite. Reţeaua de oameni şi de finanţe de care a avut nevoie ca să-şi ducă la bun sfârşit afacerile – legale şi ilegale. Când a ajuns la rolul jucat de DiCarlo, a făcut o pauză şi a oftat. Dar nu trebuie să-ţi spun ţie despre asta, nu-i aşa, dragă? Eşti o actriţă excelentă. E surprinzător că te-ai decis să renunţi. Imediat după vizita ta la birou mi-am dat seama că erai în legătură cu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entru o clipă a fost mult prea uimită ca să poată vorb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am fost partenera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sigur că l-ai considerat amantul potrivit. Cu adevărat dezamăgit de ea, Finley s-a tras nervos de manşetă. L-ai convins să mă trădeze. Şi asta e păcat, a adăugat Finley încet. Avea potenţi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ţi-am spus la birou a fost purul adevăr. A năvălit aici şi m-a ata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foarte sigur că aţi avut unele neînţelegeri. Presupun că lăcomia şi sexul nu merg mână în mână. Ochii i s-au micşorat, exprimând dispreţul. Nu puteai să-ţi găseşti alt bărbat, unul mai inventiv, Isadora, unul pe care să-l poţi manipula şi să nu-l îndemni pe bietul DiCarlo să vină la mine cu acele amărâte de scuze, în loc să-mi restituie ceea ce îmi aparţin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ictura nu era proprietatea ta. Ai furat-o. Şi nu am fost niciodată implicată în afacerile lui DiCar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când nu s-a întors, a continuat Finley fără să ia în seamă spusele ei, ai devenit îngrijorată şi ai hotărât să încerci marea cu degetul cu mine personal. Oh, ai fost foarte inteligentă. Atât de fermecătoare, atât de calmă. Aproape că te-am crezut. N-a fost decât o singură îndoială care m-a tulburat, care a restabilit tristul adevăr după ce am asistat la evenimentele de astăzi după-amiază. Sunt dezamăgit că te-ai adresat poliţiei, Isadora. Trist pentru un căutător de zâne. A ridicat un deget în semn de dojana. Mă aşteptam la mai mult de la tine. M-ai costat doi oameni foarte buni şi o pictură pe care o doream foarte mult. Spune-mi, cum o să ne împăcă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rea îngrozită ca să stea jos, Dora a sărit în pici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l au pe Winesap al tău la secţia de poliţie. O să le spună totul despre tine chiar acu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o să îndrăznească? Finley a examinat o clipă această posibilitate, apoi a ridicat din umeri cu o elegantă indiferenţă. Poate. Dar nu contează. Domnul Winesap va suferi curând un accident fatal. Aş prefera să vorbim despre pictura mea şi să-mi spui cum crezi că pot s-o recuper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po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cu siguranţă, pentru că ai fost de ajutor, poliţia o să mărturisească unde a ascuns-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a spus nimic, numai pentru că a surprins-o atât de tare, încât nu s-a gândit să pună întrebă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la asta. Finley a zâmbit detaşat şi s-a ridicat. Spune-mi doar unde este şi de restul mă ocup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unde es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inţi, te rog. Şi-a băgat mâna în buzunarul costumului Savile Row şi a scos un Luger strălucitor. Grozav, nu? a întrebat-o când Dora s-a holbat la butoiaş. Marfă nemţească, folosită în al Doilea Război Mondial, îmi place să cred că ofiţerii nazişti omorau cu el cu maximă eficienţă. Acum, Isadora, spune-mi unde este pictur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vit disperată în ochii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ştiu. Forţa glonţului a izbit-o de perete. Chiar şi când focul i-a ars umărul, nu a crezut că o să tragă în ea. N-a putut crede asta. Năucită, a pus un deget în locul unde ardea mai tare şi a privit prosteşte degetul plin de sâng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că se mai holba la el când a alunecat de-a lungul perete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convins că este mult mai bine să-mi spui. Preocupat, Finley s-a îndreptat spre locul unde era prăbuşită Dora. Ai pierdut ceva sânge. S-a ghemuit, atent să nu-şi păteze costumul. Nu vreau să-ţi provoc necazuri inutile. Lui DiCarlo i-au trebuit ore bune ca să moară după ce l-am împuşcat. Dar nu e nevoie ca tu să suferi la fel. A oftat când a auzit-o gemând. O să-ţi las ceva timp să te adu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început apoi să-i examineze metodic como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cul ticălos o să ciripească. Brent se simţea ca şi cum ar fi ciripit chiar el, în vreme ce se îndrepta spre South Stree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place să mă târguiesc prea mult cu nevăstuicile, a mormăit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pentru o nevăstuică grasă ca Finle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hiar şi pentru asta. Şi-a cercetat ceasul. O să mă simt mai bine când o să aflu că poliţia din LA a pus mâna p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ndatul funcţionează, amice. N-o să doarmă în patul lui în noaptea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simţea oarecum liniştit. Jed ar fi fost însă mai fericit dacă l-ar fi pus el la pământ pe ti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e să te abaţi atât de mult din drum. Puteam să iau un tax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nu e prea mult pentru un căpitan. Nu în seara asta. Şi, dacă aş fi în locul tău, n-aş aştepta până dimineaţă să dau unei anume brunete splendide veştile b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e nevoie să doar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e nevoie de puţină linişte suflet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tot aibă parte de asta în Arub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ai spu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mic. Jed s-a încruntat la lapoviţa subţire care începuse să cadă când se îndreptau spre South.</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acum, de la început. Finley s-a aşezat din nou, încântat, când Dora a găsit puterea să se ridice în şezut, rezemându-se de perete. Sângele se scurgea din rană, pe umărul ei, destul de încet. Vorbeşte-mi despre pict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nţii îi clănţăneau. Nu îi fusese niciodată atât de frig, încât să-şi simtă oasele ca pe nişte beţe ţepene. În vreme ce braţul şi umărul îi luaseră foc, restul trupului părea că se transformase într-un sloi de gheaţă. A încercat să vorbească, dar cuvintele se împleticeau de parcă ar fi fost be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liţia… Poliţia l-a lu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asta. În cuvintele lui s-a simţit prima izbucnire de furie. Nu sunt un tâmpit, Isadora, aşa cum îţi închipui tu. Poliţia are pictura şi eu intenţionez să o iau înapoi. Am plătit pentru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dus-o de-aici. Capul i-a alunecat pe un umăr, apoi s-a lăsat uşor pe perete. Camera îşi pierduse culorile, devenise gri. În casa bunicii, a spus, începând să delireze. Apoi au luat-o de-acolo. Nu ştiu unde au dus-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ăd că ai nevoie de un stimulent. A pus pistolul alături şi şi-a slăbit nodul de la cravată. Plictisită, Dora îl privea cum îşi scotea haina. Când s-a întins după catarama de aur de la curea, s-a cutremurat de or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atinge. A încercat să se târască afară, dar camera se învârtea cu ea, provocându-i greaţă, aşa că n-a putut decât să se strângă ca o minge în balta de sânge închegat. Te rog, n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Spre deosebire de DiCarlo, n-am de gând să-mi bat capul cu tine. Dar o bătaie bună cu cureaua îţi poate dezlega limba. Pare de necrezut, dar, de fapt, îmi place la nebunie să provoc durere. A înfăşurat cureaua pe mână, cu catarama desfăcută, gata să lovească. Acum, Isadora, spune-mi unde e pictu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b/>
          <w:bCs/>
          <w:sz w:val="24"/>
          <w:szCs w:val="24"/>
        </w:rPr>
        <w:t>L</w:t>
      </w:r>
      <w:r>
        <w:rPr>
          <w:rFonts w:cs="Palatino Linotype" w:ascii="Cambria" w:hAnsi="Cambria"/>
          <w:sz w:val="24"/>
          <w:szCs w:val="24"/>
        </w:rPr>
        <w:t>-a văzut ridicând pistolul şi cureaua în acelaşi timp. Tot ce putea face ca să încerce să blocheze ambele arme era să închidă och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mă laşi în faţă, i-a spus Jed lui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erviciu complet. A intrat în parcare făcând pietrişul să scârţâ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că ai ceva inimă, ai putea să mă chemi la o b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inimă deloc. Jed a împins uşa deschisă şi a privit înapoi la rânjetul satisfăcut al lui Br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dă-i drumu'. In lipsă de altceva, o să-şi petreacă timpul aşteptând să se facă dimineaţ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rimit ceva din marfa aia de import? Brent a pus un braţ prietenesc în jurul umerilor lui Jed şi aşa au pornit pe scări. Poate mexicană? Mă simt c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u auzit strigătul ascuţit, fiecare dintre ei a luat pistolul în mână. Au pornit în goană spre uşă. Anii de parteneriat i-au făcut să ajungă în acelaşi timp. Jed a aruncat în lături uşa Dorei şi a luat-o în stânga. Brent, în dreap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s-a întors, un fulger de enervare a străbătut faţa lui Finley. Doi poliţişti trăgeau simultan. Două gloanţe de 1 mm l-au nimerit pe Finley direct în piep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e! O, Doamne! îngrozit, Jed s-a năpustit asupra Dorei. A strigat-o pe nume iarăşi şi iarăşi, ca într-o rugăciune, în timp ce-i rupea bluza ca să oprească cu ea sângerarea. Rezistă, iubito. Rezistă. „Este atât de mult sânge”, s-a gândit înnebunit. Şi pentru că începuse să se închege, ştia că trecuse prea mult timp. Când s-a uitat la ea din nou şi i-a văzut faţa nefiresc de albă, s-a îngrozit la gândul că murise. Dar mişca. A simţit tremurul şocului chiar când şi-a scos jacheta ca s-o învel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fie bine. Dora, iubito, mă au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chii ei erau deschişi, dilataţi şi goi. Al doilea glonţ trecuse prin carnea antebraţului. Nici măcar nu îl simţi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loseşte asta. Brent a pus un prosop în mâinile tre-murânde ale lui Jed şi a rulat altul ca să-l aşeze sub cap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ei. Ambulanţa este pe drum. A tras un picior în trupul prăbuşit pe podea. E mor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ra, ascultă-mă. Ascultă-mă, la dracu'! Jed folosea prosopul să panseze rana de deasupra şi ce mai rămăsese din bluză ca să improvizeze un bandaj. Vreau să rezişti. Nu vreau decât să rezişti. Apoi nu s-a mai putut gândi la altceva decât s-o ţină strâns în braţe şi s-o legene. Te rog, rămâi cu mine. Am nevoie să rămâi lângă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imţit mângâierea uşoară a mâinii ei pe obraz. Când a privit în jos, la faţa ei, buzele îi tremura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le spune părinţilor mei, a şoptit. Nu vreau să-şi facă grij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t>capitolul 30</w:t>
      </w:r>
    </w:p>
    <w:p>
      <w:pPr>
        <w:pStyle w:val="Normal"/>
        <w:widowControl w:val="false"/>
        <w:autoSpaceDE w:val="false"/>
        <w:spacing w:lineRule="auto" w:line="240" w:before="0" w:after="0"/>
        <w:ind w:firstLine="284"/>
        <w:jc w:val="both"/>
        <w:rPr>
          <w:rFonts w:ascii="Cambria" w:hAnsi="Cambria" w:cs="Palatino Linotype"/>
          <w:b/>
          <w:b/>
          <w:bCs/>
          <w:sz w:val="24"/>
          <w:szCs w:val="24"/>
        </w:rPr>
      </w:pPr>
      <w:r>
        <w:rPr>
          <w:rFonts w:cs="Palatino Linotype" w:ascii="Cambria" w:hAnsi="Cambria"/>
          <w:b/>
          <w:bCs/>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că ar fi folosit la ceva, ar fi plâns. A încercat orice altceva. Să înjure, să se calmeze, să se roage. Acum nu mai putea decât să stea şi să aşte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Familia Conroy era acolo. Jed se întreba dacă Dora ar fi fost surprinsă de rezistenţa pe care o manifestau. Se îndoia. Au vărsat lacrimi, dar ei erau strâns uniţi în sala de aşteptare a spitalului, numărând minutele de când Dora era la chirurgie. El se aştepta la acuzaţii. Ei n-au făcut-o. Nu l-au învinuit nici măcar când s-a aflat în faţa lor, pătat de sângele Dorei, şi le-a spus că a lăsat-o singură acasă, fără apă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În schimb, John le-a adus tuturor cafea, Lea s-a dus jos să-l aştepte pe Will care venea de la New York, iar Quentin şi Trixie stăteau pe canapea, unul lângă altul, cu mâinile împreun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upă ce a trecut şi a doua oră, Trixie i-a şoptit ceva soţului ei. Primind aprobarea tăcută a acestuia, s-a ridicat şi s-a dus să se aşeze lângă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fost întotdeauna o fetiţă foarte rezistentă, a început Trixie. La şcoală ieşea întotdeauna învingătoare când se bătea – mă rog, de fapt, nu-i bătea pe băieţi, dar ţinea la mândria ei. Mă uluia că ţipa ca o furie dezlănţuită când se rănea la vreun genunchi. Dar dacă venea acasă cu buza ruptă sau cu un ochi umflat, nu scotea niciun sunet. O chestiune de mândrie, presup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n-a fost lupta ei. Jed îşi ţinea mâinile apăsate pe ochi. Nu ar fi trebuit să f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a trebuie să decidă. Ştii că vrea să fie foarte răsfăţată. Niciodată n-a fost foarte bolnavă, dar când era… Vocea lui Trixie a tremurat. Şi-a şters repede ochii şi şi-a reve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era, se aştepta ca toată lumea s-o înconjoare cu grijă şi devotament. Dora n-a fost niciodată o persoană care să sufere în tăcere. Tandră, l-a mângâiat pe mână şi apoi i-a strâns-o cu putere. E atât de greu să aştepţi singu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mnă Conroy… Dar nu şi-a găsit cuvintele. Pur şi simplu s-a aplecat spre ea şi s-a lăsat îmbrăţiş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u ridicat cu toţii în picioare la auzul lipăitului pantofilor moi pe dale. Mary Pat se îndrepta spre uş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u scos-o din sala de operaţie, a spus repede. Arată bine. O să vină şi doctorul imediat. Abia atunci Trixie a început să plângă, cu suspine şi lacrimi fierbinţi, care picurau pe cămaşa lui Jed. Braţele lui au înconjurat-o automat când a întâlnit privirea lui Mary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nd putem s-o vede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ne spună doctorul. Pot să vă asigur că a fost foarte 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ţi-am spus eu? a comentat Trixie. S-a aruncat în braţele lui Quentin ca să poată plânge amândoi uşura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Când a rămas din nou singur, Jed a început să tremure. A ieşit, hotărât să plece acasă. Nu voia să stânjenească familia. Acum, când ştia că ea depăşise momentul critic, nu mai era nevoie să se învârtească pe-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nu avea putere să treacă strada şi să agate un taxi, aşa că s-a aşezat pe trepte şi a aşteptat să i se potolească tremurul. Lapoviţa s-a transformat într-o ninsoare repede, uşoară şi deasă. Era ceva hipnotic în felul în care fulgii dansau în lumina de pe stradă. A fumat o ţigară, apoi alta. După aceea, s-a întors în spital şi a luat liftul spre etajul unde se odihnea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m imaginat că o să te întorci. Mary Pat i-a zâmbit cu ochii înroşiţi de oboseală. La naiba, Jed, eşti ud leoar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doar s-o văd. Ştiu că e sedată. Ştiu că n-o să ştie că sunt acolo. Dar nu vreau decât s-o vă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mă să-ţi aduc un proso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ry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mai întâi, să te usuci, i-a spus. Pe urmă, te duc la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ra la fel de bună ca şi cuvintele ei. După ce l-a privit cu mulţumire cum se ştergea, l-a condus spre camera Do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stătea întinsă şi era albă ca varul la faţă. Jed a simţit că i se strânge inim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sigură că o să se facă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stabilizată şi nu au existat complicaţii. Doctorul Forsythe este foarte bun. Crede-mă. N-a vrut să-i spună cât de mult sânge au fost nevoiţi să pompeze în Dora sau cât de mult a durat până i-au simţit pulsul slab. Au extras glonţul – ţesutul a fost puţin afectat, dar o să fie bine. O să fie fragilă ca un copil un timp, aşa că nu trebuie supăr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o supăr. Se controla cu greu. Asigură-te că n-are dur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 ce nu stai pur şi simplu cu ea un timp? i-a spus Mary Pat, în timp ce-l mângâia pe spate. Asta o să te facă să te simţi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ipsesc o oră. O să mă întorc. Dar când s-a întors, dintr-o privire şi-a dat seama că trebuia să plece şi l-a lăsat singur. Dimineaţă era tot acol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trezit încet, ca şi cum ar fi înotat spre suprafaţa unei ape liniştite şi întunecate. Aerul părea greu de respirat şi în capul ei era un zgomot ca de valuri care loveau uşor mal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urmărea cum îşi revenea, fiecare fluturare a genelor. Mâna ei s-a mişcat uşor între palmele lui, apoi s-a liniştit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Haide, Dora, nu te întoarce iarăşi. I-a mângâiat părul cu degetele. Era încă foarte palidă, s-a gândit, mult prea palidă. Dar genele i-au tremurat din nou, apoi ochii i s-au deschis. Aştepta să-l priveas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Jed? Avea o voce slabă, lipsită de viaţă, şi la auzul ei s-a simţit zgudu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iubito. Sunt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avut un coşma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I-a sărutat mâ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totul este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părut îngrozitor de real. Eu… Oh, Doamne! A tresărit, simţind cum o săgeta durerea din bra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e să stai înti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Odată cu durerea i-a revenit şi memori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 tras în mine, Dumnezeule! A început să-şi mişte mâna şi durerea a izbucnit în umăr, dar el i-a strâns uşor degetele. Finley a fo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cum totul s-a sfârşit. O să te fac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în spital. Panica a cuprins-o repede, combinată cu durerea. Cât… cât de gravă e starea m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ctorii au avut grijă de tot. Trebuie doar să te odihneşti. Nimic din cei paisprezece ani de poliţie nu îl pregătiseră să facă faţă durerii îngrozitoare care se citea în ochii ei. Mă duc să chem o asisten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i amintesc. Degetele îi tremurau în timp ce se agăţau de-ale lui. Era în apartament şi mă aştepta. Voia pictura înapoi. I-am spus că nu ştiu unde este şi a tras în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o să te mai rănească niciodată. Iţi jur asta. Şi-a lipit fruntea de mâinile ei împreunate şi s-a simţit zdrobit. Iartă-mă, iubito. Îmi pare atât de ră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ea a alunecat din nou în apa întunecată. Departe de dur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ă lăsa singură aic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e la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ta următoare când a văzut-o era conştientă, înconjurată de flori, adevărate turnuri de flori exotice. În locul halatului de la spital, era îmbrăcată într-un neglija. Avea părul proaspăt spălat şi se fard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lui Jed i s-a părut teribil de frag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mai faci,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A zâmbit şi i-a întins o mână. Cum ai pătruns aici? E interzis în afara orelor de vizi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dat şpagă. A avut o ezitare. Mâna pe care i-o ţinea o simţea fragilă ca o aripă de pasăre. Dacă eşti prea obosită, pot să mă întorc mai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acă rămâi, poti să-i goneşti când apar cu acele l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e plăcerea mea. Teribil de stângaci, s-a întors ca să privească marea de flori. Arată ca şi cum te-ai ocupa de altă aface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 nu? Ador să fiu răsfăţată. S-a îndreptat tresărind, mulţumită că era cu spatele la ea. M-ai trădat,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i spus famili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am gândit că e preferabil aşa decât să afle din zi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robabil că ai dreptate. Deci ce se mai întâmplă în lumea voastră? Mary Pat mi-a spus că l-ai dat afară pe Goldman şi că te-ai întors la mun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Ori îşi rezolva problemele zilele astea, ori îşi pierdea minţ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să-ti văd insig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e bune. A zâmbit. Pot s-o vă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gur. A scos legitimaţia şi i-a întins-o peste pat. Ea a luat-o, a studiat-o, a închis-o şi a deschis-o de mai multe o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rozavă. Cum te face să te sim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i-a spus în timp ce-şi băga legitimaţia în buzunar. Ii era imposibil să rămână aici şi să stea de vorbă făcând abstracţie de bandajele albe, bine strânse, care se vedeau prin cămaşa de noapte subţire. Ascultă, am trecut doar să văd cum te simţi. Trebuie să ple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ainte să-mi dai cadoul? Cum el n-a spus nimic, a zâmbit din nou, deşi îi venea destul de greu să-şi reprime durerea. Cutia pe care o ţii? Nu e pentr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 e pentru tine. I-a pus-o în poală. Am venit de câteva ori când erai sub efectul sedativelor. După ce am văzut magazinul de flori de aici, mi-am imaginat că nu mai ai nevoie de fleacu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dată nu ai prea multe. Aşa că s-a întins după funda savant înnodată, apoi s-a tras înapoi. Dă-mi o mână de ajutor, te rog. Întâmpin unele dificultăţi să-mi folosesc braţ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l nu s-a mişcat, dar privirea lui era cât se poate de grăi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u spus că problema asta se va rezolva cu timp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xact. Gura i s-a strâns. Cicatricea e permanentă. N-o să mai arăt niciodată la fel în bikin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u ştia ce să-i spună. Întorcându-se brusc, s-a îndreptat spre fereastră şi a privit absent afară, ameţit de mirosul de trandafi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buia să fiu acolo, a zis după un moment. Am greşit lăsându-te sin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vea vocea atât de furioasă, umerii atât de rigizi, încât Dora aştepta furtuna. Văzând că nu venea, a apucat funda cu mâna cea sănăt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câte mi-a spus Brent, Finley a trecut chiar pe lângă sediul poliţiei din LA. Nimeni n-a ştiut că părăsise California. Nu înţeleg cum nu şi-a imaginat nimeni că a ajuns direct în apartamentul meu şi m-a împuşc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ra treaba mea să şt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ci ţi-a trecut prin cap. Ei numesc asta sindromul John Wayne – treabă de superpoliţist. A reuşit să tragă de panglică şi să ridice capacul cutiei când el s-a întors. Ei bine, călătorule, a spus imitându-l destul de prost pe Wayne. Nu puteai să fii în mai multe locuri deodată. Deşi mâna începuse să-i tremure, a scotocit încântată sub hârtia de mătase. Ador cadourile şi nu mi-e ruşine s-o recunosc. Oh, Jed, e splendid! Năucită, realmente năucită, a scos o cutiuţă de lemn, delicat pictată şi împodobită cu imagini din mitologie. Când i-a ridicat capacul, cânta încetişor „Greensleeve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găsit-o în depozit. Stingherit, şi-a înfundat mâinile în buzunare. Mi-am imaginat că am arunca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splendidă, a spus din nou. Privirea ei era atât de sinceră, încât s-a simţit şi mai prost. Mulţum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mare lucru. Mi-am zis că poţi să pui în ea câteva fleacuri de pe-aici. Ai nevoie de cev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continuat să-şi plimbe degetele pe cutie în timp ce-l priv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ţi cer o fav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ţi să tragi nişte sfori să mă scoţi de-aici? Ochii i s-au umplut de lacrimi. Vreau să plec ac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vut nevoie de câteva ore de negocieri, dar în cele din urmă Dora şi-a pus din nou capul pe pernă în propriul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lui Dumnezeu. Dora a închis ochii, a oftat adânc, apoi i-a deschis din nou şi i-a zâmbit lui Mary Pat. Nu am nimic împotriva locului tău de muncă, MP, dar îl detes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i fost chiar pacientul ideal, fetiţo. I-a pus Dorei termometrul în gu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o comoară, a mormăit Dor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ate una neşlefuită. Foarte rezistentă. Dar nu mă plâng; câteva zile de muncă la domiciliu o să-mi prindă bine. Eficientă, i-a pus aparatul de luat tensiunea în jurul braţului. Exact cât trebuie, a anunţat când a scos termometrul ca să-l citească. Dora s-a încruntat când a văzut ce tensiune av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s-a întâmpl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nevoie decât de linişte şi odihnă ca să te stabilizez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m fost liniştită. N-am crezut niciodată că o să mă aud spunând asta, dar m-am săturat să stau în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supravieţuieşti. Aşezată pe marginea patului, Mary Pat i-a luat mâna ca să-i măsoare pulsul. O să fiu sinceră cu tine, Dora. O să te faci bine, dacă respecţi regimul de odihnă. Dar nu e vorba de un genunchi julit. Cum Jed te-a adus aici când ai vrut, nu ai de ce să te plângi. Asta a fost, aşa că subiectul este închi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u. Am cerut să fiu externată doar ca să mă simt puţin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îndreptăţită să te vaiţi şi să gemi. Dar trebuie şi să urmezi instrucţiunile ca la carte, altfel îi raportez căpitan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zâmbit uş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i, asistentele, aveţi grad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orbeam despre Jed. El plăteşte această operaţi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vrei să sp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spun că ai îngrijire la domiciliu douăzeci şi patru de ore, datorită amabilităţii căpitanului J.T. Skimmerhor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ar… am crezut că asta au rezolvat asigurări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zeşte-te la realitate. Chicotind uşor, Mary Pat a ridicat perna şi a întins cearşaful. Acum odihneşte-te. Mă duc să-ţi pregătesc ceva de mânc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trebuia să se simtă vinovat, a murmurat când Mary Pat a ieşit din came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ry Pat s-a oprit şi a privit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 simţit mult mai mult decât vinovat în ce te priveşte. Ştii că nu s-a mişcat din spital în primele patruzeci şi opt de o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Dora şi-a privit mâinile. Nu ştia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au că a avut grijă de tine în fiecare noap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a scuturat din ca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grămadă de femei aşteaptă toată viaţa ca cineva să se simtă vinovat în felul ă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ămasă singură, Dora s-a întins după cutia muzicală. A deschis capacul, a închis ochii şi s-a întrebat ce să fac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La sfârşitul turei, Mary Pat a prezentat înlocuitoarei sale progresele pacientei. După aceea, a străbătut holul şi a bătut la uşa lui Jed. Când a deschis, şi-a înfipt un deget în pieptul 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găseşti atâta energie încât să traversezi blestematul ăla de hol şi… S-a întrerupt, uitându-se la el nedumerită. Ce făcea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mpachetez.</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ăgeţi de furie i-au ţâşnit din och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s-o crezi tu. Nervoasă, s-a îndreptat spre cutia cu cărţi şi a răsturnat-o pe jos. N-o s-o părăseşti atâta vreme cât este la pat şi lipsită de apă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o părăsesc. Se străduia să-şi păstreze calmul. Ea mi-a cerut să plec. O să se supere dacă o să afle că încă nu m-am mu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ry Pat şi-a dus mâna la b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un idiot. Deja m-am obişnuit cu gândul ăsta. Dar nu bănuiam că eşti şi laş.</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etează, 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icio şansă. Poţi să stai în faţa mea şi să-mi spui că nu eşti îndrăgostit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întins după o ţigară. Mary Pat i-a smuls-o şi a rupt-o în două. S-a uitat la ea furios, dar ea i-a susţinut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Nu pot. Dar nu asta este problema. Doctorul a spus foarte clar că trebuie ferită de stres. Nu are nevoie de mine ca s-o sup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tai jos. Stai jos, la naiba. I-a dat un brânci iute. O să-ţi spun exact de ce are nevo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ine. S-a trântit într-un scaun. M-am aşez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i spus vreodată că o iub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asta este treaba 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înşeli. Neliniştită, a dat un tur prin cameră, stăpânindu-se să nu-l pocnească. I-ai cules şi dus vreodată flori de câmp?</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em în luna februa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tii foarte bine despre ce vorbesc. S-a întors spre el şi s-a proptit cu amândouă mâinile în braţele fotoliului în care era prins ca într-o colivie. Aş putea să jur că n-ai aşteptat-o niciodată cu lumânări aprinse. Că n-ai plimbat-o pe malul râului şi nu i-ai cumpărat un cad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m dat o cutiuţă muzica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e destul. Are nevoie să fie curt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simţit cum îl năpădea un val de furi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ă-mi o pauz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r plăcea să ţi-o acord, dar am făcut un jurământ. Aproape ai pierdut-o.</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a uitat la ea cu o privire tăioa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zi că nu ştiu asta? Mă trezesc în fiecare noapte transpirat de spaim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fă ceva pozitiv. Arată-i că-ţi pasă de 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o forţez câtă vreme este vulnerabil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Mary Pat şi-a rotit privi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tunci eşti un prost. Înduioşată, l-a sărutat. Du-i nişte flori de câmp, Jed. Am încredere în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Pachetul a ajuns în după-amiaza următo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că un cadou, a anunţat Lea, chinuindu-se să târască cutia uriaşă de-a lungul sufrageriei unde Dora stătea întinsă pe canapea. Aş fi preferat să fiu rănită e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e-mă, nu e nicio fericire. Adu foarfecă, te rog. Lasă copilul s-o deschidă. S-a întins pe canapea. Nu este menţionat expedito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h, un admirator secret. Cu limba între dinţi, Lea a smuls hârtia de împachetat. Oh, a spus dezamăgită când a ridicat capacul. Sunt numai cărţi.</w:t>
      </w:r>
    </w:p>
    <w:p>
      <w:pPr>
        <w:pStyle w:val="Normal"/>
        <w:widowControl w:val="false"/>
        <w:autoSpaceDE w:val="false"/>
        <w:spacing w:lineRule="auto" w:line="240" w:before="0" w:after="0"/>
        <w:ind w:firstLine="284"/>
        <w:jc w:val="both"/>
        <w:rPr>
          <w:rFonts w:ascii="Cambria" w:hAnsi="Cambria" w:cs="Palatino Linotype"/>
          <w:i/>
          <w:i/>
          <w:iCs/>
          <w:sz w:val="24"/>
          <w:szCs w:val="24"/>
        </w:rPr>
      </w:pPr>
      <w:r>
        <w:rPr>
          <w:rFonts w:cs="Palatino Linotype" w:ascii="Cambria" w:hAnsi="Cambria"/>
          <w:sz w:val="24"/>
          <w:szCs w:val="24"/>
        </w:rPr>
        <w:t>— </w:t>
      </w:r>
      <w:r>
        <w:rPr>
          <w:rFonts w:cs="Palatino Linotype" w:ascii="Cambria" w:hAnsi="Cambria"/>
          <w:sz w:val="24"/>
          <w:szCs w:val="24"/>
        </w:rPr>
        <w:t xml:space="preserve">Doamne. O, Doamne. Carolyn Keene. Era în genunchi, scotocind. Nancy Drew – pare un set complet. Şi prima ediţie. Uite, uite. Este </w:t>
      </w:r>
      <w:r>
        <w:rPr>
          <w:rFonts w:cs="Palatino Linotype" w:ascii="Cambria" w:hAnsi="Cambria"/>
          <w:i/>
          <w:iCs/>
          <w:sz w:val="24"/>
          <w:szCs w:val="24"/>
        </w:rPr>
        <w:t>The Clue of the Leaning Chimney, The Hidden Staircas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intr-odată a strâns cărţile la piept şi a început să plâng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ubito, oh, iubito, te-ai lovit? Lasă-mă să te ajut să te urci în p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u. Şi-a lipit de obraz </w:t>
      </w:r>
      <w:r>
        <w:rPr>
          <w:rFonts w:cs="Palatino Linotype" w:ascii="Cambria" w:hAnsi="Cambria"/>
          <w:i/>
          <w:iCs/>
          <w:sz w:val="24"/>
          <w:szCs w:val="24"/>
        </w:rPr>
        <w:t xml:space="preserve">Passuiord to Larkspur Lane. </w:t>
      </w:r>
      <w:r>
        <w:rPr>
          <w:rFonts w:cs="Palatino Linotype" w:ascii="Cambria" w:hAnsi="Cambria"/>
          <w:sz w:val="24"/>
          <w:szCs w:val="24"/>
        </w:rPr>
        <w:t>Sunt de la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ţeleg, a spus Lea prevenito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upă toate necazurile astea a devenit foarte drăguţ. Uite, acum câteva zile mi-a trimis brăţara asta. A întins mâna şi a continuat să flecărească. Şi văcuţa asta, şi acuarelele. De ce face toate astea? Ce s-a întâmplat cu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cuprins de chinurile iubir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şi-a şters lacrimile cu mâneca hala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ridico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ubito, nu mai ştii cum e să fii îndrăgostit? Lea a ridicat o carte, a răsucit-o şi a dat din cap. Eu, personal, prefer un stil uşor diferit, dar cu siguranţă pe tine te-a atins la punctul sensibi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imte decât milă pentru mine. Şi vinovăţie. I-au dat din nou lacrimile. Nu-i aş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ubito, bărbatul care bântuia prin spitalul ăla nu părea deloc vinovat. S-a întins ca să-i dea părul după urechi. Ai de gând să te desparţi de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us o carte în poală, mângâindu-i copert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Înainte de a fi împuşcată, am rupt relaţiile cu el şi i-am spus să se mute. M-a rănit, Lea. Nu vreau să mă mai rănească şi altă d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vreau să mă amestec, dar mi se pare foarte nedrept să-l faci să sufere. A sărutat-o pe Dora pe frunte, apoi s-a ridicat să răspundă la bătaia din uşă. Bună, Jed. Lea a zâmbit şi l-a sărutat. Surpriza ta a făcut impresie. Este dincolo, plângând cu cărţile în braţ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făcut automat un pas înapoi, dar Lea i-a luat mâna şi l-a împins înăuntr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Uite cine a ven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Dora şi-a şters lacrimile şi a schiţat un zâmbet. Astea sunt grozave. Ochii i s-au luminat. Chiar grozav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 să le scadă valoarea dacă se udă, a avertizat-o e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dreptate. Dar devin întotdeauna sentimentală în faţa primei ediţ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u tocmai plecam. Lea şi-a luat haina, dar niciunul dintre ei nu i-a dat atenţie când a părăsit încăpe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Nu ştiu ce să spun. A continuat să strângă la piept </w:t>
      </w:r>
      <w:r>
        <w:rPr>
          <w:rFonts w:cs="Palatino Linotype" w:ascii="Cambria" w:hAnsi="Cambria"/>
          <w:i/>
          <w:iCs/>
          <w:sz w:val="24"/>
          <w:szCs w:val="24"/>
        </w:rPr>
        <w:t xml:space="preserve">The Hidden Staircase </w:t>
      </w:r>
      <w:r>
        <w:rPr>
          <w:rFonts w:cs="Palatino Linotype" w:ascii="Cambria" w:hAnsi="Cambria"/>
          <w:sz w:val="24"/>
          <w:szCs w:val="24"/>
        </w:rPr>
        <w:t>ca pe un copil iub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pune „mulţumesc”, i-a suge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Dar, Jed…</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cultă, am venit să te iau la o plimbare ca să te mai înviorezi puţin. Te duc cu maşin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Glumeşti? A sărit în picioare. Afară? Numai afară, fără spita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Ia-ţi haina, Conroy.</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mi vine să cred, a spus câteva minute mai târziu, când s-a instalat confortabil în scaunul maşinii lui Jed. Fără asistente. Fără termometru sau aparat de tensiu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ţi face umăr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e. A deschis geamul, dornică să simtă asprimea aerului în faţă. M-au pus să fac fizioterapie, care este foarte neplăcută. Dar este eficace. Şi-a mişcat cotul ca s-o dovedească. Nu e rău, nu? E grozav. Simţind supărarea reţinută din privirea lui, a ridicat dintr-o sprânceană. Totul e în regulă la slujb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bine. Ai avut dreptate. Nu ar fi trebuit să renunţ.</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 ai avut nevoie de ceva timp. I-a atins braţul, lăsându-şi mâna să cadă când el şi l-a retras. Jed, ştiu că eram într-o situaţie dificilă înainte – mă rog, înainte să fiu rănită. Recunosc că am fost r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avut dreptate. Tot ce ai spus era adevărat. Nu am vrut să te apropii, am făcut tot posibilul să nu reuşeşt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i fost unul dintre motivele principale pentru care m-am întors la lucru, dar nu ţi-am împărtăşit vestea pentru că ar fi însemnat să admit că era important. La fel credeai şi t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Ea a ridicat geamul, apărându-se de vâ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mai are niciun sens să răscolim trecutul.</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r trebui să-ţi spun că sunt gata să-ţi cer iertare, că îmi doresc să-mi acorzi o nouă şansă. I-a aruncat o privire, i-a văzut ochii larg deschişi, apoi s-a întors spre geam. Da, asta e tot ce am vrut să-ţi spu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nt foarte sigură, a spus ea precaut, că e nevoie de o altă şans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Se pregătea să-i demonstreze. A ieşit de pe şosea, a tras frâna, apoi a înconjurat capota ca s-o ajute să coboare. Pentru că se holba la casă, a făcut d mişcare greşită şi şi-a lovit mâna de uşa maşin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Geamătul ei de durere l-a făcut să tres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suport să te văd suferind. Luând-o de braţ, a strâns-o cât mai aproape. Îmi face rău, Dora. De câte ori mă gândesc la asta, de fiecare dată îmi amintesc cum te-am văzut întinsă pe podea, cu sângele care îţi curgea pe mâinile mele. A început să tremure din tot corpul. Am crezut că ai murit. Mă uitam la tine şi mă gândeam că eşti moar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rmină. Acum sunt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am putut preveni ceea ce s-a întâmplat. Am ajuns prea târzi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a nu-i adevărat. Mi-ai salvat viaţa. Mă omora. Asta voia, la fel de mult cum îşi dorea şi pictura. Tu l-ai opr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a fost destul. Încercând să se controleze, a slăbit strânsoarea şi a făcut un pas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i-a prins foarte bine, Jed. A ridicat o mână şi l-a mângâiat pe obraz. El i-a luat mâna şi a lipit-o de bu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să-mă doar un minut. A rămas pe loc un moment în aerul rece care şuiera printre copacii goi şi iarba îngheţată. Nu trebuie să stai afară în frig.</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 grozav.</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Vreau să int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Foarte bine. Deşi nu se simţea slăbită, l-a lăsat s-o susţină în timp ce urcau drumul. S-a gândit că avea nevoie de ast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ar el a fost cel nesigur când a descuiat uşa, a deschis-o şi a condus-o înăuntru. A tresărit când ea a scos o exclamaţie de încânt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ăşit pe covorul Bukhara de la intrar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i pus lucrurile la lo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âteva. A urmărit-o cum îşi plimba degetele pe masa din lemn de trandafir, pe spatele curbat al scaunului, cum zâmbea în luciul oglinzii. Proprietăreasa mea m-a dat afară, aşa că am scos câteva lucruri din depoz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ucruri adevărate. S-a îndreptat către salon. În spatele unei canapele cu spătarul curbat aşezase o lampă Tiffany, pe o măsuţă de lemn. Focul ardea încet în cămin. A simţit în acelaşi timp o plăcere şi o strângere de inimă. Te-ai mutat înapo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epinde. I-a luat grijuliu haina de pe umeri şi a pus-o pe unul dintre braţele canapelei. M-am întors aici săptămâna trecută. Nu mai era acelaşi lucru. Te-am văzut urcând scările, stând pe scaunul meu de la fereastră, uitându-te pe geamul de la bucătărie. Ai schimbat casa, a spus, în timp ce ea se întorcea încet cu faţa spre el. M-ai schimbat pe mine. Vreau să mă mut înapoi şi s-o fac să trăiască. Dacă vii c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Dora nu ştia dacă ameţeala care o cuprinsese din-tr-odată avea vreo legătură cu sistarea tratament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imt nevoia să stau jos. S-a aşezat şi a respirat adânc. Eşti gata să te muţi înapoi aici? ' -D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îmi ceri să trăiesc alături de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ste tot ce îmi doresc. A luat o cutiuţă din buzunar şi i-a pus-o în mână. Vrei să te căsătoreşti c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Pot… Vocea i se transformase într-un scâncet. Poţi să-mi dai puţină a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eliniştit, şi-a trecut o mână prin păr.</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a naiba, Conroy – sigur. Şi-a stăpânit emoţia. Sigur, îţi aduc imedi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aşteptat până a ieşit din cameră, ca să aibă curajul să deschidă cutia. A fost fericită că a făcut-o, pentru că a rămas cu gura căscată. Încă privea năucită la inel când s-a întors cu un pahar Baccarat, plin cu ap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ţumesc. A luat paharul şi l-a băut cu lăcomie. Este enorm.</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Nemulţumit de el însuşi, şi-a aprins o ţig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red că este exager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Oh, nu! Nu există niciun diamant pe lume care să fie exagerat. Şi-a pus cutia în poală, dar şi-a ţinut posesiv o mână pe ea. Jed, cred că aceste săptămâni care au trecut au fost grele şi pentru tine, şi pentru m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e iubesc, Dora. Cuvintele lui au făcut-o să îngheţe, înainte să poată face vreo mişcare a fost lângă ea pe canapea. Te rog, nu-mi mai cere alt pahar cu apă. Dacă nu poţi încă să-mi dai un răspuns, aştept. Vreau să-mi oferi o altă şansă, să te fac să mă iubeşti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Doar despre asta era vorba? Cadourile şi telefoanele? Voiai să-mi distrugi apărarea când eram cu garda lăsa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privit în jos la mâinile ei încrucişat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sura e bun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dat din cap. Apoi s-a ridicat şi s-a dus spre fereastră. Voia acolo lalele, la primăvară, s-a gândit. Şi o grămadă de narcise galbe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treabă, a spus încet. Al naibii de bună, Skimmerhorn. Totuşi, cărţile m-au dat gata. Cum aş fi putut rezista unui set complet cu prime ediţii Nancy Drew? A privit la inelul cu diamante şlefuite pe care încă îl avea în mână. Ai exploatat slăbiciunea mea pentru amintiri, poveşti de amor şi bunuri materia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ă pricep puţin la afaceri. Cu nervii încordaţi, s-a apropiat de ea ca s-o mângâie pe păr. Am câteva puncte slabe, desigur, dar le-am ascuns.</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Buzele i s-au arcui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puteai să mă cucereşti cândva, dar m-am aranjat foarte bine de când am fost răsplătită pentru găsirea unui Monet. Poate că sunt lacomă, Skimmerhorn, dar am şi eu standardele mel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Sunt nebun după t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şa e mai bin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Eşti singura femeie cu care mi-am dorit vreodată să-mi împart viaţa. A sărutat-o la îmbinarea dintre umeri şi gât şi a făcut-o să suspine. Singura femeie pe care am iubit-o vreodată sau am vrut s-o iubesc.</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sta este excelen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Nu cred că pot să trăiesc fără tine, Dora. Lacrimile i-au ars gâtul, alterându-i voc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Lovitură direct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trebuie să fac ca să te îndrăgosteşti de mine din nou?</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e te face să crezi că am încetat să te iubesc? Mâna pe care i-o ţinea în păr s-a strâns şi a făcut-o să tresară.</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Şi inelul de nuntă? O să-l accepţ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Râdea în soare. Nu fusese cea mai romantică cerere în căsătorie din lume, dar îi plăcuse. Ii plăcuse chiar foarte mul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Avem nevoie de draperii de dantelă, Jed. Şi am o băncuţă Chippendale care aşteaptă să fie pusă în faţa foculu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A răsucit-o spre el, dându-i părul pe spate ca să-i poată lua faţa în mâini. Voia doar să-i vadă ochii ca să calculeze.</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opi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Tre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Bună cifră. Copleşit, şi-a lipit fruntea de-a ei. E un pat sus, în dormitorul principal. Cred că e un George al III-lea.</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Cu baldachin?</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 xml:space="preserve">Cu baldachin. Rămâi cu mine în noaptea asta. </w:t>
      </w:r>
    </w:p>
    <w:p>
      <w:pPr>
        <w:pStyle w:val="Normal"/>
        <w:widowControl w:val="false"/>
        <w:autoSpaceDE w:val="false"/>
        <w:spacing w:lineRule="auto" w:line="240" w:before="0" w:after="0"/>
        <w:ind w:firstLine="284"/>
        <w:jc w:val="both"/>
        <w:rPr>
          <w:rFonts w:ascii="Cambria" w:hAnsi="Cambria" w:cs="Palatino Linotype"/>
          <w:sz w:val="24"/>
          <w:szCs w:val="24"/>
        </w:rPr>
      </w:pPr>
      <w:bookmarkStart w:id="0" w:name="_GoBack"/>
      <w:bookmarkEnd w:id="0"/>
      <w:r>
        <w:rPr>
          <w:rFonts w:cs="Palatino Linotype" w:ascii="Cambria" w:hAnsi="Cambria"/>
          <w:sz w:val="24"/>
          <w:szCs w:val="24"/>
        </w:rPr>
        <w:t>A râs din nou şi l-a sărutat.</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t>— </w:t>
      </w:r>
      <w:r>
        <w:rPr>
          <w:rFonts w:cs="Palatino Linotype" w:ascii="Cambria" w:hAnsi="Cambria"/>
          <w:sz w:val="24"/>
          <w:szCs w:val="24"/>
        </w:rPr>
        <w:t>Mult ţi-a trebuit să mi-o ceri.</w:t>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ind w:firstLine="284"/>
        <w:jc w:val="both"/>
        <w:rPr>
          <w:rFonts w:ascii="Cambria" w:hAnsi="Cambria" w:cs="Palatino Linotype"/>
          <w:sz w:val="24"/>
          <w:szCs w:val="24"/>
        </w:rPr>
      </w:pPr>
      <w:r>
        <w:rPr>
          <w:rFonts w:cs="Palatino Linotype" w:ascii="Cambria" w:hAnsi="Cambria"/>
          <w:sz w:val="24"/>
          <w:szCs w:val="24"/>
        </w:rPr>
      </w:r>
    </w:p>
    <w:sectPr>
      <w:headerReference w:type="default" r:id="rId6"/>
      <w:footerReference w:type="default" r:id="rId7"/>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6:00Z</dcterms:created>
  <dc:creator>Nora Roberts</dc:creator>
  <dc:description/>
  <cp:keywords/>
  <dc:language>en-US</dc:language>
  <cp:lastModifiedBy>rush</cp:lastModifiedBy>
  <dcterms:modified xsi:type="dcterms:W3CDTF">2018-10-28T16:13:00Z</dcterms:modified>
  <cp:revision>5</cp:revision>
  <dc:subject/>
  <dc:title>Comori tăinuite</dc:title>
</cp:coreProperties>
</file>